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凯博新材料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8MA51L9NR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4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4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泡沫塑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忠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028535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高明区杨和镇高明大道中</w:t>
      </w:r>
      <w:r>
        <w:rPr/>
        <w:t>492</w:t>
      </w:r>
      <w:r>
        <w:rPr/>
        <w:t>号之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479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479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479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479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d1ec550-813b-4d07-9bd4-b7073dc54e4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479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a4f7029-29b5-4f0f-8322-ec2b9f08e0df/bfcb7927-3d88-4269-8938-8f689ed19e7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479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4165c94-2090-42a6-899f-d19ef38911f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d1ec550-813b-4d07-9bd4-b7073dc54e4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wgfl9BUspDGJyNpjSoAYqTGJjqWUANpjaCmnVCY2mOpZZL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0IRs+YO7XzWbo9I5erLCPUXjs9SvLZ3Y4OqJZQANNKAhtNWANpgDBpoAAAMBRpgAAAAAm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mgAATABoABAOKZLiwTQ00MBE00AQxMQAAlAAAENAAJiBNABQmoBAAgAEAAAmIaATFQAogB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OXTTkrrAEAIAEAAIAAAIaAAAATQAACAAAFAQxFDQAAJpAAEwABAAAIAAAAUE4ALAYQAtN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mgAECGmpRNAAAAAACGACYIGAADKQ0AAhgikgJFSwQFCCCaoinBZmGpmzasEKdIM3oElI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JbCWwSbEMpDBACYAmCGCTQAAmCAEDEmhNCAFnlgY6tgUTQwUlE0DQU0DaBiZTllOaBpjc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JRqZhsY0XLpJdsjR0NpjqAtyLTmyWA2gpyynLKEFVLSiXFNNWDBoGANoRiFYmAA3IMAGm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IGCABBMAQMBQTUQAmgmkMmgAABABAAAFAQ0ACFYgAEQA0gAAQAIAENAIAAQAACpoBoQx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AAAgOTrmovk6wAEmKJiCYIBAATQAIaAAAQAAAAmgAAAoBDTQAACAAAAAAAQ0AAAKA4QywB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gJoGgAAEAAlAIBhIwAolgIbpDUCENwjQyRsYlmikWkgaYiVoSoJVhJQSUCAAaAYJgGesGm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AAxAAAJgAAgdIAAATQAAIGgAEAAAgEhggSEYgAE8waz0bTViaNywaasTRicNyynIU5Y3I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6ljqWW5ZTTG5aO4ZYmVUMqoZQmU5DQlmimgKlRiKcspyynIVUVJQmWRStoG0DEDaYAA0DE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hGJgIBoRglaBAABAwSsQrQACGgJKgtwxiYNIoQDQAAIAEAAAJAAAQ0AIAEAIAAEACKGgBN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hoAAQcgwQ0By6a8h1sFQ0gCAAECAAhoABAKJoAAAQTQAAmUCYgAAAEA0AAAAAAAACYCY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TQAAATAQAmCGCCCzJLs+dJ1HIHVOFFy6WFoRkbIzqgl0iWwlspFIQxEwABEwBUhAAACY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NzMGJgAmAAJgAAIGgBAMENAAykgAEAACAEDEAnIIaAgQgYgQCecIx0bRTaCnDHUi0JFE1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IKcsbTCpqipa1UiU5Y3LS3LKqWU5ZTllCZZLKcUU4ooRFaZOrBrLAoTG5ZTljctKcuKE1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hAxMYgYmACAAxA0CDQrEIwQAACVgAAogAENAABnbyNRAxACBiBoEZLAEMQMQAAJoBA0AIV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IVoRRLGkDQgaEAFABDSAACBiYuXqkL5OkYAmIABDQCaIAE0ACgIAAAQTQAAAJhSGCGgGE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DBMZI2SMEUEjQJoYtjLPt8o7VzI6nxB1rls0h2ZT0BzrrDl03DKrCSmZ02QUCKSoZCGhM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DBMEQ0AwQAJggBDBDQACAtBwRoiGAAAAAAIAaAAAAAQMRTQAIAEAIaAEAAgEIAAgBACA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x0YAMBiYxFtOWDTBpoxMbQU5ZTSKqQoTKcUOpaNphSB3DLchbkLcUOoZTllOWU5ZTljuHG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KcsbllOBNVFxTgWhBQgoQU5CkANBRLAAAAAQaFYhGIABQABMAAQDEAACAARnrOZq0DQA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0DlgACAQIYlQhK0IaEMQAIAEABiBiBiBoBoABDQDQAIGAcu1850gAACYqARDESYIaENK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DBFBJQS21lWyC2ZuwhaogetYvqcch0o5p7Ax3w5z0J4A7jhaduOAPHXO22MQxJdAhgh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KkAwQAAIJoAAAAAQwQAAIAAmCAEMVAIACGCGCTQAAAphvznRDBAwBDAEAAAAAACcjEDEU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EAAAgAQEACBACAE0AhObHPqx05zfAbljaBidNyxgldS0KljEwqWUJjc0MTGDKchbikoQ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NyynLLJZVQynLHUspyxtBo86GxLQmMQUSynIlOQslxQkWSyhCtyxiYNAxMAAAAAAAAGg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MQAAhgAIBMM9Jk0QACRiAABNDSAaQxKqSBpIpIUQIAlAAEAAAJGgAAAAaBoQ0CDQo5Y0hG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Qhvn6BNA0A0AAgABMRAAAAwkprJYQWyFq0xelLk+gTnrSRRQr058TunhadZyI7csAI0Kl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BDBABnpmasAAABWAAECYAFAEAFogQAQAAAExUAgCGgQAAAEAAKgAAQAAEAAJoAABLlWWwN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0AgGIAAABNABQIAQMQNCATEACaQABAAIEAJoAQACATyweOl9HGzfKtjAaBoKE6bkKExiCh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2mFSxtMYmW4pGANyx1LKcspxRTllOGVUhbljqWNpjcsslj0yZYNQTG5YxMYmMQWS5HUhTh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QNyFIQ3LRiBuWNIViEYgYgYkUIGCAAASjQNICaCLlFgIIQ0ANAAhoVAAIFQJAABAAAg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AAAEBA0AAAAAACYAA0LjvPOdQhWAghgmgAATQZaw6kGIqUDvGDoOdmyyZrEhKsIdFSUkQ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gAAmAAIaAGIAABZbYG7TAAAFABiIYimCGAAmIAAEAABDQAAiaAAAEMQACgCAgAAQAAAgE0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WwQwTATTEAIAAAABANCGgoTQAAACAECAIAQAhggBAmAgBACAAE8wDHQABoNtOZlGoZCChB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DcsbRVksbllOKKJZTkLcNLEFVDKcWNyxuaG5ZVRQ2gqpC3IU5obQUJlOGaKbATViYxA3L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ljcuKJChMABiBiBghiCkgolFAgaBiBiBiRQkNyxoQxANA4bJqSqQoYAgAApNCiABAIAQ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CG0kABpQAAEQxUMEDEMEMJbBDBDQ+PqyNa4tzV5M0lsQwQAmJKUIbGSUCGxDBDBDBDKQ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KDVoAyJigIYCIAAAAATFzdXIdaYAAAAAoAgAACgCAmCAAAAAABCAAAAgGgAAAQAACGgA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gQGGijQQAMQANACATQxAwVCaAEMQMEIAAAQAmkAAQCAAEAAJoE0AIABAJ5gGOjABoG0xMD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ES6pBDaB1IMCnUsbQUJjqGU0wctKaCnNK2hKchVQyyWU0FiY2gpyyqgNCWUJjcsoAshlhK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soQNoGISnLhiBuWMQMQNywABANNDaABDEDEAAMQMTAABAxAABNFITgAARTQKIAQACAEAC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hI2SUyG2QaBBoGbtmZSEKSzNGqxDQhFqaEqZnVskbMOiEWMEmgAEAIYiVAigkYAwE0AAA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AoAgmCABNAACaAAYAuPs4ztAEwATAEDQNNDBAAAAAIAhiAAAEMQAAAACGIGgBAAA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BABXPvhtAwAENNCGgACakYmAKgEAIYIYIAQ0AAAgQQAmgBDQAgAQAIAAAEMs8sRz6MAb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kI3znQh6ZgAMQWIKcsbllIB1LqnDKctKchTQtOWlOWU5C3LKJZQqG5C3DLJZTllOKKchY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g0Tay5YxA3LGIKEFNJKJZRLGIKJYxEMSKEUxEMAABMQxAAwEDAAAAAAAAQ0CYICgEoACA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m2SWENgmAmkW8YOlc6Ohc4azLCLCS0SWElAikIbEqBDBA0QxTHaTRZaAmCGIgYmAgBoLW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CCYqAABEAAAAAAAAIAAENAACYIAAA4e/gXvBINMTTAABAAAAAAAAmhoAAAQrEAAghiG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IaABUBQAAEGWvOatoABiAABNAIAAAVAgaATEAACBoABI0AJoE0AIAABACAAQMQAmACE8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BoKEDEwaYxAwA2xDXNbGbqBtA2goTHUBTmgpBQFNyJTAblrThpbhlVDLJZTkttwynLSnJF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LKqGU5ZTkKqRd852TMqFGgoTBoG5YwBiBtAxAxNAAYgaZAANAAAAADEME0wBDAATAAAYkw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cq06SFaENAAU8pNpzC0gACCwgsJdBJQS2CGCGyWADBDBDQmAhghggEAAAMN8qWxCMTAGJ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CABDEDEhiYAAmgAAAABDQAAACAAAABMENBw9/Cva00QwAAAEAAAAAAAAIAAAEoBQmAB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CBoAAABAWgAAQsjYSYIAAAEACAChNAmgAAATEA0CYIAE0gAIAQ1ABSAEAIAABAACGSD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+jcsABtAwBtMTAYAxMAB6ZhU1oZDQ2goTBpjAHUOqcspyJTQNpjctachbikomhuWU4dW4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hrVQy3DLcUUIWnLTWsNCTfEYJWAMAGmAAADEDABpgAg0wTABgBAMJbZIwRSpD2MTt3Tyz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zxtvSyMd+bnPYrwJPf+b20M6gWpATASYIYIYSUCTABiGhFIQwGmIYAAmmIAAAAAAEwQAJ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8DcmwTQAgAsQAAkYgYgAQ0AAACGIAAYgZLGJiYhpoAAAAAQ0AAAAAHD3cS9jTQAAAAAAE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QAABDQAqaYAKRoAAAAABAIAlaAAAAAATAE8yNVQhpUNAACAEAIVMEAADBACYxJglSBMEU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SZmgZrQM1qiWIZCNDJGqzDQzRaiwGJ4wGOjcsYgoTBoHUsYmMQMTBgDTAGW8mBbJAGIKa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LKcCW5Y3LKctXUNKEynLG5ZTl03LihNKEynIW5a05ZbhlOWNyF9HKzaXZmJqxMGmAAAID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em9ch6DPPPQScK7WcW2uJvt5WR7R4rPYPID18vNDq50LLYJjEMAEAwQBpk9DMTEmCG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MEMEMABAAAAAAAgYCGCAAAQwQwSYcnVzapoQFEhRJTEIxAAhoBoAAAAAAAAAABDB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GIAAATQAAJi5evmXa89UQ0AAAACAaAAExUNAACGICgABqQAENAAAAACGCGgTBMBDBDBAB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rQhpMB0ZmhWS1DNahk9JFUo0eKNlkjYxZoZo1MgqQEqElWhDQAAgE0CABAIAE0O3gAyzyi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iYUgYmDTGJjJY2gbQNoKQA0xiZZDAuROWUJjAG0FCdjAihMbkqmgsllCZQmMTG0xtMYmjq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LS6CCnLSnDLvIXqyy6jNvYwfQzmOlnJfTEG3HmemeU69I85p6J5rXswzQpsENiGADEwAY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BMAGhMBDQAAmgTRpk6JEwAEwEAAADQAWiBAAAIaAAAAAEMQAAAAAAAAAAAixiQxCty5Fy9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BogABDEwTBDQAAAAAAADEMBMEMENAAA0AAAAAAIaaAAAAw3yDbHcQAAgAAENMEAACpgIaA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BMBMEMEMEMJbCSgkYISKM5NjnR1LjRv0ed1G05o0IFtQFqQE2QWiSgkZSAEwBMEqCSkC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QloAIBAAgQABSAFqsxAABZ5Dh8+lOaBpg0DaBtMAAaYwQ2gbmgAGJjaBtMGguVZJcBSYN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hA6ljAqnLVtMbTRtMbmgqWUK0l62YPZrg92mFbMz1zk6q4w7a4Wd1+eHoZ8bXWsKA3xJac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pgwaAYANCGCYADEwAAYgYmjEA0AAAAJggFAQJgmgJqSiaAGIYIatABJggSMQjEKNAx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ABoBiBiAEIAAJgJjlhzb4bDTQACGgAAAAAAAGIGAAmAAxAANAAAAmIaYIAAAAAAQ0AMUa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AEwQMQ0CYCYIYIbJGyRgK7MToRgaohVAAFmKNs5k0M2VAqbHCGCm0Q2Cy6MjSaSoYCYgm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TBJoAKABDQAACAAEAgSNACaENQJoaASYCHSAFU2TAAAACeWcfbncLSZZrMNXFDAG0DABg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MBMYAwBtA3LHUhcqyWIbTGANy0oTG06bTBjHeYbPno3eDNzGjRSDAQpMbGNpjc0NyyhM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HKzfLTRedjAAACiXVEhQgoljBDBiAGAAAAAAjEDEDQKAikAAhoATBAgaCKeZoSyiCrICi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0ACaMQMQNAAAAACGIGIAENIGAAACYCBiBgC5+nlOkTEAIYIAAAGgGAAAADQMQAx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GCAAAAAmpJ1x2EMBDEa6nK+ojkOsrkXZBzaawOsMzsXGzqXMHS+ZG2LRBQZlsh0yVYQU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0aENAmgAE0hzn0EMFAEAAAENAAqBDEAAJgICgEAAgATQAgTSAIAAQQJoABACABGlLMBMQ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9N8unndy469DHl7LObXs54b5g6ailoTBoGwAAGgbQMQUAMYAUS2CGCYA0DToVJFOKKctG0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UtKaYNMpyx1FDaEpyyhOm0FOXFCKollEsoRDaRQIqoZ0xj0rkVIAAAAFMQNpjEDchQm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EAAAKAIAhiABK0AmKhoIqsiwAQIAIJoAAABoGIGIGIAAAQxAxAAhiAABoAAAAAAAGmE0H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oTATAAAAAYJgAAAgAAAAAAAABMAAGgEiiug5TuDhXoI4F3s4ddsTWefIvu8bqO5cUncuN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AUWGdtkFoScjuaBNAAIYTQANAmUhglShAANUhkTNglSBVgOmwTQAWgEgmCAAAQCiaAAQx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ACENNCGkQ0AAgIE0CYE1IJ1TzaENCGEjQDLPLKfHrnU0Ln6hObpMa6s8eizknvgxrluum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AqQdSxuWUSwGCYxMAAAGMGIGNyDYxCaU5C3LG5ZTlq2hLFQNBTllOWlCCyaGILJZQgoRT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jAG5Y3JW5jUN6ZKxAxOgAHLGIRtC0IGIShAwAAAAGkMEMENAAAAhodIAAQCAaRNvIsAAE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oAAAAAAABAxAAAAAAAAAAANMAQxAwCcejnNgYhgAAAAAAAACAAkoNzA7dDzl6TPNPSDy7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wO880PRPOZ6K85nZhkDQAmhMATQ5qTk6+XsqVooljAGIYQ2yW0AAAAAIYIYIaAAABDBDQA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MhAyFaJQqfL0ZHQBAAqGqBqQABMEAIBRNAACaAChACaAEOWCGgTSCGIAQECaENANDKyAao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Weew49SHZFWiZuCJ0qzLWZrbJXZD2cZk5L0EUUDAAYMABgDAGAAAUgGIbTAAGMKkGFIhB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LKchbllORKaCnIXWdFOWUSxuWU5CnLG5ZQmNyVTljEwaY98A0mmQ0ADEMExDaAaYwBiBi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CBggAoAAAEAAhoAAE0Eu8xjSAAJoAAAAQMTE0AAAAAAAAAACYxDBDYkwABFAhhJQSrRht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eeekHmv1EeU/UUce6567TzUeovMR6leSHqc/GFwMkoJKQmMTABghgJghghoABKwkoJKRwd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JZIxMaaAEMQAAAAAAAAAACYIAAAAEAAKgAABDkJmomhnL0cvYAAJoAATBAACAAQCgAIATQ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BMEAACJMEAICE0DTkWrxACkAIaENCAEAnFNnLrF5s0msxjkKVErSCsdXZz3pnW1ctosur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sOfZdCaG5oABgDEwAGADEMAYmMAYmDTS1INWEtMYmUAMApyynIluQsQU5ZThlOKHUOm5ZT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G5ZQgdSFCY2g6MZ2IGoAKEwTAYANAxMAQxAwAAAAAAEDBUAAAAAIAAAQNAKkJLqBiYg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okoJLZm7CHVrkdeyeeekjzj0GeevRRwa9WQa8WR6U+ej0J4IPS5eYMfQ5uc75hlJAxA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ABgk2SMGAAAAAAAAAAMEMEMJKBDBDQNB5voed6QMBDQJsEwkoJGxAAACYCaAAAAABMEAC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JgTSM20GevIa7DENAACaABRNAmgBI00oAIaENIJq0AENCYCABMJYAmkEwkZCVIVgZjQJo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EmEjLOFI49VSC5TGky3KBuQEDm5HFIg3iytOYsvDqs49teWt65tZdHFDaChMGgYmDQMTG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DQMBBpmizsTqRtMGgoQU5aU5CnLKEFNA6ljE6bllEspyyhMKlpRLWnLGKhtEMTq6yYzXMQ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iBiYIBiBiBiBiBiBiKaAAAAAAQCAAAhoAqUBUgNCGyTfY4j0A4D0A4DvRwX2yZ7c2J6R5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60eYj0488OnCQQ0AMpEliBvNlCRSATTHhsiq5+gQwAAAAAAQDQAAAMQMAAABiaYAAAA0Aw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lTJLDze/g7atChiQ2ACYAAmCAAAAAAAAEwQAACBiABNAACAE5GIEEjxe4DBDQgATQACAV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DQKkJUCVBIykmCVBJSEqQgJASGkinFl4pFKQokKlKqSYhoSpElCcKb5dUEFDIbaqQRTGZ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JWITMI34dZ9DbhmuvDbY4OjfjjauPoXVwyxAxMYgbTBoGADQU0IxAMBoY7zDWZsTqBtMG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U0FCCiWU5dMQlOWNyLbhlkiW4ZTllOGWSFiCnLHtijWXqZAlYAAhiBiYIAAQAUGCGgGhod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2OQ70cJ2hxHak4q7II158ztnjDryxRvXGHXPM1uGCYUVIMTBNSIYSNAAJsEmCGhDSDAAAE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DExgGG6yOgaAAAAQAAAAAxMATQwABDBgAJtA0DAAABggBoYmAAjzfQ870qE1DAEqZLYJME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UCGCAAAEwQ0CYCaBMENCTCRhIwSrMNQGIBNCABNAAIYqVBLYIYICkChiAEhggAEqQpsqC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yEGqLJhLASYIAQ1SAENCAEMTgYceqTBg6FajMGU2UlSJGgoZloBcMJVolsM8+l2Z7YTZvx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fJV1x6x0PNy6EsomhiBgDExiYNCMGDljaFYCGmbNFNgNIMAaYxMGgoAKTBoRidrARuQpy1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WlOQtwynKNCaHUo6s8dySoUAAQMeqYnSzlfSzlOoOU6ww2nJeo4Ene+Br3LjDunjDfEZBQ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AAIEQARaJc2JiGIVywQ0gADQMQDTBMEAJUhK0IYIBEAAAAAAomBFoMtQustBgAgAAAAAB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xDBMAaYAADAAAABgACAAkpAeb6PneiMVCVAhoAATQhoAABiGCBDJChANAAAgAQAAJ0Zro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K7Q4sOrlOiNgxNpJGgEDQgGCAhDKQwQwSYqVBI0CYIaBNAAJNUJhLAQ1CVMIaQTCRoEwSY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BJoAE8+kcetw3SaC2iIbkKYS2VUXA6lksB57QNVIlcFNoWkVC5+h2c26y1Orletefp6PKN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GzzpbQA0xgDABpoUgYAwAqaBjRXAaKbE0DAGANpg0xidDYJggxgXoYvq2POPW1PGfuUeCe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eK/aDxa9eTz9OjEdc+Z3c/KzrrnDpnnDbOWslgimQ2EtgKglsE2gGgGgAAAE0AFCAAQAI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B4ajFJoSDJBuWNAMEMTGIAAAAAAAE0AMQwRTIKCW6M3oiLYZFc5uAAAAADEDE0wAAGS2BN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TAABgAmgAGmhoAQDAODs5ukKGAIYgaENCBOog6KOV9VHGdwcM+gHAd7PPruzMXUFvANznR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dHVPMGsSqcsJdI87tw3GDJGCGElIBoBhIyEDpDQhglSgTQhqhUlQAhgkwSqRDCRggQUSJ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kaBNCAEmUgBAJxTrnx6ioHFIpjJBgJFCYOXTExAi5YJoBWgpMacwwZKsM51Kw3nO56cFp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zC+WDvrn0zdnm10JoYAwSUIG0FCoTYg0AFCKog0kVxqVeIdVcYdt+fR3V57s9F+az078lx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secHfHIL0RmI0wVFCGwpMAYMAGCGC0lG2a2M2hWAMAYmAmAAAANDEAAAACAEDQAIGgoQI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HqgUoqhUJgMljBiYgAGgAAYmAIYAAAxiYDABoBgCEAkPn2kp8/SIYIAGgBUJjEwEwAYAA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AIAAKhLazmOpxwnejjrqR5fRl2U9MFHS+RnWcgdT5A6zkS9kcwa5pDQyKYIYIGJUhDEQ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UhKkJjFzdXDXUqQhgmAhghoQwQAACGgTBAAmQgBDKQIAFQ0iGCVISYIck00qGCTCRoSpI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EqQlSEmgATjgOXVaTZLTKgZUsCazKpMkVDVTQJwVNA0DEi5AvNgMomgM6TGSBGrPP26c9T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DD1prg1Oc7b4dpel5WtNOKc0jcsbloxgNMGwGwBglYTOiKeWwqTBoptA2mMTRiYxNW5aUg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mNyxtA3LGAMAADRQxjSjQUIGCGAAgYIbSGAAIAABDQAIRoAAAAAQNAACjRA4dMGIpCBiVB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xDBDBDAYAAAANAxMBA0IJaBOTn6ozOkAQwQ0FIBgAAxMDSzA6HHM+kOY6Q59NpE85N3zh0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G2cgJgAAAcm+dGoxUwAYIYSMJGCGCGCYAMEAIYIYIYJMEACYiGhDBDDHKO22ClIhghggBD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kwSYIZSAEMENAmCTIQwkYqApDSJNCY4kYsjCRhKpUkxEAJUhJglSEmCTCRicFVPLrNqiS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C5oi0x3ASrkTaFSYqKIVoARVFGapmdJlZWyGmCKDLebOXTXOrrnrWY5PUdnl73yHbfB0S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NQxNKEFOWUJjaCnIU5YwAqQtxQ3LRgWsTG5aMAYhXSEYA2mNoKEDqQppg0wAG0wAAYK5Q2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gYgABoAAAAAQAACABAAE0AAAAACYABnZkdU5aiBkFghoQwQygKhK0qKVkpggABDEhuWMQA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g+beE2fL6MuD6Gc9bZjrENXgzcwDoMA0mWDQA2RTmhtwhghgAAmxKkIYAMQ0YF5r0NMQw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JGCGCGCGyRghghghgkwSpCGCGhFBIwSfIR1lJIwQwltCGCGEjBKkJUhDBDQKkIYSUElISp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kSqFlOyZoJGEqkiVBAxZVokZZJSJKSpUJCuRDCSg4YqeXR1NlZtAVRCpAKiWBcXkUUCWsE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KCSiSgjXHQGpCwIoBIDVSyLy1ITRSuLMqt1RktZw5PWdnm9E8Z6lcPVLs4qVsSUJjcsbTG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xiYxoediW1ZLTtABtCMGDQNyxtMYBQqBpg0xtAwBgDExgAMEwGilkaGJwgYJgAhoYgAB0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CaYgAAAAAAAMNLxNzKjR5spME0hjQVKKSRZmiyCqqEWQGkDJKCZ2RkaBmaBFAAgpIMdY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EaGbNCAt5i6Gcps4oYIdZhoZst5stSiyKKJRbhGhhRoZhqZhoZgsryrsMFHS+WzYxssTB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SgkoiSipbCSlCVFSNkjQhkIpCGEjKXD1waDBDBKkSUJJQSrRI0JjJVMgoJKQlQslBBSEME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C0DNags2gAUQCTkaBBNCGhAlctABSEIIQCFBCcQPl0twipVghAKiXUjLkE5LqaJEgdQMq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41mopqG5BoohNDVyKkxBQVDsKJGhnLS31B5TWHN62lnndEcsehXH0GrhxYmNyxtBVQyiW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TBpluAbapuWMQMTG0DaY2mNyynLG0DaBtBQgoAGmDTBpwhgyWJ3CgAAAmCGCGCYAmWSUE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3bM1tRzm8mRokgtElBLER2c2Z1TzUamVFCYTTM1tZyx6Gh5lekHnV6FHnPvDz33s4I9IO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qTkfYHKusXlvoK561DM0ozNCMqtmbsJKETbWW2k49HOurBGgUaqk05AQrE0ENQAGhAGAxZ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NBMjUMo3Rhn1uvPj0hfLj1knjnsNfIfro8h+qjza78zmq8iiEaLNGqzmNjErZZtbE4FRUj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hvUscSMJVIQwQAKkSNUACYCGEjBDIQAJggBNAOQScgIrSExKmkGjMTajmjsZwvtDiXezzV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MPOfdJx1vBDaByDTszNxPBQuXUGgpMmiiLcl5lWJqpVOuRTVGQ0bIus41mGQDasEXSI0I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hLKpNIhgMCSWXGkwwVc3TzdFAyMJ6L1MNs8A4/R01OLoxwPQrj3jZ52U5cNoKExuWNyymm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IWTYmFo5aUTQVNAxg0xgxgQwBtAwBtA3LGAMTGJgCDTNGiQrNmYHQVzHSRzPdEUpNnyzXW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G6xSbLKI3nNDLKktmZUkvqs432M4q62ctdKjN6hBYkOmQWlltpLYS2hUgYwQ2SUCjSCWW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WVTIoqpKJJKFSsJLSIdLFMRYb4llAnQRYKTTqGOSS2ZmiJLZDaVMBioTGiBgAqTBRoJJU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MaYAwkoJbayrDJ0kU6tcFuziz9FHlz6qryp9ZR5PP7snmPvzOR6wSgtBSWpYMIGgBOkWzI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4F6DPOPSDyz1RPLr0IOR7oytoohjctcejPpIfW4457UcR2wci67OFd/AGnH6xzT25S866O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PoyWdY3MKnWMGSZ1JVCD5W1Mto0ITYgoQMGlVKRGJyjaJVsU3I6ihFFJ1CazpiRpDlaWlS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5miEDTE6ZiVJoNE1NxydOHRo4VRLWhkmzj02rUz3zzsnk7uizz+hca+lXJ0Ro5cMAbTBpj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AG0DuCtYVANFOXFNA2mNoKAAGDAbllJMblg0xgA0KxghgDkanQktCdUZm7TlntDjXazir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zHTRy66Mzegmb0RLoFz9GK6MEEwltgAJiGAAA00DTE1RLATYAvNdPUPE1dPWU24KaSFJgq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ATHSYCaqExohgmAABjrmtjKAqSaYA0AMQwQ0DbJVokbEMAYIYACiaQBiVIRQZloTABgDBN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UhTYJgSxAmEqpRDBVOxmxkumslixOqTDPrZ58ekjyl64eaeiq4J9DM5Z1yNlkGpz6rozXN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6qXNagp1qMi8SHU1WuGxmiSFSNYMzSnzHTzjMNsOgx0lGvP051CFBO0FIwLrLYjG5qNEEl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ixVNEVNFQ0UTZnTAYqqXUZsQOgSdCqys89oTSKgIslKigRpZDkNMdAIuCm2S1RKoHGmYN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khcamWmdjSkAAzuqx6IjWTm36a5t8uWPQrzuk6TKjRy4bQgxgADKJbAGyCwnPYKtBZFFO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UmJsBqhMYC0JNKMnsGEdVnLXSzmvZmVWykCIABoaoIqmQWENghgikIYAMQwAA5+nnNQZLY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MQ2SUhMQAxUqJoBZa/Pu/Fw6dl93B2Z9DN/Q8vmzj9A893iFSJbFRSAYJUgadJskTaBjVA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SVTKoGSJjEDEwAYIAbGqVIRSEMExgmySggpEtgKgkYIoILCWwktCBiKkKmhgCVISuSVTB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F04da8lTQ2yEMJTAAVJghlIEUhITSUE0J0RzYd6PLfqK3zK9GY5ujLGO9+VC+1fjEeguXS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0SVNZhUalxUDz0yObWLBWwzWdK7ziptmWd6VlemZnNQNzRJqHyFBKmqJpMigB0gaRQgmky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wPbBrrkIaJTeZCbVmbuzHSQSKJpWQrQ5YTQwCjMpCdQc/Vy9Igom40IACXZnQgvKxxTM5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lwejrrPm9pyncc3RLdQ5LJY2mNpg0FEspAMQFJlOaLebLYwL0MntocunTJkWA0zQkBpoN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wGgABUDYSgyxDBDBDBDBFJUMQAAaDDoxKoZIwTGIYS2yWMRSE2CGyWMEwn5P6/5969PM9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935yvqfmPR4Y+r3z1nhQAgATQ2mCYJjAABsRTJGySkIoVKkSxoKhUNklAlQIYiGDY1SqQ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ATFkaQGCBgMAGJUhNoFSRFJRMENgNIikIYTSauaIhU6zqkT1c3YcVTcOWgAENKAVLbiSkI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iVTEmhDQJgJghoU2jOdEc2PfNeYenJwHYlm8OePWfiuX28PN0PTMNcubTNrbyoTi6gkNFo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Au1RjG8jGHyYOVMQ0SU5oGgabE5k0VWTAWapSVFgDCWtDMtAXkXJUVDkTCnebKZJNMEwAG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9Mzl3w3FrFkWQOKoiwNcmGdFmdoBFiQgy2VmWorHy762cXTfKdb5ugppw3LKEFCRTqzI3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WwqWW4kNMtR0qBMBjFSYxUiaYMYMAYwYAxgDEDAZKwdIYIYiGCGKmAACY0RQSxiw6MS2US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GkGCsTAEMYRRQhtVz9IfI93q+I9fZ5c9NeR9Vv0vO6bnKVQSqQJgmMTYIbJKBUNRUhMYik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7Kkmh2oaBUQhlCYSxoUAk0AwTGIbSRghpUNktghiIpAAAMTaEMBUEjBDBoAEwaaooiXUhN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H3HDc0CYQwExkjAadIZCVzQ0xKghgJMWSpRDQADTQJolUiVckgqmbiCKDM0VZRvJw5+lJ5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zYy+ieUS+nr5W53czJdMdZigVLLVAq5ihB82pqUaANEZ6RQJoqouiBmkzUkVU0miLUWAVW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Z0M6VBNohFRNLUzVFONYGhDYxoZOuNiLk5Onn6SSpKkYIYmIoAbESOiVSAdApshiHNJMtB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6BL6tI5dNwjbMLJoTAAY20DVBNoWkaAxjTAYxrSEKTExg0xgxMYDagOAZYhgwFbTEMEM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AAbACmTltil1NqgAAErQikS2AAqG0AcqYAwAAFSJLKlhANWCpCVJENiGAMExiG1TAaoJYw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ZbRzMYDEQNUMExohshuhDZE6TQUCGCYCGQlRUsAGIACGCABgA0CaVoaCYIYs0UQrQqLiWw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j0OH0q8yk4E0IYCqQBgNAAAMQFCYSMEWEK0QNkKwlWiBsibQk0SrREaSQNCTVSqQholU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y6EcS7Q49N8jo28qJfVz8/SXs0w0iBi/L6QSuKZSTHnchYEXFCrOwaSWkAOhZ7oVRdSyhK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KZUY7xRlaYkwqbinNUNACTFcsc1Bz78/WKlRmUiaYQ6Y4YE3RFiICTWbySqiyQ0IW21nLp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WpKblwwBsYwYNMACgYNMqakdzQ2mMGDTSgYNUIGDTlYyxMajHADBjpDQMcoDBUrExksABg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sJdghhOW8kO6MqsWHREqmZsYlpJDoJVliaqVMABgDAABoltAMoTEQwljBUhMYmANUIaGME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LbLoOOlQJghgAxMYACoAABUgGCGCGCVIQwQMlhY0wQ0IYDTAGSMEMVA4TQNqgKQAA0AqRB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+knl0nKJhIwEwlsEAAOkDgBhNSIZYDQJiymCGCmkJNCTCUwSaJmpEmiU1QmEjQgBTUkg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SqZGW6OOe0OQ6iPmnU8+jaAZJoSDBAwIaoG6IYkYka1IJpijQBjqHOkJjpK84d56EmuI0B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VQwskKSNYqTj6MOgG0CmxNhNDEmE3LE0yXdpmuksy0qat4tNcwAAdSxgAwG0xtMbAYAwBg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UmNjBjBgjYwYA05RjGDExg0wYwGKhgDAYAAJtktgmMGqENkt8F13c3hePfV98cPfPHzce/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3lr5e/Dl0+HPo+50/NWv0T8nveTbPYcc3bMywh0Eq0JNiKQmMTYJNAMAGCYIYIGCpCBgMB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CKQhgb4dBx3NAAJgDAGAAxpoBskbEmAMJGAMErRBQSUEjBDBKikMRNghksq5sTVSp07Jb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ICxpgkxZVJDu4u884GIZLKoEqBFMkZZLYIGA1KTSsljENCGhJpQECaEmhACTQlSJm4pJk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SYQqkQ0JVITSEMqRyAMkaSSg+dzpcurTBUBNlkTcCtWTUskjRKEAnZOmcGsWzOxFmaHR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Z65MKFEaJjYyHNiKmpasNIoSNI4Ojm7KkoIsZK1yGJk2NJbdhUuykhGJqxMGmMAYA2mDT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ExgDaYmMbTRzUroxgwG1SDGDHKDAGDBg2AwBpjBqwAAAAYMBgm2S6QNuENUc/m+U9/TyN3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9eX6zozqfI8nyvS5/ufI9rp8j1/h/XPm/pfFnt4wc+ogDo9Hxh5/pX4PrPndAycEMoTCR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sRQSMEwRDBDFTATAGqRMAGCYxDQDQAB083UcbGAMQMTTBpipUIbJbBMZDABhIwYIYmCbJ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TQMKExAAFQTaoABMJQTsABKgQAJglQT38PoHmgxpolgAANAwATQmAwBTSAAABJyAAIFEB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VIAEzpBKYSqRBSpKpENExciBkqpECpghDQJoE0AB80XHLoOkOKzrSbkAIpKkkbBzoS6gnT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xXjoQbQU8dgCaVqRWVDmkTLRWmVA6CJdVJbJADTHQ4+nn3R6SqoUDqWgDsZLGJjBomADF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BhSYAwABjG0xgDBg0wYDaaVLS3SoGmNgNpw2qBpgwGDBjBgoMG0wBggBjGMGAAUIZDc8T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2UMvpbZM8fsfO/bb+T2c3X5nb5fNUv7nx+H6X5X6n4X2tOLvjh6Pmxk+4hioaBMPQ9T5rp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85MZCoJGAMAAVKhDBAIAAqCRgmMSpAxiYwTAaYikCYSwDp5+o4mMBghoGMmgBjE2yWMlgE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gADAEwAASpVIEA1YwBFMGBLAYAAyWgGAhoBoEwACfR8/vPOBqmCJNDAEANNADEwAYSDEh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MQAIFUtAmhTSAAU1NSqCU0CaiVU0lSFNIgaFNIkZSAEmCVISpCAT52TPl0ppqOKKcgloib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stTQyUaObGiQLzKuHSLzhaZbmVDE3Qs6Ys9syqYXBNJsJ0mxZ6YlbYNOfpl6jkEARQxCkA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ACgwBA6VAADTKAGDEMGKgYDc0DTABKBgwKTS6NUqpOGDQpMbQNpqwY2mNpoA1GMTGAAqAG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aUmA/NnR+CO/cAHcY2S5zuPP+8+T+u38LTw/a8P3fMbT+n87zvf4MPm/S+kar5vs8Dm9by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DSCYIaNfb+ft5PpTHWfLBus3OghoE0NjEMJYIAAAAAADTBgyWMEwGAgYJoAA6+TtOCpsQ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NgK0AICWBNAmMQIYME0MAAAYWSNEsJRqrJbAYAACAbTAAQANADAmkIYMAju4vQPNGKhpBU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AYAA00JgSMEnI0AJoBhKaVAgAJVIEwlUqlUhTckjRKaEmgTRI5JVKkqQhhKpCGhJhIxPl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QxgADqNEU2xToiDRENhLoKnXMcWio0zNTPULwYroEyjLbHUmNJKUsdSwi5prKU2nNo3Dq0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DTHUsYCMGIAqk1QAwABg0xgIxNaExiYwBtMYmNpoADaY2mNplTUrpSqUYI2AMYA1YMGMGM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AADQUBIAAKhVNqUsWsPn6V+6hk9A1VgMZPP8AS8XXn+o9zn6r8Tl8vt4vsfIGn6/K/O9Hy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efb4f1o+c+o+efQxAn0AAABDBAJf0XzXU8HvCc+fJRalSEDGACYiBgAAADQJsAYDBAAxg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Aurl6TlaoAYhghgmFgmK6VRmwsBsh0hMZJUgMVKkgMEwBgIAlUhUMTEMTAYIGIYAmIYAA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NC7/P7zzwYhhIwQIaGQxgANMEAAAIBKkJMEACaVAqEwSZEpqhpimpEmglyE1IkwlNAnIk0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5BNCAEAnzQzl1eespLEr0z0EhI6miWqExjMbLtSCaG1ZM2h1LM27I0z1JqUW2GadCIws6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FDQNpgMCk7BMBqgYIAxUmAMVSxgK2mCGDVAAjAGxgANoVgxgI2mDTBgOpY6QtRcGtTUr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BpjBg5sKTBgNAU0xMAacjEDBqqLJoFXzPd5b6wMfQBtExoDLH5fV1dPn/AEnRnU+V42af6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eG7lXtfLfUfA+5p5fqYc+/wA+059oBiGgAhDLFGgnr9/zH0r41sc5Kbi2KGIaGNIAxMBMA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ADAYAAAANAJgurl6zjpMGmCaBjEVIwLG0AxgAJpiBiVITARSAABoAZLYSUEjQAhtAwYg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pgDJaoSYR38HoHnjQAxJokAYAgYgBiAABMEJDExJpQQNAJNUgBoBJggBKpJmpCakQ0S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MSQFQJAASaVAEgCAT5DSo59Oi/OZ2ZZaFby5WS0dpE1AW86E1ZpAyNMNyLiibzsTtDEh0r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vOmujKnZGiYxAwBgDABpjAG0WMTCpaUIGANpg0waAaFdTQABU0AxBpjBgDGAraEbTBoG0w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LUXC60mNzSU01YA2CNpqVNDaYMAAKcsaHIUmAMYmtNULDo+cejkGPvAwbGgwAbs8j6n5D7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6vN6/N4WH3PjjBRpnl/WfMe18j6npVNeL0/NR38E+2MHUBkjEQwBiZet5qvi+nrPSfPIq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TABghoAAYADEMBqhAxDABiAENB18nTXJScMGICmFIhioGgANDGDEwIaoE0CaGNAqBKkJgN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h0iXQS2CYyRoGAJglSFSsmdJJTBAhd/B2VyJzDJZSQE1JUgDmhMAGEjQNpZVIQMlVJIFA0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EIE0CaJmpCRDlyEspJoSqUABCYk5EwEhKIBAgAT5py+fRtOM8eiK512hhd4mr5Uds47Fub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WgzqWW0jVILxXInVlza6kumMAGmMTAAbQNMGJg0waYxOwGINUAMTAbTBpgADTVuaAAblo2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G0xiYMYADaYNMbmhtNaipl1aY3NI6mlbTG0xuaBqhuaGJg1QAwByDTBzQ2mtCa8nzvZy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obTpg5Ca4NYj7b576PXwdfD9nwvf84A+n89gA0w5OzzPF7PrdcN/kfR4vE+n+Zn0kA9ow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k7cHP6XbyvVfGJYIBGAAANMBoABMABiaYDAaAaYNFAOEwEqQujn6bOWk5QAYVZNIBpiYw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GdKgTkaAaaAYCYJUhgwGDAEmCaBggaBoBgAmgAG4oaAQmKWifQ8/0K4ovOBoGS1ctIJpX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ICBiYmmKNJIbKSpEpggQIQgAQhoQk0SmgTVJOUEwkaVy0iaQTUggVJoloBAACfNEac+iEE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46mfRgBhtocZ2hy6aYHScuR3rl0TfTOlo5ME6cFdmeqoTAGgoTGIG0DaBtAwAaYAwaYUi5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oG0waBgA01YmDmgYIwYNA2mMAbTBpjcsYA2mMTG0xtMcXEuzTVtMoTG0ynLkbTtKTHU0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lyMAGmU1SmO3ju3k0m++2mNpo6ljadh4vt+HvzfZejh0z4vL5fZyfY+Ugfq8yY1TAPL9X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ve+D9nTw/c8/Po8gCfWAAABjBjhDaR9H8v9Pv41KlnmhoAYJoYA0ykAgDAAGmAAAwAAGDT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XL2HFU0AwKVCBiYA5oAAGhiYxMSaBNANDEwBiBhLQNMpzQgAABANCGCByxiYADJYAAAAgS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Qriz1yhAKNMACQBtANANATUg0ACGBYJIpIBCVy5AQCaEIBNUIUE0iQVCYJNIk0IAkaBNEq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AAgAAPldIfPoS5FaZaQGuWkPMqod851rLQcjiuPp5bO3LDCya1qp0TgaAaYNAwYCZQgYm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CYA0ALG0waYOaGJjAG0DaAAG01GANMGmNpoNA2mDTG0DaYNMYA2mDTG0xtMcXC7NOVtMYN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plNNHUtW0DaYxMYEg1QqTG01fy30PzL6bab6Y00poSnLKadmXPn7PT5vub5OfM8nOa+/8U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BoPN+p+T+p+L9fqi35u3y50Yz7ctjSYIMcJjExnD9V8l9bv5OqDPAAE0DAsBgmAAAAAMAY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xjQgYk0Ls5O04WqBgDGJgAAqQMYCENpgxkqpAaBMBpiAGACaEDKaYgAmkAIABgEjkdRQ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iQACCXIeh5/fXJjtjDTFTQNNCZJQAmmAAk0AAIVjaQIAQAgUQhJyNNIgATVIEEtCTQJyC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BAUoqQTQk0JUhKkIA+Mjn0x0vKrOd9mh5r9JR5779DzD2Mzz/AE50OR9XVHlP0pODk9Dlu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1dJwAAAMAYADBoYAwaYNMGgYNBosYA3NAJjaoAAaBtA2mAMAajTAAGmU1SIYAA2mMAbTU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gNpjc0OLzXappW0RTTRtMoQraaOpoKlq6ljaYAFCYNORtO1tEeb43peY+4xN6m5pG0JTTH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x8V910+LvzdXmdvBzAfa+SNNAGACtDOD1cvP+d9D6q8dvm+zzPM9/wX0xMnpAcqYDYADPL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38vUCeUBCYwABgDQMTEAFIBgKkAwAGJgNNCaYk0HbxdxwNUMAbTAAAAAGwEqkbllMCVUjV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0DAEwTGMTJAGmgTBJobTFLQVNiYAMJaAAEASCD0PP7a5+fbIYESwAaCaSgAAACoTQwEmbg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VrlkJNIJoQIaCknIIAlgppCloABJoQFJORJoQAgQIBACGHxNRXPoMZVS4dxosuGay0aE6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4qpY4e/iuc1RrKYwaYJgNMGgaAYmNoKEwBgIKcsYCMHYCYMAaY3NA0wABoKcsYmMGDTUaY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VgFCYAxuaBqkBgMBiY2gppjz0zXZyyyaloTShMbEU5obTHUWDmlbTAAoTGIG0xtB4XD1ck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00bTRtOq59/MvHv8AqvI9nfw9PF9bxPd8+xH0vBQCDTABWDDyfW8nz+j6vfh7Pi/Ur5/6H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0wAGA2mg1R5P13x/2G/magTyiAGAADAAAYAmAAwABgAANMAYAEsYTSJ7eLtOGkxgxtMA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GmUmgTATQAhgxJgAAAKkxoBCCkAxMU0gBklITTGAMTFLBDQJyAIXZyd1ceXTzFCIEAxA0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aEAAxApqQABCVoVNANAJBIk0CChCGmiRoSYKWgQCBAhAmqSaEnIgATkE0NAAB8Sm+fR0rI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MpqxaSy9YuBtxHH3cVkA9ZTAAAABpgADQMAYAwAaoTTBoG1SA0MCwaYmmNpjaBgDABoG5Y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jExtCtqgAGAMGDTRg1bTBpowBtMbQPPXI2c0raauoqSnLKcspyyhMdTQNMpy1bljaBgDaC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zjn6BtN2GmlCLLEyvD9vy9+L7Tpw6HyOTzurk+x8mmn6eDAQaY0xVSB47VnXJ9H8f9Z8P7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0+eGp9pDmG0xtUKoZ5n1nyf1vT5WoGfOAAMEwGmCYAMEDEDBpgAAAwBghiYNAKpF2cfYcT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mhoAYCGCACpoYAgAVIBhLQNNDTATQwABCABgNAJiG0AhAwGIGIEAA0IaEAT3cPbWHP0c4x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mOQGhAACGJiipABRNUgABAAIBEmEjQkwEAkAkIEFJAKakaECAE0JOSWAk0AFIAQEfFtPn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0AlUbwLTPcVJm1qspdsx4+/gslhrLBAAAACYOWMAGmDAABuaAAbmkGmMTBp2DTE0DqWU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5ZQgbTCpY2mrcsbSLE0GmNiG0xtMbQraBsBtNGDHjtibtNWAUJjqLhuWNzQ2mNpjaC3LG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GmDA8Tz/AFfKfebmp6ByJYiyqlnL2eP9X0+T6O2aeDyZmvv/ABKc1YNCNoKEK3IU5eb4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XzPpevUV4vT5PJ6vlZ+sTROyYxtMm5hOH6z5r6Xp8fQDPMBgAAAMAAG0CaYDBNUIQNqgAB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IdXL1nFSoACmmCaAYAwQwSaG0wYAmgBFCZIA00MEAA0AnNAgAQMTGgGgEqkbmgQAAKpYN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28XVWOO2IDQADAgApoQAxJhIMTAmbgAFQ1QmCTQJiJAE0hAEgqABIBJyJNAASmgTQgATQp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CGqAI+JuNefSc6sTGXedy6Z3BWkoemG5tU3m3KaRx93n2MDWQQAAgAaYqQMTAAbTAAbQM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YwCkACY3LKaBiYAADAAbllCYxBTkWxMbTCkI2mMAYBTmihA2mDTCk1YMMtcjdpjEwqaHU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CpoYmU0xuXY2gpyLQmMBW5ccPh/T/ADD67E57wBG07HUq58n7n5L6/p8Pfk6pvm8aav6Hi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8Ze7cvz7+hM359+/WdeA/frOvn79941873+m+fQ0muel8/wDReLPZzjM/QAY6VJPmer4eu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35QBMjAAYgYAA5oGAgYJoKQNMBgCaBqxMYkAhyHVydlcbThsYNMBMYFDTBiCaQMAGCVISY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gBDYlSiWAmIFSE0DBFJA0Km5YEsGmMQDQKaCVSF0c24+bfnGgGAMQDQAAAUJoQA0ApcjBK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QAgaSGgoQgQCTQpaENAmhACTQgBJyCciAENCAACgRHxekPn0CpLKodZXK5oLlhn04dJSt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f38FjYayACVSAmAANA2gYANMYmMAGCMENosbQMQWSwAAApxYxA0MGmAAxMbljc2AMKlq2B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xtA6QUANpg0FNMYA8tcjoQ1YAMY3LR1LKaBtBTTG5crqasGgoQOopWANoK+b+j8qe3zAH2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7/G1w+g97k7dfDsTzkGUwVAmjEA0Dcstw4dQFuKlrz+/J08QHn640yqmpF4/T2b8ntaTTw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mDQNNBUsY0AIBggYwBgAqBgxNMQIFUi6ubos5gJW0FCY0Bc0qGmAwQwEwABAAJgqRLQAw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NQxACdIAAYhgTSAGIAY0SUgAEgEhBtz9BGW2AwBoYAAAAimJiAJJoaEEuVHICEjEhghCK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AQCAlNAmgTQCAQkE0CaFNSqGhDQAgTKBCfHy9eXWQCdYtVrBBVyFqjHr4+4aVxUu4w4fR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IAJaAQDQDTGJjABpjExiChNAHYCYAwAG0AwE0waChAwBoAYDpMGgdSygApO1tMpDkGmNoK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GANgDAbTHjtidDmlbQMGMTRtMbmhgDaY2mFSyiWUgHUsoQNy1rLVtfLHZyvvywmxjp+P6M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htPlZ5ceH0/neivPO3L0FxOzsXK66Vi01ebqiWUDChnl/R/K/S/K+l1kX5+3iZ9vFPrFTW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H1/zf1HT5ejHnigQ2nCpMAYhgAxoBDQ0AMoBobmhMAaqkUiSwmbiF18nXZxNKW3LGAAqKH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EwAAAEIGAxhI0AAAAmgQhKpKTCRgJoYAwQJMGqEANAIQNNCQEgid8dw598ABFCYAAgoBgC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CWkBAk5GIpoQhoSpAAIECAQAgBJoQAkwQIECJNUIJUnICKAQxAAgGJ8bQuXWxMoSXQZGib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9w2VEXNxj5/dxazbTsSqRJoQIYAAxMYhgwBuWNoGJ2MTQaBiYxMbQNAAAxBQgbQMTBqqG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WUJlOWraaNy4oGDVAwGwGJjAptOG0x47YHQ01bTG0DaEoTG0FNA6kKcsoQNpjcsbllCaty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F9N4c+jysH0RjTy/c+a+16fJ6bnJ4vKA/Q/DGnY2iKcuW6ilppy1U1m1U6Sy2S+d07+L4f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/Vj5HveHPcqTz7X4Xq8m/P7/AG5bvmsCSRlDTgYwAAAGmAAJgDAaY5pDYUAguKG5oESOR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acrouodITGCYAIbllCAcopIC87qk0AmIQNIKBDSmKloRIaKWORjRJZLHLBMBUgaAAQmIB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y6GmG2FMTAQowQaYCBoAlIZIrSaCEAihACEMQCAE0AmJNAgEAAgEIBAACQBLSEsEgUmp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AJGIPklL5dSp2M6Aq4FpzUOlZj2cvWjbUrcVGHJ1cus2J2JCBNCQA0FEsYmDBBoptA3LG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AwBtMBMABoAYwAEwptMbTATKc0MVDExtBTQUJw6ljpA2mU0waBtFNpjaY8N8Doc1KwBtMY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G5ZQA2gbTBpjaFYgoTG0waKvHVr82d/nvuVUc7XB9p859Nv4mvD3eV6fDkUfY+UhghgMcF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ed5t3nU1bipa8D3/B4ej6fbl6fkfQvzPT5Z281nnT6fF9Z4/v7+Xpc3jkJoFSBqhoYIYA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DATGCAbChDFSYCYJshMI7eLtTiZK6k0MAAAABACSNCKqxMSYIEaIQAACBNFIBSIpIhIRTl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A0ACCiaBSVTlghAIBAKQFplZrz9HMMBRpiaaAJWIBNIgVAkNCGgEMEACaAECCwTQIcSAq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hJggQIAQhBIwQIKSaBNCABNIxCfIUny7aNNWmyWUUaORk5i6sNSo1UqG4x5erm1mgLFNy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DlowAaYNOmJjQDaBgAANpFNNByxiBpgNBQIbljE6dIGAUJjpMBUMGFBDB0NMYMbThtMYA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wx2xN6mlGmMAbRDaY2hG0FiYwBidrAGAMTgaYNBQmUSU/B97J6PC8v1PF17/p/Vw6HyDye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nNe/xAhGwAZANDabTqSXSs3LpWdS68HZWN8ntfJ/V/G+roh89eB43rehr09W6rPlbTGgGm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FADaYOWMQUIpggAGAOkAhgxohyKaknv4e6uBNS3UUUhDTgsUlEuhploRaAachIFtAJA5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IkYiATorMNFIWiSpEFTQmgYmAItIEmEtMSaENE0BvzaZgJK3LGmIIVNyDQgTBDQgQ5ENy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iABDSQwSgIEEIASYJNCTVgnI0EqmkIECapIYk0gBQmgGJ8nUHHs9IpSlZNKDect4nTTNJ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bF1ocGG+Gs2h2SmiU0ITQAAAGgbQNoGJ0xMYmDTBoGJg0waaDTAQMTBpjTQ2nQ0FNOmJjc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cuKcsdSxidUJw2mUAMAYMbllADx1xOhpqxMYA2mDRFOWjaY6TtYmDTBoKEDBFOSKQFEuqJ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n1S10naKc+DnJ+58e3D68rJdluGU4cUJq2qVNENoWqipbqKl8X6j5j6H5P0+0l+bsMUUJ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ACBMKJChMYim5YxACChUK0FEtATG00BoUuRd/n99eeBLVRQySmgBDAclOWUhLQmCQABQg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AATQ0kNTQMYhoYMQwliBMFaAAECAEAIABAgcoCapTSgaCgdIAEwEIBIaQAIE5BoQAolgg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KgAQQkwkAE0IBJGqSZKk0ICkmhAqAEQAAAAnyU0cuzAi7hLol0Gek1E0UlZ6Zm9Y1Lte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KEBLkScggQABpgJg0DaBtA2nQ0DExiBiYNMYKynLgEwAG0xoKbTATKadDTBpjYDaY3NDc0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BTTG0FCY2iG5ooTDHbE3aY3LVtMbTAGMAoTkbTpicDQUh0NNQQUIGSxiZSTGJIxOnFFeM+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uDtx0ebs0edF1nUXWbXSs6VgSsAACq4eXj1n3Du+X9HSk+HVsIYIYgbkKJZRINyFEMokLI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uQoljctKE0TGDTGACcjkKn0fO9GvMAzXUOmCRgDEDQFE0rSRRKq0pLeYaEEUSwEDJa0kDS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0wTAaYhACBiBuGMSByxyAJoBKnICCRhJSkLExtBUiKSQCAQAAJNAgsEACYIABAAAgEIAFA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AENWJMSRyoIlEAhqpGhAhDVjQxAAAnyNOuXaNVrGSsUtSbQOTVvM15+rnrS5rJ3ml5Yo1h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qUQACYAA0AwBpgDoaY0AxMAYADAGCsdJwmgYA3LpiY3LGKgYU2mMTHUUMGDTG0xuWOpY2m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pjEwqWU5cPHbA6HNADG01bQUJjaChORimrfk+fX058fvX1L8f0Y6EqlBBQgASNyFOApSV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9Tzuf2Mvd4/MOnD3+IcnTno4ZemNy24Zo4Uup5y5dunk9H0/F6/M9XSvF6SprOmIKJChE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GAAmMSbExg2CqWDQAJKJaNyxtIbkqxIpCASD0PO9OvLaqATGhAIpgiiQpyDRJQgBIbVCY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SnIMQWpqAkVtBQkUIBACASaBp0IZLAEAhoScjUsU0ioAZLKEDEwAAFQhQAUCAQAmgBAIR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opIVoQwQAAmgBAACBECCakE0omhJoEAgQJlCYCYiAPlhrl1tpwxMi53iG2DnY14PR82uio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nOa3hpqFNTUTcyIQAMAKHNAAMAABgA0DAGBTEwaCpcSagAJgBTExtMAYVFFCLHUMpy1pzQ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gaY3LKaCnNDExuaGAOoooTK5t8DoaYNMbTlbTG0Da5Ts835/ytz2PNruXyz0hrzcvTys86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D5vG5/Re/8w+jxfrDOsKSBiVUSFKQpyi0mUSy3m6c005sPRO/LyY9k68/EPaVnjv2al8XX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7fLoUiWhA2gbAbTAThiBiBiCnLAAollEhRLLIZRNAIQGqTQjaYxAxMdIAEOXIep5fqaeWM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ChoGgAABgmAkwHNAIBMEMFNpUUkEADSgCjEMljctGIAQomCAEAAmAgaGSNAgJTkvLXCx3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pCkFiBkg1QIASAihACFABaAgTUAAgABDEAIAENCRoAQCTQJpRCBAJMEmqQCAANMQCfLBXL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MgonWGwN+D0OGtaFF7Q5fNcveKEQpuKUuUQAAAJjEDaBgA5YwAaYA6GgYAxMedzJqmgBg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NpFOXZQAxMoQU01blpQhbExgxUMYMGMGA2gpANzQ2grDfA3aYxMbTKJoYeasfJHsavL0dx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jXn4+x5lnlnoPWeeOly+Zye1hrPi5+p5/Xl7X1/5n9LJ9WBzogAAQmIYAAwBidNyyyQ0rN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XNuWOoa1WbNCSWnLShC0IG5YxAxBRLhuQpwxuWMQDTG5ZTkSiKRoVDAYIGMVJlAhoBIQ/U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VTA0DQCAGJiGxAwAG5qpVBm2gYANQIBy5Gh0gUMBWgsAJRNK2nYgAAglippgmhACaAAEJF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VJihgDQABSKSCaEACcggoTQgBJgAlaAQEAAgAAEAIYSMEmkAAQgHIISktACAECapDSAA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Vx61mSb53Bs4oV56RvlpJtwd/Au2kbgpmOCovfOk0sqpJlyggAAGhBoKJYwAc0DRa3LG5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cVMaggE6GmNyxgDE6KmkaHSpMACqlw2qoYRQmraY6llCY3LKEwaChMKljaY8dcToExtMYB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H5d129PX08PV5nT6NTXI+xy+dl68151d2B5+Po89nFh281zy+Z7HD04+TPRh24fonV859H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IAYANAxOm5Y3LS3LVuSLchbl2NyynIluGW4oompW5YxCsQAA0wAYDBNOBpg0xoBtCNpgN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FRRQkMSoEQep5fpacEtQ2mCAQwTATChoKBA0DQlBANCCYqYgTSDGSqQ00CAYEoJVTmgSB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ExJqEASNUhoE0Smo1y1xpoBgDBiBIwAloTFQmhDQJoE0CAECgAJoEwAQAQAAmhDQkxEA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MJVIkYQNWMAQAAxDD5Ri5dbVOLikNzRppFwqmDp4uzkt6TO5JIk5NuTr1gTlVLkU1KIE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0FCKGmMQtAIxMbl1WemcaDQNAwKbTGADQUJo6RQwBgOpCnLSmhaaasGUTQwUVUUMllC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wx2xNxMdIG0xtcR839B4P0efRvtz6cvR01y3L1vl0NczAvBxcxmZ2LDowTDl7OfePN5+3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6/Of0SYYjNAQAgaBuSqEDchThpTkLcUPm6MTpcVLTllVDRgWDQW4ZYgpxUraYwapjAAbk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UkRTljEDaBtOwqGlIYmgHNVQISEMQV6PmenXnyENgNCGmCYCBU3LGIG0KAgAEwGIG0EjAE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EBpUOiSkSqQAKJgCYNAJoTTJBAASmEqkac22Q2CDTAAQAwBJqhAAgE0CQNIASViYAAACE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Y0IECIAEIE5UEACGJDQxS1YAhiABjEHzLU8urcbGeudROsI6MW1dLRNOXr4zpztwo1xPN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oUqTlJloQ0gAAAxAwBiYCYAU3LhgUwBidMTKz0zjZNABQAWSxgAxDEJdS6poBpFtMKTKBD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wBsIGFjacDCikFNNTHbGNwBtMbTDwvd+brf1ctOXs0K2zvM6Oqa82fT5jA6NTknrwOHLr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4bmsdYs4OT0vO68MfvPhPsdc/UQuZiBoQ0IbljEDJdUJjEFOGl464nS5ZTlrTiinFJSBB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bTlAFYA1SFSYDBMATAYhgQVJVOGUsxNSGW5YNMKzqymApsMypD0PP764ROBgJNA0xjKSpC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2ri5ExIxCtpiJBgA0xDZAYG657NVlRbhjqNBw5GFEjQKkqbEE0JRC6GbNFnJqpoSmSpbQ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WFCECEApLJASQ0gYCoYSOC3lRaEAmA0IaCWgaEAFE1IJoQgEJUNCYCGgQJIykCAEUhiAr5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jHcyLqGFENsoy0NePs5jV53m1hvy3PJ0Yb7zM3MSnJM1NgmoGgYmAAxAwBgUmmMAYKm0wB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jYaE0DABtBSYADapGwpoYhgUqCpoYmMVLQA2mMTHSJGBY2mMAbTUqaDHbJdmEJlCbYfOfR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6cPalrtNcXRoV6L4dMb2xfCLk9G9Z89dvBZlz7lz57rn1h+f3+fvll9b8h9Vvl7YjmGkO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mMl1Qgpyysdck6BgxBbilppyNp0NtFRQhgVJLRNDEjSXKtplCQNOBy6qWoEKmZ5nVBBTQ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Qyou8rTUzuyxAReYd3B6OnnoebSqUCGUyqmgEOBWktS6SLTCLkGgY2sgExrkMhGxlZTmSI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6sGS6VRUOWCVKkMEORkoMazinAszvoYLeTOdoGpSamcrvjogBomigGSmhSBCtE0IQ2SqFT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guCvOTVToqAGpYxA0BIMRIloUCAE0JPnNlzKulefFemeXNnqnlM9SfOyPWPFE9l+Xqd743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lHHszOx65XC152budDHWUbc/RiS282ubs47nl2z03lKpiZqSAViAgABoGJgBTE4AKGmAAw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31No0zzdE0AA2mNNFADTRQcXTL28w9nL3K4O3xdaAzWJlMYmMbTUaY2gdJg0DapBpowC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M3AUpMYmHjnbrXP1Ydvn9nD049tvldWXRc+plEcu23IuLWfe4i08Pm9bHry8/qWudRw93F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b4Yd2XVX1GmG+eYmkEgaQUIGmAhU3MJs4pXUUXjpmdAsLnoXzXr6eg1XO1WdrVIspy0pnk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ATcNxBrSqWM/lubvPuzg5eN9XP4DzNP07H8zVn3N/Blfovd+V6R+rafln0Uv1y4+zAAW3E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tVnlhZ6Nc/RLVRaWpdly0T28fVXGiJdlWFl6cvWVNIedJaihJWXHp37c3VENuFOkCbFSa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TuXPjXoxx8GpXX51dL7deF0876R5cp69eML7K8eo9Q8GbPoq8HaPZXF25EuConyK9jPwzc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9N+VVnuHi9eL145cZ6q82K9KPMys9zLxw95eHcvuX82q+qXN18rIARaMi4GAEvOg+dNz6Q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MkxqlHg17s/N9O8+1pkc9bJOJbFQ2QrRI5QEw5dPmtT0481d8enl56ro5SNwzqLAKWC5J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FTEH0Rz1wKF4fRRUmibiY3Q7hGkqDpx2yhDk14uvjTLXO9ZctEzUmYcmp1LyNemfTOXDN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6Di89Hpdvj7HqnB28NUIzpiYxMYMYAcXb5XfEdXJ2evj6Es8HbSWsablqxMqX5fTPqR5W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Y+me7lW/XOb6ajlroiWdOYs9F+VWNelp5noyd1zXj7c8+ffoz7Pn7eNHqej4Ho5voT4Man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uT4rr3Ovwfc8+rA5bbQlVFGPkdvjerH0fV5HZx118fzFd8+xx6ejZ8/8AR/OdW9/QUdfyP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XL1OLplW5+f2+dc+h05dOZlydMHJHcV4vL7Hm758NKuvDm7efpuvf6Pmcunm+sn44T69fL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NMYlRhz+L0zjeR6cfYX5PoeTp0VjMdGXF5Wp9X875nP3xr7vgV1z92fFrhv6nv8Ai/sue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7dvnq7Z+s+V2yqvQ8i69H6T4T1+d+kn41p9kvju3N4+Y8PrPU8onnpzLQcsHIXIA0i/S8p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7Gnv+x8t28r7teHUe9z8dHhGXV3z9J0515t2ZuN6y0pw0i7fIenRXm4aer42mnSc3t8u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+1j522morrkjqy3OXe+fLs38jGPoq+Y0j6RRXOr536L5npLWOnWVcugJKQ5pOd5rKPYrM8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d3Ocy159HKdio9zEfajkU0pfJ871fI7QuN+kid+VLIKjry+g53wJ159Hn6np5fLH0pHz0/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p5W4us9/FjSly0k4ikkPLSaDHjTt8rnnrMnZ1y/ofM9bhrNFY2ryEfkewq+Q27/M9HPo7/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f05a92/I9DnekTzompEmJFMOb536jHU+aXvR3z4K+h3j5zs9qc3j6subL014vNX0S+dR9C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z6PoMfH2H5Xo+f2wu3g+hl9ER5t/Llbce0ghazRdS4MtYKnTM6MNsjRZaQ+Hv86wuauUOS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uXLPTh90d0z4Neha+be2e5ph1clnZlrET7HH3RTF4u40waYPi23noc1nR5Hr+R6OU9/m+z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n+ik+WXTTxPZ741CvN0Xg+/y98+S/T6e/PzevprlpN48tE+ZXqx7V+Vtw13cRqeQe9XWeX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3v8lcV06+rn5b9rTF8I9mTzb9bzrOZ6+xueJe0p6Pfz9Pi7MDjtgxvj5OsPMT93Hp9Hxnz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eXZe5wbc/S19f08+vxPsVdXmi0wqNvJ7Nq81aWef9R8v9NJjHVjjXO4E5/N9Lh3jyi8+/m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Xub9eHza+yvLwvZ0OWgFmvi7Pm9xcuFejA09wTWoujL2ud8CA6SnHZZzv2PFNLjpqH29vO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+t+Z6YfK9HZ5Hpx6fmZ3uV9F83OX1/jeX9ry18TX2WWp8nyff/nEvnSErz6NZeFdly8B2I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qeUvawl86ds9YXqeWrPq+Nm4OemyOnt7cXwPb+d+qr1iTzbNM9a0aYJiePydvL6It863N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2bwdnZ0c74e3o7V5leplHFw9vmdJ6N9uvO+Nn7qjwez0GZ0jJfN/S8u587r72+ng6+68vN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jrqbUtEihjUCkTf2PB+i5zHD1ZxObpAEiGhK/B+g83U8js49PRPe8XBZLp5vQs9elPn189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3pk6ktCTKiaSe16WG/m6JEw5qUXie34Om0+fr1y4o3BMqenT2OVI25+O3nPgaen2fOb7z7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PfTYanzVE+nmxKm5D0PU+bfPX1K+b+j46aMcXTPw+TpPpOXwzefRy4lubYk6kRpnpKqjJ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zD1A8s9S18g970Mvn+f3fBTb6v5f6bnsA5X5yvOOXX0X5rj1DzWenXlNfTPOR6WXHod2V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3Org6eFNKyes6xJB5npTqfO5/TfOenn6nTx9knmcer6MHve5ynpcNmdeteLppF+fTBcuja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9PL0e/j6NTXj6PyfW8frnL3/A+h9XFJr53qryvV8f0Yz97w/b9PBtP53qaCRg15OSc/ocL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UZ01lybR0Hb1Y7/P7jmsaY/L09M8nDrn27+bWp9JXzYfSeZnaR7PjexrPibcXods+xQvne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zqfMtT9LjaZS69/a898/xfd8O3KfY11PC6ufe6+w0w6Pi/V3vF43WJjrNysdry0xqujm2y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GVZo+D0fN3jzs7XXhl6vk59+P08fNGuf0M+Aj3/P86U9P6Dy/V46fB6Czfko+xy65+f4vc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bz9bt8S+WvpY5PoOdy0r52XXxYv2cq+i+d+mxfYcvx9XeekcXzP0/y3pwtsfR7Z56c1UX9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cmVvTlKsj5v3PD5bvox+j5bXX09Pl9nHt1VjfG+sOTLvg4b6pOXi9Hn1nxfK+l4+/n+fW/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r+f8AZZ9j3/A3Z+leT8z7OL431/xn2G3qVnXn1O+GtdFZUWKk54223OD0OXG30PGF1i9ry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bSx04zp6fNw1lqtCsWubUv2Pnve53WQwBUD5fL09887E9XzPOz6Rh17cj6Odrb1fHnN9w8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ivQ81mp6vp8PocYlnUXLgY2ShRfH2cenhVFeiJe/pzfNrXLpO31/m/b53yefp59r9Pi9LL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3wrzOjL0+mfXGefcDaJVKx5vqc9nzO+b9GLH3HJ6fT0ctTSMWca4V8zmnTvjNs3PU9X5X1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d4fP/AE+Gs/NHVy+jAq0rHbt9TnefsS4bOPqg+Vvux745Ts21PLPb6M3xertMseji45fej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flJ0+py+aVn0h84q+ix8MPb2+e647/I9zw7L+u+Y+o57gDjfmla5dc3uzOkK7tmXVzaQ+f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WXU45sPQ47MjZazktQxVyT4fu+J1x0dvDp1x5/TwHWbYl6kVQF6Zxv0+b6OXbU15OoDzRo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/o8PUYePdeJ7Xh9T9/wAD3u/Jifg9NeF7fhennr7Pj+v2425r5/qaakoTt8rm6uf6Xn7+t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/R6c+rpF+Dt4/Vzbevj6NzXg9LpEPyPX5uk807M/TiNcRMsjt6Z7fO9z5nne71/J9PLwfT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VbPnelMZTlmcdD1OXwPo/nfVz9f1fM9ThrxPJ6+z1Y8qvpvKzfJ6MerrPo+vw/d+R9LQnX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OuOI306r86U9N+b1Tnn0rfLmz0yDzO7zN8+UqevHng7fV5uI+u+QhrL6M+d9D6DXlYtrlo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G8V9sgHWNL2Txj6Hqxb05fmcXbjK9PNbfQeZi8P1Hy/1Gb6jT8vR65aDmmsRh871xIn6sv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enjrX0fmsq0+T9nyZej6b5/6Pzenq2jby+utFrKlsWcxtJhn0Yy83N28upyRvG+fzfB7nj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J9705fKd30eEtxPmR531vx/tdc/Wa+cefXpLyN69fXh640BR4/J28Xpl6Z1ptc5muHR6vN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zD1I2806MNPUjy9Mp4dfV1K1ueNzpIoA83xff8DtNLz06QWvrZuPp1PG+FydHP2od3qS/O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35T5xd3B0fQ9fH1cJLCGmAiRg4XB2+Vp5+2MenP1PlefHOpr1dSPXvHhr5uE/RHSshDsz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0nK2M5aSuUUXAIpebD0ZrDWkjElMjiH4ZfXI1725w+Z9Xzcr82aZ989/r/Nb89e++Xp46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VJrAESUWIVSg0c/yv1vzPXOU1PoxMV1nBPvdeL8pf2Dzfkq+qI+Vy+q8HTzU11xX1fF6nn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5nXPb9N8r9Vx3IHK/NNvl20k0MdJ1G5iCxjc61hFzlbztZ5e7hsYquJTREaRU+F73zXbGv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+P1+hlz343q+R7Xo5Rw93l437fPx86V7nmelrOgHh7tDp4beZucvZyV7+Htrxeflr1OTC+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TtrieL1YKtx+v43ocr21F+HuASNzFebpz9X0/N6NS/F28Low39/H1dsdvB28elPq5+vrjt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ev4vfPNtp6vp5eRfs8vDfP38fdlHgd3D3np9uG2J4vqeX1dJ7xjv4PQ3PmanrLyPXSmnn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4Hr5e3Pi56jNvR3PI0+kOWvD268V5fqPmerl2+i6OZ/P9tXG0vNHZlrfMusMsejmmdNeK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Zed1c3Tiubq4evLH3vn/qenH0vhvt/h83P7D4/wCws6QnhsQC+Z+mw1Pk17vV1zxed9R8k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UHb4/iTQF9sx9Jr1+fW/zP1Hyy+f9R8v9N0z61Q/L0us6PI4O3xvVh3Pq7nn5+54sfReL6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dvScfR7nocr8f85+nfmeNd/0PL6Xl9r1h8e2tLVRuSs9EnPh3ZLw49vNZzQlvHJ4/u+d28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p8vNfsegnzNfX+JXn6Zejuc/Tz7V17YfQYvpdmWvn3csk5eP2ejbwO/piOfyfT83s9Tv8z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IrSQrg1x6JWs9XF7vkTye0ZaYTOiiack+R7Bp8/3+hdmeo82sNOCvIzT9F0hKUJapOUUKb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rzkBA2hACYEeT63kV581XpzNen6XK8Xpl86vO6/JPHqX6J63qc3Xwvh8GkdZry/S+Zlwen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53oefVTUilpUANOaFWQ848k6vJL7ZlP09527zPzbsw0MPnfquevn1nfpwej5hH0l/P+jx3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4pJAVDETQplXDC+eq++JQu2ff6Pl8+Wvf5PKnU7seZam85KnIURXVH01Gfk6eN5fVz+nmf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tIDjr50c8uz0Uj0jYytuAnUjR1XJeN5RrLHy9fHYVNazM3ETFwL5j6b5vvj1unlnpz6/E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2s83men59vRfXrljs1w2NGdNpnJ5mvP7uOjOvpngftbcteG/ceL42vqOXzn6RHmYe3jueT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etB4e7BC8pZe7lr6OHdcaZbc/j7+XpFfR8/q9HP0eDt5eXTzerHrbYbePrTRm4+H04e7lr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6OvNHbxedi5dGPo98dy6dPD2+aXTz+7k7gNXFnp+jy9fg6jTxrl8H2/E9fP2PQ8z1eGn5/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77+vnx6+p6fO/P8ndxafSdXn9fzvb0dPH0cu28O5rIrNefDbn1mInHfO5MNZiW9Z5+Ts8/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uXT8R9v8AHHN9b8n9TZ2zUcdAiGhCVA/jvsfju0j6/wCP+vI8n3HzvjetdFS+eO35P3fmO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T6T6Zw/J0uoovi7Lsx00cvkeJ6/k+rHre/wDP+/59VaeK6llfm/6P8dq+htlXl+hWvjrW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+qPE9HO+knPOtcOTgufR87jOnPmjt5rmObfHWeD7L576XfnVS8tPnfoPn+k8j7H4/63pn0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z64su4tWOUvq881OvPyuPT0eGI6z09jzed93l83q07MIVPOPRjm078MuHK8ew9Px88T6Z/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M1kMktElzPmV6Pg5R2j0z9i0v0Dkw00mMjRHgeb6vj9p9L2eZ6fGgEMQAMQBl4fteFtj6/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CjhdI8/zNPX+dM+sbmtzv18x5q1zmvXjylm5bI1nT1/EcfVP5z0+Ou4SzWmUB456Xl8M9M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NsVFmYulYhsYIkpXMFKkmjr9X57r5a9i5rz7GmIZYk0Y/MfU/O6YRdenGM9useZHvdmb8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mdPoDN8KvYyPN06MjXq8znj2PJ87n3Kcvtj1Pb870PN0AMX5ymuPa4LGtM41idA2ViFVcG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ODs4bKqHckuSZqA870DWePppakzZmjTObz/Z5u2NNZrFAMbABgGUdBuKk4YOAGgAtNMb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oq4b7F1yaS+eq59yvC9Hff08jSX5erSa04osQcGvUdMrWHiupcvLxeu+ufN9AvK3Dxb4O1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d8fO+j6NZVUPhvRyzj8T6PyvRjo9Tl6eWqDPNy5t+HtmsKfXPDr3+lLsex4Pk9Ou2S49uk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2VnJeuGs5Z3dmdbxNcnH6HV04/VeH9BxdOPn/HfV+Rl4n0Xne5W81PKoRAhDEF/F/Y+L0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aUI52qzofxn2XL0ny9ern6M8HtZe3zvSI8/S7zpLvOy3LjyvE+o8n0Z39vl6+Npy8rEHB4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Tn7ufSL5eQ9ufneDrx+yvn6ePe8deSV7c5Zl5/G+/DrXF08+mXJ6nl6xj2cXf0z62ic89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M/O/U/P8A03TPqVnrw1rUVWtZWak0cfD7fTufJz73N1eaen2xp4/tTzeLt2X0efv6F5ZbK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zPe4ejy8t+XrJnf0MvM+nnblXLnKuHp8rTgj0TtPPfqdUed7pXOyhZXKCbzZ5vz32PyfWe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60yAYIGJCjLxfa87byve8D6Xc3+f+g8LF8w7Nus8+fa7I+c0+muX5q/ojL51fQyfPdXqXH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teJNZ98tJV6Pt+R7nn0hzmr5r6fks8J9l9Z556/RHz59I4+bPpQ+cPomfPH0BHgHvB4Gf0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5tPDn1dNTx/Q9OudTJ5aYgpqrJTlSaIzeiENk8vXB81l9Dw9c+Rh6nH0zyx0Zbmba0llIk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epp+XohB8+x8e1ymDpQi6J1zZW2XSeR18PXLrkZpXH6Hl2dCauZm5ImppSySQdCAaap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AHYNNGJjaasJLAGDGJoxAxMdTQxO1uWUAAMbAbQNp0wBsAYDaY2mjE1bTRg6KmxtOMrnS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Yxa1n7mfrani+N9L8nnt6ee8+X1c6101ObH0g8yfQg86+0OZ9ELzzthc4fQ8H03bhM749v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fLnzfR8GXmT18nOyIgQAIHLUAIGgYguRG9Zs0cNbcsus7W7zpnSs3Ld40uhDS3IaEsxnQ5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70OfRLp1zrnO57nGdPHjT4uvjK7vL9K5XJ6SryD0MI8/yvV8nrxj2PJ9PTuqXry3rjql6Z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pasdToNip9vD2WZJwlkpaco1SEYlaJpImkt6YMRbTPXOjQUhLknXKzZ5uqJkuYClJFKWJ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6VDERRnrSACazHFYmuueZrUM0JZSUGs5pdZUjlyPTLVUS05OD2izxevulRNRk6gqsprcxZ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GqzVaKAskGIKSAEockgDFNKECLqVZSUysVCZJDpFEgJhM0ETtJzrV2c3N6MHn69BTM1Gh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npHLvpOuYbc+0aqkKpsNefqPB6+XplNJ1ReV6flaz1piQqDOLmpQIhoABMKTAAAAAABgmA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jTVxcpogG0DaoQCNphUsbTG07WAMTKEwYDadMbAGDAYUIGNpoqCmxhU0OkzHXPUYMGXUV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6dR0lbRVZ/H/Y/K8+vTY/F7onSQGjI0mpNGZTtBzVp06x3dw/b4Jzc2Tl0qM9efrOXHqs8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XxDs5OdkCBCGhQxAxMcuDWoZbhl3lS6OKNKzsqootzRVRUtuWaEsOD0OLn6fL9Hi7Md+zT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s/P7OSNOT1eavD9vy+vWe9bY43OGvOnD4/r+L24R6nn+jvn31F3z1pnoXS0Hrnqa6RsjpV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TpsxmoWkxIYFuGtSJHSsydOpExoQ0mUJkTaFogFSE5YnnQ6TEtIEBTaATBMcJ1FDTFFoU1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mWSxJATUFAKpqCtMLGQFKQbzRrOaNs0ABRFoh1MCZTcIpIilKKIC3mwVJIVEsGjITgallP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zCzINZmS3INCAEMSESxpyQ0JnVIhuiRieM5rl3duox1mi8tkTplpB0c+9eF1YdUBCL8r1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IpuSIuahVKIAAAAoBgmCABpgDQBUwAaaMGo01aYjGxMBtCDAYA2mNgo06YAwYAxtBQFNgh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o2qGBTYwaY6TptUZa5aje/s2ed7Gq3M6m9AdI7d1yeP7fPnXj6cnb4foyrWbKoVNpBOQw0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D1eSp0w7+bPTOpW5tOH1PI9deXp59Y159oOLn75jxeH6PHN+efpcHO5oM0BIxBUVBpUMsT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SobV1naXWdlVLirjVWCK4uwzvxenO+fs6ujk259N7xusOPsxDj9PKzib3XvwJyx5t+Wzk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eff0+mdcHWdsaXnpWm2WhpcWa7Y6Jo5dtXnaHRzdFZS5LcUhIFOKVoEYBUtUAxDRNSwaR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OGhFAqQA0JDoAKSAaZSGQ6RKpCm0QnI3DNCEUpQ0kMJAQVpADljQyVbMzRGZckFSoqQkFI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CVIE0AMBUiVAkMlWiDQlyNGZu0TGqMs9wxNUZ0wgpCAEASUhKkZliQtESWzI0DwLm+Xark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DHSNhbxR4ui2hauDLz/Q4NZ6hiTNSZzU2KWqQ1AAAFDQDATQMQNp2ACDAABtNWArTSWADT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TGAUAo06bljAKExtOikwapBpq2hCpodSxtOqExtVRSoGdicfs9+u5GjrUeG+NTsBOuGGnp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czXzXV1ed5fX2JV5vRCsqS0ROuZltPodeXU+PH2+H1eebslaRFOKl8z2vE9s5t+fsM9cOo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vM5+friPD4Pd5MXzkLnW5cE1C6uWlOKKqWXUs0cUtXFrVRSXUWVpFS2kwpM4ef1fF5+nv0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yzGY4dPSx48rvq08z0HPrDLFnDTn1jg5737efvAvnz1lml53W+mVmumWhrrjqaOKsbGp1c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XUNGAIGSUDEFwOlSYJoAZIMhVJRNDcsE0MHQNxK0kgtUmAmmKkxMQAgQElIibRnUUNoEgB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O4ZFSxoQnLKrMNVLAGJUGRolhWELQrMpQlSSZuRAAAMAQ0AwQwQyVDQlUgmhJoQ0gnIk0o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KglMENAAniOHy7avK4liNBsq8tjPXHRPI6efaWqnQ5eLu4tY6RMlNERedIFYCIAAAoAAA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7AYg0waasTGCLQFCEYCtoSnLKAtoQNpgwCkxiCmix1LKaBgxgwZVJjBqqbTHU0jpbm30E6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OozqDRIPM9RvUJ0JfPvrzjDz/AEuua+a6K4PJ7O6S+PWKYRruerzGe3T6PNy9dVrPNvnsY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L53sc/RHN04Mrqw2Oa8emXGdoME9483m6YjzPN9Ty+dEjGqhzGjlpVQy6hmlZ0aVnS3edl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Gt5OXSsaLvNl+Z6MTXHv5fb5/f1Vleblzd161xZdquvK6uvGYrB4STzPh6c+X3vmPquvlS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vLQ2vKzbTLQ21w1TWs6q6ilfXx9KZxU2W4CxMQ2JqhpyDATGStCsqpCVBKtCYxJsQMTVC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JpAAxAxACTQTUkjZgbSMYSACcgkgTQ7z2MGqEULLbRFJZGkABpyASWRQIQgKQwlVIhksj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yJtkthKalQ0SqCFYZlJEqFhWiVSEMEmgTkE0DABCeE1py6y7IhlLVwyNNWYXMnBtj0Rnu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HWOpoJTkmKipGrEANAAAAANAADQMAABg7kAGANoG5oYA2mo00GmDTtppg00YmrFQMETGD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NDadDAbHQ0x0mjpVVfTcPr9IqpWK50pqszNKgVIbTqhAwY5qk4eXutr5fvqvL631PXt58d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3CqbkypURSDJih6Z6E46SdGuWx5/bwdq3l0YScvVhsvl0yOLw/Teb4qDloTUU5cU5aW4ou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61nZd50aVFFuWPTMl1IopyHiXvly9nVv5PVz692nNpm7zELOFcdl8efJ056cG2+8cf0Xhe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25ZdZ0bXhZ0682tdGvPodFZUmtY2X1cfVUQ4NHFJVQygBNAwChFMkLJAAAYJANzQNAAAm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RslsJGCbCRhKoInVGa0kSpAJkqpJVyIASaDfPVcBUjQ1QA0wlMQAHLRKYIZUlKEUUgUEsE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BDBDBJkJUhKplQ0JUiVUgmhDQkxJGgTlUACaBAIoTwNY25dnpgpNsqQ2mvRmBho0efvlU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XLrHQASnJEXNSssdZ6lyFdZyh1HPsWBmgAAAADTASst53YwIHLG5oGmNoKE1bQjYWlJlAD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spxYNUJgFKgaKpzQwYNVQxo2qBlU7j1a+gLjrly6J1z0Dm0gpXNQwG0xiYNIqoDbl1ZlGf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TQCAEEsCZuRTSh2kY2mba5WcdrM9Pg9Dyzsy2wMufq5peDj7efN8eNsOWgRDcuKcuKqGl1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ys1vK10cUujlpVZ0W86lolHHrj0cPbnx+oZ6eY+7SvNn1ZPDx9nO58e/UZxT2Ynkex5fb1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ThluKLrOzbTHSze8NDorno6L56N+zzuuwlSa1nS25o0TEQIG2JtVLAYqBAA0KbkTAsTAAG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AA0xMYhFMklAQCBywgtENgJolACYszpJBSRdHP1LyN0IuVQCXnckipEULJQZGkogdAAJo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ljBNiGxJggBNMJchLUoBCTRI4KTQk0gqkJqQTVIpEsBKlKhieI1PLtVOpCopZqkUxmDA4a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lvhrG6YSnBMVNLxPa8ftjm7OL1PTyrPsnz9PK9Tm6u3PVB5OzEQwFALGmjg5O/g9vL1Onn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2GnBSYVNKNOqEDc0gwUB2Rx+hxd85vLT1cu3Za+Lrnxd/ndI+h9KLQOHQqQsTHh0eT0zXR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Vn0+VjXZ1eZ6CddS+HR0mOkyvqfnPstwzuNxbZbGdTBFmhA4oTAaYAA0xMAnXAy2nREujk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0CEAAigzVzGmPTkYz08x13y9JyZOD1vL9TyjtFAY9MR4el8+dePzep5fOpCzaERTllOXF1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oo1rO6vTHSXSSF1cSmxhivd5E+Tq+x6vlep5fd0VO2NZTsqWd5y8p0SZLoVcuHVgnleZ7P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Nn28/tV5PYz1OXlemV1teOlmt40bPJm757N+vg3LObU305qOl4WnUZUaJFVUuKrOhyAJl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NMQMEykJjcyaKRKEDcg2gQAwYIFUtjACaRJQKbkhWElKWI0RKqbH0c3WvJedDlIZIaSgV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MsloGCBME0yVSEqQmwTGIaEmhgiWgcuQTJUmkABTSlSaEgQTQkADVIAQ0CcyskTxbl8u13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iqy2HS2OaFa88uYKuDjzudY2lolAZy1YvG9jxe2cPU8np9XL0ufh78Ou4jh0jk5vU9GOLp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5+Oh59vbHL6Hn+inJwd/Dt6WWemsV1+R6fLeo/K5dOuDo7c8unzOte3Dbj46218nb0Y7K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vNttPGnxdvF3xzbY9Hu4d8ck+XrXaa4rqXw6Ws/O6T0jk5+mPUvx+zF71Hmr6G/jdfXHd5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ebesexXh7cevr1ydnLReHHufYe5xdtjz1yo1y1rKXsJGIwYhghoYgGAMC8aDN7Sk3Gi80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pSAByVU1BnWZtjm17eTrxTDq5eg88zs9byfW8Q9LHo5ze8Oo4fnPq/mM2vD935jN8v2vmf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0pbIsqoZdZ1GlZWmt5XWovmtPZ3+W22+s4vK58a6MJ206Mnrb2+p8/wCx5PV374b8e1Kk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Zz3xXDDebng8v2vG6cpxK9Xmjn6MdZO7zjL6G/nvRy9LTnrM6K5rrd5Ul3g16duLoFrzbE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TdHzfoJ7dY3i7POl0cuSnJVEBagLrHUY4Ll5lCk0c0AsjReEtz3X4PbHp1DgaYCBpWCAYI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JEUpDRwyAAQRIxTO4L3597OJq1TEMzg6Xys3mWUSwGqAAQIDgpCGIKQCGCGgAECEACbIE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EI0AhogaiRyVLKSaAEA0CaFFICxPDbrj30w0xk3Wdj1xsd4bmKqDkvK5QYckj3jQaiJvMm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+H2xj6fl+r6eWOvRjz108Hf5+dcvreR7Hp5Z+d6Hn899arqufKvXm1e7q8z0uGubj6+Pvn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4vR870dzfzfSXl7cu/NXbnzdXJ19s9/F28Pm6cfr+P7Hq5Twdvn8t9/ZxdvMwfk7vh7uHv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Dj0uJezs8fv8AF263N8t8XF7PP6eeW2WO8LTLbpPS830fO4dMe7g7+/Lr8j1fJ59NPW8v1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863X1fI3wjo5vf6T7Yi/P0eWk1F56lS8AYwYAmgTBADAGFGTdI0MyuZXdZaGUb5jcaE51n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GOreb4+/z/X6b9+ubrxx4ta1Pn9+e19r5/wB/51PoePr5C9+bpL8T3OQ+W49rxr4P0eP10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6PP8AF6956ux/O2/X14nt87T8bzNT66vkPVPcj5mK+x8XDKabTt0ooxqZOrXGyiKOv0vDO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uufT7OflLzr6hfK5H1XF85Op7nHwmsKLjryJhWTN5i1w3Im5L9Hy1Hv15Ho4nS8HG9+blp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m3Tw9C5+D7Pz/AHx6Hs/Oe/Hr3zZcteppxdUu1RCazmjoM7Eok11x0KcWGWmBZBWt5WMCO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+V6Hnd+p9Cx+fSisyRhOksupYJoSSVoC1KKJYnhRs5BzKNDKhkXLCcmnTz9FnBOHjV6XD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88h+3EvmaaecPp4eiz29sd+epKUS2qACRpEDEMBDENAqQk0JNEc+/kHcvFz3PdPEK91+Bt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zoIBAKHmSyhvENQQCBpyEVwHW/BW57x4InSqPN6KUaGT1Uly0GlBllriYFEqNcTiFW8aoi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DwvU87vjm9bi1647759/N1fJ1CeJ6vJHr59XBW1dGfVyYbZ81rl63nej058fLtz6vucmvN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+50+X3+Vz36PX423TGfXwdW56vB0cnn6c3seP6/o5ZcHdw8+nf2cPbzWB5e1ef3+f3xh2c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5/pLy9fL3wr0Z9Dq87q8PXo8rfk9OOxuN88tsdtPT8r0fM4dM/Q4PR789vJ9Ty8b29XyvU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treO+5877T4z9ImujTLbjtSqouEQlYMAABMENCKkYAmI0M6S7z3l5VrNZloGgQ5M8u3Mr4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ns7+uXyde5WdvR59L6N8e55PD63iR9D5PVyntc2kUdHPua57QfJ8X0Py/PXienjrlHge/8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+mfpfkvQyzrH6Tw/Zjb5f6f5ey9Tu2Y457GnKJB0aYbmUaZreuLO2ctSK1IzdohWEGgZLU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4KZXKE6Z1nrnskLREKpDTMPU8m4k5Pf8AM965+devJ1z9D6fzPvcNr5/3PA7Z6O/zPV1On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bbbjPe5eiubxzue3k9ffBx4ev59cvscCj3GYYT51cnRT9Drk8Lsx5a+lfk+vzYfP/AEHjd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TP0rnHz6rzPJx6z0Z6dTP0fldK+ufF2cacvP89uerl5/t7c2/V5MvpTwax2LlcdD4iu/fy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8nDvPnr2+k05ejAi5HXP4pz9Vz6Jn18/qR2KdeGs3tlS5OxJ8vv18nWez0J8tNZ8Z3Hio9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poGgaYSNAIKTkE0JNDEzyvC+h+c657GPtlfSfO/Q8dCZx1CAkckzSFivEp8qXfH10XPn2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uDwvofnu2ADvj1KcfL9jGDvPWSdMdDSs9jn5+viM3lpNNOU4az03i5uYmamomoRCKEIYm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0wU2UmCQtCs1qGRsU8dgx3ZWF6uycOlnHp0OzlnsK5d9DN0IebHN2vpnz77nuc3QzlrgXo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ebxZem9Tzde1p5WnovTHg9d5vj9fa7Obg9gPN6+vA5zs31I6s75aw/Rfmfo9M+jn6jCpdV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BAxAAAAWJhpAlKNDnemRRItJNAArPeTy88/dJpQZ8+m5HH6fGuPRl3HFzLtPFd8Mv0Zz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OiaDz/kPs/ns3xMteLndflvo/Gs4vU8vTc+ofJ0cN6vxfVL8f08dsnG6waC42anHc2Vvj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I6MiU6o5Dvx16jy138UFY0aSyiWhTUimpRxpFY7ZapclEZ7ZArRKph6PlqT2OW+mRdGF5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+jHR7/wA77qe95Pf4/PXpbeb1bv0OvPtyY3O2rhq5k6/G9ny6wdGnr8vRz83Jz93N0d3Zy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34dHN7/n65dPD2Ynlz1cnTP0ng+58zi880d8fV6K/Lv5bk7eP046fpvj/AKflrw+L0ODrm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OetvnvoPns3PoWvR683Xnvirrx6zm9Djg97m08fnfM+i8n6PTBaTzsoVnN4/seVtvlrl2l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7s5OVTAJaqct5Fz7fOEZ7V2zfV09uHzrJ3PS7/A9HN9EDnXLkABJopSFSAk0Npx5/zn0nz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Ze543scrFycdNCBJked6HkVwZ3Hp5zNz0nqdPlrhr6XLl4+Ouvi806zu18vu3OvxryskD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r1apaCrPSGwMurl2Hw9HLWLe2apqDg0x23i01ETU1EVKSmqAAEDEDTVDAAEAAaBgABTEx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KQMElCdNoG5ZTllOWNpVZLG0JTmhiY3NU2gqpqm5ZTQaOXZVxdfVegTuHXzdVcrIJ35ek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EAAyVqzPLqzTPWLHeDNIprmtEkiZVRRDAvn3a8t5ZnVz4BprwBr0+d0rp4v0Xlxz+t89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h0Azl8/0uKPjfC+t8TnqctDF+dx+o5umfC19jol5+kzzVTery9OHVLK0Rz9GHQcG2eymu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z0lQ0VFox7eOz0sLuXzo6cUGmJUqkYROkIhs5tJuqvPVJw6uU2nWSKrQ4Z2hJ9Ly7j1a8r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PF7Y29zwPYs93yPS8nGunt8v0Nz6Xbl24aXTxde7Ge2Md3H28iZYdnFq+tzdOOJz47z0dP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mY75bXrzejE4dPOc3B2cXSfRfOfTeNh5BU98fX7cnT5d/M+b6Pm+nFfTfNfV4uPzv1flY1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9J7HjvtxcO7TsgCedng9Hkrn4uzn7TbzNry9XuDlcpYQlJn5nqc22GXRh2k+14nr872MfK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M4/m/pPnek7FZ1nqdfH2cL4XD6Xl9M71nXR9DfJ0+bTTRA4KSBiYJoQIoTOL5z6P53pn0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2PF9nlobXGwqRISJVNfOYb4erlKc7fXCXi6cfzvp+Z1jGvTj0/W5Ozyb4PE+g8DpnEo759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qUFPLSGxm+bDPg9LzKTHmsdHlbY7b51LUsTcVMVKSNUJoAQwKaGIAGgGgGCAAwVOhksBu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AFZTGJoKExtBQgpopgI6mgqbFUum0x1F02mNp1VTaP0PP+hr6Pj6+PpN+rl605JsXOos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AE2wBFqWmmeoY1VHMNksChAxWQrQCZRIPm6GvmHoedBlME51uV1cu1eN7PB2nVrjsnSAu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f8j9p85i+OJc9MQMlFMrdVlHN056qm7jh2nQ5NZ1XPSbFGuYri5WxgrRGXdzS69PJ0k8vd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Q6VTNIjSLOa07DXHZNeL0fPOmbzL0nU4c9BMJ2yNuvy+2OLD23rPib+vZhx+tueV2+l0V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8nfltWvh+2jn02DHy/amn18nXhzZdUaeB6XRNcd7dFT1OOcy5+Tbd4cNMOmfqY8P6Dlfl8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7PV+PrF15dPS6x+6jz68zwvc8PpOr1PCep72/zZjX1Gnym+X0pwdmLalnnLr5ujPpz740l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kR6HB7h8nPXzdpzd/FOn0j8nv4XoM1LcZebZ3cniejp63z/0vjigXael3eV6fG+Z4vreV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HqbLw/Pr1F8z1an0R5ndm4c/BnZ63d4z1Pbrn356E5KcM5PnfovnemfS0W3Vy+t53oc7a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d/z2ns+p4/q2fPYdPL6MEhufWwzxdPD871vI9OKB9Z7/AFcfZ4+nJ4Pv/P8ATECPRPXdZ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eyEaZxbJK8r1fKq26zUAeZc30wxrJZ3FRNRYk0AAgKGgYmAgYmJoGJgAlCVUkyhOm0xV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djcsYmNoG0VTmooRTAKqaRaRYmnTAG06dSyqirLqKrT7L4/7+lydPNvO/ZxdpzFSvLsZm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wltiTQNA5qh3NpBSMlojNayQUhXnYEsKTJTQS5V+Z1cUTjvnLnVquTsw31MvU8v24jbHZO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+c4ePu5s34len5XLQIijux1cmqqrKWFtmaDIwW2S5U6TOylmNs4iilTSjVMW9efqODrcH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rxTMGklohaSZuis40STSddnD6HEm3N3chrorOAaK5PS8tFalPRrl2zddMLTffl1O/p8/qO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15rOvXk1N3jcaTKNpSEWqdZ3ASJSSpuKKlyKkhpJSN2Z1aJz1izm+Z7ebtJv2fTj5Y+sJf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zf2vF1zr0tfmurL2PL6uI9Luw1glqJAVZXCT7nh/QngSug8zn9uNvEPYy08jP2FHiX7e55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0mPIx93m3PNustPM6ujeOX1q3iPl/quPN8jRz3wehzeljXz23tcUcU3y9c+l6nlepx0S1z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NX0z3XgdWvf5mWL7UeFHO+9yeVmkms9Z3+r5/p8r89x+/wCD2zEtdc/S5+CvNv6H536b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9T1PmOnhrt8lxqIR2nu47Z/K9M2qCsdlomobjQrxfb8Ot3BmrTGjhuL3zpNLMXJnNRYgQ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oAaBuWAmAFMBBphUum5oVxQADcuxiY0BRNFCKoQUJlEtKEFXnRbihuXViKdSwqWaOXZdR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3tamfPvhqV3+f31kqUTnrCwUhaTQxMQMGARYQrZiaybVnaONsCW0MJASHIADHLkqXCmd80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itYlwR0Zaam3pcfWZb4bm7lyTzdOC8fD6Xmy8vyP23y2LwornfR35+zd8ufR4l0ee441mB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sukSrUpFokdSwej6Pk9Pj6+tHh9XhV7XmezzsmvZ5mdnV4vT5eHuHHr82u5e/x8G3r7+L1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9Hi8n0vH6vN4is+n8/NaTXTz7ydPB2Sk1FnDc9aZeZ34nP07WczCHeVRtphZ19PD0p6G/D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HRtzdFauGWkGk0oKkByU3IXDkKzRqZWNZbAwG0DTQyUc3ifSPU+Q6Po+fTyD1bjxdfb1OX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+rpz6PM9xduK2jBIimpKE0R73g/RR8zpGi7OXTEyY0Q3INJIpuQuHBjrNDaBNA0CGAoZpy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2NzTpS52iXBFhitkZrVHMuma553isZ6Q5J6wy3hRfPsjysfaNTy/RsiiCXHg9UrwV7z3P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4+hNPOgPH2twKXLLFUMA38D3vnrd5p5NFnn3lrvm00qioImoRJqgl000DQDQNAAA0FMAAE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KliuKABG5KpyxiBtFUANyyiWjqWNy6dRYXF0VFDaYVLHUurqasrTP0z7DUW5HP0c1ld/n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yNMVAxy0NpjAAAGmE1Btpk0MdMgIRTgLUsoKJaBoQkSsc95xnza2vLZI0bnNrw9up193m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bblpOOua8/n+jyS+Zw9eub8X2cXr4uPd5/oWrk7PPV7c+psgleeoZz0ZEq0QMlkrTNz9jS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w+sipxVFPU870tT3eSRHzvW2nqDR0gmSoYqudLn5mLP0vwInQsdxrWHTy9icWiknZhl0z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0UnLedZmt5Wb9HJud3TxdJ2bc28dGuGpteVlJo0qWNqiEANSWhksQ6ljSCWg1JZRDGhia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akbhkugQITRCi50kcjQC+g+e92PAGVThlADlghghAhyCcjchaUlJMTTJciiaMc+kkJaH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Q0SNJBnaJVqpKUSnI0prRQFqQoSGSBUsblgAnmDfDqlSWxsNMekybyjo+f+g+ft6Spyeq0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ztAszUERU2JCoBDEDEDJChAxOhoGIRiYxFU5Y3LKcsKljBWNoGJgwoaY2hGJjQDvO6YA6l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QCCxOqctNHNVp9R8t9/XQ09zLn6OdI7/P7a3z0ziU5G0A2Kk0UwAQDAaJHMhsIsqNecua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rea6rBjhpFjeKrLTI43OUtOLNujn3r5r3PlfpU7O/m6NTa8NJd6z0kiLlefn68DyI3wzfl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ue74pfTysXyOro8s9QmgcaS3lrJKoMyiU9rD2/k/Q85fS+X5e0ed9H83jRWfo+fvu+e+vk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c/T8z0cTbLv4d+bzmtb7Xn9Pj28Xzx7HkY9Cy38nvjidr7nx4VCK8rrLs5uo5senhTtUUL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nkKNMjjZOZpedJttzbHX18PUd23NvHVrz7mtZ2apsbEWSBNAhsackg6QBUNDAKQinncNyI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0SDTBpFOGCQIFSmkJNE+34vtR4jSptBZIUhDJAExy0CYIaKSBokYIQCiEAEilolMEx0ip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CGgSASBTaMlqiSkSqBKpEmhiRZIWQJyEVw66KRq9s4Sk0ujVST4H0HgW9VZVld5aHj74b7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xJEudEgoRJQgGkUIpiBiRQhKEU2kU5Y3LG06dS0KljTQ2mDRTExuWjaBiYAUWmNoqnLHU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tFVU0l1Gldn33z30eogNMOfo5rF1cvWbGPRGGe2YwCypEAtpyAUJORJJHasqdVWNZayuaS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yi4JWTo5jmT0I5fX4Tzebq5s13ntV3OVfOe78/wC4nv1OmpO2SjufPrKS3WGXVEeb5vreB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b8X2/IX1Xy9JEbZHJ247xjeei7Swn6Di+o8W/hz7D53pvq7uDr+B9b0tJ4r4O3573vEenD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rp9CK6+FeR08z05e153qTHJ5/0Pn3PB6HH7Hp3rnrxc/HPndvma9WfLh9b9j53yeX33z+c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BDs22Ay5ejmTqx2zIvLYvi6uc1y1yOSLzku87k01w1Orp4uo7ejj6jq25t42vOzas6NZAd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RDQgKEgYgoQAMQCDQOoJdCEaEhUCGIHUItwFpKmiRAAIF7XhezHkJKqEDEFpACYJyUgE5o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CuWgAEnIyRHIgEiiQYmNAJOQRIIBAgBACESxkgCRSQCSKSAAGSJy1Zw7Clq3IVUajgiTXw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SLyZMHndPN175zNInLXMziopIVNCGJUxMYimkJSQUSyhA2gYmUIKcuyyWOpoARQiqEDE0b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AnVVIaJFVUUDTHUWNy6bQjaK1vPuPu+kOkrK8Uzx156vdMXXzdJhCUaIDfLTIKVLWbksE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QtMrmualTQmpLHLRLGYok6/P9LmH5HZ56+zCs8zk9Pil4tsrNcNONPnu/nmvtujyPVs6ah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MJT5VXy0+XjXVpnpjVcnXC+X6vhe2VFKODuzgq4o2Q19f6T5n6D43fXhjLj6OTaDj7+vg1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eaz049NLxvm2VR0zF5nPWu+G/flfTgenj6nR4fm68vo/N7ZfT8+/23i+p5Jy9fNfz+/ynm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yZ3G/SdU1mcjx6kmLgpUyErJzqDmy2iSbzuTS4s26eXoOzq4+s6dufWN9Mta0qKNKhGl53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HY0hU0CBFuWNyDcUMQjE1E5RtJQEUkA5CiQokAEIQAgXseN6seXNQtCKbikAABiQKCAcg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FEBQgcuQEICKSEMQNwxkopSDQBLQIAmoGkgcg5ENCGkCAGhDEAAmUJ8O43JrFwO89DF77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hy9FTUTG2Z53Vy9W+ZLSxlpiizqNJSBiKBFMSShMBAxFjaatiRtMGgbQNzQ7igqLATACm5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YnRcMAVU5odSxsBiYVNFAWNpjc1VuWd3ufMuz7/q/N+qvs5+e9HU9nG866Ojk1LJRm0o1k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OGgRSIoK1y1tYmnNU3KkxLExoAAOabyO2RnD5PseMvp9nk+oZ8nfzHlZ9nFm153f51c3TH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8T6uN/Wa+Bpjfu385zL9L5vzeOb0eD0uXzPf8X3N8lplqtph4nZfAerNxCm4HNZnXLF9Pu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x5F3p7j59fl/RpcvndefV5XRj9Hxb9vkep873a2b/ADfaSuL2+Z78WXv8nvHgvlv3+Tya7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8VFWb+n4j5X6nx8K8m+Li7eD6XF9fJ6JKUHF083QkaVAyoIuaOes9U5iqTjuayvXPUvow3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6tsNjfTHU2cM0YBpnoFIghyFSrKJQwFE0A5GICoY3DKcoshjAAIKJCkgYgBA0kNNAJFd3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FCKVJgJFqSRkitOSiWVKRRIAkUkUyQaSkYIZDpyIEANMQ5GgBNCAEqkcVIkBIgEAS0CaA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ZOFw775aSDJNdJgrTLSTn8f1vMKHEu8Vief1c+++bkSxjrkmcVGkgqBKy1IUkDclMQUIK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xtBVRaFTVKs7KQAJjaY00hcXSBg0jSE6qoZYqG0BU0DmwadlCKpplVLNKh2VedjqQ2+g+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R6fM0x09XTyN+nLuSffz01SjaJaYkMAEaYG+OylvAw1lgwQaoBUCEuXN1cqdWnPuc3kex5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6p25aLTk8z1vPzePk3zjH0OD09zz9Ovj83p7byfm9S5NuOzLLWdY48N/K6cuz0+Tq68Vvz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D6DzDsvh7ozTyN8dsToeei0wlWdwA1KqWpWWuRgCl2pznV3D1ms9+eUc1rJUsE5M9M7HNK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M9PyrOnt5egXJ2cw9FsmU3IRQQryMdEEu2nEtoh6zpJesbGnVh0m+uexWkWasDSooq87GA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QCQwQwAaS0JDBAILebKkBKkSxDcsGkUpS2pJAQp6PmeonDlpkU5ajigExJoGhGiRgKSw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AAIBI0AAgTQNAOQJaEwARAhDTmiXIIQIBACTQAAgAAEAAJx7Z3w76VLNcLRS0aQtcYx87u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Hr5Kx1y01zE5M87xqIrOwknRoKYgpIGIGIqnLG5cU5Y3LG06YA7hyW5dLSKAAGmFJgBY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gG0y3FloAaYVFVQmlIKqkFNMqopLcOrqKNPb8H3OPp30w14enbp4uzfPtaft8FuWtTSE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AVtkLpz78Z0ICRCNyy3NBNpcOffFK35ekjz/R4l8P0vM7M319OfbUy4u/ljxI255rL1fK9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6P5rl29OVn4/bnzVnrNQcVzycDr0eX6Jb4ak9HJ1S6TSiFGh4nr8bOzm6UYvk7Q2w2W6lk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VRYRcLh3cU4vtnnep5tephy5effrfPck+rDuX6sUMFF4oaZbBNwc+mWlmnk+t5B6GuWpfF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9ExDQuXp4zoz2yLYznz6MZK1jaR7zqX0Z7Gu2ew9JZo1Y7lJWmdFkhUOQcgxAyQEkUEj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JBoAABzJZDGKDSsbGnIAKIUgmhej5vcc+euBakGSxiQ3DKEAKVbkqiGUiRiEBMQIqUwED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hJoYAgUCaoQCloSAEAhAIQAkASsTAQMQmKJ4d289DUYa5FpJpMcHL0c9umemeXVydHHWG3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UaYrLUcwaCRVEhRIUISkFDQUgHUuGJhSajVUwC3nZQmhcWCYDTBoqkNE0FAUxMGmMYFQz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NUNNKcurExubCopKuHV1DL7OGpr6R8Pf5PdPdw928dzR7PDVFKIQDSMBQVogFtaqs+Tu4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0TU2VUsaaMMdc1jp5eknn3zPnzXkzfb6/P7dR4dOEeP5/seJLXseT69dXy31Xyk1158W3j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494dvM+zh9jePU598mufq4+g6WiOa3x12eT6+EWcHaRorMN8dDaopSLglprV56xKqDPLTI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EsTUWPSNClQRz65la5aiz1yTn0x3rTxvY8c9LSLSMK6Tn22zEqRI4MTPrMwBqwyy6cE02N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43ito1KGVTGlNAtIZRKKkQmIbTBNEghgCaBtMAS1NIEAgBy0EOBy0LbDUsRDEUJECJH3cH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DAEDEBQMAEAmqVMhsJAQlgnNEjQwQNAJoQ0CaEwENAIBNCEDQgkBJoQCSgVJoAQAhiBiBk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XLr9U/mrX6s+RE+wn5Xc+mfzmkvZjr88e7y/Ps9nm87XWd5rn1nUyZcIoQI0iqSIpBTaB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ABSBtC1UMoAbTKqWjuKGDENDAqgaIHQgGCLBjcsAK0rKwuGMTRgymFVUgxpKaZQnVuWUxj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+h7vH9nl6O1lerxUVKiYCYAxBuQTF3JKrl6ecztEaktM7jQLihjkxz0leffDUvPSDx/M9b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fUs6cN8a4/B+h8DNfseR6dd3zH1PzUeD2+R3+f1aebXJcQ5fTkvqPnvqFmNMV52QegKoX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ed6ccR2cB0vLQVJHQ5pajTIkTLuLUmkYZawVrFxohERUl6RZctGWemda3NwstMrOXq5OwP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tsOhOPt5OxVnrmjkQubTM1q5ItBQQGGsnX0cndnJstINs9S7mx1DstqhsAqaCaCVciTYmA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GADkKTFaaEIGSwQCi8SikTrDLSQyWAgEIfdwdpjhtzxYihpgAAAhoBCsQMQCBEmgABCKUg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CGIhoVAmNIBCHLQk0JNIISoBEmlQAmgBAwQxCfBxWfPrrfP0lef2Y1Xp+D0nfzaZZfW/I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ZURrlddXL1c2sJyxiEBOhMEADAYAxA3NAAW5oVJqAFOWliB1FFtUFRQ6hjAoaCnLRtOk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40AaqiWUJo6AoCtCQpzSDSLuLpsC6SLE6v6X5n3ZfoWXvLm5VAAAFTaEtDVSuzHYcnVzr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xUA7iwTRgnK56ZbLnWeqeXwd3Nm83q+J69d8LWzm8P3/FzdD0vPPU+Z935w+b15ly7PIW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cvY0ksl05azOvo8jvNUpjzujo889GeHsOY6+Q6o35zbTLVbi4MwB65aFTUrjnrkmmuWquX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QRcGArrWlRGWuScfdw9oeF7nhp6++OxzdvL0qlUk86zRdiBKgmdoInRmFayZ+v4fvTLtXF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qasqs6NHAXeOgxMEIbljJY0mShDlghBSQU5CkIQCpoGJDw2yC4ZLjQ0QAACYSmhej5vWZ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m5YxMBA00CqRoBggEDkBDCU5GmgQCchaTBCGIHIhiAQAhDSEEgJqQTSiBEmCTQAgAVoAAT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1x0y7o5Z6uQxrpy00p3l9R8T9n8bVPJ10mWsdXN082sICxpghoEAwQwBgAAFJjAKaY3NK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uaKqbCpYADApgwaBtOxNMapA0DAKqLLluyKTBqy3IWSVbljvOi0hHcWUNVZLLqap+34vqR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qQBDARjkHNk6Z6GgijLXKUz1grK801m5HcscuDPPTMSrNap5nnZ7zm+H6fBsexvydWi8b1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os4/mfpPCzr5BBKgSDXXL9IuC2vQyzsqbDl5/RRxPrRz7GUT5/dznS/Io93BBtrh0LcXBE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SWHPnpJemWyyqhMNMtzW5tYz0yMNst0ukyMN8Dk7+D0CPD9zwk9vWWvPtzdlc7wmTvWFlr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md6HNXRkSrzTP2PL65PU0isruKq6zoLlpTlmjixaZ0UIHDQyWDTAAzBghDEAORuQpyFJIH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cikmFKDQAGgCQEBPVybhhvgNyDqLAAAAuLEqkQwSoIbRLpEqkSmgTCVQQqQADQhoQwBCEE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EhDSFaBEmCTQkwEIAYmIAD880icdep8XQd/mdnFGtc/ZWOu8R9H8b9h8dSqpqOvn6E6uf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AJoE0htAADAGgG0FVFFNA6i1BoKllg0VTRTmhtNRoRtlMAaKsTTAQUCAoEygqaNXNWZNMN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umiiaKAYjZVMclE0XUur7uHc+8oNFFSCAoBHLRQwLm1bqpMM9ctWipM5tSFRYtIsU3BGG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Y65HKp2l8XDs8/N9zs8v0tSYnpR4ayvBw9mOb+elTCEAJx1+j4Yvs9Hmdtpd8cenvw+x5/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5J6WOscfm+vzdMcEPg1n2K5+lNOjm6F2QGeemYaY6GyAyy1yNdIsWevOY9XJ2GwhZx05x9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hvymfdxdxn43seWevOmR5W69M5ujQFJIk2kqpHGOJ2HJabHLZdT0nsMeJQVQ6pIKRTAGg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WpZRLLQiUAICiQctDEDQAIGhDEisrlZvKkzTZ0IFAABkDkNMtAx3wG0wqLGCGAFSwGCTB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EAhDcopJAgBNAIBNDQIk0NCCKQCCUwQAAhAhpAACQAJgAAg/PxrHV5iOqHZltOR3aebqv0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yY1F6k9PN1J1Ya4ogKASAMJpCYyXSAujJaQDAGqGzUnRsyLRIJdrm0h1INMoGFJ1ZTMx3Z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7Mxe0kWmRS2M3sWZakEosTdA2AJ0xMq8tEpAPSLq4ATA0rO6ty6++3596lNBLBgIC0ExK3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kmik0uReUFwJdZaDQGOG+JplaHncL5/XydkvmeR7fl5u3r/Pe1Yehxb1mkyfN9Xhy/PcO3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1qLl16+Kj0/W8fu8vt9XXn24d6TcuHP14ax5PjfS+d34eP6fj9Xp8/rdXm96dDmlzz1y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OMc9czakw5t+Unt5Owuagjm35zp0jQackcfZwldnJ2Lhx9eCd2OnGV08nr8e2WnTpx7cj7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vHxdvm3Pm4a5+nzd/Q+nfLHXt65ObsWkVQItstR0mJNFACALqGUmiU0K5Q7xs0SZCaAAE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BCGgBNBLZCpklgCBki04Y5EFZ2a83RzjcsKiwqQoiihIpwyk5BAAIcpAIHIhpoQ0CcjTE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AAEqRIwScgmhIQIQCBuAqWgaBiRRIfnt4dGeqrNxpl0YF68Wh6GEdp6nyf1Xy1k6GlLfH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Roc0qFQkhYFwPXn2Kz2gxNEI0ZjrEnS41Bpku2Yq8zS82S3Jo4Ze2OlXLmtdOeU6jlZrty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llZaACQemNHSpEqadRRkWQzZxdIAAAtUNpJTmqpoKaZTVUAV+itzSTQkwaaStJsUOLTeK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gh5WjMojOmDQjOWyG4HnpmvDvhcr8r2fOjyPW8fvX2FDTPo5Owxz1D4DyPT8zNlogcsHL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s9Hr4fU83s6erh7OHo3rLTNWO0pycfocu8eL4/wBL4/p869X5r3e3D17i2ox2xSahpvWd2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ELg7fPrq6sdis7zjGFrWtzUOaky4O/wA46urm6TmzvnTUj0eHo06Z18/pu1edQryWML5dZ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rxx9LzPd7ebfo599ct6iy7z0NHNI7zs0maAkLbQkmWky0mKKkaENAa1mxIBACTQNAyQoQC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gKU0CcF1lQ2gAAJZN50bc/TzKNMdTQDCW0FSwqGMQAAIQgSAISqVBMQCCEAAAhgipciBi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EgSmhJoAQAAIGIAAAD89FOeu8RRrrydscbx1p9nH3R6nz3vfPhJ11QTJvz7Y6yNAJoY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VFMdpGijUQkPO4NbxZtiwbiTXPSSdJsJ0kpUC6+XpqJ1xKcaWZmuYNBbgL0hjrIOhZI3vm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3yldmRmlvMN65qNjOqq4opQzVzSDlliqmUwbdDKP0OanRJoTAYqS5rIVxvQ0wpBlNyU5sz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SgjTIUXIkMnLWF4Ly0l6+Ts5E+f105c69vTm67Obp4Nzv5tsU/O/O7uHOkmoGmIA10y0lu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Y9/h6d+jG/P6urTHXGtJpnPh2Yp5/m+1xdefy/rmHq8vvUnvKw3zTAaTVF28PRz6x18Wn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enpF0ZaYHP1cvYXUuCLgx4O/z17Ojn0OXOu7l1rrno8vqei0zoZCmTxTLh6eLeefHorfLz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5ejbHbXPXXKzTTLQsyRvWNJbhl1Ia1mgrKjUgNVCHICcoq8maVkzRCAASclJMQMAkolhLQ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0AmAADAAaJCjbn35inFDqQ0IasloxMTAGmCaEkDTCQBJoABJhI0AAmmIQNAIQNJFKQaEEV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0IENCGIGIAQMQfnbCdbvIjTXPqjzjt4tNPR830o6/B9zx4dZ0Lo5trNcwuWJgqZDt1BdJ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uWMQWIAGAUTTYlqGRvRhPUqwe0kG4YLsgwe82ZrWSSgl0AwIKdI0iC0ySlSYzTPWBNpG1Q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llVLG5aWJ1WmVmlY3W+vP0n3+ekajQ1liHWeyLKoq9stBXnRTlmamhaZ0IVAmhKlCz0zJQ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XguKl787SeT4/0Pzudev6Hkd9mfN7Hzh7uvF1H5fz6Z5qQQxAAGtxUXcWt9vFedfTHN1eP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87tU0sxtBzcvdzaz5nk/Qef15dPT4Hv8Ar8zy0hOeXDO+uWtvLj1csnRnTNOLsxO2hWzyd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pbRCipMODt4l6Yz2xrfsfR5PYaGudlNRMPNZwrmucefWN4h1x753vh0ejydG/N0s665bAT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iZtFBSaIYFTSKqQCUS5oJaGxG6QIlgJAJjJBuA0ICiAokGpCkMTQAACYVLAEQOTo5+jAGI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gqQsgLeYWpRSQUIBAE0gTQIQ5YKakaAQAIQCATQmIJYApASHKQACaAGgTQCBoAAPz0ZOqO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Ud3PZy+reZp4/fKcb7A4ttwxneLMhoQgd5qza+cOjTko6lz0dL5SuuuJx1nOWdJizZZs0c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oTdVK0g0ATQhlvNlJMAYmwuZKY0XlaIdUZLZGVtjzssg0Zm9URTokpUDYypCmIMKpphpn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n3cVOoMaymkWuelZyw2oZMiKdM5N8NRACuKKmkCGTlplEhRm5ZOdJfNrPSXvaiyPmvp/C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X6HxfTVnmej4HpS/nJFQIUOooADWpuWrmjSoqOn3vm/R4+n1t+bbzevqvHXN0TEy5+vGuL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572+Xk9Xm9xNdeXLh1cjO/Tjtbnz9OUnNvz7jvPpNETbny6ydFplkkLO8jDk6eRX6/L6vk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2dDiZvInGsFjl1w1iYOffM5efo9Hk6Onl6dY36OfZN9sbKcNNLyo0UBdRsPTMLRBUXJUiE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EDEFaYagSwQAIGSFIQNANA1LAABMABoYqkATAJBAdHNtgUSGhLKcMokKSYCQyWUkDEDcg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cgCqBCBoAAFNSAmAgkAQkOHI0ISaExUxA0AABLQxEAB+eMJ16fS8Wo3OLY9afPyjp5yqXT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z631HP6vIJlfl612XzqOhyDI2Ih62c0dmp5c+yk8Z+1oeFfsFeMewHkv05POfXFmC1ggaq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u8mdT5g6r4Sz0NPKqPVPMD0n57ruOWk3UlNrQRe0cx2ap5p6EVxPogyeiWaKBtk0wGmA6E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Vma2dmL1ojv5ew+3i53E5pZlymtSVlee5YmKNMja8XGGuV1oTQmMSpCYjPPXKIuKMhoi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b3qdtTk4+/nzfE5fR4c69fu8H29Z+fx7fBzfnQkaRDqGVLDW87W9M7i7z0jTTNr7fb4fq+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vy67VFiz1hObHpx04PC+j8rry7en5/wB/1+TDg9Hy2fQ6MdLTHbGObSdEOrn6FcXnXH0cv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59+aMMH08+nodvP0eT26aqs2gkMbwXPDTCzPnvh3zPPlejyPq5OrfLp6Ofet9c9k11y2FU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PXNG7zoKx0Kz0gUXmVIEtsTQCFVAgqA2QQ0IoQJVI0KmSRQlQ4C3LgaRRIUkxuWJiHIhAj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GhIWQyiWWkgHIxMAAABoGhDQhiQxIqXAnINyykpHIxAAnAAgBBFIEISaoEDQwQihAIBAAI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9cTSzmfXkPm7uMp46aJw4035OiN+3j+iy8DgS1bZsa9GW+Waolpxx2a6YdBlevGu111nAe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0HNp1eenV6Xg+gdmco6O58xttgjpXlekUvMVnoRv2p4+P0POeBh9Z1WfDL7aq+FX3Ts+Ef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TM+Pr6jI+ePZxPNXdjWEbQLfFp16+dVehXmUemvNE9N+Yj2K8cr2X4yPdnw7PUXBR1vmVd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zZr168m69Tr8PuT9Gi42BpJaC1U1nvjuIaR5kVrC3jk0hLrpjqWDBAKKQs9MiCpjMTL4e7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T0cfVZlnvgcXl+75Wb5v0PzHvKviftvg44ZqSQIGmABpcWtXNRdxcaXnZp6Xm7c+3udPmd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hrm00GWW0Vx+f6fHvPzX0fj36/H7Pk+v5e+fdtwd1PLSY52UV0ZaUcvRwl9UakTUGiaFw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PR8nrrpi+PbQlq4eYufTnFy1xaxHma+b6fLprjr0876uTpOvfl3rr6OPZOuubVNNMNDQgN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XTKjVxYTUiy1xLBgSUNSVJJo8bGZM3M9BKpByxkBaEE0hMBAh1FDJcMENILJoESIJBoNMt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Ro4ZTkKExpANBQgctDJBgCEwABCCXAS1QDEMAcicg5JKJoUtCQAmhIQADcWJNDTQIBNAxB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D1l5XPRiczb0hvsOU6O3Lo5ObirSejnNdcnL6vB6XiSeqvJ6Foy3S56Jmtow2PT14Jy7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bkrXo5Mo9/wA7quXHx/e8qt+3x+6zr6N+DN14/dJfA+q4/As+s+f8bTU9/DbgzrqV+PZ9P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16fJqc/Q/Tl7uefAPqvLw3T6bg8/3I554cdT6Xp+T6Y9zHyuSvdXyVV9Rl8703PoY56Vhj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/U+wn55H6RB+dz+gKz4F/d42fF6/WY18y/oOevHPSys4nvnU6Q7P1OWtQBWTSZU6RSsDSW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MZVLO2Opq0wjSCVQQqgnO4Jm84ri7ORccenlzezp870bHjpNZed6GOb8v6nm9MvofAfef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nOqMqoiHbUqmFlCsuCiirVr09/k93m9frb+f2cPT0XjpCz1k5+Xt57PJ8P6jx+/H1M/M9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8L3bHFIwpBvSCOTSzWhE51EWssDLqPR83qrZacO7tVNNEBk8A5Xw6wuKuLv5+RQ+3m11w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6tsOhNts9its9UukFDoLpRjV0QaFTrLhTU0puAaBNIpShpBs8WWQy1IaJAwYppCQAgG5YJ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SUluWNywQocgORnRydfICbBMCpZSAbixJgAACGJDEDEgEiiWNOaSagTKlgMEEuSpSHNImp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ByIaYISKQihAIAaQAHwDDPXpjO4zozq24ip06iPc8zzI9rl4uo5EOvQyyrLovghfa8f1fL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PtjN31xvNjXDKunfg3OisKjfTGDTLpo778ril9PPm0rpy6+rKPL6d1234PRjyny9WnJrlz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EZvd56xOjo5PQTLh9Tng6kHR4Eb6ZdHN1nrvh1yeXLxad/P6HDZt04e/m/Kdj9Zfn+z1vE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zHp8f1ZcPRw6Y74Msajz/AEeDeZX0XyG89W/DenodniCfQb/LFn1vR8j3S/UZ+T4rP6bOd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Kmik1TSZbTQlhNoOTXHVVpNl3FhFySmE53As98hY65QuffBco2xl5/U8r0Y6Y2z1OK8e/N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JfR+F+1+FjY55joOYjoeGi2DjRlDpsVFQXNVdTUVtk5rv7fL6/J7/AE9uHq59N0mRl0QcP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y3tT5Xr8t+35vV249UCM1UHSiDl7eXqAMyMDli+yvR83qjoNPP6M9ClAgeL5x8q49YOfTz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383n1NJW2OtldPN0HVvzdB0dPJ0J0782ybPOzRNxJTqJvSM60sx0p1MOjONSIegZOghVNQ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oGa2kAYNMJpEjBTQS6DNaSIaExkjQADqaEqRIwQB08nZxQwYDQmMBgVIAkNyi0gYkMQNNC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gGnI3IUkAhAqCQCRgk0SqCFciBAiRuQoljcgxAAgGHxS6MOXblWmfSVnrBemXRF8xvly1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83owyKuKdQ9s49fy/V8+MOvj7bSDPNrfGzXXmtL5toJ9fzNzny1qur0PHuJrRG64OuW3iH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aseKO7h68q5NlnZr6/lehLmen50nZHge8e74kZHpeVxejbzbaSV2x7MnxL93y6yw7ue32O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V8rs1O36Hy/E569PxPV87eTo68zgy9OLNOnwO+vo+bk9XlrLbPkK4/WWp4+f0XhajviNte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68SNs+/n1Pp/V+c+j9HFoNZVzSXNTSpNHpnZNTZLA4dM2bXjqVpnoohBLZGWqMpaJjfmhc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GUvP1Y6R3vDezyvS4N5ePwvY8fN5vl/V8uVKlAChKgnPYM9Lcq0Qa1hR068Ino6+Uz3cvI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089tOzh28fu9LTl3zrWG0yz3iuHx/f5tY+d6cuH2+P6Qz03ictOc7ebXjOvTlI6OR4pye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9avzeuKZNAoh5HLVcSw3gwvi7cNd+P1u/m+cfTynM6JDSdEN8dq3359zfo5t06d+TU6q59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vGjYzo1vCjVQipJLkCiXFEqrSBKkBLIqWUkyRMZKG5BoYk2TQBLQ3AUkhpIYmJOC3nRak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FAAFEjAAG4CpYIAaYJMJGCKVSMJKkSpElApoIoRU1IAhkg0gEIAkpJDipBCENCTAAAYCa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2cu3m1vlYcumtRtBEdfOysyRypqyaobcHTyo93yvR5s2Mu3iHFsFaWenJpb5tTfBydPXxd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282ylnTk1Lrn1s71rxY10c2vLW8cnXXTm+yK7/O6ZfUzt4vzHu8vobmUdeEed3+f3HmXv9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Wp+j/ABPq9vO/Mc3q/P7dP0/ynvXPiZ+pwVt7PzPqZr7fJ6F7OX2PAlfGdHTHJ0zhqer0R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/Lb7OfNWWXreby2cJ7PJ0lfQeV34aeD6Xgaddmmn0/peP7Ho87Q9QvPVBUqljC4tAGJsOS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1OaVoQmSKLyJLQcu8Rx5AtROUr1gjXflxs6l8d85L9LzfLqO/ihTWrwI6t/L1l9bq8GY+n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z8rqN8+/ql8LP6zrPhX+gbJ+dV+js/OT9DxPkfR7uDVsc47dPZ5vV4vb23jpK5uUzw6s6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g68vA9bwuz1+Tr5tss2sOzozrza9ffG/Kfredvnh7/frvl5nR3+Xx9PTOWnn9WeT5YOJYd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zSbPtw+a9/wAP1ReL9J87GYOC5tDbDdN9cNTfbn1Onbk1Om+ejoMmmjljqWaksTEMllu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zwVbGAbPnRu8A3MUbPnDoUBTzZSSKJCyUUkiiWMSKlMGgYgmhCEwTIZIUIKSZQkVIUxOC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NAAAFIAEgaSKSBpyUSFJMEkNAJJgmgTkJYJMJVISaBNAAA5KSYCYgD4zfLLl23Wdmes9ZM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2ZvWNFOtnNeoc9zqZax0R6fnen50ur20l5ub0fMpUWTpEl68vUc8dKs6547j0Zz683GFF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sz3evxujGvP07OezK+nNevr8/05eH0OXrjt8rb0YzXkbHr+Niaa+38/3Rp5/T55q+fXS/r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8f6LyJfK09DHU9HxfpvBTm7OO66JXZHPrGlUa6J850+iVnWWcdvNnS4dHK9T20c+L0Rwe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fX5ubz7L9Dy+/R/ZfnP6P6OAx6y6mrHLVJyx0mW50RCccG/L26vKa4ydWnP0K5pEjROVoE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8uzkI5+iYzjl+Gl9Dxqzs1zqDHLfCBKZq7ms6xt1FY0Su01dUZTY12haEUB1ZLulw9Lz9p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5aDUWuRy7d/T5nf4/ZvU3CnWK4PL6enefK7+2Tlem5yHVMuWj0hXtr28/oesT6PHn4vrU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+f21508TWw9vR5nZWuY2HjL0PDPofC9niPAN5yz0bNtuTdOnXgE9bfyPeMnt0JyX6Iec+9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PSs8w7cjBvMuudnQ8Wuxzs3WSN3zibrENHkGhDHLBKmQ6BMQ3CqyQtQDQxvMLagtwo1eTN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82aIQzOyhEApLaQ3JVCIYkNwykkMEUkFEqm5BiBJg0kMEIEFwDSRUiGiRiRalDcyWpAEh1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CGJiaBiD5rztseXbqx25jXt8/sNuPo4Y6OTbDS+jluNomxVVGMrYNds468enlOjq8/aWc9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K8rLfKo7eTuOcrQ5L0zOrr4enN04VFJnRUT05Hrx5l5a7a8q7zt0Ry9+POvf52HQdCOQvf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mx6FL1cu74/9H+GTyTe92+X0cI7vS+e+pj5v1fPivW8r3vGywU5bnRtwbGVenxmGvT5J6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G4Qst0vvMJer57r7q8/1+PWzPz/Y8vTu5NeI9HG9Dwvqfk69Pn/WVhvcty6YITnQYir0y0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XnegZc3XymvRzblAhICARWdZkRcSvl6pOPG/zqDzwDOpKzrKKwvJU5mVkTL1mFZvWc2kta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KdGN5vVh1751h34+fHu8ePox4Gp09Zr6nL1bwgLAGq6MZ5dfZ6PP7/J678/r5LVp0+Pd9n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tTi1FNFpOkX2cnf24e9PNv7PAcW/hZvi+F9R8jOk6ampW2eqUxlICPnfo/GOrTh9M+aXfe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+Z0+w6I+Jv7TOz5LT6TCvJ07cA15RO/o8ej115VHcuIr0NvLpPWvxrj2OXjs9CeWjofOzX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XYMtecG6SS2Sb0cx1teKujEgILeIbGIbGQbPBnROLr0uHMl0150akUjQwQgBFIRNIKTlRz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PNpSkKM0WpookGIBNiQUADJBkg2kMlgCHLQAhDQhoJqQlggBAgQxDQAAmCaAEhiD5C5fL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z6W9GHT0Zc3PtzVdRFdNcUndt5vVHZHLtFVOZ6fPpxVbUx38JsL2/CqPX8D6Tvr4fX6XwK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5uqTPux0lvFxG3L0Kns8ovo5e6Xzzoir38r0TLD1Mzk6q7jfyPa8mXg9H0vTy8HP6DkWO7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sw4/rfArz79HCuL3PFLPY8H7nxsuL2vnexezypVmGmjo2mjCdVZz6XRfVpxylaXXHzXyaz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vP2cnoy8ddWEZY79Vnl+lN18wS/X5v1fT5L60m5uxDkWsXSTC7y0Kw2yOXt4+kXL1chvt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MygXP0KM1n86fSfNfKect4VJKaiEBWdqXjRI87mWCrlLqc13j1SrWLzX08voZ1fTlhm9PD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NS+7y+45Xv7lj0R0xLVA0wTS163kdHHv3bzz8PTj53ZtbL2rG8NdHCDVMrJR1Fx3+x8rn3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5/o85rHTrLx6sTPTOzSpsYwjj7sj5/wBrxPTPO871c8XyV7OBxdcwet63zjPsvovzX7U92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uOvGME2wKrl5/YZ87z/W7HwvN+iI/N5/TCvzJfpmKfnK+/wCc+Ir6zmPnT2Oc86evnM0kJ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53gy3uh9XBgnsz49Hs9Pg9Z6leUz1TzLOuDZOTP0w8tenmvCehZ5j9Vnlz6nMcg8F3fFJ2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usWbGLNjENzBmyyDQzZakS5TGhiVBJQIAAKkagE6BAIkpSyiQAAQhoQAAmgQCABoBUhJg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fFbYbc+uuPQoyy3LV6PndMcMj0I0SULWJHkdFY9ssWZx6HP18dBWsR6HnYHo45o6MNec7/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LxfV9w+N19bzbenj1uK7uCI3w6fLrr05aN/R4NpdeXNEe/wCN6xPK4Mfe+e2rq6/D7zbt8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yfWKjv8SXX3vmizpnp7ZVv4fux86/oeSzx/Yvxau+bLU6PX8io05NqrLpVHO9tiUtT0PL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uc8uhblex5Xp4q9bz+OX0+bk7q83t8L6HWc10cUvhNL2ebX7v4Bx+wH599FXvHD2JoXRkX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iuM2fAV6mXDzHuafKc0fbn55zL+mP8o5T9Y8z8wE+28Dx8yiAckqS5glyShS2JnHlthFG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urCKg6efqXn6+LozfVXM8awvo56r2/F782c3SyV1p9540xJnLy74dlCYAIVyI9vm5evx+5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lrNbZKB650lZ572EaSmbOezyPKc+zwenpN6zpnojmaDa86LFQouTw33eQfbfAfc/CQvQ8m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e9HNeH0Wp8991879Hc9RptZj1XlLnPNrWC7uiOPm78V5NdJMtnRmVoKeqIyxL0rTmE9eOf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bX0T8Hjs+m5vnqPV5/Our5/T6j5jl+z3T89n9Ls/Lj9ThPyw/S+U/P9PsuU+YPd5K4Htka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8yOiIYp3KfZwUno7+Sz3cfEcns8vm5r7OviB7seIHsHk0ejnyblJ2ZmjrI10jlfZBzGkA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zSaPINjENjFmpkGpiVsZI1MmaKQokGkDEAACaBNCGgTQCAABNACAQfLxpjy6xijTTXk3iz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hrGqmzTu83py2836bzV8/0YyNcLqPR4+3z6izoh49/mirG669eLpi9OrzI7OffvXny1wOX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fDp6Tk+t+b93N8HL2/JLzyuq+m8D348XHqgyw7+TUnbBns8XRw5vH227OjLDSa9WfNDv34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Gwk9NnkrvhlpqS+zEvu8zsh+f7nAvFp0c9ndlso4nsqwXrcAcW+Go2TZp6XmdMr5e/z66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2WLzYa83XHLLn0caJDV50UpE0152bZKKbiis6gLw0LIC1KKmQozcMkHnUKyWNIEhQS1Ex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NzdPLAqiVoctEUu/THpZvIaY51tfD0xtrnUusb+hm8OPX6Mvl/S+98hD6O3z95Uzt2xTED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9Hqeb1+P39PJO+NutM5YDRXjo0mrxsKx1sj5v0vmu/m6M507+b0NePpN6ijLHoxHpnRtU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ueceh89280ectKzq+laZr7MOiPU+q/P8A6NPocnrZPL1c1dBFnLT0s25OpRyO2qrftjzz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lp0cpd8lx6fHfny9fOY2eh5/rcBxZ+hx1fP2cedeRl6fm1l082x2vn5pd9eTqs204Ok7d/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75Xuj7GvCbPtZ+Z1l814GfJ6vDZ5/J7utfKcv3+x+Z4/q1n5Kv1jE/Ln+k8h8Df2XKfKH0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nrlWkEjSJtgSFvIOnThZ6OnlpPWXklerfjB7D8faPTPKD0s+SzROjN6TReZGr5qrd84bGV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R2HHUdJgVuYM1MQ1eQaGbLUhTgKJBkh8/wAlZ8e2WbNxdPNqN5EdF8vavJO+sc+0UCz0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HocnTw2cxz6Lr63jehF8/ZyGWuKrZ8+5rtl0x5zul1w15UutcqNsdJfrp8X0ed9HPzvQl+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c8nV+mfR/IfQ+Jm59/Bzbi02646fKmFt4/Wp8nr9N4pyMF7uD0eBOl3iRv6GApjqlOTu3T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l6uHsrmqd0VVUY8nqamfld+NcefXGpzGmtZ9vl9htxej453dni/Wxt52GWdV4XqeP6OLlz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dgIKcg5JKrN1UPMWvNuUkilINJQ3ItJA4cgIhoQ5FAgWc7iLcsx5O3hWouZRVUq1HL1dXL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Aba8q7a8+0bfS/M+vi+jjhxy+v58dUt6FdsVcveW0DaAlyJq1Wmfpef1VpzVx9G+FdhlW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pnXNS5NOPrw8veNfV4/E6duA6/Q8j0Du15dysd8zKhmtTYZ3Bjz9GJ466OWOLp49M308+L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nol932Pmd5fsr83beO+eLWNYwel6Qk2384jqx2qXLspZufP6+Z499nDuaxnRaUHteXGuWO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Jt5cdWWOhfj+t48vBpr59u3Ibk61Gb39XhbR0a+Uq9Pz8fSPNvPbWfsbnvTz9p54TvZejl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IwMTf3flu6OyoUvB0+b2bnqbx04Y6fJ+nX0W/gaZevn4Hj7n2uPyW57nP53rHDzfQdB8by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z/ptJ+Vx+slfki/XMz8nf6bzn55v9pzHxy+q5k+cftYV5T68FzToSEEtinQMTRImmUxDl5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ijofMjsvz5PVPKK9afMI9N+ZZ6C4aOwxE+b1d8+3DPXjqZzSplxC6uUPY5ejHF57WhlpOl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kPX8j0fKsYBVxpLtWPWYZ9mJy9cUaac3oS96y87LrXD2Vzx7HGed070Pt4yX3qynN6jy7P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enycNSsM/T1NsAzeTu06y+bs8U9LkvmqOffjru16+SMOTp31JrRyu/G3N8seqzpjh6I7M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783enGkHdXL15a+V25UnEpy1zdG5m9YNC+6Xy/S8/16wx9HHN8fye3g9XnqXO8FS6Ygbk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eV5kbc25QhGklYkMQMQORQgBoATmUQoUVIVAHD18stTUS746mdVGu8Z7Ybnbny9WbOZ0r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5KXu6fM6pfS5tcc3075t+3OqHqNMEyQSoKAy2yyzvv3Xb5vbhrz541rzLU26jnU4NN06OT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u3m9ngw8n2OU8zs4Nj1+jz+w6ZGY0g1uLEqRhz9PMc/n+l50eReeku2nP1Rp2Y9Gddnf43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03PIpyNNvP007pOVN1jB188kvrrze7Fw3w1Xqznrk8CfpvN1PG6K105Pa4nm7+J7Xjp7/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JW5XFxdXnk9HHEscvRz10Y7TKHOzbtWuXh+gc+nq3x+5HX2cXoM8pjVvq8ePPltzcPXp6W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8N9NvmV6OFaxj05vLpn0Vfb4PdEeh5sHvvwOnN58OnKvO109CvP8Ao+Z5vRHj+pLp5vR42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nHxaY6i1fXWXqeX6WG2PV8+evt5/i6n123xmdn6Bt8YZv2a/P+yz7LL433D0OfzMzvwjGn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vN9p3WfmvP+qQn5Vl+ruvyKf2GD8hf63in5UfpvOfnMfoGC/Dn2HNXzB7/MeSu/E53UAIT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7zz5s7Zhl8fb1p4j9ea5PQnXN5uX1IXyr6EmbwitXh1nd5PveGTrzaG23JvLclqtlomVb7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T08XTKzDesS+c6b4toca9Jz+v5HbL1a4Eer857Ga7ebzPUw+g4PVj1vD18/NXo+Gtz7j53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45tO7Hrs5eXt4LO3Tblly3w3Msex2efpTqzm0j6Txe+s3Ctek5M0j0fQ8n04+VuufpNu5e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1ZwpdeO8dT3fA9/58r0uHuPmUT6fPUtag07AQNyFIkEkU5KeVwZbc+xbkGJRSQDljSBoQ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xCQibizHn3xlmtFnQMzX6HF2L18WvoZeftnzkej3+TNdfN3qODT0eQy6cQ7Ofozl9Hs59e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EILmxJyENK+jnM69Do8f2vP6s98/P59ejm9AHfL15eZ6eHl7PPqw9nz+PHqwufK5fS8w7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tebcJuC9cdQGjLm6uU5uLs5I8e1Wa+7l2l16eLeX0fW8/qj6zn25U6NvH6K9LlO1Ofn7u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0PKWreMepnz+llw6vlXq5ak32nUwmszTz+3zrPrPmvfLn5TeK1Tze/wAlebPXkItdBxuKg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kbelz9ceR9Z8n9FqenfLMl6Y9q4T28skZx0rwcvocOkU8qw9HkI79PI78teCfPr0yek5+I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dC7fJzfT7fJ0jH0uM0fV4+tzt0+T1V06ebJ1488J6L5jOvZ18SI9Xj1iVx1dceYo6Kn2fB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DjMPQ7uWNfG7O2vms/U6KnLUjq28xwHT5i82dVuYyaGuXo8MTphyV6O/zqs+o6vjrT7nq/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/zQj9Iv8AKPU1P0E+OJPgePr47o3wqqvEO2sFksajU64vGNNOR16G/kXHsz58HpvzdY9nz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6T59fQzXlZe2zn5e3CXNYRXrYVxx2ZaaS82/JR1Z5ybVhoX08Nn08fPfUYsZnnLu+jM4c9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GM3o48ynnt1Wenj7vymL0ZdyPI6dei3qx9LmzfF7fQ6E+a68tKrg9Pza509tTYhR3Pu4M3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vy/SyjyujryrXzPT8Wmzj1O3t8zSX1tfS4ed8td2ep4+/ZnuY9WWkvF4v2fib5+JUno40S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kkBBQgIcGG2Gpo4oYgaSG5Y2gEAgUrAgQhyIlNCSiWZHGkixs0miujDWNuvj7Jrp870OCO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MR1c/f1S+OussVZ2d/Xi+2NqTomwh0CaQS5GhLLtkbZKX3+Dnnz+vo9DxPVzrPfk83Ovb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jPq8/0vV4+fHqxueDyfc8w5uzg6j09+LsNYsI1jQaTI5uvnOTzfW86PJ25+jOjTTuzeXp2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fcT0e/h2sx3W9kYd2h5x2Z1kDA6eWVNoz7MEnfhn0S46bqW+TfaPK1zNzo8zpyPby2+bue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8v0VLhw9+M1yc/b5thWRZ1Z8XqRjeFL62Hvedi+d6PJ27z6EkxHqcV16j8/0Mn5/RwlYDr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yjWOXVcuTXos07PY+Hy7+PfK3i6dIrr4uzmly6Wisu/zLNaz9VPG2rorGdsae/LKepw31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49dnLDs9btieW4w4+85V6CMVpR6HqfFe/HXnl1yc9d/knC/Rxajy74NT1uD2PmhaNal5dL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rkyrmOd5vUKy2kX0HznrS8PN3cNjUdOp6h5Zi/PcHZOpzXRo2bZZK+etV06GGW+cc7k1L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dpCoTDfBnTkwfT52x3dvF3x07+P0nbj6PknRj5+tkrr6Dx+f67E+Xv6fM+cj6LlPN+k8P0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dfQ59XgjnD1NTD1pjGvN8/wBTzt59L2csMvp/F286Xr8zm6693p+S7pfpvK8vTNx71wanu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w+l5danF11Gs5R9Br4/rZa5Z8K8HQVuYez5vpZdPzvqaR890Xz9J7OG3n4ex5Cx07+zk4Y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d/dy+3jXN899B87rPlVL9XnAQ3IUhURSEJ2NJBFwc23PsauKGJFIUUSxiFYAgIBMJqQmkS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P0/N9bN8wSzqhBV57m+nJtHrPL6PGvJ5vPiuvunKXfDTqzcPV8f6aPnNHdd+ej7Yh29Rv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lolU1zdMnWEaxLJNVLrhLzoKVzHQ0ELLWTzuzmPF1rKPR9Dy+6ux4I6Hyh2LmDfBSc/L24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2dXnbS9Po+T7Obp6Pzv01adudJz6rKu/ThsvKkKNoJVSXpFnTxbevl42nqckqntzXk7OHV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x68ue59R8f9j8skt6S6X56xpR7HFL4Meo68OdI3mvS8v05fP9fP2cXz+vasvH6fO+x6Z4H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ijjHGzu6uTozePZ6LjOmFnNn38gTQY9eQX5u+SxXN3GK7/Pl6uLbGtHnoez857LjxejR6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vJ53rcFnPnXNqdxnuaZx556evitO31fA7pX1cnbjXVzdXnS7dMyYe35HuQu34j2LOpszqN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pqaeH9N81Hm668W53rLiPRwkXm5+3za2k0kxw10t5/oz0cPP8n2/MOb0ubjr1DjI+Ux359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lpWu1YkiyvOua503NS4w6sHnLec1TuaI0QdnPFxG71Wb9XypN/W+a7lW3TxGmddp5fV1s2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06MxdOGNnr9Hmcdn1V/Kdh9Hl53jn0cef3L6GK6M35/3O3SzxvM+s5T5jH6TGvD39OY8D1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8j6zOub5v28zgz7NdTq86uOOmenmOf1OHBX3+v5KZ4VlbW2UR6G3HUvb43seQnVz8+m53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h1GntdJ5HOvi9lalbZ6Zvx7+r8Xrz8ID0cgQgJFygEIYimkBneac22GtaVDKAlBMYmNoA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aFNKXONMQ9Dg2zckLOp6MGaBZfteX7Ob3/NClx68O6r9HwurN9O10Y153p5YHN7ucRyez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XszZ5C9HPc4l0zvOBZUzQJlRFWzNb3LyT6Gmb5h6+mNeTt3rGsdqnnpcnZzWcJR7OGHL3U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gRPdyd+ptrhpVtSXnrMQXC8mfZ5EeTAo06MehV6mHNG/1Pzv0dnZsujGufBLU000AjfEMz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bVlpJ7vFU89aef0uubfaTLPL1rPC59dd5+m+c+h+Pjd9vDNZ1w+nnXLw9nBB3cnUvDze9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uuXlXLl4ejXlsz9r5L6bpjP1vM6JcsuXr3mufFkenhUFc/VLtGbNJxqNOS8KSvGs3vgqy1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7RLT02lXb5Xpy9e3JXO6cfreXpv5/P6dnlejt4llcsZ7xrWM1vldxGOovoeVtct+l53LHt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1fH9WIOj5+vrM/J7c3nuvPr2OzwexL830/CL4uXTc6p4tK7fP0zNfN7szh9qdc2/P2545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yuHftXl5e7hs5zuE+MwcdZfRl15c2iUuek6hpl2py1jZh0dWJza3iVnaMq0yrWlWUR041X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dHTLx+74XtHz+6mn1ZwfReVyfR5La/DjW/Nu36Dj4fOO7u8f2zTynzp1b+V0HXwejja+v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3yV7ZRTrk2T0NeKj1vT8Hy0+y0+E6NT7Lf46D7nk+SuPU7PH7heB9z1nwd/WUfI+t7mEfP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5O/mlnKhZ9Tl644+Xv57Hj3aSxwezyy83Quk9K+fwZPo+X5X3dTztsM9z3PI0I+fQvTwJa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AgEhxWdc2mVpqAaOWrEQ3LGJggBoACAAQIJqVjn6eY125/QzfMrq5M60l9Jn054y9GuuM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e7v6WL8j3Lqr08uZY16Xn8/TUep877cL6X4n7OXcDjoBqAAAIYCcjc0IpQmMBoiNcqtUi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qrRMjPg9JanzfZ7J0z5eveZcldSlzz6c5ceTqqzzvn/d8npn55zfbn0a49OadHHqel7/g+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mNeNYbzVBD15qNJUrqkiVvz2BCT0eny/cxTz5519KO3zJZrnx1M9ntZ9D8v8ATfMQ+L2fO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82NXzxpvG6vCd428ro8zU2ngepx+15/0tnj3Olerzd/mSdeOfrHnV6HnHbz498vJy+35de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24nLwaxuThvxGmHp+cVtnFMrOL059Vz15tir11jp2z83N9jmtS8lrqsMOjE8Y97xNzM6n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z7fpnB0bZR5fN18e509fJjL975fLw89dvF0+ZXv8AX5m+SXpfLWezr8722+n5vqeGfY/M8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m8PZk7vQ9X5rnevg9H4uafkfV+VucXs8+xj287l8Xe8tQJD4q1p1wnLl6+PZ5R0a7RzaL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NvlpUvSAcG6x3Mq6uWKVILiTq7vN9JcqwuPS8b1OY5sd5rP1fO1Pt/nNfPwy1xekq+s5uh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Ti6Onjl7cuZrHdz5Fc/V6KeS4qt55orXbKj0sPR5sa83Po5d59fLLKPQz5/QPI6ecs6/s/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fn/N92PM9fn3V9evmx63d8r9J0xk/i96+ufx3vZvTw5dROHdzV5vH9JufIdX1Ts+a5/tvP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rj4t+ty7Zez5HXHybT9HFJqkCRACAEAJAEVBzVNGl56FoABDc0UJiGgAACABSWCQEc3TzF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xia6duLuy5tjNdycjf1fH6c3s3eOdL2vO3iOeehePp7vMM/Uj28ub1/A9rN6wMaGEoMEA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k2SwKmoCNMxtATQYK50dTQAQAAACaGmjj3x01PI4u/j64+Tb164GuiDbHsPW93xfpQ6ss8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vMtMOhRFZayQ7zrfLo2l81d9mnXj5mXUXktze5452cGpvforGu75v6f4nee/mXLnUOarX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l9iXzfR5eaPS+b+l8KzgOf3emHqLGkc2e8+tnfoR5nr8+ksdnH2S+x1+X8gz7PvfJar7a8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jg1M41nUzWZT1jSXTl7vPhxOtZ65Ul9m/ky9PT5XrHN165yxppyxwe94H11nk8HTK4683V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+Mn0+wPA7vGTs086qlY+tZN9XnZ1vfThm3GuZx9fi+zW2T5om/K93c0fg9sPkNT3OLT083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s+u8Lfy8X6bzseaPJ678/V9M7/fk+F4P0b5mvnPX9frTxDvI/IGL0ZbZLdRtlj63n+nHLy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vUjnVaxx6zFGW+FZehwrTXq5qzemOzzpNcO3kp+t5XqR566OZfV9TwPcl8NfS/NIXfqHK7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WrmvTSB49suPL0cdd3D1xLw9XEanTpybR6vH6U5vztx1dMxOTO5mUv0fI5xrxp9Lz+mY12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UvmVrdZelwbxy6vJfW9b5v6XF7J8xYtfRfI/Udefxfu1lNeb6vd0Yvm+f0dUvNOvsV8hXs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M9O2vDdnvd/Eo6ujy/C3n9E5fhfoE+Gafo4gIEyoTSIASaBAKWjmaDW89C0mNIKc0NoGm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AEqoVcvTzlJPN2jSM6rowqNZjZqs9iOT1M/TjTxsaNfoPPzzrv830M46J93DN7vnu7xpfR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uqa57AJWJgmCYEpyUhD0z1EqkM2xlIkoJcsWHVz0qmgYAmgAAChMjDDr87Uz5vR8refC5N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4u2Mtelntex5HsJ1bT04p53qeLXPPTnvPbg1m9ue3RHmz0TSeuEZ92Gq78mnlG/POu2Pve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y+xHF34vd8r9V8V1wHTwy7dPmehm4dW2ebx9PTwy+v554tn0Hm8fZXj/ReL2WcPqZh4vte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dHdw8tertc5iny/G26fLu9nz7wvbfnd+R5vTy1WXdx1gt9EVVrmzjrksZ9XHZWVRXr+X04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zjzfT4+npPnsPovn9R+34v0p5Xp+UZsdUZHu48l514uP0vHrPkZ6Lc4/0r4/08tOPDil+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LzPZ7D5+evWz1PK6fKl07fN01PNvF6z6PGdi+jz+Zebn18k2drWmL18nImvW8+eeH6Xkc1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+tm/VfJLw7PXPFNT5XTOuudMtcou46F0y058lplpT2wUelPn9kLVTLfD2xZ52zy063i46t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0Dh2nM9/ye7iTTq4NF+6+O39bL5ftrmp9MUYe/wCBtHueV3eKezt5PcvZ430HglRnRhz9N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R6/n3L5a9LHU549PIOnn0XXlpJpvz+gcXl9isy6dsZc6nrOK66ZcDHtqtPN7I73430Ob5X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Hy3reF9ZjSx+UJfq+z4P3F9bz/f8Anst/OXvaeL43RGs820Gnf52knV6Xi9kfUeN8ptrPm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BNCmpsSYJNBLQk5MFSDXKzRwyhMLiihOAQMTBpgNCVImaS54b4xGuVy3Wbzq7TlTEXvj2x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rm75d/P7tpdm+eO/T5noPT5Z7l5/f87sjuafLYwlGAJoAQpqQBFa5aDmsxaZ0XFZmgBmNG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m00E0oBQ0QAheb6fLqHiel5+8/NPBdufRVZy9u3J1R9F6Pn6Hr4cO0vp83ZjJ5l90akLJn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vocJh0Yd9HaY5c3J1628GHr52ed6F8Rml6cr249c32/zr9C/POvP2s9eDG+L0uL6WOXi35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1PU+e9DisPQ8bssz9vMl9T5/3fCjLu5N+mfrD5Dpy9rk5+ZfQryu1OmOD05eGei64vQ4vX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c1G0sy1xqK5OvgrfBzZPbye8dfzvoc+byTj6mpWfb5svdrx7R2+Pv1rj9D5ndl06ZcOXyf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rfoY5vhex0enJ82e74Kmy+ps/Mtt43M6WB9R5vmejnX0OfFjmryfY8/U5+7m6LPNz121OT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xuwji26cDXavOze31PnvWzfJy7eKr5l10TnzG156WYmofN8XseRvLpaGtCzeaBbjchda88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d+bqyNRy8UlWc3TKpd/m+ivoefk434vW5TR8XQY6x1HH7nFEbnFZe/B9EcXvfN7HT5/o95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e54vseVLGmelP0PJ9nN8v059GPG9XPFfJN51muPt3rh9DDZc+XpwT3fG6fJPVwrcZz5y9U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Ol8Y+/k7Ix9LLyE9D6n5D7HU+R9zwOmV5fX/IY1gdWenoex8n35fU48fPi7eJlr0zw138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dd75vm4+t6B8C4r2eUAAAhNIgQBRM3FRNSZRpzml8+htWVGj0zlblpSAYmNzQUMRrrHInN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OIufXl8t/YcudfN37qjxH60Ly+hTzenj5Yj0tfNzPpcfH0munt4vSjxNcd9R+t5/Rm9/oe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Xz2xOVgCABCFNSAIq87NMtcRjwOjJo3FRmqRc0GE3KDToTBKpVk0CaQi5t8PLXDrz+Xz0r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iNuvPqzfZMs69vu87HN6sfN6dT2ujz8Mw5e6bfP8AS4Oiuni6Ylfs+XSe38z6vHHoPqnN1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w04dNtPU8P6DLDTXPOvV/Nf0/887cvU+f9DixrHp4Fp2wqza59dTHLu9c+Z7eTYz0nirSs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0+nBHoGcw0+4y07OPN9COEl5zP3bNuWfPhPmjTt9HxNZXHfhC34/RJ5PT1y4n7vxdaY+jN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NcVrPp9Pn+jjWXTfHm9PR5Gq+x81fsJ4+3u4j8Z+PX0vn93JEbdnjVr2eCtT3/OSzb4evm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vU9f573eesvP7+Et8ndZz8Pp4V5/bJZjT2L5unmXbzOvngcEvpri9GDirjEtOWzd56UEB4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dmdrp59TYnL0pIjs59YzU+vIbznN7Orxt0jqx9BfMNJqbGDNzXLbsjz+/p8iSu7Dttz5fS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r1syYy6vOR17XseX183WaO+zN8BvTU6sp7M69Pk7MM0530Gbe55HR0cmpxPb3Tyfaz4Y4O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9LfyY4H73PXN08SOojvPIj2ecWHbocfmbrUy+6+U+o1Pjula5vreH73jY1n18saY16bjuP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M956sPW5M3j1rWwfSs3c876G5/Nr2x9fnQykmEK5JTlBqRw5BBUc/RkYVCOnq4vczXyerw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5toKBjpUDWkv1+3v+Fxnx3H+i/nPROdxqxnpBO2VRtW6x0rK6jr05+I9X1fltj6vr+PzPu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jH5H169HGvXzfmD6bsT4Pu+12l+J9X6Hy8WmHHqMIYCiaEmiUiwVQVpjtLpjrmPxfZ+d3n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W89MahNFjRnnrmiYUhoJuRNBeWsilzb5/jfT/HdOfjXHV2xthpjHsdnl6517l4daLfsWb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GHbx0tRJ29HhbnpZZKOjj4+/Tuzx58tOrytbfWjzbl7dvP7k6F5ukq7/E31Ptfzf73863z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dPjq9zk0zyy2l381TZt0+bRlsg9Dj9PxY014L3nagN4dDNNzs7J5MXbivlrKNctPqvP4fo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eLTXLTA1SxNvV8UPoa8zpxfR28vqzrzl7PNWeXZxpwLz+7c4a9KbFOvJL6eXn3HesYX0Nu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2txfp+nGHP3YY1x+Z9D4+s/O5fSeX0zh3YbxPB6PDWesd5z/R+P2Y0N4Lx+quhMxeevT5H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l1T0c348ukX6R4WPqeKu3Vy6GXTpmcr7KHxdPClgV4UXy6z081VbhV62cy9LiM912Zc2eu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05vm9MbVj0+eHdMbx5++kV35Yd8RydPIeuvL9hPG9Dzuiu1Zktauo08/fmpac1Hb0+d3wZ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ndeb4Mdf0mnzvsex4+XoPxN5dOh5r4On0XJqcPZ4X0kvpZ8/Xm+Tx9fn6noaYuK0rNY05q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7uDKve8HuZ5OnHvvNcnXz0fc/Efcaz830+Zvz37PzPoeWd/Z4/ry9WWJm4bYXoLq4E9Hq8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qK9J6+Mb8WtWe58F+h1vzfni+h8js5QekAzNXmiQgQhIZMWjiVQbe94XsY3jneU1edxvmV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tMvp5vpI/UvhP0L878z7n8R/avhj4Kbz9NzloTTOvt5enl0533eINp1prj0yw8g7q5tpeo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zDTUd5+nY89Nc6z97536LN9d+P1ctd5hpm6ASicjisyXNWE3mG3PqbpVLHk+vyanxf3nwX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O3HczSKAJjSCWnZIATUiAKEzNVNL5T6jwt5+S9Dh9Ttz50M6evk6JfS3z6U9fXzPTxquD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NZ556armNEumN4Jx9s/UV5fjd6jjh56vpZHNlp18OlPSeJFoGp95+d/oX5+nr6Yvl004ts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rSI7cLPP253ZPTOS+rzcpGVb5al6c+tnUyo3+g+d97N8rbj9RfNvh67OfOyyOrkR+l/HZ/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s9W894FFWc+2wY59fAe3lTxrXzu3A39DlylRx56nocmXNZ0aemR5XX6XDKuvyuwuvK6Do9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JnG/S8T2Nsvhu7v8AJ7c8ry6bOLPq5qXo5d8eXPq+arx9HmF6nndsdGe7zfE6ZrUjz/reI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nl+vx/N29Xp/LfSGPqfM+7m+TyXx6fTHDzRJWFiOU1P/EADQQAAICAQIEBAYCAgMBAQEB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BBIQEyExICIyQQUUMDNAUCNgNEIVJEM1BkQlRf/aAAgBAQABBQLx+/D2/MHhVtsK7h2OY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GCkKG+XnM06w6to2ptMNjzv8Atex/fXLkVncn75uyej9rkTvArTltOXNizFczXOYsY8xm7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m8TfMtPPKvI/zRh1Nhhdj+87j3/emV+Sz983ZfR+szM8OvHpPLMibjNzTJ8dX9T3TMyZ1m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/Qu8H765eiHcv709l9P6TImZmZ8WT+A3Y9E/pmZmZnWYmPCPo9/3x6wH96ZX5X/ensno/M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MmdeGPyh1sY5P9Hzwz+RjH70iA5/e3CDzD94Ynb8LHDIm9ZzBN83tPNOsxMTExMfmntX6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H98RB+8Mq8r/va/rblnMWcyb2m55hpsmwTbMfprIeg/snf96ek7/vLhFOR+8r8W4Q2pOcJ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mbDOWJsm2Y4Y/Vr5rf7MDMY/eHof3bdqvK37jpMiCuxoaLQK7MDmzmOZ/JNrGcqcsTaJtm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xX/Zwf3vp/eWjEHX9djhjhkQI5g09xnIxNlAmdMJz1WfNWw3WNCSZWJj92/Vj/au/7z0/u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pceHcsCsYKLZySJtpEzpxOcgnzVsN9phJP0K/3lfVv2JQGEY/cg/vO37u3pB1H5+JtmJ0g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ZisTNE5tYnzNkN1pmT9evv+6tOEUbU/Y5Ii2QpmYx+4B/d94On7o9ZV0P5OJidBB1m1pjE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JOe8NthhzMfi1+r90fNaep/ZqxEDK8ZMfjD9H3/dHrAf3VnQ/hY4ZEE6zrPLMpN4nNaGxz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VXb9srFZ5XjKV/cZh/cnrB+5PUVn6uRw68OkysyJvMJP6Vfu/ubTO37lXxNoeEEftwcfuj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VvDkTM6zrw6cNxm4/rB9/9ynmt/drZCmf3Hf9yRM5/Oycfj5EzH8y1FlTLGeabZgftf8A+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Ywn7ztNwaMhH7fP7k/rccMiZmZk8cTExwIx+5P3/3FnVj+/BImVaFSv7fGf3B/Q48ORNwm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9U9kP7h/vfuKup/oIbEwrQgr+2yDO39QxwxMcMiZE3TfN0z4MTH4B6P8At7fuft7DhQNq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AYen7UGEf07M3TfN0zMn8thkIcj9td6v2581p7/0XdNv7UHExu/ouDwyJuEzMmZPDH6EeV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tj0FfRf6OOk3Awrj9rndCuP23bjnhgzEwJ0mRMzc06zH6l+oU5H7XU9v21nX9pnhg/igkT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itCv68dYKrDBpLzF0Npg0E+UoWMNJUoBXhmZP7MdG/a6n0+37Ver/AKnBm0zYZsm2YWeSe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M3mDmN+OGxPK0Ix+zDETo87H9KK7Gg0txg0VpnyQE5OlWZ0Kz5nTLP+QxDr7TG1d5hutM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+0tgOR+01HoHp/aN2HRfzcGbWmwzYZtmFnkmUm5Zum4ze03GZP0lXMLdfyA02j9oGDRlx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VYYNLeZ8m8+XrWbdGs5mjE+bpWfPvDrbzDqLzGZmmJj6fqnb9oe1Z2t+0v9C+n9oerfhYm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bZhZ5JlJuWb5vM3tNzTJ44/CA3Fj+ZmY/Zo+IVyPwcwKxg09xg0ls+WxOXpxM6MTn6YT5w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q8xrLGnebRMfieoftLRB1H7O70J6P2ieLPHa02tNk2iYSfxzKTcs3mcxpuaZP6FvIPzs5m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jUkTo/wBEAmCm0waW2fLETl0Cf9QTm6UT5pBPnbYdVeYbLTOsx+efMB+zPUJ0P7O30Vfb/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wzbMCeWeWZE3TeZuaZP6v7Y/Q9DCP1BAP0N03QbrIabFbkNOUgmNOJu04nPrE+acQ6q4w2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P1BG6A/s7yVcfs7PRV9v9VkTcJum+bmmXnmnebZQvm/Zr0Hc/ogZgGdv0wmxjBTZPl3nI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wm+gT5hRPmrIdVfOYxJXP7NusBz+yYZFf7N/TX6P0ODNp4ZmZmZmfo4jzG1f2SDMY5P6XM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LacozlrMVTNM31znYnPec2ybmPDH0FJE6PCMfsmEBz+ys6H9k3ZPT+N04bGnKacubVma5u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7TJ+gPor1s7n9iBuLnPjx+izMfh7TNpm2eWZSblnNnNacx5kn8VWBjoV/YjpGGIP2JGRUf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9ba05Vk5LzlTZWJ/DN1U5iznvDbYZubx4mJjwmAfSbotfSv8AZE7R4hqIvUQ8Af0Gc/V6T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Ov56PtjID+xEPlP7Gzof2J7Venwd4K3M5Fs5DTlLNtM/gm+kTnifMvOdZCzH9E/Unv+wM9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pIi3ssRlfgaxDuWK4P9QDYnR4en7AQ+X9ieor/W5gyYKrDPl7Y9JRdIEavGnEzROZXOfP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ngYBxx48/QH41fVv2K+X6bAGNTBbZXFsR+DVqxKOkW2A/jdPoDpM5/YBgwYbf2J8p/YP0b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e4z5W2fLCcqgT/qic2kT5nEOpthtsMyY3aj0+PHix4DMQD82w9FGE/YIMxjk/R9uGBDVE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WhqIgsgIP1OnDP4AOJ0MI/XI+IU/Y+n9gRkVn8vMAJi0XGDSXT5UzkUibdKJu0wnzCCfNv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5+k3aj9hmeuz9gBuLHP1xNoMKlYrYgbpCAZbXtiZyIJmZmT+VnE6H6o/QgkTo/wCw7zt+w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QdYtVjQaS8z5OyfLIJy9MJ/1BOdSs+cIh1l0a+0wsT+Ee2n/YN2o/YAZLH6p68MTE7Rpi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CNswRMj88TH64HdCCv6/vOx/XHqKz9IV2GDS3mfJWz5UTk6cTGjE5umWfNhYddbDqrzDY5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P6689AML+vPkH1+3A+AjrtmYGgIMIBjKRNxEBB/OzMfrVbEKwfru4/X/+oRzF0t7T5K6fK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0onM04nzIEOtth1VxhtsMyf0ZlP3v1R6QeBPPd+uMHkH1DxEbxHiw6xWxARwNQMO9Yrg/m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rAcTo87H9b3/TCtjBp7jPlLp8sYaqhNunmdMJzaBLLdx6hhqrmXmMZn9bT/kfqjMcbDhah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OT9cQn6Ah7L2InWBsTcODVK0HMULYD+d3mP1mcgjb+u7/AI2JjwBSYKLTBpLp8o05CCbNN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cT5tRDrbYdXcYbnM3GZ8WIvlf6OP0hlX+T+ufzP8ArkXMc5P4A8OJ7Y8WZiYMDEQMODorT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ZnE6GFSP1atiben63v+AATBTaYNLdPlXnIQTbpxM6QTnaYT5pBPnrIdbeYdRcYWY/hWjop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xqPDmZ/T9hUP1yjczn6WZmZ4Z/A94OGMwgiA4m6ARlDQoVivwz+WGxOhnb9UDieudj+s7+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y10+WaclBNlAn/WE5lE56ifNPDq7ob7TN7GZ8OPxjE6N+tP+V4Nsx+oeYx+ozwzMzMHW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vgxMTHj9sT2zxEbpwHiMEPD3hhGJvgeDBjKGnLYTfg/mAzvD0/VBsgrj9PgwU2mfK3T5Yz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sarIeqc4CfMPOfbC7mdf07wHI/WWf5PixMTH6TETq35uZmZ4dZ1nXhiYmPEfKPxzwHE+E+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AYZxFsgwYwDRqSs5mICD+ZumM/qlbE25/NCOYNPdPlnnJUTZRP+sJzKBOconzVkOpuMN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2vo36y77/AOsfoAML+s9A/FHhHE+D34DgOGJiFAYUGOogsMBBjDINE3skVg35mZj9SCRAQ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GCi0z5a2fLzlVTGnE3acTnVz5kifNWw3WmZJmJiY/b54NFOf1l/r/VnpF87+HExMfpV6A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ieI4iHxDhjM2kRXIgKmGNQDM2VxbAeGfyszH6PPiDRlx4sEwVWGciycmbK5iibqJza58x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C7nhj8nt+qxMGAY/War8bMz9baxnKsnIsny7z5ecmubKhLOUq6X7fSZEzNxmf04hOfwzxH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3PhWHwme3+onuwBhWBiIGB4PSrQ8yqLYD+ZmY/MwZjxhWM5Vk+Xunyt0FFqy5NszTN9U50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Zbhj9J2P6jHBvyNv4mq7Tv+HjwYM5TmfL2T5d5yJyVnLqmKJmmcxBOdOe851kNjzc0yfBq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PMSc/iHiJ2OeDcO30T2nseJh4rx7w9oGIm4cHpVoUsri2zOZmZ/Jzn8Pa05VsFF0GluMG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f8e8+QnydM+X0omzQibtAs5+iE+coE+eE+fsnz15h1V5hutMLMeOQYRj9UZnb+qMXo36r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tacqwzkWz5ayfLmclZy6ZiifwTmVznT5h5z7JzXm9vwaRlv1Xcn8UztwEPUQfXPhE9h04q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WBhwepHhqdYtkBz+VnEJ4bWnLecl5yGnIM5InLrmyif8AXmdLOZphOfRPma583PnXnz10+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+ZvnOtM3vOsxMTH1lbEI/VEZi9P1GeFkU5H6bME6S/qq1vgU2T5e2fLvOROUk2UzFAma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zn2TmPNzTJ/LvbC42r+pM9I/FPD24iGCHiPon6I78TBDMTOJvEEZFePSywWEQNnhn8DpOk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83tMnhuMyZn9KDidG/VMuf1adG/PzwCOZybJyGnKE2VT+ETdXOZNYxZBdZje0yf1A/k1H6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LxwzPZR4f9fqY+l34GFA02lILYDkMitGpYTcwgsgaZmfxzM/p85BGP1JGeGP1FkByPxwrG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yxNtc/iE3VznYhveG1zMmZ8Wp+2no/UWHamnGKv1IH5B4e3D24CY68R14DgPGYOA4jwHh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zaVK2QHMYAxq5giBoGg/IAwf0wOP1R6wH9QR0r6N9baxnKecozYs21z+KbknNnOeF2Mz+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3+ou87n9Soz+UOA8I8IhmOk9vfgYIeB4DpxA4HwHt4DFhWFSJunqmMxqoVIgaAzMH77v+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s6QHI8G1jOU85Rm1Ziufxzcs5k5rwux8QmPw7vRT9r9P7afzN+oA3Q/lGe/A9+Ah4DgIYP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78BxA8XtjieGMzbAxikGEAxqYQVgeAwH8fMJx+mz+pYRWz+jyJuEzwOSAxVhsm5ZzJzWm5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/2f0+pOEVdifp8bifyh4T34Hh7eDPUweD3MPgPi9p7T3g78P9jxEYZhWBoCDCI9MOVitAZ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9LnE7/qGHVWyM/gZ8GDwOBNwmRMzM6zrOsxNs2iY8GI46Kcr+RkfWs9Ol+z+nX+TUfp+5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4Zg4+3ATpDwEMIggh8BmeGOA8OeJ7GDwbczbA2IGEIBj6eZKFWgP44nf9ORj9OwxFO4fQP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9LHDM3CZmZuE3CFxjeMIQJumZmbpuMy08088xbNts2XRqrYKXE5Nk5LzkNPl2nyxny0+Wn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onywnywny4nywny0+Wny8OmnIM5LTlPOVZOXbNls22xhZivfWN7TmznCc5ZzUm9ZuEyPz7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X6PBmJiYnpH5vTiIfoHxgTHATtwHEzE7eI8Tw9oIIfB3j9HDYm4QgEPp5lkKuDAZn8bP6Y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om2zT2oeU85c2rMJMpMibpuM6zrwyJkTM6zBmGm1ptabHnLaCnryzOUZyBOSJyVnJWclZy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ylnLWbBAgm0TaJtE2iY+i/f8rExNs2zaJsWcpZyVhoWcgTkRqGnKtnLtE/lmbJzDOYJzF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P57D+n7fWzwzwwZsczlvOU85LTkGcickTlJNlc21+M+DHAHxHxY+gYPCfGIJ7+3F/vETb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bTqZ564tgMB/H7w9P0vf8bExMTaZsabDNs6TyzKzcJum6bjMnifBgza02mbTNk5SzlpNiz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0mJjjiYmJtE5aTkpPl1ny85DTkvNlgmLZ/JNzzeZzJzVnMSblmR4j0FHUfpScQTMzOs2PO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TzkNOQZyBOSk5dc2VTFU8kswy7sTeZvM3tOYZvaZeeeeebXmwwJNng9vCIYe4nuZnieJH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E9/AO09vbx+0M/wBX+9PYwiDKwPBLKQZl64tgMB/Gz+mzCPpbTOW85Nk5LTlzak/jm6ub0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rTmPMseGPD04YMw0wZtm2bZibTMTE2zaJgTEx9dvym7/nkfgYmPBiYm0TYJyxOUk5CQ6ZY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dkxaJlpaxZFZQm5ZkfkZmeG15y3nJsnIefLtPl5yFnKrnLqhqr3jlibxOZOY03PPPMWTa8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CBUM5YmybBOXAomwYx1IxwE2jBE9oe0PYfR9uPvB4ffgeHv4Ovg78BD34Ce0HHMbjie0b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7MoM6qQ87g0DLbqyrgwH8fH6PM3cAk2pMVTNU31zmCc4znWTm2Tcx8eOHQTcs3CAmYabX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bACEm2bZj8I/S9/yW7/Qx+4xGrE5SmHTpPllny05DCbLZ5pum8TcPDmdZsect5yXnIafLm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VXOXVNlcws3ATmrPmEnzAnOM5jTNkxbNl05N0+Xsny5MSkJBthMBnWL1hhiCMMS4Nijdv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YJjrD0DTHlxG8Hv4fccO8HgHAcccRD0jcDO8x4cY4CHgew4Hh7wiAeAQelvvDg0HEwt1w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FaHmVlXBgP42czH5uJj6mOGRNyzcJunnM22TltOVOUJylnLWY4YmJiY42d/b9w37cfTbv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wTkqYdOs+WnIacqwTfes59k+YM+YE5wnNzNtpnKvnJunJtnIafLLPlq4KKotSQoBAOJExw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OkJ4ZntjzGJGxwT7jdITAeAHWMOAzBGPTOJnpCfCPF7cSeIhmOnA8D4h4ceAcDM+DtxPAc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HsJiDgU3TGBgGFcQORAQY9KNMPUUsBg/FHTgen6DEys3LAcza82WTlvOVOSk5VcwgmZg+L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347EKG1YnzbxdXEcOIe35R/Zn67DgPrYmIUBjUIZ8sk5Lif8AYWczUCJqisGpqnNrMBDA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e+cwwNMwz3PWKOpOD7nsTMTBi9LG80YQcDD0mevtDO5ix4PSo44+geJ7CDjmH6B9PBYePv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vACYg4N4QYf8AI49jwxDCek7TvCkD4gIj0o0/kqiWBvr5mZnwdZuaZOQfyDgQOs6mbbJy7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H5lk9vxrbBUl92Z/LYBQ0Wi8LVYUatw6n8s/sh+Aw8v4+BDUph0yGHS4my9ZzdQs+aYR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DCCATEMWe/ue/Y9OBEEIzCIJmD1r3PeboTDPfusMxEjQzMBgh7jiJ7+89vCO/vwPUY4Dg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xBx9uJiwwdp7w8Pbhif8A9A4e/v7T38bJA5EBzHqDQ8yuLeDA8zwz+FnpiD8DImDNrTYZs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+itnt+NrH3W6ao6q6/yRBZgXmm/W1jl6e3Zf/sPyj+yH4D+mDgfysCNUhh0yQ6acu1YLt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5mtotlcyDM+UzExD3HUxp3hEIg6WL6/d+GJ7L1hiiN3HUYjdzD3gmfCeHuOBgHiHDGZ2Pu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M8DPfwN28Q7cffHDHH/3hPAQCf7ce8xwHHEKQMRAQZZSjw12VxLcwfkY+gFJmx5yzNiwBB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/HE1M+FIBptQ201WM5prQ63XHGnY41A9X9cf0fmGDw4mIawYaFhoIm24QXXpBquq6mub0Y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nIE72+57k9O8xG4e5M7wzMJneERvB78G4rx9vGOJM927jwe0MHEmexntx9x4B38P/ALwcB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h7cR4CsDEQHMsqR5ssri2A/i54KeIVpsMCrBsE3zcZn9bZ+RrK9tnw3pVr8o+lr3aBWZdZ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edqk/L9vrD9m/oH6fHDENSmGhZymE3XpPmnEGqrMW6ojMPRsw9SZ754YnaY6Yjz2gjNw2w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nh7fRWHgR14e0Ii9zwPAcD4jw9+PtP/f3xPYccdOJ4GDwnhtgJEBBjIrQo6QW9QfwNpm2b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CMx2ofL+ys/ItQOp3U2fMEj5t8W3jPn1NmnpFNY7fle31h+zb7Y/XlFMbTrOQRP51nzDrB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EfiWm4z2M9sQ9JjrCeGOI+hiEHgBxEMExmY8APUiDge8HDvDxMEPcQwdp7z24e3YGL92Dt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QdzxMEPeHtAIyiAlYGBjKGnKZIr/SCsZsmwTGJ18belPT+ys/JtpW1X+HsJ/x90r+HCVU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f6C32x+p95j6Bm1TDSk5RE3WCDUYg1CGZUzHgMx1zwYQTPH2mPpEzvx7QQwcDBCeJ8A6Hi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4gmYYOsX7vE+ET28Hee3DEMxDPaMJllgYGEAzaRA3gCNAkCATtM/Tb0p6f2T/AJeJj84en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Nx+X0jVqZyZi1Z8w6xdSpCWAn3bsvWe57duA7QHqYOGYPAYJmDhjhnieB8HaHtB4Rx9+44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vcMQcDBwzMdOJnt4PfgZ78MAzDCb5tLTkmBFg6QzP1n9C+nxscn9U/wC6HoH4OP0o8J8X/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VBhpE22LOY4i3rEweOJjhiZg4jh7nw5446keATv4BD0mevv8A6xZjwL3M9p7eAcU+73mOH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+3BeHvxxBW02CbR+I/oX0/qc/RYTExwxMcMTH7Iegf0EfZ/oJRTOSJixZzGnvnwCGY8B+l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uTwM9hwxw9oPCIeI4jiYZV614CHgvfwiY4e3D2ME9h22kzlwIBMiZ/Gf7a+n9Tt64+gYPo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voH7MfWH2v3R+mvEcB4j38GeOfGO0HEeE8TMz2HA9B7cCIOG2VeocM9c8DDx9+GeAnsJi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Mzd+S/oHb9cb6w3C8kJo7+dQOGosasjUxbkPgMzM/rx9v+g/+P9FHEdz48Z8OPoGAeHEHA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we89vYwTsa/Uvhx9Ed8GbeGRMwkn8yz0Dt+st1SJLLnsmsM0uV081B8+l/i168NUu6rgrM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Ub9kPt/0EfZ/qHt34jj7nh3GJ7wQ9j26TPXgYPD7+A9gIe89vbjV3EPSY4LPfwe+OPbhn9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VdclQtvezgJjn6tRwc5s1n8dq8CMhhhvAlrJK71b8E/nr9of0H/x/aH8ceHAxw98eDGYek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Z1m36Pv4z34CLwIlXD2zxHYweEfpH9H6knAv1ZPgY7U+Epm5Y5womqTfp/h9nM03DVri3x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V/rn88fa/oK/a/o+OOfDjwd/E3AT2mOHaBoZiCGDgvE8BBGiwnrw9vbjTxPYT2HQZmJgfq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1ahda1p8GrOKvhSbdOs1J8nD4Z/HcOGrXNf0KdRAf1i/b/oKfa/ouOp4+w7ntxzMcRBCOA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gEbgDwfgsz1M9s8BPeGLMdRx9/AYDwo9MA4ZhyZ0/Vt+o1GoFUYlm8OsObqE5dYmoP8nCw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K/RqtKRGDD6Y/PT0Dt/QF+1+4P1m6+H2xDwEz0neCZmfAPDjh3hGADAercMeA8K4e68D2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6D9gf0+p1Gyd/EJpRz9cODHLcNeuaNO/Mp4aldt30a3KGtw4/U1+n+gr9r+i/6jw+2cwwc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9hxPQZzPbMXgesYdBPYrBB3nu0HUEYPsBjiZ7juvg6/sm/Tam/Z9C5tlPwevzLHOF4ld6/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1q+X6SMUatw6+AfpK/QP6Cv2j3/pY+iIeCwrB2PUATHQToJ7id4R1HDEEEMEHDseJmJnE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fpdTdyh9DXHy/DU2aUTUn+PwUnlfE14Wrur+nXYamU5H6dft/0FPt+/8ARTxHXwjgJniYI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Hue3D2zAerd+B7diO7dx3Hf3PXj0B5kyTOn7dv0Q4XWCpGJZvoan+TVIu0TVHzeDX+Qo2R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PS27H/Tr9v+g1/aPf+jCe/HEIxBMTtxMB4ZnfiYJ34iGe5EBzw7TM78DF7/7cGdRNzGY/d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rDa/0B0nw5ebrF4WnNvg1KczT/DLN+l4a5fqMMjS282v9Mv2/6DX9tvV/S/biRwE7zbDF7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xBh4Dt7wwCCYjQRmCzmTqZ0/eNB+i1tmT9HVNt0/wdPIsc4Xwjv8ADv49WOGoXdT9Sp+Tq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qj9ePDV9tvX/RObA4PAdjwHEcM+DdM+ATHAduAnfwmZgmdsa6ZdoFH79v0V9nKr+lr266J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cV+K88rXDi42v9Oxdy6K3mU8D+jX7Y/UY4YmPoY+tV6H+5/RCgMNQnLYTc4nMgYHhnwHgO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eB78cQmA8D2axVm92mz+hN+i1VnMt+k382uHDVHzeLXpv02ks5lA4axcP9TSty9YOB/Rgg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ir9D+uH+ijgVXJqE5bibnWC4Tesz4RwPHEMMHH39xGnQQ3iHe8Cgf0Ru/6DVWcur6TNtT4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ObPFjcPhDYReGrXNP1NT5Cp4H9HjNY/cD6NPos+5+uP4+J7CGZg4bVMNQnLIOXEFwgdZ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eA4Di1irDazTZ/Rz3/Qap9930tccaf4SmNOsY4X6Ff8PxReB6jG0/T1C7qNE+/TfpF6p+K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t+7/RB245mIfSOB4HEIUzlCcphN9iwWzeDPbivHGIbVWM9jxUA/pJ7/n3Py6h9PXtm3TJy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/Q+IDC1NuXhqlxd9PvPhJ/iH6RPQO39Ap9Fv3P6J7DtDBxBh7jtiZ4DHDEKicsTlGFmWcy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WEvZFUD+ln1fn69uv0h3pHzGvHeao+f6Fycyj4XZv0g4axc1/U0Pl1w7fo1+2P0g/Np9F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DwHizwB8Il/r2qY9KiE4OGaAAf00+v8+199v0rW2U/B6/OnCw5s+gJoP4tasEddyfUTy/F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6Qfm0+m77n9NEPDpFO5wy8DwxLvuNeBPM8Ax/Tz6/ztQ2yj6evbFfwxNulWOdqj6Wq/i1a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fTt8uuX9Iv2/6DR6bvuf0T5isQ6mufNpH1YKjVtj5ljOdbN9xn85my8zk2z5djPlTNEMMt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usFsa/ai5sYDH6L3/AFx9f53xA+T6es8+prXaompOK/pa9d+l0VnM044a1fqazpcO/wCjT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0dr/ufQP7wUpOSk5aRVWdB4u44aWU/amIQDLKl2oP6l/v+drz5/pL30I52sXhqTmz6WMj4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dX9PXxf0ifb/AKDSfLb6/wCie8PHPAjhnrwE0v26PRCYPU0X1foveD9b/v8Ana3/ACPp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p0Tg5y/0x/D8VXi422eIeDX91/SL9v+g09rfX4B/Qj4B4PYTM0n+PT9rMExPYer9F7/rv/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P0te3TQJs0qxzhPqfEhiuptyDhq1w30tZ11A7/o0+3+Gf12n7aj1/QH7/ABxHDpwxwHfT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4P9/0Xv8Arv8A0/O1f+T9K7+bWrB21Jwn1Lk5lHwl92lHDUrmr6Vvm+IL3/Rr9v8AoOn7a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HD2HAcB4B30/+Gg8mJiY4f7fovf8AXf8Ap+dq/wDI+jnaPhab9UvDUnz/AFBNF/FrkPA9Q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3xdP0i/b/AKDp5qPX/RBB3MHAce3AcBKf/np6OLT/AG/Re/67/wBPztd976OsbGn+Epile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n8WqU8dUMW8BwHgE+G+fVp+k/8v6Dp+93q/o3sOA78AJiDuvBOnwxPt5i8Gnv/Uf/AE/O1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+lTl0COcJ9bXpv0mis5mnHDVDNf0LG2VfCF26ZP0g+3/QaO9wwf6ORw9xx9zFHT2H/wA0H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qX/p+drRmj6A6kf8AY1o7zUnFeRN6TnVCfNUT5umfN1z5qc+ycy+Z1RmNWZy9XBp9QYdH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chF4MNy/Q+Itt02jr2acfpF+3/QaO9/4Z/ZntxxBx/wBjN0PpPT4f7Zg4HsP6kPufnWDd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hCZuXg6q62aChVXRU4+UqEFCQVibZtm2YmJtmJiY4Y8F4xb49X/NrV/Sr6Ppj9tT6ru/9F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OxnsTwxLPRb/he0XtG7f1Ifc/PuXbd49acU/C1xpl/G1Y6eP4aOdql7fpB6P6DT6re/8AR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Th7mDhZ9q/wDxjF4Yh7Dt/UR9z8/XL9DWnN9SbKx9L38WZnwWDdX4te+zTfDquXph+lx5P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Vb/RRD34jh7CHhiX9KtT9qZgMOY3Yf1Ifc/PtXfV4h30o52uHeO4Sc9ZzxPmJ8xOeZzjO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3tNzTcZkzJ4iU2NV8RB42DbZ4b/8As69P0h4IfJ9MfpT4D9Wr12/0X3PgHDHEwS/7Wr7e/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f1JfX+g1KbLfDe2yj4QnVeF5zZ+D8R/juU8dUOvgus5NXwqryr+kPBPT/AEGoHNv9MHgzL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5mOFh8o/qS+r9BqE31+HXt5fhybNKvDOT+D8RTfo9C+/TDheM1eDWE3aipAqj9MnRP6DW0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e8xLvRq/vY68beir2/qKev9DqE2WeDVefVoMCXnFf4RG5fhTbQOJGDwvt5NXwuqKPzT9JB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1lfqt/pI4CdpmZ42dtT/kwdYeh6S70j+pJ6v0NycxOI6T4eOZrF4ak9fwx/D8WTjqBizhd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+nQ+WD+gV+u3+jgdeHvx7cMR5qf8vpMxosu9A/Rj9enf9Fqq+OqbbpvhKeReFhzZ+H8U8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NYmsu5VXw3T8qofqE9B78B9Mfs09Vv8ARxMw8DBwxFEJh9ep/wAzgOpJ63ehf0Y/Xp3/A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lvNe00SbNMIxwPxNem/SfD336bgeocitdKh1WoQfqa/Qe/wBQCD6A/Hz+Ivezt/RQIPCIB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7/LmIJ73+le36JfT+uTv+jsQWLgq1g52sHC8+T8TvPhR2MvH4lpbbX09IqQfqa/Qe/wBb3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Yd7D1/o4hg7QcCYBMYiddS/8AmcAOsv8ASv6Mdvqj9Cnf9JfXvGi01ialeGoPn/Fb+H4qn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2e/0MfuX9f9GEGMmL29uCjjUP+03+X0xAIZqYvb9EO365O/6YcHOX/F+KDC1tuX9av2ffg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Rh4CegHA8BKv8w/5WZ0i8NRB+jHb9cnf9Oxwv4vtqrvmF0qlKvyR+JV9v3+vmZ/CxMTH5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rY4jGPBp/wDMH+R3gEHaamDt+iHb9dX+psqzD0/Du1FdUFV2qNNK1gD9UfBWcVe/9Bb1f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lGAenADMEzBwM03+Wv3hxzNT6h+iPZfT+uTv+pZQY1ZH0R47b66p/2NRNPpEqgWD9ev2Pr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og4Y4Hh2HAcPfSf5VX3B398zPTUfcH6I9h2/XV9/rswWPrakLfExB8TfA+KeVNfUwFiH8Z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0mISHVLnl6m6U6WuuBZj9jT9r3/Mz+lU7v6LjpBwEx4BDAJpP8qr1wwQTUfcH6Juie360S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rlvxB2j2W2zlzZOX0xMQMwlPxC1F0/wAR6Uaqu78UqIaoa2hVhM4m8TmrOYZ/OZybmiaOo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aUfbPq/oJ/oueA7cCegg7HivfS/5FUPYDMA6lZqPu/orPt/r6/qW3rXNRrWY7SZWvVaumA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125hrhXhW5Q6b4htCMHX8XE2ibZtm2YmB+3o9B9X9BP8ARRD3bvxE9s8T0mj9dPaCduF/3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19f09ZqhWCWsKVBZgRAuQxwwyzL17jl9EXEsTq6dMQrw0Os5ZR1sX8c/uqPQfV/QX/ownv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Zou2n+3Bxu+9+if0fr6/pay8Up1saqnao2iCzdOVy4vpsUT3ask8rA6TvNsZJYnQjh8L1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nyP6/6DnP9GHhSGe87QTS/ap9B7jhnrb979E/p/X19voE7RqGN+opoCK1Zi0StJs8tKZWy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JyhDRDXiMsxGEtXBMUlG0r8yj+oab0N6/6D/r/RBPbwDpxWHse2n/AMWn7fDMB6v90fon9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D4lby6dDVFEHWdvAIRiZhhjw9uFo6kQifBnzX/UNN6T6v6CPT/RczHg9x2mOA7U9NHV9o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r+is9P6+v6N7HU6uoYURTwExwMbg3c5hJh68bJiET4Y2zWfjWnzfuaPtn1fXH7L/AF/pf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/AJ9P2/fMM67kOW/RWen9d7V9vHrbOXptEvVYOsE3QGZgbELCM4m6FpkzPB4Y8aGIdl2cj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NHWs9/wCgkbf6KJ28BmIsInaL3x1T/wCbV9vPDuD0Ff6Oz0/rj2r7eP4qTs0ywTPgxMTEA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hh7940aPGhmlbfp/xX9f7mk4Q+r9NmZmfwscD4DwzB/Qx2PAQjiZmGJB3/wD+bV6JiYlkq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672q7eP4l1v067VipNkVZszDX0Zeu2KsZhGsWF1m5Y4jdJnhYOjd58OP/AFfxW9f6jPDPj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V+SYD4yYTw68MTEx9YzdM8cwmA8TBnA4E/UzxP52fyBDF9XhEb/5a+lTM8Lu1Xb9FZ+v9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5HZd2IGaBmhsIam14HzDwL9H6rtnJ6bRCmY6dDM9GjdzPhn+P+K3r4j9EDwzwz4MzMPAe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6vrjxY8OPEYfB1g4+/wBMnhjg0AJmJjqYM8RxA/aA/WE7cB24+/A917W//LX0CY4WnK1dv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7V9vH8T9ecqog74mOAMB4P3WudFjHozTfCcwjPGzv/roLqlq/Fb1fpMxe+YPGDwHjPDTj+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8OOJgOZj6hMzwE2mYhBM2zbMfgkwQnqWxN0A454Zm6bhMxW6Z/KPAfiZjWAQXLDckbVJB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84k+cSfN1z5uqHWCfORdX1+bSDVVznJOfVFdGC9/ft4CYMeAdFv8A/lj0RTDLfRX2/RN6v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aDAc/nH01dvH8TXNNPWn2NoWUtZbPm2NOmvNqFcosZ8TOWc7UrSy9rbWCUl7UBaAGFfKe5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Myo5q/Eb1eAcB9QQmDg7qkF1bHgzAQOsa5Fh1Fay34nVKPiVe3/kKIt6soYHg0Ahg8eJmC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E3q4+48IPA8F4H6GevD3xDAJY+1eY5NV0XrOszN0z4M9d03eMwdoxhebhAwzwMzwPHdFg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iPjJm4TPjzCw4jt9QyywIPmp81PmodS0a1zMn8HJHgEXuTBwUdPaWdV1fT4cD0gizUemv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cG9X1dS3l4Vnyj809qvT4rtWRZV/2tJp12q2MFMygtVLNLU9lVZVA2ytc4szOu7pfWpemX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rQJmHIjNkPDHWCUeqn7P1ScQPnxN6pdYtVZ1lxmkv5yfRfWqDp9Utx4ngsOAtlhse37el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M1GvtuJdjD1454B2ETUWodN8VlWpqtHgJg8Fty1yu9Xcd+A8Vf2v9z3ltipEcWQeDHAy1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qV8B8RMNgnO8/OSPcsOpXD2FzwHQ81scxpvM3mcwznGc8zfYTvYEXtPmDKLt/Az3Ztosv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g3mU3nN92G3GcxoXaE+DcROa8LMZmaf7XgPiY4motYXGKxBHbwMZqLjvlVpUghhn6ry07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abHm1pgzBmx5seYPi02mUVcMTEXj3g6QGEx/t63/C9oIJd2Tt4T4rX5aVXF4DNUelX2h9b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/wBvolgJzknPWG8+DM3tBY8FzTnjHzCz5iLaSFORLbRWVtBMsvwy28SQJvWc5M86uHU1i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9lS32SqzmLwfU1LG1pj6m1oBifBG/mJzb3gm2BRG7YijAtGVr7quDGURqxNsZOjCNxHqr6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L7OVUxLtU5Rx4T658TsDPPhnpjEKBqqSRwtsSoHXCVaxWbUH/AKoml/zb9UXlesNcU5hwJ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6Jfaq1/PW8n6mn1Nlc5jmLqLRE1e+3gvC+zlU7slj1WDtwHhq+0fW3WNYqxybHqPK1AtWZ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czpzGjZJxKWepa7NpW8ZFyzePAZbYxsFzzcW+jmb1nMSb1mR4wCTp6ti8dYeh4DxaZdz3f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6wI5mx43SDhRSXIGB9FmwLbswDgq5Ycc8CJqKNwyVMRysW8GK8z9EcH9Ny7bengWp2iaIm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izaJ0nSbRNomJiYhUGNSpF9CqpGDNInMvmYO8PHExjgDws+1r/wDH9uOo9KdvCcRr0BttL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A2oEdi5HQ72mcxLCgGog1Ez1+nb92aX1z/bxm9o1hPgAJgqecgzkTkGGlxD04Zg4IBgdOD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gSqV9ZzcUpY5NhLN4FHQdvFrvtD1aT1and8uTFBMq07NOTQo99NZyb0GYFmOGDNk/26xo5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I4YhXo6xx14e2evzVu3n3QsxIZhPmrgQeOOJ7Pq6ll9zXHhTqlISxGjMqTnVSzW0pLNc7M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cTua05ty8PiBzqZgGV3WOkoBKZlvmltzjhjhpNQ1V+qsFZPXgfq1WlDzVxQORPnjPnYNbK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4wmmXfqPbiPBbaElWrHLbUHJZmiiCZhglNrNUJiLwM7wrCDwPBbWDKeNn3MQeDMHBjtFdW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Juph5Jhr05h06ZNFkO5ZkcEBdqagnh1a7qwd0EE5Vss3pFOQYlTWNXWEXWdLCZpQpm1Z5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5Zqtu1RhdPXvZRgcTBDPaM4Es1AEcs3g06Zh7cDxI6aunMrPgWxlgviOG+iRGqDQ6VDPlU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Fm5ROakOorEOsQRtaYdW8+csnzlk+btnzds+csnzls+dsg18u1K2q3eaGrbX4cwHpPaDhb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3mOGo7J28FupURmZ+A6nG1eKqWnJedpyTGrKRBubPX6dn3Zpex7/7cOYgOfEOsWholSjjY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68CAZZp4ylTK0zEXHC+3PDJmZmZmTKvXZ6oOCjLUDLePXv1lVmx11KwnThTqFjvY/Gsbmq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w4VVxNkcS2qUvyre8IhHD2eWDi2d3HM6zR6U1wDwam8UKdZcZZY9vioXEY7m6eMQnE+H1b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0mm0SvSO81JrrpE0rtQ63UWStK5rdO4s46glSzFn4H62g1HIt1jZ1GZmZmYt1jKDPho8ng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FHBeC8LSTOVspDKIHzBzTAtghlxIi6UY+VWHTHJ0pg0rSnTrXMcDNT5b8iAMYKbTBprDE0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24w9foLYyyvFiNp0afKVyusKPCeo1dYWe9BAey5UF1nN4UV72CBQe2sOboCYXfx6RcV+E9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pIDagksWbw017yowGgjOFA1axHFggjjI1NRQg7vDnEq1GItit4czeIbVj6kCHVNG1NhnNs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SK2mnXffw7TtxI6cTF4W/b+IxovHURO3Gxd6HoeFKYCCfKzkqkuZMVvsPzBEJyRfLbOZKF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q+4cbfvSgfxif7y99qxB5RxepWIoWBceB7FSElmU7St2J8wJz4LgYh3jasAHBs7eTZBQ8G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64dKhnyixNOqzVDbdWu5qRNQAL6h1oGF8LamoR9WZ78PfbmmJWM2vUqyg/wAlXD2HA4326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Muq1nLml1DXy0ZtUwww8GlvAz3pqa2DRLF0dQgQLwx4fiX+R4kU2tdTs0PFKLHnyBFY4U1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TowCPBfrVWNdY/hS00WoY9VbQUVCdAPiOqOo1HACGvq9fm+XaclotLEckw0thdOcDTz5eP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dRW1Nqnl2RNNc0q0ImpAq0wnw7/G8XuZre4mYDmAHghexxp5VSqTE2rAvB+01XS1O0yIf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lUG2AcLbgkZizcczImRMGYPFVLmlNiwwQ+H21g/i4HgZpbAszDNT/AJH0aRivwma1fKvbw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RDHbAtsNplD7HxxsTIuqNbA5HiVm3DtHbEtvYt4zx2OZyLTPlbp8nbPkrJ8lZPknnyTz5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XXNa3kM0hA1XDvwMHixws9HxL15nv7y+L4dTSWLI6wxfSvpa94ep8Q6eOz7c0/q43feMTs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H6F1uyc54XY+Ov7lMHj3iZiMGbcMI2Zrh/JTKvRY262v0r0Xwaj7HhrrJNqcvSex46dc3V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GgbELDJwCzFouA2YGjQw8LoYYBk6eyta/maZ83TDrKp87XDrq5dq3sGgdzYOGro5wNVikI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HoZVtNiBQMiPoaiV0NQldSJCPP8Q1W6Dh8MH8ePBq7uTW7M5g8HuV841dojW2NMmXWtXSI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NsFHUUjOwTlibBOWIaxBXNgjLGWW1x128dI/LvPxDTQfENPK9TTZw+Kn/AK2ZoP8AF4r4b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8GlrWwLG7AT4cf4wRmWtCvWu2Bsixs8GGRkrOc055Dqc/RJxLtQOI68KqzaUoRBtrn8Ym8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Ss0Q8oh+gJq/s8DNwnfhVeywMGXWev3AyV0uZ8ok+UWLpEzfplEr9NS7rfHqlylfo4qpa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kxgcNLd4LEyLqjWQdw8CIzymkV8b+3/t4B1i0WNF0Rg0iRaKxMKJuQTmpOfXPmap81VPn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qknzgnzqxdbWZreFf3fefNCfMifMifMifNCfNT5qfNifNT5vE+anO5g+KdLudBeIL1nPQR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+GwbXr+2na0bbVrLB02rQgaOibK+r8tJyq5tH0afu8bfunsOH+8s+8O57+K373hFLTkNO0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tnnvDYxmZ1gZoXYyndt1XrqidKh2r7eGxd1fbhgjhSmWVcDXnGnQZNSVyzUUoJW2HX1Hus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3mJid4TO6tBD2tjdz2zjxucDR18uoeBpq79i8ccNBvL8NXq954/DfscBw1dPOqIKkSvTWv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Z9NWiC5dl3DM1oYVRRNGmAomIBMTExMTExMRowjiW15rYcQenCnUW1TXszaYTQf4vD3zBB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cmHvXe2ojWs0UTsTYzQWsLm9UxmM4pH8jxdOsNQWMuIYi850GB4LrOWrakmfMphtUY7M/G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kV2WEsfHpB/FwHjE1f2fZepqoAjVri9QlvDTKRXqut0qID/MrDqZ8zBqut1++Ku1dGvm8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yIBmV6fMCgcTDL7AqjLN4NPf4GXMt05B68AjGV6eKAPAwzLtOS3Jsg07T5WJplBJRIL6h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EbVOYbXM3ND488NLVzbdb2Pq0v+UeHKrgrSFFmxIETGxIESbFmFECJghIVG74l/mbEhqSc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Fm2YmPDqfv0/bXtec285cWWF/BkwOwgvaU2M5XxL2p+7xPq4j1Q+qv7nj1H3otIEVcQ+qj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0ehe3gelg3LecmwwaYz5WXVcsqu41L11LZvp7Hppx2r7+JkV5yUEuUchPVpO8+IN5oEYw1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p3gjTGRibhCRN+YNs5cKYHvXG4NLDO5aHxEiabTMzgeBiFl+rHiALNSnLrd1rTUah7+LKU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gOJGYEEvtWivjW71lCuuHyNkr0Cxa66h8ZtV0Er70ekQcAJiYmJiYhEIjRhPa8YY8EViBT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mm0qVT4n/AIonw0/9aCf7diIOOu9QWDhjEEM3FpRTsjpmEEQR1Diq0qVOY7bYxgHOdECr4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5o0+J2mq+7w6cMNNrzl2Q7hw032j9ETWHFTd6ADYXwLtRme809GYegsOdR9DTptr+g1e6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7cCYZdYFBJtaAFj8t0tRqyOolN+2Ag8cTYJyxNv0MTHCyN1u8YVjOTYZ8tbPlrYa2HFELv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fPNH/AJXg2zpMzMA6QiCYh9ev/wA49uAlnq8er+/R9p7OWnEAmFWEUFjyHjIycNOMKPD7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h4e8ET7nj1H3sZaDhR9xOF/3qT5F9Pge5FPPSHUGc958w8d2dqUwEG1c7pV6Lv8aV+v6F3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Wnm3VoMM6ItupU1jvXcyTS3GyDsOx7ZMs5k5bGcthOROWRE5oJZ4ozD0jcHPSwxY8JwNDS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pwKKK+UtSLMeD4jYeacnh24GUaZDV8pVKqq6pqNQlAtsa5uGj03Lmv8A8yfD/wDG8V+qS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cyMrrNJt08u1zGG21ocmaz7crXrR2ggg8JhhjQ8NSsYcNImzTm2pZ85phPn9PNbqxcgmg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Y+bpA+cXeNWDKLRag46z1cFedY7bEpp5qIgXiRCmYy4hAIAdeFmSaqwi+LUjNUEzERnlNI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3Zp6A4FVazyCb65za5zqpqrFfhpftHxjjrO57juSW4CUUQCWnC93gmx4xKeGs5T6J8Bhl1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6nT1bBHrzLqjWQdwldhQ12B/wH7ar7h4pprHi6IRdLUs2KJ04ZELhZfdvJ6mfDq9qGar7k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4Cf64mOAmRgdYRwPW7W/58A4v6vHqT/2GJWvqYtZaCgR8BlXpd00+n+7NUcVAZPiuOKppv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BA4LawHzDT5gxrmYQd1PjtObdOPOO8Haj7icNV96nsnp8Gq6WwIxnIsny9kSgiVqJqm20C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nlXrH0L/sV99KPLbq1WEmdeARjBprTPk7IUfTWUtuQT2Mx0KCZAnlM2rBgQys4jRu8cxp7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/AMZeFnav0+HXf5U99PpMHUHdqD2r9HQDUaye8ALNptOKYJ8R/wAufD/8bwarVWV3PqbXE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fD8LpXsaw8M4i12NNbp7F0yysbjSMLxEzM8TDDDwMtGRYvHA4jiIsWDJNKBEHG6veKtM9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l/wBu77Gk+xCMw+UbunB+8MpO3UiHxGX0sXFDyvTqsC8WjnLQOwBJPhMzNN9k+McPfWw9+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WAcLz5E7TRrmETW4CAYSus2Q5SyaWzrxP0jL7goOXPDTU7RMw9nXcLqzWw6iA4leogMz9T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ux4UVJUGuUR9Woja2HVvDqLTObZOZZCSeJlPSlpqfuzsfbgIh6HpBOnEcPYfe1XX4gRAe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xc5dR5FAxLW2IoyffUf44ba3PeOzM1A8w8WpbJgYqWtsnfhngPFW3isbYk08WP6B2p+6nD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p8GpO63TjzVwsBH1CrOezSn06191g70jz6z7ERojhuB6S+/Ip3czjqv8AGTu/XglLtK9J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o2sE+beW3Nauht2tM8SJtEwJgQwnhmEzMfg0Pe3tphtp/1XtZ2Tt4baktB0VcrqWoJH+4e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SrcKka1tPQtIPqnxD/Lnw0/8AX8HxGvgO9Gk664fxv9v4ac6a+lqWAJiaSxpRp0rAE1Kcz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IOIgE2zHDbCs2wrGWN3zGlvY969PbZE0BiaKkQaeqfEK1rslelssqwyFYs0lGyCDwaX1WD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uz7Oi/wAfg56DtmNZwxDHAYVWmuBs/QI8GZqH21+DMzOsIbjpfsn6Wu7mJW1hTS4ioBAO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zS/ac9NQ2+3uaU2rr64DkTT27x9LMZwJbqMwDjp6gDnh3PCxAwtHIbOeKWFIlobhn6V1g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zMfp0UG9oZe255Whss4HgOsz0EKzGIOPvX/k3f/Q7wdxGMti/QHpHZmCCyw2Npx5lmp+xW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oK8Dw32bPAYEYzlWTlWQUWRaGny5nIacp4cgyn7Y8DEKGfe0RcKBLvtSr1pBNWMW196u3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sLsRiAdakl1gprlQ81A6asfwTEBM3NwHfTDrx1f+MO+k9OBw1Op5T2aix+KoWl9fLE09m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Jm8MGhPUmEwxjBGiH+TV1ms1ek+le1kr9PiMxB3b18LakuB0REXQiVoqLD6pqm36qfDD4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Qia37Tej4V9iYmIONycrWrxTuIMcOkxwJELLGdY9yyy7qLRMy3to036oDwfFfXPh/wDil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pCwcRwzNJ6rD/LmahgZZ9rQNmj5lNwYGWsMmyFieDPg16eN04N1iua5XarjPjzDwZgBdZ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dKsahAq1rjYJtmBNaAGmjP8LfQPDUnN80HbiZY+0WPzW4U37ZdqcgCI21hqhLL1eIcNAcS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0GYCW6kCMWfwDoTa83vOY8DtOa85rznPLc2BV2r4KriIDkD6D9tS26zt4gCYKLDPlbYNG5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+REGhSJpqk4Gai/pw0A/m4mAQQd/AOoxK/wDKt/zuHso6X+oeL3cYslnOw2cqMlF6Dtqvs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T96KrNFpioB9GysPDQ8Rdq8ScCxy5lSYijhf9n2q9dfeaz1Vyvtxube8AgqYwaebFrB1I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XtLqTUfAvfTjCcdb/AI4mk46ylzbyrIunYyvSiKgUaxw90032IIsHAmGGNGM7mMeLCenUa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B3sGLX7ac5q+gO7/cmfEbFzbqq6wTuafDvv8A0PiE9vhX2PF8Yr26pex6SxbGgVlnzFqx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RWmYzRiZdW1gOisM+SafKqJZSBAOlnb4Uv8vg+Kfcnw4/9YQeNmAlOpRJZqDuNjmCXH+HS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1rMQcMtZKKRWO0YZjdCeB7reyyvVIYHB8B4E4lmpEZi54aSvC+LX8NCf4/oGe9/8AkGaH7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RY2qdo2W+kc7QcjMzEtKyvUBuHvx1N+2Hc0Ax+JQ5DD6DDI1NTb8EwVuYNPYYNIxi6NYtV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kTeIblEOoQT5quHWJH1nR7nfwaFdtXBoITB34d40ESHpKf8t+ut8Go+4PHfSTaqNmEAza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L9B0V4KUEwPo+/jdd4NBiU4gXjqPsZlabYoxw7zA8Py8WkCAAeCyhWny7xKCIi7Rxs0wM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ZVT4dYM0CaTiWCxtTWIdYJ820e+xxK0LtTXuJHAGBhOYJvELZhjmYJmMQ8MTEeV187VWDM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91u2k/wAf6A7k+ZV3uPCQGDJsbj8NHEeL4iPI3o+GjGn8N9jcz4gztRX6SIJzFUjUKIbl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AMzoofVVpDrEaC4GP1hWWdtG7IPdc44fFB5p8N+x4BM8MS2nfDU48G3nFRgXptdTCwEyx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oO9i5h4HjWGJXtxvv5YexrDxopLlRiHxa5c1zQfSM1P3jNF9p22jUWl2g8AVoKnnIech5y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L1asBCvLsPDMzKtQyxDu4masYs8WDNrTY05bzlPOS85LzkPOQ8NTiHImeIUtKKSD9EjM2z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qbJz7IbHMyfpVobHwFHg9xwJ69eAEEbvp/wDM/wD65iWTMu+79dagsAx+h6QVJkAfgkZ+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psTg6K8OmrMbSNn5ayfLWRdIc11hYQNJpaG3IRMzoZsE2iFBNk2gQmMYYFmIe9nQfDKv+8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mp0ztcNI7FFCj6Nmi81NC0+O+lLYdC0+TsiaIypBWn0Lq+ajaJjKaxWvhtGWvXdpqfQI7H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6YUnTItutQbXbpA0teUnLPsbU6ultNqNBQyLywpQRx0slPSUjFnvw19TWVrRaToU5dI8A4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lTZ8sINKIiBeDKGHISCtRAPA0XuRLqswriGLWzSvSxawvgPY6ViflGnyrQaSJp1WDxGCOM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vYv0TNUm5e80y7a26y7Tnf8u8GlMXSiLp1EFYm0THE8OxImoo3g5EPHTafMHTwWVbp8qR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pWctZsE2zbMTEx4cQoI2nUz5URdMoIUD8EjMasGPpgY2kODTYIa2mPGqljp6RSvhwDxx4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0/wAiZhOeFn3f6lZ2Hb6Ojq2j4t10mj+xDNs8whZplp55hpsM5cCgQzEIxAu5vhqbUjS+r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Hp+Ee/wBIeHPAcbJev8FPZYVzOXAhxyliVBS0EulJxGUNCvRqczlzbiP2slPrK4t8Y8A8G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wD6GYDwKwKJnBBz4DwT6gmY1S7h2g+lsEziZ+q3fhZUGnygnygldKLMQzrwHhzN0y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eGZn6I8PWdeG6Bs+I8CBNs2iGsGGmuciuCqsRcLC0zN0zCPCvcjoIZjhpv8AJT7kJ4YwC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XvB9BEayV6TEE1lfMo+G/bmJjrxOJjhiYmIZjfEr3uBgQxhmMkVOYjJ1aqHp+B7/gjjZ6M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i0aCXSsxDwMMMt7PK+kY5biOIg4iDhnhp+9/3h9XE68SIBie0EbgOn0j4ffgey58Jntgw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3hHdz5vp5gmZn8DMzOkyPFnwZ49J0mZnwZ4HwH6DQcPf3AmOB4ATSdb6+rZ4CNP8A08B/P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AJNWkgOFHAygcvVg8ffHAidPATNu49ppatiQ8ds0J/iADUBcx68x6YQV/MHgHFvST0X11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IEu7BsGvqvAxpbGi5lZy/EcRB4Rw99L6rvvDiYJnhmH6x8B8eB+CeA+hjr4B3bv4MzP4W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4bZtmPBn8fE29eOOGIIRwXtMzvx0nS2iDgIYnfwH89P19nYeBVLGvR9AERWOYOHses1S8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HExwxMcNNXvf3hg46fy0r009XYgxlzHTo1UII+p7/AItYwH++kHES/wBOyVpmahOgr8uhb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PK+sp9fEQcRBwHho9Vv3fxx4BwzM/WPiMP1h3Pgz4c/lZ4e445aZgmZnwD658BM9hDMRI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n9VPpEE6QyuD9Gvb9dZ4KtOzQfxhTPdoOPt8RTdTWcpxxMcccDwA61rsQQ8BDwT0/+a985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XqhoEZSh+j7/gjwEbWtG29YIONsttsiXeW+/pSbOXpvuwxo0fs/epelS7fAOA4iDxaf1Wf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LAmPxD38eZnwZ4Du3hxMTEx+Bj6mJiYmJiYmOGJibZiY+jiY4EYMxMTExwxMcMcDFg68Bx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6YPBu1fhP569v1z8KqmsldSVwCPBBDBAOBlgyNP5fpHhpknt2UwcRE6aj/RYvdpiMJgqcC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OjJ+UPB3mqUKyQQQHg3WAYi4McKJt3GKehMaGWwjLHwiDwCDxaf1Wfcg/Uj6B+t7J3P8AR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PAdZiU/Yo+3FGSRiOZV+kXt+u2s7VaYLwA4GDiOB68dWpp1HA+I8EXc2IPU3cwcPZO//A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gI3ArD6WAYt0ltP52rGak7CDgTHJhgMsYcFJmZmNDLTKBu1HEcB4RB4tN6rfXwH79e9niz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5oJiHtx7wRRPdP8XT/bmcAd7O1Xb9Gvp/W0UG2KgUeEcGsSqcyxpsJijZA2Yymagcylco3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GebNx6qF6jEMzPc/5v8AqPV7DvHiwzEcfyN9xlxLK94/MI3LX0g44zLrNkZy0BMbtuYTT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Yy0zRL5eI4DiOAg8Wn9Vgw/7I+AH6Y7v4Mf0IRuCxpmdOAaL/hU/bntH7Vdv0a+n9Zp6e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cPbS1THAiNlTzJ0sN9bGI/SYmJjilZM8ig5aKmIqxoo6YgyIQJt6Iub/9F7sYnCyAY4CH1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vDaja35uoXbYp4Dg67ptYQsuGYYKEytdsMbgx6XNEGyvwjgIIOA8Wn9dnr+sP05g+mvd/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w78AeAgneNP8A/nUjyHukxLfRV28B/PX0/q662sZECJ4T9EgRF2OV3jU6Zga3zAeIUtFUJ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JiN2YcRHi+WKMRvSsc9F7CWersAOkPV/9NMP5LW/huqxp+4/FzN0z4HXelbQGA8cQqJgTp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a8PmY+IcBBxHi0/rs9f6M/knwr6rRj+ijueh78RPaA4nu3/za/tTtPaz0V9vAfzx2/V0V8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RAjA4ru82r0u6Vv1iLngBmBIBiHgZ/txPVoI3ad2HeN94jJ9j0CdSR5a22PqlG/SNLk5N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q/wA1bwNAeAmODQmMYzR3xPUQPOfoCCDgPFpvuW+v6efEf2A9Vg6/0QCYm3A95iDpBOkcy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xD2h9NfE/oPYdv1Wgq8I4GDv9O+vdKHyPiGnxNPWSkCwDxe8HD3MHBjFggmo9VfUS3oKR5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+aizytrRzqfyB4LPvtXmBiIrwGZm6ZjNC0d4WgUtNuB/6n6IgMHDMz4NN9y318c/vk9V31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mYeAPAenrGEu/wDmp6YeD+hOJ/QHsO36kDJVdicPfiepEP1HTzFtwJirB3+ieBgnt3PuI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s1B6U+m2dDB6SMxDsZxtb8u374jIDChWbmE5xnPhvjWEw5M2GLVAsYdLOjfRHAcBxzw0v3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9ifEvqv8AHj96szM8M8dpm7oI81P/AMxftjgY58qdvAeD2BD8xXOek59c56TnpBarEH6eZ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fqdBXvv4GKOhnsxgHA/VJzGAEqGUUeXH1BGiwd4pmp9Gm9Amp9Q6LnHAxvXqF6WHJ+qOI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feXhibZtUzlrGrWFBNsxMTEYS7sjbk+kPBmZmZpT/AC2/cz4B+6PEd7v6JiCEQCY6MOgnc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Os/8An/6z2lowieE8dQMXxEG0VJH04lPS4fT1CACab7J8Z7fTYNGZ1PMaK7kqGiiNuhdwe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dtuyc14lkewrOeZzjK23QePQps0/sYYOHt3P1TM9MTGRlgEfpn6gjcB3gmq+3pvQO2o+8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Lp3W5dp/EJg4ZmeGp1oqlLtZFgmJiDpAYxmZiYmIYZcIrMh+ZsWLfnxjxZ46b71vrEzAZm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Jn9BXjdd/RD2HATMzOmYG4MMDX9NCB0Ah4aj0p9DU/elf21m8Rh/2B9PU/amn+wfV4j28P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KfUnaMwUdbGRQIPoXj+aIOln2vZfVR28VKc2w9B7cBPdoBMQ/VM91OCezLAfqe3eMOnuD1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3o9tX0dO7dxDNSvSk+XUr0/FzDws1FdQs1O9WUcymLBwPAzExMQCGGNHEYefbkbcLVaUi3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jzBKT/Ixyw4boDBwHEfscTHHHFRlr/SP6H7jHErO0zBFHWW+j4l/i+xPHUdk+hqfvyv7bN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LbQkDWPGLoUfMBjNtBsdieaJzTO01P25UQtBu6rbBwziG4TnmC7MDcOak5qwNkc1YLVMz4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llgSBWsKr08BaBxncMwRwrTl1iDEt+0Oy+qjt4RPhieY9vb2ghOIomIfqiH1cM+U9iIJnw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mD1N2MEXtrft6b0+2sMr6T3We1i7hUdr29VbCw6h3b/b65YKDrKpXatglmoRJbc7TGHjjI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HhPDEMMMYRl8zHpMQwMVKaiAgiCZmfADwET1Z82ZzUgsSCxYjA8R9cwfne3HPjMrzuv8AT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BPY916sYJjpd6fin2swTpD31HpXt49R96cwgMxaVfaWWtsSVD+K8fxRTuW89UbY+7IdfOZ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8uQKspOaz3sfe2nfEt8ySg54ajgm9w9ezhUfL78b/AFmaePbiVAResHEnAa1mgpDR6+Wwl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q24xe132hFODmwzJitK3gljBJzmM0KcvRntBPYegDPAn6pgM94RD6YRCPo9hmc5CwPn9mH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/aXHdbX6W6Sue2Jql2Xe3xNTylh7/X1bl75VlLLLneDu/f1ohyIMo1NyvBB9AzvMR5Y+T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FSmoEzwzM+DMBlZgPmxkXUCoKRF2maD0AzPAePPDPhPAwcWJA+ZsnzVk+Zeaa0ufr+/gz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7r+0xwzMzMyZvM3Z4Z/MP5wEWN6g3lgM7w9IJd6fivb3OIO8vi+A+DUffMUeW2sbKvtL6d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+xKO1w4KcQHMHWantNP8Aav8ARNP6D6jUwNCENbZhRNN6pqeGm+3d9sSie/G/1mDdBO0Vs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qzjWkNbE7Dtb94xO1/wBmVjLVzUrgxYG/jJLtQm+09C/Aepp/oIx+uO/vwbgIYRx9uA4W/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ufS2NytNzOX8WQ9D295rZR2HYH+dPS8Th2Gur3V1t5dam+lTPm5TbzeDMFDaxBPnTK9Spg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zWVrzu3DEEaI2CwKkNkTvK7rElesSJbW3iYxrEEOprWPqyYzM/EnHAxYeKOyRLg0zwBmZn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X9jMrbroexPXxZ+ljgPDqagU4aI/y8TxzB9XP0M8TEznU+kQviPqAIb2efymbWmDAXWC15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TT2PjP5DNic9Jz1nOE5qznLOcILBM5+hnMH08zMzBw9gOpmensJ34X+j4r6vfHDMtieA+C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yiAhB21P3DE7XfYlHCyvHBTiCajhR9q70TT/bb1E4j2ljy9tc03qM1PDT/au+wJp+3+3G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1i7WinBBg4EAjkqIzqsYsTK4vaz7piTUfZEq9VXbU+iL3Y/xCfB036zvZZ3EPd+yw9PwCO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hEEMPYT2+K2mnRfC+VTW2lF9lupfmCkvrQYPSV67emt9WnPQdu2rHpbusEPZxmOOXc3bZi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uW2CpHYu2lr5luor5lYM01uDNRSwG5puaae4V02WvZFGYrMicF4tBEbEK4gOfCCwnPuE+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ueG0THgJ4mDxV3FYCGEEsvrWfOLF1SSuxXg7rNWf+uIpmg9JZVh1NcS1TBBGM3TcIHBns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m4eG30cNH93xjx9PCYYpmRMzMzM+Eyv16j02WbQ1jWsK1WZzEQtBQJylhqWPTGmFlB89f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4NleyAKRtE2iFRE07uE09inHhPgLYiNu+hfvANtgnPafMNMcF6wT29jPZZ/tqPR8V+7wxD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4LvvGew7cNQuUi+m/7MrGEsOLA2JcgxE9Oo4U/bu9Eo+03qZt50oG+/7eemm9Td9T396Pt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b343fcM0/bG6MNjSsxTBGO0O5eUp0uHmlfCz7pizUfZlXertqPRF72DyCfA68Up67O6xu/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YvE9/F7MfLmBp8au36rSjLrRfZZb8wG+etWExW6CGawZlDYYHpqBjWjs0WDg0+IrhwemoT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9900I4CLKW3VWfZHaVqbHapAfGeKNtmEsmxxN2ID9LImGm3EJ4mDxq20raDNRqS5UZI06B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aLt0Was/wCCUWMoQ9VCmPphNLcSZcpccgT5eW1mqtL2sRqpykm+ymV2blHXhbYFjtYYEzD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6jcQeFvpYQ9tJ90cGYCWatZ808+ZeLqhEcGZ4ZllqpG1mZ8zZBqXi6sCfOVz5mozn1zn1z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yRXVp0hsQQ2rOck7+AHB1tmAxNzAbRKa9xAxMzrMTEuqDBhtbT/eA8OfxdUOmn78PfH0nb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YfCYOFy+U8MYhHDEcRRxA6iXdvin+TMwwmXRfGxsnJszynm2zC7oONlJWB9oZy8rTqBNT6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yZeQWlVg23EFZSf438wgYqfPYJU+yAkjUd5SRy7vtSjsD4LvuTT+kSxd6wdxEMvOSYr+Wx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Wfdi99R9mV96u2p7RBLl/hmjTlaOv1P3EaCMfwh6U6TpG9fiPacusx61RNDp21uobQ2lkr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I3TdFaZ6WjMtG06d9zX9dcDDBBwaaxN9SGatf5DB37mU12WTkXz5a2fL2ygFarPtDslZ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4CHwA5mWWLZumKjOUJy2m1ptebWnLacszZMVzeIWY+FoPoAx0DzSIRfNYuLZputlfQao/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EGFO2xGyLvLevAjrjoAML5i1fQjE9tKNlssOA52xes0wyGUEOMQgNNNad0t9NgjDy6X7st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DKNPuF2kXb2NblDTYHE1NvLVjuOZpdOCttCY4YE5WYaVQctJsSbElFIyyyzTZbYuUpDm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XWFrFUIpglRwvUzHgM1dW4aTrZwZsR71EOsWfOCJqlMVw34eo7UfcmIO5+i7y67cR04H6F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27jsYBwAlk+I/5hg43+pfxcTavHYs5aQIonLWctZy14NWpIrUcDUpgrUcDTmcmCvENRM5J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JLwo2eW8COIoYTJVSrk7WmGnWMCeAQtGrwIuTARWSctA8ubNI6xTiI2JY25lGZWmOFdG7U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9uw7n8ECVentCfPnxGCdp8Ut2fD/hNXK0k7y70UUI4+XSGv8AmwcjftQ7pak07bLbj/2kj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DpqF2XW9VMHfsZo2w/gf0VVYBPE8MRoOAjeFTmOCpRlcGoQowm6wTmPOY03n6Ihg+kG2lH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yZChDmak/wjhoD5Myxv8AsVvg6g9FPSHugzNQP+vp/tHs/cQf5UPq27iek032pqR/KEjdI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EYTTfe9ta2Wg71DCEiar78ofa4Pl1Z/li96R5G6y7pd7p6lHSxemMNiGad8rLTgDq+nr2V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59QYYvdVAg8exQZY+0W3s7CuViGpgM9R0ldsH4Oo7U/eHEzMznwnpLbgsd2smMcfmVi6hJ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YdTPmWi6mNYrKfoGL0mYI/f4h/nDvwMt9Y/oOBNqwqCFRRGVWnJWCpYBjgJ8MXN79lj8O6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hmZ6xu+PF7iGfEKH1DAYDRejWynpMxeuoHqrPm0pyGmoTE1DSpsrwTgY816eT/W60Vytt6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4lVu8S28u65Cu0EHfHA8PZu44CHjjj3B8rVvngywrMfSEbgOJ8TdIDiVvugPU+qag/wAQ4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/zVnrYfKvaGVTU/4+l+yYwzYF69tTD2Eftp/tS7HMhA26XrVZ2Mdemn+6Zb6zB3q9NgyNa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c1axcWRO9R8hMt66gCAROxlyzuCIrbXU9NZZhdJVloYeBj+nTDoYYsr6p4zCZq7CSiBBN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nfhp7Pwb+1X3xwM9sDAUDwuMy7Tnc/k4mfL2z5a2UA10X24nfh1J+VaMpTxDgOIix/u6//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fcX+lCfDFxp3ixu0WE4/D68FMz5piY8A9XvF45Kk4aIRzf9V79paeWtI2oOoZci9fLo3yn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ZVl2WLpjvliCxbK2r4A4g32TT0iuMeAg9XAwT/U9xwEPAeARoIjcGEI+kI3biI0XvxUS3v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+bMv+1AZovRmXH+ZDH9CzMPeqan7Om+ye3+xh/wAqNAJb2032TLh5gIZphit+Fnan7ssGG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wTSfb1NPMVlKkTTXCPaoCne3vUmeL9vSzxpVZgOeZfpEwhh8D9VpGCeNPp+hdE82p4ab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o5qgOCpyv17+1X+QODQenxHu/bVevj7S5sAnc3DQpCJcsbw+3c8PYd2OAv3tb/nwdoTLPu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k5dTd17t2nZrvwAIeAnuJ75mfCIYDGHXgeoZYvftFmetrZqV4rTuL160eS9eCwcGjTXJiN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yahB0meI7jvwbt7n0/wC3AcDB4jFMUzvG+iYIe3FY0X1cVl3r4KcSlDul32xw0R4XH+dYT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Wo9dR9rRdaH7DuRH/AMr2MMbzT4e+aDLfXDEGA/b2sMq+77atcE8KGzXNcc3RR1pG1WM1N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y9k+WaCh5XQBxMPWWL0PmQiOm5NPTiCHiYYZevLuYQ8KD0+hd6aPu8NN2mt+3R9nhpvteH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+SO8fsvp4nhng3bV+vj7Gas+Xjox/15b2bjiYiwwcawMMMxRjUar/AD+03cbPur+jPf6w/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w+pIe0M9Q/AMAmOA+gPEIYyRosK5gXryiAciVWSzqNQuy2vtFghjRpcu4WrtP0V7jvwPpH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Bg8REEWCOIfoHie/ARuy+viJd6+BlbYMc2sNjTBlbMhNxCbtzKZ6l09zbrLNiVsWiHEf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1A3Awt01Tmuyi0WCFYYT8vd85Xg7iBK04WtgE+Sw5inaysMWpvWxSjTR2jDMMaht100dW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iU2itvm64NUkGpSC4GBgfARmMNjYhE044HxW1C2lTG4aZ8eOy0LKtWHsbqMbNRDNN3ms9F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PtE4huE5qngY5EOpVYmqRoGDeO6J/le+I46J6PAxmptKzR2uxbtqvXwM9j21fbjpf8aWdm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Y/WIYZ7e0H+TqP88TtBDiP90eA/kjxe/4A/G+FJ1PaJPbhnP4Qh4r6fqZmZmEAy0bJvlt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qMeu74iMSn0xYIY0aNPiKY+kvq7HgfSO9nZPCYPEBHXBWLD2P0yOvBZ7J9w+C31mAR+8rb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WBFiqom0NBUs5c2Rqg4NKwVTkzkyqha2h6wrNhi1hTyyTXUBxeks7bjHptnIsxp+YlimW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ywjqXsIVSZTpTkDAbrNYmU4bVmxZy0gqWDekps3eCwZCGe6jHiPAfZdMiGCV34gsmZkRrF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vOnTDmaqvMU7lMobDZ6aw+Sj7Yijc3pTVXbYiGycpRK7MRm6apzK6RMLE8sRtw8GZb2X/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bTPAy1of5LNH99+2q9fAz2M1Q8vHSf48s7Pw7ztxrg6cO49on+Tf/AJwEMEPZ/uj9H/t+m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YxJ7cG8p9vwB24H0e3i9voEx2yQMsfO2ODDJ+GM7163zWVjymLBDDHjS5OZUeh8A4DgvqY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si+DEMHhMSMuR6Ss9mEx9I8VmOna5p7rwf7rSsSz1xTg+AQGKYpgggMzAeImZnjjgPo4mO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YBxyZdaqLv3kTBg4LwrOGz0FgmYZu/wCzWMnxHgPtJ2avMaowrjhthNwha8zZaYtK5SomI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6ipimfNATUajmGpdtfeUV7Yw6a1cPBwq6pq6zPUPaUnzeAmWkBQf+0DgkzMrcbMiZE3ASy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RtGh9bdtUOvtw34HzCbrV3Kw2tw0Lwnpa/Q8BG75g4YzwEPCr/Jf/ADBxIln3h+j/ANvwB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+MRoZX34uMhPT9cQDjZ9vxH6Vh4gcTPh3Ss+ZAMA91gh4NHgmvr2vxoHksTbBB3g7t394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T4RDBAY65g6cMQrCPFiY8I7iP0uPb3XgfuwDah9XCvtxEEEUwQQQQd5mA+MfQJmfpGawZu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gzpDtl6IQhzEXL6lygFWZVuqNtgC6YZi9B9BPsiDhthqUzkQ0T5cQadRAoHE8D1jVAxqSI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GldapxuqFg5TLMGJWzEDAZNwNG2W+SUvulPV+LTUWOtj85pVVsPFlzCLBM2T+ScvMwFhm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BlKcdzRELNWmxNRVuhGDAcHnGMSeK952g4DtBwAzKhjVH/KzB14d5Z94dv0X+/wCl+GJu1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D+Ivpgjnx+/0GMMaN0UcTFPL0bJto4CCHg0ftNSnMp4r0BGQRtJg4EdTBDBGg8J8GIlNjT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jw7HjCFeKIzQaZ58o0fT2KIePukv6HvHGGHaD1BfNccLAMlEAP/qeIggMUxYD4F4ZmZngY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zLqxYHpdJ1BF1onzF0518PNeV1yqraNVXngOwrsc1LBwPDMz4KjmmA+E9gOsx4yJj6QmZY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Om1KUwPAQDNgmwTYJsENQMFSictZyknKSclZyVnJSV4QBoTHAMagT5doullaqgzDHrVg2m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si6XoabAeTZwPHMEEPTgsq/yl66nEzO8zLPur+j/2/CHi9vqfC026eGGVwdj+FiYg6Kgh7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zB38R4MY3SL6n62Dj/qPM9n3J7iDi0Mfv3XWJy74o3M33I67gREMxD34GLD9GvTkxVVOPc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SqDpMmHDC6vlslLPFpRPDqag6zHFJeP46jlLhkV9jEiiXdYlZaNhBWOg62v38AimKYDxWD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gMHhBmYxg7fSasGHT1z5auDTJBUogA4MMh6BBUwiVz24nwmUf4+Iv1z4s+A8NQ5ANllspo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9LMzN30sfU3T39z1GIIJ34LKv8pD/ADHgvZR1s+6P0f8At+UPojhUnLrjdmi9lh/EHpxlP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0jDwPBhmHow6AduGp8um0sY/9vgIOLQy3uDhviaeSadZZ0t4bswriA9OJQxOg8aqWaqoV+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ErFfhIB8aeorhuKw9V0/oPVVjdqR5D2VesPmslfqf08RBFixYIIviH4Q/MM0/wDj/mPWG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9fH4JPgzPZYfB7LOzLKOupT7kxwHd/uj9H/t+k0NfM1PBo0WLDwP4J4boIR1x4h4TxMMB6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ifEG66OL11kxwHEwxxH72DmaU9JUu2vVdCO0vGIr9O09p7D6CIXZFFa+A8O4ToD9RPV3P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3t+2vRJ2BOBUI/QU9j24iCLFgggg8OPzR+Dnhpfs+/wCAOGP0WZmZ+p7LxXtwVcRu6zTfe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Orfe/R/7flD6InwivCcDDF7rD4h4B9HPAcE6jhjgR4MQjwNwf0t0l58+esEWa1863QenTd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DG7Mu6uoxqzzJqfRQc1wxwamrPT2h7J24niBk1psUgiKNxbSsE4VobGFNKw0VNHQ1seC6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n2Jw2PjwXtsox4PZey/fh72wnr3YnJtg6C3tX0SHv4BFiwRYIIPAOOYeI+nn6efwtM38Pv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wx9TExjjjge+RHEWaf7tExwWe5P8g8B/P/2/R9hpq+Xp+DRuy953EPgEP1B340/aPh94X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Hpxz1s73/AHRBwWa3Ka7RdNFSMVwHgOJhhnps043DUri0S0Zr0rcDCNw60MpDCWRfTD4d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YOOUab068DNOMI9u0hjGYsx4JdmEYl9gxEGWdirEq0sprKwdZqH5lngftV2H3/cy7O/0w+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9x6I/q8AixYIsEEHETH0T+m0q5qPq/W5mZmZ4n6+YOpPSCdoIR1EB4UeqntOkzw/3HgP5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fM1B78DHlfeLDDwHAQ/UHq4P0rT0+I8OkwDMcGfLZmI/SX+qz7gg4ZnxT/J0X+Cvbgpgh4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rPL1OobdaIe3ou4e7DMqTZbLIvphglHwx3FiGuytN9hmlmOm/KVetujGUfbtqO4WPNQ5as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W446Nc3N1blZljPUe51L7V09DXvbW9T8Xlff/ANfcwfdUQ9WsPRB0MPVz2Es9fgEWLFgM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n8DTHFTev+hiNEh6eAcKO+n9EEHAer9H7/ohPg9XlxMdO3A9ZXG7VngeA4CHvxP0K+N/2v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b1N1RK4hGwKhmoUBL+/Y9uOZrju1PwzzaVfArQ8NpmOrSya1tjCDhqVwaG3JwMVussi+nh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iG+I6b5irSjyzTeo/Zps3hTg3Y5xlL7YrFYWLS1txaab72cndNV3mhHQ5xzHWW2B1ts5XD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GXVaDaD1EeJ9wDrDKepY4C9AnU8F9TQR/X4BFixYsEEEHEcR+MPxtN9hvV/Qx4l6k9J3N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56V9vAfz/AH/QiCUV8qn2jHE9oojGL39m8A+oYnbhb6uA7+IymEdetbKQVrMXqrDy3DMsH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J6jobeVarRZiYmBhoPAwnxE/ywcNSuV0rdeBlvSKcrZE7cPhf3yCaqrNp1tGwyptr2XZXt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yzexixpnB5jwM06nhVZsi2KZzDPiDcsSmvm224EuS9hgpNZWKtR2Y+qv1ie1p8tIwh6s/m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CN6vAIIsWLBBBB+y0n2W9f8AQycDh7AwxIxzwq+zR6PczMPar0+E/nD6Y4r1+iYOA+jpC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w9Y0Xq5h6AdYB06kngJ7cT9A9l7cG63ngvjaV8HEPlFcqMaOI48rRO01B/hAli+XRWi2lD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b76qBqvixeacEiDg4yvotByOBlHSPE7cPhv8AkFtq13V2CywuJjhjhYy1yti/gWNxXwHAD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E+EqJnpU+6pnCzUWc66zo0p4e1vUnoD5VUdOBixoJ/s48AgixYsEEHEcR+Bn83TH+J/uf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xwTsJmV/41H2z39pccJX6fEfzR3+sev0j9ISm+2mVfFJVqqLYez9AnSDvYZXB0Ws9GA4nt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9AxovcR5ZOzVGezCMOjjonaag5UCBenw9+VqBBBMcHsrrlvxKlZqPiGothGYIBtTwapcHT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onH4d/l/EbsJNO26rwW3z3058/EQjMsbdEYPFUzByWVA+qEZmcw8KbWpfVatbNNpDnR/Ef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q9LQ9k63DqR5m4mCGDt7t24iCCLFg8Ig+iOJ/R6f0P9z+hZ4jrPaGDsomBB/iVegRe2Or9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B9cT3/GS61IuvsiaylorKVx1Qx+1cbifqL4Ehhnv4m7rAY0eWdDUYpjQxx0WN2fsIozNY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2h2m5pzHju5hAjdow6Ujda3AcdSuV0rYaZ4GNBPaKxU8K3NbLfWZzKo2oQS21rYOx4JYHG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0llpfg0BImSeIh8Ol1HIbW2LZfLvvdyJ72HC0DIbx+/svD3ggggixYPCO36+noln3P6F3m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2UGZn/wDDV9v2naOZX4DwP5y/qqujo7RbjOcDFsSZB4Ce/wBIxO/Gn7f0bIsEaNLu1RiHg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b0rEnxFJXBwaMeDwS1sDRr/I0EHE9Q38dw7cT2918eeAHBuOcTv8ASM9+J78L/vV9xw1R8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mZmeLdh3fsomI3fgIIIIsHAQT28A/WacdLfu/0InEGeAHmPSCCPBO0P8A8+r7fv7xhF8Bh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9M/XH0BBwHgT1Dvxp9cH0PbwDuIfLLzsrQYr8Hv4Hixe/sZcPKh8yGexh7uJbG9A71zVru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YTHPBo3SO25tGP42gi+DVJkaZtyQzMXt7jwHwYg4GGCOjJw68GrITt4j4W7rwv+/V2gh62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II/cQyyCCDgIIsXivEfr9ODst+7+jP6BeC927L39/cRu7f/MrH8fHUnyL24mGH85e35o+o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p9cH1R3Q9W8qar7A9PgHhbskX1Ds0uH8fvUYkMMsEt7t2ErmMrpPRDGh4NNQ8EpXbU0EHE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ruD9JWepg8B8ZhmgXN/xIEPpNMLqRQtKfK1KwImscvqPCYOJjReF3+RXw9h1sURj4mPVex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IIIIIOAgPhH6zTsStv3P6FiYi4hmYO8HSd4e9n/zavtmZ4aj0L4DD+evb9Uh3IONHq+v7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hEE9uDxeC9nlvVHlRicPezvd6nn+1cEf+LX5hMYwTMvswDKV3WxoIOOes1Ve5dO+5I09Fj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ZhgJVmusdNDdXXXfqy1g1Tbvc+IwcTGicLf8AITtD2o9JM7+EzuTBxMHAQRYIOAmOA/AP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eml/3f6FX0VpmLB3/ANhD1naGX/8AzU9GeA7an7Q8BMMP5y9v0I+jp3wTBw03fiPrW+vwj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k7NLPt3d6TEMXg0uEsg9dfafEjt1gMJh6wnEZ9oZtxPbQDNxjdIInGzpF6iH+G7MzLV3L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MPAcTwMHgaGDiY8XhZ/kJ2EvOK13BdrQeGwysQwcTP9hAIIIIogizH6U9+OfpaU9dR97+h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8VeHtqP8A5tfpInvnpqT/ABKYWhaFoTCfzBxXt+KIfqj6Gns3Dhpe8H4Dfeg7cG7+3gPA9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aJWfNWYDPY9rBGiepIO3xj11t0JmY7S19xh7fDxiqND3Q8bBkIcNLU3rQ+OAM/wBYPAfG3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oYOBhjxe0b/IX0iag+UbuB8DHp3bsOOJiHocQDgIsAgg7/pT9ajGL/u/0IXJObXA6TKz2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bVf4CeksohuSHUxrS8PSbpmZ/OHFe34oh6+IcR9QEg02bxNL3g+oPB/sZngeHsPA3B+/Zj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asxZ7SyN3r7pw+NDyVtAZY2I7dOB7ULsphjRfBb5Wrbcsvr3Sl9wIiT3HAfQMPAeA+Iz3H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T/wBx2Et628APA5la4HhzG7V9UmJjgPAOI4H89unFfp6eX/c/oW9pXaTDbghshrNsF4nPi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fNl5rP8GxmwXzwzE9Vn6EcV7frASpqtDTR94PqL39uC9+A+g0WPH7KetstlvqpMWHt7EdB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3xr7Fcz0dsljnjSu+3g0YQd17cLkyNO2Dwtrwa7A4Xo54DsPEOB7cB4DxHAxoIOBhjeoQw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dQBD4HbErXPA9uJ4GaY+UQdB4hBPf6p/EsHHtM/S08u7/ANCM3EQ4dKwYQxHaJZg15BtEr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33tLPtxPuWfpB2+t7/VH4I7/DH3cB9RfXxT0eAeJoOzQelO9ve3vqR5qYkMPUvEGLNQn8N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7SQv0Y+DQ/c3ibl4sMStuG4ToZfWVNNgccLK4j+Zu8WDxDgYeA8I7jiY0XiYZ/sIYn3hw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O2Iq7jwPgPAzTnFvEQT3mePv9U/iXdhnEzB3+jp/Rb3/oXtD6aoXhHCuxki4mfN8Q/wAMe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9Mp+5Z+hHD2Hb8QQ/gjj7eD4T96D6i9+Nf2+HtBB34mGD0mJOzWel/uaodUOGrMEHYz/3Q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vofipyomfDpBtohUTlwq4hYwNiK4IIExMy2kqa7czPB+kfgs9/AIODQ8BBPcwwQcTGg4m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r7q8KPXwJ2wuWgWDwnhiY4N5X4CD6Y+keGfwn7Div0qJb3/HP6vdmE5DdCh8x77owxAZT6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iNK2wzHdKvuW/pB2/EEPQeIfV9vB8K/yoPqJx9k+2e30DwEeD129/9G+5qPSejVGJB6e0X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qfKNcP4/CBuYDAz4CIa8zl4n8gnMcTnKYpEupDQOVKPmWdu6QT38I4ngvgMTwGHuIOLT/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jtNPCWE/laCvqMCd/CbAIbVm9zP5TNtk2NGQ4offX4vfh3g7/AKBuI+h7nhp/Xb/Q17gZH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7Dptypi9FHU/FPs+0EBlX3bf0mfxPYeIfUHjE0Bxqz38Y8A7rxPpT0eE9h24GGDue/u/U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9a7R1pMSCXHysMADEYy/vqh/EO3g0hVbzqju5y4W5DMqfDiYm3M5Szlx6mMIes8/Mobdp4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w908B4DiY8X1Ru2k6kQ9tN6S2A1xM3RSIWm4w8wzlsZylgVBBDmdfBo+j8Rx7cR4B+aMR+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fct/oanpuwOjTdiakgtF25sXB9q/X8W+14KTl7foH6w+mOHt+tHDTHbee/wBMReB6R/Sn2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8T3HpXo1/3G+1cOlZ61mex9bDLqPIY/WzUjp4kuxENdigbDDkQWvA5MwZ1mZum6GWb0YXg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XTReJh4jwjh7HgnYQ8GiwcTHid4/bQwRu2mvUKWa2LWBABx6zExMCZh4Ym0zaZsiZSyD9U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Ofo1fcs/oYjRYGyD/AI3ADIKblRCLPi/oA6QiYlIw9n5I+gPyB9L39ycn6Y4A7Q3f6A4Dg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faT7fBoOA8LcTF7f73n+RvS4ynZqjFmf5KxKjGPWanue/h9liXsIlqGMuRKzFgm0TlIYaB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xDlJQ2aoJ7CHwDgYeAh7ezmL3HExovgMeV8LPR8P+3G7aeoBB0mZmZ8JjWVrDqqxBeTOY0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VbjB4Pb6R/Lft7w9l8Z40/ct7+Afv279DPf8A02xF6ruixSN/xiPkHMBnvpvW/EfljgYOH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eIHg9/eY4j6Pv4RxPgHB/t0tup+gOOYp6QnMs+2PTwbgIOA7cG8A7GX9/Zuz96TFPQetfT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14lo22+JeKsVguzEwRWeg8BjDMtTMtUrNO/RTFnsvE8F4GHgIYY8r7jwN3EHgslfaW+jQD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KwcwIZyjOQZyJyRDWsZRHAlnq/wB1EExmKnVKvB7jp4fYQ+P3+uPpHjiY+lX9y3v/AEL1k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UJEc7gMxrDjTddR8YODvzPfhR6rO/0/aAQRvEBAOOJt8LQdp7cRP9uGIJiYnuBBwE9/f3X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fhjg/26Rto+gPBie8t+17e8MPgHFu89oOF8/0b03CVHqhmJn+PPlXu3rsE1oxq/EvEcNP6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jCWrLF5bVvFaA9F4ngOJ4CHuZZKuAhjQdSPAZZK+0u9Gk+wZa8oq6IsHhMcy0z3r9SCCvd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DB9AfpK/Xb9c/tF7mHtXtyoAsitiB9r6jbaNIP+18Zg4J1hXEo72d/o+3gbjmCGLwXieGJ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hg7583AkRO+OA7xe2eJ4A+DEwPpD6XsOD9U9vpEz3HG77fgI8Z7e3D3MtmcVkZF4xB3rME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b7jDr8U/zvEvh03oEQwcTDGEcS5J6GR5Weg4GNwHEwQT3MtlXpHAx+yeAz2sicL/t6fpTY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JhjSwy05MpoChQBwHAeAfQMH0s/lH6VZw9v9DEPmHaAZijzWeWyCVtiUAfNfGvVFE9Ef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EeA4EQQcCJtm2YmJjgngEEebp0nSEY8IHhzwzN0zF6TdmAjiekxwHhbwCH8Jux+gOP+w78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cbO7Hyr6NQM8KzF6zUehD0WEdJ8T/AM/w+y+HTGY6JB4DGjCOJdXmBsHTdYO0MPg9u8HeD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OBj904Diez914aj7KN/FWuSogEHhaOZYYYOw7L4zF7cT4Gg7fQzwH6E8FJDWdv6FiLme28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QrAZBHDRf5XxfJt2ETMMRA1dXrs7/AEQeBHAGAjw+3SLxzMzdD1HBe57zHFOz98wTHTx/6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uEBEJEzM8PZhxX8Ru/iHA8FEHgsiwd/D7+8PFp7jsZZ3s7L9s9WtXa6GVnM1EJ86noY3Wf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y+ASttrjt2Ig8BEIjiWLL65ofsjtwPESz09uBj2ncDkd3HEzuw8LRvWOGqP8ADUmQqwCCA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DGWY6xeAgg6cO0zAZmZmeJ4NB4DDwz+n97f6GeLCCaz1cMTQf5fxY/wA2d07SutQDhRR3s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4STOsHH24tB4AcDIh7+yw+Ed27+09+K9+GZmE+XMzMzMzMzPDPDMzD4BCZiATHAd27+Je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FkPfgfG3cwcPcelu56x/XV9th11QlZlfQt5j/AOlLeU9vfWnOt8Psvi0z7qzFg4DgYRGEc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tHAw8RD2bylTiWW4VB1Hpr+7wMfsnfwtD6xCeh85UQQQeAwmOY3DHlQfyCLwEA8I4rxzxH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/oDwRdz29v6GOCmHpLCX4iaD/AC/inW7btm4wHMJ60drPV+TibZiYmJiEdOOOGOnAQ9/Ce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oDtx9z38OZkzMzF9b9/EIeAg7z24WcB3h+gYegntDB6n9aejHW5c1L0ZDmVnzahcSh4Dwv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i0r7bOCwQeAxhHWXrKLObVwMPAT2cZiHEwOHtT9zgZZEHAeBofVmO2ZWsUQCAQDiY0MY8X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TEHY+AcDF4jiPF7fQz+aeAODZ2/VHxHH4mZmGVsCr0RgVI7fD/wDJ+In/ALLd8TsMdUJWE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iYmJiYmPHn6mIRMTbMTZNsCzHixDx2zEIxBD4D6fqH6VP3G7+IcR28NvfgIfoe578DH9P+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h6GkxT57eoP8AHchzGjnNvh9l8dD70iwQeAwxhLFmlblajgY0EHBowgPQd39OnHTgY3Uj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rFWYgEA4Hg0MJhhgjnJEEHEQweAQwcPbhmDiOGYeA8I7foX9P4mfpn8A/h54duC9a16xSy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0Kkaj4h9/v4Eh8GeOTAxmTMwTcBN4mczPgxwxwxMfTPHPHPDExMTExwIm2AQiYmIF64mO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Pp6b/ACG7+L24CCDpwHC71HwDw+/E8X9I9Q6v7nviXDFtR6qf5l6zXJKX6bvJ4j2XiPBU+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DiY0YRhNSkqs5lcMPBOBjQRZb6KhhYY3ZereEw8EG9q1ggg4ngTGMPAy19oWCCCCCCe/iX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gz9DPDMH0B+P7DvZ2/TH8xVzD0mn03MW6k0tp2VYfW6zls8FK6c/MnnFkZsJNtZnKWcmc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NjTaZjjn6eZkzcZvM3zfN4m8TcJnwdOOI0xMcMfTz4R4sTE2zbNsxAPCJiY8A4jhpP8pu/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rBLvuHwDwngYeAhh9J6OvrEHDVrhwOtb/AMyGXruFB2tu8i9vCey8R4dO8EEEHEwwiMJau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HnunAwwyuWxe3CztV4mjdsyhMBBB4DDDCYYYTGfAJyydhBBwH0RwzM9PwPY/ng4L9fzz+m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McJGUCVeWV6jZLrOafde7HcO4VAF65CkV+cXjT2452Yz4VbQ08mP4jOXXOQpny8+VafLvO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Gm0zrOvBRniOPTh04dZuabnm9pzJzJvE5qzmrOakFlc3LB1m2bZtmJibZiYmJiYmPwcCYm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tmDx0P8AmHv4V4HunfwL9s+q/wC59E8Pc8Pd43az1D1L1mOGpGYeljeWyl48uG3Vatsa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ErbIXgPAYYYwmoBU02CyuPF9a8D2MaVelupHaGWd1HTwvH7VjcyCCCDiYYYYYxjNCdxid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BmeGROkP11/QDu39GbgnbtPdRuY9OGY0zDgqbMBBuv1OrDMkreV+tOq4wxBc+mZAQ2HK2N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wV79o54xzKjP4TNlE5FU+WBnyhnyjw6a2fL2zkWTltCpmD9DbNuOOJiZMyZzHgtsE59k+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zknNqnMrmEMFc5DT5eyciwTYRMTpOkxMcOvHH19J/lnv4RxXt4E6TPW37vBfGeJ4Duwjn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H1SwZlg893fTND1GsX+X4g2KvGv0aW6qYIIOJhhjS9emifY8adrl4mNKvR7jtDB1ceE9ml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IIBxMMaGNGMcx33EQ907CCCCBfAPEOI7cT9QfofbxZ/eEcTCDBCI3en7lnR+CMVLAGVjre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AcRu+lESMcQNiHqOjJUYylDgmBiIxLRGjnBrByw64iiCzy8x5/NspvsL/ADtiwa7qLvKl9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HJ0pnydDD/j6TP+MWH4W0/wCMtn/H3iHRagRtNfORbNjiYP0cccTExOsV7BBfcJ8zqBPnL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SfN0z5nSmc7RwPooDpTNtZnKgotMNVwmLJlhOZOYs5izmLN6zInTjpumpbv4jwHbiYOsx1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B4Hiess72eoCd+J9O3cl64WhsOhms9GvbJ8Xsv0q2imCDwGGNLBLPJZW25Wl/Rk4mGV9ve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7Qno5iDc1awQeEmMYTGMsaXPBBD3TsIpimAiAzMB8QMzBwHhPgzxPATp+jHb80/pVshK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sE3Zj9xHgmZ3gxhDk6Sosx6MIIR/Fo+yzHXG6d68z0kWBy/kLyjTvclFW5btgryRB1Fbh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uw43LDaVlOpTUv8Q82or0tiy2gVFkwmjdK07s4/iTT6pdNpa7rhZq1KPrnrh17JY2rKKuv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C3RWEJoXnyuiMPw7TGH4VUZ/w8Pwh4fhN0Pw3UCHQ3ifLXQ02Qq86zrM8M58GJiYmJiFRN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bnE5lk5lk3vMmZ4ZmRMzdNM//AGH9XiaDwZ64i9Cess9Q4L9AwcGj9x2t9dkX1iZgj96+2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J6az7Os+/418Q4DghwUaKYIOJhjCOJqEzNBZ0mqHk07ZTgYZX2HAyw5ZR4BBLDgdXNSQCC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HaWvtEEEMX0iCAwQcMQfQEz4D9DMPgH4I/A/1/NP6dTidZkzbFjJwPFYhlVPITVaprz3E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XmFZTZveyyO3Xuk2GNiIQDptQaUL7y6pYeWs2zB3VOlQDVNq7NNXY66e2JpilBJV9Nssu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aK7eWuuVqxUTkI9l3yel0Yt+LbprNcbZ8Npe1LtLZRZrCa9eNSlkaqpKMFmIOUqM2iZIOk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bZi9aa9fqQPmTtT4hcYvxFzP+WqxVq6L3/hJKaQjk6Fp8nomn/GaYz/h64fg8Pwd4fhN4h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DUCHS3icm0Qh51mfLmZmZnxYmOC+UnqPD7Qd+OOHusb7nYweI+Fu7Re1/rbuDBB2jSvtcP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av7N/W7jjwD6dZlbRTB4DGjS1Y38NtbbluXK6I9OB4JBwMTqw8AmcS0lmqSKMQeAwwwmM0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uMEEMXsIIvYCCYmJjiBMTHHPAdvBn6C/jj6rKUAh/oQh7Dv1i4zeFrbMHSN1K97dLYqKjC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e+pebcqYog6Sr0NwyYZQ2LFTa3+qHE7xezZSLZk5ittGfM4yQcalEb5i/c2mH8aWruOMQ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nq2liCxtpQV8+jQ1sxjtk+9NjjT13tyfiIzrGULKMuvnXT3jkVM2Z0Wxm2ppdsGUam3C/x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ser5ROWNNVp6NXdVS2nuW2lp8xSxureqwMvMsbEW11N12qWyjW3A/wDK3maX4lfa9vxN6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b0NtOS+mn/SJ+X0bQ6DSmf8AGUmH4QkPwgw/CrYfht4h0OoEOlvENNomx5g8Pb6Y7gdIs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Hv3J6ntLethmPKDE7NG7DvjIt+zpTNX9t+tnjUfUUxGimDwGMIwl6TQvtJlXk1XD2icbT0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MZpWkRcTHhJhMJjGO0Mv6pwEHBeywReAgHgzBwHiPAzHDBmD48zMzN0z+cO7DDfvT4hFGQ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90YcNLQ972WVLXuqBHqHCkDbymzsACLVin0t2EHDrmvzE14hbBDkIpMBgZoNhgxkejE2Eu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j6gvK8MXpbC1F4tf/AEsHFRe+6sCK452pAaBcKbeuh8um7tcObqG2iUOyWWWWEbecLaGp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VXXRYy7FX+PTnFz3Dl3aTza1VrWkHZZe1q0OrPZpnrh52rm3z4WKpdviC8hwoldLu1B5d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V0pfcvSWGW8v5avBXlMTcLK4ltsOt1OV1+qUJ8U1GF+LWiD4v0X4ojH5/TxbdM4zo7Ifri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ge/t7/wCzfdbv3B7pGhmZWv8AIyf9fSnza/pXnP0F+ohwR0itBBxMYRhLFyLlKtU4tq1Xl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GN5n4HgTM5NdcVZjxGMYzRmhO0btxt+3xEMXsIIIsEEzDwx1xxxBgTyzpB2m2GYmIYJiY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8A/OZtz/0Iz23TdNxm4zvOnBGoWajVmxMYiKSwIUDgDtnPaF9xE03WjHQiCEqQTKm/jzuB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mLN67a8qXsXlm1WLdZVkINS0Z2ZkE3dabsxttbr53UgE+vQWcmza29CJYOvs5/wCrp1yGb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fqRh+tFPtp0a3UWqumg89jKBNuZdU1QLcwfMl3Wj+OoGaxeT8T1NRo1Fd7OKNS2OZ87qX0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XJNwe22tq0bVXsGWwqwtW9LFwPh7j5hkgJJqbDPWbWrFGtLRfSIe4UgCYLGnpK6zY+sxXW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eB+ie0MEP+QYBBB4/eHj/AL/7t3E/3qPHvbX0lS50uk9XxX/F2tNrTrMzImRw2mDyn6lb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DCIwlyZFbcm3VLvpobdTPdoPVGlPfgxjNOrGquKsxwxxMJjGM8JzG6S3Jg6F+tfEcF7CD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fbEAmJt+nmHwYmJidfqYmOOPwLGDv/QjiAZjdPDUm8sm2HI4Z67hnGZiEwGEdZ7aT7DdJn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OHySUbBDrv3csrY8A4VMuC2JnMbNCau5LVUswETGLMCFtypgEDNgASVbbStzVNUdrWkia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8zTqFmqqIvbSlRo9ZWGsdLDRpm1FVibbUIrvuzy6a5sJLVbRettek6m2npO87WXbr2138j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+YNGzbdVc+nuxulK5sU772TM7Sm0Y0+KYG3na1cWzaqMKRWiqun01m6zTtXdX5Zb54rLLG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ILG2vS17yCFFY+FWb9GPEeI4Hwf8A9EHAd/GeDQwetYT1aYxZXMzstZy1nkR0NWl0Yy/x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ZmZnlm1YU64MXM3OILbJzjBdBes51U5lcXaxerbMRR1EHSIYPAYYyzUVyp9s0ZwvBoO8tP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PidWaqrAUY4DwGZjGM07yxwgr80dOjDDH0+AxYIIIIIIOOeGZmZ8GfoZ4YmPAPo48OZn8O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dxfImMjjiUsUbPXq0upNZFZMKIsbPgHUshws0n+PaNyqpMrXeIesUdYYzZAJhHm3FZXlg/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yL0lTbS52Dc2cgzvF+5RW1pvt3X0HbC+Gps3C7BFf8bNbmXHbNFltZqKE52vffYe+io5g5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uCzWwpy4Ntb/M5lF1FjULqKm12k5EsXYXTJCENSxSfFKQK8GUty7d5y1bc6uo2qyuHSr/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byKLK02HMqPk05QwqpRlrdS+6Ct9jvsiX8+mxeTLLGsZG2tcoZVyraKnL2rjV2IrVODn4O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/AND3H0DDDBCIeAmIw6sM2J6UOR7UDz3+d9bbtFLCtviNnMv8WYYOGOOOvDExNs2zE0udx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YPAYY65moqlVm21TkZjTPUmMctum+dWavdXqnzvqYMgEx4DCYxjtwJmpT+PTHp7ahcE+nw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cGCZmYDMzMzMwcROn6zd18GcHIJ9/q5/aZ2gnK+0Ihi9uwxmAkQnEyZ2GevSHiGKxOW0RQ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jeWLD0Azw2kqPSMQ42sSJ5QmkQmWnm2bTCRtacuBOhAiLudBYkALDDVtbKn2R+obMSnLs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u6820j5SsHOhsK6erQ6i+XbdPKvOa2yt9m+1KS4K7TpbjU2vpGt0XLZtK6/xCxcuTAou+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yHSvbDctbMy6sfEP4l5z0VarI1DZ2qu4oV3VL57iXPMZZVftNmckdBmaq6m+nUVPpbgh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IW1l9Y0StmywsZW2KfhlYXS+AcR9Aetu6+E+D3g4PAY3Ymd3Bwyemv1sf4z5YJqtZQNQdd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26bpvm9YCkAqMWitoNEGn/GtP+Mtn/G3w6DUQ6S8TkXCct5gjxaXuPVAYpgPhMIjrmaugi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zfDbN5m54OYZULKnCZmAtmj+H2aiWLZpXVs8DDCYzRmhnVoqyxcpQdrL21C5Ht4V7QQQQQ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565mZmZmZmZmZumeHv4M+PMzM/W2jPhX8YfrfU5AK8qP3nQgjPBR1Zsjge3vPYHEPbhT/A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lZ85Uw5i9IWzFOCenDPlBmzLai9mGfM3f/wA/bPUGFjEuYSnLS5XVy21MeVZ/qoLRx1w00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rdUbm2izZYp5DvrLrLbK9PSqjeyedbEnw6yqrR2Vb3Ws7fg+t5Ta/ZW2pyt1nlYT4danzD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makvdFrEpPLNtfN01lVta2Wcx9PQ+oljLhejeVAtqbWzCqOVK7cxj0szyWs58ev8AkoTlS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nR+m5GXDrPhtu6vwDxDwp3bgsHhPhMPZoOsbozHFrjJQ+XtL/AIhpdOdT8XtslrvYTwJ8B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wEutUjWalInxPWA1fF9RB8dslfx1CV+NaRoPiXw1oL/hVk5Xw15/x2heH4NpzD8CSaj4cd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YPCRGEtE1FWxqN7qaSZyQItcFcCQJCgI2c2yrS00VUabWyqm6k3qnMqcODGjGM2YTAMwD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LdGGRb5W8K9oIOIMBm6ZmZmZmZmZ+nmZ+hmZmZu/Bz9QfnjwZ/QV9DY2DujdsCVep1yy1d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luuccNvA8F4e46aTZ1JOT5gylI5xAYOByR0MIhnuH5VdXUbA0qGLL8IScqfUIF5gxiaV/4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39nYQenToSlbB4SDKq/JVYGlFjPKeSg0lPNsDUreergmtufV8rqLFQ7iQTEbaUmlKaxCyP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Tbg/Em5szkbYCUUswOp+9rGfnm23mLp/ndX8QtCKPPOVgr5kpTDX28yAiDIFdu17WWcvKa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ANSVjviXqjodRpaxqdQtj6duYmkc1/FfAOBg8I4e9HUNDwU+Iz39+HtaOhjSybujWV0rr9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H+x7eHMT1EwnptMWbp2ixe4K4PThiJhk9lZhKrb8c26xB24gxTB4DLTtDMWgp3RKhDgzbN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mBRVodDp/l6G8syFnxHThDzkfUMYzR3haATHg1q9NO3DWr16zJm4wNF6kCBTAlkVLYK3m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N0zN0zMzPjxw6zrOvgzN03TdN03TdMzM3cMzMzN0zM/TH6XP0s/VHjZSD7jsegQb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6W5z1nLabZie23EZW2zGBiKu5v/5cHIXeu04sGa8zoOB6QngD/A3WVdGMBwKYSCL12FOkO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TT2csojXNqzm8rus2EIxlRO3R/wAZCtlwgsoKfMBnuq5qo2rBq1VRNYAxaPLE8x1dZRuoh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ug1HI1F+mWy52ENFbFlaqy1CdDYu2dgXi+acsNRmtivSC1VYYtO0cyyvD0jzWkhxMeUt5a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rd8Rt0rwadQ+4m2ahW56lRMCaU5gu5evBDDiOBg8HueOl9MPBPEeJh4P2aNMZGocV1ai5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4GCCHrNsQeY+UgRTuikzcJ5IFzFByF67dzYPCtirBA4XYJu81Lb28KtFMHDEchV27yqwL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OIEEejctmQtZyDlWdN9XIregZAtsmcxRB4b13JQeqHM1i/wAY8AGCGMOGmMSsuGFs57yu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fxT/rT/qzl0GDTAz5OyHR3w6e4Q12iYImZkQTHHrxzMzMzMzMzMzMzM+DExMeIZJnXGxtn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oV3lErXoZV62xOkDbZcSRnM6xdkblmCsQgqeY8Zs8EXcCNoHTSStsT/UnqycyFTExLeGI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QInVa+gB66y4shMM9j6As0r1UzU6tr3bux/iLsKwu40thgpOnNwqTdg04NQZttf8AHdqrN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djTLvRc87U6f5rTNkqG/hBytmdm079Pcap8Yo5p6pXbZ85WbnGmbcQyqZ0UuHlB3RKzhz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xlWdjNvV1NhWkxk2jlxOkuBabHUoDY1KcrRa8M+jBAW61nOUU90LbGPq+D6wLD4l8A7nvD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T6BhhnvGHVpvWpNdqjq7eHvM9T3PHdAerN0A65BJwYwxG8xx0AMFTiANFp3zY29KWYfL1E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wQDzaMeOtoIOGpOYFm3EL7VXLsB4AONFm/T4DBVE6WV3FU091V3/GG/KYzAIOw8LdrF2X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tmJjh7cBwFjYFhgtM5xiXnJu6i3MKIZy6py64BAbxObqoNRqRPmromrDtz6Jv0xn/AFjNu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WaHTWw02iFbBDmbxjI+h1mZumZmZmZmZmYDgkktG1LtXw2fx+LPg/295mZ45mZnxZmfpZ/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xMz2q9Nhmclw3FZjByIp6E5hlG82Ol2Sr5C/9UDL+5fbwRxvwl9j6VqZafKBG6MmArria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YsTuh3WuJ1mIKmyegGSWiR6xMLuWtcacozXgJa2oPLHZ8NTpx03sHcypTY1WVQdJU7bE1A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dJq1B2KKlr3ADAdc2WnCE2fBWOQrV7alXUVbCVt0+2Zac1pScTncycnL2qrRu4swGyxbz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23UtbMqsOqVGW7NjEKu9t3MCaa+xbPh9SbRv2u3Qp1pddyQTT5On8I8A78LOlfbg0MT6He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i6rT063VPq7PC/A9z4OuIsMyYvqCgRmaDc0XrK35Uu1ZYhm3bmM01vIbWMUI7rjOmHkh8V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ETc2ABqbypXdYy9JmEwDiIJRZXXWhbO/rzFrbXpbePiutqTSKsxMQQeEzWLNOYeq85Ug1N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I8XQaZ4Pg6NP+Caf8HdD8G1An/F6oQ6HUiGi5YUYcMiZmBAonUQM03GbhNyzmznGC6c6c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T+KZQQPGsuA+c1SwfELZ88J83pzBqNFBZojNumM5CGfJtDpLoaLxNlomSJuEyJmZ+h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z4M+AkfrBW+Nu2eVh2AMUjLDcFU5GY3DAERq5upgKZrOGyvLJMXU2Q32E7j8tnzFhuXq7B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CxU1dS26Q9OAzhT1DtCgmIOkoEfBTCiM2Ark2FZmusfxmJhU9sTfif72uzuYgyGqITTVB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qaGYWj+TZui6SzNS8qzU2lLRd81XZpCGKWVnf1wOY42n4VefmNVQdPbg7kLHT1XJSupsS+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gSa4/WbYe6DquTN/L0+9hRQCodt1lnWypgr77LLLg003L2mv+Jl/63yzuNTS6sGNYB3L7y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gHfhf9k+uPPdOHt4u8/1A4a34rXS1tj3P4mHQT38HuRFEKwLDhSrnLAtKhhUqwlle9D6S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hksXY6k7kGF8anaUbMbzWHyy67MWvzKMAxRMeLvNPdyFrvrtXU6VF1Os+IWashKVqUTEME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JxFPR1DNcuyz2ikiJZYsr1moAr+JatYnxfU5q1tz1jWWT54QaqlpzNK05WjaHQ6JofhOlM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Gh+D2iN8K1AjfDtUIdJqBDTYIQRw6TExwy03NN7TcZuhOZ0h2zAMCoJtmwTlzlWTdcsGq1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IvxO+H4i8OtoaDU6Mz/qGbNKZ8vWZ8mxnyd0OlvE5NojKw4Z8GZu4Z45mYximZmeGf0Gfz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I2YoM7MOsWOwE3ZmZnMPAd2wQpimMk2RumkyZtAUPiNLIiEzGJobl2GjTatLfhiiWV2UM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K+exulYBly7Jgmf62giZBJOVwrTaRB6CpDasBbZoq3vvf+azlDYiqqaTYLdXqEvf06hcY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HMrAqLt/BrF/6Cb9PNHra7GTcK+RzDRtMsP8ALSzVsl1GvXV0ILEQhQ27RhvN1zmY4bGJb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yiqvmT3X7WoOV7GCA+S4Fr9KgF1fnLspZty2Ab5zK6j80ePwbUztwHEeBO/C70D1oej9/d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D2xMdbb66KtR8aqQanWajUzt4/adjwMwTFXzOAGPYdITiBpuBm0KUIJ+YURtRk02ee1Nrv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ug+HGin2+hQ2DjMZY0VIRMTExw9sY4iEwrmaujypYDplEXg3eDxN2fy2UnpbjJ22x6FcDS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CcqhMBLNoAV0ysIzDIIMwph2iMFM2zqALLILrhBqbc/NPj5yfPVz5rTGf9Rp8vpHh+GaVo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Mkb4M0b4PdG+F6kRtDqVjae9YyvMcAJ5ROnHcRObNuYQwh68PLF6EWGcycxZurm5YrvOde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ZDrEnzOkab/h5m3QtBpqGnyRnyF0bRagRtPesIcQuBOck3qYnbxZmZmZmZmZmZmZmeGf1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JysUkQgT3X1N6D145mZ0m4CK4nlMTue/+r/4u0Y2botFrk1lBXpjyxtUsBmsqh3Su/wDk0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GvUUB5t3W5a+atVYUX5a6tN0r+Hi1WW0U2AId24kLsVVMWplqstK155lWMhF5eisYK1j7l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auSE/m+YPzHKO7YRUx6sWeWagqzau2aYnU6Smoq6qjrVqqwdZSmrR5Wqkao/9hdStVWsc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tybKq62tDZGdy5J5h2NkRSYxzB30hEs70dCWw/bhyyIOi8w5qb5tBp7dMNW/lqu8ti4UVZ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Bwfh3xBbhxx4V4e9h6DpAfK/qA6r6T2mIBwsdVlvxLRo13xxJf8V1VsPU8D9Gz1QzMyMD1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z0TrMLsQqp7cF72Yar/yhEGVbSJQNJq72vMaDx5xEOVubqiYgEPYcMz3GYzcTBDNfZlKYI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TNUspM+LhW+FAFFRysGoLV03HlrXTqjfprNPMYgOG0xD6XPRhEiiM0J8p7AmDqnmnWbJjr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CFhrSDCrvtBF92fmrhFuu2DVvDrVBbV0TmaRoaNI0Pw7StG+Eacxvgtcb4JG+C3RvhOph+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eJyrFjDHDpCJgcMmbzN0E6A74HJh3TDTBEMwsxFLxbblnzWpEGv1KwfEL2ja5M8/RtN9Ab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5E5JnLM5TzlvNrfVzMzMzMzMzMzMzwzM/oVU5HSAbp5J77cxmEDZr4ZgmDKl3NbhWC5nV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09jYgO1UteHsSTEYJA7bvWH8sAJgmn1dtMbV6Zn1mh+VCRiVa47mdmrldrg26jekVjtgAE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6T1r8p0fmv1D5vduU7HpY/wDGjEPfYc8l8awbLDayzR3gzWtyqlAIbyhDmU2coJW9q7Ct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uubTK1vy5U3+pj1qOLbkPPFb4JbarkBWOeaxKNkjyN0Y+lbCSlxlWTG9TDy+1bdNIcJg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/iFbafUvyrNOwKtVtbRnFc1VvM0ng0vxK6mV/F9OZXrtM4FtZORwxOgm+ub65zKpffQoOs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bT8S0cPxbSKT8aqAf440f4zqjD8V1hja/VsWuuaHr9YcLu8bxL378B2B6WJAm7TjuZX1K+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p1LcnTW5DQwfQrs2rUkxPfO5+I4d2h4CWNistzLF8tvEiGDgPDeuUrO1viR3fDtQMWCCJY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rw0+T09wb4beppxtGBFIxlBOYTCX3KYnQVmt5yZ2Z8glmgXo3oXECiNWJ0Ez1fqNq4qALu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LfvfFx1xlcLP5QPmtSsX4jqhE+J35PxK0T/l1EX4tQYnxDS2Tn6N5y9G8/wCP0rQ/CdOY3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jfBbcv8I1AjfDdSsOkvWbLFhzxyZvacxpzDOYJuSArww8DkFmDcN7Te03mbxOZOa051kF9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0z5tTPmKzOdRAaDAiGchoaHhrcTB4Zm4fgZmZmZmZnwZ/DzF7bPMX6d5nErMfunexCh4LO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pKTrBmJnb0jHbHONLPes9eW0fyTtAYI4yFrbAQ4UrSEyxS7ZLaOXY5Jeyx7A0GRB1QDLUg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S6RvKulWHBc/d0VTfOH7r+rToeXaDuCghX2MLf4tcfOBKhG3PFYZ04QWWoHPLUror101+r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OwX6Z9Oo1HLpu1FjnO6WjybeWhY7a3IqUEkDMxFPnCKW5p3BTuR+tpsazBco3UHrnrkQdK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Zq5Z2oIsqoKKwQOz1mqrful5PL+gCROY83twxAJgTAnSdPBmZ/CHeXcD4kiKWO4KN5yz5h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lVhyswkqbp3FVT2yhU0Y9VpbezHoPGeFI83B3yUXAPH2MAxxEY9Ndd0rHSzoy9QIIYeAg8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W+H6oeYjoBEUZXs3RqFc2NrreZoLKrqrE5Z6R+qqu42KzMFDTZ1w0VyBYzM3mgYzcZiAE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MPQp5gOkxK+rP60G42bSfii+YL0dINyzHNjUhY6PvtYg7902HdS+JZarKbHi2ZfmWJBrNR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g+MXT/mXBT4sjMNWhnzFRm7TNOVpGh+H6VofhGmMb4LVG+CRvgtsb4RqRG+HalYdLqBDVY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Bxzwx9LewnOtnzNsGrsnzhnzazn0GczTT/qmYqnLBnJsnIvnKvE/lE5jCc2c5Zzq5za5v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reMHE7D3rhI4E70IExiZmcyo7TY62K1K5ZQhGc5xMB5YP4oKxFwJU4dGQrPfGYp2ktmb0s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6Kq1i9xy6X8u4Q+UQGV2LXK9MbVCeagGy2/Ttl1zCcAdJYd0+EapUsfy6jA5ulLNXSHenq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DvtStcb0JHqyOWj4LN1tBWP2Z3NN+ndHs3J8NvrfZT90DyAbtM+M1AxblE09i5NO1gu6V5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sBWvotyoBWHKlIvWP0OOkrJrs16hLX+2nrelapT6HyzMhNmo+7+APxjwHC70w+ERV6Y21G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P039KLcC6rm0lW5PwmjnvSproLK2vKUprB27kfRHZW6Fy0rTaIZnPEDge4h6DV27FuSVP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cTxHgMMvWPcXpv+37VpltoEAG0CmW2kyjqdDlXreNTtJXoEaMxMVSE2GKMQHzNgTrG6RED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yB16Ae7hQNwljdV8y0erJE5mFsO4/E4MmWenOYW5aM+xd24WdGVfN2gLbTtc1qd9Ye1rxs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VokJEoalWu2gg+VPVjJ21zeAbLX2HW3If+QvEX4nZF+Iwa+uDWadjnTMTTpHB+HaRofhG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H4HG+CWxvg+pEPwzViNo9SsNNohVhwzxx9ZeomTN7znWz5q+fN2z5pp8wpnNpnM08/wCsZ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xBWZsabLZ/JNzze05k5k5k5gm8TmCbxNwm4TP0gfJZ1G7oTnh5UUNN0rtw+oAV5ibcRepP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O+1J2j/aeFuueCnmaexNincQJkZOSc9VOS3mqm7I9NSGHIIh6yslZ8KfS2rqHFarfmqrTp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72dzTTq9PqBst0rOLdUwRT6EBMro2NZtDI3Nv1FPL1OCIpnc4G/Utlc9K0WyoUXXu1zOL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LdUa4/8AHpbQHCnzbcLVjfapKbulA/lqMrp3HUMdQu3+NRid1XsOhaewxurbE1OW0hmmU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Ep5WnyudTGPU/XMH5VvomPCFnYWfb3Gt7l3IOssP8naewE075+G6HT82tta6lL2Y8luYtv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PoCZ2zBMQBVhbA6vAuJiGZimPFmovCBSWdhmMOW+crQegi8TwEHEwx+oPSWfbzKm2TyNp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+8VoEGjbFtzgmk9SwhcNB5QWm7EDiZELVsrDaScyvuD5nE6mMDlBgsQW6CMowh2tQgEYed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fiM+R0I2IYU6PjGNpyrRlAnqgyExuFSlH5wUtyLC6NLGFg5eLWO5qiQwt3KuFVSMB8Q916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9YpNQS1nID5Jlf39Zg8Gr6GxwV1N0o1Fxiaq46iz4gUdfiGVXWoYuprYvbpgMaN4dJpGj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4LpzG+B1xvgcPwW4Rvg+ph+F6oQ6LUiGi5ZtYeICBgF+j1hzOnh6zJm5pvaF2m4zfOZOY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c/igFU2LOXOUwm1php5pkzdN0D9HJIbhnrkTvCIAJXh06Z24PXPXgBmBBOYAA0A6W/ZcnE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dMHrMcMxQYqERWyr0nNVDZ7nMxvHBO2m/hljb/htZ2jS5qazT6TWjU/C7qYlDmLoXzX/15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cgVFzQP5dvy9YLY5YC8wCU080JSZZU1UxG7WrlQOumRWTT625DbYmpjKjabULsGlzVdq9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uiZEstC0VHZKbdzWKc6YZrdFWHbZWFspGFZWQY0jYtsAV9v8AI/WVDMc5dW8wG7TuNp07E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91G3pqhhPpnwmD8Y+Cz0ccRYcRW6hzFcOHUxMlrV5fD2EDbZpLcSy4sKmgGbNETzOUEZRj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YXxEXMA4PZAcQdZ7OcQbnltXXZgy5NwQxOkUwQcD4jDDLB1Po9gfKsziAnCEtATbRoWJsw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Fgxk+WYyFUTzCyVuVmVtZdOQANh9TOk2ERsmCGbhMiV6g1NbWxAMyA3xTpXmBto3CNZ5G6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+elB82AsVugusQZDIE8trdFs8xAZR0CdXC5mxFQpuhXEQHPoc3DD7WWvLRqWcBGWEtNxlN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8DEqTpTWNLRYw+RQ4SoRFw9Po1WLUxtgc1lHLz5ixSbrUld93L+ZefOPDr9s/5GsAa/TNP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bz5XSND8N0pjfB9KYfglEb4EkPwJ4fgl8PwfVCH4ZrBDodVG014nKsEIaZAGeGZmdJ0mJt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3jjhiYmOGJiY4hmnMsnMeC958087xhiY8PXhQwWFwBzpuLGZMHRW6iekJ3vfl0bpiDgIgh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tEOW9Ms2Iuo1dF7qmmsGo0b0mvyFhhjKvLGO+aZ+Ta2jbmVDktsnzViWo28OClmo8up+I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AosqStNrDUWb2Vd52GyfE1rOj0thXTaDVtXr3bOotADAGI/Mj1qSOtrL00WSd2yVjaM4F1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DUYUktWtflvBrZLDdKPJVfWRK1Mzsqp/mUFUoYkNkPeBzZf8AcTO0xSEHNbF/q31pTpmuq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bXbcw/XaD8p/QIeC9JjqF8q94e7WbhWsBAhGCIAIFGPMJVZsbTHz1heYTtuWxrRB9AcDE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aAem6O0bySpM8HbAPUKvTUDBYQwy5cMDEMUwcDwHgMaNLJ7CCAzPXBMrbpUFmlAbVmYMTy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kC7Z7uRFmBMYZbLG09vmorfq7bl0tg26ioxiwhJmIGAhlL7BcBuYAWfFOtPLbLiEdD0rc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1CBXWNZ5W6xLOlggs2y2pbqu805891O6ujTkMGYQOMG3aQwihQL9phwalXLV8tIlqiY5gZ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B4YMZFuDqHS+U2h01igajRKTXcoArTzXOedqfMG9edgpR2tLBgLk3PYqOWretgISQK8YtU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5PME+YBX5qc3WLDr9WpT4tbP+XMHxhIvxekhPiVDltXpYL9G826JodHo3h+F6Mw/B9KY3w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jfAYfgVsPwXUw/B9XG+GasQ6HVCHTXibLRDnhn8BAZjbG802jJHAjiJT5keqAQLkZMEJzO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7Pg2mBou0TuZ0jvA0uUtNLhhfWa2TpKSdz2V4evmONORGC5QYKerS6gBtU2ZvatavO3Obm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VW62/UWAynUvlK6tSqq9E0w5iUWFHstL3ahXI3DmuFtVzvusMazppkRq9W7cpLG2sqpKdi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jONiMVKsrrZ5VU5nw6lbqbfh3LUg1lC7S04mAF3LqKwDXpkOFQGzT0gqCxlhyaHCDOYRvm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Bdqr8C3Qsj26fklNXbzbfwDF/Kf0CZnvwE25WHofey0rB5lp88ZSpU4Oes9lbbOu1sNKeq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CxjZyScB8StMnOI79NpeFfLpml4zXG4WLmEYKGIYIOBg8LRoY0HaCCKYuBK58Px81jc7V8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V3GKCIxLpjIxOogyYKTk7s1daxWaivSIu6LaVjcqyWaOcpg6UZbkGBOWgORZNeN1Yswa2G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WL0B7NCdzttNPl2RhiJtaqvyS5NzruqLOXOlztryY5OCvnA8tp8j9FNrGV2bAtm4XOMUaj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uGnJZW25hwJv2tUC9ht6lfldN0Fa6x9nzRjM25mgKuAMRa9wZ6di+ZXqItwtgrVCMFSjMp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ordVUFiGQ0aiXLio3MIUF9ZBid26NpxtXU1mKCDlWAZg+N0bfWfmbVg1d4X/ktVmvWagq2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F/mzPm42vqWfP6Qz5nRGf9Jp8voWn/HaNofg+lMPwPTRvgNUPwAQ/AHjfAr43wXViN8K1Y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JqBORaJtYTrMzdN1RmKjOUph05nJectwGBg4I+D34PkTBM6AL0DWdH80UTV/bPZe0xAZ/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VgqaVqAz9WbJOotGRjBG6deHnnZYcxbNo0rh0rRdiZWNusqVTvotSio7flUVmarSWBbLa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1PbXdZej2O7nSc4OtnSZERQ5NarajGoWA2GtcowzXnzIZYuR1h7qSGL4YAB6Saqrbntaz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07Q1PydBpRadAqahUfe9j8tKtTbDnksoaMPNRXsmtQVtpnC0rcTfp9tVutfmX1bhNO6bz6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6OA4e471dIgWxbFKFV6FebSDiVpkWjKbcRepZCsHZPMCWWpg2dN6PqbYOh5rSs7wy5GBD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gjo/lbcGWNDGEuWLEMSCZh4DwNDwtgHSCKuV7ij1ET4S+y+/Kt8w8+ZJPOV5bTXNm0jKx+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C2FwxHSffRK2B9JzumMnmHmJYWZVLR1bNqMRpDLadhIyeSysSYOq7q65qCGh68HOTs2p/r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WJA+Zqwh0tK+ekgVJja7BpuBhVZymzychFpCioGbcNYIFWGvoQyNVbkFkzu03L5iVpdcLp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uo1hVjYh21ggtuilmOdpr/kgbZY/YNs0SanJbW70S3a1t2WFohKmMFwBiVqLHs6W6e3dDp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gww5dlcKhgakSWKqrWVaLcls1tCo215yyynpLF3IesLQDJFbLQKhu+WoV9ReAK7LMtStlZ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fNcCHXflrrq4+u1KkfFNXB8Y1Qg+N6mJ8btn/ADUHxdMLr62rb4jpJ87oGhPw8zk/DjGO6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U7QLH3c9pvcDnLN1JnLrMCDHKENUZHnQDgIs1C/xsIueG6KRwwuEVnirgrt37gCNhU9JmW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TOeAboMGLlUdQTnEqxnMqcTVIGbdDkUPcFXSoNps2wnq5yQcHTaopQldUtYm3d5dEtdjW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r5jHKqtROW9S5bQpUa6bWxYV8+MGz1Vd1fNOlr3iykWai5eZbqLrBUlzEaV0qGgr5tQqNO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dOwSp/NZTSQcbqqrG5utsy46qqqltbVMup9WnH8dNG0v6h+AYPyDws7R6yIBxWY8lPlff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2JTqKE6TOKgUm4KotMcxe7jIRhKev0zwzMzMBwa2Dq65l9hrioMMJUcHEYTm8h7BhiI0Ms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DBBxHgMaPL/SOAmTOsWMu6rRpi+pgwsqI4L2VAYp5caxI6bi1LiCk5ZPLslaQL1GQKu1i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YpVZpX32PYEd7Nw05xC9gF9gqV0SxmTa7OpFoWWNuBAxkzBjt1PRhw6wiKJ8NqWzV/Fjss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yEzfO4XyjcQ2orYAVmdk/0boYejON0IwN027o/QTTYTS6cLt1X3V3cvJC1uVttAxv8yOFN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frRhwMzleTlxUO3lusw0LNNxlJO9nywOE3St2VVb+Sy0qTtKHzksCA2yVvGOaTnOj04aai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9Rpjy69MrlNKyF7G2HLt6JVbUyXlNt1uJuWDqMxfua5Ntu7pZ1W8lhjijFJUpttsrfFFjL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W5DP+MZhvjdSIuCBF7qwEstJLwQfb7TmMIL3g1LQaqc1DP4DOTSZ8uJaGKcmwR62A4j0xv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CF8zTjM3b2Qee0ZuLYi2Ymevv04CK+x67K9XL9I2mejaDq261qzTUueXqKxp7dS25qqhaW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dpkGdpVtq09JqEtAN5o2hPUi7p8IxWLE2ubdpCDn6lQpWrZotSvkc7tQ3Rs5jqOWrBBWP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nT6iznUlNUG07TThTay3aPU2udXY7Kt1+7fXdyzvdqqDXi1EoB0/NrWnbLEBt0tmNRaub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GV5qa03kbT9cwfkGZneCFiYDwEUebuR6vSG2Aty9/oLiKDFTpUm6Mm0kQAmKd643V6TOz8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qscvQ2ZrMcdEferTW+ZNLdzKTDDHEsEWLFg4jvxMcRpf0QTAmIqnOwyper+nQ+QeYWs4Kb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rB1m0zzCWEsFHTfN5mYM59qGBZa3VypwvQ4V4LRSTYXdRuly7KLBjT/E/8Qn/AKnPzB5Te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VVdmDtI4Mclu6hDURYh3TJVtRp2q1GpTbXWAQo2Qk4LTcyyvUKYjqVtJd+nLLdMktZ1ZFB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szEFVVnj9S0qqaxGC1LbXHztziVd7rRjuMdehlaTcWY1MImRTmBvIX8u7rvMqs63VdCvm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Hoal6Hc7BSSvRrqyYmQqWC9rGCTR6jzEozPQZWLGmj02w78vy2CrZy21nW3k18x15raq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JAM6S6zmVCWNH61TPSf6dVj2czQ0eaWd12YmnYcvZ0zw28PesQxskCV9j4VjRTiBiJzWE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OBGaDOVpjPk6zE0W1vlrtz1WAEEQz7emimHue48AyJmLFllj2fDj5Q9e5juGlQfMS885lQ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2krZ0NOGe4DnpSbX+Lmp9EgOXpYVGzE09RL8ixU0qn/jQ3J0i6bT66ttFbUbaGLl90b019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xRvnSUqDEZ6xqAyLpx8nR8Ovr5g1vL1liVtq11IfU1bktYu9fVwRKhvuQbratvO1zbrKq9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XXUM5s1JbEr2ivT2paPiPKcfXM9/x2h4KMlsmCe57qdsyMqMgAOqqOU9YDavyPZp3qgXLb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nVhFcbnitK28wsIeoZgbr+ArlQzbonkbeDHfMDtS+7mpaMKlexoYRGlwgimIYPoPDNSPI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BgKsrgsdFjldMugNajEOMjJOS0JEJE5mIbpzgsd1zuWKVMyIriZXc9mZu3KYhw9iiyOAh3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+tXxHro1u3L0aFxbL8qaVyto2ylObZqiN8aE9MSy3zWHY6ed9EfmH1VivYE6V4Zif4ijNW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4YWJt6FrsIwJA27XsxtcgxkDRk2r1h9LnrSnNs09lVdLsWtN3kDTyRjGVeSuDGG1VGRZUU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Nai7TsmJSg5PKG4pg8uARLrK2s1r2SvUgRshszG6aQrWdXa9Ny2eZD1GGXas0pWu34gEZ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Zcd+n3Au621uvKi+ZHr5jXbq3GcaWrAfmCYDggiVq8NLmVKnKZcS7t3qPcibZXC4m3ZVUN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dsPYwcBAsI2hDmddxrKHGI/fh7nht4DvnhmbjtOdpgOBzGEGosEXU2SvU7i+Fgppsh0unY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lhHyd+XQiYBmevTgZmB8ytQfh1H8zN5677QyfD7F0us+IurahCYzs16ZYakDcrbWrTdX8J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lpkajSUDlajbfEoJbTNpqq9Oxvrs1FdI1J58J81Gsu0y02LfLKiq7c0VsWKJmWIRG8kTq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7V+JHIcFZcOdNMSt2pFauXGqt0VZBDFZkEaVFsNyfyZfZqW3PpWIrpddx1CZF21xZzo9IC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Gx/rngPwT4m4rRt0ecBZ7+y9puxEsONKeukrN12qt5V+nu54BK2C3mtXyzfb66lZ3+Z2s2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vvOom6AjxZ+h2m4QuIC05nTuYI0U+XgwlwGIsSLB4jHIwbBLMtAcwGLnLGAkSp2KHySgH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dzQ+U12Nl3eM5MyZ1hJmWnWAzphNO7B1ZGByNpEG7PnB3NEs62nM3Td5bVKL8SONBX2neA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2vUO1YeuMOm07WBhg7nlpAMlKSKKbHRLa9JTp9MQUpPWs+Z3Ig6qKCZbhI2RFytjqLRsIN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tszW/lId8vkj1BENj81VOqYKNoMInLyNm2bcizqhG0u2YhII3mmZjFkqBLxRsXTkpqeYYX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ptzFDmfxwssxgqramhkzKl2hUzN26KoxVyiiLuNaui2PUjmwFA2KLv8As17uTSrB5qCrh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JtsILsYpOK9Q9LPazmoc0EtsJxFg4E5hzLBuLjmVr0V6+qaVnWuvrssMbM2ZAXp0imExuq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9IDLBDwEMUdeB4YmICZvMU5nvKguM1iNW0raxF0vxTkzX7TqNzRLyAuosi60iPeFm/RPPl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ow/CmjfDNSI2j1KT4fpnutGsW+yjzXfFgumbeSqqbBp1AqooBmpLNErNkxltEmzSMlVTv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GV201Zrq2sarti+o0nz36blUU5AB2Ml4NTsE0Oo2q9eTGysGdu01SuzlpRao0Nl5NNlm5c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hVsSgbdIuak1z6ePpt6ithNK+HOqaLqLIOstT/oKCa667C1g66Ltp6S2o1mqqL/EbRdd9c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ST8OxmduK9hB3TpNOrWR9ujp1F7ai2vytXssoT1KxU3Ct35jINMtV9L7LI9dlDM1W2Y4eW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fBidZhphpsacuctZhfAIYAZymMasrMNNrQ1ZjVCWLgiIYrrOYs5onMM3WT+SbWmyFUmZZn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M0+Am8l9M38I7X/cHpJyVOIrQ9CfVmGDrCDM4hOYjkSuzmCzSDGIpw9p8mGnLJVyZyhyV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rxu0AXaWEoRmZzmJZZVLdbYIdY5m2ty9e1G7mA4jH/saatefvslT1JPkksorXaaaqa5daG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VzGlrErkyr01u26y05TBBavNjeYAZeIZ6WazZVpVGbQWu/wBdpEr9LHyu4BLgQnMXuRNIf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TTlljVpLMisbuWatTqqOS+0x0wXoYWdKodU20sSesywm7M0lxquqco3OFkoIIur5bV1ll1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UM3y9rEvS1nLsAGkrKolgLoiHkamq51+DJYtLIrtfRYIBldxEVjy92ZV6d2VPpzhicMR5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H0uno2UW7cvYBPPy9zZGoM9swwTltNhEOIOs/1HkUEE2duCwynseIjZE6xSYuzKDDMMFEL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9iwt80hRwd2I65fU18i4GVKDLLVYGjLClt1trb6rbRG1GprejX3Fl+Jwa+gjOhsL06e5F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Leq//AI68Vcq1EZCAUZXr06BNc7bHdQ197XMnRrk2nGa6ztFP+OOhpBNNjgQjLXKZsI0wK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GTlz1nzLNG6PVWrPHZRVjPAg4SxwHxdNPb01IKrYfNpLuXLgTZSMV2DLL5EbIhz8sFShNU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TeVbtQ40gQy4fx/XPAfkHgpz8NHSMZX14dpnh8OoW436kUtc73PKlyFQNNLtuqGI4EPb4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+us3Ur9iisNp2rZeOBMTBmDPNPNMGYMx4MeFUYwURa1EHcywZXrMQxxLQCMda0BioggC8M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MIezHzxYBAMm47KlErPlWeublhM6TbNvQATAgAm3EbvmCGZmndtiRnlgJiZSWMVJO6M3/A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runw9SMWNhjYVWva4A63ledYUM5bFUPmenzW1tvpqa1vkhuptPO3nfdlIrmqxLU5mqrRVF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1muteVeeMRGm+aaw4L+apuuELW4whBrIEIG1wcMgithfMGGZjq5gsIhOYvpX1u22BulHrG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yWsKnpE1E1FjO56zlV0CzUFhmYmyHtthSFTl2F6FSDp7WRjbXdMMqujPFU1yhiS2kRWXVD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KtSbKwh8leoVqqK3Sa3UHT2H4kcU6hCWdSwYRgplI6IvmXEbqxiVcykV1qtjZnVTVc1mlL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EzMdDjCzOIC0OYlmJuBm6N6UxLDkcOwzB04Z4DxWL0S3bK6K7hejVWAmKTTLLuZAJYj03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tK2rwWXEUdSHBdDabHCj/ANaADqLvvUrkKBkdKBc8rvv5dWr1Owa+1YvxQRfiFDjnaO2PR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pef8OY3wnUCJoNUDfp7aqSpE0hBrJzKnwjhNS3KZaXu2NqlIpv8A8RH2tzGcOfPuBm7DW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XY+VjDy1jzabHP0+RbrH/kfDHb0QBRf5Yhwm1oqZNR3V3uedpr2t1Fun/kWlhVcq1pai1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7j8huCfZbt7V9z6hGHVKnaaR004pbcwPlwJpjAxIpZkcLzq1wRYm9abCkJWy74iUW0Yrev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VMNBnKebGnXhnh1nWbWmx5y3nJacmChJy1mBwMHb344JnKcz5cw6UY1NJrlMaK0DCEQdOO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yvVM3I9osHWVYWKYrb296Su0kKuZ6iNsz5sRu0MHbExwzDgnSr/H139ZYuVoAZdQN5RTz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wAuv/wDmSusNXYhYL5WqO5LlIjLmardn1Lp6DbL9FmafSWCNY1Dat92p09QYvchS6xawF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ee5ioZTuQryx5SrYIoF0byweQVBb49ZqmQ61zMXva0/19yQBuzG8qwiCIFK48zYMrpVjZ1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bMRSDsSxMF4RYtlK8xFr2K5YkjrjgZWCatjIuWM6xGKs5w7WIR6RpbjGfKFd0+Glwdfaor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u5stsAmwpOWOTp9T8vXeU1WgppS8X0W6a2tcxhhiwAqsYEnzENuUKtvK2tubBBEJzMbm0i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YV/SWyVo3wsYYJsbCmGCdInnfbwPpWsmKmIepGIYeIEPDOCvWU1i03Lyw/llZmss+Z+Gib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TfzmuXbZYxtr7qRtCWJu/i2WXIJYJQodtbydx8qLZ0rzdNdY1tgmm+6bW3HMDAFNkRGwy+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aba9dfgfE7ln/IkD/k6zPm9GwC/DrJ8rpWPyaiWaOyW/DNQSaL+Tra2D2D+UN5SRhUNl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22I1UdQKwpEs80Vtp9JBzddlrB1O0ucdG8mnUboSJWmBpSzLZyke7VUpC/wAwdRvDs5LW5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rntBw9/xWgg+xnhX3buonlqju9gtXlIvRz5RDUatIJps87T3BKsEqr+SvJl3lsVd1JNVlo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xaqnmJ8pYIlD4Gmg04nJEFSzlpGEWapcp9zTW9dP78EGWZySCNumCtf0izpyziBsBOsXvl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1IwOohEEPDTW7H5dmosIFVSW7JUC9RTyFerWNkjDHrNUM/DAEMuZuUbGRuWcmsZTchGn3S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XGxJS7Z0evHM1ditqH2WuthXRkYlYOo09SuHdjYdOqCkONyE7cnc69FRZ5lGOZHH8Sod9x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UGahjDiA4XrHziDrCMAR+sr6F+G47Vh3baxiFzWUs8x8wKAys7RfqrErOL6j0mJgzbNP/A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TFostBoZFjMWlMruaaVFevWajZfqAbtPXqWSoWm6jTV16g6ndp9UNWglUals0Gyh3XN2p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QNNpMStZyCbP+JLsKdLpE3aZZeKdTLWPL7HbuGldkKjZfqjsUOQzTOOKDr7FcGdoVOyk/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wektA0wOBGTgcM9EhAxtzMYiuRFJBvCuwAz8P63WIVtKmYjLFyJp2W8OnIpPUHOerRy2IT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9gSTiKGywZbdnUHBJ6J0p2iJp/wCRHQPbuU0qxOMMqqWRRhjkk4nNDQVjG1doZq4NbcIv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txOi1zaq178NzdE55OgcV6LTAWfDNy2fB7jF+G6pFXR6yubLlLGZDTlFjsHPuGy/KSnumn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lC/y6qllPw2wcrVvmdZpDumofD6s/z6aw41Y6/XaGDgv4zdx2Liulq8jMSKm87tgmnrGL/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zDVVQtmu1IqsG2Ufd1D7jqrCZk1BDy6eol9g5Y2tYnp/F9+J4D6jRY4yunPltXBgi9Y22Y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Ko6VAbSqqnTc2Infse8Vcxx1EyJjMb0w8Kw27WZXS6VMOQ80Dqteq3c1NxLq4iKbE07Db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wxQ18kC1rQz2O+fMQ99yJWeavNbKiphpim5tMKbXr3UuGhIWfKs1l+j1Ok0j6uy1K2PL0h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IWaTT88amjY48j23lpp9Na9d2nsWrayGi4NG05yK0VRtjNiMQwf7faai1H4JMxpnpnE6Ms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bzMEaBn5lY6GDoVDNMdCyLBTTq6uueFAPM1jbtSRlm0vKlRFsdS1ly7Yq+awFYCZptYatP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bp2XadFqBSlKtVCya3TxvJEsIezquozgW2DT0N1s8oXdksNvw3FmsLgO4/wC2tSairWUNX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KqFVAh3lVKlWsLV4zGGJjPALDFaH056iY8qCP0giACPZOvEdhGExtO0k9pWMzEzA0XJli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ca7tfXi4vAcwzsNG3K1HxCxEUMLJYRzKSAHgWbAZ/pU2JiVacutW1G1IV4WXHlLIKy1zkk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rNWA1zbt+ZW21w5OnVPIADPf4am7U/NYibbBytkTq7ACVsTbpdYwTUCjWqtFjLWxgO1K7b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vrHrSjUWXA/ENMS1mhJWrRNE0dANvwsOf+JtSDSXrGquVV3JBvgsxKrzKRtly/wAa1ArUo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WzTrts1Kf9Ne31jDBDB+M3f21HSI5SFlIAzE8sPSJtgYszYlcdlEtFu6zc7JpXcrp2NP8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/21XlOOnLa0VUpSR6vxfeL3hh+qZ2Y9l8t2q6WjtM4EEE0EqSZ2H/AFsBDd5naE802tB0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NhK5jIRNjSqtZqVWutn81uTHHJOebRgbT/JNN0nLK1XdPhSsuTaI9qMXYufOSvMJLWBms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bHdiNTzDY74N9LHfcTH0yynn6aNceU1zXGhit1zbiCsNzAWYtGmo5sXSUJN6hV1786u6t0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hQu5jnMZsQOYcQxDkAeduxMz1iCDE2DbWymPjYGwU/kNeedex2zTB00hdy7qUlTEG1kIH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tPm0dS6WjU6h9TZpjgizE9TVnDIBZPkxnYFlzbm0+K0twgVN7L5D0zqbBYd9YFow1Rv3WC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TW1HxFAmq0yotOnVx8KTDJYLrtRZjV6XO/wCKeW/mefm7Ut077NPusl9JWy5wZpSTbyegp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JmAwYB51YnqQnEOctgGOvTtwC54doWxKSbHtGyzPT2mOCGXNurDkL5TFs6aurYUIAE7xe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bCMzHVhma1VTS0UvbUPLX/qlIQKf4rEypaKuBUMrWMMlb2FtEdNWW2vWxZs9RAMwqeYU5b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ru5cuX/sVDMfLaSHrNOQlhZyBZiUapWCgI62kzZtqPR3y6fC+gKbqxp2+VzturZb1DvEtt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vxZyB8VSD4jpjOd8PcCj4eYukol3wrmufg9gLaS/5b5DUpLdPbv2tvtP/AFx2+u0X8g9/Z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IgIeYEI619OAO03+o+ayyu5RW76dKE26ZqwGJURKxSWyz6fTtYWYUT0vQ2/8AEMHiP1niH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M14xBMTbwU+X4eDKz0I3SvMsqVxgLO0AwWXr1E6zZNp4V9JhKpzjK03toTg2MbbKqhLL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qCNcvmQEWVY2N5Zquvw0Ma4KxyTTKx/IzOw5hETottW56VVdAwW4mwrqdYeZFG26qaKjnF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TFdhAW2hzvsrFZrUK7DcmDNJzK3va0UhzlnGUZYLuXYV3Nc2IFzCRlh068F77OtSjNikc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E01YsFthsdGwem2t/Ja+JZZLmzFXdd8SahQeUV1Hmq0x/m1lRpt8xL6dNQLdGVOj0+nQ/E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JzGO17tIVp0w2aTQV2c3Up/Lp06t5qmcEIz0Of5U3E1ODtPcJsUu2a3L1h2rJYuuk0Sa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mmOx9Jci2akh30mq5NCXGxdaqo4Bxo9SadPo7FtTX6JNQG+GUJYvw7kWNoml3wtt/FRBM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bVDRRvA4YnTPtsxLIO4sFFdZxMI0sXaOmOg4CAbtHnpnBrAc45ulIxwHCtDy7VdB/rSkq0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yLbtdFLNHbLW9NKwPLURHKRn3Mi7tTdaKzqTY0aJAMwDrtiOVfUObGYHc/wBxidwXczP/A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/AI9IIgw5tYzDTqJptTmUDz52pqWHK3jHwr7Fe5tHq7Nj1VrZa4TR36hgVWzrQxr1g07LG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ZENkVESEWrFv1gsXWajI+LPF+MLKtdVdPiFmn+UHb67xYPxjD39vYdiBEXMVcQwdYfUMr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HB0unc7jQnMsdxWS5ZOsbsleW0q7Fuc828cpdJ9r6w8LQduJgjD61g6Uma0eTM1v+Z3mIW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fpVSs2nCLkr0GqU5xlVmOhOHr80xiAYbHVVybc7cZWzNVbU7dLS9NZut5nDO2aM7o9Ngi2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Wnb8L5q2wZaanqalO06Wsi9hpRp9SjTzHUVJkKq1h9PzX3EWWLY0KKLdIppDueZYTXpR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L2KwqIerq9VNCpNXqa6JqNW9oHfuMRbUeV/wtqGFpfowzN2eB7oDjOIPMrYndGaWdYRLjy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7SB5hWuSg5eqTcKN27eWO6aI/wAAwU1rC6oiaO10C28431bQyEEwr5SNps6rpMPo/wCDS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dz6XDbuWSj1PylIuoRyjE7qb281aqlvxC3fc0rbBtAYVHD6S/5e3XXiyyt4a8rTnNrjmar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fqOrCyO0p1TrVTrr7LdTaDLbc6e74nez/AD1sPEHEBgUSsbntu2Avuh6FTtJ5bVjvHXr2n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w6A9VPemjyn1L309my2+vlWSvtUA1vxTSELmJh21Ol+XRWOL7msiAkruo03Oe2tLflwoB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KBMKVtOKfZTmHoWtNT6c0kWq1tQxN4ZOogMq7EEGyrZUloccgbrRh6gK1zmVuJgclkKhUz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IDvVSb6Mry0tMvVmPwgbdHTp0e1F36pK0R7gvzVlhJSrdVyiGqZVovpFdaja+DnftTO4iC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26KytGyWSwrNVnUfDh+A0XsPxjDwXsD/GOkDTMHU9FCeaeoLXtnN6F2dsEymoqjdkBINZB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EFl55VRLXW5Y6X7f1h4PfwmDgfqtPTbqhmiszUL/2dpwmchcsKZt66ceSpiEG9lU7VJHLL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dh5bLEy2kTMQKxbGT0MZgZUdgrfmX6hmthUrG8jL1mJo382qP8jgldCxBs6jVf/KrKis2A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mVOF5Nr0pq6+QlYTTAhx5t5KG5sHU3Snz07UL12shuIr1HxNgzKrGUrsu1Pmpq09ttVNde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GscBm3qVxFYZJUjrlvNNG5VDQyzBWbRMdcCCvy193XdO3CvAj9HdgQO9qNya1yVPmL5ZTm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lZVbl/wCr7blxo9HcunL21mvcbUQ1XPu5qjdLLGrK2ValrqypyYa2LLpmMqZqKTq0uB6wW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G8K/LWWJ15QZQzWVu2bG+3cdx4I20sg2EFYWBheLYwIv2xzW6272SsHGdoQ5awwdZQXW1t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6k5HAcVEzK1IHc9iesAiHzbVhMAmVjdRjgmMJ5SzBmvbDb1YZ6uoPBPV8SG84i+Uo5B+EX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alGCnU3tfKstHxlXZTp6K7Y71Mu8bdNsdbK82/El/jGSF6FzvYQt1U5Fa5CWHfbfuDowK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NfWbsmyzY2cAPlKKkd9SbL6gOm3qDEfBXHPPrzETJNeHFipD6dPtsgrzNVcRZ8LP/APm6C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32bmvrRq/ltRH09m5eqNuBocVS+plfdy69R6q+Hr0u4ym+5SNVe96218uy3/rL2+u09h+O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cF7mDt3lZiKVmYaATyjnUuBSo/iWnlip3stXUbkqwwuAhrFcuQq9C7V+sOJ8Z4t9UzUdIf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Z/b3zK3wRiac7alsxHtOGsJlNmZZSTNhiphtuJumjUuolnmbJE3HK/wAg1XRKvJpRYC2e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MpTlmwh7FfaaLdwHWX9fhmmPUbqzrLGA5BsgJQ3ZNIqcIt3U3Pznfl6TdCQF3gKy8uwWD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vdWzFaFsZ11SVwfEObG1PVtUzQldu5Np8yNWaw3Sb/MWlqPZQoxowPLTnFu2V+uynzbfMr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6XSv1Jt5mpXl6IZxW+GdmK6epmQMRbSrPbrHZG0nQainkNo9OaLLrmpt1CK5rUVJdcbrg2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hG1zpbFoYkKrqZTmm66oX6VO+MgE4S0pZtqsq7M1K3V6upKtFS5p07xGwFVXVqyDtMxEfE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h7hcx6utRG1VyV0j2C7crp0ZsFlOJU2HbECjg3U8BwwcUruNjbiW65m+A4mZulYPL6YmYy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1dyO/I8vlC2dxA2+luhDGE9dLqORdqHd5dTVOUYvkjn+OtyXzzDoh57Oj6S3k2VIX1nx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07q87qx52qAVB1BCQbMJbiq60Mvc4SbUzuwy45lw87EcrTV823X20bWJrRsMm3IHRlQheU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tagZVQA2NunrBtrbaSd1Tijfo8D4f8O7XVFq9vmcEHsdN8Qtpg262qklxqQZqArW6zeuot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JtFRHO052As2SzbfwGnt+MYeCz34DinetMs2ZW22cwyvKnZKKw1moCc53asYiFtot2Rul2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sfpnxmDiYPCfrXjKaZs1p0ufuph7CL3pBJACovfPXEUphgcM4siXGlt5aArNLctTOAxQYm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NhrZtVdeHtZQYtETR7gU0yMvLBcboR009PMrVgt3VVb/AOVpu9nlZrPMM6a3BYtdWsfVu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ts1dvMq6bXUiKd1prCpVtJt1Io06XGqLsm7pkyo4aw+Z+83ps3kt57F5NkupXbVRZZCUGl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rj9YoADtmzdB3sG4RYcwTQacbNTc72FszOWqavO6vSIwBGksCWc0vOc0UC+rT5S5gZzA92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XTHbF0jOvMCR/iCgUa2u6jUU81dTpyk0qOSlHltQ1XRuzZlNjpKn5xqvbbqrymnLNfp+Vu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/M/3BcNrcvaWMS0pLPMe5yYK3xu2tzWlGryNTaWtvXZd1E5R2uu2KeA6wzV1cuzhjq7bp6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583BuqdoV3cFUlcSgCV2JLdu98EHpKx/DYudOsIIAzNNY9YWyBsx2wQu+JV/HoqdPqQw20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zdY9U1abqduHavczpsSkgl6yVC4mMU7CZqNgSzpMCKDtbymsk2di5bUB+g0bCvRVkQsdVY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7+rAbamxX3b2VNreqFS7Kdj6hfPUf47XJHw9s/CNP/HZpta9J1NL0aj1H3Y4bRXPU1L1Wv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KG1do181lFunKnMbAmMyv01p59VtaW1ZjbuWPqY8HufVwzwH4R4GDjjjnrUIpyDp8KBUC1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/i5VN/JYHc2t6wnMU4Hc3Lta4NzaDkfSPhXgYIZ7QeE/WMpOy+7y6jG8Ss9XrgXqhM/1zk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tBuiEhaajvWocuwYhyZ1BrYrC+I581Q6qa9NTzC2iVikTpB5ay+wWHz7sTmo8bYsrZkVFz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qMidHQribyCL3C4PL7wuMV9yhZiuYqLB5krvZF5hsBPXPBeCP03TdmMuCoiUzCwLumpB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7RV5GvTZc3buEIBZQVdGEG4E7iKlUrPlyzW6a7bfYUrzuJ9XRl1iBOCMVZMXTk2aeFVZ06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U+TY2pWzdXYGwNO4+Z+JW77arDmtEtCKBGLJEudEOquMr+I6qasmzgmYe4zEbzXag2uKv+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ObVoyUODZHWKDl6xApYo0xynYAlrX22bmnoCkQKLIKbdRVXRVSbbGduo44m8y4i9SMcO8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lRjwA9AIVLA91MPlY2E8HbbWD0Vtr23BptVgjQHNa5SBNwNexgTW2cwETu2mNdduTgPtOp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0scmZzT6283NvCyoHDqcGqwpd/NWlcvsD2WpmYmDmynMQosSwKlLZNybIUNPwwv5aD0sr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7AGV4WOFR96A52jzReqq3k1dq3h9QzLobNjadOV8IrbyWd9Zy307DlPqMb6qmss5nUM0o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IXUOJetIU9TiIhMrO9lRebrUzZRUPk07fUPEdz3gPHbgfTqra2yrT2W6eHieHt8MuFF7az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cnTGDSVT5CfI2RNPajait8WcyBd0W3pasD9N/RG3Lbt+U24NXV3AUVM+19URZpDuq/BMEJ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D4D9bWeS7VxegPWDKTdP/AC065azOK260sFlYJnM2yk9VcPHs2Cl1atkadc7/ACqcqcR1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/kv067abFBa4bdNX1mPKFEO6wkKyjaIzDOn66Oxij6VzzSS1h7KZW2IDPTMkS5t81iVin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oBzjisHQllglLqQpxMymuajywNhebtnPYwoXhemqltaQl+o5iu2SlhBazcRZiNqRYu04z5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1OoVNMT5qVCxwIcy5jiD1AYZtVZaOnyjHAIzEDiVvtcat2NTpsN1Fa3PzCx6itqENG59Oi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lc4lLlwSUiWRzlhAerJvdT/F3morwKrOW+B8yG2AZsQKyzdCMxgGrqaOnLb2IInXgDgNcw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mZmZhlJmqwWiiHyCDh3mI3pgHADEHSC2Nb5SOqBcWHcyrmduCwjrSqzltu5bblpGF9Rs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M9FEAprVKwwdsSlq8N6rHBXEVOhJ5emrzZZ1sQmEKFZmhV/kA0ZZagSta9wso5L4OEJh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dfZTfNcG5i1hpTivUavYSpxOpnK3VckaZbOW45Q5T9FVDNGola8yBAtjIA9X8dtHX4Jpf5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X+ZrvTzF5FSnczMToLES23WA2N93u3RqseXzS0sz6imyhdMP4qNSoezTvSw/A9iOIlC8y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6X/5unfqf/wAyoaaug6bVHwHhV0cqSVTJZZZkWKhxY5pCauyJrW2L8TSDW6OyKvw158jo7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vgjR/hOpVa9Bqqw9F4lCbHuGyaUm1NeAms0X+P+CYs1t3I1OnbesHA+A/TaDhrlzTc2dMD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zoVqwGaKiwKccliU0i7+UchijuclRib2QpqQ8almVarWbk35wlE5rXvqGCUWvyq31D4puL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YLV5xurqlbZBUi5gM6XronB56rLkG0jpUPMyDalR5TW0Jpy53Ufe1d/NsQ4m/MoyRbYwsH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BjGIg65GFqG3etQKs8utawQtifCuVdSi8t2aLCBD3PD30Op5NurUC81iE5joeXZZiJYpj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WX4tqAM2mekhsSorZC3VDiInn2YNYSWgueU5nybSvTHnEBiU5Vl9eyamsvdYjVtNN0szuJ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aJhoozVkpHy8ephAOXDUAzBI+3btMyJpU52pv0612GoWJsMZGBcOnAd6Z1DMdx9J9RerZU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eolNsB2hjnwgzORHwE9MJJhMBnXagzDX5XWD04A4CBYfLEPl5YhZ0ldkoZObZsaK26OmJ2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dMYmAEJrYA4ikhdQMJpGVa1TyE7DSctdXAx+RuCCk2Os0qVsDchrqu6WLWYd5XZ1XTV1qO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dtlNbJuUhjh9mK+WmWXbCpaIOlPautebYG+arqelX05XTk9K2G49Wo/8AgVNiVL01P8zuI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pNj2eWx3MOWlqDOCRpaNyX0vXFqsl+7NqMtNIZKyqsNHqa6UalvEfpGNDwE0AAVrklrhyf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nl6L/APP+T4l/+m0u6s+H2X1q3QZDljNpZmuUB33ReopfDPtKkAKCpibliai5SmvvWV/Fr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a/HK4vxXSvBfoLIlWi3XfD9Pe/KXTt9ccDEnxxf4fg15N57jxH6QjdhDGG5X6UCabatuoI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OMUjMzlbN7VKhi+VR6G6kdAOs2kMjda3aG1pzGE0vmsqBsbUWbr7cQeU4af6q5JLCpLyH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dbL1tr+Hn/8AyaHO2vTF21IR42jEOnZVrLbr2wcCdyzbIH8lYVgayspP8Go/yAxEyYOwP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6vVS3Ndvl6agRHZo2TwYCaS3l2G2rUNrtLbpyvpfHBvTwHfT6rlnV3TT3LYKSapZWHllFN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S+ncZVUXIAwKTmxdkY8OrNuACnJp33WWadkrGFCu1kqqXkqMpRWgl5FKMivQ1lcsHNq+X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8wUjsWlbbSihwAILAFS5TGfc3WF2cWWog8rnlV5sV62AJlNnK12rV/mXbqrbq6azNeeZW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b7ADBWYK8yzyF7TDMYhG4ggMTGyZ24HvMRUONuJ0gYz3MCl5txE6gHBZt0TqbqwvASsbY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LaRw7fEKuVarddvSlyDql2vU2E06qX1CrjJg77xEcbqBzr9TQ1RUxgrrp9DaquRkjrWuy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5cvsqWX1q76GsKxDI4OIH8tQ6b6K225fW9JV1RRN2TkAghowyWVY6yqpuUa3aAlSLa9ruQ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OrerJMp/+Dpk8vpIYaekMRKSN1VA5gDI2otfczpmx8FaUlDcuUNasr11b6RrayNQ/m0o/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/qmet2m5nwlTkeI/Q92h4CUj+Fu/0q/M+nr5NHwvyfHbVW2vUUmjUHwe3+xHWpQ072Wtji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XJjVpyaxEC7wtZIOnUW2GxhAcnGxiCGW21ZpLfID9E+IcDBPiq79L8Pbl69+48Z+keBnt8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ZauIJV0fs6jctLbYGG9w5rrqwN3QElre6IXGOrEKRXuYfxyx4ZVlNLVuSqwbrGwJkTR9r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p+9q1gh6VfD//AJdYG2m+1gJiOA0tqOnVMbmHSr19yvXgrkDT3ANqhvug4CYyu3Mr/jK2n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Ruq5ss7dpngr5mmxdo9boTpicQ4gGRiCJ0scRMlXERzncTUt1ip8y7aavCiigNPLu3gRXe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FMwRMdaK2tjWbIzuQUGA/LXnHOmfmLXlKqghRBtXWaUYFmQ7eTvAMyzuIR10qMWt9dZ87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udZRYztcKy+3y7596o1sBcCI1VrViabSi2XcpaU1KacLUHezHM+IqK2vJK1XGubkzeQS4G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8F794REpafKuY3Q19WeHhX1Y9WRVx2jeoRj5pW2CTFUMWPnzK9hlzAjpmvpZrGDL2gsaa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w5AWwiZ8vee+PMO9L8s12EvctYlrn5aqx2r09D6hk+GBiNLpdI+v1x1JJxXp7nNuqVndb0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2pdi7s6Qm0Cn/ALr182llZdBT00qH+HTgPbcqz/ZqcysGoHJraxiHBFdTANQFDUr8zVnp3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XRlP/APgradtGHms3WOBF9d7F4hDJdkNzp5HU1MUVOZNKWWw4siN/E+0zpybVzEX+M8oMm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+C13vZ8G11ctoupPgPbxCL2aHhX1bP1PgdPN13vp/L/8ApPf/APS6bqYeB45inEpr8g4/6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qN/HQSp2ZQrgCDtK9qykO7qOZCcCmrfo1LLFugeA+I+A8BBwWaxd2n1A2a23uvjP1Ggn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mYKGJw3SUno2TbSPMerbgZVqF2lwX1GEZfTy8MQvM2qzcrqWKt6o2MbNw0WmGy7UnnXHM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hJzjMU9Kx5t3U1zH/AF/h3/y6T/FowWvfo+7cPb+TUKCySqrnxNicB6mHn4K2C4zwOYJUY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ex0lYsJPJT5HpM8zTjAjqOPw/Wtp7NVWuo079ZtlcPQzHRx0VRy7CCMdaZykJcjbXjFduw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NLYCQy7rKtPpw9haoSxmEI6qx5bMzv3WvNjDyyl+WgZVCP5Rh11OllvRZkMh68Khk0vht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Is2ZFdO57f+ulLrqV1Kmuy+gRCSNrbF0mHoCaW3U/Ls9ymmhDusdcmu/l6Qd9XeuprtMXq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6xhkT/8QAMhEAAgIABAYBAwQBBAMBAAAAAAECEQMQEiAEITAxQFBgE0FwFCIyUWFCcYCQI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aAAgBAwEBPwH/AKkr/wC0u/8AmvZZZzOf4jvbRX/QzfyavxhX/QjX/GCvxhRX/GCvxhWy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L6/4Q30721lRRRRWdFfII4cp9h8PP+hqvxXg4f1JUJqXJEuS1IxKxIa/f2WX8q4R/uaMKW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tfca+nhU/gtll+xr2a5Oz60ZfzQsWEf4onNy+F36+vwHZfqr/A1+kv00YOfJD4TTG5FU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HwoYsOZLgv/lk8CcO/wA9ssv0+DwTlzmRhGHKJxcqVDZhz/8AJqy4KdSrPE4aEzF4eWH83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bpGBwkcLm++fFztmPLTB5YUtUUzDlokntx+Fv90PxBh4bxHSMDAjgrlnJ0rMWVyONfJLLg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1Ya28Rga/wBy7jVfL79dGLk6Rw+AsGP+dnESqI3zOLlc8uFlpnlwUu8d3F4X+tfLb9hwW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Mn9hsk9TvKLp2RdqzAnomnuavkYsNEq+U37LhsL6k93FSuRjy0wezhZXDLCnrgnu4uFrV+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/wB9uI6jZiO2cZLko7OElTrLgpcnHdix1Ra/DWBh/Umlu4qVRG7OJlc9mHLTK8uGlpnv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+fDvLdxk/sN0Sep3twZaoidEZale7iP5/G6KzofueDjWEtrOIlcjHlpg93CS5VlwkrhW7i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nh/8A1R240tMSbtnGS5KO7h5VLLhJVOt3E/y+QP3OB/61t4uVKsuJlc9ydMg7VkJaXZd7e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Wv3PCO8JbeLnbG6JO3e/hpXHLh5aobGYjt/IH7ngJfsa2SdGNK2TWpUfo/wDJ+j/yfpF/Y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H6eB9GH9Cil2y4OXPTsxZVEfyB+54KenEr+9mPKoknb6eFLTJPZxMvt8hfuYvS7IT1x1Z8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FSjJpH6vEP1OJ/Z+oxP7PrT/s+rP+zXL+zUy2YMtUcsGWqCeTMWep/IX7rgsX/Q8+KlbJO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DPlWXCS7xyx50q+RP3UXpdowsX6kbJOlZiu2cVKodLAlUssCWmY3SsxZ6n8iff3fD4305f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Q2cXLnXSi6diyxcfUuXyN9/efUdacsWWqbfTwJXD5L9/esxcKUHz6UMNzMPD0KvxG1fcxO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Sh32ojgykQ4ZLuJV+F1E0lGnqvAg/sfpIH6SAuFghYcV2X4YSsUShooocBqvVP54lboU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UMmvVP55hL753tkNfN166PbZWTyZL5sxeuRRQlk0UVlP5NZZZZZZZe9ZMXgX0GzWLn4cK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xar55Nj/wKMvuUSJEUPqX0rLLLLyv01lmoss1Go1Go1b7L2augzUWX4T22WORqEy1um+Qn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OZrY22aWVJGpmtmt5aiUhM1Gs1kZXslIT5DmW2YUtMrFnRLllRRJDEOXM1F7Gy89SHKxcj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ys1Flea99ll9GhlFFDEtzeS2Ms1F7WaTSacrLLLLQ+4uk85Os6z/3Fzey8pjIqkWfUykrN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NSHTNAoEimaWaWUzu6HyIKlnaHzNQ2IXcjnqNSfIWchknyKKzbL6FCVDOWVncorJI0s0s0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QvCorJdd7VsvNLPVk1ssTys1Fl50UUUaRojlZe95tWNURHmlZGNbUTHlM++xyd5rKHbK6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0Q7slm80rJchIj3FlZeV5MkMlI1FliyoeWrJuhuyPfOWaWyEdTFBGhGk0mkaJwHleS8VZU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lRWbeSeTRRQlnRRpKRyNRqNRqLLGR6ND2SIj57HJoXbNkOxPPEPutku5hq1zGYf8AEkhZN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RD7n32UTIdh82VlhStDySHkspPLux5VneekbrKiOxvZaEYO5jRNZVkvBexFll9G966LZRW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0mkaySGR6T2SFzNJIYux3dZt1lF6VQ3Z2NTGyOyZH+IyHYkLKfYXN0aUJIkyHYSt5N0J3l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k5GDPS6Ly1FjLLJE2IkLNlDEXkkSI5t5POijDhW55YiGUV4y6lbWV0W9jysT3t5Waiy9jI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AxK3ZIhzEqzk+eWg0GhGhDgOLzlKxR1M+2UOxLuR7ZSd5aWKojEuVFVkyPJZTI9hnMUcsO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yy8piGLaxFFZSF32sWxDmaxO8mxuR+4l2KyZH1V7L2WWXsT2vKjSaTSVm3kulLtsYlWco2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lCVDPpiVbNKKy0oUUsqs0GjOSF2ydnMUTCOxZY86J5MW1izaKYlta2Rw1osQzWLJs1vKRB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6VFZVk81nRRpKKKKKNJQl0ue1Lpv2GD3KKNJpNJWWLy5Z34mA7jRHKhDyoomR5IfrK9RL1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5PSrG7d7b8Lh/uR2PZiF8visvYRdCdrdjzvl5EJ6GQlfPbWTJjnfL4rL2ODP7bcSelD8nA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PJmI/i0vYWJ0Yc9WXYnj/APyOV9RdaEtLE8k6NebZN/FpeyTojiqrZPE1+bDsJ5tjY+ZP4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rC/iUVk0Vlir4s++yQzkffdLuQfPpS7GpkexJ0Rt7JPkahuhSd161EFS3zRKNfFX32SGS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1HMb5ku4u4pjkamKY2azWJ3lPtkpcqFH7vJujWKVjZqRMXJ2asr8WmuiujezDxL3zdEpX0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ZJD7DGJ86OwmS7kO7GVyHSGL+JLsMh/LKfbOLvKSO2Uu2UiP8hil4uG0pJswsRTlNy6d5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JH1j6yPrIeOPGY3fRvJi6rF4d+FZZfTsvo/fZI056RijXPJpjIqrKsfYr75L+JJDILnlPt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ZJ/Yr+xku2Uu5H+RLuJEfOQ80SEvFYlmxdZZXleV+e8luvbLpffq0UUUUaTSaUaUVk42a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aDQaTQONiVGliVegfnSFtfSexDF1FuvqPJbW8reTZbG79g/QUV5khDFkh9J5sQ0LqLa830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beSJfDl59FZV1q2MTL8N53nex5LYh9833zn+AmV49CKyWb2WNiJLKxrJMl8Je5dTD4WU+4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8M8Pmu2WHwspc2Pg/6Z9OV6SHBP8A1M/SYZjcHpVw+C0VnRpNPwh9BdBK+SMDhlDnLvkjE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Ood86zfYl3/DK6ODD6cPqPuR4m7T7nD4kpWpGJLTG0Vid7IX9zG11+0hPEk+43RHin3aMP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Joj+GlvUHIwIa5UzFX7DTqv8AwcP/ADZixuPIlcuUjBjpRxEn/EwcSnpo4iVYbIp/6SDWH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4kiUXHv8AhhdCCdcjCj/5NUR81RCKj2LjBWQkpq0OKF3KTJJfYklLkzEhGJKbfIw1zs/z9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6j6DP07PopdzT0dXKjBxNEj6kWT4iMexPFlPucHjJLQxyRPHjAXEyi7P1i/olxLfYbvvl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wlaHgxZLAS5+PgZMZN119T7ZP4w/UYDyxP4+Pgvnm3RJ31k6LTkJx+5KV/GH6iMtLsi7Ri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4mNk5X8lvZY/U4c9JNpw5eOu5FkpZL8J346LH+LF+NY4aaPof0PBkOD/FeF2FkycPDhhX3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PpxJJIn8KfwjC/iLNk4+Dh4f3KzZJk/hT+EYEvttkica6+HC+YlskMn3+FP4RF07E757GT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Vuk6Q+fxGvbrp4M/ttZiR6uHHltY3ROWr4bRRRRRXTor1r6WHLUts431MONsW1snO/jNGk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lFdCiiiiiivMfSwp6WLYya59JKyEdO1sxJfb5HRWVFFFGk0mk0mk0mllFFelwZ3y2zjfS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z+NX4b3PKiihr0KdOyEtS2NGJHoYeHRWxsnOhu/mdbpebRRRRhz0id7HGyca3YKEtjZPEo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134t7aKKK2Iw56RPZOFmln02LCFgmJDSXXYw8f7MvKUieJ9l8UXlVsoroy7+heWHiVyE7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uIXLPBnyJ4iRKbfS5llllotfBl8FrY88PE0l2srLvZjq4lMRGVeDRRRRWXM5nPKy/jy9Au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h7J4KfNDjp6C3UUUUUV06KRRRRTOZzLLLRa+BX4CzQ/LWaze6DtZ0PNk5W+gtj6dFFFFFF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Sjnsssv168l5z7ehltRDks72Ys/t1X4tFGkooorr0UUV6pb34TFliehluwXy2sxJNL19Gl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llMr4Qspc36F7oyaE724iuPlVkvKeTzopFGk0mk0GlmllMrqVssvxF4ryff0L3qTRhT1b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5X1a20UikaUaUaTT0aKzssv0c4/f1Kdcz6yohNSGyUiTt+Ws68y966b8GiisuZZZZe19Zb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4y8VOhzbyrxlm8lsrNIfgMor11FFFFCstmo1Fli6b3teMunRoNLKedFGlmhmg0IoZRTK3V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t6+CUaUaSjmcyzUaiy9lFZPN+Mt1bV4DVmg0I0orJ+A8o+bRXu6HFEkkaSmVI/cjUzWakX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1476lbaI7mLyH0r336lZTEVupGlGn0D8Z+GsltXl10b3WP1MxZWJ3tXoL8d+Gslm834fcr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pdFFfB1kupXw99J9ND6S20UUcyyyLvpMTvpvwbI9978Kt1ZMr1X+3Ueb6b5dKOT8G8qF0m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f0NXsXX//xAAxEQACAgAFAgYCAwACAwADAAAAAQIRAxASIDEhMAQTQEFQYDJRFCJwBWEjQ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/2gAIAQIBAT8B9VX/APLGsv8Ay+y/8vv/ADC/8xv/APWSv8ssvOv8ssvOv8tvZX+WWX/l9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2Gy/iKK+EsX+A2jUajUajUORqLLL+Ev7pZey2Wyy/lbzr5Xj5+zoUjSaSvk7LL+V5+j0jS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6VSNJXx1/wCBUaSvia/yuviZYNYSl/liOWTw/wDx6R/5X7HhoasRZY8NM3/lbPAR6uWXj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RGeDjpw8vFR1Q+618quBKyC0xSykrVGIqlXYf2mvmHweGjqxFs8ZCp32F9nr5lEjwEerls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X8mvtkBnhI6cPZix1RaJdH2H8mvjV8+uiErIrSq2+Jhpn2Pb6x0OmVlllli+fZ4aGrEW7x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ya+NXzyGeBjzLd4iOqA9/t9gXz0MvCx04e59UYsdLrf7fYF88uiErdEVSrf4uNSye1/YF8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mfzo/o/m/9H83/o/myP5kz+VMficT9ksRy5yeyPI/sC+djyPs090fsK+djlg+Di4pyP4eG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8bD/R5EP0eVD9Hlx/RpRSPER0y2v7CvnfYhHVKhdOz4uPvk8oofo19OXzrPBxvEvtY8biP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OXzkcvBRqLl2pK0TVPJdPSr6cvnE8sGOmCXb8TGpenX05fOowsaOIunaxMWMOTFxdb9Ovp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K7Sbj1Rh+Na/Mhiwnw908aMTE8W30iSk3z6iP072+QUS6NRZZQ49pOiPiJx9xeNmfzpD8Z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Zfqo/BP4z2+P4LGxMvJSExx+Jhz9846jkaiyyyxEWWP4iP3zEftlW5CJfER+lvN/Golz2Y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eSH8at17Ij+Ijz85RoZoZoZokaJGllMp73kh+gcGuxCGp0Pw8fYlHS69HKLirZLk6D05U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3ZQcedqi3wNVs8roUaDQaTSaSttPat+l76ZpYoDijyzQzQzQzQzQ80mzy2eUeUODQoNnls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nlveoWSjWaVnl9iKs8tHloUVneV7NS7K2JNnlM0MjhdOosGnZOF8Dg1uwI3IkrVE1TrZDD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2Lw8RKMODzYmrDkeXBnkRJYUEsngpRMLC1dWTw6dIWA7pn8ZH8eJiQ07MLDTjY49aF4de5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VBoZeaGWWJ5+UzyiUa2Qw2xroNFCw5MhhaXbJx1I8gnFRIR1MeEjDjRpTfUlh2+h5I8LT1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/RoYl1H0W2MWeW2RjQ4WaDyzQstKNCHDKBWxujUajUXlKVZ4eWpZTl7EOBzo1mtkXZKW1K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HbzTIyscUx4Q4tbYujzEeaPEkf2Z5cjy5HlyPKkeXJEL9ybpdpZ4cVLnJujWhOxWdbMR0t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IybtkY6nRPw9cZYOIocj8REljt8H9pH8fp/2PCl+heZA/k/tE8Zy4MFRu2OcTz4o86BHEU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xO1Ziu5ZxwpMhDSqJYKZCCOi6IlwPnOinySzWUeTzEeaOV5QVsUUs5P2EakhSUuBuiWIiT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5EY0PDs6wZ5yPM1ZWaiyzUjXmmjUhzRicbYcZuQ5Gs1MZbNTNTeUXR5hrYk3umXsi+oxRo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VsfOceTQhKspTySseH0yi6E7zlhpko6clCxYQsNGlZWaka0a4nmRHiog9Ri85UUUUUUUU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PUYnBFLOU0jEnqzQ+qJqmeH5JZeHX9ifGzDwo6RJLJzS5HwYn5ZRg58C8PI/jf9n8Z/sh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Q8o854mLp6GDxY59aSJ8DyWbKyQiMLPKR5aNCRLkTo80g2+cvKJOS6WRTkyMdKoxuM8GqG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JlIfJKVIczUamamahMjMRps8tCjTMTjbFs6shGhwFHqONlVyaikyWaTZpYoDdF2NNmk0CV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i6k0iHBO/Y/sVIfRbUxySJTvOCrKcPdZJ0KVlolifobvKMkeYjzP0a5FSZ5TPKPKR5KPKQ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Nz2bE9mDyTViXTPoPDiS6PJZYvJ4dck3WXhvcxONmH+KMabTpHsYv5F/1Q+csOUk/6ili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QeqVmLyifGzUzA4ZifkReiIsVv2JXXQxIOLp5I0mnZFCR+KIy1EpUSxMoxsWHk5UeaiMN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RjcbIYbfOTp8n9uImiT5Y1Ri70QfQujWyKbZNWimaXnDjNzLFM/I0knWzDycqG7I8Dmaz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8jQoDdDdkeNmJ2YxJSoU2J2ShfHZw+cm0jzEeaeayOI3liSvoYfBi89pbMHklLSeY3wexh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LPDjqlk8HU7ZGCiqQ0nyeVH9Cio8GLxmlboSpUS6zHwYv5C/BD5ywPyJz0qzzZvhGJKdd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5pGJxlGDkTjpywPxZ5SbtjnGJ536RqxP0Y0HONvkrKzVlWSRhrqYnBhGJnF0zzEQdsxCOG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wfyMbjOCi0OSiRlqVkeRySHjGqzElfYgxHmJCmmXWUpVnGTQ2yHA84LKUdidDk8llWx7Y8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m3bIcGvqSVjVb4wG9I3eSdCdjimSg1vhH3y8tvkWEjQjSihusocGN2lswTEVkIKJiTpUYP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m88KKURySH4hLg/kv9H8iR/IkQ8R1/sSxIseWFhaerMSelEesh8GJ+RB/0Jc5YUNKHXueb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vA3Rr/tZGSkrRSyxHcssD8Sf5GGk5dS4xJY36I/j1MRdStlFZQJswjE24RiCk0OTeWCvcx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/xJc5xGaDQNVkion9SJLLD5MTgvYjQ2JUhK2eWKI5Clk4Di1sSsjGiTovOHA+dsOSfGSTZ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hZONjg1sUBKsmrNKNKNCEks5w/W2HJaNaPNQ8Y81muRqkVJiw375Yjt9pbIy0kp6i8sPEU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YptF9hOjz5DlfInTsl4hew3ZefmyLvJYskSxHLKMnHgXiH7ksdvjPBmkqZN28orDEsNE8R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SitlkCSIdDEd7YOicrzw56TzImJiKum2E0kSd56nY+RKzyx5JWaEMiPKHJiPptjKjWhz/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s4yLHJDd5Kvc1RHNDd7MNkudsejJsjRqR5h5h5jNbNbIyrOde2SdGtHmHmHmHmM8xnmM8x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X2VJCcTpsnLT2Xkvj1ExeM7LLLyw+uVDiNejkupLLUMRwaiyA+wvhLZb9VZbNT7Tyj8ao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7krdCVbXEa9DMexDzh9TQ8o/F0JbJIkqe7Cj79hxHGu+1ZJVtvOP1R5R+KS2UVliw99sIa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ms6NI1nH6o8l8SltvKhonh1lVkMD9iillfaku8+o1lqNQ2IS+rr4iK7TSZPC69CGGo959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OPq642KLZoZoZpe6vVLuP0D70+S8uhZZZH6suNmD+WWqV9Bu1uwesTGXTtYPV0x4cf0T5M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42YUVKXUnhr2MOEZGJBJdNkfWS7tE98RdSvqi42YPOSjQ+rI4aRpUhYfWhpRXBSowfxGk+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cPU6PLgieCvYhBN0z+OjyIkoacsD8h8HldbZPE9o5Qw3M8lcWTw9JCGrgeHL9mDwTjqQ8F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6tjVk1XYjHUSw0hRKyxINb4KyMayo071Cxxru6TT84uNmDzlGX7Ifnlhj6dTpInFrgwvxJ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6Ct8jF/8AkGYXBjLplgfllyYsNLywsVRjTI9XZJGD+RPgweDF4MJ3ElC2S6L0s46UuzK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kUVIaoULHhtHlC6bnhpjwDyWeSzyRYSEq2tDWVMrLD4JldzDJ8eiSsUB6UWikzT3lCzyx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8uXZ9tmF0HJDIunZqtdCPRGvU6KaZKSIfiN20N0YattjGJf8AksbMLgx30y8P+QyOJUiS1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qsv8AsSMH8ifBg8GLwYX4kpUzEfpF2pEES4I0iZhjkX6RdCchdUSVMwuCZdjWSGIayUSyr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sM/qPD/WUY2OKiJKR5ZpNA40I050RjRJ1su1nRXaw8sXakRhtwu17du2Wamama5Ck1wa2z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jzZMWLJEpuWUMTTwPHbLPPY8TURxqPOZ5xHFoli6iGIooc1Lk81JUhuy77tegYyA8miPR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4MTghyNZsiMWa4JER8EF1HlHgxF7kODFIcjyTJdSiT9s4c5Ym6MSUuoupKPZw8sTYiEVk4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xwiuSEa7Xt8MvXPplrNZz6mijDJ8GHyPNiGLNEhHsQ5zhwYpCVEqYqRKWSeVDzjzlPbDK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WJtw+M8ON5Tdswvp0vXMU6NdilRryssstZJnQssR0OCMxxLUUSdmGShZoHDNMk9sZDVorO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y5NA1Qo2eXshliZpElTMPjPC4ylyYXx6+Aa+QvOC9x4h5gnZLk0iG9ymakf1LQ3eSmOmKk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myMqLRPnOOUlZoNBGNE+TDl0rJwIS05Th1sw418evVLdLuYvjIYf/AGS/5Gfsjw/i443T3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0XUj/AMjb6o82OnVfQxf+QS/BH8/FPD+O1vTPsv0sZNGpFo1FmpDfpEhdBu87LLZbLZbz1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o81nmM81/Ntd1b0uy3XVniPFufSPAxmDPRNSPEeMlNVHjJFvgrJci4+Xv6Avi/F+It6PYl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E1FxUonv1Fit8QJcEGl7WSn106SKt0SjhRlpslGuGeFwtc/qL+HWS+Hx/GRwZaWY2Lpw9S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PuQf/iJHmJR/r0Y5OStkZKEb9yKguGYEf7EbcnOrIYeuVRRCEcCBg+KhjcfUHm/orfY8X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YhOSg8LERVmn2FhuXRGLhvDlpZRLpEowo++WFgzf4GDheWuvJ/wAhi1FYa9yUkksLT/Yw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eb+Fsv1Cy16Tz0ecjzjV2ZeHTxfNMfC8yNDwZr2MPwspckMKOGuh4/wAO29cRQZh+Flick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wf8Ash4WK5EkuMp4MJyUnyiODJeK1+31B5vJfC4jaFjSRHGvp6JbcYYso9e+kuVlFp/Vn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WH+XZS7qMVWskISrvTjqVIlHEw8Go8nlY/NmD4fy3d/VnksqK+FaskqML8vTIlwNCRFV9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o0lFFfDyjqIKpemQySIr7Mhr6CsnkyvhX9Aed5L6C8n8M/oq+Ub9NLEcTzxY0TWvsFC+gL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fo54lDxpHmyNchNsjlf0ZfSsTkeaIS9DOfshvNESP0hZL6Rir3HsiyEr7+JOug3sRZH6Q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eaIS70pUhvdFX/hL7eLH3HsTMOXdxJXuSsjGvotFFbL2WWWWWWWWX6C/TV17j7k40x7IO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1IjGvo9izeVZPbe2yzUajUajUajUWWWWX8Mu1ONoa2Ig7XabonK9qRCP0xsrZWytqzs5KO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NRZZqLLLZqNRrLLNSLRfp3k+1iR2Iw5drEne1IhH6ZVlZUV2qKzfYQzrkhjYnbLGh5JkWX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iXeaslGtiZCV9jExNqRGN/S3srY99baFmhrbeXuMqxUixMcc9QnZWXImR9Xe6UNSGq2RlR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exIhCxKvsj65MbosfQj1zaGiPU4yeVZahkeMl6Wu3YicNQ1WyEqFI1oeKecQnqynh/oeSR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/payvcu1Wb2sWTREsT2WatvGVD4I8dh+nssjliYeoarKjg1MsvLCzxIkYCjX01772XuWdb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1yWxFbF/UfUXAvW2Nls6s63ks54eoapiRRxswXTOmWm+zZf0p77Lze+8kORedl5tCW9IkP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yslvxYe4mWXtjiv3E77DNRey99ll/LvsPfRZeXUWxiKGiihIay/8AhZzvWcirP+ySoXPq3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nHS96RFUuxIrKy77l7uuVl/HVuT7zYnkxF5LbRV9hPNiHlBdfVN7rMP8Ae6XV78OPv2X27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M65WWWX8JQy977LRwJliKLyfQvZed7LFsiT6CMPj1T2SWcON2Iuu1EI2+5QxLexPZx2K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HIs1Cys1Gossssv01+grO86KKHle+s72La8ocerexrKPG5xse2DqXfvsWaixsjsrZZztoo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rH1KI5IscmKQnleVmo1Go1Fllllov1VbEUSZFFCVdqxWPOz3ER5GL0958ZXeV5rje4pk4V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tiZeys67XvuWyhizoopFFZtZXk0Jl5XusvKy89RH0z3rrleV5LOxivJZNFll5Yc+tfArsN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RRFC7d5Lve3YT7fO1F7OoitrWxC3sWVC6bL7Vll7KyaKEcFiLFk0VlQs2VlIWVCRVmlDZh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s3lF9vQjoKS7dDRXYZea2M6l5MlITG867i6FjYnkxZMebHHP2FvbFmtvv2qzvKyyyxMZpK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Mjs5LPcjK36Z7GUMaz5Y3Qsb9ixUa0WWajUhzQ8WI8ZDxWxtsi+pZrQpJ7LLNXpJCGaxy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t5I4Od1ZPY0La2IexIebyvc+wkMW+zUWWikaSqKKK2IsTyrqONFC6P00tzY3sl3VmnR5rP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MW19h87WWdXspFDZ/9EPoWcF9ur2J7LEVexdc6zvJMfrK7bOqHJnmMjKzUhtFxKTNJpKHl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O82yXpluT22aj32ah8ZseUR9CxIsbySGihdh5sWTlRqEVtYsqy9x7GJockXtSHmt79AtzK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sUsupqkKRfX0z2tlD65WRQ/SoQhl5rO9iyeXDPbKRarJIqhiHmo7Fle1bE7JZ0XlJ2JDRd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rJxFErJD2V2lsSKFtsvtMjwT5NI4C6HAs2KPpnse3ScD9KhZvZeaHlZeTdZe2UnlQkNZRy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asmxbOCXUVjybYnleVZLe9y3PdXaWTLOdq38iJCeTWS6Z2a+5e6+zRRXqlurN5c5rKWX/A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KhlFFZMsWS2UcFiWdZIYxZJ91bq9LZyaizVmnmhiysrKy8qF2pPoRvdJ3qIS1LN7umVGlm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ySVPtxy9s72Vvoo9iy9q52X2GUNFrLg1ZVsc8osTGIY8ryQxD7NljYtld+7KyTHkuNyzQ0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o5yjPTyKSfZlktjIdbMF107dFlsk7GuzHkxO3Dkexi2vZWfsPtPbxtWyhIsu8qGihOhdc2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jWdZ//8QAQhAAAQMBBAgEBAYCAQQCAgIDAQACESEDEBIxICIwMkFRYXFAUIGRE0JgoQQjM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xghRDksHR4aLwJDRzBVP/2gAIAQEABj8C8s6LUVbqWZXyha9sPRazi5atlK1GgLfhVcVXz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eb5LdcuHqVvMCraey3nlZOVLMeqAgDsqfTNBdmsRqVRjVn7KpPnsHz8t4H6vyWSzC3vss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ICzWZ03O+lMrs7sv8CSM0D9TZeIA/w918/Lef05no5+MH1FXz6nn0jgp+k81mslldn5ITz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3z4t9vovNZriqNWQWaz8qhBvL/EUjz2RwU+enSzWayKo1cFmqk+Yzy+p6+eyMvPS3286pV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lzQ0dSnSPZUaVRoXBVcVXzjqfqmnnnTzwOHBT5nq2bz6LcA7uWvbWbfuta2c7sFSze7uVq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dgqvKzKPngb/ifp54WeV5rVY4+i3I7la9pZt+61rcn+oW7aP7lalgz1VMLewVbRyqSdgfP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Xzmq6edxw87Dgp8jzWq1x9Fue5Ws+zata2J/qFlaO9Vq2LfVUwt7BVeVUnbnzwDzPWWqq+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dlvjM1QE+i3PdVdZj1VbX2C/7h9VSyHrVaoaOwVXlVPhj287A4DzWi1s1I+tIPnQd4XNZH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oW+fQL5z6qlmPVUwjsFVx8cfOy7n5x1XT/FpaeG2yPssvdZtC3/svmPqqMC5dlmfp+BxQH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nFPrMP0s7slwWa4rIXcfqaeXnmtVSz/CEeKNEAQslmqk+bN866nz2ih4VKjzevnNPMOKyu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5yG/QNaFdPN6fT3C7K/j9DM7+cud9B0oVXzav0vxX/wBrguP0czv5yB9CVqFqqvmsHJSPo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/ANLj9Kt7+cdB9D6y1fNqZ/QlAVl91m1Z/ZcVurgs/I+/m7fOJ4n6IotZUqPNa+d5FZLNo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t37rIeyzWZ+oR5uB9GVofNa5KW5eYatm4+i3I7lVLQta1+y17U+6JEPd1MrWqshdn/iAn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bwW8syuK3VuhcLpB8RSh81pmq+S0qqWb/AGW57lVLAte2C1rb7rLEtSw+y1LFUDQt+PRVt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QfNZU+bDzYeOyKyuzC3gt5ZlZFbq3Qshdms9lXJU8TVaqr5nDl08ZQEqlm72W5HcrWexq1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nOX6bnLU/Dhatm0LMD0X6hWs5x9drCg+alvmze30TldwW8FvrMrit1boWQuzWZ8LChuX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JS3wdGO9lSzPqq4R3K1rezC1vxPsv+49av4f3Wp+HYFTCPRfqeyraOPqqz4aqrn5pPmzfN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wt4LeXzLdK3FQC7NZ+QQFhHr4+vlYaeOWwoqUKrsKNJ9FSzKyA7la1rZhV/Eeyq60cqWD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7AtUMb6Lfjsq2jvdVJ8g6qvmhb5q3zSFCzC3lmVxW6sguCzWflf8AI/RYnhsaKCx3eE1pF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W3HoFV7yqWbj6rVsGrVYwei347Kto5VJ8qpn5oCPNR5dlfms7i8+nmmI+ir5JTyjdd7LdX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ra+y+cqljPcrVsWKgYPRb6l5xKW+ZyM/NC3zQeRZeCDfM5OXlFPG5FZKpAX6jVV5XzFUs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gFvqrjsqLkVXzLE3zMO+jMj7LdK4D1VXNVX/ZZuKo0rdXBZrPwPQeZwoGXlNVTwWV3BVc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FwW8sz4WHrp5liHr5mW/QVGu9luFVwj1VbRoVbX7L5yv059VSzaqABby3ln4mefmULC3T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VM318hrtslldn5BXJSzzKRl5kHeZ+ujRUY72W77lVcweqrat9Aq2rj2CytD6qlj7rVs2D0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uPkQb5n/LYywqLUT1WqVVUMKtR9JUoVXzHp5lHl1AfZUs3ey3Y7lEuez3RxPwmeS33lbjj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rGD0WcdlvlZnysu8yxO9NpIoVrawXI301gq08TlpU8xh65jzH+PmOLyajXey/TKrgb3K1r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cewWVo71WrYD1WrZ2Y9FvQqvKzKKPfzIDzHEctvS6tLqrUKh1PIOXl9clLMvMIKjzGOXjK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eqtA7la1rZj1Wt+I9gt60cqWJPcrVsLNaoa3sFvFVcVnsSnd/MQOHmPRUy8BkqLldSqghS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1FShVfL4Kg+YYvB0VLN/sv047qrrMf8lrfiGegVbZx7Bbj3dytX8O31WpZsb6LehVeVU+D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3PzCAsIy8JRVVaqiy8ip5dDvddPL4Kg+YQeGypZv9l+n7rWLG+q1vxFmta3cewX/cd6rV/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CzCphHot8qrj7+MtPMIGZUeYQM+Ph6KoXNUNVVUK1h4+qp5bXJSzLy+Cq+Xtw5lUY72X6Z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8lr29mOyrbk9mr/uuVPw89ytSxsx6KmEdgt8qrj7+Sv8AMCeDfMJO8fFUVbuSqqUK1sunj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SjlB8vg+S0Y4+i/ScqgDuVrWtkPVV/ED0C37Q+i3Hnu5UsB6larGNHQLFxX6jlVx9/Ln9v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xOyUnx2a5XciqifoyHLp5d18XQH2VLNy3Y7laz7Meq1vxDFW2cewWVo5UsPcrVsLNauFvo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+xjy89thXycN8vrkunkFFRay5qqpVV+iq5KWefUBVLN3styO5VXWY/wCS1vxFmq289mr/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uVq/h2LVbZj0W/HYKtq73VSffwU/Txd5dCgZeR0XJaypVVWrVQ6h+iaLqq+ZZFfpuW5Hcr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q27PRVtXHsFlalfoT3ctWwswtUMH/ABW8t9yqT42PLm+XQo8uwt8moq0K1qrVKhwWqVDqe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08nyPsqWbvZbkdyta0sx6qtuz0CravPYIfDa6OuZX6fuVSysx6KmEdgt8qr3e6zPk8+XWf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DyjmFRVXMKhUOCmzK/MEKnjaeVy3xtGO9l+mfVVwDu5a1tZqtsfRq/wC45UsSe7lq2FmFQ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+VV7lXzLD5bZ9/LgPLf5eWUVVWqoVVajoK/MCp4yqp5TRVoVXwNGn2VGOVQB3Kra2Y9VW3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9FuPPcqlg31WrZ2Y9FvR6L9RyqT55Plre/lvby2T5lShVQpacJWsKeNr5VDlTLSoCtwqoA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qtsPQLfeewW7aH1VLD3KpY2Y9FSB2C/UKq4+/i+n0wPJd0+y3HLd+6zb7qto1Vtfsv1Ci4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ll5VJy80zXK6lCq5eNr5JRUafZfpv9l+k5bkeqrh/8kILanILK0KpY+5VLNnsqQOwW+VVx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bjlu/dfL7qr2qtqv1Cvm91RhKpZBUY1UWa3lmVmdBrBxUDh5X0XTzetLqUK5joqqh8uyK/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y/TK3V8qq9irbBV/EBVt1+pPquLlSxJ9FT8OtWwaqMYFm0ei/UKraO91Vxvr5ZXyuPON13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8o9VW0Yq2o9l+o5fOVuE+qpZBUs2+y4LNbyz8C60PYeVwFA84pdW7kVzCr47Jbt2YVXtVb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qrfcvmK3HL9FUsAqWLVSzYsmLMLfX6hVbV3uqvd7rM+B6KW+Vx5VIU+VQtx3stwrIe6zY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t9lvuXzH1X6f3VLJqoxvsqQt5bxWaz8Y1vlccfNDpVVLqqlVULVqFXwnFZLJbqy0M1mVn5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VQfKsPkVGlbqqWD1VbUKr3FZOPqqWYVGMHov/AKQ1it4rPyjo3yuTvHyQ+Llq1x6qhlVC1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4cunlNVEeUyp8RRpW6qlo9VW0C33eyycfVfpj1Koxg9FnCq47FvbyklSc3eVSfoKRK1lT6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33St1VLR6qtoPZbzj6Ldd7qlmFRrB6LNZnwTe3lLbPyqTl9DVqqKvjaeT9VXyjquvlGLkg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kquaPVVtAs3H0W673W4FQNHos1UnxRTO3lL7Q9h5T0XT6IrdVU8XXyetfKZGfk+Vwb8q+Y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0WazPkZTfKIGZTW+UQoGX0OdKq1VXxWqq+TUz8okZ+LyKyWV2eyB8nKHlE8G+UQFA+kNYK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yavv5RiaqeTVR0N0rcK3VulbiyWS4KpW8t5by3lvLeK3it4rMrMriuN/FZlZlZlbxW8Vv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rgqhQGLcK3Csjdms1ms/HlVzdXyfNdfpADnfWqmzK1h4mvk9PJxhpKy9lWB6qr2e6/UC3j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7rdCyHtdmbuCzuyKyKyKyWS4LMKcVVvfZb5WZXFcfdcfdcbslkFksgshdkFkslksvKMlks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VquW8s1urcVWFZG7NZ+Eaz38o6+C3St0rJcFwWa3lvreWZ82YiqXVXNS2hWtl5/18TkVku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zPsuKy+6yWQuzvzvyPssislwXBb32VS4rJboWQ+kslksrqFZrNZ3bq3FVhWRXFZrNZ6bn8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rcKyXBZhb32VXreWf3uyW79lAasr/AP6XH2XzLIrdWSyvy8KPIGaVVzUtoVrCnn1V02WRW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db7PdfqBbx9l85W4fdUswt1q4D0W8VvHTzuyXDQyF+f1RkslldQlUcqFZLdKgUTW8lms/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uvlW8PZVf9lVxWf3ulbv2W6slksr81ms1UrOb8tKnnzNKl1VSq5Los/EU8loqvaF+p9lvO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P7qlk1Uaz2WYHot8red77GqzXFbpW6s2hby3iuKFPr3JZXUWqspW6sjsMit0rdXD3WYW8t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+1kt1bt2bfdbzVn7NVA//AMVuPX6f/wCS3Gr5PZb32VbQrfd7rmt0Kg2AIEo4rq57Kl9PJ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XVXNauqVrCQs/D1U+WZhZrj7Ldcv0/cr5QqvVXlZm7LYt+vBsclkLs1QqhW6FWzVbMrkt5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//ktxvuv+2PRfqD0aq2zlV7z6rifVbq3B7LLSj6WHbYcr6KqoqapVajn4ei5eRVcFmqNcV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reb7Krz6L5j6rcC3AqADwQ8TLjC1Gyt1q1mqW/T48HkqLVtCFR6rVa7FxCo5UIOyqqadN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O20qqKqov2lV1m+H6KQsvEVWa1WOKyaPVfqN9lV7isp7qjR7eMHiMTvRYrSp4BTkFvQpa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I+nh4jJZXarlqvVarWYqyFvKjh4I7WPOvTb0UOVFyKqJCy8NzVPA5rdK3R6lZtC3yuJW6F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7rEZ3U8M4UCDnOomBvqFj4hNacnfTw8fUC6hWq9ZStZi4hb19PpH0052VFW7KCqaw8io1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krdVPKR4i2U8yrR3IrdpzTMXFEc1Yo/To8lyuoSqOVRK1mLiFRwVPo0+D1VVUVRXmqawXI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islUhZlZeYDxBPArByT2ObnWUxvMJmNkYSsRoxuSxnJtfp4eV5Xarys5C1mLWkKjh9Eu7e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9VqHEFDqHwFLt5ZG6qoEfNB4ggqDQrXY1y1WtCl7sTuQWFo9OSwt9T9PDzCrQuS1Xlc1r2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+hHeI6XawWoZHJQaHZUCqQuKyCz0yh5mPEw8L8u1joqub7r8x89GqGCB40/QQ81qFRarrq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PhqeRv8AFc1yVQtWqroZKp2xQ8zH+NslqmFR0rXaq+Gjbz4d/i6qhVaLdlb4WRKoAPAF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gDJUopDlrC6Z83tPFUXJVqsgs/BlD6tP+BMlq0VDK3fDx4608Pks1l7+IKH1af8AHVbrT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Hl8Fwm/V3kSd8GDeIyWsFn9bj66tPMSh5bA1iqmnIJo5VVm11TFwCtLPg4SLz0voVrCVn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LD5ZU15L9reQvgcXReSrG2HAwpuhEctHmFWh/zTW9/e8fTEnJRZZc11vc7kEXftFxNzx6p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p8x/mt/e+mhQXc/pGXeyrly0QP3FYv3G6Od9tYnhW+eWwoof7/wCaX99Cn0rAq9S4yd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o2VpwdS8hRsa5KR/jobKqG1nwru/mI8nws3v9bBp4Ez6Xm/EM2GUx3MXnrsqKn+WaXnYUV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N7/WweeMJ7+Qwi46Dm8wnWZzYbw7ZyFI+rD9MR4yiqfNR5LA3iq7BjedU3m7Wu76Lm8LQ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eKkfVZ+qjp0HnI8knjwRcczscI/qg0ZClwGjY2w+UoEcb3DafDdkd36rP1fyVa+dDyOTkp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d/wA73aL29JTeYpe13ptOqn5hQ/VR+q81qqp89Hkfwxwz2TutE9/OlxOnbWPqL3bUH5H0P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FQ+RVMLUEqpj6AHkU8eGzY3/krMcYm6OenYWvA0Og4bQhCd4UP1S76GoVRf8AyqhZqvi85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GfoIeRdBs4GRdhvA0zGbaqzdzF4PPalnC0E+TSfoKid9E5KioVVawVDpV29StQStY+30KP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m53ISi79om92mWnirSyObDeeldrZ2g+Vy7+Sj6Dd9G5XUu1gqHb1WoIUuM/Q48h6Nps4/c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xOx/jaC8hEcto8dFZnp9UO+k6G6oWapsOZ6L9oXX6JHkDnbRrf2j7qzZyF0c9jZ2oza5B3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ns/a76oP0rldqlQVUaFKlVoFT6raz12g6v+14HLYvb0TebaX4uW1t2cxP1QfoengWLJZwo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5ztm93IJ7/wBoi92ytrLgai8jntW/yb9UH6PpdwRDBMLPRaobUrWPp9XuO0a39xQP7jNxO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A++0/DH6oP0LvLisnLUBlZSt1bqyK4rePuqlbwW+rccgpVFVVCykqXfWLBzO0wjhDU1v7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7m3WTHdL2u2n4c/y/xdkt0LdCpp0u/ElZcVldUfWbB02jXHniN8ctmQeKtbE5tN5G0sP7f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J+t/TZ2h56qtH/wDG8naA/LajQcNnYf2+pz9J/iO6H1s7Z2bP+RVmOetcTtWWozY5NcMjW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4+pyh2+krf+yH1s7Z4RzDL457W0ZzCA4tMX9q7OwH1OUO30laH+SH1se2yLjkBKxHhrXg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1GgRsv6//AB9TlDt9JO6uTe2ifIz9HDtsiP3HCnP/AHGLydtYW3odCed50gvxFp9TlD6SH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tGH02TG8hKs29LnHbu5t1lZu6RfPLYvdyCJ5n6nKH0kzuh20T9YzyOy6F0el8cyswt9vuv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ePsqB59FSxtD6Kn4d6p+H9yv0WD1WVmFvsHoq24Hoq/iXei1ra0KwtJieN5Gxw/vMKyHT6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nsrPQm4/WLm9Ni5/IJzj8ovwvEhFwZ91+mF+m1bjfZZD22567CysRwz+qR9Iu7Kx+mD5A8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P7j4cO065K0tz/jp/ZWGifpM+QNf6bAN/aP8Aaa39o8HnoEaZ5v1U3m6vkw/wo5WP0wfI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FeJWRWRW6t1ZBZBcLs1ms1ms1noPsidR9QNBw0m2Q3W0/+fqkfSdh20T9JnyHo6uk93RWj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4KwtvQ6AOi5/LLunWpzdQfVM8PpOxHTSH0kfIeoy0mM51Tebta+fBO/jrJh9Lz76LLBnDP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9Ux9JeoVkNCtw+kj5F0OjgHRqgcLj4MtORorSyPynQI5Xl/t3Rtn5nL6qH0k3+wTPpg+RQ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OPV17R4QjhaaE87xZM3G//pQAyH+PGf2CaPpg+R4x63v5nVT38zF58JYWo4GFPO/tdTfdQ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qP0CPpKy/t9MnySOHC6zb/yTB0m4nwtpzFUzpS+E4vyGaNpabo4f+vKz/hOx/sj9MHyS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N8c/CwclbWR+U6A+GRgmoQY3h5WfoKPpGx7p2iPpM+SyN4ZKbVpECfW8Dl4YHhaeYH/Cdl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6TPlJPhrK1HyuhA86+Xn/AAnZq00R9Jnyg+H+DYtxdUxrsx5ef8J2fZWui3yQeXnymWqvg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m1OCz5KGCPMD/AITH9VaaLfIyh5efKqqngNYyeQWr+VZrKXcz9aD6Fnaf8VaaI7eRlDy8+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8FUBVbVTMLeHhqqmzl7gO6iya60ctdws28mqjZPM+aH6CMiPoUbR/wDVP8oPl52/NamS1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arXzVDXw1FwW6fRbr/ZZP/wDFbtp/4rVsbQ/ZatmxvcrXtoHJqkjGeblQR5qEe/0EPpG2P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mB2lVDclW6SDsZGa/MUt+kwj3+gh9I2/ZO0B5I7zA7MgZqpKHNa1ED6I4Vr0RnJRsIeaKW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oIfSP4hHRPkZ8wOy639VGGVNViXVdSnXU0xZOy+k3d/8ACf4kr10T9JnYyiuqoStXNUCh1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VEnMqDsAQmuP0k7v9BD6R/Er10T9OYeLljOlTavbOXD6Sd3/wn+I7oaJ+nP4jwjevh2d/O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3dDQEZI9/I/XzhxGeSk+EY7qp5+GHnZ7/AEEa/SBVp3TfKB384a3gh4Vh8MPOvVHv/hN3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5w0X12HS/O7ppDww86Kd3/wAJFdyhoHyRn9vOGr0UxcZXEqo0CouzWSzI8aPOj3Tu/m0DP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Pum9tA+SM/t5edjZlN6jZV2RTbOYd4YedHund/rfeCzXFfMsisivmWZVLqris1vBb4Uh0j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tA+SM77aSt3yA7EHkrPtdWVNnZ05kp1pgZDXYYmqL8BDRSVOhJyC1cvsrb9MGzdhw8SnkR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nHhR4fWcAoa8G+qzCq4LfCpMo/ENUMTwJUgrPa12RR8fKzUO8Nms0Njn4PPY5jwOsqArd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CodrYhDtoHyRnfbYOd8+OOwLbMCBxVpSXhBrhUUXVcFqkQnPNCeS+G0kMWDPQwPn0QDXuw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xUMoFzVFGk3bVK4aQuL3e3NUwj0VaOGey/LaXdUW7rxwOnJ4IvdmUSMxVNc45hRMnoqare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CVIeVFsPVUtBsq58kMweqMbE90b6qW7CirUKQaHabwWdFmhBWqFrX7xuzWazWd5OOFvG80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reKqdDNQ5BgzKzWaz0cyt5Z3DaRdTTDbuikbc7GgK3St0rIrIrIrdK3SstIfEGsa7Q9lYa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CqmhDb4biLm7KpCzXFaojQos1mqhVoua3dCIm8hoy0M4W8FvBby4nYlxXBSL97Eei1Ge6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+4K0PW7LTwlUVdkzuhtS/jwWJ5koEaQuZZj5am5/e6XEAKA++XmFqsPqg12qSrWP23TwaK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aLQS3mqKqzCzTwOIuI4lCzZqjntcON0d1+o73W+T3TbMtgnloly6pkZ4tk49UZuqVKru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iVuqtxZhxN4FZHDyVVms9F1VvKp2NVms1vBZ6cBddAd9jPJN9b8neyyd7Ldd7KjCt1azSL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Yutw0+qwuuoqqh2pdwVNCjVruXNUaNlkpvE5Cuzpc7srAbSqpVUoFVVK1RKqqUW8VUqMwq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j0uGwpo0C5LeW8t5c1UaMXl12K5wU8RRQXlVrohDTb/ZBOT8GazVLvzC1GMk14zBRJ5+BN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GggDsv1XKXOcT3VHu90Gh0ntp9FniPRVo0ZC/8w4XLVeCtZwHdfqM91Q4z/FajQ37qto70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VM901gy43xyF1VbtJmzjO60I51uDBVxK+E0wG0Vb22bjLHZTwThxlSdv0VKnkF8S2/Ud8v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6qs+6gmD1XY3TwYNjGZRDgWulGB7qp0j/AGgHaNGLQf30qV7LIi/Xf6BfKuC4LguC1bQj1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CzugLrpdb91awF/RQE09bq53cFwVIRmFwQVchs6VK1tCdhPFRo1VNlVZLislQBVK3gt4XU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wWYWYXBcPZZNVbNRBF5ec3bVy/DjZwypWsboChuhS/NCUBtX97nH0uF8YtOgVaLnfVcb6r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Km7C3K+t+aGiNixg4VulVWLBK/Ls47rWebxHPS66PTZYRow1pJ7LHab/APrREiXHIKmFv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0nWpyZX1WJ1TssR3nX42b3Lmv03L83VbyC+EyJPDlc7kVWJ6qWBvojaNEtPK/JMdBEIuPH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ygaJYJcyK9LnO5u2LTsPhs3z9k1reC3lRritVgb3VXA+lzWMMFxiVVzvdZu91Rxhb631lX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hWQVXR2WtUrL0Um6uwzUrJZKgjTxi4TdlAu6XtHrdRbx0556YAoFUSt1VoNH+OhJWRWroY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HTzVCqLgFvFVcduXvEcggmNOU6GWyK/D7It5og5i/Fzu3lUqG1KNM1kiqhCkQp4nYUGi+5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5nbQnJc1TQrnyRJuyWRuoqrIXmM1kuCqVkt1UkLecqSvRVyXRGLu+lnPZfltjqVJqdC06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R53NHXSCIFgXMHEFSDHdQxhtH9ERbWRszwUDns+Q5qr3Ldxd1QAemmP66cMEp7W1OZ0BSJ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5wLJvuptDiPLhoxZax58FrPPposLd3Ii6rB7KjG+1xjcFBoBQL8lTZap1281Bs3L9NyyA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tc3YsuqtUEqrSLi1hhopKq53utW7ho2J9ELo09YKg0ZdoZrO7dct0rldDVGyOlhN/psm6c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BofxuB4aMtyVNMYSZQnO/C1Z7KjStxZBcFmFmFvBbwVXrWLlqsUc7mTt7HRGljZnxClzSL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pgchpu7XEaDrm9rhcel3YaeFud1XaYR2VTARhVTOyKCcetw0bTtpdU/RYeEo6dQjAQlEx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L9QLe+yzd7L5/Zbr1DdRv3T5cSI43gijwqscqMd7KsM7oiZ63N+JuqGRHRZhSMTeyqXFar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8vmP/AKvf/bR1d45KXuJ0oFSgT8vBfL7LWtHLM+6drGt8NXVSVN2V+WxacWFbxPovnHotW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1n22MOTsTnURpMc66EGhnJRdCltCodQ6FaqhXBYnZbOGKt1LqGAslwVIWQ91mFSJuJ2ZQ0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3vfrXcVWqMI9Cmja0Uu0cI4qL8DtGW6VF10Do0F2s5cVuhcFmFmt4LeCzXG7mt0rcK4hM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S3Vl91urdW6slu/dbv3W791GGKhWfZZLIqs3Tp1ThyKagnBTwUpxKdMZJsrJbuyGg+7/A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dO036WYXBVzRPLSoBC4KrjdmsyquKlMnkip6XDSc0cQq3Vui6OZul0AdVDG4jczlPjROZ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bRzRcXHAPvdVYLE04u0P+WjA3hUKHUPW7LCOqc08DcRamOS1QE9vXQBLSG3ztp09Rx7Jhe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XGE84gnVVBfPFZpjZnFoAaxkrV1RzVanqqKt1NwceelK3btUe61jfieKcr9VVJ8EULqr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j1uk3ZFbqq1GAq5onYmlLqLWUDSxu9NHC/Rli1mm7Ja2lLVwuzVargFQhbyoJVKLNZ7L+I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79xq3WrdC3Qt0Lcatxq3Qt0ey3G+y3R7JsADWCs+y3Qt0LJcUANgULnIUXTQzWd0HYN0Dc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3R76ZurVREI90L390O6GiYEhbq3VUreQrMqF0Cf7L1R/rc3T1mgrcCfTggjcxvKt1GlSWk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ULJcln4HHaiBwGjLqDqosc/3aQaM0GjgsTzAUZWf7by11DcO+lVZBTx4BSc7/AMt0dOC/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X5ji7osmtTQwzHhaNJVLN/staGqRV3Mr1Fw6HQrosvpoRZDEfsFJq45m6ougrA/P/AHfVY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Gl66MDNYnZ6e672W6VuFVEXN2Z9rhN0M911ul1zug2NdlkNhidu3QLuYVLodkqeCOPYUaV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ReGtzKwj1QHK5m2s/7hN7Km09EF10KKSKKG5rgqi7Fz2DV66Ppot77D0QC9dD0udcNGDMr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gpcupuJ5mbn/1ubsX9kE657juqYVSAnNEmbjABKOLPQouC3lvlZlb6o7ZSi99eARZdRMl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R6aLWtJECq1iT30Wl4kmq+b3Wo2FWr/2rFaH05X437/8ApO7C4d9OBrP5LE81v1BK3CiXu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A5lVtHKpJQ8K3gta0Z7r9ULeJ9EGsnrcWuoCqWjfdb1eimDC3SsTdBl8CvZZEJzuQlA2hn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Wq6nVVMoMbvH7IAaZ0KUHPQN2JxVAFwWYW8FvBANuGzZ3vqb5dfaG6i3VrN0R4CqxOy5XQ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KI0Mo7rXdK3VRo0JR5G82hzdQXel1n321l/dem1d0omQb6ogZJqd2XpdHNDTdd2F1TCws9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VGV503InkNH0u9EUNHuLqNWX3XBSbnczS4BOuGxf2uc7gM1DNZyPVZm6gKyXypriECPCDq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1Auhol3JYraruStO8XM7KpAWGx/8AJSc7obUoF1X/AOrj/UXDvoljA2AoLoHS8GIByTk09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Vh9UXuwwLung6k7INbvOog0ZDQ6o1AhHGcSpdadkztoV0nY/my2MthcApNTok9bqOVSdMb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m8r1uJvAVFgddh8BL/a/E7PRkZKRdRa23qsRvkkF63lmqBcFvLfK3yqnQs/6i70ulDQgqd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z1TVlcXIXOUhcFLli5aYaOGd0tW8q+Anjc5FO7aJ7I6R6URPK7MKlSslKwjJt/rd1vqsLP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38VRUC1lkqkei1WqgCAd3WA5HLwlmOiPZC4dtLXErN6hghBP/ALG7C12ErC/O/CwKlXc0L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iLUdnXQKnkFit/wDxTT1TuyastXgVRpPotc4ByGaoK87ns5hR6Kvg9Vnqtd/sqgu7lfps9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Y2Qeih4IN0CpWJ++ftpOTrvVP7Jk8tOt9VhflwO2OnkVum9uzYOt2qtauiULhcByreSMwp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VUmpvxP8AQadMlTQ67Sq6aFXHZ8mcSqZXE3BvPbWPdP0IQ2I7XS5Tw4KeVzkAVvFb6idKB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bqyu3lmLoNw76MlSbouf2vN08wij30J48LqKJpdRQuvAKq7Ildjfmt43k6D7nLIXYWtkr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zcCc9hTYlp5ocjkm9ke17e2yd3N8O9CqWg9lrvJ7KGCBcLnnrFz2+ujVbi1QBcP7I9l66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qRt2g10bLsbh3VRK3RKoNNydcAn9k2mQUZXNCpfDav5LE+r9ClQqbOTkul2EKslZBZaDYu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0ar+N8HJatUScypXFFFvC6i1tlq1K1z6aErgt9ZrNZrNZqqjRh2SpssPAadAVulcFmFvrf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s91yCqsLb3Hk3bWPqrTRbsHDrdqwVrTKooFxTdibqBaxWWxquBQGhJvk53u0WdkdE8uF1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NUuuwi+W7my9bjfjaJB5LcKqq3UybS5uwpsZ4Jg4xe8fyN1mf47J/9jsBrt91niPIIuPEz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wj2Xrp2VoPnzv3TCyd7KjCfRbhVWxo6tCpxyVrPXFUvtHRkNGz7G4d9jVOko4BTqqm607J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tD8vL9y689POe61tXuqHT1KrWM3yczptN0bM9rvW/mVq0UuM7KQFN9Cq0OlAzWs5U8IBwO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t03VcquKo3RzW8FVyzXFaoVdAu/doxpm5nYq10W9thiGRzVbqhZXuXbY63g4VCpNVJvdd1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pGqVw0pYcKq31F9ctE+9zr9YgLOVRhVGhZwOlwAQYxHp4CzZzddFz/wCxus+2yd3QaNIg5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93psWHqndk330sLXYUA8TDgQ7Q5lVA9SqfZcNGq1nNCoQdF4bSTmqVKrnfZHvd67HqjqzH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WNxPA36jfdfmGenDZ/lzo83LXPpoScthThcdmDoFoy0t0rdv4LgqlQEW8DowahToB2nks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GhQKXeAlZBq3lvFZnZBg4oAZCm2H9SrbveLvTwFPIqqg8h4KON+s0Fcuy1XArh7rgtZ3so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FzurdkNjS9p/a0m6marQpz7OCHdV+YQ0dEAMhsjgfAPNUq7npjFnzC1bQHuFmxa76fxWF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LtXogBkNIJ88kL4LsLOisXBv5XFfky2zn7KA6Rw0Qx5hoVq5lmLSztBQ8k+0tBAIgA8Vqz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uCpBUfDcodnOyd2RlUJVSSqXVWSy2HVVuoFrKmhRSXLNbyqSstk5u0kZi6LpZdmqysllso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lQqt+Sy2mSzKrJVPB5QtUrdW4VkdOGiVWrzoHZ/8AFWp6/UeN2ZyTui9b9W7JZFZaFBoT8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1fiChUVfKHNHJDQguJbyWq1TGjKyWZ0mHwBR8RTb4ortcvB8bsr6+Ybq3QqtC3QtwLcCoI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NF3kh7+XjY6glTaGeguc3mn9Hbb+KDAgBloUQI4qCtVV8lKCI5HwdmOngCneJr4Kirpj6f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+EE7v5I7+3m0NElTamByCwtoND8TZ9cWlnp1uk7ztLsnFSMrqKvkZTY3kdmCNOeSafAO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1/qn6J8kd380hokqbQ+gUWYhV0WP4OEbaTkNN3co9lCF3Raqr5EDxT++lF5ucw7D08AUfq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eid3+mBoS/Vb91FmMI2EjNtUDtOqhTpFv8ijogZL9wVKKHDyCPZdxOnqWYc3usiFQFx5B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4aeRlSc/AHx+X1pbn/wDcke/0wLqZc1TWdzKrsTKdZ/tO0xn0RKjSeOs6chGc+YVRLVqkj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dVMLcthVZKTVU0gOfgj2+hD3+hxo0v/EH/wDcl6/TAawSV+ZrHlw2VDe1/B1NmBdGm/02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mz9vHTyM6QhVVHBQXV6XV0h0r4J3b6Ep9CU2f4nuvW6iqifpOcmc1DRA2GtV37QqaoVSTd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vhu9Dz2NF1XVS5ZqtLq3v2TURaGnA3SN7xpB4og5jRjiqyt0o0WSIOk5/Ongj2+hPX6OK/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t5KPLTO6M0BwGwOHNFz6unR4qB3VcxlsNagWqJOnGarRS2oROzlOZxC6KGirePjQ/gdHrd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9PBHt9Bj6PhWqGg7yUeWQ1BjdvksV2OzFeWjRdVW7reNGmmNK1KNfzAsTMkD4wtKg5jSyW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Cn6Pd3/8AaGge3ko8sjjx8FRYLQQVjs6P/wBqHUN1clTwY0Dc7q5T8pojZuTmfKajxr45q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nt9Bj6QCbdS4+Sjyv4ruG74SRvBYXZr4rMwsT/bwoOkea7LGPVB43m+NPZUzUHaM7+D9EP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7aDvo+BxQaOA8LIQac1S4+IopGYonBELC5EeM9NnW8Hwfp9Bj6QYm9tA7CDN3Fcbs1A8Mf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cnn4lg63SjcFIU+M9NLILJZaYI+lR9IWSGgdiYuFFurUoU0FHZ4utx7+Eo6FBugKsXasKD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FXKqrktz1WSy2M8XV8OLqcEOfgyhdZ91HkMMbiKxPiducJhVwnqhiiDx8APoOv0eVYobU9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c9p63f8kfCNucjdJROyPW4BO7XnTazmqaUeDPhRdZf2U81TK8+L1neyizBHUqz5T4KFBq1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4IOlRVvJVghoeuxPa5ilC+BUreVTN8laqqgih3urzVAsr6qgJW6q35rNTw2DbnIrmViflp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K5/a86b7TlQeXi5n9l00SLiXZBGDhbwHgZcYC4+y1TN0DWcqmOybd1XXj4CNDVMLX91Iq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3W8PdSPPaI/RzlYDRHfYuuFMlVNuJ43NRuBQCm4EcUU3vdXdWrd2u6IiKo3EcrgbsAyUzN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eiGqXVOiSclyCjMqDfmQiJWaCffSY6LM3QbqrkrMHeNT4c+Bocs1Q8dEIXAfy0sXA3DlNf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XBw9QomByGh1uxNXI8ttq6eqVr0VNiboUt3VkFuhO/sfEFbn3W591uH3UOEHyGiP0cVYDR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xDNNuaLm9k65yB0W97mp/e53e7mFiKIpW53ZBMuHdPufojtcYnrfOg3lcCg5uRuCCdcE+6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xFSU1g4mEANAoDyGPw4DW9aqXuEOdhomM+Yn4h/8ASc35X6LULnHrpHpc8dLtxHViLpcQA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q02G8LsTXVOY0uixNU35yOq1wWrVeNPeCznstRvutY7KhVaHZuvd/Y+JJ43nt5DTQzWo0l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6jlvqoVVqFDGZ8Xms1ms1ms/I7HRGxdc3soQBFze1zeyNzrpbloNuYj3uPdFSVDUS7O53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XPR0PS566aUFcVSq1qcrwn3BO0B3vjrdP7RPixs3Yd5+qEPiiXWgkdk1jaMYnhzGQODmpl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XRF5Gm5t2A/uhfN7o4ZqpOfALE4yUJyFSj+4ZKQo+U3OtGvJ5reK3inYqumgWsfRUWEO2E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4j1VLRy3/ALL9Rb7vdVlZaNNlBqFS+C6vRbpXFUde+939lUrfCodDNZrO/PanyQI3Qz3Un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ldRVC3Qq+KPHuslICyvkUC39nTYDAqjYhToWQ0RsX97hoTyub2vCHW7E25s8ky6zXrce6N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2QTbmI3P0fS53dEKDdBvkrosRQ0H97gnXFFDve3vdaWn7jHk3w/lsx91rfK2SmWjHhobUB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SZz1YTBasrhBM5ntpQgEztptcLh/KDeRwbS5+g0p/a8NCo4kbPouRVKqtNpQLWKoNnRVWF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Myoj1Rbyurnc+8gKXV7rgsVnqO6IsfR4uo4jsv1bRfrWidaC2ccPAoCzHqtd7/Sio60Hqq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f14BcG/7VXv8AdUtLRUIcoNDsobXstz7rd+61pGjUrUBK3R7rc+61gQt5bwW8FvBZhZi6l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QN1QMtjhKHjHC8bSBsjsovHdWeiNgYaqhZLLRlolt0cFLrmqqhdLhHC5o5Id7vVOuoulx6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tztMorrogXBC8CU/ve643Nv7XWTf46A8N3XpsMgskX4iABKeS6PmJVo74jCXqIRmirXSlB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dYvNxwuyW9/8Aksh7rd+6Admn9ruQWrtqFVauS1XLeXBZBZD3XBZqrlzVGrOO235FDFwux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zwCyRbyXVWT+ZwnS1ctBzOGYv/kbpuIX+isD9646JJVaN5XS5atCiCqaEuqbsT6qghRdks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wLcCDsIFxciIWq1ROjhHFRsqZoc9LIrks/COvGzgbM7Vv9grPRHh8hfuhZBZLJZXzpbxW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1mNCgF2SyuykqcKyKyKyKyv1buiBcied7lS/pdW5jBk5yPiIRHFRyXppi9/N2qsRzeZ9L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KIWUo8xdhKnrsDyNdAjrdH7hou7IF/t4GQq5qi3is1vLeWaz8JS6CJC4qGiBc7tee9zrrP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+pTbouH9bj0VUYTe2gHj5dEXBvDO8Qqo6HYXjtc64G+L4veV1OiU93LaUaL8LFL6lQ0XQc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3eB4qpU30CyVQjBG1s/7BN7aI+geCyCyCg5LJVC46Jd+0eKnYi+wY0ak6xQDchS+FCKce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k3BwzCa/rOwxDhdWp5LFEKeDq3/y5XYbLL/aAJkqiPl/XQd2vPe51zP7DQKtP6lN7aDf66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CE3QFzj1vF0DleF3vFxvF08VOgUByz07U/wAtthHFdeNxN0oG7CfBHQGwLppo7q3UA6hXV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rgq7Wy/sh20R2+jC7950Sh4Y7KL6hdkTNEepVqbrQ/wAYQHK8tQ0yi0om0NJugrWHrfAx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Z9b3drzcbm/2Gja/1Kbcbmf10HdkztojQbc7voi8Lqq3YTmqpz+d3TQjgb4K6NU89O0b1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3FC6UD4E6A2I0BcVJvc/0G0m+y/t9JMZ+0aQPhjtyDkVF1eac3joBObsA7R3AtweZNvosb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bm/2Gjaf1KZ20LP8AqdApoOY0xc26bxcO14F0ESeS3ewW6qtee6yhV0puIyQbnOajTY/g4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46A8KNiNAdtJtx2c3WPdOvr5MPJ7NvqdOD5ZFzDsCFB83bpRgot1y3SqSgYqVJuhBj21U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jmhZWoh2XdYBV3II3WVpwyKpoV/TNZWarmbpN4uaet8G6OIUoxdiOQuKn5uakreCzCz0+h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odnfB2GAVuM8bzpC7NZ31uzVNoNLVzQa4zNw0B2uGgzYzpWSdonyQeT2lpy1fGjwFVTK4N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JQLDXkoQHSUNgHjzdu0yWSoFW/NQ5Ssys1miQI7aGUhSLNoPQKugTaOcR+0LJUaVUFAF0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XFpVXj0UNBUvp0v7X5BboW6FSilrvQrrt/wDipCrfDtLk1AMukZqdMAXFYnmi4+6rdCl9T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OiNLovS4aA0h0NxQ2lkrTRPkjfJ2c3a3jD4MBF2g42jsWtCf0ahsCEQcx5t6eV7o9tElyO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FLgBxU7Ef10tUwqOaVmFrPCrLiq0CpfLb6qG1QBVFJzuGhVByBGyGgLs74auqeelw0G9l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z1GyohoWatdF/kg8mDBm4woGQ2EHh5OTo2nLErd/Omyx8Dod108sbonzATldwm/gjw7Izw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o6eio4ubyKlOeeNBsm/1081vLmqDToqtBWqwBVKpfVRdyCoqqiqjRDRwgSsvusTjXQo6F+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1nKl1ob4N+agZoNUjNQbqXV2rOxVrov8AJB5Ni4ME+NA66Y2gHroiN4pjOo2RGgwdFHhaN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ojS3HeyrTQ1WkqpaFvtUxI6abTyOi+6LqBcyj5XlIUtMFcCt1ZLWcGjooaF1QPK+HDC3mu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+FXip2OV2SyW4t1ZLdW6oY2+oVKLNVd7LUEX1WqqBZLWK3StzZt/qrXRd9FF/7z4uVCHgS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J4BN5NVkOuxNx5G4BC+vgZfqj7rVF8OEhfxOV+vTotURdDhIX8TkuTeayk8zol7d8Z9dIo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IKlzvLKgLdXH3WRW7oUu1tmO3jSVqhS7WKl/l3/FWui76JpmmM/aPFBRyTR+3ih28FK656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HZ4riUL6qRtoaKrm7npHpVQ0VXN2iMQmNgRyMaUXm+TnoO+gW9vG1up5aRcf6K076Lvomz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gZQ66Nm31ueeQjZBP5i4IG/EF0O1hqhvvpkc1Ay2xPOuk8XlBTdKlFHaU/wAB2n9Vad9F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x1R44nr4H1Vn20SP2iE4p7uZ2TkeTgmjgbxdC/idoAM1hHqqhQEXYhS+AtaXLUcWnqsLrw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X7KQ+b5wmNFx4nVGmUbh3u6C4N5/4OGha/wBU/vou8kPktmzpXxspukLstie6H9RovPNE8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BEeqEXlt8Fc2KmWyxHMou4ostKgqDlwKcOYvnmozVWEKovDcMldVh43BYWmgWuxpWrIN9N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7AF1XVSsX0JVH6Nt+yd30T9EWbeZ8c/sgNjVUvoov7hemiP6qzG0cPZHkKXFA6MfIdObV2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4ID3ucpWF3ogj3uCDxVpVCoN8nfP2UDO8IlS20g8itaDdgbvHPosFnExxWG1aWnRhNv7BS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oR7/Rv4hO76J8kPkj7Y/1HizfHOBszdiClyc6BIXJQDKs+2keghAcjo10pQeNj10tb5RKl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3Tnc6X2vZVzufhym6DktUqqpwuEqVut9kDEXPcqZrXYoGahv6n+l1KNp8z8lhtQHt6o2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3iNAXG5xukrEbz9Bu+jfxCP0ayz5DR7+Jsh/Kdu4fyvCGgTwzRJzKwnJ107IWfHM6EqNDE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CTK6LGzcN0lENmqos9ChVTfIW8VvFVuI4FZrOUHMADnUuawcSgxuTU3/AKfDTOUJzTmjI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H0OfoWuw/EL10Ch9D2XxKMxKRXR6IC4dfBi9vQHbnYHtdIQdxyKjQGhNraBqw/hm4R+8o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by0T/AFRrDU6HbvNCCcOlrZ8k4n22kuoFFlqjmh8R0xldaWxzFAi49ymWgpiWK0cAOqc/h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d1+h6J30b+IQU6A8kPkn5byByX51n6tWo8TyOxmPBu7R4U3R1uhOsjkf96Wu9oWoC8qGn4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1RQG39Cvgtiu9cObaaHRRZf8Akq5ojnpQ3dC/lyv13AL8ts9SpeZ0MTfULAwEE7ysvVD+l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/Q7k76MyC/Ed0PKT5PqWjgvzGh3ZVJaeq1XAonw9of5bcaTtFvULfct8rfK3yqvd76IH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mDzvkKpw91+o1aoLlrZctCtHX1MnkFybyv3iPVVcffYkESw/ZYmZYRc1AXld1hH0Qap30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TfpMQt4qoBVQs1n4OedfCu0bJ/J0bInkNMHRHgKEqpnwTdCBm6ijiuv0QZTvo20PVN0K/R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RDwrtF/aUDsSeZ058KMbSJu40uY79+SrthoN6fRUo/Rru6boH6PHhSiDxRQ8N6IaGHi0xp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wPg5/brKzP/brCe95NKBfiGsJiAhTJPiMYZRFzgAYFB4J30UQj9Gnum9tA/SAPhgObvAHY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raZTW9djIzXW8TtwWkgoMe6WhPbaPwyVaizjCSKol4k8Fxnn4OeZ+inI/Qesa7Id03toH6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Csx3Ph50bI/x0puJ5DZTwOg3yI3lAAKv0S5en0LGmU1N7aB+kcJzvd4I9BtfXZlC+yKGhF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wO8lde0dVw2wP+AMys1vhbw0vRWaHZVIXFUH0lIzXW53gn+BOm/QYeuwY3ps8Tc1BzuI8i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Yt87P0Jms1Ergqii4+64qQXQt9bwKs100By+kpC6p/gj3O2lC71R0rTQHcabR12WG/GzNd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NOTsSPLRtuiH0LnDgplRW6HZKm6U6LrK8BU+lbSeA2w0Tszot03hNtBsnE8rs9hjZoYm5o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e7tpSdl387gofQ3/pUWK4YSpmLrLtfMLv9K2n9fBDai+UO+mVHpd0TtNtM6rJZLVK5qoWa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2fsq+Su732hvqoapds2nzGuyj6FClCmaKrfC9VZ/TJ6t8CU3ttRoBHRKDuaI6ruvVP0g3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QrmqtVRCoQpbmsL7wfIXd7391QLktd0qmWlmFRarVwCq5b5W8hzFP8AQsOXVYUEOdzjxTE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WngSm9vAjSPM0TB1QPNBFHtpAu9FhwKoXFZ6Wd9Cs5uqmnyE3u/tdAVTKqsiqNWQCq5VKy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bzr5Xz+k6XTxQWMcrocqXQeaZoj6Usz/IeBPZN7eBFze2gByqh0uF3fT1xiUNMdFBuoVm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oeFLUB1PkJveOMqggLIlbu1zCac/O/X6GjRpnKZP7kzt9FzEbYHkR4Ah2SPZM7eBCKHbQc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of1R2EHWHVclLbhfkFkqXVWYWaE+QHQBOZ2Oaq5UaSqNAuzN/Ty8/SZUtF03N5yrMdPplw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DuyHbZDTFx0m9VAQ/qp6J467LVK12ypbw2NMuSI8gd2QvbKyKy+64LMLe+y3tjzWt7KnnQ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hdEJndMPRVroT9KOVkP4jwDu20OkLjoSnFDoLyrTaO2WIZeQO7Jt4xbM3UCqoGXnp+hZW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2JoWOzBDhmFZd0O2hX6VhN7eAPgghcNA+6F03H+o2ju+zjxoud2Te10u2ZVSqD6AP0JS8A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h/W+WruvTaU8QfPRoe3gimoaMIC6UFaem0I8qd2Teyk/4T63CdGz7qBnC1qKBcDNR46fB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F7e+2jRCChEX+o0bbvpnRB2kjZUQN0NuG3d2QnLax/giQpVnzw6DFTkqm6XZ8lRHyYeXN7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vtZR0PW/EEHXDSt/7aZ0h02hZzy2PRdFq5+QdtnXzYBH6Gg5FUWJ2eg1R0vlFHzIbMeHb/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9/BC4BOTve4LojGha/wBjtY57SRmEHceOxqsrz9PnzGnhpWFwovyyodncNCl3BZfSbP7N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7+BNxQuN4QUcL7Q/yOkdh12mA7r/97QqdqFO1nxWf1ibs0C5gJVLj4DguHv4geJHh7L+4R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RKdce12LledI7DptJGaa7n4np/hfE8wFzacijiNFLVqhABpKBtYlHlwRJklVW8t5UcqXZ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s9AeYWX9h4Gy7+HlR7Kt0c1hT+3gI2jrM8ajZjxkn6Dn6HLbVuqcitQqlxpKrwvy1rq3E1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HdapkdUDR0qMCnDdyVCsxfkVkVldltaEreWayC3Grc+63SsjdxWazVPKrH+22KBCbz4qy7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uCcnkcvGYm5hBw47IaEeGnwWXmdcvoet0G8DmouCxDJUUsUYULV4wtHFH4c5QoRBRKqSp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hhbxREjoiaGE0kTIlVs1VqyWcKjwqPVHKhF2S3St0rLY00sysyt4re+yqG+y3Gqtn91uO9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X6nuFS2s1v2fuqR7rdW4VUH2vzCzHhbH+23KKsu/gQj2uF/a6bgsSLf3HwMbR1mfTw/Xaw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wQEdCWrCcimWYM9VgaaDO6VRORulYkQd1AOquijijiCbyUZtVMtHiqOcg5r/RBtotdij4S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+WqgLkiRkFRyo9UeqOC4LdW4twqrSsjt8yqPf7r9V3ut/3VcB/wCKrZWJ9FWws1//AFfZ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WVuF+pbj0VPxTvVq1fxdmqW9ifVUNkezluA9iv0yq2blulcbs1msxoWP9tkNA3s9UPAN2B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jQ68Hwc8NrhGgP8DVWSOquqhTi0DfS6OKdaWmXCU4dbigU9SLuyc3ldKh3FdVJRhpOFGQW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5qilRhEqNDqhiDXt6potGsFMIhWbLPg2AtYYQ6slB28w8U01wlW1n+8Z9UZmBRSHuEFfE/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CwCrnHgrX4AP5cVPzIUmkote2eyLn2WqFVkLWs49Fk1Uwe63h7qj/ALrVtFS0VHBUhbq3F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tKy0c9jldSfdUcR6r9Ry3iufpo5XcVZf2HgR2PgWpuibj2uCK9PHFhzF08kNjHhev+DpGx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5AMlrBw5ql5anqAUGvVFLeOh+Y72VGj1VpEDFClzpUl0FbyhqKxOZjcmg2eZR+GYIpCL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aEftaOqqm/LVGzrja6QeiaLQuI4SV8K11m/6VkPl4IiIhBlnrOcckHfin47XPCENWGcRC+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F+IwDNkBWXxIOKMlbfD/cgLcEtKtLbVewBPHrfwlZFWTSSHjgsAe+RTVT3ttXUCbjfirks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R/LFOqGOyQaxmIlEFraKS0QvlVHN91R33Wq9UtFR6pCyW4twrcK3T7XddjloB3IoHn4CO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aDV2U9Ub+6en9008wgnI+DjZh49biFGxJ0ioG1kqT9EFv0JloVKhvK6t7X0LTyVOKxWpE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AuLhlfRP7XzdDt00KcOS1crqKEMzKyVVlVFArFwlG1aaGqwtBlzlZh9QMl1UQgZmkVQtv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Qk+6c7HnQwg2wl1vaCruSxPMypQ/crVrHL4bq1HorVvJBOs2k4S2SOagtjurODJdxUyhNA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kOKIc6srW1oX5YDHK2Fu10sNEHgD4jsk0uBFtJ9Vha8sfGSYXzZ5lOD7TUlCxsscc05r4A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oAvdXOuShj3YIpHFfmW5C1SI6ptnDSZz6IgtC1rIrE1mr1VWtWs0KNVTqrMe63lR6o9UcF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uFVaVlc3sPAf8dubhdN5vI7lNPK70TvCTszZu9Li3bwNrX6JHBETI5/QtVuxp6tGjMr4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siRMEcb68QjGXZZqJkq0vi/WNFzKhHndlXmshCzUQpbVclRQEMNXFDHkpEoqAahOBjVMqi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BlWc+ZQEShCkhUgK1e/i6iyiXK0dyKJbUHJDBmm4xxWsT06KLUQml5/qh8NzoAgnqsNs+N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SViqg4DdVpZOq13NMDzhkaqaWvxPCZaCPimtc07FJIrVBtqNU/ZZyAocage6giIQyIBqt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a6YFVVQ1slYbM/wBnc18ZxoDCI5lBmKGngoQaKogfqcYVCuUoWjbTVcaEFSLV0jqv1fYL9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WtZgnotaxOJQbErWYfZF2HVHGFQjwPptz3QvhDQrmoTvW5vhp2WJuYUhMf6XnRA0qbWTcf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Jw4en0VxuqxzkLOybgYoudxMX1VMrjVWl1Lhqa3NYQAiicSKosrqEKuS1BrIYhh5wpZWVj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RJX/woeeOZWeaOLJaogA1hOcOKtARMtXdS8iRwUgzdYgZmSUXnIZLmjwCxcAmsHGqs3Wbt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48UyyzlW2Tg0wD1WJ5qeKpkVHJMGHfrKgxiVniGLDlCL7SlHT34JrjzToHAU7pzHdwmMc+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S3PqiWMDHu4EpzQAXOKbbWvZoTrS1himPid8k3DR7hXspWB44zRao1RkmYgpyWSoj8MR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eEroo43ABFTyuJQHEoWTRu7yDhwTHcx4A9heNM3m8JyFw0SVaeqF3BZLdKyN2azC/+1B2s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d0w9NMnRgeAPhsvM6fRUKJB0KqiqVy0bRBVVFKMXVyQmoUtrGSMxdCMtmAqUua2dbNMNn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Cgg4lRBuQCzVeKwe5WFuae0gYpj0U4RKtIpxQGHFxQhoYwZNCAjJNr+Xy4p5eRZy6gKm2f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NWEM4VpYDCzJ45hOs7U5HNWJYNbIJ1lxDqoF1ZUNHoszKa22s3ZyHcIXQo3aqd+KbvCAQr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ucOI+6+KFhtYyTrNhmBSeCkySodkKlNceJUoIgzBCxEYnIgkVVdwoiAJOaji7NW7LOW4w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MZoaos0AUcrsIbCa5lbV2Sdiri4qXV5Ij9pjwD/TwZ0Xn0WIp/p/u4MPO7O/LRzW8s1wWQ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WahrlOIFZ7XA/0TmcjswBx203n6J1cvoWumAM0Kg9llAWeJU0NZYhVt1pKxDIKeCMmDFN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UVFRUTG9UZOa1k6VTMqpUocF0QwxRGkRROe2h4KZMr+Sl3JS3lcVZN+Vf9V+JmHE4bPmsR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xZsq5G1Y4txclrxq5mM1yomAVpmqnJA5EcQnD8W51co4LBZWjfxX4dwoHHJMc5uFruE5FR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qQYVjaM3X3BwX5UBp4p7eXFBonGsBEO5Jzv8Au2rsPoFLWSGoF7TLuSkSL+q/NdQcE08VX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LQUdWoyJRkGc60WN+aykKeKovi2lGhWg4Ykw8VzhWp6eAf38GwdUYQuKtOUqw5SjZHM1X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g7OuxDWCXHIBfmWWL4Z1mlG2c1rXPOIAZBA7OmhKP0SY+gwq6VKqioQFQrPToVr6pT8JkI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HvdndTdUkS8/ZOtYOFglOeRE8Lhq90MWV28LsARImiJLtY80JOqslKESrLCKuFVmITzQpr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GcUWmto4aqNMlagir+J4L8qjM8TkwWZY8Fs41hA7lOJjVoFiaaZIw0kipUuKsns/cibMz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XVTHHPgtdqAarSzO/ZHFVYhldByXxMYs7PDOI8VFiThGbuas3WkjCYBVjZMM4gZK/DsZSd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ugKG+6BFxagHtoqmi9EIUWjD8XJYLTiJC5DmVG8pNU6zZvO1YCEgclM0XdYx8/gHd/Ai7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p2TXOMBa7zaEftqsntnopaZEaOa3gt8Kj1RyzWS3F+mVWzK3CsjpHa4mqDo5FZLILG20wE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4nNamvCJtHGz4rBb+jhx2PS4hR9DTx+io0BzXLZzN5XGeyN0kUulS64cbgiodkmtbmV8Gz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uy6Id9Gkey6OUKOKpneAoaqplYBNVaizOogB8oU80XA4v480LKytC0kwUWTjwn2WFuXRH+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OOXNWhYdWaLDPGV8B+6TQp1kNV1pUd0ydyFBTJWC03LTVKfZmRCplc0ZtAhoUOz6It+RD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47S2MpRcUAyjRrOecmrDY/p/u5oIOklDmpe2O6moCaA+qM5IclI4lMLwHO3cScAZWL/8AS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2hdmmpoiVWQnWWRs/AO/sfAShNwPNTdPJGXhzuTaoixYLMHialfmPc7udjN1CV+o/wB1S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Ra2AlVsWFa/4YrWsXD0WtTu1b7FR9mtVzfdUd91qvK+JikExtsTEDELNZLK7K6qAsAcIGZ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CnYvxEAgwETav/wCoHXgg78NR0SbPTr/hOqobut1NKmkbqoqeF0FDHoicl1uqqKg/Nynk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OZQaDi7KVKlUzWaGESQi42jcR4FVldLsk4/tVGdTd8V+7k3qjqxSqbZBplYbVgfazDFrOw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zYNWshHmTKpmFZsDIfOtRADIhRiNFAuCw2o/Ms91yd+Ht9W0aZa5QeGSbNU4syX4e1iHFm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qgcYPROeN0osbRojDCYx5xs6prGEMEVQ/Cfh5Fg3eP7ygwceKq4el05RxX8Qj2pcMVWIZ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JPRGeNcSb8W1rFGrDHqU3GQsFnYBy1W4GjkuywjJ1PAO/t4Apt4XxLZ2Fqc1mrYk+p2cLt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apfhwyQpy7Klo8eqP59oAOMr822c5s0adpVaoUu2Ec0wYsFtb0yTHRJWNoTmtzTfxTR+Y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OjbQTHI8dkHXg6Oa3wqOYfVZA+q/TK3HKoPtdn/gOt1VDQut0kXxdum7rdGQRjJVXa7Cc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1XVcoreShKbyXe7JUudyKJeaCiw8FAWsF1Ts5T3H5hhUDKeC/MdkMkA0y2E7/AKfVpVx4I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7CKUlOs8e7HqnVkFfFmimtUBiw9VD6kcVldRF01Ka75civiWWa+Fag0+yHwdaeCLHgtngV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AihrceiyoiSYwoG0fjIoFwDV+WYPNYbQNxHisMj0RUOXROw3RKo0kJuLNFoMlSDXJWeKub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qMQKBeKQFzU4RCOQHRfF5OQc3I7MaHr4EXBG0eYAWN/oOW0zUKTkqrotYeyo5Z3BQM7gpa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koMxQ1UFANmSVifnfHE7CxtDMtyX8VhKrmjJnEIVhDMuApmEZ4HYnYUXC6hW+6O6pan3V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qssiq/hme6r+Gd6Fbts1fqvb3Cp+JHqtS3syqOYVug+q3FWzd7KrT7eQQBVVU8FiwnDz+k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ldi4X/mrVeR6Kjwv/AGt83c1yUXVum7LWWSqqXjmXIJ4HJV0LMTPE6AVULS0bjcMhwRfga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aqlCUAXSpKLOqeazMALCyPic+SOI1Kf8Au4IioYcwOKs7T9rphOtOJQDN7igJkNVoR8qs4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spSMKe07zV2UL1UgUQccmmYVl+IsRIeECaFfmR8VogdUW5S2qYTUKphYgPdTKDTkaKXUi6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yzWss0P8Aa1XNXNyoGz1UH1VDhccgVWVaWYpNUXOhzporO1IpihA8U0DKKyqVQJyWqKI91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7YoeDL7Q4WjmqUsgZaNI6VLpVVLVIu4qrUBSFqlGQVOXdCXAL/wDjweZWJx1Q1BBHZhgvq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B0KVNR3R4kIuGYH3T7V5I+EdUfZADZG47T5Vl91TEFV32W/Zn7LJv/kv01ukeio4hats73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8n/iF8p/4qtnZlOx/hm0Vfwz/AEX6VsFvWg7qn4iO6p+IatV7Csm+63Cqsf7LIj0XDRz20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AQIi8vnLh9HdLovhURXRVvlVVFBb7XQwVWs2VDmFQgDldhat1BEbpOU80TaQe2hBUiqDea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NDkOqNQ5ZqFCExRb6g+6LZRneHFBjNUTW6fmC/lmiwUqoXZTFUcLvRRZ+qYLNoEcU1k90+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DMKhPqgJ4qsz0WQhfyszPotaoUyQU5/zFpz5oNJjDVYxGdWrks1VVAhSMlVBCc1OaorMfL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CxkCUfmdx6IPjE4L4jpnOVIJwoYBqxmn8dZBjf3Si62yHBDqjcEbrIuzwjau7JvbwIWO1d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dbts0dCOaiaKpVUCgWNyHFOY6tPupc6OixEyDwTh8pNNrKx3ANzK1ti7GAG/Mea1d1Von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GlP8AwVnrvLYkcNmHXw5qqPss1vj3WrahatoFS0Co4KkFbi/SKrZOVWOC4rPQzPuqOcqgH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k7/yWbx6r9V3sv1R/4LeYvk91u/dVa5bh/wDFZfZbxHqqWzv/ACX5dr/5KpZ7LWs2Fa34Z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R2W7aNX6jwqfiR6qn4izK1X2Z9VRoPZy/StFVj/ZV/wBeYUHlmSkoznpdFQKiq5a4JWT1q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R2stX3W8pJQdxVLpC1n15KIUhQ4NcU78WzfJqOSyvzgoSVShvc7giMkKkrVj2VUOqaKv6h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arpc0sGrxRe641QmJRc52tGSfTjRVUChWrOBtAoawyg3KOqaTWCnWlkfy3n2TmupRACpU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Cocm2To+FajDCNg4/1PNQnsZm0ymudZyXI2jQQ6b60UcEI3li0CeKg5otEkPWJ4ojh4o1l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yw8uinISh8SqLGV5FONqDyHdMwkGEJHBDlxWr6I3WZGWEbV3gnNsPzLSfQLHauxO8EFlKB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mFvBEc0DzbdB9FriWyiLo2EqiDboapNTsqqI1OSNY7p34p/4jCyd1fD/DEssxm4oxiNriz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moGV9CQtV7h6r9Z6B+Li7quEjsg8NZBWtZD0KrZOWsw+rVUD2WTFk33VJ91R7lq2qpaBf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q2bvZVafbSzK3lmsh7LdCyhVXFbyzm7NUwqn2K3n+6/Uev1Psq/D9lrWFm5a34QL9FwX/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3C1fxLfZatrZlfKfVbn3VWFVB+lq35acj2VVEKizQu1iqCEHcUCs1QyUbBwaGuqS7JAMIB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/NzqvzWwp5poJRw0b1VUEADF0TVAOCGVFUBD5UIgqEQ0LCLmsGQqSiGgAZShizT0z451e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1OqfhkVQ+KASVqAKSxsyt2B0XxHndGSbxxFfhmtbrZrHG8JHVGR+YRC1305FHVwv+xT22z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Oya9u800Tf+ohtsMim2TSTaninONOCistco4KmSKINxPBqhuS1crnc07o2boHB0hANyUX2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FgVkx1QJc5O+Gcjl0WNwdDHCW8yi8OgIEGvVaw+L/AKX5bGsHRG42Dz/XZG/2R73DZFU5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So/DMLzzNAvzLSG/tbQbairoTwVMtDmpTQXUhEcirPtd1XJ/Ec0GPGII21qa8G7KFKqobt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iAMivhtbUuxF3/rbnvKxxQIYSs1/HndQUF+tS7JZX5IZqcb/dUtCq2jfZZNK3Wk91Wzd6K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2r5Fkxbv3VC4Klo5atoqOat0Ffpqtm5Vafa/kuejDqhajgsllfSFut91kQqz7Lh7Lf+61L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9V3st5h7hVs7MrX/Cj7LW/Dkdl/3G+6p+II9VqfiQtS2YVmw+q/Sn1X/9d/otaxtB/wAVW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hBF83DYUCqFLVneFJWrK1WEqH7yx25wWfBO4jopDc1LxKoFL3HEBGa+H+JLbSzdz4Iu/D6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rcnSnnhKEZrWcJ5BEIVT/AIVpLgMih8RsNCaSZ4qGtzRk1CzKxAt90eayyEoEIMYaudL4U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AVYtscsG9zTA2slHGBjdkOQWFm7kFq2mLmEcVSqzHS7DZmgW9whPcYmyZhErEfSEN7G00Q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P+H1bT9p4rXo5vBVQb8gyTXGto3dQPMLB+6kLCYHCVqPLgRMrdkKsohP5mkLIqgqhJyWqE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UonQaeCa8QU9w+XNOZRpIQwwXLG0QH/7UGqbrTKlOPK+RQoWdsYfz57E3+qKaukbDWe0eq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/BsS7+xR1hZg/tUuJcevgKIIXlQgjzUkaDncx90zoTeHDMJn4gsEkSmn5JpswoGe3wDio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FZ/8AS3lQosMSVrgQi0D4b/8Aa19w0kKikZpj/wByii6KNHiqGDfVZrpdmuCyRAc6e6/We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WdmVLms91rWJ91DrO0Hohi40yUanqFkxUYFSQqWjlq2qo9q4FbirZuW6R6LIrdVNDO7JVC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eb7LIFbqyN3BUVHvH/JUtnr9X3CzYfRVs7IqLT8Gw+y1vwY9kQ2Q3k5pot8D1VHj3VDdwW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5W6VKhuWmGohuXNVWqsr2XNIzRh0KVJJPco5qQiVRZXQ0yOSGKxm0jeQtAcdkePJUKwx6o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HNEjNa3+7uvO7ETTki+a8lB4KOYUJoHNWsVE0QiDq6wKpkU1vzNEJpa4qlXxUpjownNMbZ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aZphaBNp9l1uwnIohhqmvs9+zMxzCiDnVS4SMgFLrGT1RNkMI6ps4a8UQmnog7kn0zMqWt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KcSOSqsQ4VCqqIACBPusMetxTUUU4Z0VqAIqmvPCiw/FL2v1hVDWrMdkRxCE72aOBF8QZ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q1w5ipbN9VS0b7qhHuuCzC3mqto33X6jfdfqt902bZkd0789lV+u3JfrBULndgtWyee61b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Nq/UHspNu70WtbWnuq17+HroxwK1fVOcBVl1Fg/cEVW4MFSmfhg6gTWmNUbOOPBSc742ZR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+vjrfRRKxQAei+HbMliLrG0wjkgAA4L4YEBlLq5LUAlcFCqphEObCImiMii1RS7EbslQ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E0CqhRcVZ/wBwmRzQkBft7KQ98dCv1nrfB7tWv8NfpMd2K17Ig91VtoPRZn1at6zWVktwe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atqqPCpBW4q2bluO9lUHQzKzXBVaslvFUeswqrK7MrePqqhp9F+mxUEf8iqOf/wCS3neyz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6qz/8lVh+yqw+11H/AHVLRqoQbsluuWR9rs/LSs0QNCijmoPHRhTmBfUXdVZ81i4qqKrxu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FLlvhqJkPfwKM5rC4TZnNSwzZuqChhlMs5mEBwF8KHHV5q0faCdXVWply5KE5zt1oqpAhd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uVbE5BPtCNVoXMGqAHPeVOKIdJdwTQCcq3YjQIAHFh6qpXxbVuKyCc4OH9VJNE1wNOKY7V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c20J3lilr7E0xBNDXRITW45axYjVWfZNPFxR4vajAlxVRXle2lUflKwltVVYXBduSEDunR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XWVaNG+RRNYHGAECOKLbSrhuoskmU/E+JFExs8LmgnjsaOd7r9R//AJLfd7rM+9+XjBsYW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IClQcuSc7gOC1AT0VFjbuuH3uAY1fmuGPMrmDmi47Ot8Nz2ZXwhmc7gdv+BngXhNPPQB4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wnUX5mfNRm08bpF1aICdZby3lD40M1ms1RAzneRd0uKKs8Q1sQTP7XUulwX5efVVQgoA58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Kgr1uIw+xR/MfPIOX6zvVZgjssrMqHWAnoUB8N0rdKqD7KuH2WVmt0e6piHqqPctW1Wq5p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TX6TlVjvZZH2Vdrwv4rP7XUcf/Jb7vdZ/YL5f/FVs2fda1k33VbI+hW68L9R49FT8QtW3b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NK/TX6RVbJy3HKsreW8FvBcPGzw2GE5qNAErBOFUfKjjfEeqaFCo5VTmlwbyUG+i4J1naa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4AKKTzWEAFGbqet5xNxSsVgQ/8AjxCFIdxRDW5UUthU4LCgVIXwrc0cIaTwTw+lU5sy0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Vh4c0W3dYTnZSsbhq8Fr4qZQnQqtrzXG6vGqBHqm2UjDilqwOwyOqsLEg6xL0HHdmAU3En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Q6Iu4f7TtVGOKIB6o9LoKk7oomgUxZdlz5FE8eCpxR7XRc3qg4LniGIJvdU4Jjy/9RnDgr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TIKqw/tp5WNjQ1WpnxvHuq1ThhAlOafdMtWDoUadoTyW7oTseEPCi11pNSnNIpg+6rswqq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bxWLjeNtY2cfpz6rsuq5qpqqlbzisLaNuLOii0GqgWnECjdHJHms9HgpRlHBdQ3DFmqFC6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/cE3uuN9M0STmtWiyuzUjWCgapWFEZR0UFxxc0MZRLXdwpNEHGnNB1mJVBFzUZyWazUscV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XLWsR6FVsj7qrXhAcT/FQcHst2zW4FkVR7lq2qpaArgV+nKrZOVbN3sqtd7eAyvJuzW+73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q4T6KtnZn0Vfw9mq2HsV+m4eq+ceio8+y/U+y/Uav1Gf+So5p/wCSy+6yW6slkslkuOhms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X5KRxv1gpKlSV1uq66zm6l4BbJTZ9lyGhAXRZazTPoioUfMaqDxUG84SR2X/8n9dvE8Uy3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arRiCtX2X5doDlwKLbQQ4XRN0WuratGqUyKALCx1EMESVPuhCLiaqXwegVn8Tc5BOaDqcy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q8UOFIRCwufDhkiXTuySmtLicIgSrEfICgRv8VIr2VkHCHO4LFZjuqrG/IqW8kHCS5YTul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1ic6GDMFNcxuq2QgTzha5ATiPlROgMSFMuasXnNpLEwcVaWbYl2SdZt/UaaBNL/U8kRMxx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NbMoObQhC2bFcxyuOhasArNFaWn4g4Q1RYD4bQj8czKOVck+05qBtOmhWg2FKuWJ2fgzc5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dVUUgNRJd2hQd4rF0hUVSuC3oVNDJDg4Ks350VLslJUlZIGF0TnNRyXVMjnVMxc1FApzWU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SqlFGF+YPVc7MIlxFwLMgqmFWoUhBQ5oKdQrO45rJQRRQ5gVKhRjwDqiGVHO5suOaDmRPG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X6jkcVpPosFMPMqAGuHNT8P7rdcFEH2WvgE8wv8AtFbrPdbipiC1bRy1bVUeFSCv01Wyc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p9llo1UDZ10M7s7s1nfkFurJZLIrNy/U+y/VCpas91S0Z7reHvoZLJZFRo5X1UFQAqjSgN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GhhWelRUhZIOIhoTzcTxF7gFjOfBOswNYPxUTOJ4hF1lVnJEzgepZrtWSnEAOqa2S48U4P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Q7mFIdiRnLitb9ThCdLjVC0fuz7rKEeLgOKfYuZ6jgtYS3neIzi5/BwyK3pTfiDC4ZYc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FZVsjxCDnGYrDuKFo5tZThZVnMFdP9Jti9tQnINOSJhPPVYh/tOBgSi2xmOabio7isYTuU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QKTkqo91AyVpZ86qDwTCBMJ1uZDwZI6rE4kNJyQCBkUp5ULjoUVQgReWvVQqIObx+2hCg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2UZvd1GY4hOiVBPosTctqLuql+hXQpkjz0I8Ab6KBdRPgnGyo6puc1Um7CqKuh0u/cORUM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pCgGq1gdDO6mXJfEbVpqoiqA4lM/tfVG6L9ZTwUIwarKHEKqs4JyQx1CebP0QQQhVqqUU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oOG8jrLVOSJN2RWVCtVUWaPFF9q7WcrRwGYuxDiE532T3JjTwUKhXFAB1pB/ko+K71U45P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1rM9itZr1n9lVzPULOyK3WLcWRCo5ypalUtgqPaqQV+nKrYuVbJ63HeyqD7LLQyu4+EzW8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qoqZ7CHKYOhQLWVL6lNjjRcVTQrlo9FGSomWg1ggXsc2BFFHxHsdzOSrVvNSiLpXJA9Vis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i2aI9VgY7dogS0Sc1GKYQdimtWr4ggWvJTb4QsnuMymljauOSiJaKUWrXug20A1VZQxsz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yUWm46kK2siKSUMOQoiYyQac+Cx1ojgESDksbeOacrTV1Sck6D+XFQqzCJDgY4J0OzRDx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EwhxOdE1raFOxfuhFxrNeyrEHghUwFLsgUQysFAijCgQNVPfkAUQtVGiLjnwCYBQSpdDm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ycLSYjijSMPBTSE0tIOKpjyw6He6qN+By1RVV1pvzU3OmDIhYgMlI7olpErW23JTxvhq6r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gdCfAHSwxRNcXwVLbqLEc765jQi6QarrzWP5m3Ygi0qWC7PQHEcQsTAvVM/teIKnhN4a8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/AEimCFIootBiCHw3eiw2gkIOsflXJQ08Fi4pqgUChygKViOSoUefVCFaS1UbmqG6i6qF0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WknLDCazDrB2SdgqtcUGSos9VOdFEx8RN2qmngMyUCYQaDVVnDCJO7z5IlkFqoBHZcApJV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Q7nKGG1cf+S/VtPdUtJ7hZA/8VWzYq2I/8lWxf7qrLQeijX9lrkDuFv2RX/ZW5Z+i/TCyK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qW32VLRqphWTV+mq2LlWyf7Lccsj4OVS7LSg3n/3dUql1brLTrVappeG8Bc2OSdZ2nzCij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oDlLXj1Uv3eaEGV0RPBH4hoeSdaTqYoVAt3WVnZ2bIExVYbKMDxUprTmvxVu2ZBwiq/MOJ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DcjbH5RAWNoqEWtspKGJgbKwVLGaxomvyY/7FE44w5JtpScis6KJTXj9QLCcOFNjJZ6rlR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mg0SqJzXt1jkQudbnfEqi8WteqdzAVlyyVeNKL4gktQw5jgjwCqavoEG8JTgaHqs6KqdiT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lEYSskA0HC0z3Voz8UcLjyRa/dqrX4kmDRvNTAaBQNHDyw6fXQOGmMIABYCF20TyKGHlIU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tUSsT76qFgOYR0Y27tDJZKqqpHKQsqqolCijJZrJdRdmt4rNZqBkn2c5rXzUtyUiih6g5r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gE4zJKIGamQapg6rqj8RaqdVTfN08Q5ZVv/MqtUwEYof9rFhqFPFOcgmhoCqoWEFGppdIa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dRdrofDtJCqq5oKaYuCx2tGBEsb6r4uP89+Q5IPcdZRSFFFGJa2SwuojCaDmsGIT0RaTk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EPqEcEuB4SiBiCoStYjqqKiaSONUWkQeiP+1hdEIuBqhCLwNducaGJ/spFWrOF15qhWFo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3X6tp7qRauKpaD/xTXyws40yVACeyhzGj1X6f3W4fda4cPRVPuFV1n7L/ALKys/dbjfdbq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VLVUtQqOauBW4v0iv0XL9Ny3SsjdUKt1HKjlwVQsjpRwvl3soAhZ3WexqtU+6qq1uaUIzI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X/wBqt8K3sbXcc2UNaYU8VNm4Mf8A7Rx73FPJGWqnwaONVhsxiXxDEFBhm0w5INsoY3om2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iCm/DrATWwI5qLmtLsNUcywcUHQsRqUQg39qmvROkmCFLclFwWHhMqkwiWkppLzi5JzHDF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wpwbk3MpgFRNeCEOgjfVs59QKBAngEGCZzRwifusVo3A7gOaBaoTC11QKdU7D832UO9EOR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Zr4nFwqhlBog2usU7v5nVFVQLt1OiJaaDpdixRWqDwNV2fdVVFVVWH2TRkhRO77al0nO6B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wcOC9NGdudAu5KLiT6KozQc3Jc+6yavzWT2UscOy4i4jQ63567UQb81IMFHFmFQwq1Uq0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HOulOxIlsxcRdi4nJHnfVUW7CwnWWqDiEIVRDZniqrVUOWpVQpeYWtVdEY4LWEql0hy/O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qOJr8ZWrZj3UYnDuhrAouyATGsPdCMlKloQWSpAjmgCdY5J5ZIhYidZybjYCAowNDOQUii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iTRUWSAciWysLl+VbCOSaz5RxUPHqsbDiZzCnIKriphZT3WEjD04KWZOW6UC3eCZObV8Q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hrpxVomYrWE12Ik8lNk2ql2SL3vwx91qKDEqKeyAULePuqWtp/wCS1bZ6/W+y3mH0W7ZlV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91LrMj1WPCcK1j9lVzPZV+EsrL3uAN1M1Eyb5cFULJt0YlnN27RVbXRBHyo6JKkO91Fm3F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M3CTVUUl0HSiJQUhFFRkg/IjPqiDxQmjXuXwbAQ3i/iVmcRRpQKud2afZ0iPsoBPRP4Xf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5b9U8SrI/scQSgGSZTtaXfZRkjPBWzhOqQrF069rWOiwBGNC0BzhAxlU0QcHltE4vqW1bC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Ak05LGH1IOIJ//T6uLNGycMjCcsQbDzkiXOL3LE+WtAlP5gyrMUpMdVUZL0zTB/3BWE34l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TzGqTCOHuETzr5cDoZIcJWdFGHEFSnRYgh8KltnCrRRC3e6hoaG87+SHRFpRPgJF4nKVS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79M8eXiIBu6plVPRGyd6aGaw7wUD1QLXhcD2WtQX5XQ3NCXVTjwU8LuMqTmiOic0iq6ou6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p4kLCRVABEngoFEYN7QOGnFpuprbM043CtCqFVWoKrJYggC7O40qsonSoF1Rm61tDnOFq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OCw0hNgqYE9Lt5TmSi35XCEP2Cg6LNOrRZqHmiyWRWVwhGUSONLt70VSpbl0WNzK8liOV2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1T3TmoPossVmcxKlj1GKqe3kJom/C1HDNB7znVC0IJCON+FN4LBwXFG5pWrlCqFVDtoEj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QU2N3inftN2D8Q3HZ/dqxWL7N7DkZhV0KG6UOWhxW8bqwslVoXBUcR6rVesLY5LcW4dA3C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x5dFCoLjOSJNzu6oq6FFVBzOCi2sm4uBZSFM4rLg5DGqNqVBotbPJFk4n8jwTWjcYICLsm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ZI8kHDO97njWI4oTmsX7k+f8AjCCP/wCwvxP/AFA1GjJS0kWeYhEmOyPBuadDlZRaVcZI6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YU5dLpGYuf2hEjdNKFBtq2gTrTCHCPZODqH7I4GGEGumCsdhMym2z7LDatpRQRB6ouJxVo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Lm0TWOMWhKrrEOJTXHVJQxHEDk1G1fkKUViTuh0q1xZlyNnE1QtCHDhTii0THBQfLRpd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AtlqxgBZ1UmvRBjgYORWalUVF/JEHwPS4rCc23UzU3OQY467fv4M3ZqlVURcJQbxTj1RQJ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toZKt1FXQLHZOTm8FKlUzCOEVKkgIzwWDiV/yQ7hWeE1AUFS4LuqIN5oqVKlUUm0hwMIYs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6scFxk1Q4G6QaLipKqDksocqrhdXJFcghHuqZlYVF1bhZigmSgzEpKi4u5KAqqRlcXclM5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6ocxfBEppbWeAUFkO5FDEyFSbw5ut1UkItFEQpZ7IY6FYWzAWE581hdCwO4o4Ciw1RNoap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H1VahN5QhhPGoQ/YhSQeKyRqVKoU1xzyvboFUKbaHfyJTrsq3b+H1uppyboUaNbjCzWd2S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p2KpaOQJeHAcEXYQZ6qtm5VBF0fO/wD1cFiN/TTAndcqd1JNc0XHgaL4YGtEgo/iXTFJ6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pChBrsk74Y1OCY1okposokEBc4TH81DoWrBTmxUr8XNbRAWtljcMweSHwvybXPCpjEI4K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QDkvw3Qyj73D3RQOcKgzWHmrP4gmU4zv8Fhs2NaPuVaMI/JyhWfw3AcTCNlaj8t7945hWr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8QdhUFdk7BkqiQ05og/MKhANn04IvfrFADddVYhkw4k/CNU5BFvw4cfsgbTNs0Ti9uo1N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ouyrkjzCFZQsGaz/9IYlEShQhAHhzTXCpwqhFFgPFGD2WV0HwMcFVB10BGMjwVFh4rFx8N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milPnms1HFCqC1QqhRF1FULdVKFVi+FMokOzvlQRVQc0Go8kCvZN5QuqwOo4ZFRxTuDkP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Td0WyBUVRDTI5oudwVnn1lWp+UprhkgskCAtZSYUqJ9NCpmVHFCW0QrCpoDkOKfrJzuaHF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kTN5QdzzWaoU+M5qjQJ7o4qBMqJvlhqvzLNphRaNOA3ZKBmsDjV3BYAFLlMqAsRonOzBCa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JBBUCQ6UXZohm8aI4hB4IOUMADk7GazREZkngnB2ULWxTPFDgbiAFuQAsM55KtDd2Qvg3N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jeajcXLIo7CCoOzpeFVShmhrFZrIKHQF+ZYA9YU/Dd6KjnAqjx6ofDw+61mU6L9Mt9NPWC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Rw/KMTkHiARmE6zAkCELV4dhgiAibKRZurCa1tCVAyCDrYagyRjmpRtGyQBJhYrT56dl8S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viSHSiDaRy6LC60aB+5WlnZO1hxKDsjMKGV5whaWVHDPsj/tFgMt61WE4csk9gzGQVk8/L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ICp91WE1w3VSIUDkjxrKsqTHNNjgpb6IPNLQUPVMxEATHZF9mARizTtXDIiUWW0tDm4UW8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fCoRxWrUJuGha2qniRVONoacESXjmrT4TyHuOao0GEYbhLqSg2d4K0s+JAcU1vOvlnxyak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GiPZSMwnfDERm7iSnWVtm7dKHBBrqAJvxG5rV4KbJpkCq+GLMHuFhio5JrhylBQbqjwVA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mqVWUKqpdS7ig2aldCgsLeV3VUcUKqZuy0MlyUtqOiriF+SqokqDmtZSqpgPGqnsoUoBRb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GcbeYUGydA6J2YMIKeF4Q1dbhS5gcDUyVFifWFFsS61IpCcCaAKRkFDuKwNbAHFRKEwon0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VRf8A2hUKDzUiV0VFCwtCFjZ+pTWBFU0GgfKqqgVckbN9ZyN7Bz1l/JFvZWvHCDdmqogtB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Aqv9lqUuDs/hmqpVEFte6zVarinseK8FEVUEiEz4rmhwqFLBMr4hyBWoRi4qtTy5prowo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es4uzXw92Mr5WJpRcTnwTxiggSFXhc4I876KR8ys4PBVzukGO6DBUwuV1VUqmjmhBm6dp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wsisJxBqNngoc0bSxOo+qzKzJXBVC/Os/stdrZWrLezlq2z/Vats0qga7sVWxd6L4NoHsY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yZZfhq1GZhMaJqYTRZtq7ii6JTmfMKgK0e4w5tAiQ6lz+1EAvxYFQ7C2U0Nl6s7FpOUu6L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hVPsrV/7WyjVapoeaPJAUnqrR7nDDmtcyFlrHJfm1rGJWPzD4h/0nBjaZqUeEKooeCn2Q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toBCB1JXdVTLT5H5dCseKLQ/dWnF2JF4zNOysnWTjSjl8azMh/Ba9Fq0RA5qhQTXRvWi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zQAREL4trXDmnDFrSmubkBHljeWlFxRAFDxVdULE+g4BB3JPxmoQcpw4h1XxLKnMLVo4mq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Jvyk8Vgfk6spvwzIyN9RdQ3bqyXFZLIrJZLgswt9b5XFZKg0aBclQ3byq5Z6GazVAVRi3V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qC4jRxfKM1iPFAXT0Uqbq8VOwiXLC/A4dc1isTq8lKIiq5OUqRUrW4L4kxVAcFM9kfRG6n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QgAYdFV+Zhct/CqEOHTQjjhTnETyhAOaacUW8P9J4x43ioKjJyNk+JAxPKxAQ0LOeQWICX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s1WqrksuK1pB6Lj6ropOSEKvG42dnQneKxFE8VS7qgFxXRU4Kt2FxWOzPosivspC1nhDi1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vAggFUqsIAvyuzoaFGcgViy6J0/Zajh6rk5fyQnPmsTMxn2RJMrVrCY12TjKxMEcEcTT0h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lkn4v3ZFYPnWUiYJTrqetztPIpkOabX9sottBrLhCj7qcVFQqqnQyWsqXdbqbTO7XEhTw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8YC1d5vyqS0gqrTBKhkDusBId2uxPyH3Vc1qFAluSxVEqcbsJWEwfRQWjotZiGJg9lutl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u3f7IPbah3dYBhNZmVh+G7uocFRWj3alVY2VhqM3ndUOSPBnJVyVN1Wrf4o9Uf5GFQkc0a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TkWlOa3svijdhNdwxKxs3/wDdkoCcQ5hBOHNEHgn/AIe247hTWAHFMQhYZs3jHNB00ulCH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CcyFHVQ75iiEQIPKUSTJTXSJc4hSGqm9zusxmAV8MMx2jjzhBpkRwTg3gp4lWmrB+WOKyK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FrlVU0QiXZN4L4dnvceixWhJud7rewp9md+ZlAOJhUARDkWndeEGn5TBTW8SjHD7pp4lc9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VOzrdurLYvjnoRxQsG93G5rVCFFEUvGykJzcqIzmETdmm5CeSwmhXwHbzSsRpwuJ6BGSF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oXEKW1WvmFRwLSU4hphYRKFq3eI+bJOZGEqjysUF3VDAeElNfE1lOtAddwmE0GKrEWkhv2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VeCkVCm6uSLuKzkrJUUFZqjqoKQVAos1F0BUVVVA3Ba3ELVXCES2MQWscCkrmVrgDktWq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o4aEi7KqoVVsO4xxXMLIkLCVqEKXUK1qtPJUaSnPybmGpuBnuoMTyWEhANeS3mEPgmvGU7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6Aeas7ZrJxUKOrQo1joVQKi3ap7eYRCM3sORRnNQMlMwQhaHPIqLtVHpdXK+izurdks9Gu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DXP8AzOCLbTO4WjTXksXAqrs1L28UC8fmYvsmPrrJjGi6ikFDGdZQMxl0VSSrNzjqp7m0B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trR9WjKeJW+5ato6nNS532VWytZilzfspdCGtEcnKlq5atsD3C1XMPqoezV6J+BjpNMlVr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easxxAXx4II+6+NZ1nIckLL5QIKsmCvGV+FnNoP8Ataq1wHdVIRxNJ45oYV8Wzsx8Z1C6N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I4JuGcrh1QQad0mCsH8lBiGqeK5Xfh4+ZhKJIkqBQIh3BWIORlP6GiDXQ6U7C0yocePNb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csMeWWo7aBvygJ+tipJUuzcTfbEZizMXYrPNqxbrg5SsQbQIUmqLoq41avh5uIFeSd0TO1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slurI6GSyK3St1cFmFV126NOLslkqrPZUC1lKnRLj6XAXV5p3O8xw06X1Wqn4Tr8kQ6jiF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PBNM8EzFVsp1rziiJHsp4p39RdidnFEG8YXVa4WPfZ/pSyoTLNlBEpsivFYDq1lail9oR0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rJ7MILgrR7zRtaKtJPNQJQ48l+ZXFwQwr4YdnmoCc1ud8spzUNFAsThIWFrvhuUOddW6Qs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roVKoqrehHkmjBKdSJWI5rqsG7VGlQVaYhiHBTYUtOy/MNet9Eap4GeaDis7gV0zQgQ5VR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HROZaCORWHiaJr7PIIGfdRKFnhkhSKtKn91F8N2J3KUXWIxNFY5I2chjnZSsFq31GRU8Lq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rIO7FFuRUm7NWlme66oKeKkURI0JjQqoRXJU0B02WGYUB0ruoTIH5lka3d1RDGK8wiXARy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CESKcpUlzUKfdYmz2umZTA84WRUpjPw7aNbE80Rxld1BMcEB8jBQXCd3ijwanclVq1DB6r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Qq6U4Nc5sI6xMJsxVSQPQqHMKl7G+rVkz0KGG1cI6qlrTlCIs7RuFEjCSc6prHMMtESEw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QJQqggxkDui+zZiimJ3FEvfvJhacTTkQn0k81khceablJqnnkV0QgHqVCs3mrowhUQgrE7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Bt35/Kh8IMb2QeXRwUzxQLihxcP8ASdGYjywnm7RotbWfy5Kp9E1nzO1im3gDftKu7XCE+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NCLhRYgfZaorw7ogOmOITHWlXGoTviUlDyAxndrRdms7slQXSj2TtLqm0VLoVFldCzvrp5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yc3F8Qu5KANVWmBNxUN0OdvUUKAiDlhCOEygEI4IP+UlTPZEDhzWJsBQR6ofCMrFMv5BY8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iD2VsyITWuFGiVagOpkburV+YzC1vNOfJRdaSXcE6aqWOGFUwgLWzUqK4eSpRVkVQ/wBoM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dCBU8V1UmdDLRoaXUlZQi/OmSJrrI8Eea1XIRE80ZGFwvyuaOdEWk1HBZC6bNkoG1EHgE4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xA7LVq0L47cso5LCIKsnR0ciC4gjkvhzLTUErDatPcLCLRpszzW8CE7BGtnyKDhSshNtrM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BAzvInNCzG8TCm0tfQBQ5oM8StWyaFgaBZ2oyPPosDgQ9uc3SM1idyiEJyKLRncCOOhVU0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AMtrClFyoVhdk4QU9sZFVKzVCCuqw4RlxTyIwvU5C7ghBo0LNQm4eyN8NWC0y49FzVFWqE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pYKfyQIKk4q8VUwnAGZUkUaiRcGuUZkqnuiWvcR3WraO9VUtPotZg91gw4aTJUWljPUBa1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2Kf8ADedduHNNDPxGFreELVtmH0WGQW9CjjsiZRxWVoPRcQqIlWQYQYImE+OJm6J3lre6i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A/JYoOHPsng7wqmVrW4AInOUP6hYZ7K0Pllk2JkSpZleYRwopr3+iLiZkrssqc00ngUIbJ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kJgMQ0IMFGrCONSrQ8XUComuneaAmjmYQ8rI5K0Z0N4WrlfPK53BFVVFRU0KrLTsmWZgOz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YSdYla2XBQ01RLl1bn2TnFH+gUihRJElB2QUcE7KAoc5oPBawBb0QcH06p0FqLrQnHxKwO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5O6c1rqsNJTad4RY4UKwMtGz1KZ8Mi0irgAiIws7IZynC1O8E7DupwnPosRBw8CUIz7rWJ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EfE5r8uT/ABKwP48FANOagvTg0JwQpCoqJgDTAFxhV0Ot0c0XOUndKARs3U9FEVULmioj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l6luOZzVc78YE4Ko2gpiQgVKOPfHPILA60rnKLWmWpwuplc1kI4vmqreAS0iFqlPYQNdO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geYt21CwvEPFCqIFp9FjFHRXqp+6DcZwngi3gV0532WLgFh4p2Iz0Ra5tQsIkprber2f9z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UFURa8U5hBp3m5KOKJKjlsaqmhA2FFRRdzvGLJC0H6ZTTwXxW5Wgm43BYuasiAHsg5Joc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19SskQcjcXuoyJQ5rF1quyyK3fuqqqHBEuQDWOJ6lcugupmnxUzCk81VUWsYYKlO/LETSV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hdFAJKhhI5qNXC3ig1rgLVRgoOIUDVCkFyGF7sHFQ10pjjxMIwyY6otfhoYUO+EtQj0cpZ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nopZaMchqAnonYmOyQBY6OygI6xTmSdcRVW2CdyisgQMdZVDXknPaKgIcwU3+gQMq01qx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wVMlWioaI3V9lX2VOCcOiDOeaDeCOEUDcIUZL4DHAVqeadX4p+yki5jOIbJ9bvw7bMTqo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vK7QJp5jTdKJGSgqDfRdbgNGFq5qoKyTS0mTwTGvdQIEHhwTeK+JFOCw/MKqZqj+5Pnkn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r6I4VLvstQOELXLggfiD1WbfZEDisdEMXFN+G6KVCNlaCnNPw1hHCc1icZKZaAmLQa3Qou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oQ+YPQw06BRKnjxTRxQGIBiBpRa41VRonndiiWTksaD7ISQnT7FURhDmqKuSpkuKwEdioV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gcAFDqNUjK6aghF2MgFZ1udaBwBJoh8UyDSVhdwThzCGprc7uSNc6KOS/6q3z+VEuy5Jx6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VgzDvsnCaoNIyTWq0BNX5BOeWyEHTRE0jksTcs0C4a3NVammxioyWs0RyRxN/LKGFsDog6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DZ9l8WwdNg77JxNpCL8VWfKi5uQoq8FTcPFB7RMIimaw5s5JtowYmEcFggqtFTgo4QsvVV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VqOSpZ1QJWqFXNU0el9KoMhOaOFwM6IJqsM05KmawPrHNNe3dcq6BZMTz0J4r8KWjXeCS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cU6mdFQVWK0z5J44k5lTyQCJwpxiqqoY3EUT+IIaf2zVTx0YHFFg+yaqLCV0TgOKnkrRzs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BqlZweYTrIyA9YYNAs/RakUVd5VylWvoraM/iStcVc6B2XxGnssTDB4hb7gjFpkrRzq4Gz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WTvRazT7KC2zr0WqGD1U2b/usXxz7KWWzT6K0YGgucOa/RPoVPwrTlkpgtrxCtNb5a+WYj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Upx6IDjfYPbUce6aBwqUXF+Jxo0ckC7efIH/tBjQUWGo5r/qKEfKOqLnGXGtxsLGh+ZyD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d5W0802M5hdb63VT1hHquqhSoK6Kl9QpUXSFjOblVSrRx3WhFx4rWKos/RUMp4YAsJoQp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EQWmSnGarFNCjimlViaBHJQRHom0JRITwM+KZMUyoiC0gzROZZDC7mnk0oQUFamYawVTX2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O4LBbbrsuicG5TRMBhOpiDqrGWnJSR6wgBmq4laObSlFWZ6qHWbfRYWUWC0mUzAJninMJ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xvophOxGLgqCVVQDKqNXNy1vS7P0UAeqGSEN4KqYOBcAmWYdhc3gF+vXsmvmYGEpvdFubg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MINYR6rF+ItA544cAoYfym5XTdKY4FOc6Pik6qmDRU5InPomkkLA5wK7cCgW8VhdmMiq3A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FpKhUha0h46pliWzZ4YWoaLE48E50FOI3kLNor3UoFrd7NUXwzGaxYeiGE4XBYXudKmycO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X5dpA67AUoipRi+t1L6Issv1Dm66JIKhBZ1vd+5tb8Ls+CNm4gWg3dHJNxNjFUIqE95o0V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osds8xkGqWUgoYW14omU144nCiYVc0cKCAFeyw2e9PBC1e4uPEnhdKpdRB1KJmHCOKgii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llcW8McuRM5KLqUXS7Ba1apiE0cEH8EZ3U8oRm61KbZNjC1v3TLIuNTEoWLQS4AaykCHms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4rO0oU4sFAVChcyqAIi0fhf0Tfh28zyKwh8reb6rWYCq2bkNXNfiGmzAfgMUQ8srph1zQA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WrzXopk16oNFOqD8NAMIC6lZJoblcOZK7lWYmpqvXyooHkUIzT/Se94vPeF1JWLgsSMoRf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3mCmzcxjd9ywzAGfVc1N3VdwsQK/No7mhHBVKeeTFrgicinN4Jo4BEjW5hb+GeGaAjF/ZA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qnUdVVlqJOaxH0hfDsm93EIvtgHMBjqobJT8Dg7FmnCzNAnOtBVwi4TBhS+ywvWNsU5qaF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RV3IKN0clWq/93fniXc1Ikz1Qi7oq30ucuaJDRRBTzusAw7wrdVFvBTWOiqUIyClm8EXCR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rQUiVBEOCs7VvY91X2TmP3CMkAfdOaOOd1Vms0UwPAOqq/hw5TYMbZHoh8Rv5woqTPJYZE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BaZjIoVoFZznCghNJq1S6gigVLtVVUjWYc04+y5rED6KaprlZ2vykrnZuQdMiFkqKG6sV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7YcmkGIqpBjgv1He+nCDRoaog356FL5QJR5LHaHCxG4SM6J7IyQVFiPy1Q/EWdWxVSmjKU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Q+rW5BUCe4xiJoE1uVcgjNmHOdxPBVyzRJymQsNnQO4qgQDiVgGSJuC1FjeHfE5og0aRKq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71xdjl3IIGCCv4jMroULR/wDxHO6C1PYO4UZrhCpMX806BBUOpatHugK9kWuq08E6MuAVs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snNtIZZ1orTKh4rCxoxTmviRLliGcxVNd8xqp+VZwFjYcTXHPknGvZcZRNZOSnipGa1eIo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ghaWeG1H8eC3TKoE60ydZiHdfLYjRpVSVVS01/wBLV4BY3mSiESKxUomcRKP7VkUMVIEqM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JveVjcj7+VuQVuP5m7ou6q6qgmUe6c455LigLpWsEMLlUyFiGRTkRxF3NZXG0Ka45lRwVV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A8bi3pN1r/wD40xrsxVANGeaB/wBrWGIHqses5n+k5zsTOS1YELPVdUQq4gQi1RJoqvKfZ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ta7WWHCJTfy4xclhbV1JUAKyD6LW3mpjcIDQsM1WrCdhiQgXbx4qoWSygqRVZJ2NurzKkH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qxdM5XURUIgqq1Zus3xTJVyVFrVUN3VhdMzxTmtMqzxapcE9za8Dd1VpjEF1QvzGw48CE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babzUXrE2ilsYggKWVp9k5oIeoIuhleyMumEQQWqQVqnJGiBdksVmQ5pyCMjAeSDyKxVA8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dAwM1U30UgKMOHsgwHV5KDwXRRdRAszyVaohGK6VTdiKrfVdFIvqFyGiKUCAUxVSc7wrK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uPVPsLWqtLP5eHa5pcchEKig7oVNVfE/GW2GyjnxX5QcR+4pwdMhVJmahRMQrJ37W4VRGc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cFByWJqqLp4oKUD1T2jnVB8lOB4ovtZwMEn/4XxHDjAaOAvzyF0OnCn8gm9VDonqVGGion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LQCn8ljmEWNdGHM9VbO7/AOlZ2kgNOYRdEFziVic4QiOio7DaLE3WZGSLbXVJT28Dup7bf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UMS5X/wAmf6uhloQhiw4ujVi/GhsnJq/EBtGlpp5jRVuhQ66RIC1ajnyXw7Os7yqrHWqN5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4tbknucZwogZJpHFGc8ip/d5VK7hHonO4kydDWqpCHVQclLSFvIgrViVD5F1brVrc00zDx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SsxKsmrFh1sgsgoUKpVFjtDCcVqmqc35u11p//jKCOFDIEiqmzGSs22nKsofDk8YC+K6y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KX6ytCa4qBVEqWOPVpVkT83AKXVqnOPAITiorS0sTjaM4QbiQLqhTbVKNcPSLiBqrg9yGJ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VYqqLJVqrIN3UGHMKEZ3VRQo4rNRKEXgKqbxEoh3E0WSqtVTMQpFSg0CvVYXzQeycHVbyU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tsw9BzTCag8FNpkEXM7p1o41KETKA+ZYXA97haxTophVQeyacFavYIdN9V0WNkmaFvJBpk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h8wops/1BQJjbRhkzncZyUzVqpW/C7JaqrcOCkXBTZgLCQVN1Ls9hPBV3RsC7gut5J0ZK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DD6KvC8PbmhbWrWW1nxw8E11i+cXDkqFGM1LuaBgeq1uCLjGEDin91iiZCsmzRxQg6uKE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0RCnnldBEiMkTgNEQ4TKYLPEP3LMLfVZKkZFDkFrUJqsITbLFhnM8l/0/4cHA10l3NA9Vi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LvsrItikyjjK/LieqxPKxFymZXpkq5tTMPHJH49kC7mF+IwCG1geiggGixCgcIxDgi1s0o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1BzaFWlk4zyPJNnMCF+HfhkOEJzbRuGuqOiHa+ia5lQfsgrS1ca5NWtmuhHmlFvIniqr+y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Qs7QmlKJ4w4cQyutOyYYmFiZkTkrXDzT8eflloOqP9iqoxoMqp4XBDJB7TSVxkKRXuiTc4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U4qFlJQc4ajVLdxB7VM1RLiodicV+U2O61nKW5IOcsIai4cU//wDxlMUx6oyJaeaD7OrEc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CIRwJwM4QJVm1gODqv/lSQm4hDWhY5xcVaOtKswym4QMb2o/DyOaniobcFq3y3PkqC6rUK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3lMsnPh/MIMJh3+0BmV0uDuIOSdOlN3x7QaoyHNfmcOF/wzqjIlOs2OD8XHksTCCQibQGI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rCcH8fsgLQly9ZqvhvHWU+yDsxncW8UbZ1HZwmy3Ehg/DtxdVLntY9Y2Ef+k11nrc4Uklo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9ZQwrCaP4LA7eVnGc58l8RxyURCh6cQKEQqZqHrVNbqeyxhUqslJECLpCguwngmvOYTwM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fCqqZHQAbkqbCOClUuN1L6lExA5ojgtQyEJuJJjCviHOYUXu+G6sZLreMQnkLiLdwYW5Q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UTFAtX3TG/ht45v5KxY3PeN0oFy7qsUVVJrwChMszZw+Mwh1Qg1RubHFRZ15rEc20VFbP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jiECIAUGrroJhGtU7pcQhyXQKMgiIqnHmrOz9UXCSBmrdx5O/0hhq7Cvh22uzipcNR+s0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+SJczC6ZMKjEWuEYawg0xZwZDih8Qav7hkovNm7ihwqmhlWhYsiow5U8rKMaXS4D5liNAq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JptHQ/ktUmp48UC4Y3fZOed4lNI4NzucOYQCGHpULERxqqeVubwRPSV1zugIQq8LgUKLV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u6fDhACdJCoLqqOBUXVCL87R6d+51FHELvW5vJG0bxKmiqAuKo4V4LGYQg0X/ApvRYWOq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WHMLHGrcSBqwpbRTiAKPArOq1GiigIyVXRi7JdLphZu9FP/tYWsDlqkAqIlAcivS6Aqqk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yKrdEL8sEoOwUTbEGjQualEmh4IYeNbqLPC5Ynt1ealhjoqEStdsrVFOSPwgBaclD2lp6q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Bs4YCguVoCcLwFvLopa4hSXlBuOfRC0dvHO48bpCDwKoHJ2VF+cWvcK0RaNVvJVQTm+qL2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HjwUOyQd8qMGQomQqXlnE5KWjWZQp3xnfEePlGSrlo1QIzCrfDVA2QbdDQqqFW9rB63Ar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eqqKqSDJWB2amVKqqIG1+RtOpUFA0U86wFrZOCpRvRCpTWtoRm5UWAHjmgGWmOOiKDqQUX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yTY4LEECtU1WsspK3YKdi45IsaN5DEDBT/wB1qR6BNWH9yDJqtQkrJYjxTgciolcwsQ45B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ZDYtMFVhGqOgRZFHiF+JGLFqu/wBKzPzoqwsbT5qg8kQflOalqMdyqJoCwvmck8ltSsKdZ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s3WILScxfNOdV+8dFh6UVMhAlOcHa1Z8jDLMS4q1tmwW2cTplOLhMthazR7LdaqU9VS0V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EoOFm/ETyQxYlyUScKEJg4BUUEUWBprcFPElNp+XiT5EiaLF4SOnh2PU/xN4Kld1VGBRBE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mpcaK0ii6J2I9lqVVVXNVuEWkr4dowd18KaNMyiWAVTccSuiIGsSiwiVlxU1VBMoD9qgH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ZPs/2mJVeKJN5kmDwVJqsKDLPMpjG1w8eqa477s1ApcHNyOjOYVGkXOYe838ygxbkd1D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NWb95zlDAGpo9zdqqSFIUOapFUQg2i1gqbo5JxaZcbiTms/ZEprTfPJYXJrab0yuoVM1T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J+MANcnfDs24+BRdMuhdU1xo5yODjVRanpEosGQXVdUWKoum+W8FPI3SECcuKdhoxEBplO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c1iFHzrBYHZFEaNN5N/E2DsLjR46r4rRr/M1SFw0gRd10xoSVIugUuzUroqC6l2sjhDis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xXOxGChfLKmN4pzy6gUNVWy/rldAu7L+ybylOPOt26JKANQOCbacMalYRmQgBvJszyKD7K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3uCwto4oWNPysnDig6DCrRNxtxNT32bIPBdbhgtR1lAYsT3tnsrMgAOycpiXEoi60aUQ2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msq2UJX4g9HKybyRVlI1sAU800p7bOhOayUZdEz/qfcq0cB2WMZKU6eFRdAzK+CysZxzT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vg9U+xt62b/sjDpsyNXr4YD1WW0e8/K3/AGvxVk7IthWli75TTtphTdZqEDihAhxMqZRdy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fZbjFQx6rUtnLUtVDS0pzTZTKh9g/2Qc5poh1Xw/5hWoHD7oeEs53XNR8NPKqJ5C6EKXCM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BRMUWHLqoe4e6gZIhdbpBX5gzUtwqGMRDobCxPMu5BOk+iH4dgGI1c5BozjNAFxQkmEdZf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p0hGze4AqENaHLHTV4Jsclan+RQ59FjYa5EKiqplSS0BQ0YnnmpbTkmYt0VU/KMr8hhRAV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0LN7RMrE5utwWO3cejUAd0ZX2lk8a5T7G1bOCrUdKirkUHsGq7kuMpuNZqrVuwsjKGQlYq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vrxWUqOKqgRACxC0VYIUsHuUS0iFBp1VLRiabUU4rWqsdm2vBNtcnO5KQM/uoc0g3lpX+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pQLRmuiN1mXg4XcUS10rkUYN2SZYzGJFhdUIS8SsxdrChvez9w+6luaxCnMXyqXUFVrXT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3703UvAmCtZyke6rmnWhHYJxaKuUWi1aoUQC5TdIVnzOacIrFwVj2KfhzQkgLVKrKEGicw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xidxf/wDCLXxknl8lyjiocpY2FUQsMShirzToESsSLRElBj5+JNC1ZAEIoA19FuiOd28qp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c0/DnwUuADnc0bVrmZZBSoNOql5E8F+I7OTbSzaAcig2E5zNYtCz1k7+JlYeBWJtQnWj6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EKA6qmFSZyRnd5oPiAOKYW6rjmmAPL5z6IttDquyUloC+Db61lwVu9jfyrN2fc08LaPcei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0K/Es/t/tN/EtFW0dphYSnJql2SwxKHIX0zQJE1XJGCVq2jkJtfRa0Ec1itQ3p1Wswha3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EzDM8EXknEUbJlWg+EsncnQjZuNC2nho5q0aeF0vyWrlcQsQKGIKYoiEbScIyWaPNd1Bui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IckcVZWdETFGiSnWkSSaLXigTSFXisTajpwQKAKnFiTv3Jz3GpoE34jKDkoa3CACmR+wo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7iMOapAcpn0T3ZRkomSeCbZjII3RPe6CaqUAn3ZrPQCLcNEB8y+I9FxNSpWaFUCMwvzA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LCaOuHPRhBtoJZl2TTZ06r4Vtx4pzHma0KwkKQ2q+Lhg8kcVHjJVWGg41WFqo10Lp1Rmql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SqOBuWcFUzWAUVHa3FQT0RY9xaeBKOM0mKJodkiC6HBAPPYlZrWHqFNmZVFVQclLVrGAoa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OFmoJpyW7VSZHZfqkdwocqcFZvfQTmrRzvlOamU4cUcf6bU11lLmNoq3DC2oVdUqW6yrmg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1Jy2tbqDRiFIN+IoTktUepubZ2lWlHBRvC6VhiSVIzImLsZrCL2EyqmVW7EUAaDIo8W3fh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6jQF2XNA5lY7R2CybUlWmBx+H1UMFFIoeKmac1rigKkKiEjuhDRiJhqMmY5oQieKGP0U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X6iGtLugU5pxLUAsLvYotqMNQAhaEVcVJMoLV3eF9v2cjIWu2KTKdb2lC4fljmhzUEwCp4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a3ohqCqxM40lazkcIxTRPbY5I2f4gYiCvy5wo9URaGBK1Wuf/AGKD2ZTXooHGkr8XZWFbS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4XDx2ggKzsx8oX4gc3PTrN+64QrSxdm0xohC7GeCKwi+bqIdF8SaGiFaFGeC30ZcXdFX0u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tWi33+6GPj4Ts5WPfD4d/8kEMK7Xxmh2RzUluqg3hKdPBFdEVIKgZqM0DwRiFQVutY3nmF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VRdU0gVBoECUMMYWjIcLnKz/oumS+HOrEKuahbya+KyiSUYvLed4xZJz25HRnjdIzQtMy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CqLEctASmttYfSCpZWz/0hcbq3gLss1AJUYqDmnt4KSNZY3jt1W6BSq1R6kIfEq1yMEJv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0ZkqLGe6jEQCOabipC1FUBWoOZosFqS4DinQcTF/Hki5gqgCgbo0KVR73RdzCa4DjVRxR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qhhCyzyVHYqKCsRPont+JnmE4Bsg5hNcyMMSQVhadXkmRSlEJzVMk12Q4qoBUcFS7kNGVO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vqiVLl0uCN9LqcLqql45xndCnkp4oYanigB3KjR1MysFIOa4klWQ5TCtQ97j+WUGWYkoBr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BYvxLnO44eCa1ow2A+UcVqjNWYfuzki9sYDwTRBICLWNA7plvZauOkdVVCzs6F2ZTnl+oz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aY82uT/7JqgfdBNwG7i6UXQAoLqLE0+yxGqcXVnhyVvZHfaJbfS/8Qf7KDxX5kkCiDvkDY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rRCjjKIDkMQmEKwtWEQysLEE8xBCNMk1zxQqBRSnApoYHE8yg9/zj8wBfF/DP+GXcOCox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mEjwIR57RnIVutf7n/V1n+Jbx1XaIuqj+0hOcc9AoG6UWcF0QcePBOm6qoFQaw4qM0fZ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eFTmD4cO4ypQc7hdS5nUIVXRUrCrncOqonAmSE2MlPFVNFHBFUCEHWRc7gnD5RRSKN4Xg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eikqhlHumf1KAUDundKIoyFhJGSIeBROLRki8iemibuujCgKz65DkiTWU51o3XOVxHJVU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6XZqoUXSq8lTgU32uIUlv3RAELJQQspWcqPlWLmqFQ41UWjqDkjFnkqHV5BaqYqlQFh5p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MQ08ELnEIAXGlb6qlChbjdfn3RCkyqOkdU0c6IOZzgoOIw2gzXxBUIPs913BBoWvrE8UP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xcOKgSHc05zMkSUeaFASadl/pWfB4zuAUFYeCkZ3/wD/xAArEAACAgEDAwQCAgM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MRBBUSBhcTCBkaFAscHRUOHw8WD/2gAIAQEAAT8hd6bavSeg30413089K36ELHStUxapE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iWj4HYslkSvCb8I2Od6Flx92VJdkGVYnYnJt8jlKbm8BqmfLG2zbS2LXfTbRarrXUtX6T9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MfS+tf4HfWB67aLHoXKyrJEP/ABXOk9Hubekui/5+Rfgb+ojfXb1oI6GUPcaZ2O/CGsBhp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KVPtEt34yR/smQKyI3uhUnVEiAokDVG79CLfpvreet+ktduleh7iFos9S6Fjp30kka7sg5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V4GluszuQqocXGRXuPonSSe+m+i9af8AAsaUTFK3H+C8fmJMyNIdjV/50xf4BL0II0jRp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ngXuX/yxx/oI5pTe/LIse9Z/WEPnkufmIkjpSJPCL3yLr36o9CPRfr7m+CdF1b6T0bCzq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XRKWWiB2sdsafgLm2LjMSrYrROkngXUvRWi6d/wA/f0GoxuNs8k/mPV/nTbBaEpPyX/hc5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x0ROkdMED7tHcQ12k8hLhL3G3yvYl8v2Pn3Z7DdHcZHcghEEEek8BIvj8F+m+nf1ljuLVY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6JF6kkNMyWJ8iRCRAtKITFrOiEzspnn11/jljOzckzlf4N/lLKGncWX+fMnn8NkCRHTBW7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jsmS4Wl5CPc9nTHVHr02yJH/DT6Kx6K039KeBMlCcaJZIQkKtULTcnVdS6JTDbu9Kf8nNe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joWaw8KYYl/nEoy+RetGiIEHQ05T5Gr/Q4GZPYtmIRL7iGyzvEIENEdEaR+M0SFhvOH40e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ej1eO+si7+pIrExPSY2MBzB5FotVotF1InSRC6ESLSAif4dKfUsf4afT7l29uhpXpyT6i6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dJTGmcO/8Mf47wWTELpz0wNrh8kWVH3g5ZPckwUnAkMt3IggsIQjt0QR6sfh4JMtkUn+NP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MiPIj29FG/RJJOiFoujddC6U4wUvDGozqtZF6C0XVP+EkWXzoTSJr0Z6dvV8f4GGM1iDTD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hpYmSYyRu1EOXhD2XH/okuyHI/sSZQtwS8EDxIWiLII6Y9RfhPpuNhR25/wAW/TXReq1XS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FpOq6U/SlrEeTK9Reht/iFfvQTm+l9OB9U+pOk9Ek9G/rPpyDNj59E/8AAx0IgjSNIIIZD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ziXgtKA7og5A93Q2/INgPJLZaeNEFLJ/IlbC7RDjQkRCII0gjWJMf4h5X+MbPq/ofrSSJ6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OdUxarXzrnRCYunfVMQnouidF6EXgST/h6S6FrOif+Jd5/wAFn0p9KerkBpGgkw79B/mvS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RGhwssWy58aenZn2kN/oQf6DQyDL5WtSPYPhCP5qii2eWUFIQtYER6cfkP8ACp+7HtJYX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2636zxrv6Kz1b9Ceq6E+lPRdC1XQqdCe6mefSnWTbSf8AFVF7itHs9euuSSf8GkILZ5X5c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ogggcLePc4EfZWfUmG7inbR/IcMhPOngNm37iqI3AfzYPscYkiCNUPH+Kdvwpo8FpfjP8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+rv1Toun9aLSemerz1ToupWLoai1YWu/Uif8AHu6aE5y8H6M9c6T1z6uxP4ickhkhMP8AD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BoSIIIJibgrmF7ja7BH9AYT9y8CH/M0jMjF+7Af2Pcex0GW2ZXl6JdEeg8H0/wDNync7j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nqTlNiXXyM5kNmpoharReqvQXQtUT0Lpm9UT1RPsOH/D8Bf4pqEMZt9v4c/4dIQM2vlfhx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RTJOZCH0IKLJeSR/sUdwOL+WBF++EQb+rbJMj99Efhv/ADTb6e/xjSP8Z+m/Qfp/wIpES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LWdJqetarOnl1LTfoRPopiF0yTotO6E1R55HVPSfSXSvwZ/HSEMZO71baY/yVR2yTN7P14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4Q04b4Ec3ug7vfSTuL/3ED+2pEjBAIQOXlt+5FkEEawRpBH4VfAxY/wz/DdJsyWaLx+Vv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35tdzBhBtd8hDF6E9a6F0J6LqWieiJ6Fpt1z0LY8CNKVaF6c9Ek9c+i/yEw3H2eSfXf8Ai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eCfSc8GMi5EJzhngf8tBD3+4Uyz8B8HkEX7NkOI8A3lxFkEEEEJdEdcfiP9H/AJqhZmGoc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0ZXiGJ+/TPrrpmULoXprWfTZhgib+IvVk21n1Z9WSfUT3DT5X+ZdrtqfgUNSsdD8kA7E/g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9kcv7I8W8sULBRYrwN24bnP4L/Konv6m/Xv8A4ezsOXPqv/CfHo9yCl8hFn2Jhw1DFos+l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haolt+itZ0Wi9BCorKmYz+f4J9GfXmtZQoPzFpvVfhQRrGkG6I7FRJkpVrAnKRHd8Ef+g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0vVerj/5cnmZvl9F6Pof+KWrQnNSaYlvkFqTPp7i21Ws30rWRaST1T0T0biJ0nRdC2YEbr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Vfg79Sb5Cc4/JjpjogggSII0gjsRocLLSO58EYwKf2Z4iX/4HfPyeItCCStG5A11wQQR/i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RT9zLx6L/AC3+XhWQY8wUS75IT49JZF+HIn0z6C9GYFk+BvGHrtrPXPVP4S/CTdEz+RGkE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gggaggyx5H7EeR4pD5F7IbvcfZB7kEaQQR0JLImUPK/zH0Q/w9v8ACYEldqX+Q3/A50fXK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DI/V2FrOi036l6E9ckki6k4tMgxV7MabQ+uSelerP5rXBn0n6ECRBHQjRiOFlr3Z3Z8HYH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A35Dbu/c9kWXqRrBBHpUns/8AMfWDy/8ALz/Lo+ZX/k9vUWm+r0gG9XwSogsegn6CJ0Xpb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arpXTGsghWRfon1F1T/hH29eBIgghmMtIlci8fAbL+zKb/uPufsP+5H2/NngXsS3lsgh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MejHRM8nl1/l/rB5f+XoruMyP/Gv1l1PoVOqFNQsrke95XBN8estVqhap+gmePQnpXU55Q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d+jP+NajGPQ31rdkrmfAk3/AOSHlBuMq95P8Ayh9ydqe7OJJ7Ddu9iG8nsIIIIIII1jSOm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/AC7I7/yPL9bx/iGkYkj5PRb/AMzOqFozaciDC+4yzdJPSvSWq1XVJJOk9Mieq61TlCWlX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+dA1Ls9HBDkhvDPYn3+7RPfyHoSu7fR5PlieyQ9qA22WaII1ggjVL89bOPxAkknrn8r4L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1C4/wz6H6MN2JziWdjpforGq1gxJLfkGV+RP0VourbRarRaSb6LRdC0XRJOi0XTEosKcn+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FuhpQpfhToLMT7QJr/wAyQ4/Yf1hQ0FBUgPoqeGKFhBPaF4GzLaR20fVBv6sflbF9baL8y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f5ViyuF/hY1Z7HcHfHbXyS3+Uishz/FHkew2uzH/oZDYOBJ7D5fgVFJd/x3dyI5AMy9BPV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oupM30npmiWIT0Wi6Fo5ofZFpwJD/ADoEiOiUstCvB+BmAMFH2D99LYsJ+Eh5W/8AnByX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0wF5cH9qp/BgzfXmDI7yyBQoAafxH48fnI4SbEUhGs/lz+Mtj6v+VeAsLd2/UfpQR0M3I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OcqjyzmT7jVZLl+p5PsdwOD5MjsPEj2PYHzjuPk99d+h6XXhz3HvYW2q9Nar0GYsu42K3s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rpnrT1Wq1Wm/UvQXQtE4EEPuN7+X4vt0wSm6FLfAKT+no2enZF/P0n8bDcV2Zt2O6NpvMF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Gd9uhlPlBDchx6dJL5Hbc/DX+BSWRMPlEkkkkkk/4x6Xc+s/ytNbK2O3o/XRJ7P4O6Ox9n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/+BFMt8HGm9x7HzZDYuJA+SBu3j3Qt5bIIEfgvgUt2L7X1ET1zpv0ouoWS/PoXppmxt0ro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6IkTJ0npbvBuH2E+ldcEatpCR4vxZnr4c/qG0bWj+fHvjxOb+oT9zfefcJobf0zmWXw0Kk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j8NxFkJtOP8oRNLlDQNf5RbH1l+Nt6K/FeJFpm+r0kgSKXhvgkw52vslun3OT4jkf2RHJ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OJ+w+x8E247k938kEEdcfixLVjO5N2q9Bfh4tZIpW+R8bX4i6J6J0XTPVgoKsxOq6GMsNI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XK5Pr6Y/amhnbci/2HHi78CfoatJIvsrZD9IP4eGd8hyyPcjwQuqPSgj1UWegzxl/k1TE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zH0f8RHXGkMmzyFppGm2+SBJEoXLG26Tm+CPKJ4t7nbnYs44ew3B8gt7sgjSPxX+A3CFlz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K1TatE5KYxeOelarSVouhar0F1rqatlh1yQW6+RWyfgREm9kKoKTKvbuJX7MzCG8rsoP3H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SC/8ABAzJ9yWQ8sQJOBIgjpa5/Pw6Ik0Uk8on/JIE8jJpNY/yd2/xLjsQVydwaeSPDJbDi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YeTP3I5c/ImExQtv13/g2J9WG2x5dC/J26mLc3CGNbuhaLpn0NhaLRdaGLB+tJJXKLYsWM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X5Ak2/ixZW/AjIxWUAWBvKP4hDHHwhPbKm3kSuXsIfrx0efzU4YvDCE7/AOSRAx4bNsfnP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R0xo11QYJQrwm/CFzzsR7kd0OB3N6GGF0Qh9CqhblA2z+O/Rfovt6XY37LLbbp20X489O+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5+xh31L0ULRdC12E9MF8Qtv5n8pMgyjwRZXhCRscX8oW1SXHsIb93sf2CfJD0GssUi5oTp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BKjzm65FJKH68/4JGgE5U7ab/wCQymH8CNI6K3JllCTeGBPx7ygttI7hxw/DIf4R/wAh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lOJJ7DYJssS3u9GLRkSJHVGuU+UbkfTj1o9Xfpder2MssQywMdVYxptaT0besuldcwQNra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nyJN4YXAcjT3IfwBRywuBvcixLySWGcMPYkyxvvnInJBGkCyb6L0ZJELfuLVXz1XVPW/8C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mpWOqf8AFzCZBJlY9Pf/AA+U/b6EdEFckrZiZkBM2PNC/kBr9NY9w+A2m/0kWG8hFjeUQ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uWZe7fJhj0SIHwO9ke5EDGQI4oZuR6CQ8jEsZsL/I23DL+hXyjF1KyX9gZTLQ7P7FqUNxg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3/Llp9xIn7kRixdS1UbtDjkQgPEewIzluJckLVC6FouifVWj6WG8XK9KeifVw/P4zQLR3y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zrP5S9VIzYmVK/wAjnHl+hK5FwN+FJkkF2vgF+25EWN7hB9IEqA98eUkAjY9ihuLIH3G+7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0oaIRC9F+kxFK3ZGiwq/xz1aPI1Tl86vp7MyxafYwpcDDc8Ma4jBGbXuIwDJ0n0p9eREdh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yQ8xouheiuha7aLVfgLoc8pm6VG0JD9FDN/8ACt8CN5Wf0L8qfxlkQ0S+2P8AG03QmQeBk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FAtYUmO648pHvP2SRH+2Y/wBxyOP0w4foGZ+Ubsu8skSUMnTKH3iV6e5D5IglIj1vH4qCC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+Y9G4QkN54Dty8vf0JuyIFmBM2hVr5TGPtMiFiicJNPsf+nBDbSNu4h3KjpnSdV0ti0SfB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K4JEvsTOsDPINUtQyHx07+oulZ1XrTpOq0tOVTPvEN/cQr9N9W35yezwJ5n1/kViT3E0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VtZmd4GG9+jmgpGD8tOjw+RAeUPOSWG9i2q9hH82xty73FLF6kEUeQoWt8EaI0hiMsIX4D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2/wDIo4PC5GOb6PHQiJeqBsyjeuU0v3wIKvuReaaMYHcy9mQOFsYRkiZK0RHYh8CRBCuWV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sSfBLPfRda6IsZhjg4LDErROiF6S/B31nWehdLK3Y7hwJ9Vetv+InUFFtLDw/8hUFDfIr8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/YhQfwVyL+TEChjJvwKPvmaw57SMmMhEfy7G28t7v0k20WOjYgjqSLI/HfpyOGRuN7h5/w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WYFEwvSWBqh1sLI9Ei0HFjcW7EllK5RE5wFMJ9mNuO2GzxlsJLyxuUUwkJsncJfPR59COr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EWKnx6M9HL010zrz0L0nshq0LlOFh6SK+vf8AAa8of4lI8Ir7Gz/yCw/L8J8hwG/CMtB/J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r+4fx7CcbQr96pP0iLahe0kMf2TJD9/wshknZq0S9tEn/AIdvREU3AStxoX4cfms3gUlts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2DDJPApZLaWNI0eRunkKSsPlC2CXkhlNXDODh3Nta8C9zpXT9dE6r1M6PD7EHl7DrPWnr+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SehdE+iutVYlPjDy75CF6K/wkJQv4B/49aCp5upBBK5M4vwZ2e8w7rySFsh3MOB4UjEluV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frAO/qnMx9jNvyHLyyCCPwm4FO/RiyiO6EhopCI/xLeiGJcwKUm3+PhzCtmTXy9WTcVt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ySMO8mS/chvh3NqODMJEyLgncwnUuhdC9NdK2pKFNTfsYfHVItUT1baT6SJF6raWESzblw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Z/EGHGS/NjWCCOmCCNYIgbXI1VamENrfvMApdw5PlH9hAvhcW/8AkSMMGv5bj+CUz36yt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PqtSQR+BHRYwey0Si99GNQT/hWDSNELSy/wCCHrGr62hC+xC4N236DrX3GjSLMhMNGxh9j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XcTM0QjDWEoZCHK4Yxu2GmsKLJ+4hsKeQQ00J6r8Na7aqcGQFsspXWtZ0noT0nSSfST9N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ngGR/jWkt5WCb3PxHrBBBBBBBBBGlFGf9H0fMYD3KOBuyRfzIy098gz4KIf8AE4bw+RiU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PgUH2Mm+gbPLJJ1YlGkoyX0xrF/hRpN9KGhtdK1bgUvsv8Ik5KF6S7c+dP8cyBe0XIzeP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ghRBEEcj4Y4juRqGiDJ+xC1Eodh7GJmbF+UTDXkQk6B9m92SJ/gL002iUlqHyN9r6EK/Un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L8Sx+V8v8dEezB2/CggjUggrkyT8MZp+0DqtfAIfsS8OeLIDHa+c4GpnFYcfiRrDxHNI8V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EySNyRp7Bu0YvQtnf/hXt237OOmDH+FNk6dmZZ49bb89mThz3PDMerZ+xu7HuZj3EYFb0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LhaPNEoiBoxoW4YWa7DXB8o7p+wwa+TDeIiYmmNPX5/B26E1ky26Z3Bc+mnqumZfop49d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Jybf4vA/n6Gc63pBglFI14QtGa/iER/cjYjxZEuBvP0jz/GdU82P9SnZngH9SRll56Uk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rSTKIJ6r/AA7MGSyjYUtKqZv0NkND/wAG9W5GWO3r/HN4m7ERt+p6SuRtECHB4EvglwOUp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THmciyN8DcwSx4PAhZHkNmXbRyXBygnZbCV4T3RIpeAmhbL54cMncD7hMC6G/wCDv1O8O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121XpT6U9c9E9EmRCTgtOBIf4+34vga9x9a+4mYd4RhWewnfwCEv7cbb+DYv1jycHuUiLD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YfsG8R8JIznzDzB7jTgngnkjRiCPQknt6dh5nw8f4GPRggjT90y9YfJAgUif8DOrZJNwmW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0XRGsEax0yuSHNkrkiQ4Z4Mk8JD5xuziWpc5IfJBkQIEdD1ORg2POTfQkqFwY6JUbiREIW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eCxMNcEItSOaWEqfykTqES8oTDvsbsB7kXDFUW3cTqiYyL0F0+eivRYvAks18COj60/RnW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tP0FwVcjrq+Yv8JuShOw/wANpJJmU8BDX9mX+xhie+jTE1y2sNlPyn9iA/4ak/8AGZmeW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+k9DIGvzGLCjkiGt/8bTvPVZ6cP8ACNtCybVgXQ/yJRA8TwJZOh5Edx92iBCIK0VuMjvLd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I6EiyXB/0FnpjRjBNjFQu4tnJFkGWHhp4JRASh4cjn5zlDGlP8w+CnhiT7A2w+GJ3hrci2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6M9M9XgTJXaFufYtZrpXVPQn6U9EmRaSSLWdX+I0X6Tz6W/QvRjX3Ibwn7Iz4DWx5JHP8I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kBO58S0CH7iWQfUjZrxRmV7jl5NkOjgFjOi65J9KOli/CaZvK/GX4zMrhBZHR7C/wb6mHk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jRojogfpsXuvrqfoR0rxIhiUyCx4gfbQ8TohD3GI8DaxoxGph6HBBIrEIi5WDhDIoT3EOD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mBYNztDwNqKeUILaSLq36l6i0rLrL1p65EyRarVC1ahiB0Xqo0pCsyp8aMX8RpT+bEH87N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f20iBNt2eEDO/IPOXv0CCPTajBsLRdd+pGSUMX4EpagkVykeCHK/Mj1fJIzO7OmJ/wAHP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bMbmxkwLsmQ+GS4JkuURyyFzpXBXB7fnot62LOXn8GR4nY2eitci1OTouSIyQi9z9k8j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NaaULAjJkczT2MLNmxzD7g7guGPLdoSoq05DcibkbnDJEgidJ0nVfgqf8zsterPqb9TZn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LJ1lRkXM6yShZS8IQV8MC2w7oSX89Er+YkGTEOPNgQ4GdCnM8SZr2TIMROSAkR0x+E7jP+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NyGV/In8Bjl60bd11ueBeq3GtOskkkroklGcJvwhYAk7AS7F5QW8kLgvYi/hG2a/YkS/u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JXkdmeP1oSJZ7/wCE2Fni/Yx5f4ez9CiB0iiYlwMYwHUssjfR8mEErAsjZtI630YKDeCK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YFiYGQRF4Me3hm5SIcWpRKN+8Iys8tjMqGJzaZJIs6L0V6ioUv5D3ZXrwR0ojWegmJECSI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D+DKMJ+CJv8AIcvuIZAq4YYsu7GTXJttzu4IMXuEFjhmjLRdhuyfcid5IEIgRBHTH5LVQ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TpJOsk/iwRpBB7EUiCBBI7ROVP4L7C0Tb0ihWy+mPXWvYWPQRqy9Z6KLCSgrsTOFPgT8PC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LfaeRNYf2Q4PZEOW+EQcxF9oz+UUVwPY4iQ3cRrLDC7h7kTkggnkeQqrBRf4d9CbkJkq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7nAzOBvYnQsjUxGRVaOx/rSMkSiagshHHQvQk2KIMrGhDFQVUIa7oxNdhPdJ/RfZotfbDi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JhSJ6l0K9EY9JSsEMqfI1AmbeitIPclErkSbwhMw72EzDQxoEZ5F5YxuvuLbRFWv4RD/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5Lgv/AFGhh/a4HtvyP+MD+IBmPaRkGP5BjU5Eo7Co58jc7XPobfkbekkqxzQFou5PRP4/g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iw0r74F/ikmZRYq9GVyhXiRMw4LA+ITuPl6FScEj/AEhFlnhEe/uEpjzBD+2RWCOBJ4Qy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eW+qCCOt1n/GFB05mQS2vxUlDCvJnOg2s3m1iXQsjw4Fgy+xI8G1iwIuTpItyZEwZ5tM+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+NLBDSmjL5lFpHdRcryIgcFeDJEyRdMfHpLoknRO1G4q9hXAmYdiZuEzZfIuF9xbAI8Ij/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CS5aRbEsB3kScT8kf75XFEjAOJXsNmz4Q2tvsNu2PKIbcgS2fmPkRIcEJbEL04GUd8BLW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wx5yJ/MXoSNk6GxHWRCEpv6a/FgSjpb4R3DDfJDJ6NEUrgzj3xM2vKHMQuM8WR/wCLL/Ye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yxD+xZXBD4D2GzcN4SZc5G0h/k0Cy6F24r8/gR+U8UrbI7hl/jJFjFEuSBvBvCFuxLLvJR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idHg3k2ELOnLSK0ati0WmALDoWe5Gx+h9jKg4PITtaKZb3HlSyTsc8cjuXCqQVg4YmLkT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gjuVyieRILlHGYLCifZBs4Xg75LbUuThbwf8AuEuR7kISXBC4IXWui+lPqWq62NLQbv8At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oz+RNp7hN6IjRz/gGkQhwOx59jteg8/gx1wJnCb8Iyj9hP4+XB/Koj/VUkf0Sgj92EX7di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sHOL5G3PyEmWLL3f4sfg5vfHbnrj8l+i8CJ/oDvo/RfpeTLyPSDAiDIUoWDyxYMogQI3G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Om2sDh+RQkXIt/AsITt9zYjfRq+RUOErIsZgTsIItDfkcGz7AVIpRTAXtxVEZJk7gn5JEv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J564IIEtd9Ubw7FGkE5L/ABl66X7AZ3clrvpJPV5/NQsCEnuECq1jSNY/LY9GI5S5Qpafj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2vmtBsP6Kk52eIEfsggx8wJ1IQ69hGQHuN27JdSS/gt4H42/4mDXZuel/4RuFJF9aHLd+o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AmbyToUDWO0eJFtyTQsGMhJAmRDyIauRCd9imDuyOyzwTZFGw2Eb0ZdtJpEUWFYqWv2cUh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91kRkT7GUViuB4+B+HjQb3J9RarpWjU5H5KIj8zf0I0dOMPYib+JM/wCISHfYmp59Z6wQQ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kgP8AUerJnAsT4TuF5P5GH9TkR58SBXd8iH9hyKADgj4UGU+YbfgZj6L/ABNWw7ZRwsL82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sdxuXL0ekdD9SOjadCtvQ6emXok4IH+jxpVQVYpUEmmOG3I1ECCTAYwoSIESu5gkeREF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o0oFUsmieSdCZbJm8eRhTE6oFGW1sxpghm+tB7wvQ3uT1LVdM6T0y13RT/gdvrRekupaL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M1zLTj/EJLVDI0mxC4GoFA0QQ9I0sjSCCPTknoes8D6GYEyNrDI0kz/oWI0Ls/LggCxfop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V3fIjx77bJL64SLb4SMgvcmdd9TEpZPBtf4CT4i/RI9WL/Hbhm8CAjfpj02QQR+LM4XLLb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X1ND6InwZCUBiMRHAsIpmjsEqNhGhZKIkkaMkSjtBEKhlmBw3BhBBFDLD0kkaskmcCh0PD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pCiSKMllCUqy7mAfszCSa8xngiYuMiHuIT9VP0LV8ipwxOVWBfgroXqRqtiQGmrVr/EPnb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iPSXVGk+qkSjvI8h2pjb5CQISRARbCHMnwQ495sTow+z8Ibs/MOXn10rzRE5/CT4Onx+bt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YVD/Af48oHu+Bl2XRBHXsR0x1QQzMeSKXY30XJChoShqDEcCUBI2MDUwygtjR20mPAhRwN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WBqRNqiRwytxlkIQRkhjVIRM+Rtw4E5NmLYLyIa4GJVY1U8dzAUKeJuiVEiXcn3EE9Fo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BKKNPVfhr10zSiF+gTtv/AId6/wDWMR8aMi9KSSRvUxJsfAJcjcA+xpdoN3hzxL3PaQ2fo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kXAQWy1gYnrlWvwoKmKnT3090e6K5XySuTuErlFclHuQQR1QfWPsP/BR0QISx/vHnWCPUj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uBD5p9D/AnsSST0JHcggSdMeWzKIheRJQZkEh4Tk2LHWGkHdRCUxeCJKPkaWcAhgZQKdEJ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TCNhIHljobMMy7DZA1ChZtEDTki6GmQ3WMdxlH8MYxKYtijkmtjsxwiNMW86CYn1yLRem0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8BfiynRMyxyT/AIZ7bu65Ey/DgslkkrRi0pkkkh8EuYglksskITzL3kg2wUQQ9Wp30Nrch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Fk7qF2hSX0S0MaXp3AkaIneS2YvAv9adwTtcXHEqO2PEGFCRdChqb3ZZno0gn/s0UQ7/yG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+TvP5O58iP+zVZk0S2/mOF9eeJBcRkGwbgkSSGpk5iksnzL9jyL2JP9CfaLZUWwh7kEMh9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SQgt1IjSCOqNHqiCNI0gjper6IIZ2CR5naMiWeX+I9XpJOlyJOZZRrccQOGoMi7Fo9MiE5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BKZAxk7lDxRgdhyNtsPsJkXe5ZjoiakTlGEZMMT50ipOw/YrDciZ5Glw4GScLIkYQlkhJY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Ts0ytUg3YdiuchboLQhdS6F6KkI4tCv05EL0l6uBlcGE27fmRpGsEdEPhnbYOcELc+7Sc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n2U2d38FownfAoqYRWPdbZJsif8AiP8Aoxzu/sh3HEh2T8CTf0dHVf8Aq9Pzr9hqe5uVp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45f7kwJRf9mdti4pAXYCRpMnsh/6gXA+DsjsCPAjoU6R6bvr7EaLoXTBBHbR4aIcE2wbtg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2vB7kG73Z/wBmd0ElyhFkQAW8o7/0Ju0T9hXbSCNY1ggj0F4RWLOiCPTgjojV+hCIR7Ekk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b6TXW8DJ1YxK0W9mcLfY/0A/9BJ/sd8c6/DJ7r8EORDlvk757kP8A6PImSNibkkaWNVokM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PGiENZubEtE8jFFTuO7HasgToidO4nJu0blG8ju9i7GxmSJkWKIKE25ZQVSG5wTQnVjySI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x7h3HQaSF2k5aTyRveghCfXPQulaptYJWVMR5Y6V0L8vGKK7RDWfwIIEiCNSeyE/HwC5hz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INf1lpkfMozYhx+SX+s8HsjviXyyJ5JJxPxJC3aF/1EN40DdivLO18jvIT3f2H9gQJX92I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AtNtIGoII1dKx4FbnTGq9Bofo5MS/FgjWCCNII0jSChrUiNHox4JchuyG4PafwPkHEId48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GRaEQWVC3UnseALiiZhNI6GTW9hZPLwvHW/Tv8JvROYyVshJbBDY+ITP69A7de5zQ9yTb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I8sx5vlkWDK4QYxPmhKiUTtL5HwIfFoabYN2PdH3vkjjJ9hyx8aCWBK49tFyyMt9JrSJR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BEiyXYpnVJYhCbsNQhzA8j7CXoU1QqdorGh2GrHu9HTMqEiBwIOBYIuSNzfR8RMwlDtEJ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hF9EqqFPH3QyanAf2/uG/E3JG+ncJJJF6a8dE6pljHBTxXoroX47aFNQkogxfoJFYmYd7C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zDyYbqEWfbUld/wAGHb4EcDfJ/tLZPZfscL8AkB5nyjT3beiCCCFyTwHhN+xwN76TvIT7t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PFQvYXIT3HmQ0PMRIbECRGj0XHoYQbC9GCPSQvGq6UiCCCCENC0ggggh6QRovUY2o9SNII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U7B2CXKDZtGTuDgXuNOUhDdIyPJRCk+ROHCSMHbnYE6PoggjSOl9ckOTyL2TfsJmH+x3Z2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Fuew2kQ/0iPLsR9/dj6ZxhWQMRHgz2+5/6ST/AEL4X0Tcom3fJ/yZyJ8iaVr2GlfELZRHj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YyiO2vBnRQ3L4CTkaJUyTAlviUROSOKwVpY4JTwKRLFDIHToSs3M+AxWNzsJCNDpiKIjAr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6FkZgUlOxlxsOEqMJv3E8h0jIqE7Y+UYseBFl5NxDgNc7DKhEW3BDmuBKFRfwDEpKNIhV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aSbK+6GQ3LLsJakbI0E7J0XoT6U84LZ/jvRdckkrcaihgbXYxDSfYiPPxEGXeBD/KRBh35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g8RCU3nEc7tv3II7ax2JcEDeQkP8A1CTCf2Hs9ijgf3YnfwJOb4rS79/MahGOSlaIEBJc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WdezRZ1jqQJaNaRqtY9Ja7ai9BH+IjWBC6mhrSCHAw04RuFHRxSNFlPkeyfJBkK5crlR2G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nRstghsO9hbHxi53uxN2TyFvit1Pghv7CIc/EI92INn2cCfBFgcJL3Q1ZQWj/ANh7LMJMv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ibHyEuz5bJuHyOxXhRw/w0LNcMtPmyyEDdv4HtXQ3B2UOTOJsrEbksybIxr3gSUkN7DtYy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MoMmZBww1VCLo3I0uAoOnk8qIxG7JvYkYEqSStsEyNWdzg2CSmznQkTptBtohNNbooLOKH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avIkhJciRs4LYkOYvSBw7CgZFi5EkWdLCtMIEPgjYooRMMayJUREwM7kXcJV2EFSOaMbJ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RSckMtbcHDE01TgfNuHyUIWbloJi9JG/StdxTR8xxULQtELoX4kMwzohcELgha+RqPGsEE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3O3F33hjsd7C2IaGTuUT2RbJOdnudh/IkbRItl8aSEY7kCtEkFh46Nxervq8aLWOh4FSF6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l1xrH40EEEdOxHU+uPQPo9oIRGiCOx4DZsN+wZrZUNNiyZsokW8UR/wARxA5F8DvPhCnSn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k2/J7vuGJuVBN+jC0svK15HYmqUk4fYYJRXA6eERKREUQlYbyeCrAjT8kU2TwPvIuR7BLF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lM5H2W2TcMWWRLE5CoWGOkJXCLkhSmIGhWSBp5CextZIm0J33IhSZJhDXolOjULRbNGxEF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rHuYg3QyE01+9TmSTGSmcRVjJd8iGJplWbOVBhCNzYrZiLRMsW4txnsScSHkooZJuJTo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FnB3sQZn5ZJtm5ZxBrF5Wf2KbJ9mXnsR0jsjdbGoROkaLpkWq6mbWKb5CPIRPo1p7E9iSy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ui+mUYGrB9zz/AAh1Pbx7cfCSOwORfyE7/WQJeZO4h/kZtfhJfxg2ZciUYFpBGixAl1RrL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ISvVmwiPBO4u2md7o5SleBdiSEroov8hi6QQIj0dxLrXrR6Maxoug1ptpc6PSNWKhyBLIJ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Utho9qNmQ0sdwj6QEKta7seIFA2TdJ/cWM+58IhivdHAM2gSpME0WeidkQoYwGwlBjGT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kE214FhhiJciZsO54GkmsiIIJjVH2LBM4saSBNtzsfUbcm2xElFgcjPlokcjyew5ITacQL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EnGdHYVQWQyEuiOSe9iko0zOiVilOhnA5iUWw3JaMMtllb2IHMmKFpZ5HImJ/savJwEgRG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ZFCVm70yI3A7kaYR2rEyG5CESQYkZNCSWg9OWYyiyPfwZapPsjTPkIwVdiZELojows6SiV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uIlGeBgtcEquHkT1WSF1r0rEmNkJDGJPhE/omCXHlyORHgpj4qj/eZMQRL8eD36mRrBBB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R9MdEaQRqhaboa03obOR7SNmEqJfw4Hna/I7awmyPJZZYSvj4GwKx6rRDWr6F6CwPXLRZ1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n0RpGsaL0katxtox6QbkSfBCFgggggfWtdtGNawNmUM2vwdo8DrPFwQ2j4iFsNxDa/uM5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QgjujNoURZGQ53CVThWW+yN2RNtjkCEu4sKx2oSSuLCIdibYX7lmMRQLhG5bjZIyhjxGi1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37maBh8rUnHYNh5EGJWNlc2REyV7BtYaISBFCR6I3MqIOQijaCLsVNGLMRorGlaZY1bkxo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QkwNzATJoRdkS6FRjsYQYdiUlqZLYhPuEttxYSduC4sVOxuTYSqskJ7UQKX9hiC1t7Mtku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FXRiHsJthNzkQV6IggjSCO2ka++kECejUB+RcDXrOk+jBjLQtiXixPw/6FxAdudlIl39mj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4jgJeC9+lda0gjV+vkFoY/WQlGiRvq8NqiW/HBLAvEG3HsbyNCmX7ROqu6OaNr3HcfWR6E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1V149GNNtI1WkdEEaRozLojRrSBIgY89CfGLQtC0m+h+i9dhj6GhuyhrImcJpiFlRmfMI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ig1hPcSFNP3MYjYlyRiyATwkpYJJI+4zIzKQksj2Iy4FrGmVjhTg+YlFZGlHegynSfBYvA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CdwOsiwY2ZhjCEPDOCJnY03kanIx6WRDFyQhIIjQeA0hVuOZDJPqKIlEYEIlaW8Iaa0Fj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MzLShjFlENotmd5OhJmdzeFlDlTEmnOh0DrCyLtoxRRn1IseGLjR2sicnskQU0ZTuEPp9q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dEX6bFIjLshruJJqZ6iT4I5heRRzPgRWDsHkcqrwhJV++MIvuUwS8DfnWOqNV1IWm/4m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ggjRaNCE55WIG8qKTeAR5XtJjybklyxDTLpIiSymmJaRH40EaI2ei9VED1ejXowR6j6ltq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jTcX4TYRMehuLViHpGkEavow1QQNDDnwZ9Pg21GAxGNHUWXch+Z+A/eIhENPgqLi1MYKom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MjIhKQlDUExAiTnYpUJEISrJbQlJCd4FkfAlQlNaMqxbIQ7cDtDC3EqsaE4khswnGjENvY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IFQrQecjYh2PBsKa7EFoLeRKMmFJYZdFkJTZWRcEVRJE0KDTeCLuiLgfdpHYZtGi+gTos3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jGREoViSCc2PcV2JbkgeR/QtOaFIonIbDcBNuNa/AxNCJoTvXHXPVsKDpj5UMNbht/B5aQ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wqXdi2F4RumCYFnudiSO+Sfpbar0FqvxI0ljTcedEtY9Nab6wbJ07efYaPieHNDnCgVa57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xf/SEJv6C9Fek1Lfgn+CvQj0F6TI6fo6EPpf4Mdewxjxo9IkYgvkzCDuG0N2ffCeoU7N4H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o3UPwSeWRQFoXAobtkmyPcQbITplBoxeDKiqNxOUWfYimJxwW2RkwkYLRLROh7NJwZKghM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JJ0Ve4mkMkNEckZCd9jO5LZFCTIRkPAldxKyaI0mZEqzccW7aQ5GqElgQKxfQpjcw3cpfJ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CyJ3pjAkUTMqME2NOUiKggk7Ioa25SYYzfhf9AwxxvIqg+4SonSSRMXUtUm8GznUeRLEtP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ctE+Ta4FtSOBUVZJE69BdK9BfkQQRpmFt6cECXRsQR0KSpjSB7b5Iyj3aEiH8CTBwSWoLC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/IxYTSB9cEav0I6YuL8A/UaI/GfovquHTt6Earp26d+t9G+j6rPY+zA25SfgbOF9NGrL7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6clmkKW4WBOGVRNj3CS0C5YEmCATWIIakmSWwh4ZhpIvceYIoWdFJCGUPggJhQNtZMqPI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3HaEoVsxCJ0h0zsIxLgpolgbIwQI5EWqyVpnS6wi/eRGUQwzBbyLFiUcjYMD6xnYwDs4bI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iaFT8jSjgEPY4Qg+g7gxitaGcqO7jEOGL83cbU96EjgfAxdC6JsziJ9t4s8z6EmC/sn/QV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n0tMlGReotY9JfgMjrXMWNYIIGK/RXTGjUl0i/RnLuDbleQsrm4IIlexuKHrx0R6KzILV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ddKVj6mfRMfwV671ekDIGPoGjGr7DQkoeIjDmSHbN02pN9lTLCuKgpIdJDW5MtBHNZNwWG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FBMQxCKMEx9h5Mm4qhnsNkLO5jIrnRSUDexpjBjlNLLwLc6SSmRwIQISEoHEQQbwdw8IG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xJuYcMck4Mr2IMuWQxJ8WipwT3METtpuNCbkqGSmKmOyIdkOw8DA1MdyjSexBqPgUVyU8i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5NhQ747iWpm9Q4ZdFGTp4GFM/cpoXZWbU35E1gkvCHLuSXquhafW0EC6EIaaUxouldC9Ba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bCWm1wJSQR0NCrojoXpNaICI6H6y6n0ZxY9VIjR9EdTFpnof4UD9SBqtXBh68dcckaQQQ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1ejGtGPqesEFEbkcPfYaK2tpY8qjmCBI0KtjujJrQKoCp53ob0WyK5iNRvoykixv4HWhKF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UCEjCcMVlGxWkJwjC8mWuwtpFYQkcNZltFvBGXI2mSRJao4EbMyht5EOyaFlkpK3IUprT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TCDkPAqDgjPBT8HgY2Ga3IczAthqRXImBusGRgOxqiZEMHimzPdC35ORIeBcNSJZZ70Q+g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M6T0LjpWh+vqtUKmXQgXUvSj0mLSPRggZkvAmSiUT0ULrXowL1FrHoL0XgMNX6EdL0Ja7+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F1LRogQiujDqWPgw63oup9S6H1Ppej0YxjRBHRA+mCBrT5CbQOnKDts2E/aMaQaqIMMrEl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nYNEpVWKupiaPYYiumQ1uMU5TG25LWC5G1CByjasicvBEKySdsyekWRVlk70FvQTIizErM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E7GQon5FGRHYhQ86xK8CRk5GbmdwMZQZIkPAryNcCVgUshqBKZgkhSOYk7kyzEpY3cMaZH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dJPCSQ248hT2f0FsI7uxtdxMYJZPp7dC6EF6C6lqvSWsaroWrSYNpFaQs6K9Wi6y444Erx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9J+hGi/D39OFjVdD/wAGiOtkdKyngXW/yHo9V0PV+ix6vR1qyCDyTEoNOTbThbzioNpom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JjSHLY22k77lyWZg2taTCOw5WJWhQJuFVArSaLOVQ3LImnRkhJCgTubsXI3I6Qq0ZaYlGB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l00SWSmkg1aF56Ol8DoqO4lQnLJqGNDsdJNpQnIYk3RSyLlEyITQ5wTPPtSLIGpxL9iOy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8egtInwda616S/CvK9EEER0386I6I1Qw0gSTpBA16b/CjSPSSSw9FY/Fa/FT0Y6EPCi9Rf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0evLoWsEa21s4Q67jTJueBi7itoe/HQ50dzAwluM3FY8j4HxOTAZ4FmSKFkm6FoT5GpNxR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gIyFp8A1ZG01uOxlB7haDk9O0YTlicODFD96cGOdhM6FvI6sbtQgorhCilD5EluXsR4ny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P460v0vxV6MdMaQbiWtkEaq00cdtX2cNgVUIzrc8Zdhf9JgY+RQ8aQYCVRwQej1Q1rfo7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IXoL8RetBHTBAvQfVPRb6x1QR+K9H0MfoPSOh6vHovRYdpDybaeRIhzBPOlT2Jo2Q0Q4pC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g8jxq6FbOwkUoSPoTI5GhxHmBtFsQSyKZ5JS+CJSaIUWWSGzcZLSTg4JkN0KYQyEsDot5R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TPsMUvPJBuURZB4gelZAveJJKKPIyawZD1lovTWm+l1bemuhepAl0ojog+JVYNvvaCFtwm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PCrMogw06UJXYRBkNH2URjYPhlELWOl/ioekfgZxY9NarrfpQPWOrfVjEjIkR0Rq9X0wYN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6D1esaPqej9GNN+pxCHc6JQ50jRKjmtIE4Sz4MbcUNsfMmcMwNBFgXJuFmhFTvorLchuQn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SGElFk0O3eBKSAsCxdmxGxuEinSyxYDwoV2LNjPs6UDDVsSBYeRSzYWUJ/QTWVhsS3j5FH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9BKvUXp3ULDxqvSXpx6S6II6MitqZZPqQEhJoTIugTwiyhHFUjvkUHmEw70kORLe6OiDD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E9b9Is6R6K/DyGHRHqtV1Lpjoj1Xol0r0noxYHPQ8+iyOjbqf4D0fRGr9Fv6bZFbnbR5nS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A3goTkiDOC6JjwEjsb2NIGIbZIhWRrglrsyb8Dko2LqpGoditaQLAxMiY41J7adhqG+BYX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7EqswGhwJuHoLLDaB7BpQgjPBDCBHIjF3IU1Z7JaU2JbNutV0LRekuvPRfyNkRos9CyLRa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I0jVaoc1JNyQq5S2225bd6Qd2pnH/AN7Fo7GKTvOTEoexyJaLTsZeumnsMUU4fDFrHqEvw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PXYjYjqn8F9ECXUvVWVFuL0F6L6m/wHo9WIjpY1H4KZhYlORpJHYbWy/cmxKXBzkmWh5lC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UQoY2LFFsi/RwEihiLG2yRWJImRk5EuNMf+iWQPOiXsMMWMNJlo5HkxB5Qs0TJmc6Iobiy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WC+4Se8DVz+GXWtF6C6MC7my1Xocfho36F0bE1L2TLNn1wmBaLTnX6ESO6b2RgUObRZvDG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7zefQlpyznQSHEY1jpXTv+UuhDQz7i9BL8KPQj0kh6Lqfq630f5j02voeuwxj630PSB49T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TGRIT2iRaCB/YnApGEoidyFHcRpucaIB4enBPAhci5I7Z+htgbuIS/AsGNjapkbBDaR4Y7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CDdDXsLgeI04SGGzSFksGKIrJhHuMTI4XCEkwvkkXSvwVquleitMF5Nl+YutasQe2ceRqc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FcceWQJs6E0NktfNz0o79oiG2yq9BlbYyoldT1j8AvRX4YQLV9E6N+iuhav0IEP031xr7v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/TfptEdDH0sj1T0lbl1PBxFEvckRM+IvoMy4VCWbBIo0My2R4YlW4MyYatTkiqFyPGqIE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hTD7HBtQ7THeR9txQibgeNZtYRuK5Fuxq3oJmxWs6l2hPsNt5ceCv/RuReivRXQvTXWs6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Wq9Z+nt572HZtuW9+lCS+xLG5+Be9Jvy9XrAFq3gFjTsC3pSbDdE5b26o6dvVWm/WvRQr0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XSvwIF+R7vpWr9bbXb0n1Rq/Rer021fQ9WNp9wxItxZJhCcBNkPWlqCYcmVoe5CnccCXuf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wZjIso1FFTPkGQeinBlElBcGJbktR2McWJBWC05Ge89wWFiBKQoSIT7FGTD8Ek3QabY8H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WqF1JC8C6dutehAtVph5flr0VpGbr5Y7vPXA7iheXRgdK0M24QtVNcOQzgeNOlPynD9P5V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WQ/8EjMYenvo+lD9VdaH6K9OBLV6f2vQY/VfoPpfRGj6Ho9X+GuBUq02FE6PCMBoShdhy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ZIawZGhLGoacLQ3EURjUETG3gJLgXIP4CCoQDIdqBwSZk8mAhfJwMOGchveBOzLEoUxq5N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KSokyLR46FpjSNUJaPHWtF6KF6SFr+4Wi9NaL8FiwtFR7b3buW220t5fWiHmp+xO3kbC0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Fkq6Jy8lRHclC9PMTbD+RS2SmpT1aFRnVetH4WYWsdS0QhrofWvUeq/KYv7ul6MQ0MQ8C9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PVj0Y/Q39XdPYiI30mhs2JsaVJKYksygTvSigS0R2iJRNeS4ZNosdxqKDYGBK+xgNk81xo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WaLwLgZvF67aCcTL+RJIg2Jalos7mbh/Akm0+SdF6q6F+QvRX4MhdK9J7aMTRpe9jljUZ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mIX+RWGKTSXhqemWQRsRiSShPTixuV6jkd7cdhPWCB6LqXp7ev+wWOh+jt0RpHRv6sXos/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upDFo9VXpvPW/RfWxjwP1d9Xrt3MiQRIiBsrghqDb2MMm7YswI0ySmJpCyFwJJmG9FXKMt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Z7CmUUJyhoXLQxsU0HwNyIyJITl9jaUIZYVt6T6F6M9G3oIXpL08wtF6i0Ws9S6GRJAlo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HhSEehDgK2Ob7Ntrkveunkajyiy3K4tLPfepjnCWnwyMbgeHotX+OutdCSVqvSXXGsetBv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mc+3qh/lsn0WPfRavR6sY/XmbEMiB1pM3peD3Lm2MnsPJDK2Gm2RPyI09CyhFMC8Im3p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I6XuYQNRA95wJVIEsgEUDsJgQz1iTiHuzkBJMar1V+CvSXQvRWqwZDDRemtF+HG4ft6Y6e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5KLB2OQrvpxFqw9KiCbpShY9SYK9iez1oY9X6i63n1P2C1XTFEG2tGNT0R0bD1foRpA/T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6W5kPudD0c6InV+g/R20fpPR6vR6PXf8AAXKXcxTplbHmRrLQ0D0SCLG2iagThnYOeRdk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UD+4m0KyiZkMiEiKFKeieNhnA0SYHcW3DX5H9OIU7vuL8ZeqhdC0X4CFojILp20X4i1jVT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25bvVddD2Uv0VrufcSitZePRoajZo7ev1O5o53+Tix+Of4qWNEPqXWtNtF1PqZGiDLQ0QR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iCEIasRBA+l5Ofk+x6E1otIvWNY0ZBBGr6X0vpY9J6Ho/wmRVH9oN+Zu1OqsjeEEBP4Jkj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JdD4sSg3KtydyqyjNhZ7RKEhpNQRDVCbJG0V+R5FuUdnAeISCR2x+4klhfhb6r8Fda6V6K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6661qsj0wL210LqSkSa5FPahVNYwIn46nrY1kpRO+2FtIHwkeramI8jyhGH4y611MbYUix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q3F07eltolZH4KX6CSXvFPNpT0VgXVidH0vpfQ9J9B6v0Hox6edX1LIohsxE5cjFgxl8jz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kcdqXYTcPhmNNEyrKSJljhLJgFA1EkZkUlAiSMHA8MeRNcjXxGGyJLXJOGXkwpfOxwNcDG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Rfhr1V6K0XQELVegsCz0r0VovVEzvXhrFTld2KIk/eF1tMISBvCybNJYsksemsjPv68Cn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13rRbSYar0dvQeRIfoLR9DwJfgrPSer1zeT7Gj/Bnp2HnpfQ/Qej1T0GRWj9R0oVNOhlM7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k2bxCREmUfBv7XdCSiF8obwkNrENnRZjWYnEeY0shJNiFN74HONyy7luJJKlBP4q6FpsL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WQtFjTLRaLoXUvQXoLSYSup/PSurwn/kznj60KTfshdSFkaj/aHoQspuhsxy0ep7lPg5v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8TbV64KqBGxsL0o0Wixq1oaOhoXWjf1l17ionoY9KN0Bk6Pq3vpfoMjVkEdW/ROr1enfqf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Q7owORahlRCGHBZGXDYjIzkE28EmZxUMruiPP7GyCjIMlDYm5EqURsKCZHNvsBjQMJcvu0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dc9WcarpXrL0supegulao5xSryfbRaLVdEI4tXcdlGfOmpbo9F2MpexBWFQWk09ln1Ity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mrrTQIYutdD6UPR+pOi9R+sx6ZNHt6C136X6k6N6snrY9N+l9G48db65CSFZj20YjsTKFJ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tzeR2nkSHLNj6wG/dogQspfk4WENcPhijCgmE1sNo9sZr2EYFeq6V6C9JaTaNxdS6VovQf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0XWupequidPzF0LqSUR2RN7P/AAvI2JeG9HmN08kY3NaITf6rcRqZ/wCCxamIWfS26UMWR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6i6J6NzOr1zenVpv0vrer/Aer6X1vofXsbylBpyKfck6ZBNjWBYQ3DIklgnUjl7k0bWx+G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MkLg9yEptGE6tvxlpv0r1ttEY6F6i6V0YvyXqha8FNwvAvS57bHnCJtpC8sTSbd49FoaGH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CWzyq9S/PHR9C/CXqPsF6D031S630sXQtXpJjpt6Lx1tei9M/orfoW/Q+uR9bH6b6X0v03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czeiZNmHI3oSXgUsweXyJbNwawomnh6MiZDK3CKr/AFFt0BPqF+GjdeqtF6y0Wi6IF1LXB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0X4XKcQvIlCj0keR1+ETcrc+nsIjC/SeByLPsYD2ILs/UN3WvspPqr10utCal6G3ob6PoX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edXqulejl6M+pixoiet/mvoerofqQrRkptCHDBkhc2KImrG2UmwNt7KE8ER5AJf2yLuo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b5xZvP2QKNnOIRAm7gzzb2EN4J1X5q9YtV0oWq6Ubi1Wq9HAIXUuldS6E+la+5T46V1s+O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pwgVR5wj06RkSHN9H7a6OBw+mOvwP+hm9VeuujbVH7RC1Xrr8fb0S9bOZfCF6GRt6T9R+g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9T12N9N1MnAWoP9BIwF8CnNfBLJsTFmxpBSE1LUmX/WCOcg0ogUtfApqZOwmmXVIkxar0l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vWXRAhfgLz6CHhouhda9da+CM/RWkIThWx9psSy70iOD04YkkMam5aHrTk6KF1rVmQ5Po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Fo8aYe4harPqr0Iv8d6L14nm9z0ro30ePRePUer6X6r03Hq+t6vPRGJUoIqDuFFaEQvIp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XAlX5J3KJRKHAkprkSFWw1eNI/E51Xo/wH6Bfkd9ELqWRaoYXrrRdC9FphwvSurnhIe5D4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9Rtg+xoTGeefTYhyZtq/XXQvQYsaPTBAuhCHq/QXSh+otX6i9N9PSnQ+ln036b/Aej1fQ8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7mNC4NxmzRuWLImtw0ORSKM3HK5LCcjROh5FTv6W3oLf8Df6S6ELVZ1WfWXWtFotC/A3F6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1e+mj6X8lUXZ7mJ26QuldKGN/ogYvEFJqifsfWtYKLz/ACjN5Nv8CxFE8i1QvwmB+uxD9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hChX+GMePwnq/wnq/Qb5wJcFnk8Dd6J5I7hRtkXMSjOhnBoUMsD8iY9O7Inp49a/W3elj0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F1rqr0FouharpXStNz6K/XStF0TZig/z/ACIlCWFS0I3kF1LoWneBjySw8gY6ST36xayVf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j8x6YtNtF6i6XpA1pt+E+tC6JPfpfQ/pHLVeg/wA59TH6b0WMUyPmJDQ1dCQyRZJhidrsf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fsmNe457EJGoRv1X4D9Fde7VdC9NZJ6VquOhao2vrQuhdVaLoXoLVX6Cx306V0xzxN7DFX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PxGi9PIZu6/tiRaJIuRz3ZxrlaLWdEkjZ+v8AALFoxDQVqvwl6j6J6Wbj6X0pj63oz9A3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P030MfS/wH6b7DwmyuhZxYq0pQyFNm6BZuTAi4IJ0LZyEJtxLih9xeCXGhv8A4JKzrXStN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9FfgV1r0Ev51vRdCOx1/YkLgeELQjz9ovSWjNPiSVsLTsxddjqJYuHeH7mC9Vemu/TAtWM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YuqdfGi6VnR9W/RPpPVi9HYnp+iPPi9B+g+hq/Xeu/Sx+q+l9D1WBVMmxnJieR8C3pyDgx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c8ingDFh4MBZ67G2j9XbqXpLfVems9C026lqtFqularpXq0L0F6N3n9AtJOXt5ZWsNJPl6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Fo9ndSFgTk8rVGb3nr207z7OR4/j/AAB6PRH7xdK6o0gfqPrXW9UTo9H6LFq2STp9QsO/U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1MfQ/RfobapiXwNdxzaFTyZpWnckbiokvuQB5MxuQpI4TRRolDngyl+UuparfVfgrqRPWv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++FPpWqEgQtOU08C4QtDNIIM+8xpysPO+caN/wcbPAm+mMGUm/bJ8qBY3kacp/wBYMvhA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D2kQx5YMBE77oiKeVXVGlYyn2Kyhbs/e/ULqeq0er6Fqtd9Ddi6Fos9C1jRdDI6X0bj0Qx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Ton0sY1q0N4M/DSfVfqp636D0fQ/UfoJWcGi2OBbBIQsDvsYu5JqEOL3Fjhp4QqdzJ8FBr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LoWq9Jegup9S61ouhdS9XL1rVC0XWvT7vMYX6E/bzP/YWxdGpF+zHa3FxITSZ4FhfGI4An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GiIlEYCURiQhJwLRHy10QLRiPBIQ7v/Ql1jYX4i1Rv1vqVuLSOpfjoIGRq+h9D6pNiPRel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vrY+h+lPRI9H6D9J+ki3iQJmBQxSdzCUJijRwe1lHdwkKLjzA04RPcYFu+wt+rf8ANxrIu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haI26l6i1XQttF0rVarVar0Vk4JmV7+helpUdlZfcz+yowFptBGj6Fn2Eo6o6ZeE461E8F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+PrSWi1X466npWYhem+uPRekdDNup9W/Uxdb6H+pa/PS9F6j6X6M9D6ttHq+l9T9B6JDQ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lCVCQtgtqogzE52E+QYXgoJuxqh0sxlg/f1R/gV6s9Ui60LReitVkt5heitV6q6rUeXoPV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heinSfoJ0SSSSSQ5RDgTr3yQsdKIaqqfyYlFv+Ci0fQhdS6N/wnpZ26Zu+nbqXQ+jboWj9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aH1PWK9N64Rb9/wACRP12+l/iMY/SRNiQFjwT/osZNVkyxtJIyLDkZtyxCSSELgqvtJNii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ZmPv1PqXoL8RdE3pI+pdC9JC0XoLVZPuP010L0lnr56ivIu/UvsJOlsexF9GcG3wMFnQ/9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0ycd1fA3Z+mi707o7z5O4+SXy9EvA9S7g6U2TC04wmVqtELJt1+/wCgkYVbCwLqWr1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9N9Y6EA3Yut6bEt/ReOlkavqeNN9GpEjbo20Wpemnp38/wp6dvWfS9H6D63o/QT2EGMgSz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CyNFbsVwZiitFxBpaJqlvosFpH4K1fSvQXq7/AIaEb/4bLrRMNcTqYmzReXRjmANuk6tqE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RoloirbP+T+xTtYdoT0j59dKGeUpzsHq7dJ+38i0L8SNXkXSul9BeXqtHouiL0Wr9COl9L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EjIrVj0foPSFDN+eqfQ3nRdD1b6Z/Hf4MDUCdi0icCybE0xEWPudp+1L7LdoEWDNvgUiYw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89zb8JP8AHT0Wi6USLXfpXT+9qulfjrSbjkG3QiFbc38IsdWPcSENxeyGzmy3PoLpSFqig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iXsNp3atCFpexL/jwhClcBOleiuqDbVix0TfShsZJCRj3FouhdM6QY1kbExEavrY9EMTET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9Nk0+h9d41vz6z0kb0kfoyP1n1PV6b9D9J/YiRk8hUpFgUzor0LAxL/iT2BIplJCfkVFBZ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r69/TXprVY9OReitNupaL0F0/u+qvwJ6bxLfXQiTtiH+f2JViVJCO7nXpLVCELVOKLYdkO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rY73o1U+tqk52D4uTpv2yAXSvWWu+qx0NhY1ek6LOg5PzoSFpBHTIs6vRiyMXWQ+hk9G/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HrOmyfM6z6M2Nkk9CHpPqP0no/VfpTSNp7m5HYysakSFkncWklsKZqBN9i/8AyWYHZExUl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j8C9T/LWixqh6rHqLWNF6K9VH7/SvQXp7+iiR3ZXkaaboayLSFmEkPuUSmQj7BrHWnqhaJ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/7Q1axmxBWbjNSyJ/YQ/C4SFgXSup9Eab6LVDpdLx6GwiBVuPL0SLJPWsjyJkk30PVD63o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0M36X6T1xG7029H1P1H6r6Z1fov0GiIRINi7JCeZMshkpIE9hDNVuXtyQ01lXQ00Qi8j2j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q5Fqheiuheusn7/SvylpIiJ7eqQpxCnuIUK0L7a/Fa0jogjVarRMXQm+5v7QlEmElC0uN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FuygoX/oFhC616C6I61gem3QtX0X2NEZD69xiyJdm/SyTYYlo9d9W7GT0q2bk3rOk9Lde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6Fpv1LWSdH+E9Xq/TfoP0E70efYSTogtpSkixKZxCyrtP0/wO8E2p2Ek4MArHv0H3/OWll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eohaL0V67X4c6ImJqhnMhHsMt+kU3mT309nEfz6yeiYhPSDbMfYmcy7PYWiTthjUIEl6//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9R9KIGXpGr6H7miFo9JvoZlaCdTemBgYhsTJJMkjek6PVU+h6MN6LWfVgorLtq2Trv1P8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ej69/RatwMiyq0TqByQI9tDA0gSNr/lG+2/oojuNAkupj/Pwda6kLHoIWq1Wi0Wq6VnpXr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fafDG4XQZAtNU8L/mKprCoWCPvOpeihPRMkTISOxlDGZTh+hq1arrSa4h8mCXJ8vkSFqtF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0Xq/a0kQ3erETYtULIwtJ0MQtZGFjRi6dzfSSdZ1gidZ04HpPp4D3TonofqP0J6n+C+h+s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IvcROi0tJtrgThskobxpfIP0X90b74O+SQNJNJSP8hhqx41fTPqL0Vpj12F65dS6FotI6F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F+NgWL3F0rS2YURLwGk+kupCFp2J371/GhaQQvwJ6l0zpdaLpQ9N+jb5tUT0uREaLXcWs6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1kkkky9EMeq9JkC9bcavjWdJ9Kep+q/8AB5E4T4ERBgY1otbBvgSbJMjhEyz/AIXB8GRJp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4CfJgF1MY/wANek8GDrXQtV6K0WdNr6F1LqX+K7UlBG6ViZJOsk9K60IkZlf3P/BSHCIL8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aLOi0knpb0Y9GhYH9mk6Nzc36lq9GLXcerWr0gg31eqyIgYlpHXt1P0Gze4QsDY/Rknpf4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eSbMuws2YYnCRNEQu4s0oKIWm6+zLtXLFCmSw0Jjcoojj0Pr3/H2MHWumNF6KF6KF6c61e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JJJ1ne8CJJJ0kkknRMT9BaTDNuEstiWvTab8eBvcphtC9FdKJJ0nqbG9JdTY9VlSIQ+dJ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nROzckb2EPXOs6SRY5dJjRPSSSet+iydXYknosnob9J9E/mv1oISNaL4kO2dFM2KwiGK5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7D/YpGSyUh4Mhg6n07fgT1vDPrar1J6ELqn0V1roXSLRdK6F+HPUhWwfAjeEh6ySSJk6SI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/AMtiJwpf6KTG/LIyBdb0nWfSgjpn1TesWx/d1okTGyRPSSdWxiZJJOkkj62N6Nm/Qul6T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peOh0bjU8Ekk3ouh6PV/iPpno89b/AA2qQQKQ3PfBbG8kBwVpaMBKUcBfZYszz+xuEJP5E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lox6P016Mk6Trtoj6R9cfSutab9K02H0LoXQvVi9JaL0U9J1265JJ6ksIc4XRJJImJ6p6E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lJN92Wa0Vp0z6UEEdUCWm/qSSSSSZQ9JEmoqb1Wsk9UjfQkYn0T0TpOu+q6Z0fQ/SYh6zA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XP4TfRJOkk/jv1UjyJxyKQywkJyrRGIo8QTMjJ2f9j/N/OhLTSO1akYLVj0fqr1/rH09GL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lquqe3StVoupXoF6i1RShEZl8Canv7DdEKVphPgwlNi2UC9OdHpJJJN6NGJXyMXIbLOi1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uHvDpQhIXvzEe/eTSUPxkuiOh9E9e5PQ+gf3PpedV1vSNHkWSPVTpI3pJMIYtH67HpOuBj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n1Z9F9L/wq1WgvaGxJYoG4lQkbBqgxLkX2C1vLOHo4EEx5XwYLoYx/mPJ4QsPHrTqtF0LV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la4t2MXotJ6V0SlkR5l2HTUvJDBOlhC3DO4hxWB8hLCUjAzFOSusWZ3E1SlESL1F0STo0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IyDvIe59ka8/IO8e8n+wQT+dJz67MfY0lcpJAlJ2QgS/MnreiYupZ6H0DB7iBoWdHqut6t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psIj016U9UaRpGjQuzg20XVJI/wA9+q/WeEDpCjBNmxMinczAVKRXZ8B8YP3lj7jSolH6U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K/DR9c2Xj8FaJ9C1w9FqjbReinqt/BgFquuTMLHL3yMiTMNK9u5u0xQ1KymZDcVgSROMQ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6O8RkQILmk3KG1CQ6U+mdZJ0kkknWSdaIcLQgNe4kIi4iFwL0FrPTPoLWeiSejK0ZPTPU9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Qx9e+r0ejF1LREG3obaToulP05J6Ho2PQ267F676n/h8vBZBmE9EzIdS0ZQlEIeiRncJ+m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hWTlGVWyZabmfwuncb0fQvQn1/odS0XpLqWi6l0L0F0YdBdbe7cF7C7vAopLbiU1CHI7Ni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ilwTwOyGNYAmbFhQM4DlJ7WOpFkwRLVIIzE/CTJJE+mtUySfwk+metdMm/WtJ0z0Y/LK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F0wM3J9Vi1nR6If4c6PTG+iXRPrv8x9E+g/QShCTqaCVokJY2JlCwqHYaXCEh/b+D7o0vc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b2zjVjN/zFpmP1vPQhdC0WNF+EsMx0LRarWMppt3NuhF6kZuJhtsKd51EG2HmVRHBeJKyc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VZUCSUTJYbpTY8+LIaYnyOFfsRxooNFMjxCH+MmNieies6LoT6p6JJJ0n0FpPROvIyFpsI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9kbdc9UaJ+psPqRv1LpfXHXOk6bl6XAh+pP+FfqPoWkUdwuRu+w68EWYCp4FCsULduXc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PAZjFCOUtD2FjoY/Tz+F/Ab9KJFjWSdF0T1LRC0QheovWi2vhKRoK5cIXFnkUPilNu9Eqd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nO4faPP8ATIsEcwyiY8TwKBSPyKU4jJtTtaOQn7oQeFDTG5hGU5/Gk5Fj0J/JWk9G3RPUt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d7m05dMSNEEehFat3o9X0zq9Eb679C/GekJwVo3pItI/wcfgPR51eOhDM0hU5MKDLRexuP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7je/BwGZ3YufcJXgmFA+wkLfPqdaMfVt+NFesLr3EZP1quldW3UsdOb0az/qJqL2I82xQu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GpvIwSOYQjA/fR9jmO4lLI+aEN1pTGtpX+CJkk+rH4O/VIn076Mku2RcXIQtHpJJPVPGk6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bRr8Neox6YCa0gjRfkv8AEfS9Y0jqWj7H0GwlYsO7Hmh8NDLEIlp8DKSXJd9/8Dx5HppMt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sbIf2i0frqtV6zR70N3quleitV0roU6rRdM6J6KNdmYvoXQu44pWyPYSpKkiO7OAmhJIR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t2hJLcVyaINztGVD7jVijmyqzDuA8/hLWR0acJ20QtF1InSSdV0x+Cia6d+tk9DQnk+8F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0jXYjper02M9LIEvVemw66HrGlYF6T9B49V9c36M6T0Tzq9HnrWiUoi4H5FBhSRCllaKqW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xXnn+yEL3kiBgLHgVjYsk3IWCTIzyMY+j6/FQjF4D36V26k+idEY1Wl6oXWuldbyM2iF0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sSEfANGWhttByl9ziSNnAZPZfI5lEtjlf6PBKSiLoWzOGVQ3CUJFLj0U6STrPWjS5WNV6c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nSejBPoI31RN9K1esjF8iZ9t0yTqx9XubaNk9S9FdS1foPqeTAhj1gmJKNEMXrtjZOkkkk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oMes6T6qJYKGRI29zgigyhJxJS1uPDgZw4EKjuX/Ysgqdhq+xMiFBehjH6M+ivTaPBHnpX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iN+peoula5PR+cjkUlSWQm9h8BIpUhpsmkO4oKNjcCbIxLFiZJGoQwb8CyEmGitwZiuuUS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9edZ9BIfTAs9EkjFRuPRdCII13LuJQ+y0knSfRQ9ExjEbldD0nRZGRrMEkja5IaLE2I26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u+hpynsMYdL6m+mdXnpYnpPU9d/RgjV59B6+dZEPJ8FNBCy1wizBe5HJsE82YiD3Mdx/2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GkSmNHwYSNJ/OQsaQeepEk9aH0TotVbPAn0Lo26t+l5eOpWr9jQtT7Dx7jGp0IGuBImRbo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pmBGifgYU48jZOQptQM2vDRn2FOAg5FPkTvqfROkkk+g57k9E6LokT0Wi6YIN9F1L0JHw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QzYb0jWGibPvBixo9LF0yIQxEaPR6Lt0jPTEECGil6IckiWjAhiWkapEEXqySsYbMlkjvo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GZqqSxBZAuiNX0p0bVdMD0Qu4/S2120ZIxPobEk6t679DgVseR6haMQ4Ekn30gSuNxvcU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k2znsUsYMrsLTRj1f4qrRa76bF/YHnqjVdEEdS60tEMWiFrn0Xl46NiFqgqnsG7qzhD6hw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X6EolfJvEofBB2Smio3GkDdunHgUkw5ohVrPYW0+wwPUJJw+xhjcab9hRkTUdut/g5Gw2i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R6EjJ1XQuiSRDodDEmEEi0kJtWGiYtTNhFcH+YK+uLIIGRZHUeREdKEKBZPSeMkiY5boS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nRWR9T1jA67nNkDcDK8FUJtgrjuWDcmRKti05tJJ6WPR0zwJk6IfXlUMWSReg+hXnXfSF1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RafvpTsnSLDeCRkoIkiBGYIcY3FcTgd2EdpTxP5IghfB3RAm/AqGYidHq/RXr7i1SPoh5f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IXpp67C60tGp8XRQJEaYFjyRJewCOwkLwQSmEOnAlFIjJUOUhmGNSElUiPAYkxGOWG8DmD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015hx8kR+Gtcu/QnIha5IELOi0Q2J6TBuIaII6Z120d4HBOTckZaSCBaIsmySZDZItE+dE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uRRGdMhthaQMsNmVJVEAY20mh6b6QPSKIGSJEb0G/JuglbzgoQSI7aNkkk3pt1tkkRSWy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BGXYnHA2tyA2pyNEQQpsl5hwKUG5ZAlDZkjoejnRowRJAxUPTbSNIEoUbCjG5FjTbS9J1k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dGkHdBtxKT7i2QVW/wAIQX9B7X0HtfAI1T7PYcVfAbE/cbRx4RDa2vAnO1AZKeXIEAXIj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4JruLBA43HhmxpNybUZY9jgr5ULEnAaYzdE3R9Up0GP8AGfStNi4XnqRv1NE9CVjXZo50F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LRdCF07aro+o9FaroiFZ32Q/sI00/OmiNtteEUoIbpIwDbLKCIrI1iGhxBEJ7CSOcabzCe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U25IFjjMVI61B3iRTKIpbbFBjWhUTwVEXkY6S3Qn0X1LXTpJnqF1ui29ECL6IU5nEsmAuE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EN4JvCs1bGlwcyJSpIUNxClTKJhsyIqzkhKS9hMuUmGRL1m4E9GxcCroPqWBMkjVy8h9s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enY3KNGhCcpp6Zo2DEqGhLR0NwJvDR3uQ9hAW1wQE0w5JvIyftLHA4bkxCJKJMCvGEnsS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PQwctyxy3SOyJYqiGJi9hrgbyNJgs2jFEzK+SKmUs7GvnQbTRRiV8meiBoLesapWWdh8kH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CLaPc2p6X6kEHnpYnzDXdDlmgoKETmCQktoG7Lb9xsZJOkk+hBCG86kQx1HI2NCJ+4gRdy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GBpfAnsX6GRh4saEN2Nr46RjH6P6611LXzgScKX3HIezNj/g7D039JFJHeXjRU5WSVFd7o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ELSHqtFrGs6LqWiPrPoV0SADDbcVpWOFuOhJMk9mWd2J2ICPMbQLhbMuVSSdvK5MoaJRLJ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aS23InkFFtkRJyICJs5vBQE18k5RIVlq4ZaM6jHdmEi1T3wPTwo1Y/SQsqXlniOznWRC1c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gatweFIk2ibiAiCYJoWqYu+COoeThCKJ2GS0Why4MBmq0ks8SBwuCeCrM5fAY5LyHwDco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UQ4JXAgUKMQywN3YyIrfCjLbxPRJCNyJjEMoaeITDs0tw/YTR3NtSUrV0WULtzJIrAlSn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x0eNGEJY2KzYplewKS+wJVRG5E6PEIQhlEKW0NXAhlBDafPTs5HItYbJthwJiYjmXhkrKR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TmyrA8yeyQpidnMXwLgRVPDU9gpjbofujmbcCP/QG3kP30gVEe8jHSnR/oSD3GFs/MZyw1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XsxY3zCwBhbkuWO7HPkfSgYtYjIKtcIZ8ik2HlG+DBJtpAhmbCe43D5Eq54E7RQE5VaLp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IedWMYxiTfwCXHxn/ljRlXsf+AT/ANQnY+Masr9iDLHnVDHFxLg2GOZ9CEEtvBgT4DQsn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p5X8CVfBNYsfgZe5899Gxj6yaE4JDOAmlI94JHmDsWWd4XqVjXAnl6ex2jAh/d6WGXuNa/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eSzdt23li0TLJp9iHeJ8/YSwMTkSOA0YT8Cbw3yNzhV3IV6JkjNTWwkSmkxEeDVJHtptV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/AN8aYSI7QwHsjyk1O7J+NUTqjxRLllK07QK3BZQrMZol/YXNsLuELgV5iQBFrC0MY5biT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XN0IkVJHN22LhFWCdxsWwlRCUNihzTgdAahMmSKNnYRs8jJe7b+9LGNk6SSJz0VMmlI92P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qVyNbE51Q/wAIsDCZi/IxMinzbj9CO7+m4FdCW4UqNCMpbC3ZMvLugRjtpwywa5FERd8MN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3HCkxyhSTZMdlkvLP/WILUvAuatqRUEipogasWRyEsube43BJJMcEvSVwNrSb0eSUSWlMQ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KUsLRh2QFlUvJJjblssZz6QdmNRPRIoejQkbywzkSHIlHIvonhDbjOFwhr7pJ0pMZcT7x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UE+AJFQtcxrBF1LMl+DZDuEpithnC/Im7CZESNQxpKHCIYeUORLSCCNNxDRZJeTtzsRNx8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ejHpZkQ2I5my9GMalJ00TKSkIto86NwjcfwLFJeE0aIcySJbBKtxn/dkiEGpVoYh0FKEkJ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zIe7+Qhc2+REkQEob0XIqCYVVSYYmPykDMUKwxUUQK5InPQ9GywxHAfEXLKWoa0y6sy/7j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/IWfqHaIUjsOwvgfGiKHQUcs2QbKr2GNIFUiF7Dz7kmCGkIbYVQIt/elmsmQQPPkFe2/gW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336JjGQKWSRHmbdkNVZY5mbTiRVWLuPMZLduFwM0Nm2gNtx5IY5IHz/KJbSmbDjTf0WNP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1ovpWdGG2iS2RTtwu2kLTMjH8r3C3B5Pg4k+DYF4COkHk2Mxkx4IRRUiSJzJxM3XgRe1iT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djw4LFLZ7b+BFYz3JQ7gtxUKIIEOiWWJHQLp4VR2N8qG3G5JmRgQ1lqudhRXuHBUDTNxPA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S0HEuYWBNasYy8bUOSEbyR/YWqasc9h6tCTmy+COxU3uVBuMaJBbBGyBSyirD/wBgOTIG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5SOaU5iyCCQq0ozbSTdk1D8S/yJ74h1Xkjcbwxiky4TIT3sL/AEUoG8CfyIDh+bD2t2aEI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C5nPy0jsYOWMBMZwlpfvSLC9yMhVYWwq5ulOCHNkuFJC2lE7WWyJcyb5ZDghDCvuQIO5lS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2j9dfbT3JExLtvgJyubsItiJpnGmwcsIt5GDrPMkaSk7oTiOYVyrAyhyL7jEoRCJFrQ8j2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jNDzsrGXY4VISLZbY47DcT8jxmpdgf8sSxglye4yQkmKakQG1okl4ctU7ok3H2HgSPMEM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EM22n5mi5HvSKCHfYMn8mbL46Js300G1JRwgpje4vyArQnYTTKF/oWTnk9HoxrIyrIH2R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yI6l3yX9cUMKELyEhAsdkXQP2lT2HaQ0gnmHoaxRyJY/KZBnkSSUiFqyT0OK0HCZmSg8RD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sZIG2blAr07BSlkyiUQIYEilnVNrDGEzIqamaLwTq9IEoNiVWIISfJs35O38jlvliykPGU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OTY0v3slDwpPY7vwJP6hI3fKOye6SXl47+pkFMTufrMHgzeOhYZ3HQoEdxwcLyUoSkRLx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sQ5FBh8mAerpNtwluyZ/gh7LDAkKLYpqNhOsEoY9aXFsTMJP3ItKvA4VSeOCaQh7ohT3FK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g+hRoPRuGsJZV/QtMprsXCnRHVzYxbxNmbcsSjCS8CRD3l7IQOFQdJKeiGifkW7eHyIBIF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ymk9v7mbEWHA3btPnQmTzA2U6cCyVHGM9kzYUhtIhz46o0Q8lab90Ng+6ITU5fBOyPMQh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cISS8kjIaoCouhBaCsWWCshXRt3ThD224GLntYlBNDk8ESwQtGTMg1Y3DHbYO2NylG2s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q7JjkDhCLobDCjzG7SM8ovBdLwI8DudiHObLlsjgLVCFoiFP7nhCwJUILUlUNg3h+xY8lv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bO5sHT8VyJUo22Qk2XKKRju++DJRKWWiHmXwL7Iym1EsYLLYhFQSedH0ZZEnsQYIlEaLrT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tPnp7x9MkleE8mPwT/wDKQyRWxKRIMs3Gd4FA8DKkwJyOmM3ga7HiN8eWNdozZ/ghfWwbA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ihYfe0MLcaS2GjAK8JXH0Gs07IslJstkUNaNGOQpIm+xnr5o2z8sYQrwC6mfeY+M7IObFL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woWB6SSSTwPt64ZgGdjIJ8F0xIopOwkNjutVVhSMNEQGHjJNCdGQOkksGWwFBJJDjsJI3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fzH3pLWGx970Z3gxtq9KBlkhGvMOFB7LdhCUY0jRs+wTEhttDmyhnDFyTVvKFQ0i7TYLuh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hjYAoHOi0cCHLEcqIgS5+RODeWcPuP3GiFwYJGN+g+snuMz8BOeLDfGDyRTkUJAZEmNwQ8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3Io2MUzTsjcNPJmERVFIXcoHqhtsgR5QQxd9LErFEtdiGzQJKUryMo2zI2LKAmsRzGJcj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H/KYF6sZwNZWovEhOdjYZ9j+CSBXNllPNn6WPSiSMvmLZZIxplCXAi7nyFUSF2IXGiMung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b0b1vnTo8QYY5EsgnHJA6U+yENrEVeZUL/wB4xmHuN/oFsodl8n6oi5AzC3IuNYixHAWZW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mkyw+Ccb1LSCpU3YPKANtmtltvRG0bsdr+zAyhlL5dIekMLjSG7GrbNTGO5MuOBKgi0zA5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M7EhiGTGuMELOVDDGrXbCUl2Is3ImmNteCzFpjUPRKSuLglGmpbYaX00h3bN3yKoVdhFZe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21j561xzuMMCHc86q3WR9B+ShUexBKh5SYhcInGZEBWYxtCwLSUlbruOGpLzsf2OsDiiEh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TOTDKNW3e4cygw73BQpUi37kyhEkJLJHuTkeoBXiiuYokiZITXCSK0G7SNm5HTsNWLHvDG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DZQyewWJn9Bsp5YVcu3+EQ+klRJUPSFh/Mv71W4s6IQzL++QSEitkl3PvmlpQeaJEXlvb7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/I0ixNbiwogUMlhFLl3cDJKzWRORyciFG46Wk1pHXQJiWhIsaFJmOt8E+JZOrVZRHaEmL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z3KcNNu6HIqqv9ECYFEhaI6Eh8SceDYk3qfYOGZdh6MT7lokQR4IIM4HJ2IZeCR6PTBm0G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IQiEPBkJ8YxpPufJ2JcypllKwJCcqxWAgV4iJmH0y1hwJyPYifaL0UsyPbY5Y55P30gvV6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s1CxGEza9xN4aoX/iC/1Ymn9KFUtIxhPLyUeSCzGLhMaMdO4mWwLDnJkh3G2B2hYEhOr2J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f4v5FJ2S0vA1EkJvyWfvGrSda+v5AkhnPBgPPEMA23QpJTOzFjShiJFTALC6llKzKBWlB7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AwK9tWYI/W9HnsIMDFdk7C6Z0Ccb7Eu6+DNkCS6YP3RL8JE6NiLGQnkhhSygbgsEyISXPd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Hte9kLC93IqQnYoRvozUTaZURqxcJC5Ut9CkN3E/I7Fs6u2Io/wC4VONQhGCO7LMXIxUH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HPlE8k+Rh68FhowZmYHsAtMmSZEo+kad78MbIPbCDTPYgnzQ7ESF3Jsx0lysOd1wR72ykY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6WIkiInEN9EVPE7KoeAjp+Admy7NQw+TcCOO/RYxkhGZ2++gi65/gIJJG4sDVNE2xLC7j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kza4FYhyst8hBCtyLdjw4GOjjbQ3JkLIsI9xKc8hDXa2JNlLO0htCXsdg4wQtjmQmK0EP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RqnvMQWf2DTtI5PxUOmJwhKRcAtATYhOWzBPRaviPAn9jMuazQphCQiyaETORCXIm2zbJR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GQSv5fI9qD+UTKmYC0TEiQVR0cMh2DihbHAlZRJM9EpLVaS6ImV7vYbbc2bJSyOlltG1QO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jXkzzvYanschsJEulQxNC5EkZLcyhDekEDMLPqm3gjIyWSHM/A2kmyN9FBRwsSHrs0OQl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v/Ii0kO5tLD2JNDbdFkwci4WjV6QNGSYHpyhY1cQkjzIxJLGjU5HWSbkFPhpsISTPGngyJ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njpewtci6c8ydEsJRJyx6McCPOfgwqS8s/oQnlN5MB8BFwg9gDVt+BqBgNXPRT8ryLYTDS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TT32kS22Hlitq7R/douX8jbh/kSN3yWZhcz5IR/cS7/Ysz+SLBbQQZJIrdx3G8KRGf7m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P4K6OVIkR2aJGSZUWR4XB7e2i4DmfkUMA9WyYMkopSIMRAqWwm7E94EeAkOVM+etZQnbjE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aXd9Cnt/EW3g/Q9H+QsvlD7whZGRqvyaqWqTengeVqfA9lsQ2aSEyW8aF7lZ+OmQibJG/E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JOxvkQx82hChKOBm05K5j5DQ8GZvc2JT21Wiyb1GJDTokNbFjuI0jNLIuDtkVQkd6JQm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sYVsWKPgfMwQrUosGEaWLLvRFLZslZR2CScsjYQuROBjQ2ZsjIamPs4FgSxyeer3E20vFV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ytbRKNGQFKwy9xccbDeWlJNsklu9icYS1yeBKMCFgTPlhOydCwO3X8nYjA+IWcK3wrY4V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OIkiV9mJFCB4Gv9na8batJjfhEsPU2sszhEkItWgugUdD02JHzEiwTCK0RaIoCZTHyTC5W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GnxtfZIrErDrQ1SSFnSClO41Q4W5NrS9he82IYdLhFwmuIwxPb+5TElK4XIjk3ljNhwxyn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TbrZCz5rCyrnsO5hxsGVf6OokNz4O1uzKmZ8DH7w8tfbYmNhuFLGe1P7ioFxpMyiTKL30Y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sdIedb02J0wPqmEdighHRSSlD3UFq54S5PHpGBUwnk+BawwmVwkjsdx3uOgyOWTRcKtY0Y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TFtOhjwksdZ64IRYoSSWjQNOR/bF+GBoaGtMGTZnjVaOjFV8DjSDM+RpTG609hbCUI4HgR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RBnMITPP1KNXaxDcfxoihYCpcaSmeLZlxnyyCCNZa31MRK3waX6Iso7m6NGn+glbXgTYr/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/5huvgIf6yVth9WwR6nCF6IpdxU9xD/yhnkJuPuTqo+5kEpbMtaNWLHdSeq5quyIYmlKII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P+vRche5gnENkMcChSM9+haNQ+yc+RG48v7jwYNfoTLsQNLeWLeOfwa46EjuJMYmu2EUQd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pLV2EUQE95mICta7mXIpneC4jyxzZ9hQ3fBFPgETyENaB7HD+hlY9ucw+DG7LSNFrno5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NvKfTNiaHg30yg9hx58jRBnDY0ImTKYwlaBKkGjFjKlDZBbQlXcLijR8mPJFJQtTvAsmN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x9xOp256Eqy3shOhNtyzm1SnAgbFzNA1uYSwvBbbbbbdtvpQTLVCE+fO7HqC/fYets1J/O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YcoR9mb6lojEn5Qi5SH2Q8Pb+8yW22yzlvWSO7lsND8clNHj+bEHPZFInyQW+BWVGuDgLC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SKMHjoei4aklaDWDwS/AukvXcpTpaMsHu7IND/wCqBIbzfemVHIhYGwJ4InsGVWiLG6jct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b4IuBAPpmd5sFq3743I9ZGdr7oY+Iz4ESlOMBK0LlySNsNbMsB+kLCUkqSRt0JzjRYdGIE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8NkRCEfp0TG+SJnCbfZCKTf16BNh/lp9Yw0VdDN9MCMc0KeBtpEZaLAMs2225IGMsXBtSa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o1LGrSW71ejHo0cRCnJa4PAlDvpB5GGts2EMLRZzMab5cEsUgym+GjoXhbLStXMbBhBCzC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jwNCHc2206kaS20Y9GeLMofYWEP8AzY0ZX518ZZHQhOve7lkvGTp99/oedG7OeBI8scVmz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dwNUu+g8qCgnvfsLr7R8gnSZCyQjhGDoY9GfrifMLZu7pHnO+mwnpQuCSbm0GSo5ESrZqv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iXHaENxLeEK75KIs/IRVOw3CngxHhvYTb89f6omUbs4GRlt8s/WzJ6P1mUOzZ9Q2Frc5uh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rSQ4Ey5eEuDIFdPyxszcs+QnyllfaGx9xC6F0fd6PDkIwaRwvCFlo7Dh88TPixeCkhizhu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o40tovMc0GxKi5P8ASvQUXbc/Js2SGtbXDQpxPYmptEMFRtJ2ItAmXomcjbfcDwOskk1VY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hBTGz3B1LDldAzIKUHuxoaDlIhtJLaRMryNQzonKybbwCSpnl7m4BhM+/BbQ9kx4aJS0lL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f9yfNf9Gx91qs6SIU0cB48jlMb4XbVyNsRGXl2lV8irQ5YXB+zUGcnvBR94cix5BKyhIo3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RhtRBqmWSZDAiXG6ZyV6XlR/wFNjVjxHKezcyQw9HkCTyXsEomfYkUlWQhKCmNFkSxDHnV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hLcL7Ek5NTuVpLdAYz5qdgTwhJcFJGREUKS40caWSiT9g23uOR/Jbw5F9wkY17a+P3qorM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Wd29xCoae0lol0uBTQJ4g1f2j/wByMiasw5Y+2jwF0MkyGcjyg5iaCyGNcMbEvuTNK8IgR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bhJZwP8mcEvJKalWmPROGmie8rSNIGNTotEHq0IYYW0DYjt5E/AjgLYmffljQpXKHvDuhU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MdngnV6JWMjViFO76CK3kWbB4G9lngvoLyEsjdqLKz7ixgUwiVoPJNQrG7EHsekKP0Bi9F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LzuJSgrscGJQNGSKJYUC7nwYsv/MExMoorcZto7j1Y9JuwQTTEm9iWXLZkKHsBcWmKSuwu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FoyxEOaFClLCpG3TPt2oQsC5cjJcLjI1KvcOFk0w1DYmURUpEjb8naTjIywSMSKK+GIbb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UTPAtu1DpN9jEfpek7MvgfYH/AEdKqTuCMuEm0Lg+Q+pn6FLyz2szA9pD+RC+x40u7qWlX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8bFtPJshhtOUuCW/sEhze9jaK8sXL8hELysPsJuCZJbEoIpGjgxDcwnLI5IFJQiaEsnRy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MWEg9wfYxYbyP7KwxW2+W/wBmI+g/Rt0MV34YXxpLaPOwgpUG3tRKP+lpLVwv6G2mgWW2J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vA7ZjbW28vRQU24SKBN32Ca5+61QmKOEK2pbPFxVkSRKkboiTbctz6QkG3eRJw29tkIQ0o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ghdWwrZeGP4EGebRCfQ8jobRlpyS0SMeRttJMLhuiDCQiVoQhF21EykQ/sxukC6ZPEMMb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TY+y+BbCJIVJ/Inyf0W8bUzkkWQJp2hqciqUGxgMdxhP+Bp0bDWnc20PVR7Eu2j5ISTvkC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nCSHMSG1r31a0atFxohYH0RQgzcVn2a2w6r7itNjEhkFo93yzGJk+Ckd6YJK2QyeCW4jzZ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gT1wG9IERo9GxoMuvgTZewd6QiL/Q6F2jILCB4ZKwjGNLQTQs+RbUpoQnRG3TGjY8o2Et2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ieiZfBPylGGl4Jsr8mxSHAPAzm7PymRH7kDMWJA4B6GhPlonAmU5E5ZzekI/Y4ALLuIN5K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bEgxWzE5ktiD/AOeC7Hb9EE7FYsuzey0Vq9W6PNoU1tTCE1qRGEkJaZ2HJZbdiyjY+qPRn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T27E0+MC/UjGraJ8Q8DTiS8Dtdt9zB4ksaRnsLSSRJt5RxqzcnvAhUiiblpDTLuUdw2hVP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0g9n93QhMbAS8QJMsyfyFE77QkXVIldlkI7k8iSiJE4R9qjL01SiiV8aMklo8louNxJcXd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6CcJn9BKcPgYhuMYFSPjPgIZn5Hto2ynAs+PsEkrE5YnKwJ0O2JWFpuZI3yLW47j2yJZVa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ryv1osB9d+tH0KCpYe6JlKXEkHfJ7sSw0s/4nQkUgTTW/YZltLs3oy2J7vZG/Bl/4EDgv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mdvpf1MRaC+MkkSKsL/ImNtEuCC8SvseVJuDmHXCES0eQ+QsPzmRMFOh5NMIVP4iFEyxG9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8GV6L0TBIoKa0rOlzFHKkbfXZZ0NiARuIV0pdjYWbh+Q/MFLTNuF8SJ9TRHhx0G8DVH1yK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j7P8AQ7fYBYJF/IVZDhgRhWzOgkEYQfzyGprBBOkFDEqXQmW7pCxrjdDTk8H8D/8AEf6CN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0PAmMWWNPMGREfkxdmKilGhKHJ0JA7aQRwPJwPYQ4lkUtEu7JINMMThkA2v2LOj6WLN6NM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JlyWy98bkgXG3uD7hvuJhCKReB8uV4ILIvTFOuDjkE9CZPUxiyRIHSmFCwMThysoZyx7kc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IpDBcKFTBDUyBsYRAse6+yIilpb3JNoc4C2NzJYixBFoiH7iUT/1HxP6G1ASI8CJ5wSLg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hj158lRYR8ZBMFLgXNoWTbcoQ5QmJmAS7/QiEohJLGq0jf6w82xZGp3MzNrEB3o3xIVuBf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2kmEQxCSxqbGAtWl9Dto2Q7dZIrd/JAkPBNiimfhogOCfW6QkUzoeScUYZcHsRRDnBCdJP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lttpbyyWT7iP2A5ySmBvwZGEMN8ia/wCcl7tvyJKkmlWn6f7MZiOHe6F/phIgFoJbewihz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EEJ87ZuM7FGwOPpc3BZAmxofuZEA7pIxs2SMSEPLN5FsJVxSx9J+j3cv0YfBgj6z9dT0Sm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5GLYWU2sGUbYO4mUnCQQL9sWl4IywofbSF+L+Gk65TSJp5TG9MV4bF0eJRHDyP76GD3D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CijRFJxEl73pTG+VDJwo8ioRENqRIJCkJKzkEXK9h9ZENmsDlDrWihehbgSlAtcDQr5wgi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6QrhS8CQhCwMbjaD6gqrkaEKveRvk/oajRJvkhmb2JvAumULchkbgZlx4FSKSmx/YRbW62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0OolwiBK90JGN8DvWTyUY3BND02E3GT4XC0XPdb2Il2Ds0UZCfBDsQO0PdIbkbJBpGm4h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yOXcHgT3kabklhT2w/iX7JEVRUathiZxamUiOw4jIpFO5Ej3lrQgSo+RO4er1mDKNDlrwE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QqWrwcBp1AntsdyJudAiHZfBQMhCEHrghbAiay6bIqx6UccIhJC0YxjMuvYwRLeSe4ulrF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+BHo5b2ktrvcTSSS4EUQUmbb+iRE2gIEvkQj+DIeBI0YHmULG1sOQnmy+BpdpuNOcG4yVR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6uxR4XYRLqNsjvf5CmotyouhIgj9M+2ZVyJdaR40SMAY/0Ix6kQLoQs6ItjWGJOoB8PjN9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0tkMdz2OxzafV0JK+BLeNMvaSKS9hL1kWiJNNKEDHg2bUl5Hf1DnQW8IgHykm5f6ErSWS5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Kah2nQ8SPZ2FeiyTo2L36Gw5VFWjMoQhMqR2QXfwnDhBSkmMLwi15RbRIk7sT2eRxhxsgM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WMkuBIdIokmxlEmyKzT4PqUQi7b9gtDuImj68Z/wORsUkmt0mIzoiYUtwu4z+oFmXZvbGp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4O+k6LRCyMe9q2P7x++LRaoVthHkhKkkoZaDhAj3IMpaENImj2hCBUNTwQxnyTBkEF/UG7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JuBBO7SBPue61T1ZIjhtDiEIQyYEjbQNnyKoQ4+RnkZRjsMQOnDkY4QkqVlDMOvghXYShv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4JJbbLZZQUZxDExuNkqfKOLeA8hpBHKmu2qyMISkt0LNq3nYljuC20dDP/LDYokdvVfm0+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+on/XnSlu+iBbK1PsIdYKMyU/cbli6Ho6JIWwhCV30IcGcEUiK8DdONXSyS1e+EOh5HshM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p9D6cyOsvSYXIsiLU0d1eDDhlEkYoXsJZnYxpPcpiESuRoZIlEofGMl8hjgfMNmn9hrse4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aJ2y9eFrtakulJZ4DYkKZgloToTRjO+k+wundMMkQpQ1aG4dlDAw1Yx6ISaKdzAIR/BgF+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wtHQtrFlHsM/f0HqaWqlDilPkgELqWTdrIuhMpteBbC13GNsiJhOn6H7FKEsnKlyB3ZsOE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NFrJbI8CK7MIheNbV/QNW5YZU8iaM8idEkjdynGxmJryIWbkZgmNeMfsJJKFgQtKFs0Flo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L3Zg38EL5nlwN+P5I40Lg3GvoavbR4RhcoF9kOaENx8i+Rv3NoMrsTjJvKRWMQKJ3ISXR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LfFYRL7MrQdt7V/yGLzrz68RI7l39jsubE/rWdMBRDHrtsCrEEiZ86lNtSJE9Jgk4zr5Q0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QtEMRpiU92Jzc4F5LISCdygvsWVKHgRRC90izqXcUSQqyQO0J5N+G7JWOWYk2/wAcDCiRB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Uqpcsjw+4IR8ACMnZ/wBaXsITGFATLC4OYQRWJZsTWRiE6cdH/ARCKEsmRyoQW0jBY+9EN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oMUPgaYEJ8kk4eR5H5GyZyiDwPthE2s50kcCoFZhGaC4YNqFogJaX7IGiTYkbFiR83c0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WrKMWOco0L9hEjHgQmR9lod6JTiWN4+Ab4HiH2hml2+RHn+ER2oc07fZ6G9GWiFEo1K1xH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PSHrD4JNx3p3+ll/2OwdtHiPEbUmJmyHOrKHtmE8YQlA9V0eRGwSI8BdhGw0SSwlklqgx8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3g29xojryGt8IWBZAfckcRVwcNDclUmnnTYITlskLuIisCwNDaUy7hv2QK8iNNhOXQLRs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dqSPT9WdFpuI3YuquidWmTSSmIyhYtazpJJOiz0osy+jkaLomCmLstJ1kg4vGBJ047WJmO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VOJMUn5DAJ3pkexLi+ZgKBAXH8tjpQ3VsYlpe4sK0pG3onaOBA1ZsxSJSw19hKlw5FwWjc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JYnmCJaSAWBcRSGe7ApYsqEQlo9WzxpInDGty2phJgTZbziroT0cojSKswp+gD/3CUoux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C0VKFcpiNq8mlsQHCIWkiJJENNTaX0QJcu0xp8IkoRgkoGp5cltjarxfee4sxvYbx3CXqO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myHD2ke4gs9j+Uh4DOElamh826EqujMmWxrmzkf2MQh2pZNH2AIbBNZpGE9FoUaExNXaIh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0DY9xInSSEtIRZPYg2mNT4EoRI2ZaMzJMoOlBonOBmpfclt57IUQiXg2E6G1BdlkO1x7wP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oJ1Nny7ESHgeOk1WTHghTCdDEtq3bGIYh6vRbHp5AtoSc8DFNkRJDO/WUxPdpI3J3RjHoK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4IE3EmNBIKbCskxQ/sI50VulYxkiFsmJFaoUtpMSNyXBOsI5F9kJGEIdhDggR4IaIQyCBo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lFkBRoeOlGNGLRdDEBY5SZbfAKSn8nKBXIt1lXt0Iek/DEghkPjsZ1lJsboSDIh0XECkKE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bOBJXs37Lf8FmB0KU7G6ge/EaMejHo/y0LL9NMXoLVEiFovT2J1Wi0weTB4F6NbVU4Qr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wyIoVMXMTmRCzGRYPfok5YudH7YFqckvYQhZex3JVVvC8BqxJTIovkVMmw8DcnsyTQkMTk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pT0wieijVC0z0k6JIaZE6J/fuSqrwGqGrSQfYc78OCGUlTloxS7jS2NpnIb1TZgUJktvY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xvM5wW1YsCEISFS0w6EoSk3ElmC3hMyUylo3RxHgTJJJGxmVEuTIp5UiWyIKgja71jQ5Em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okbJ1Q3Q3Qw22wNZpaE7l7dBT0UNSVMfQp5gmNNFJEeCEQhkkkkobGxW9NDXIucpM8ASN2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RLZCnwNsjQ8jaFGm44DvQt56e/oD1iElDwJ7DokQ9Z0ToyHOR0FIb5HnGB4UxekxsKSPBL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g9nwVfwCmwPMlICwGVCvBCBKQEvJBW2lrAsn8lCyiEhC84Ed0ijuJ/ZWfn+RWpKoQk3gXk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Mev7/JQiz7epPrLpXrLRaLPRj5GK8eg+hvdsih9EHI5FLNqeWohN5sdoY4cvAuUJLsNJL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w+R9+BtIsTInfj9jFecvhbi0qIUuw0ZaSKXlkUmYyRsqfJHbewrxR6EegwmIknRCEJkkk6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dWOKe6QvdxfYsoRCISRCG4GSHqTEmRAiVpUUSxmPBvvoAWi0SToYQoMr1MKyN90TftaMC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vGm5l6JEu5E0sCHaoiZLQmhpNpezglmlibJJG9JJZAmtSRgS1LJOW4950bCil5yyJtMNZG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OiUY1Y2ZQN6samglaSSMZOrgkZZsem3Os9OOtpyR5J5HcQ9dyhiSfkTehut9I4FMakjdD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yWT8DY0IwPGkawuDirgyFSGtolFjxD4EWLKSEoUskclh2/vQigtGDUncQlgeuX5ci1/e6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rq30Wi0WNULVaIx+TBeOqZDgQ7+cTKYSMJCkUfqiYKTi8MsfOkJORpDLI0Ft2/gaTAmO8s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gcIyr+bsuBjUZGhyZDHk19sYFS5bncgOxN4Epgg49jGI9ab0knVMkTE9JE5E9Sz0klHYnT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5MBJMQwZKO2SEgrFkjhJ9LizeLK1bOihdBC4sCQhaIsxAp4Bu7gbSRjIgTosRo1ZBHBBCg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rZ3CvxrJC0eiImmRY6INiFq0QPAtGNCW+hynkYZuSNkjeiTyHLHOkjUkvoZJepkk2HpGjR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DTAkb6IQQFoRAyYI8rWVJM6SSTOnjR6OyNGTeCRmxBhEjZXDlIkSnQ1T5FiQSg4h5sk4I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aJ4CfyNbcsQ3gQxRfvsQ10GP8BHnoXWha8vp7+ivX26lqhCMR/Dom67Q/Dr/AIsU1eQy7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Z3hXyWKWSbAk9GPtoTbohDlggvIyld992ZDwNoeCN9h5L2/cLACucokQSQnBKdQu5alDnR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TowsaSTonohaIQhCyIknoXMSxRK0GEZEHcE3Eyjg5BEiRramx3BWtd4Ih6ZkyFO4kL2YQ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LQnAjJBaLg/UEhIgaERZBGiwZRGm5I2JiWiNtcCONMK8km7+BkNS0eu1aRqnok5FCUaMem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C5FgYx50H7aOdHsGySSSQ9Xo9HqxPVl9MDRBGjgS3klynBaRqy0xFkz7jVgZtvRK3ZtfS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MshLVTY6O1lkPSSiHEwc2NBdh8Z/T0pZVFBtjFG7yYDyPR/krp3MnkYheiuqfwUIWmfRFp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QtM+0kyNz2GCQohITt8nO3EQocyinTI5I4nQhCGuDuZCGHY1olbC1L7vuLTGJMvQliWx7r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FILQqnPBzJ3Q5SmlyKx1XbfRVR/PrkIQtVpImLVNdqLg4TyN+mAbR7GEbDJQ+GKOVjO4kR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prYU2LR7ENytDFpMw4RCfYDZZW3GiFoWhZFrLWIQhJSuD9a1MVm+iYh9hEk11b6b6baU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bCzpnXfVMnRD6GR0k1pI2SQ0SSTokaqM476wPHQ2Eh36EEDWkMg8vTa0d4oYgmZjsR4Gq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lfXGokMYpI1pEhp40UHhIhB/GhxIGBU8ZHmy1jSm+ChQa40b6egN8/jrq/f+FHQvTWi6F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DOsc+B+mn1vsOzZnAoKIJrIJSsmXuzAvGxCIGexLJMkDoxILH4BMAiDih9W0lmNw37jLC5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0nyNg4kpA26H0PZzyDnY4Y9B5NuhaJiYnotFotaaMQ4SFTQsiGlMYacDCGN0ch7ERUImM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hLDSbS8I7mENcLbVY6BCwIiNosjJkbGN+joMjWa6NtJ6Jsljx0U1ouqNX1+Oo9Exhkap0M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Qd5GuQkTJ6miCOvbpZBHRv6L6o6d9I9KNH0vmTdJEhsL3LLJ3HeJNBnhkVKKCVcTG9EWhb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PR50Y/8ACc9C9CepegvRWsCdjxIuobKYf2RKS4pdiJaXYhgyxOCIQrwPYatyNSzujgnN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III0bnf3IoJJYQiaSXJLRubmGGDdfb9NF4lCVI3gQzIlETlCOkk5g+GSlOWGmQLa3/qT1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hCFqhC6W9hB6aGEfAINEdiReAlqp5G1CZXFPIoKFkMUUkjZ2mDzo6GpadwhCEJoT1Wofp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RueNUrHpBFjIgei0Wu+q6I0WRixrz1N6PR9W3Q1ozAQb8r6J4JeiROeiNEQPSCCCDDwWe2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WNI1j8CU0LVFjsNv2HaE8IShzJ2COimbgp4SivkfoeIMQuBYLJKwRJLgwiwPBtox9b9FaL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6K1Wq0Wq1XoLpXStO5CHy8EWfa3EtEPBFiJIeCITS4yHHcSyfzILbWXQquWmVSg9hJTMXx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aOB6FKklkar3MdaTnihPuAsb5DRNAnlxfgnsgVlwREy/jX6FnpRBtoyN+l37EkGxFxSHgH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9jDh0+nfonRaoQtEIQhGULoVgSQT3IjStRbpVLH64gSyDORP4E7kiEIiSQnGlUZDBraBc6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QmNo2EKtfnCg7dUyxCI03EyDAvI8DwWPB50eNIHgXQiOh6QUP1MNHgbjqERo7GtLKUkSTo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rRGiWrI1gj19uqfUjq30gmVLKrkbki3KwYJOxrUcCSRSy7HiWIs8LBk8v+B95jaEwnKHni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7j/KWmxt6A20XqL0loupEaLRF2Re3PYSEFCIS4EtIIseDIZLT9mh8T2tLe4k2IPsESewn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oMiWjDFu1PdCaehhd0kQNiWW8xjO5mO6G87IWghWYsgTwOjY2Z7jZvJDdu3+IYPhjMxiR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Ilsy7GMjOBBWdhjZiajeRGlk8OPRQiRaJ6IQhCEIQumKeF+SdIkaRMW3Zgdx4HbBRFpJGm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L2grBQgxiELQugLQhE9GM3fgQiRDWiGKzboep5FuXBGmxGj79EC6FnSNX6jsZEoUzgggoh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KpfZ6t9CBAwPpsT6GMb1ejI6YII9FrofXHW9J6FwbwbQ3XYnhkGSZLKqYlowUMSaImG8t/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hZNe5gxUvAYfAv8E59ALREi029JaLVaLSBC6V0Iife72RgQWXzohEGDPVCVVq1RGiSiYe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8hHa1laySgYQLTPIRlNgQvcISQsQcG1iD7IZym1Ilp3KlIJEErosodKIHErssdiJZEGwTg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ORi7LOf2Skm+ejgkknRCEyRCEITEJkiY4qyBbSdFYA/oz8AWEQtIbnBCQqT4GoFEyOqwq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ITGE9DiE9KExZ0bHsH2PYWiZI8jEhiG9V0QOjbRLkajSPnTzpfXtoZOu2r6XkfQ0JXpGrG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JnBvREEEEaNQNdT6o6H1QRrsQLoZGu+kEdEDXRv0MfVLVjSEsEFWTcZRhCSdC040jcSwP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iuiHYmyTlPTsRGjH+eeH4PbR6C6duldS6FqtV0LRaJCl0lLe3JGNnfkJbkaIQ0Poeq1eCN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2g/GGL/18PkppppidDb0CSVJCM74JnYlNCyXZHxGO3Aj2GnAxoahEe3pIeO+YASnsFCwKr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CmNberH/1gj14F0LWRPRC1ToXcTHDEnKQtJEyR/JUvkl2GtaTLkBpDRgmcCVOhEHPaFxdg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sCYwwws6E9E9GbzkKksbo2FG5BGjHI2LAxPpSN9aCBdDXRto+naCNYI1g+SCBLSNd9H0PT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oXRJIx9LH0PqevkeeuPwXo/VyrKKJ9hOCznYT+SylEgiZEk9hElO9P7KFFD4ZCT3Vi/HoQ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rTd4/Gy1Wehaqhde3Ql0VRO/JfyRA9E0eNy4eqFqjfROjh2BnFnYc0HMuUI6oTwN4RYLKi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iyFyJuNtISOQg9iIWL302KcJjDHYeUlEEBa6O6yZLyIJttvlEyk+dX0oQtEITExC6ESOdi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qMzAe7oglFHS6iEtPZHe4w7HAHXgGej1RImJjaDUJiQSQKCSRreR9ATJExbBO4IUj0Q9JE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sDJhEm2ix6USQRRBtpBBGjx0vVi1yNDXS8JKkSL79EEEdcj6EaNEavpem+sD6Y0ejNutj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41gTYCfhiNWzESnuEQ0N0oMj3JZ0hiFh//ZGgSEmHuRUjUdjMXQer/HRtrlMGq9Fa7C0RP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q0WRiEW0ITi8RxGmQhDY9QkdaRaSTo5JWyDFdyZRjyQKcybbCoTEydW6EPZaYdyLgSzI7h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JlFuz5okCboLCQjQk1m6sewuzvozotExMQnohPpRJJOD9fQpsfVaFySDKEw3gwyG5iQ3BC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PWtCcDCdjSSTJYTG+4/n0b6L7FsPVivVOit6LSVrL1XpPWTbV6STo9Ho+iJ03HpgPSNGq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rPqasa/Aj0mPRi0fRt156o030x8k0MS4JQ0KI4ZHYgjgcIkmP+ivdg+qGjxo+mbwhj6DYj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f9kf9ELlfxolVstkm3pIaLdfJDlfJHnpWv0DBotY6VrK0TvolE6rRa76rTAtFqs6IiHw/L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FoMhYES64uuYJJHISEApEnv22/sfQZyYQ7086MUejcx5MRoZRqGEjeYMt0Jr1kah9wsS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RFb4jX+tVquhDCYuonROsn6wkogavYq+wtohFQsRXFhpvBHQ+BkFsK4pD8kkk6IT0QhMYT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AvhjU8P9iCYh9ZLRjUiIvVawMenc8ab9C0fXJJPoQQPnqmiCF0PvC50SNiNES4GPOkdDR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XfR6PpfTejGbGOiR51mtH1UvYRPI3YYlaFNHgTCM6LoLKWxAs3gr3o/RNO0IlH2POkMEI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pOtHXubY0rT5HUwI0iGmfvH6GwhBTLgxGR4jW11IyCwvGiFpv0oZdScNG7Hxkj4+ClkkJy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Wd49xzsITXCiSXYQpJsV6LoS0S/QNjsvYdKWY3VAXB+SR8/I1XURoeiEb6QzLd+NhDI2aX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ppVGXkcF8iU02JjhAyWwsNixox76seqUbzCHg7FRo1IPE4xr5Yng1MYGqJFBSOx+skVtq9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6InSpY3YoaJG7QVlt0Po0fZbGGowmo7DEB88CUKSJi0aI9fCF0U2GiJEIQwhCJE4MBMTH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+xjHUWEGSbDYidFGhZ0TokRLNjOm2nv0rRM+w3zqhvV6rVnYjoeBKSBohFCHQx3o8Cstiq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JJI2LIhabj0foQPSNF6rz1wsavofqbBZlwSMyEp5Fa1hE8aLawzMMplD4/QheBCMjDgdV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frCT65gJqyawYpCy9jeTp5J6dibMXgIzD9XqRGYsLrrVafQZijM4RuBEzSVTfL4MZ7sWFY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k14g1o17gSVBD9Qv1C1wLSJt9+DASkoWh8m4ow8uHvqKehvqhYYt1pUCKgicrTTk21ayb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aybwYESIxGgPIaGPmCF2JU2qD44DEUievJOhkcaMdtdMiYtFohCEJ2SJjd6GkTskkk7XMx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LDZgtCRyIEGjyQ20M2E0oTIag8wxQmh/YiCNdxkEtK7CEJjCExMnSRBiErq8sayeRcBhZk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Gwh67V04NtY6LENiekdbF6D6Fgka0dNDSIGIuZGPTC3kWz7rRJJet62T0P1WY9J5JJHoy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OTO+giWIS4wWD+RKBdJZckF2OPYpx0UT2EsnCKIRmh5SP1jEWBsb0eNfojY+gId2G9zOh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u4ZQWiQnw3DOQQzAhPVfCGXNhNaKlI0sONIYvN4uSu6+5LmA0+52GiS0EtrxBbt8jKIkOd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FIvkNeW57IYRafchsiej6zLmfijJe6/Qn+gnJ4EEFSF2EySRCy0iCp8lqKCvB2CShiclJP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h+o/SJgTnfRaJJNCwm/Zk0ZCyVTIHcZ7sghhudVnRdd2LYahoeFA2TeBJ0bQxSRhabaFWh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TFIcJJWGZvSaPdoLR2myE0fZQw9DQnU/A5jlUJMh5BFjY+HyUD/RE9K0kkTExCYhEUnIyR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k0c+zLYbxC4DWQqEopGOwJl7MO5iuoaQhByE0LWnmEUGdPeQkmDG7G2vsJ0LsCYwggnYmT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m8irJP8A3EfSNIci7HAsaJ0Quh9CHnSPI1E2J2PRMkkTFkUD7dFjNyCL6kOyLHkeT7HkQ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yckm4ljLDcZQneiWjRGlEG/W9I0fTFeixaMfQ3o9Z0er9Rm5W6IZcmdEw3Pgs4nsErgVwi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TJLKkUQ+l6Z9H1lolpLSmQ8k0uBRxb7nOikXbeRS7liG/dOT6PvEe9jEkZDaCcFQKWHZFt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JLkdOHpAd0aLmRjggpQKm2rSlMyiADZCKYlLJESpW5I8O4JDG0jDdMYiy/YTLk7jsufCQG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afaHik2vYYMzTGpqcFQvEEkCV3IdxfuQx/iMBEj4LlQLui5Gzbh8one7oSzZvCH2ThD8c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NEiZLEkiAbkXU+mmhM+0NJrwQGYTrQjJgTom0PAjcSlt6JwGSJJS72yEN4HEHDwzKFQlB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buI2t/RFhcxtDlgi0yEyZgnSrnT+ldS0WiEJ3omIaBZASM8oXyCGQRaLRa8iMvhkiB5Le6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LGhIaogO1DEEm20K3Hc3EoKoWRosQTZiY5SS5Qkalk1yT3Fu0p2PBOigVZ5WkaOZU8mY0o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/pJibKAYhSYvs5CYxEjFoUkmxaeCaGQl3EncyJGxzJTCkZ3I/wOH4g1MovOm2skkyLRdE6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fQjI3Q+xOiEatZOl2cOKELRDZjPnpJGUJRKkiT0t6bDX4eXTgb7dL1YuxPpNiyL20ZPAg9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pZE5eBmHfLPr6N3GwmYIEpZghx0epjxp+iYGZuhSHG7vpP3Deyk2ZU3tI/k+B6uLGt8KJG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Ptv9l/8ApnXKsuCJJPkRAmFGBGykGGiNRPsYeT0X32MrvXyOX9iN3haIWtKsbgJOBNxa2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p1x+VjHRN2nQiSETpbyH1j9YyP1D6n8iwIhskpFmWJTVhob5QtcBWMGZjVy1BVgCo2iKM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C9N4GwYlbR5MF5JGETVaCpiHo5MULucPtaSfclq8GkNxkdg1EccBMh2U13jJIEkNBj3qhJ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Q22oRAyJZsTp2OZGUpSzbOFZJ0PcEne/TGnvbpFmA/ZwyaTTlPfRaIWTa8CRn5yBRUD4Z8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QVJ6c15Gc3IiA6MEIYXsgxTD5RlT7jUiRZBApZZOSj3EX6hQQ9wwzdtiNtNpbO73HopQla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UfwxciSguYasT8id9L/v5FE3A+MsBCZNiYhoeBW0Z5HbEmKo5JkQx2kfYwsQtIkR5Qtpjf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Wjkk6GqSdJGydJN9GOZ0gJJiUDZOrelktmA6rGWUqYCkJufkOqDnCH+prP6WjjDAS8oSw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TpDWIFKGhqBIjpem/ox0oyY0PI26HzJpJRLCTDoejG7yMsvRY2QF4D7kRH2N3YmloWIhw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hQLl40sWEM4HAz8tTH0v1NFSQ7xDlEoqFt5YwYlQ/QRwJXtEk20+Bs7P1Exrpi0nyfven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pKyQiGML7HcziLGjfrM/fp+8P8v8AOn6CODhD1xaH2kTzWbrtp47cj8Dyr0jRKMqfcyjsW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ps9z6R97R/Af8/JgZfBm8i3l50nx5nYRj2n+7YnRdp9hZ4FoeBn1UIiRkWmLKEhb0piCJ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MImf2P4M2SQtsEKZTm3fJtxhbRYPq4oMaTSaD4GKwM6D7xqY3cj01tx8CM1ycHTXgaX8Ck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kH3oMziauRn8PQvAnI+8C4iUEsOoIZnsRw9N7jo+D/wBA/wDQH8z9wDWa+GEPxUPLUOzJ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+8/UbjNboT5cEFkjSbwPK7sFkLyzaJZDb2MsBqXZvLORCCs+ESljI2SsNRnOvIkYugFnDy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OFhCtZSH6LGykY+AGosQ3zBqmpLln+yGLGvI2iNkRDlDFIPcI3IPYY4HYtGN3bKVok3J7i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k2P1iwSNjIII1LAkMShEo8jwWNtE9yyFg2Wd4acjXbX2INtMtN9QQDZ8jCHQBIP6wLrNsj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x8xE5t8aFCh4EQLpesdUdSO8QYlyF2ZpaiC7RA3FBMnIutQ9xwejvoOZI0XkxEqP31er0d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Q8aKSJHkgkbjKcDCUjiNwRJ4iCJ7DEu6/Z8V/J/JDeUJvYhoYan0HksBMiU+FGAnSKXNxu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iURTd2yW7ITIeBLA5GV4Ae08idFfAOaKhaGvCsuHjYeYylESQOOnhH+F6p9tfvT+uLL26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Wew+dPCbG2x6E7IPLrghUKeCL3dEx5FtpGIt+w/T/AHp9Y+wY2oYm8sZEl5QnhF3b0WMY3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up6PqLtIZIWxESY/GkZ0T0a4GE7xJOREZIJHQ+WRqsYOwPPXYcu7kWPjDwUMCIiBJEoY3E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I81sSk+CzkqO+SDclqmRQwoSoXg25OmSe0mGzC9mTxINIE0cIQmfI8NnJbVmL3/oxeNIAV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IbSpUhsX2NiYhY0o2HtzwHgfpHtHkNsLYTySpyOzySNcdGCTF+CTYGto3wIVRLnRactX0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FpNN7hyXZCJgk4sXlOxjZkyBGAeqwfBDD2U/S5kQ8jyNp+AwpfpCs9yue4iMwfuEza+Bo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pgUHv4OCS2n3QG7Me8zOecX5ClNpkqsmBDdtgyxBbTxkS7fwMhHy5ElS8YYti+w8imp0yE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kw0zDSEXY/YPZh5Cnw9jWj3WqIdppzwxSJHASNqS7kik5wjgCnlGuw/WKT5RaST8fIf8Au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wudD6ybHHLGEOxyZOMRMJUQydGRLsVe2GdkJlilpoW8mUVCVSQzLYO9kDARnwbLoYyROha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6vRDssoa9rnyGVbLBA+lkDoWjJT3WTsm0zLpaBpGk6YhoNmiDcgRDkwcwTIdDuNiMwSXI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vsUp5LMejaMtd6vSgX5ksNEvuc/3EhJxFRQ7XfVW+Bh/KEVjmCIRO0ndGyInLdibVwQUh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Cl26QtnTgLAjEcpAkE+YnCEqLDRFloUEweB5mP3pMpgIDq+DdZgWRaV4HsuQh6Xu0SNw+j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yjPyEwbLQu+k07kpxIlIguCqUCoVxpRG2hFSTGmMxex95fsTo+sMp+Rqe86OeMslWM3E1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+elibhmXQKxL1oIEhiqdhSaacoKnQQQMjWocNRMvA0ZUX2olEE02QpGct5pFRRJ01SFC2N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oWhwZEHYlWjulmUMWuzJgN7JL6JELGTDWhGGVg2CRfaQzk+gbkPdt6UGW6XBDtHAdJf8AU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z/Rg8F37rIknl8jGQJayMNa0UkMjZFwyFEz7G4Sb4JMv7GjC/A+/F/utMNm6E+34Ir+Gi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R+sKasWDAzFZA0NdDFyIvvICRZkjF7ETEdGysmtPOhkMTWwVbENYbSSwVSfwGGloVnJSNK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9ifMY7EotcnE6PAxUiUjOyHXmVW+PBOCbbTtnl48KCSxlA6fuIc2D77mx9A+ok94+IhzF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5A/4ErVM7MbkviGnkCySP4i20PBeb9txkr2NkSe4rXnhEje7FptthRNpfBVhPgS0aJvsJ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hH/kn/miam4pEywTlc87DpmURGQTmtWN5M7f0IUeGe4/wJYpYoewlGqH2LEkkmgeXslMW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7P8AxzJT5IWUjJ1kXSjYer1Rm0caEycjw+mhvSUskadjmYRMmPbyN3JWj30eZejxonsQ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NLCBhFNaTC2v/ABJdXZFn3ITZO40vkb7+s9J6tieCOy+CuPrWpUoaPKR/5QklwOGodo/8Y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6YlOpFRK0p9jZGxIcNqU+w9lS/JD5fkQ8tj7oz/oTri4g2R4gjwvwIdw5ekjLdEfZtKX3P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IKBqIcnhmtinJK/qFEHacpXY9mbBCHypjPckTcgKAvZE9bpJLk014ERluhW1LJN0xOeGW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xGlZT23MYFfcZm7STTGWURXrwNFPgiEmVmh3SYDJv/l6ZJ0en7DeNBFmI193ZEoj+sDcE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A0S9mcXykWC5YkKtOCnvcMS64ZDT5JEzgjYhXtr6HlDSKFhaZmPYgFS+zlD50GpLZkMs3B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eZkYL/wC2TOBIgQgVDIShFloRBAjEZI8jCCRmvcwfyjozO4FyiXeNt5b5IXHQxj0RgyFq9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gpOGNyQQtx4kimgFoM1CZAZGDxI3SiR62CoTXRBQuLg2EismWy7gq9b/zJoux4SvJKVjaK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kTwdwV4p/ZEUzmIDlZN9Ffc0NW4WGJUgYWWwRJii1NDIZzTyOYk7P2aXTSySEhcoWHA0bz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vsPQsGwmTkjxmG4RBt8j6idl1WtdBYtElkD0alWKWkcxosMgWJmQpXBXhEwkSUoDT/QTx8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pt0IeDIfNTEkaIteRqsXES9J0goyPIVISBjE448AnANNdhaM40PmwUgS6iJCVGwZFNilFy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BglMoZpJJ5HhH/a5LCoycjXB2E3K+Mx1ixjHpsXIzbrn8BMb9BdCfStZZInAme4tIF7Mh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P/CIPWujCjATLafyE9p8idmry5+7GjvNotI3FYcNiD150ZMVAoxCh3kS/MD1TrlQuUhUNu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rghK0mK5C2TZCaW2mBgTN5RQcWMf/AN6xVA5AsiRsrEQ1jRXoRhgQlRFv9DsRWRhCEySbX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26Ym5pbuQvhCo52iVuFgEK2bI/VooJC9zcjR46YC0LVAqYyRyI3WSmiYi0LqY8jEMRZ6G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QZChioNcRV9w1ITH0R56EfUKssZcaj/kcDfC0S74OSQvLfs2FsNGD7QQipCSOLFDx4PCED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PBcPtkoLaIxH0CjgQvYDxoexC72SDYwjMmxAP7FCOZEFCsTKAqMRHY0yfuO/MI4CsGZas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RpjQavR64kSkvA2I3vyIFreCpolRyhU5FoxuXwX1vOkk9O2h++YkCQfq0khBNjJ0QG1b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ap8nZ/JlzG4IcK2JbSzpCDkwkRqg4wkPqe49FagcKtxW4JW3sVUmRvY4hDNswGTQsRPoDM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dGNjGPOj/HXQ8rqXUtVrJsRqtELOi0Wi1WRPRaOWfpWnJaO49oTU5NvwLFj2FkS4IEy/g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0k/QKhEyNDbCmXZbTUjzRsOxNbhfJCYTN0FOwhE2+CNsqLzAhVhIGyExJ5UqIk8oVioyGH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4AOvBAYpKTtnZKEsHuXT4YwijbY9GYMztPE0IKRQ0h/IsT40oEjEyIsZhFBgWhdLroeBB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bIHotWZ03H96hZFWiCVqe2kglFyOhydFDgcpaG+YJ6DfIKkHwaIjNJ6RlBsCcH/I4H+NCQ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37GogvJkkTFsw6bOwyN5uKQy0gspk48DwXjyjwRh9wxZHqOIk+qxt8jHyjwAiStDQxBbAa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MeWhjRJsJSAoWY2UO8Xe5d8jAYZMDEkW499kKmwtiiIWkDY9EMaE/BfPEasaEDAmKR6MS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jIvSdYHnt1ZD9o46NSPr6b6MpamPVMYvoRJMJpDGbhl6KbYrJTYtpiJPyNWLA7k3TLkfQJ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cimWS/uBp8V/BOyEgNQpJMGDwYavQ/wAtY149NdCeiZ51laT1rqWiyXtxRE2yvccpXVmBi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RoIsCVohfcgJI/uj6E+4kglaNUNGWm5cGQtMWIriNyiPaQc2bEm3e0k+4vod/Ca8SSpMWy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h2jHUg0LkQlJ2p+BFOruDtcDzvYoWB71iJISSXCKItkCfQUJVomwQqFYg30eTLTnVDFh0R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CIXTAh2CWFnRaErUgSEsSCaGOaWhktLN0SP8AMMEJmTgTPiUPLR7V+wqE2NNMv/2UWHYMO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zoSVuMlkqXZ0TIqh6HluxtRZQrZHozjydhUNMp5SmI1fD0LIrwSYREONEsFk7LIgIHme5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bsv8ANic/aWH0qIWjyRChKhkhUrQ2SGaNyp6TVDk8PgyGTSwsLghq0a0MYCsF/UtBIJglm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mZBY0dx6hn0DY7k2IadBodDGxBsnrgymXyzJqMvbHrgUh7ERrLZaNi+gYGFyIQyJ3Les2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0RThMeV4HESO0hKQS9zJ7o/ov2l/ByHwIlcNPoWhjYx6P8dXqtfs9C76rPSupt0roT0jo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RP2EZbfI0szLReRJQ+7ersb6J6M3aySU7EVYldzny9U76E3GpYiRZEYoSR2UhWsibi7bjR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8kfdIrw6HnRboOYl7uMZkTjqkyxaWKFKjcXIQUQW+i20KlqLVYGUmY0PsNKskQhGjWm49S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EOZaK5ELp2blGVjwxj8zLsRD/Uc/wk+SHDQ2RGzMrFSrInVw2T/JqT2EuZPhQkaSl8InD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BVJX0Flhf7HkdacYGloE4SziSfMn4GpQp5KbDXOSbDYuw5kT8Em6WPsPFTL0jArLZE1va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JFimrkhDY6GpwQ4hb+CUCVlNcHdjULuMY3wiw1tkQtrlbEn9g7/cM4X5NyRhGSngYhAc19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3gkedHgakY8EJRCZXR+xBiO6wJ1onkrRtCHKRF1tzsiwSS2RaHoGJbwPfyJIewVoIUsTcN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OWgp5ZXJF5Ixt7k3ozySLc3LTSljEchZvYQxvSJCS8O88ENLJ2ZtNtrX0tL7AsCHg/c/Y8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OB05ohhIiybPYVEwLGCJCwE5Ptt/RYYOsIyoeXaGRWjI7SY6s7BjH+N3jiFGi9Req0XWWd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0+OlFk2JNN1pfLI8jIMbemlpwNw4JsmiUysQZEERZ/IGulCwTrsbFEikFoKxBsW0sTSI1w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TRUv2KapHMskOm2RDK2T7H1NeGjDSpLxHT6J0m4EqYlKEjERKxWQKUGJCDIsSNuiXRMtIe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9GiBdAzQ0UuLFkiQtGhI+wmOmTyhCehFR1VL4GFj8Dm0eSiUNKhLpfYkFxYWL0mmXrS8wJ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kuGhSKWyQb6C4HA6M2Z3QxYTrLGXkZD2JeJlUIREJ44HXgjfCOJOZqGrRIiAPuM2/YDVJN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Ixl7DSUvkKUkoSE5QQcXKdESf1H/mnYiZRt2cGeWl3SPajgTUmVgwIbJIoeVQ1KJEJLge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MRmYd1RiEkRdjkU+CLGpZEFuBTCcsal5BaljLEkcyxrIzB7rgcge5yELS9i9eRYscAhKWy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hYkA94ujJVoWo7YmlfWHHXwjSpC7C+8baMQ4IeXIopmzay59clMoQsaCt2O38K9jJwngex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j4RgSy4EM2GmHcX3p9Qy0WKSFk3nfS0m1yMTk4JrybUXZ5LBFEibkNxGxicJGOrGMf5Mi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6FnokWs6LRdK1jRaIQiJcje+sa0PQ8DwPZieS9Dbrej/oPkdMr4WJU8D0VazCkWHRtq1K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zvYzzd14ENi8w1uNpMnSeBnKsYl9tD8mC0YCG8U34EfGDR6JNptKkJZs9KQlNSktK6TMSB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iMS03FOh3NmAFOEwkeibGOloY1YhdGoMhJIj4RJQtglEFl7DsLJ0GX4nOBMTExtZl0u4KB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xoQ6CsT3GMOkNRtptq4EiO49g0MFDOw0eUvdFgoVSSIglimvGBlKhEHshl6O4+CmzJ5Mhu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tsaMVmycPU58HhWjGMWCVo2Ekz1kV56BmwyTWd/o+yChVHws2KXyIS8kfTgjKQUFLBzvy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Vr5OZxue3JlCSLXf7FyBjDwxwsYMB6Eo8iVk7CaHQTuhyXvpJOkC20RMxckoYRiATcHeGR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I8uPqBdx00CwGMh4X9ENsEtyTGuNJkhkqQj7iN5dsvHOmIlnIrUQFHaBoj4FZbHHYioR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IaQhh9BGOrejH+UtEP6n6aIIH0H0InYQ/SIQhqpQEIYCEYmY4yh50S9E1zEdCsjr40kWi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XOjGiCHgaEcRyP9DZOwuTbuYrSRsrhDowkbL7IEkQNCZFbm54+BW53wInxqMTAeBBTgR6L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z+juKwIMIlhBGJZoIQReiEsjR41JKHJiEK6sVocnrcaQNEcjDoJDHT1sRJXNCaCUbFvCN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YQ7cGvAmJkjDj2tJ6HGG4GhBOCUUSIyyhYJ5FZC0bDJoRJNiZAXJG9ESJkoZBiRHHaXfQi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c4EZY+BXyZbh0eTRPIxCEISWpGXN7NCRAvfuX2IoZMyviCQ6MeNWNaZQxQ02NJjUyCGjw4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Y+RjxEC0yIkszOSQlKKVF3HtLLshp1JGES+WMY6JENHcJGzJU13GIQsEIgSUQLQuBYPLwJ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HkRuyQnQjUyJJRIZAcUT3G5aHgZeWYdH7H/gDkTksYlI0F9wkbEmhhHA7IGxR4CEuXFT8w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IZA5ba0TLA1ltbMNWxJI4VlFM2bdxdmTK4Eux2KQTCJp8zKFU4JihUTbP0NZjGPSep/jP6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aLoWi1TN+hE6LOqxqhGDfsnoyM3pLuZaNG2qEvQjRjE3WgjYfEBPSdWMHXU8E0iBF3I0s8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uIJ2vlkDboGbm3TgMzFG5zi8eTlPPRQpjYGwv2KtMwIgyGIYlmxTIShkDQhLEiCJMkYRd6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+xjcClogydtyQDU4Rtw0OI0w8cxQ3+xkew72KI97OkJ4GiLFoJBhSVvpvEh4ZndybsKtuJ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+gVBkJiYw2tMRE0JitDmNiw0tHYSctRgmx6J4G5MEsmdU5F0MbJ0Rt5HF94hf7Zh/XtODi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SJv3AyVJ9rll8w6AraROfJOq3FZpGZZ8C6aUVJqyGxpqeBkX2KfB2BMWkCyIrEaME8Dn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OkGBaQQkNrkbccd0JbmOyOkq7R2LjXBvno2QfAdhHYQ+MTSiPAghM+7G5X8x8Q7U7de4//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yCWRnYnJWBofxYk2IRvR2EO8jfRB0QpEyRb5JdL9xN2ryxtkt8Ib1MuUd8KlgR5OxEeCw8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fI1jT2G/ZYdx3s2pGRlEn2ugxjHkf5S02+PTQulPRoJ1TnRaFkeelC6JizT4RhGRici6Mz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noXTBBgh2EgbHPAxMocUJT2ZGm4bJGNzsZ0RsPMDyWGyZjQbsJLA1bDfU3sbrSEmsEsrt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TQxn2MxY+QTi5Kwot086WNChqhPd2Y+GstzafQEZFkKJDRA1wIa0g+HDcLq13dsbbyMbUA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j+BiTdZ9jJBYQh3igXeN+mxv4I9pd4RTQhtvVSsCwotRbCJxoaNxibSSwAcUFlNyFR3Hlm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wQSeWWBuCYmJiY/QQmItBvElAmdyOVpHA0zlQ52gafb5EnOwj4EfBs4Q5jFlkwWC7R8wnB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pBBCaMmvKGns8ODsgi/okwaCFKFomBjTmrMNY2n8CICrR9JmAqwhUErWSRvV6vVDC6M6m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tORk6OSPwFLCIXk7aIEsnSTyPSSY2H2DiqPYTO3TN6MeMEIIWi1ZW5C21owJkP5DUbigy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7DQzH/wByQM7v9jsTqzM9L94xHox4H+QhaoR/HpWi1XqL1S0KXWSl5EKNhe49DFDh4WDPR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pjwJ8A1WjS7hus5SOQvNhjz0zQ2dtE71nVkdh4UDyiyhWrixLXlLe48Fsy6HW8Ol9lvdk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0i0JkQ3BKq7XpM/Z0ORy0yyMkTFgFMPbRDm4kiGiOpWmMXf9bwN6vTvOKDex+hde5x07i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EIV4Z8CCBqHZgLJ3Q+bZwXEVcDw7sUXyPDGMzw2Q+GYmyIgu8UJiYmMOMMpGG2GMBMkfYn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BJLGbGd9VkVkkwNtjYmYDFWjWj1kS6J0auSBIY9GPPUshdgqyIT0nV9DHrROs6N6SSySS0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CEol40WB9E10Tq0uBptRgnV6QPRnvpPOskCE5Sjocinks9EKibsW4GpASUPJ4/kZ2iO+S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mGjGMfR4F0LSfT8aLHUv09etUxE6biwbj0RvHShaI4kP2kTLnk3G20/qWXR7+rvqkkw+xJ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l0pmNkDV0h7CIHA3A2RoTZf2YPNNA0wQ3sROnD3gu12Q/bMJiC0PXiUFWbEe2CxrgiO7t6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ayzoVB+bsxrJYE5URgWwRlaQOI76RorKvnhHyz3PrRwyQIlrj1VaE95MQNEStyEWIPFbMH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GRhSy8I3t2SLkktuMJLmXYQmToYYYccxY2AnYja2QZZ1RG2k5JgyLufQ6131ei0nSb62EM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pPRh6SiNtJJX5Hl51Wr6E9WLRncNE+SHHRz1Y0kknSTcknRuCTOiVkaRoxjfclzoUpkbL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dtFo8iz0jY+QhlY5oZuGhByh1bYjCTmCXsWxs5S3kE9WPGj6p6F1L0FnpX6epn0kT1lqhE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6bVpuMH5MNHnV46WHXJJZj3LMgbvDDI7aGiwjkQloywNQNyZQ0sfYtAtaEd9SYpyFqcHp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m5eSYuCAxto9KWKrlOUYxXlFdBvWBZRl/2rRN2GMO+Yx8rYSjIXYcZtGLHQesy2BGYe7l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U5GSqYy0tGIh1jO5VI/bmIh7ezW5nooFJTARKmLR2iNWqbuo0jWEK+8FBUJcm4lDobh+S6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HY7CbTmJHpGQgPVCaCQyFohMcYZDjWZ6yzpuNOiY4Mh3J0QaMG4iRGCdVAbE9J6lWhsd6L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j0YxSVPubvJjRC6X0O9X0vRm+j6HjR6QJaLo3IH6Bs8DfsIweCI8kaPokTJJJNCwLTehMN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ZJolcZ4KS7INZrvMUsCS1JhCRvfqGPpWnbSdd/QXorpJ18aTp7m3UsarRSMQsXohY0Rvoi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8nem2nLpKPfQi+g+kWOqRvRKabkpW2Uny1OjjV5Iu4G0sDNmO+TtODI4Ghox7h94xp4kg3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FjcgzIL21sijenkYd9HuP9zkhU+BDFE0ZZJhFjvOiShYDU+JPonN8hGwggsCiQ9IONuuyL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s34f3BYcyhYMiQ3BUZSPtVA4ti40sqzYCum+7sIOtt9CRAFuxWoEQfMaMzXbrKGmnDyhJQ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kWMcMRRhpKR5hZmQ2RtsSaZlzB3ZKJeS22FSILIimmjiYmIWhhi+htZc6QehaPKHZgiZP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7aIknViXS2SInSSeh9LEochKe71nRPWfTbJN9HpI9WTo+h6snRvSSdSyMtJ622j6Z0eCQ4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JByiNao3Eiga4Hu7P1oCZ4FJJwzd5bEhaMehsefSnrn00b9ZF1L1Fos6q86LRaLRDEKmG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rxpbYs4nAxR6csSB6zFo30MkbHsXbstWlcMJHGSQyCB6NGXsTA5YSdvgbowIiGdBzMDEiS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GxReSzeZP5Hnkf2JTVT89A9kqgj+QiYzFo4xdiocAWxJQT5gTlTyPBEBVHaHOR0uuGLOjC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tvg2ONCl+4iOHw/7OI3fgNI2BNvClkSNTLVtwbwSHw2hpKOLyOwtEkCpy6ciVqorsPspi+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4Rsi8niKFdQ3hodj5J53JWzgjzBK0JHmxeH4HrgfWIu7NG96YSfg05yiXP+hCi2QkFRcD4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oYYYxDjaauPoTJJMm6Eb6b2QPV7dK6HqnJuSSSTpPQli1b1Y+hkkqaqYg+y6ZE502E40np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oknRDzoydZL0Yx6zpJPRJOkk+m0TDH3RZQzLsQpkTgT5LkohOnOSrPH6EVgeaE+DchQkp2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H+JJIvQWktVrv0L0kIeDcnRaoQhaURBkX/tIRdDZ1cIwY9yqTOTCWDvXLoDYhGQtGPV0Io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ZNz/KydMiWiVjNw8XosNYbFzCXRPsjJgQZWW7F4QVpPzEqeR/VkXPc2Y6LseFwbkXIwInS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wXZRCZdCukyjFZqjC9KyWO5Ec6dhRTgxHSGV2orvIrnYpS6scOCBzLQ8aZ12JRLvEQYfsQ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R6J24L6Ajp0iFTVoInAlKxvKz3FzBBxjdkJEHFUCYM7EN25CqhhaZmLW7lsltkn/ANIf3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bf6ORFIjYaYQwSK+DcPkTzggUTyRvzbEjq2JLNOZn0QhDDDaWobA2nzEIeDc31KtHkfQ/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T1Tq2Jkkj0b0Yx3DyYXcn1d9HomTOs6s3H6Ukk6To9Wh9D1ek9M9NbkbsVpdipK9hrc4HT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v/wCwQeYT3FLxaENE8svJ7iRsMepv8Ceha7aLVCy9LArceghqCdNuhaLVuhOjA7LexA2Yn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HYtdht5bk7ewYkiaFwV+xMyGsyJzosKyZGLKHgmWbDHjVGDH+bbGh4ovyfoQ3BJcIQ8jwt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szRtmMMQI2J07kN5BQjPwWfDHmRpTkmBEzBC8iJZ/w0xLVkogXflC77MkWH2MRs3YyQW07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BAzswMTcRucc4akx09iT/l7ig38HgzeWSh7ZaWz0UrAKhbBsUsm1iCGWPTIaHXbBhoTL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CeXPkSHTJ3kYaLFBsfJPQfs7i33buRmfxHAlAzMiu4b9dZcHG5HEitTLhJnxpUS8kbDyaz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dIQreTIkLq2LpiELUYa9D1oa9ypwxMmyTLsQtPYnuTpJOr7E6rq36p1ZOrEx29HEEkzqxn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euemexOkokb1eCdJJGyR+inrI2T0snR50b9B9eCmu2gK5EDcS4JhpagxbYnETge7z+iLx3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B2H19D40ej0PqknSdJ/BRk9Z6Nujy12Hh7kNU86rSRaYCDehaTq8HkTpDxeCTf6IWUnYk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9mHcoMl5FT0DVlI1ZUDRQsGQ3YWiyjAWjY2Z0Rn7Ce0lpuUPOLCWhY0Y1KIrXkkOydEmRu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i+CRHx2JDM3kbI+VwKxvOR/tECENEQS000NKgkQYbEvg8fVNv2J35Q+yHDNnLyxdtUkiYn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RNQ8FDt0roSHhfLjZUa2xw1ZYULelxsyNEDDQgWb4XLEsRQ1CbaISMDIeG9jAsioWCC7kj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YkrFDAXkLDDg9hRIPkEExwKnvA2GsU5Ur4DQbDy2Jn7DpN7kQKvJjVoa7cPV8u2R3MLuSg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RC6k7BjYKhI3C0yLJ2NpM9D6HpJOiSSejbR0ST0PWdJJ0fQ3pE0ty3l6E7179M9LXT40n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5MkjfU9ZHo+qSR9D6J0J8HkhSEhKyQNDLsUdvBhRm93+ho8xZkyZR6TMbmJ21Y8DyPQ+jb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iyfd6VoidVo9MD331Wu0CNtSFotWJCLEL3wtDFUgfoEGJkr7jeUWC5di5ElclcU4gg5skZ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LOkidGIb46FkY1KaN6EJZF38IEHUi4Maba7oMhx3CULQn7qKzOikZER+CPk9hNCRm3RKn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hpiDliRtT3YrjtdQiUR48vkvTs3syi8iO9kIWrWMg70ZlFEfaDMy3jRO2XRcldzO/YkN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SJukmWyNP3XX6HLdtLZbI3dv3qtErhLLE+0O75IKGluYQ2G/DRjoKxvZLkX61IrK06ZuJT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fZ9d+2YQ1BiJCjVofShkMIS5hYGxDZRmF6UgJBZcQhdZCybQLCENb6CYhMmB3pDpPonRG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Okk9Ujesk6PHkK+QWjN+iehvoeNWPqY702J0ej640fSx6vWaH6V7EieRL4KOwooQ1hPSr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/AJxXydPuINE9heQWXTXJjqxjWN0MkmNZJvSelektMz93pT0td4N60QtWOtNhC0xpsM30W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Z8STcoqx3NGNfYWha9gY5cAqkbCBmpHe5sI26ZNh6PTdCWjwNLvRC3M+QWhLQsI0Wm7Fog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2TMSTo1CShCdkVSlPaXXyLZCHvYU3uhFJm8kG/lIcfKNOPl0mFngqIlikeHLMaWIvoySgm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BcHNaVY3EV7iZI5yMqvw1yKcvgNH9xno70hlDeKloLDJ3Thq0xeTrf4YuMW6oP3GJQx2m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M8IPIHkJJYFZQY3FgZ5JErrSy3YQ2zEmPIhxYlFHA7Mz7DGRmzLPa3ISSHRAx5LSHYZQeB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LaUIT5kboeAmSLItH2H6Mxp561rPQ2SSNk6MnSdWSPSMhLumP8nU2SLTbSdZJ8kkvWSdHE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V1TpI36D/AAGkEkCSG9xkRMyKWXQ0HEiazkThv/EiXG5yJ0KhRDzBVCejKD520Nj6p0kbJ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6VqjB+Reg9WLRjtJ7xpvqtGb6KharRG2i0WiE5MEG6OcoTQIUg+DfCNpHybVGxl2PQtH1Q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JhbcOD+xZ0XbOnGkCff8Aoz02RdCZdy3TeP0RjQcG3b+R4RC08mQpIkcj3EhCaMZjcWihM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UG0PRZUzsBmJrDM0NQSWVshUhbJuPRutJjYjshsuMLAgxCbAe4287yYsCG6G5bGLW51KPr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nhCy7MNHQzCQg1vcWjyHA8NFvR0EnVjtppCQgnQMxGJYS7haIU7jYGQPI+vYmel9M6STo2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JkkiG9XgyM8kESJxrF0vR9D15HpJt6OxIn0yTyNk9c6sno39XgFlidagYeBnSTFSaHDWe9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rZDaIplUFZNkSPrEkwulda9FC0yM3l9S79K0LGm4zOivRGCRPRakydELbqCFp9tDQULRKj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MXIzZkkjLONxYSjjkYl2oyIcIuNP6HjuTsFggQzGTEaiMyFKr7kQmgkWWBBAvIygT+RiEo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DdCcIoRn0EJI2RIcLRRQ7NEaziZRCJ5VCVCtDEG+rPQmzJAgnB5H0SlJW3UDFHKSp4EQy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BNGTylBW6HLNI01lNafJvo8jCmaI6K2n0BBNGDkjK2tiZdGgyMSoY1QSOTAYoXAlprQmhI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tHyZ6G+n70ZOjFjVvpnSSepMnogjSFxqyRvSRMbJJht1RXRXU9UPT99e/Rto/Q31Pqem2j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5S5JkcLO0oHgZ7jKDgH93+Q6rdDREaYDjonq5aPOk9E0TP4KFosozeddtV0rA9FnRi0QrF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RLRa7iEU8oljSExH6jbQsa79O2sXoKa8OKYkmlpCUmN4X2YAsG6FZuNbFosGdPcNV6FMl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hpJRIkJzkufkx9xZfYzRghoxPDoeGbIGR4GLMQ8LRHyTJmJ0vZiOs6TOyeTGc4FdjwM9hO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6CEuBC08zM7nWC5FUtlL3ZbEIExB+6HLnJQt6m5krszXz/wAhn1obJ20Q9aYLCsxoyMRm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fYyHcMseBaM2osCxSMBJWhBBBbFvo+GNRscizkX3o3ZZk3XROj6Xo+/VPXOk6431mtH0Me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4XTOjYmPV9E0ToyR9GNH6LH+A9X6abB5EHcoxzcFFEqIvaH8NB/8ApyS0GlMmfAse2YIWj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onrXT4F0rpQhMWevXU9FjpQjjR9W/StZ0QhF7Cu0FWeBMu3gYjYWPRW43BHJiZMqkPL2x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GWku+w1YdvTB+CnzIhp9pdsQFSdIaUkPtsP3CSFt2UFEF+4lFIPBZCEMmWsdjzTJtM8s7w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e9e40R7qziBZksKZYkruNtzCSjHRu0IyHnRMtswqFSZR1pW2e6GMHJSfI6FAaUULJZ5Lt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Y5s23c0LTbR4H0IidOZhp+nS37FJ8CzNyEW59BKDI9KpiGiRkLRMi5XAkKJAli6UqUCHk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qxD1Zeia0es+m9KEjC2omtH0PTbTPxMzsiSRutJ13JETpnWdJ0ei0b6Ebfg7db6n6CtClT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Td7CaGLkvoagoMJG97+Q8d4PsJsqkn6piKhsb0mGRJv0snTfqXpKJsjRH7dNvUWvHRIh5F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EIQhCxpx02XxQw8z6FNulCM17kOi+NL8bQil302GVGOm9Doz/AO7aUGPwbBAkObGhCKFuL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e4spoLB31h9i2pnYzDPcRCRbHvb2MmiVwJhrMDGiBjalNMkjyxSSa0S/Im255iyjGFo1q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RXRhC0Tqpa4dK0GSYtaNPiRhMiR80LUbQLCHb1wWwbxlCEIIEkSiPImkgphoIZHkQkJ0WJ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JGyRs9tMatm+iHpsSLGrx1YG9GEjfyTgVFySSeNXrNkE3Ayl4a7EG3TtpK1RHSxGw9Xq+u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8PtHaSFbbirgUjMuyqTMo2uw3yyQialwLcjwWwpw3PJlakT0YzE/HTPRPRJJnqWiFpI+i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6d9MacEZC2NtFqhCI0ZDTcXQuxeNftCwPg+npl0x0JSRottYEl3D/AGJxoRQ0fo0bjwJ0P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XYw8acxBAkg2DcKZCxv4hKECx5aJwlHAtO0FpkJx/8BneU0awXoNZI+UKctyS8qwOrKLOK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EB1otORswJQ3QMeTYLsb6ZGS0pc6uzTeNFgMGMgZaHOP2NekERggYXkFQMRbO6RjxRisUC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rI3GrFks20QjA3fUq0Zzoh67a4Jleg3ZKVGjEogRuPSSR9CWRbQseS9RZ1S0eOh9T69vV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lHscX1J7/AGjfhnuK0hyNMbewoYkVisu4Y4GSP7Qu5sy+j3EUN0+BnAnyTJDfI9J9W+hay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U9F0efSRVjBUyTz0FOmXYeinoXQhCZCCePciT6q0yr0IFWuRzrEt7x9aEMsyY7fkS0Fjv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MhMfgyeTGD9Qf2lWjJeXwJPsJWYDGhYO1jXpIQZJ6vDnZi3k3Nwm49iZNjUqBHOQDMELYn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Gs21PTcQnWmBZG5kIwRRTVKixmQhkJc6LjU86TG59oxIWsC9ncjMEmRrsSNk9BMjGJd9F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tyWHYSXuKQoJCE7mBaMn7ClzHJijIWTgLFiGh46Vo3fTPJOk6oc6ybdDJledGq7ifGkjaN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ZYN58CwLo20XTPpvqkknonV+g+t9L0fU1RHtYzhwYpjWXYVMvYMZe6Q73eQo8fc4BwY38k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GQcxtljA53kVGpHlSGC0mCTwMefSXVtouldRGEknVaKuudF0o3NlorHqsCwIWjELSRaI41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UMQgjo2E60SNxGFewtVm8u0dOTAbomx0kbC0k3GApaDJMWR+yiwVI9DQo6N3vYs+QlCnv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94GKih2JnbWZ1TsMaE0GjQRG+k01knWMjodhEIg6XKE8LMxa14HqtDzoMqTIQx6lrYYzE0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L+fTgPc03mLNGBseRCdxrE3obFSMayN9MjDtM5IX3BbCV5EsQeSdKI3iCERbfQ8mSOiPTb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uRVHsJQFbR9T0SJfBn1+mejfrRGj9CevfoknV9L1er9buHIjBLPlFyLRDEDnOAm2qB6IO4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JpB8DJTkr8n0X+0RArpIpAhyRaQWI8UXVD1nVdXJPTOqxotV1LTZmLWNI63JuWMLXsNiGo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TJME6I2EIgQ0bazUlTHOmSBr0SNh86fYFhEEH8n7Yxkwh2izHbLhm065aS0CS67DR46Vld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YgaYUmAb9JJ8lUjOExEphXcaDmFMbvogkWIIpsTtg7fYaTySCZRo+QkOImx3To2TvCHQrl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m+iZiPOqtCHsMeoXRJSF31YvgeJhouK4ltsJ4KIxAlDQwvvY4HbYkyGjBkk8EObFlFLxgV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JoTkyNhUJjfRE1pJOq1xqgWk9C6Hpv0pK+R4E9H3D0NjfTbp8kG3IPPXST1Lr31eOpvofV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/ThWntA1ETIjScmNuNu4Ymy9prC5RMqySUzaeCSYUyXXuh42P9DEJEyPA2i2YbDXfRuLp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XUWRg1l67G5OnPSsiwLnRm8mRbVawRei8E6IWu2hk6VjVMejn+WiehgeBDLr21TPoyPcR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djGjIoKh5bQ8ZdBcGRxWgVIaRFJiTHk3BZfuG7wx26R48NCHyG5euxSkmwt5Pah8lDGnAj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JDgFQkaD5CjGo+GRk2oWSfchk3MhHA86b4OWjckIb6jsZjGc6npa0tKVasD+RgjFlxLCFg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u4IF5IKxZC8jMCNIsyJZDFyHwIZ4S5M3yITQhYFWmw6UihWzJgt6FptGk9E6JRYT1ei1n0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hLdoq0276Vo9Htw9zEL0d9IH6x7aPSRMkfpvR/hyOSqFLzaJolKJKDh8CNbSFhknRKg5C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uA1XZ/oxncfEWMkbrgn0jGfwH1Lp79HvqtUT1rVCEYOlaR0IYrI1T1Qkibl6ovcQ2NY9Fk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FquJAsaIaEcozDR9KHpBMyUbfZk6OnFfCEsRZNDzQsCpjWdErsx9h4LUJaDx2CRMVn7Qs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Y6dguFmyLjOTk2XsJvE39ix0vUZaBCWBCFEdrSJWirIPMxMTwsLjIsuDf8oS4uwhzjcVgy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OhciBjWi1M7B0xhdjccjWxBDHotgbNTKIWC0YMuwLRaNMu8eZDxIJsB6VSDc5OwyBuDJg1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EFLhXhHOF43fuKe7oWBbEiFkdVJNBEmBhkeTYWBeix6IknoT69xj0el5OBiZJuNV0meme7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V0LS2Mg50jVdD6N9H6G5HSx/jcGwpn9jwC3LTSIaIdxVF9xSEqCwIuKEj44Fh3sf5WmTNl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y17ababD6lpuMQsaroXQtciFhiovRkWqGLp+w0Fu2RtojfHU9hMZROm/QWBMTsmWMe+gyC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pkN3jX6jPrDOxFm0s2ExKaGxA+TAyeSyDp340LS6Ke8xJOSJPBGNomUhRrtFEVfkU8hqB7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Ttgp+4UdkruSSavAopw8EykF2h6wpIDBrkkxs2aHHKvfQShTBRCHgYbGN0bDG50WRlejw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ZTAXBgb0q3pQxuw9aeyMhd9z4jwG+UImGeESc4YtHHCE7fAcr70JgBuIi3vLMcWWyvI0Mp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QOGohEPBHsKmLV4Zl6ELJgJ2TOliRDEPInpuIfoSLSSehaxW0uxlTbBJ+BoRN2LWNNtWfM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SjLJ0YtXqzc8D1aNyKHTMdW5vrI9Xq9MP8FiZQh57iw1fJQs0JPClv4NtDoxcM5p34Oxh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CQV8LG17kFKosTPYBs46p6HBt0L0UiFpgXU3QbdO/RAnoxHPSlohJRpvqsLSCKIvoWjEq0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p4EPkz9LybG5UPkyI4M2ZPwIiimb3Ptv0fVaPBUIkSgwmPRJKoQtKwaRbCx4xRcCASCewt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kioRy/cpr3PgpFSjjqbipzuWpuQ9iSmifchJWjHkQG1KHGkyyPA8RBE0LKXBTtCmRHdKQL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0bDHkqTGhYciDUxW7Ymgwxi+DLAu249GOvRxZTGEMzjgYO4KTvAvtzliioT2JPYiSy0R5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S+SWk4sokUkwizDEJD1ShaPXGCYWidiRJJI2iSdJ0eNH0t9D0noknTOTZMIbNsoNaPRD1k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DcRXVGm2xfS+hjEMejd6z1T0zHQ/VfVKSc5Ggk2zsJN9hcnYauFjbkVThIJMW2cB3E+Y5i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aRE7mY99Fo9Nh51WNN/RWNPAgtGtENVpYRszbTYytFWq13NhabmxGixrTLgekCerwIOjJw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YEhUPVY190X96jY9GLTbRFPQsSbhU7CQTHg+x/R9aNEG0wRsWY8sXI8Ejf98D0y00JmiU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DYWYuyLkZDK3M/s3mERfY+i6+BRfdj6XkctxH7KMtL9y6J8DlVgzeR6LDbl3sP/cG/MRw0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2nKJ9lLEx8abaXgYjMQkrRvpyC5FGniLA9Di0IljZYetKwfRFzIM5fVIyKYFyHoNcOSa1h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cJT/sfZMxs3XshjMQkeZfk7Bnq3M2PDRbRqgUzXRucHg3odlmLsXJfAnYtNtGLGkk9E7av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GFEnJiHpt1GoLaOestUSuvehjJHo9Jgknn1nq/SeqH6CdpM9wUG0ndjkyiZROANffmxJL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ikmwwSdPsd5BHI22Mk7GZXWg20VnGqUjXPVscQRC0bJFphohUWR5aOLbmwrYieho4qzhGd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JCOA8xLREED1eizovBtoibGt2iyb6PVPgzFosCaPPMOxw/o2HerFo8aJFSHsLE8rSMlM8o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wv1ozAdQJS/7gre486LwxKxmjfSLNoynufbHu7CR3BIHMXB7sozE7VsItyGC7B0w2h9kzZ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LEIdWIZVXchoI0m3JehYmkQmBTN9wQlMSSjyKxgNcj1NfQLImBdtGAgwEPA2WCGGrG1fvC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KhWDBvHyEu5/8IklgOdmJcliiBhFwrSNiFITkWBDXFT4C1/EKqouwsFaEhAhzopgYw5EFk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OTkbiY86ul1POqLPVvSenAdiRKaJbi1nSR2MeNJl89G+k9C0ksejGbjY2Nkj0b6n6DHrA9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fS3wpCpi4IhXklYqB5akWwmHkYgGmlcvYsiJyO5e6EVZRmjUg4FKWm4OPkRprQ9N6I36N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pFEiQZaQOdPByCfJBBnMmGdVoyiNJGG0h51JUXYgixwLN6VUWRyCfJFG4fwNsizM0kESOx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RJAr030WehCerF3NtO5Vh2U/RpuPOj6EocLyZMEpfApwwLStnjUkkxMmybGobE70GbHSd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5GxiHYmtyASrsOVB+In9DhyJFkbHCLF7QRN8pj6djcIWhF/OQuGNWiIEFrRysfuvJIkRPt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Yk2P3Fk26LuBhabEjyGY1PSS1dDUOYRlfMEhPYaFZsLLHrIYhWxBVo8DqeTebRDI7mLLNp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HnAgrN9kIlCEuCN6EkLRSbEEsZjRQtMiVDcm49FWkDyMIYyBaPpWj6F0QMUEobE50nSSRj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489O3QvQIY8avWulm/Rv0Mj02P1p8jwrYjTbLQe4ytUvgYrTxI6blUiHxK4bFosJzDHfz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5E3brRZNbkzYMnFYRb0SIiQrRGBKFSRQ9mSTDI92MQW6GpVCQtUe2RJwMqplGOapaJ6b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exKeClwIZaLNyMKkXLqxtBNGRlIq6LbQ9wTRJNiz0YemWiHqtEJD0ENJyj9n6n60fUkIo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Y0ePa/aHxqtKDnyNWxZejcJt8jy3c39x5SG7gVDeYhfBiadyu8jRMnRGCrWEl+7UjWxq7C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Xg3CELVEiHrVqTU0tNNUy+JtpS9Cw1K0bG8ezEy74Nw2RaC6OMFkg30wGNgtJp9poKDBK9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6FiHRF+omNjm6MEe4nYlCGi2hPcWewtNGxRMPlGTGmF6HsLcnRm4zO47YrGxsMYtHkc9b6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CNq6JHo8G0TP0S0TrtrvpnSb0Y9PGjxo/sejWsdU9T1nV9LH0z6E64WXWvkSj3NzTngiu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xsWhEgSarTD1jaiXwJ5Fk5Nwx/eWm+hiLLbRqFgY+wZoec6SedRRQ6DgMfJjVJMhoagT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BCdEuAmOeBpxZeloyJEydMk99DZQchAyU90PYqod/JFQZDYtEuRXEolrV5Pvp3MvRD03I0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jc/h/Zt8LqY6E0bgVhQilHf8AYtLuuWn2ZhjYyaJII0RGEOx4ZgpLZaWPJuYBEsW8y0tMQ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8l82LJsY1+AsK92PPbSfXU8hhCEI/dCDIcT0g3iaGciVT2Kh5Q8Z2Ri0wM9FkRKyJWDTKw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NoWNJ6GkJCIxqZUYjZp90Qcwb8UtaQQjI8jXJlJTezINTxqWwhfQjbxqEJijSrIlHYoYi9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NxjMBfWifRkROrwPV5G2SSSSNkoknp8NECKM2u+mxvOjx1IvqfU9Z9CR6STB39+mSSa1ej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kwN0wEne+SX4TDLG3LciUWo8kDqxMaVbMxSm8KQsG0LUUSfCGSoYGbadlHSPp30FgRncSa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QYbkkrJwQxFI3HgTcE0Z7kQIwYGPNtEFpc0oURbJJyTIaei0TW8EryHMXgqLixOJlFpvjx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yIpNQTRkwWJTwRBOXQ0ytUiUbmERz0IdUSLRDuPP7ehJelEZgunxp28NN2X9kaIMg1geNN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0UgSM0ZwFsLGhk9jEFr7C+AtD6ip3Y1pf+BsN2SLBVRsipJeT6j9dTy0lotHBG4ugccnR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JgMZA8VpYnpseYy17mwuSEhkrG43cXRmI7BaFo2POjaNukBmbcWCQjFNwoSxsbQYuyiSy8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yZSK7Oxik3JwEt8aFQblyJjtYOBkNHfRCZ3aG9GxlGwhPpfSulj6XBWk630vGidfJg3qs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G/gz0Out5IF1ux11vR9L6p1ZOucWRIpTlHjmyjFpHNrLQmnb2MaE8aY9SaHC0TyG+7HLPu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ew9/cbpR0QK9EbiY0KvVwNNkCpHIG4rI7LMk6k8CWnzoVabCko2kkmR1hgx3seBk3jpp2G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E1BnUbskSaIV5H5MTEhBdwu7QmRaidSVjQ1LJJRPcdbi3Ec6JsyUiTDEnvfuM3TutMhmwS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AYss/4++hyMYQx6JWyLY002KIWV2CyzFuNg/QPbuh9ZeT4GfYJo96ZcN2cnA7irsiSRByl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HU8tBCEI2LJmjFkc2m+hoTphpRxcY6YC0PWpbyjeWwjdPRNJ/ZkEkLJMDDQ3OgkLR8aPJm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aIxRRBIY2ND0oB7Gi8iSe2hsE4MdBkwNtiGiSW+wmmXgglstTG5VYHnSxQJjfJOjZ5Cag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0npnprfV40nqXUilpbjSE1otFpJuSSTRv1PI+hiIZHQ8memSSdHpJuTpPpvSfRSUJPb5IJ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Ihu0XgwShmuUj4pPnMNnSbUk3HwPeVwJcwseUyiPHXGqEIeiGxE6+TYSUlhdwnslweJ4M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wTDUDVdzIyaQbkCIMVSLRDwb6Zj0Qx61rRaw0JaLpUibE3IuYkKSLp/5kyi67Dcox9zAS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8jyLLLsLAmCCBm5ucmw8lFb6SXhj17H2JMncp2AqHBVNgwYHIyEh83AqJEjCkaW8/uH04M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YCtCpjV0DGhS/SeoruTFK+xOH0cha8bBNiyG5Ug1cJDUFLeBI20MVC1MY8GUUIYyhEt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H02uRqXGgVWnBFhURGUuCgrwWSxaN1BjRJQPnTEiVktbF2OvGiFQxtCdGxWITszp3E8Y0R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5J0knXOkk+lBGpyWsmTAvSkTHptrlm4tdtFq8E9E6vobnoeNHohtiPwXp/AoZvRsEHzlKL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Qgx3uVJc8QbDPsxOir3FKUjRpS8kqaGSdIQkJCE+xHk7ugS1Iesksk8BPsT2EVAoFWi86U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Rwg9w5rA5DsRQtYHgd5EMgcFlChgeyToX50xqlCOrLoWBae4hpck9C0TsRJefJM2iz04D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k2nFaTQ//AH4HyKnOosaoQzYRsJNtNfEItPggVRWyN75KNiSrdOC5sgR2kTxkSduYJyQ2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n9BvEIQhF7EI9mRmesiBqhRSYmROcB4GGMnAo5cWCE9yJprbSYRoKzyYhkUYKEhCEtGNQ/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IqFoIBaGzYfTSk2YFUw+PbXfAhOINjHl6kLB9BrFnA7IokLYmJHDJUnRlA2oIC0WRsINCT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dDyPtpOkEaySN9E6SJ6zqqnomh6bzwLbx0bG/oPWeidHOk0Tox9EEK/wTYvW20suD5Y/kS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LLfuVhqOb0ByefYSG04iE4LqQ5yYqXJAuwk+TNosvsTZLmi+WXOWJMkjY8Yn4+Q3LBtZn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g90KOxGmWCNEFtSRBGiFqhhLkTIkk6K4IECBEgQp3EMiJ5FEB3oZsG8kuNFnqkRpPLoXRC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L/wCJPtaLoWdD0jBuGsWnfJKFp/w9jDSekhKBh4FQ8rtq3EnQrHc5CTLsOT8ZIl7kaLkQk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lATI94FJn2E5fk/3o+j6BvF0Fo6XdTHT0GsboILqbu0FKcpfnTDS8lxCWINBdjW7kT30wM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DGLFuRHDQQTouPSoHnS1Co1ll0m9GJ36cEWGJjYUCE+BrIsFhWwo9xpvwJLZk2GJNGBskS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S5JYmOA8GUN9LD1fWvRQ61YhvbBhEkk6LV5JJ02JJuyeiefQnSKGPqehdD9B+lsfOk6Ke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wM7F0svSKJnE6xyOtmu41w2XmDwDE6IbrYukOsaeLLcnQNuSFxXyLGT5OGHuf+wTlx5KH/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jRDJgcK0UCYkISgbKnGktYbE/LOBsS0dg7kLmmf9RoyZuvkSf8yfPwSu/wAErktsIXYS0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RpJJMEkrROENt6JsbkgjuULkZBuNaFMXKdLYTjE8G5uLOmGiUYI6UCECSksui6EtDwPMCM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f2ZQo3LOHT7k/fGRBFkX1KPUlD4KFZGp3L/ZFfYIMJw/JHewmbfkSy42WCJ2xoY1tmJFdS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SJmQfIhakIVlM3jA86G0o3EF0piC6NsXyRDMCZiJGSDMWhIZdMukFhdG8jlKkXQx6scOCZ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EuhgNpPoiUiHt5HTlll1nEzEU8kmckP3EzceBbGByyRYqkPBhjJJ7DZJLG8CZNlEEGBOVn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o8jx+A9OSNEk9tVor0knX3JgbJoUdXjqeu+h9TGJk6PVsc/iJzgbbckgTbXcgINgJcSruJ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EfJPRtanwO4TUmTIazeW5Gr2FtuhJePJIGYnJlLYZVwNJWNoL4FuPM6q2C+0KEvpGxbDOF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8k8E2WNkl8E2YhjVhfY9OS5B2WRqJDsaZL0e2i7EKOEeCIE1wvc4WFxPg7j7CdZf8iXt8C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ssW79Bj+xLhRFkTFwJnsMcIu8aPfrTPeSIIfchogWvkXYSc6ySUJLjSiKGCII7HciL0riS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EM+iGMZkMYpPgZMDUjKtTMvMDyl3GRgmR2MjcSNtI1vPsMYs307u5UPsRuaTeW0Q6gQ6YO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DJktOCKsMkHDkYRI3qjIY6EIQmIQ8OVlEAMJjCYsj0JQmms0PlGAZMcG2htKjBoomfuFEu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NdjNDwfAoq1k+BaMPkYcYhKG2ENmY8mDX4CwbDyYJgTL0hx2JZLRDsKQnsbAgyaQ9J5Jw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xMZJ7i7tEdxsjEyYzOmxtrfSx0Ji1Wk9G/Q3oyiEMq01kqNExdSGPXHSvbR6T1eBsmdVpI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hCU/2YzQzhWxo36BmofsNuRckBU7RzG5GRMm3AspeX2FT9BIpC4ZylUyVZAQ95s0JlERqT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RJdwGRUtjjGeGRZWdiwUKpghJE7EAqlmTCZTsmR5wGC7HMSWBNR9wSmGRJIn/AJiX+Qba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GVo/pGvII7iDZkPggg2FbERPJJ4DZrIXkrghwhLwcEHkS8L9xJwTBuD8hKyRyO92hf0I7Q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ZthNaUF5RFCXh3xOA/hB7Lvw0PIT7DM1Mp+6PJEf7GgTcohoS4HsQuIIbEcMgWkC1ggjRG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hkGQ3sh3BXRliyTmScW3kXvmX8o3ESGxMer0MeR8+NaJs95Z8QPVityMngd2iqw+LinCFl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BIGXdIdsqOpMbpjCELImIWsEhOPrLRBcLQtEjG0h3oWZJgMNNtfB0Ry8JWiY9GDXJWSPOs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hhtLQRlrOIP3o/WfS0rLouJPkVNjV5QQQYEUTEG16TxobIvQrYedXgWm6kcbMSIN9hYIKG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k9K6N9V0bCHrMonsioGLWdEkkjfQulabaTBOk6SNwNkkkjxpOsm+j6dvwHo5GrJhVBM5El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6ZSA/y5MTiaM2QSJPfHIyU0PYkOwyolD7hLSRlcs32RIhsVbZkkvwc26H4QMwZFaHgcjuS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1Xh7GCxtD3OiLIgnCbsjc1cVCQ1wOq1KW4pTVuCncZDalVsRI6e41NtJCtVypkheiXLNnw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K0lleBCyZQ90NTkvoxKbyJ4W8jWxuRHJm0R75HjJhjbslS2+BozL4G5Q9iPIOZwSKeCewv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InCJJ4J7qPYiKGE+GYT+4xD/MjaP7EyT9o7Pxk7n4s5UBMG0mfCaY3nyZDKED/kFCdlcc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N4gIrKRf+Q7r+Bf+IXBJ8fMLuXyR3EhpXaZ+h6JFdEjon2cjwY4N5Hv3SDWN/wDuw9jsW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GWvOjEsmGVJn3D7kOVcnIa3MKBfcOY1lH3AkkSwJ9Q97Ax9LyNwhCFohCYm05RKp0n6Vhc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mKQ0xD38PSZJ/IotaaQVLRA5RPIh5MaFOkhRdMNJZF6G9Q4CIhpEXI8jDaTfAOo1BxZEc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8GYgqKNo1DiZiMiu41jRrRhiRGh5EUY3bHUDDiKET0zpIh6PR6PAn6bZPI2LTAxarJPV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1bC6iJfW2J6MYnpIxk6rR9bJgU00ngiz+4ieVl3J4KEJt2titZK2GNWsrQmaeNh6aEdwxF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NtJH8gzYYTfsaTDssW9wl9GcLOTA2s3QsSpWE1lsvJR+T2PAhT904LOEGebLIqizjKQmCD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FTYh21rsRTZzYkbROKGeBvlnK13G7M9wns3CWR62BwKxxokr0JSqGeSTFEyYQqN1z2Dd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ckewhNraN5sNjx5G7t5+55GCwdyWR/wAku7AvpFLckkhd0P8AkRbFgzNE3NID2ebWEf2CN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GTeDaDNjjX/BFXfxiWx8Ecx4Ev+ZK3k2pJU0JkiT2HsIEOBL3+RLJJhPg5oQv9gF9JmEv+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Ie6/hOZfRMmraI8J+wmBItn8i709yBzbfe7mTTYYxaYGQ+CGxkoDaf+7l3uKE9v8AYtE2t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GPEkqOTNylaFz+4zPuQ8x2iBq9xUEhpsegTDkSX9y+yQzA1vBaC2UY+l4YuRCEIXQI8EQV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D9iAyTMo8Ejgomxvpw6A9EAIEhIfcf0YFGxbeSIaxybawdkSNTGNoMRrT8twW7eXqZexj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FhYEm5CI0w6FgSsiyBDWK2ksn5GEJaMh6Q8jsPLoUljb5LITFaseu2k+mnTbSdE9J66xf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5PBPobk+NNzBOr0Yej0roeOh9D6X1+Omo18jG22G7YCTdtiknMJxyNUKF5JE1MwJdy7loW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S2IFFuRaZ3u3sdxHwasyS3EZvGDKYaPZBSYQmkN78kTa27EDMhLZO1i8CcpPZomagRtxxg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9mNKh0alccHGRrgd0o42SHWC3dDTmmdxEluG8IVUhKaT5EbJWzEqYLkPQU1CeS4uVDe6zx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GRtA2CUSpcLkLOpaYpE1VJbeTL7CVEvFHdi4Jych9iBo/+WJuWwdKdidnthXaG/BJNbxEI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lHCoStdxLxtpUTY06i4sbabSa7iS6T7IFuFEQm6HhmeOZFulvsCQhapTcuew9G7kLgbJuJ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2YdF4c0mBFIqfcQKwaHB86OzzBmrbH/FQ2fyj+2bcN0DnpmGM4e5+MSysSuUxo+H7HkI+0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hCGluh2oSblDpdsMbtBPV6IWwd5FCdiGIZfsPMaY/7ksvdEUG6P5ipI20emBsMcDkJjozo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nyD3oH+hJvkV7DlEsOQsJchIhjdh5fZL6HpGiCBqtKEtEIWiEIlUso2HoMLR6EERKmSwiY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iNHnBY0uMhZkMeExagQbHqROwohhJCFjQhLUw+tXi/jkPbm6DJGMXQlqGQnAoqHgQI7kF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JN86YZJ3Q00Q3AnyNyMTQe4+2jJGMtwOR9xQ9iEYddEEDWs6LR6IY2WY+haPpVuBgIbXGj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WSRseOh+g86PbrYhserJJ6GMWjJnJHeQmxsdi+4jIquwoStOTkbvFEmSD/GIops4EK2F0x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XLJfU8CLQtqGUyNRCHRjIzZPL9FmCTt7imabLreST3IKAR2ws4fYctpd05MCJQlKtdia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ROQt2OxBNwU9jhnkJnXncWibajAl3EZFSrVjSFiuNhIg5SRvfkSx7HYqIFG4xZVDBOhb+Z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o8GYlUpC4yknNgdu0R2vCFYeZ5vJdp4Q9pOSiOR3NOkIb29TeRtamnzUlAaxIixmFOJfQ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tLQSkMuTAJFRVOLlt7oipJstt3sLB6Zt9xkzqWc5GkpBzuyIcu12vuVziEeVJD2WN7p4F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jG0XhbCnaiZtkl2xU8t/wUzImw9d5ROzFLaC3kubEpslZWidsOSiEtstilNHYkklpNp48C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iWZhdmRCcnsKBhkCl7De6H2EnCjcJyMqS+w2v3Gs5sf3EMscV8B/VRjY5j4xo/gCVlkQ2s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vRIQ1ZET4N3ozEfII0PT/AJlmbMSLJu/Ah6vDHeh4Q8OxuntQ4wEH9inzFZZDFDD2GaZbN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IkbQ9u7Fx3IGiCCCBqjIJCQlRAkLRISEhU5RIoZJ4KBtWhC4lonTH7KsLRwpOxaMMyYlCH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o8ajiMfIQ5yRhBI8aPUa9G2B4vIZtb50mtDDyY9RBeBG8DC1ySXshBoVEmQhwUKNxJKYM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oaOBaHyOe+q7EiRP2F2DRiZInq9X0yTo3ZJJLJ0k2Jokb1+cyQJa9x/ekfiTpJvqzYWjI1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6SPSdJ0knV9Pgy7HfTbTkWsm32MIU3cUnhlXA9zclKZNhjiU5JzyTgcFkbzUiawpUKQyV0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LssHkHBhKZhG5IeRYkG6gtjISdl4FNrdENBKfAjuFHJFa9h5GrjtVFoQ3CHt22J/nERt9w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7pFmxzJO75ITNpckBsLJXC5+EhxQkwowS1juca9hkpScDnmhRito2uxgUJSbpeR5Ptamf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mRFDdFokk6kY0+oQyqhGaJaIgQl8iH7uF+EhZRMjtHhFMoUjQTHDcjmDW3Ij2Wz5LG62kh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8iTF5J5WJ7IYnYK9zMfIvoSYGGsh9yfIjCK0zvkk4vKc+RyhjVtAY8vyfwIJOqcS5Hjhri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EsWlmexMUVIG8CSkl37JUr/mxzK+RdlWIFptLBjsXYb8pJyxEhXF7KxZRmrV02NKVxuIcR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2DSFxxA0O7dIwYTlxeSG6kdhmTdewbge4QNLlvcSR38Fc6wsQLtrxBO6YX6pLBRpreKGT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DG66VptP0Tnp/37FciGPOrY9siWZuBZCBsmaNlor4Y8J9jaWYlvyKFYBkuxDmxWv7aRpXN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5K6Hhmb6EIQhCFp4Y2GDEMNpPIpJoy1WJWekSPeEi+ZDyj50jA7Sut2Ke2lsjcLJEiUSEG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EpMaMfVp8Cmi3l26KtGSMRWBsFdx9x9ORZUhYU51DUb/QrWxJugyAnkhNsWNhA1I2yJKJm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zQaRCMHApKiRZDIZj0Ier036ZrWdZEbdSppxMFcEwN2uvOiJET0ew9JJ1nWSSdFzo3pPoP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J6V0pY+QmSgxuW+7GwUmRJJY0m/cKIU4Mty5Y5JuLdkJbjBMfRCjbYTwK4hK0sl8fAxJdx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XDcDbPcPI/wCwJGjb9iBzhwWEcvcZOVt3FnYLyJUknOTMt8CY6SSbUPJhdp9iF1MfIklAw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FxYMeDpYFuon3MTTUJ7WSt5YEJQG5olk4QlNxp0CBhZKx2hKYkLMhrY8pY8zOPY7uCkkpa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RIxVvGpF/wDLtEtP5wpyWShjNyOHBWFL7ZlzCHYShe2Yz4EyjNyWQ/Eu8qcJckISa19w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TmhknzYZdtpHTQmBVHEixroZrSQrcrJPAJubg02MTRbXkm0sXpEfAIwtcgVa33BR7BZRn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TEobgZki2m8vgiqZYa09hh0hx2ESKbmCfzYD6qSGkRdI7UcMdccm3IgJS7oY6EtkAKzf9i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Mcmu0jKqpWImhZcXgZ7Q9SiRPOLZGIrW/Agbtwh5XvAhiSQ3lG+sDEPQtEh6p1pkFUmOh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IsbDcY9MC5Ctjku07mENH6pJl3KF+8aGhWE09hqRXHkmn3EuZYpZ/9sf4B4kVIP8A9JChJ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BccUPHzCZhphG0UJEEdiNEIRGiPEDyrBQSKRG4xJ12UcD4n3exZUtU9hfOieNTFo0JiS3v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fJCKBHQboEcxBO5OvGg+BFgQtDWDFp5zcdpYQjuMtYTCjsQYgaPKkSJBJGCNx4GhUtHgVa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cswyTJzTI7B50jofQlOpBGiBrSyNUJ0Z6GSt8bja0hQlDybvzpxrvr56r6ZJ6Hg8avoekH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dMDfTJPoCVwJLsJ2Y2IFvOB7UcC2g4JBKJl0UlBkWkkgikl5IHbU2Q/DuRiYkWQkJ2kyuR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zUfQ8qxagkKbcCbrQcoyWRp3akDLeTtBI0pITEJetVwZqwbpSTgn9D0LWnAmR0FKJFOU+B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O+7J7CMTwgWqWR7jppo0ySlCyE0leWCZWlxBHlAfbZkcUC0jLsb2HSpvzTsahI2k3W9Yq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tIlcbDbFfdmRoUfFbDiEOY7sx9FqzeoYG5WydvsLAXPaROLBSN7ESxPvBh1U8DR6JJTRyV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VFSNWTbLQkvI8KVp2VMdtzdLluiKhDJOiY4GOU23HJDso1yVXimtB5gnZ5DNvFS8JDlKpf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k7QWgMqI+GPuClPhjln8jBlhT47EXsOTYQ37+Nh5Ncm8QTqUcYHEoxqSOVkGakra3Gkk3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si8NqoGC4cSKiVBHsuRuc8nkZ7ngc2P8AYYdC1Jb6XSNtD3HuLL8GfB+hMMyHt/3HSMf8D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D3027YgzJhVMuYHBjYrYqMyRk7UB/0HIk3mz8sTB4SHuzwZ5o7A35EN0WykS7ItwLmF9sl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c5Qv9I67RM2UTTHIS+5B+GYpuEIjVwxpdiWNE0IaEE0M9Ux+6Qlvt6bpo7iimCBktxYES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6NCoWiBLRh6/b3E+bHryJJEij6YlRAkJGBitfPS8DDCE60Ni0I9xNSSuSUhoPkQ9E6JJ0U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IMBYEOGVI4khMfZkd9UMghlNiQ30PnR1rEjJ6Jgkdi2JsVg3ejZPXBA0QQQX6DWj6E9PJI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MnoofbredH6sstlZv2NpW8EObRDexHEE+UPbSnlDZ5dxUKWE5Pal8CHmRuLk1NxgRuzhGH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JC6/PAlNXMtizb4RC9U/wUO8cCWErkJRhfAO1KtrJJlA9yexCtp7BksEW7A/3BTecpbsgR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7izH/AIzxUklcE6h4RFbmuBPJbJUxmEg3oxKtoRKqjkJ2Q7k7Nxyyb5BfbRQm5mDuclBll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SDl5F61PKEwJVTdkmNytpcKxRESrftljVtk1c8Iszgr1mDt7lBaiWhpcGwxJRZ9ixju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R0HQkpQNXsc4BZ4qvuCHvpL2D7pYaSQYMm9yiBvEKSZDmBrKlnuNUWZLZOLEl3kqc0sjpJ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2t4RvbTbJFHOJUb2cFOFezdEjhiohHWwjWcU4ZAoTjwPdnjkaQ8sUUzVql9jSqGUyh3iQF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8CZCzClq/VlVY5sTbhQl2RAU3EyMmoVKHhyjB5FzZEUtJJ9th4PNEJSRIXCIdtCl0rGqwK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jFv4N7/lLQbRLVj0s4IUZah7E4sirFSeDzaXwSLA90fKk37Fd3V4HcPNm/gnTZ8cIZJYWt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d9ZboQnZDEHpuEHto8CHYQTrd8lW2ajdiwkN5CQSDaIaEFEI0x6xthnEZUPyJQyA1IxaMQ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hdjIY25jJqthnxIjo8CebiNtEEWMbQtRI4H3Hug6+6ck6ISnUIRohGBi0OPu0GskXEQQ0x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lWMoskbUzAvOnbWdZJ5KYiaFl9Dbklkkkk6Isknnqa0eBF6X2IasUkUdKgPgkKOJkdsxIg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p5JPAkQ3fosfVGrRBA9H0yTq9J1foPSJ5G6l2Mn24YmF3eSqvgyYiVhP/ALILP0FLUlUvI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ww3a8iasgc7YMsHJVIrWGKtr7jQnc5vkWBVTrmRLVOBqPENMJ3IzaApb3MTkmbTVDluF9G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EtzB2EbN3GReoJNiBN/vPgOrIM0XIXlBzThE1VllyI4yNfgVMVzItU8TF3DczwPRCm+WL2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mmdxKGtt1hjR2CZLmIQ+eKB1XKbbwM2g7FN2sMRpn/wCGGE1QvLIzDrG8XRMk0oI8tz7Rq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jaBpWbsnXpUk1LplaGNaouA48QGEhVyknZrbuJsM1J3E0aAillZQ45Go08rIpMmdxzEpLw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5vBFtrA5JRaH6NvOEhKcZB24suSRyiULmuVN4QnBtfcdEiMs+F+5uG4nkd7w3shKFPduIS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JSKitNYYpPzedyN5nslk0k4SlLKIKf0O1HukcRyymmTDiPNCKzMXK4IhKs8WLTUn8gtOc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ayESTbbaB9GzR6N7F0M5Fny9JjZ/9yPsbi6G8jESzJDelLTTyUXyWJIV/MJMmTF2GhFs5J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1Koa22FpoBKFoTq2iXgUiasNaH2iXhi3pQ0r+RmFe5gvlMJEoPYQacTE9xlgZDBlL8Dzv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KBRGn1yzDUr+SbyRPQTFo0JpLSztgVJ1o/cqQ+7SsphwKK/AOkzKruqL/ALCVS9xokyfJ7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0oToYeRQQtPRLG0oCd0NyOTAUjuUOY21DyJHwPLzBGqGYRGA/GhsaM6KPDIEhSj5JL3HIy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DWfSh9x7BCe5IkkknAg2T0TAtRJJuSba7C6W1GThvPS0jeOmzbREvVmcrSNH1MkbgZQTq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TwiPS2N+hydsllLwJEpcibMIb4HMNFTWqbLYqRCzoXRMlRuNf8jg0LNaMeY7iPDa82K3RE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uIJLc4Eoxv5JWgBia4RLsYiab2Q1nsNdcp3GaJWOm6XcdV1LFwslQSZ000Skak0kTE2Uvg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S/gOnncm4OaF2t0hCLLFHbyIzUw/GS3ZqJIF5lOdi8ZMI24IhEmfAaciZNbWG+R3Nk1wSG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zq0uxFGN5c4JCUtLcEUruLLcdtv2c8FsSyPoSqGmvYxmtON9yZwktyCzd022CUQ5oRgURr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bjVSe1BioIzmuzJOQ0PTbFJGOaW1vviR/znillE77UlfJt3CypCznbdxGwbBuTudmJZVH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tDmTLmx3CXeEOWZ4vkofeXHcUwkM+iEiRwVW6CjU35GAiSgSKQ8fsPAuH5JN0EzFaHOxJ/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yIqQSbITTi2sc5Kn8kKhYMRwJz4leH12LRY0LK8oWwsCwXb/xYtkQzIwRnR56DyhKBLBVC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+wWXhkEYyKRnSvlicC/WHGcM2RAbDHFHwQWCSdrtSJIuTczlqZQlSQiWyE9Gl8j0qmcMfN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lR7CjrOzENWN00MqDwZsgHKvdQLPHufwEc/pdtFT0kciYJ7jEqsk3nTahMRuRoZBLpj/kk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P7Cc3nbIR5FhC2GBIJVIiPcbscUJ9JxfmPAw5ShvLh+x8oBfAiTIyfC3RK0OZ5hEZMIxl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fw7JFsmUxJFyyUJoQhuzELRsEJ0UaK0UYliAhAnuT308MXk86PJNWSZ6ZnWuTfJDJ0TJC5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9yemRs20eCRyFpPQ3Rt0STpm70sklzeCSRtEkroekSeelKDbpkZZkPSYEGzaxvp51aHXS0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omSSMoW7DgJvf3EWb7BoyhM0hIQyvcntjiRli8oRaHfJxMCTc+RZpR5GyUvCFNQiCSMDrL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57tyPCyTat3CUIQ7hK2fA+SDTVPKYmiQ3j4EmxoWAQlIhiWNxSnmcEpiQrhYRvNcvi7iWD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YemoIoVTlvYQUsOGNguCEy3GJWAjOk9iCcecqMEaZsvg2Pn6yZYpnR2FE5RSDs8CkUkbY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lKt8DVsVQZUMwa3j9DtUvppd2d/g3sSdZSRuPESU+Hkkv9Qk+U+QkluRMWNTU2MdCweS/i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I5sNEzXA9JwsVpboag/ydyKwUVjsBoqfBFQ0J3NELecloadzFi21C4EK4mhJuJthMkRGRK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hJp8i1BmlmkLFtnZ7nYny72E1zEhBqb3obMyTwGPiPlb5ZJkn2NmPIuGQSbM9hpsnC4UDl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sr3IFFzqwI2wECFJCDkJAkpKG7FGEO//AEQK1EUbIqnSpcnfIfgW+q1YaHTNhHAkGwkHk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MkgQzY30qZ0owMdH5CSs+BrfZyJbHDmwQoRvPM7Cj3OR+0VkJQSPDUeikwWM2xjmomBQ82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1EDyRInCDyoga5eBpm4oVhtnaLWmJYkcTAzqQraKcSy7D6j3HSKr5W4vkWE0yOnJN502E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DINb6BS2qQjYWCPB4kONUSq22QKoqMOHIp5Ry9kPBJOVDEik27yN4q/gEkQp/8VoxImcGw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2ErJKhsyYTkpA0vIggyhzzKL2CQlY+IbEfxAGP42blHsQYYWf7FHAhcoV6z0v7xaaC6Lg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0e+p4EsbfAm1hifTHgj3I9xp3IHkeR2EsRZ28D4CgJSdJ1m9E5WuRN9DdwTpnXc2H0PsSy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YWI1eRZ0keX0LRPYbslk6TwSSNj0LA9dxeTbV6Mbi6WqI8m4shBEW9EdjAlzhwkJB0W17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onGO4lSSyOJM5kbootsSvT2EpwJWWpbIyHSPIVDuQiN4NIU5pNMTNaXlC8wuDYU3uYFJP0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djmGygmV9CaylYeSuQyzmRkCbLp2YLwcG4pKhpRARsbCcBKeyR6xY9JuF2yY5ss+DLsUoJ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bmeRErjiCCpy5g3kVJfsaZKkChRQuAgwvZvsOyDqPeORQfw1UYTJnOVH3MUPYWVWXBK/Bt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pKoC+5bZiC2H3WMTUEDtxOjwPfy8HsIzJs73TFNzZCTbiZwxRlgDIh+qSaDFpamHyMwdid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MJjgNcmKGlht8iC5OqFoGKGTDquHEjc4LVW4oJt9gkvmVCk3KQ1SU4GFcz4I85uxDNY4rC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OqgzkfHBGeGGWSd2M4EG+KFxA0hKDeSacqNaiGEHPhN/tgagmuU0Y6WBvJvRYJ9zUjP5Dw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V7aNnTE+42dD4EkLgVh9hSG5k0FeU8EjaXj0SU9G4eRWyUWP9lkbDCWkoWkUIRELfAbSj2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4Allbw0Ra3DTcERJ25DIk29h1bcQpZIcd8v4NyI1aL41mEpgTZbp5YiidJi1oTJaEtGJpD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QlAsdLTskC76GzGuRLTUTKEi4pNlJUqgQ7E1QrbpKSY3pkOIzbfKCK5sX2WNInRaCXotG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EAkaNEklPKIl0P/CFyKDcBKo3QJ8UNOfySY+vIV/BrQ90eDfAN8vETInH/Y7C/jUL590G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OWb2sQQA8I+4guwn4YkuJJF8l5PAvgnz6T8holGSOUQGg7URBHggjsewibTYcy0jncSkhT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JOiXpInFE1o1Dd6Tpv0MknSdW4JJ6JJ0npkejvpk3J0nqZJPTPTt1eYEodCULuJnDA2Xw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PAbg8B7vIhYwsU0bEvu5GSrVlC2djYY/hQQ9uP2IKh7IlYQ4ltfAsMO5EM5HsiYYt8pEu6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wWGoLh8m4ZeTLGbLw0SWBKiy3lCIqJkPQEjEvASEzBqaspWr2GSUJxESXppD5Ghp7k+4X+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E1IlPSk3PkgmZsEit1TXJP317CprKykNh4yljwNokjbow8pCl3P5PkVjCm45D6tU2qbu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94q1PEifBLYGdgBa3MKTwMitl5iGyfI7OBZASphjt1tsKfJtrdjsrU2lFUvu0R+iATZBpD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+GaDG7SSzAnDJPIyisJXE1S2Mh4IRSUytIpNi0MrJpYFCUrU5aEt6JCkoIpprEJSU8ELS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HjI1CTuhoyS7MmBU6ZthQqoRZFVEWGJAhka4MggqIFqxfIiW3cda3nmm/rRUQuOdFIeW8y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Leq0Y0kawaGYyNDvJ7tY8CQ0Mao6G9NkJSWTMHoktbFcSl4Gn+3IbGjecl8vViRw9p9wex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yJVsC8JVbUIlbONhrGrhCYO9hVKpJ7De6tErAZQ1e4tI+3IyyKHWJzVDrs0ynqPGlyMN2L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lSxGCKLktf20fjo8ETgfQyVvHLNkxMQ5j6ZRCNQNjvOghKhj3gc7b7yhL7NeTEKAOAT5ED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tKXgef4MZQiVmRaWGi0YksQDZ2TognYnG5LT4Fiw5EJCdhVuJ5SvBw/gbr4MhRW9xMgluF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W3wJNt33Q98RodmNVJnNP5fsieF3YIso7x/kUD+/Q/GE0UyXC9rH/ELFveOf9aRNhskS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TPByzvDQlpGHPmOUk4vmxvw0/clFdye54HuvkhlrYfJZJc6vtPZ0CA9bIS0OStbM0OGBKE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pTRN6K5JGbB5EvRITgl9Akb1koOTMi0bJ6E9EkkjYmSZ1nR/lyMWpPAtEjcDKhJ3WR8sQh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SKpZ4oSc8uxlxpfjCZQkjMrjhiXoPlCjwyInOf+UhKOeR3fb/AJN5ChRFL3Jktu2SolInu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bkWPIUGSEHCSZVUsZLTyI6IfcZUeEOBb01/ESpjcIVTUDxNsMSrj+EMcy7kaoiQ4icZ5Y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8C8vIrhQ3HbldLYpqgo4OYEGmZKKbW4nljYD6BqkyyyGFQQiQlxfA2Kjj7IbhwkZUWHka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JzNEqK3lkQxkoackzOw4ZngRZElgztPM5EiG/Q9TKNoizN2nYaui2D1Fd244OZkEtv8Aw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o50siNNJMnggm4NYu4xpWeQ4fsOBLMv3oyWpuVGw0lB7FnyQmW5iKy8jYP/B8BIWFbkNVV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ZwI+bTcFlIhkVSRTCcCT7gviYyihG80mskLQkT5BtLgTJzR70VJtpETWnyuRNGVFxfKYqj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tpU7m4e+Bpgbuc9LwZ9GPwzIhpHcJfC/R2MbMjLVjGScf9wKaHEuRFib+T6kNF4lJZfhGb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WxjMJ4JMmhvbWQnkPFnMjTe6LMk7bYETSdw1CNsRKbY2uWRbsM1zNCSFSYXeWmlsE+0J8B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/VdIgeNjQmyQebNzDVafs8sNQh7DGNllmy/V2OxbfDghRCMwyNEIMLqedxtiTzhKez8DeC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SbAcz6U1yOgaR8TSsnETFp8ha5F4HJq2pmHzoN343HcqD+0XlGyQUp2u+iZtO1ZZ/PoZG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9DRPKTyiwQm2iTMECVWgk/wCROmRN+yaOx+HEyx86L+1VjP7B53s0eLeD/wCYuf8ACTG7I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e4rRueSPiDHUZMAFbo8INT6j/AANZ9ozA+bIv1808SfwATAJOfYaY8JeS8DHmB4BcX2Q4I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JJF0HAgShvvpRWkD2FnRo36YFRLJcEsl6pJIdExUVffV6yZzo8Fx6z6Ho+rwIfSyAdNGs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W2ZOzCi2LYytNumxBtti8iTCsxPiBKfZ2S/8AkUsDNhMsuwaLVvYWhxTSvZIjX2I4Z5g8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ZO5TsmhKEGzmMqRLwYyY4OOQNq2IQcBAWCwb0kkZHuCUwPZcI3WSzfyXSTCDATv5Et8giG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5eSNNhUQ7CF2FI0yVViJSskJS7E8+40Tl0KEtlQ2r/sTuW2N2IvfckCwFlyYkQUUybYhnI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LWd2+w5stgMe4ldAMQRZ3GHy5JHBMTWSKtQt5JK9pQIK3CdibfzQ0PlfH8CEslZhDVyDw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zlyOxoRTytyCkc8wKI5IT2XAjZsTUtIWtiDGEsJFa30M0TuXuNHGGLghtiC75kZHs5RMt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u0oYrBTOwjhGRovkT1qC60hfRvuMmRZYXgcmD7ixqdmFPMiwQsQQGVyMNMHPdmkP2aODmB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jFpLTE9i3ugWF3RdrRy02D1e4sEwOwlDQNY1vhSxIKVl/NuO7fcwvGj1ZsXEMMPKJvSJJg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A9uhLaO2bMfYYSGnYIJFRLZDBe5FyHZrlDtOb19DZba/8NFnQ0HCZsY3TH7KsPlERDc4I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ae4hU2E4BWMqUoGbhl5kuWJXG5lQxuyBY1GdESJJISTfr6CUEhtkRCLJSwQGFsqJTwkNjk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UHEIUFG5EuxMhkyi7vOLh2oDpORI+gDSALUIjuKXuk4CvmiDtHyCTwuRX8FhmGfuEJ/Jch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7RtUXwNvfc5T3M5/Ytkws5F2Y/sRwYvjDPyJS2a9iWIPYaQRGJXuQf3iVu+STl5RBbA0mb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39hXw0OUXsboEXhj4HwN+Ajv5jItbOJX5ckLl5MazfAbxh+kyQvhv9p/sTXK+MWYYLK/n/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8LxHJfFGPEfsz+BTG4zRF4ZJMbfZL4PBiTefgbq3BDlE90Tq05Jc9BDjStK0x0QQtIGiCC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N6JRJ7dEkjfePTqR9LNtWVb+B21y/I82h9xINfoYax8m61EcGK1adcj9pS9x9qCi3IN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W8Gxb34DUntIXKmyEypLuNkJDiasaiF7pImP3A8zZZ8lZFmnAlcU4GjqD9ZMMTefArKPBi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wm8XsxIGc5FMk7j3jDy5SUMQQ+45LRpl3kbErGwm/jGJVFqZjJNGk4JQiM8ehqZcB3FD7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JeUvg2TpL5GzOLcJIipk2jbwWEViMBw0hpqUpo8Crd93TuOXUZJ9lIs7gJY7jw0OGc5u7o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SRyY1vUvNPAnBT+BQaLsdgynrJ/wT6ZJy7hxkFYapgqJSQtZfA+fxDnYlMrgVUAxwYsQIq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kcjZhJ8jUqxHJSG5NDnGKIpbhDaTS9jeFMtvgTjI7fI5MnwG+XIyShuNTgc3HELlKlcNE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F8ZEpKeWLNlGiGSlhGyTbQlnZCcVNPBj55P4BfrYdjAzROcjnsChsVC2W0UI8uWyxbnlvS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GsHsMwGh9BH6I8Ucmxy/2Lt72UPOk4CXMTNiZjRjsJQdJPAlUbKxNA0SCArhKhwwkkhQPV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6PKcibiYEqSLPNkcGO/CdhiNnZ4I1KBwJWRTClyRxvaZEs1ENoHJSowtvchSGkPMnAcMkm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l4McCfcQM5ww4tCkeCi5Fgh0hdfYQ8Bw+RU3b9x1MYpJIlS4IClqzgcg3sJDE4op5tJOI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0SXomqtFoxZYWfh2iUSMnBW2blQ4vA0M3VE7UsLjpdtZiF8ti3C1QIO5gk4l3FEuIuYhlx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UTJo+zY65fuIP31IycryUoPu0mhfAhRKbruTHLCnzODQTz/Ye+54Yqj6B39wN4hah9zdby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bZrsJJjeBLD8hssoc8EmWgki2FDA45GSKE2BeAissdmIP4jqj+hCihJs0IpJPLNyzwIL+R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PwErEPDo2LXaQsB3lGL9kJ/42P5PdBtfFBZTF+9SGWXw/5G77RMb8CSFPBTK/eGPybGFeZ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jyz6JZLJ1a40+/R56aakkCUSuiehroghkEeSCzb0o9N6xonsTrwMRGSGLGFDJE3H8ElGHU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wO9T2HJLYUrD5FMCE0NDXchtP+B5msilJLwWlxQoKPBBV9xCVC7wYKJi8CyzhT3EeVVcB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XeMUL5jwVkNgvoNCp90hQTtZH2Dq8wlDqBleTMRpjYjUr5BoBEOhuAlEvshmXZibGwyCr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f9KEG4BiNJTJ7omqpuIViuPYOcs7jFeDfg3OG5+BwlPZBMtJQyOg+wPcmkay/YKTbeOBUU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kEG6Msd1cs2zHOkeGNi0g2CBK2u5DTFGNyjNF8BNgkyDW21O4KGPbDIEJIT17D2AkOHhxI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i24qmWHY7dxqthwuROE/jdyaoJhV5FhLfFBK22GiVcCzRQzmalDgHSPMJE8mVBIhkhtFyo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SMzOm9I0tbdfJKLdKCHKdyixpSsZcwH5JFCizvsQG6r5JfdtcE0AomxO07LDJsoDiEy5pk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SRymtFpo4xXs0IsyRA9cOQ3YxQ8S5uw5FdQl81QjTCxd0RsKmJIWpQ1eIQr+dCwaJglINm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t/Iz74LyPoPR6SLGlX0ayOGYdR0m7JDrsHo/RcvYCw54QksymfBDg01D3Mn/AAK0n8i1Z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M9okTgtGoBkoiae7jA1WUl/nRq1RqxsUiayicEG5/RF7lBULZKKShWIsiKFmWSND7aH+hj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thRIeiDMjdomPTGDEu2nGKnVTFxMdcEtpEeOROnIRCpzGWcIJawG8qnnWRJdpQ9VXIiRbP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6vOxnaoSvG5M5hQXG9h3aWcmBel7h3P5JdxbJLh7DdQ+hSQ3PITBOdmKs/wN+n9hrCR2c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YpPkWiNjlD+dVBOzWylZNpeFGxs9xRq1OE5sT8oPGATOb+4i+QmYITeIf7BCCvdhLYt/vw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I1MT8ZJW/8C4ROPoQJNYcC74gzD9izwIvcXKE61J7e4iom8jfFcHnFbKfuibK+BFPb4cC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ZkWA78LM95jISR7yxhmvsv6CTpeFHuRSILdLvD9i3v8Sy/wBo07/KY9l/M4JeGhp/qHuK9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u3RJJ5dF7iMZGpHUkhob1jStY/ARv17BZubir4ITTaxuIMDiDEIaRZ5FvnKQ7fA+5QthGS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kKyS7sTgs0lwPsRckknEjUpJ3H2PDrEFKbY1RifwNtHp2GU44zJTiTqz4HmZtGwe0C3P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DS+COZ5NihUxE2WGyJ9ukz5kJUMTs7IadLbkXmhkHiTjB/wADu47aHNhLwtiJbVuNxJoST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FaSaCLRL1w7j3Ihwck7chD+XwcBfsK3UoKj0tFvGQ1Rt8didiVbfwJQod2PrVFPdcG3ooR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67kW06t7DXYq4Y9ep77Mm4P5CKQiNDV3AiAm2SE+ywzZJvOQltIiMsSBADK3PASSyww0x4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yi8Pa0M5JMk8UFAKzCy1scGnTkbk4HBR7MgNm1Tjcsvk7KWewhKwjdzljSqz2WRuS81uZ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m4Vyb96JEKaGO2kqGR2wk8CUujTO5JCEy7I3EZVibjIstPb7thuk5LGUNLxBbIdbScKUOY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JMkbX1GSFNxHEjNE8oFZMvhBNYUTMP5D/wDQTk+QXmAnE9/4QzFE3gL2TwsrTWipiccUY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nvAf42B/TjJtj4MIPwSEsNLzFW75JFSobGxMnpYx9BKCMjYRMouIkpJbuCxpDwNRQxikew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IX3INCCTeOxc7L3GcUPMk19Au++CztfwNlhEN9v8A0iWipjgcJWNLEoXcYtHitWNSwj32E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0mjLE3Ja3MHkSKedKpi2eMjNhmjA5QhCKs6KOSek0QQZI5Esyjn4JeN7MBoqhBWQ8MSnE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fSADmoFMRFq2HfcZNkJPLApE5FIm3imLNBRMSNSdGu4yWs5yxIo7xsmpGm7FUkGMe6B3Ka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EXwJbYN5F7CUwjYr0n8oSKJNraxF8dimtLu7jSSBzYy6OdhNnccLT3M17s+xkdLoU2443Q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dBuY17lmGNLKkt2E7biDHXYikKUYQN0LJJ6LHyi5Z7obcpngT0L3hnFfk/wBihCxRgHuiq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wPKQEyV8p6Jvm/JDu/kS8EpsDnXwG4ZN6Jv18FPb8lMyo3gHm1+RylK+i7+QTsSe4ePz6j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6AuFfI7n5Rm/gI5Z7oSYH4/sL+8hMoeP6jZmV5TRhFD+RiJsF4Edk/lGQ+5/5heBR3ryd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kkkkknSSSSegw1JJJ0SSV0b+h3G7FooDpKqWJKPEhQUckLcJHIl4C2lgbTLSO3Q1XLKLcS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qJEDykNj5K/BvKRJ5J3ISYTkhSgxhKaDXBOW43M2TfYb2BwQoSUb/AKE2kO8hjp0Mm6yZ9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u4wnIlsRXgCkM0k5T5H29FW6aEqiXsPJJCSJAoYZVypK25GY7sWVPa2+SxOE2VaO8hhlXF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bJT32EUK29xDrGMjD8ElPyEl0S37JCpxqEv3CzcIEJTMgaVrkhXcqz8CUzeRSiHmTzwvdI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5PYghRCVWKUJ3JFEzKTYs4uExI9xtm5pihpmFsYiIrHAiPVH8x3jJuKc+M4iZE7vyjsjoT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vYanaBHcykHK7lipH0UCyrCGLG7DwNaxMPYm3g9yNZqXyRhNxtDlWmwxJfNCMrKexZQlbS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sJEMt3ljRGch3nyEDvwedk+RUxPeM4oLbW6klRPPJOhbV4HjSdJJHG6RC2rwYMeHFwnuG3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f5cyEcDjwHJSR4fRApEvYkYkNkjekjY9JH0sepuYsIzFjS4JqjLFyyIFIoCVuwnwCg1Cy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uZZIc+TuKyyvkhDTNNQ/cm3yyONwn7GBswcdh8aTQrd7JESpudm8sYkQ8QQQLu+ne9GGSy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WFfu8sSC1QropCbZEncbjyTZkRAv/VCIkjSzQMahqMBRam+mRiyWfc/5FCIPEF2Debgm5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CMsIEgkLb2E4qFJNSMFMGWTGsJRThS/BRSpXcbLL8SLjVoI0RTE4JS4C2PaX0RsyWLI3KG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Qke9iVwlcsgw98k0Q2nwPwxJlJG3gRXsSNzNj3Y1MqEzgsKUWgSQfIyRPd+hryRFEGU2pT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Uz7jSKTXO6FRBRSz5ENdg+DHvMgSokryMhtR4FqXTwmxEGjsAmtxu1kIb5oo/Saa/kUrQX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bTCQ8lyYe+AzWH9jRkNYjG/2oXfumgkdQ2fdD2wxeDXlQmIHcy1SLgUdk7GNyTNjyghp0x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W6FcR4JXf5HEZErDQKE6j7QsKeGEt5/MiHd8wnlP5gc5+BJ+kX+lhkv8b/Ytj3Inze6a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w9kzzpeBrJ8o8Ancn2I8F9hcz4E4pcMJt/kSuUTo+qXsWSSSN9iSSSSSSSdPJJnSVHXY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KuwvwQXMtsxHBFRPkKNrMohlkfvFAyxkNjyqdwplPIlpe6dhpF8jnkkyJSWxsNO1HE4F5L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Ol8nI6nDXAqPkg219hdRIiEsd05J19tjD+zGmzWd42ZA/juKJq0nwO7efcS4uSRkQoYjE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ktk4MrJJk4JTIzAnJxwVJuP2ZlyJjiwxjYTgRYtlE2orTMUBieoS3GKLjlueCxHNll+R2m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SDvYYrkcK9xRT/CDw6WZQ4bS8tjGKShWJ3LS47D1JogqMpdRTIgcOjnzwPrE2GLdXtEmR6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OGHJCslQftIiRKFLw9iJCmS382RmV8LZCCqQqSTZw4DpKhJcohLc9hunY5zMFZKS7H8WzM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gp5KZcDrCkKvymJQLUWBU+TCXyZtquUxohw+WGTVvIom3IczUlrlwImuY2k9kGq+LsIaTJ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SSSSSRskkbG9Ekk6SSNkkkkjHpOr1ejcy9tPsCz0WxnxKnAp1U02MmSYyg6pLgVDghbqRJ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IqGODu0mZMF8t/cjUG06BNoTKVuLyIbbmAiP9KFMoM0voTuFeJgjVaMZA8uXBMDn7hPNuY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omWIZeQhQ00ME4P4B6Vm9xUi00TE0mNEN9MhEUPRYqbIx0mae4uj5Jittgyp04IcRNcDtR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gSr2rcRsUWKpK7EUyH2RBmCKBD9pEXdwMIplHgXkDWb3IbWM39HlkbvH3MMmdNRub5Ik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zONDj3BCiljNy3HcUzmBstXhkHk0k7/8A0MnKImMOCiZTiYLl/I6JspGvFvYNWzTPJCFtQ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4FHAs8CEq3GsvC8MQzKMvYRB70oQjKQhMlYlWIcFRIhbaaoWSGWjyOCpvYWJypKiS2yJKG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VZUL3S0MqqazA7+DKESvMTRUltitqv4Rjf6yRwZWBMOMJdxlAmYn2WbdeGbbC/wC1CS9qM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GPIldtDZxSDXZ/BBE8EaYW+kEIihI8FmXZ7I9hXH2Jxz8m/KJTzHwcUfFCTte8SsFg3fR/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hKJSHHRk/7IRYokwnuHFXvs2DtGBo/oGk3jTu+CLK/Au17Ed3+SHL5OwPMeX4O/8AKO2Ow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ZJPVijQOq2HwGA/Y2UZEmIVxwIdO3yNVT+RCs150CG5yZ/wACa0C4ZuGsIlCyeWGs23Y5R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11JDgCw8dyOHyFNQTG5OApwnwPsG5rgLYhAyvcoNKPBIQ4ncb3nQxyWGRI47kyMppjcSz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wJbwIIzIPDvOhLmkboJy0yvgfySGG0nENpFN3pfBhF6AYCAZMxdF0TISasWqTg4gVxpa8D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HS1pc7mSVzAjCW8QQBQW7wTzF0k/JDFfsIRRDOUjE7DupaCTcwSqFELYuJ6TJjuD2H0ZBI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mpFNykJsnYKFI6lNTyYXFwwLJGjpoPc/b9gm4u1DWrhCVKKRCA3l3Lku6DfYTvYUfIEhSZ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jfB8DEJNSB4ZspX2KCvuSR9s3Yk5I4/U5Hh7siMaxsXZeaGrIihCtBvDYyTzbp4yRSqn9D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yiUzmSVFxAE6CTHYGcqH4wSM+b6K0kknVkkiY2NQ+kk6yT0z1vRjGLYbMvYQ5EUI9zJUn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pie0Cs+Wl7haLmiJfDj4JTeRfMmbfAllJoR35E14k4p8kFK9VbXI1Ia5wJjFRm2THKmml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0XQ3qngSrESRIrgIZ/wCkVgkixCTCtB02xxq8BDw2WyxCWO7LwOWUjAYkoQge9W5ibhZRW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4vI9ULYyxEScoXdo9haIB82OW1KEs2IcXgJlnL4BTcRKgmEeU7Ch5FsM5IeWSq2OqDdZFN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1GDkmuETccE0bCHPv5G3KnBJw0FZexvJKpch0C5idwgjNNFLymyrlX2EpkK/cZ6Sjxo4Gk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oaFncZwSUw2Wc+4QOFnaI06SlGDK5hLkV2k7FMUUbspGebfyxdXFCgktCTSG0iRZYt0kb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zFPFDZgHJU8kTEp9zbUJRr3knShasimnDgrpwUxgaFvuHyxYhke4fsTVEW4QuM5EN0rbQ4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UVd5H07sgUrFlWw4LrYJvmsOMBbL8yD7DQnTThVI6T+o/h8WX0ZkgN4fkf8A2ktPFv5Rz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EXne6LWW+B9/2SuRIj/oFu2hDBM++jU2iIEm1jV9pL5NxvZA2whqQyWuR3uFPImzgRvJ3h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kTWSS7oMe5f5Js/KT7HsRvZeTsPcUEmR8CbyDyjwOF/YuFkYwRZEuWgggiBBWyIKFuISZD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lgbmUb4hXktxuUrBOG5YwOkTBPux6S1AjefI2b5upDvgZry9mI2tJrYYe0ZbGY1kmGKZy3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oVj/08KJFuEMU2/2OYlTl7irukjk2GXuNqd8IdEScNs/A3FDygtoRM46wjLcEkWxGQJCiT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LSJBnckvLrKF9NMwT0Ew2yZRUpfYneXULD2JjYOiTKlNEaEnBuBPJmctsXIhLHk2K6jwSM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hJHN1DQ7fKLR8hImrAkFsQiUkxUNZCdU6ZO8LT4jMiKr2Im9F1UjQ2VB8S7khYmodw0Uq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KNh3qp2sOPI4OU8siSoCWanNKR8JTYjYdXaHcQTW3aL2ECdc2JdcuZWR6DC3N18Njj3Tje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chAsRwiUvAmcBDFCmUE15GeyDG1yKh6nLqXDQ13cSOSybGVIJ1MMiVJdEksiXB4yLuN2Mn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qY2NQ8sTobJJHoxEk6MfU+ssS0m7N2Q6VJY9ANaxCRMViDpW0citMP4gbZcOYlzZkYjqLU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IjzMyTyQ5xD5SBakCik7gytb+PI2Ge2vfcgTvosdMjxrCMjoti5oUqSt8Ia6ZL42RANpF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2GaUh0EJLJMV5CUgSwCk8yPUtkeUHzjDdFZFo9FTDTLK+xUWlZAq7km4wY++vJOy3DpDyz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PKbigb3Cb7CR3C2KckruRkkvlkWSGJNr75IbI1cwTkCbYuh/KCtJXCwyOiVsZqa4YmrkB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DlFhJ0IzvaEhX9RzU38E1Sd/IUUPALKKtxvwPcgj7GlBI5kXm3OZHgkieWJBYh5OEMctj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GRoVlmMkjxhPkzqLcoX8cYTOMOccjUxSbWRRXN7jonaoLMZiOScssDk7mJikhwTWh1uN2G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ImEFyYeoTFfsJnDlGw62mUSHD+KLpCSN3zG8GoGrJPGeDJ2MQ5kz10pMyCuSS3khEspEVH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pxNOaLVqTaLG8KB+oT2Qwd+1sU2MjOhCrvN5GWfgqJXSfmUKawLhhe4tI0k90kx5DZeTb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i3DX2ZsswngMewix9U/rQWziZFuMKZHgxu9h5RkMLyMp7miDxBO8LSl4Eu7Q1sYaMl2Z3o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yVDUEDQghyZjEaMiJCL2YTx8p3PyecIvb4Kf4BTRLIENIb5YnEzglZRfAm0stCe4jsNHgY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a6Um4UON3S3E7iFciNduSSH7IEm3VscqUWI4YnQzBYCfuGncjiSsyW2LGrcBm3gTSN+Bc6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2xkSyzAio5F3KcqFe+S8BeIbkWFMXc9jY6CbwLTOxNIdpkehcxKxCfI8pEgQlc8kHlDaWO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18ZMFEMXXkbDHiIYPgsZcxTPDGNUuKyybtx2UiDjM/mSGzErUCZFcFuEpEuWwgpxZBKmpn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x/QY4kioe1m0IsSFyECdB7CaoK7ncoIVTYVbF8bJhDcWhPBODbcmlz3PAlhoX4MjpQyJK6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Ej0gTrUmkKVpY3BFSVZT3MYywayErQiQ+ApWRphTl1s+xucBLcnKclQSCShQPRzr1HcXiJ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96KOdG/hi38Y8gmxruBJQJN9mTCk0foQTmk5y0KzEsihMQXlott1A+eiz4E6H0T0SN6biG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zq+p6vfSST6OhN+RiRbWwmqEkaNuUK0p7C+yiRkgk3z3LmpnQijmsrk5XJBZZzwwiW+CGU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bh7vAozIncUFGPPIuuMrYbsy0WNFrkQa0VMSNISTE5nzIkW4tg9vM/wBDq8yGN/4CBMzJ+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CMt6ekgkruUX3LJMIitK07aFqguhKGeBSzxSYGNlUXGXhsxasmZBzP6JzDz4LbMXlrhDlv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SiVBmSp9xPxGVScl8CBw6Y3wJuh+bag4abiOUnHDY6lyrFRjbWSdLa4Yk575QytNDuKD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EflIWQuL3J0u4T2L9EHkQO8oa3WR8CNrtNElcCyZH3QhZ2qWw3O7srE8KKBFQdwCFCcm6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FysNDRJdIeSJQ5hmdhbkY2PkjPfSGc1vJDSA1Jd9hUsvLFLOUTv4iPmlYEi5SsJSt2Visb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MjdLt3Qwjnc3iWIVN5Ygh4jvahBNqG6QhEN2skCQpNgSHZGA2JK8rhljZAmtd+Riklg5aJ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ZHncE3uUsiXfIE9pupIN5r5KTZqNLciQe5g7A7IgL+9CRGk2bQ+9KM8D0H7EkSSTyKoafa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WvgMuKkpoGhSlkWZsd2iOJPgbKeEZfC8BfRI+5WzzOWjkEvdPdFNN5DCkeGbY+4wZtP5R/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Te4phnuZOa7H6hIwaDzU+UcvxDlbP4GE56HGxeqWtiTL3K4RMlKCHN2F4jEaGJixuXaIjm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ez2L62IXVmJIPEq2oqk0HfSMN+xgmU2V44N5/1GwvJEZHb/gUMr9kruWzOUNSwPsG6u3s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EPCPzUodM6gJNSXzBqaGgyR1kqUO7cRs4pxgU20Vh9IkuUcl80HobVORknHYcDttNSIi6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Sruh2yqW5amUOkErOzY4PsI5aaJyW3LE1ZPsRrSio5Qhko2WGUwhymiVZkhvZjnTHiIkcT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llwiRGexBr7lu5fEqSVvG4x4SQ2aQSo7vGngRmpKYWfAvESVy4yxGlGBP2ZJ2pqMEJabmd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RC7ZKWaa3GgkyQpBFHCYN3hJIRyZVOw2UMIoJKlcSYtRpp22/sfBsmms0yKA0do+SI0bY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xToH+gFkVGsVI0WkpTss+ClsiyblUu5N+0AWrTaq57EqMinwO5NUpa7DpXMfBDpiunF4GR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YR2dxtbe2oIfoSMY9JGzEYTJ9N9Ter6Po6OAg1GGO8sZRWwp0GHNppiQNsTiXcY42ZcDZ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p7pj2nhoN4od0Q2b2JqnLJ9HEm4/RZPcNkhFQEmSGbkiWLpvRaruTZm+UQgTwCTR8lpP5t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tZGRhsJVFRBQ+290L7Cx2hNhkCyTYsLbHkcYkaFqzdosii8TEbFCNSGJ3QaSFcLYdqElMm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OJL17vCQyqiWD4wFEBFN35OHqiORXGcJ/JNiCbLZzyW8I7kciPItDbZKGtjwZfIFpT2CV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cjJd/YSisZI2pdxozAnGNY95cbcrA8yznBdxqZXH9EtmFdj+jCdnO+Bu1YcDUpbUJJIif8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4xTuBkkr6hND8kk9hEXu0LDhHD3+SDJzGw2s5dgikk1TgkuYfCOeewkBiLn2YxNFYFtpUx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HacrgkVDfkiMEgokNreFOeWx7SZ3HOIZm8DxJxxuN5bDGlOI7llLAmLyG2KituLfwbQt8D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DCINyfKbI1KNTJlkn45IZQeDDJ2Eq2xyNPSYW59yaCUYloQlAy+A0LDjEJJKJg1ehcCw2H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KiiSFG0QmooLmDT4jqctL2DIhk3RdkymhUzV3FbEjyCjsTjQskFEQ9t3kbh025Yu8JjGHA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pDYSAjlb3IbUe4izwR72QwkcNGS9CKXDVFtnAW5opTKhm3gRq59kG7TfdWFiqH+ag1Hbe6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gYt14HcgYxvY/vaN5fKEcz3MCvEZV2ZNvgy3wj/pI4Ur9h8viPAwLaDYOPcyLhK0/A+dv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/Y3/yO3sMriOxSZIzXuVECQqlyNIw3RBDo7NxDhl33IQhpMMvBfzfwVhvopxwy2BEwhQ8J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xgU7SNxa9qHCpk6hY+OMi01Qw2fO2JqV4DWppjWP1CpRn3FSHEBS5onPfI24lQxt4+YLj3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ffgiwj9COeKEAZrCWTCEwazLJVU1NFyO7LZhITXovE3HJDa4CFB7DnvCfYjmUZP5X/Y3/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7mpmGkOBq53EuUgpEAmydlcFkTeFOSyjM0TZUMjbL2ynIUQ2HUqARtaoJRUNncYSyXBKcn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TkbmSlI6FhBkXDJPmrdIgtJJljwKzq2soOR13aHCE0K6t4QxiT2ENgqDdqjbglhhHTfz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LZolr7H8TElJJZjZiRSi/IjhT+0WZHnmyzqKDuQWSax2MWHA21SH48xaPrm+mRvS9ieskk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NjJzpRo30Qm/B3Y7DB0qlK5QiJmN9xMg4VJ8k6JpmPsU5eR7wREpHIB03QcqeDEqTIuW7s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bzN7iSQ1r/Qw7YlgSE7hPRdO+rHZQlNRoS1GSwKbFBsyBwEA9UFnsWIIeDEZkjS5TlMREr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KZGsYNQwpCC0babaN6NxIfBplQicC2PgZQl8BCUnMUNS3gVFQjvgesHWVyJMNxDGQ5RyeC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Z5eY4idgjd45J4HcbTOwzjBk4R2QiuGmNL+UUqY4nyJHalZQudwhoyeyK7bPcbZSQVF/sJ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Hs4wJokDBMpSY4FToxXwJSUp+5MeOxWglsSbXdJKSrZ9nsM2SWENzBhWYJVwx2XZCSUgy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4GmEcQNK5HuhCWJNOYaFlWFHbcY85OmXUFSIEbUskNZLIm5PJCt7LJZMtYMChrgmwIKgSb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QOUQ+Yl5EjSexg3fwy4VPgVfcDGmcHlWFHsqV9DSJLeyGb54EvgnSuMthtELbMQ4VyOseb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ZvklmlB8mIfYu5H5Ybm0tlN7jc4KMG86BaWKA9qJxQGWmr+RxZPgcZM2hTSkE2U+BJAjTj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SpRrZhGftM+sQSD2B/AxIhJwZQN4WCGJuKkYJy3B9gkSdT7kCQqf3ghkoLQzV9k5XJt8nw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KeUSiuJpWcGcIt+gs5S8JMoU7Usi35R48DFdupbjDHjJPITZMu1mHuhYo3DZOW9iBMsamN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hZ8hH+ymS8goZ9oO/QOBQ2vBoQFeRjbyhGlrzIlxZ5FT3IdGaJtMC1AlDw4GbRINY3u5SE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oUhuWx3RPubwZaXwKRNHeyhg5mzbgJNzcJGm8wpGozXuSmR0qe5PENJI2GUclGBVEv4Gk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JxkbvhUL+OkOUbRmomG6lWTiLyiHIdsU3mVMGBlCIkVeHI5OI2GynbW427EJNbkdthl7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Sab4YmZZIhkTEs1ZVoppjlHDux4+zCN5ucwJa2t+B2/4V+CZjaVNI57uoe4IGUUkMQ3IZh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HGWTMUs8kJJZbGmKA1IrIm0S4FJEj3MrgaSnXSUZcmRtM8j2dgREtSf7MK05NhddLLYuz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Sz/A25yowibNXaKuqDwIjuRspJqZgzyixJ7DcODQ1kmtooYmKgU78QI9w7xGwl5LPJO0y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xqjz5HTkbzOCBrIjH4FWUSzWBhk+yUodPiUk8PyVAosoUiPIO8l3WrDge5aDQakk83ax3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H1T1WsTFrPRJOr9B67o0uiEIYKZEnO5CNhd3IaJCbz0JAn8Qlj5YhJKG/BhiMKgvJyI3az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dOhiGkjuHKsb7bFWnCfkfgeUy2ZEPpqdwtg8MZKpNY9xsVC56UexIxLKaWXqyIkaGMnMMZ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Wb3ISbxMOSF+xRnlrlPdtBHkVtaRIYoahh2jczer00KMaW8MeEJyKp7kSdBkpuPSYkigu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sJHI3MctO4IUxghBYIVZDky+UqQw3QRKDFnHDENnbiEibnijtUibbyyRo5p8jSaGcyWslo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G4bEUixhUoO4wlltilIEkdd9iETwwOgVeWx7iv7Nxoky19h3GMahQoN0PLuwpCMpg+xRK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oVwcRNmbEVckQlG4odxDbcIkcxSJEQinyZxaadDQucErlyCgdGcjhCv43JToFPDFtqxwDO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3Q2kVUvktAI4dhJZTQzpHwaeByHE9i6UrjYh2tsK1KDu5gRDNv4Aortk2H8VRQ9lNs8D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zBU0JvuG3JIg7ZrNEVVaJGLpHlDYChUAnbB9pQxcJk2psXYbMW7pkLJSmyOSRZjQ8k9ln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ia1R1ugTHBu2IcCwU6+BHcTMHAzdYGFU0kMpBTkU23cl+wxqTjhO02NkMnREwYW5GBP8AY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7iKryW+BwoVRsVrkMhXIrYanYFpoQ1Nyp3IZKRNKlk5bsE97CKSaks5swXKJfKCPInabG5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GnwpCaHMDUctklNGmpSTTSTuXsJQ75VE7GmdHZWUpJQ3KcC9TXdUzlP8AgSpKpZN7kXeH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ySKdLkS8A0XYwUkQJhWcjNJrCzoWUhTFjeS+DFhfII7pijhGEbmPe8oW8l+iXPjB3vyhP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/DGKn2Iad0OIpSKssjkpjpcswFcXsYmuVeRgnA0TS43jESTcJdhKRxUkhahIQEqQRlkx7G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ZjsbUKKU+Su1ph4YimpbuhPyM/wDJjMUbt1yR1k7fKRMMTrCEYYlCCWRKVECzlIfyzCSJT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fsROoxxuSN7g0SGnCbGlTdbiZIfsWyEO3wNqyp+xOHlPAUittjETNz5Dyu0G3tPvAilG1V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dNCRruJhljUrF3zA5QAv2yI26mEO5LkxtbuN7ytCDhT2GNWXJP6MDhQJsjJt/RHTCiSzIP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t+iFGSYjuOEBIRlPlMaMVnPPDGB5LSTSha2N7YRlyKJaFNxU0vZmwDT5NoQXuhscTmP0LZ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5pkFaaHYqIIUy7lqeELAkspJs6WkoQURK+fDHszeghj1Q9LIaxOifwp0emI4IeRkL0eEdi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YGPPBBtMEIRHkpHZ21NsLGDmB7eQtsb28LE7g1hsNsC8DGLnYNeFMaLkNZhFpIc+VR04E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4F1tXpDEqMlnkg4atCNJY5fHeUPI+1EtCkr4a7m/giurUwO2Gb2aF+BaKCJyOOPKOBtp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Qkn6Mi1BVkiaUt7Rmx5ESyo7iE6LSIbZEd7wQ2wUcjAvBE5KGyUuxgp5DtXJjqCPhibFZ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YaSTJjmu6GSbE6veRJkIgfye8uCpCU15ILZmJRbi17JuQaFyKU+4Pi4Rj3A6dyRse/zzu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NYVNLJQhLFbXdjtmktiA3SjYpS2UYlBHNT4GN6oNUILzE5JdiF4vdFRIZZSWbtZWWp3Bl5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OaSUH3smKj2HENdxTnZZRkqJ8CSycDky+wnDeMCMTFEKb7jHCWlbi3tglEpKf4ImWOBUyk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Hsl5tUEOTebI5bLdwhqVITNeBLkcCCTnLYohFFBKW3lmOd0E4o3oTSoTlMSTxD9jTZCacC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LKCijouLVYzew7BDGQ7ktv7hVJ2GUkiYHyLAsEJIWjTMqhOeVxFMcxNtpRDAiZgUIilKYy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+WUVNeyRZKlIxRrDbQxmwcRwYco0EyUTahyF/B2SWVrKENlivYjUKSb9yatlJsW3x5M8Cw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UZ8ZCO9EuancVWFKeXuN3RybEyZ5JHVIuYK9zlLtgRbtIVUQ7QbLmRNFXieBTvf0OE7CW6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V4EQ2O5rYa8scee8K5fdosm65LmJHQg3xI3YG8I8iUpiNZJhoJC0Njuf2gV2YXZX8wzI4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eB+lpSNvlEYV7k3MtLgLFDrOTNyEZNS9yz7lwPcTkk1wWy4ZJd0NEXDTI4YvhzKGaEqaWA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tKCl/JJSjwHjkZEUE7mw+uITtlQJSIpJCfdku1A72NI3E3bmILvW7iZoJSv5GxI61cCDwq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xr7wXZQ3JZxvTTRSDsSUXikVi6coI6arNhjGzRrxoQm8mqdpE5UEknCQmR8PtBkFuyhJW8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MZM+ciTuxthQKpLHdU5VpJrcscTROEnVcKyRjqVy5F7jnZsrubX07gbc6SIKuNUMcCU6m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yBttNC2XPbsM4QGpitzpkkq6fdENiTjxK8CciKE5mR5sUZLMDGVK2zgjRlq57iQ7b8lQ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rlwaag30bsfTPUx9CE9Z1kT9Rj0aFqiUhmdh7FsEhkhjJMDe7Vo36tgiQb3DCXW4RQy77D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hRRHnA9COkN1wPFF37DoAmkIXCiQkR2nsoaHYIaZglZkQUE6PCFo9omILg7apdD1a0gkb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vHjPEEaUyEweFrWxJDaExO8YWpmM2JeCZiqL6XDyIY1wIjRoShJRIwsrgZJQym8h3fQ3lo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KlwMk+g4JW7T5EaVHIvFgnZkWXAxMQl+S4ypiGw24CgFQ+UEml8iocG4TcuGRrBJlK8jSk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sMeI57D0MqiBFGWxkS2uUCUm82x98dqgeapt2JL2kMuNJBQTRIWJ+ByEc2yxTcxWiHJ7j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1toogayNZBkKTwnYqKnZYIAF4CucLsRdU6TfZgwpY0o4QqZcsC5CxzZrGxmDOwnKVOIZMb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P3IhJVbEuqOyIVNZ3Q0OG9sk7yCZ2HZYuFsjbmtSIoMwh25fLEsIaTJKVzJMk2NVSSMhFZ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xovnCW4SiycS34EqFEKCcwkA8hiJHuJe4F8ec+I1w0e8YHSM0KdMXcfelCQhMd8lQPaEu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QQa59FjNwjERMCPb7pon2MTVW+CQmR80K+RQViJlkLObnaRSkpiFsPKrY7KS3ZR+AxTIn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j9+sW5NOQTJ7OHJwcBOpY2epgTaR7D6AYhjrue7EkaugMklaVbibpQMC7wiVKqY9IvslYz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2nyHPCdg4Bq/lImIdjcbvM9iE8iyewKuXFpsyrSUC0SzlGyTGglBbZXyc5FiRJdqieZUDp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kLGtsqYKNKbLLRyb1QkmlUUZcVkbQrsTaFalPsOSe6CaswEiDnBJKnuJSZbGVSebIUMHJl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NjIZ2zbonZFTCajyOHbWb0fWFDQnl2CAZ0tqECS85SI790IESk+5CW5LbCfPgq4y+xLZR7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bZeY0adsPZCpmhuVF0Ihuijl2RKDaMYSYmn3uRicsXnkjyhwpTIo+LShI6kmPUWThRyMq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pw2ofkxLUcIdGZ14CHvhLYtPfnJ6JTfAngpOeQXLKurWQxubT7XA1xFX8RPyG8qhonXau6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GtrCSpFCWxw6qwgmhLKciNc84keeKPNclTtJ2LokoH3HQUVJoTZnHDhje2ZsspjpKBar4s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WC4YyYy2TehBjJ3eR6xyywmB0myUCgNwiiylltNLJHCeMEzti7GV+TSk9z5SXBvNA0uV2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FwlpMnBZdbdUnuccBPCIeUWK0Zt6TercYWk/iLDwbdhd2WStkTbKkOngTyJdmy7eRTMLJY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hEEj/AHIYW2pxsmRFi7MSGN5uFk1OKzBU5BxWSKMlMjWXbZkAJBOtJ5B5hFdKZGsCh7giW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x32Yo0xDFp6MklswPQ3wY0vuQ3sJDe6CPdG1l+DtnuQXL3KnyG9sBJ3MrKiGNTorNaHljj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D0JQaCLhH4DoToRO2eCSVXuKiN4KbItENKVHWT32NcC0lkFjWyS0chMpWM4E3DgUy3ciO2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MjW0IQKhtuDMbuzLNEt3IPd5iAqzuR8p+RJJTvRM0WVUxp5SSW6EtoDXL7WW1msMat3SaH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Kf9lFW2JsaaTwE068t5NtWLIVEMB7xKo2DCvYCKbLyKVCjySJe4qaghjoeA92FimStuIL+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gQ70mSZt9gnmTm+yXF+CJhtipElTtvkYo2MoSVVd+BM2VTQjMzaC4ymFNLAo+ULN2ZRtJ7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Cc7SrGETvwEQlK3EnY9yxhLLNlnyHkQZJbixKakZEslYdCKETLOGNj/aDbiXeyaPDVGBc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1DWxiLPUn/QfSvnuJXvuvcaODCJnLblmZMk2FXQqWOnV2JttLaCEsp3E+Z4CCaim7mxt7o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LI+UD79ZbERwyhbGROliIFIKH2iLRbTQiBBMF9BhMYGYTI/KRZW5kja8OScVBEv2KDVFJQ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UmYvfsxSq8MuuC0IeKRkaeXuSZELrM8S3ak7oLKhTdPNQzK2Iylj3yISV7iHMKMNDvYbmS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pPdQKkJVJRIpB24EXmk5OkcLwbgZm0khKy0i9kiEylCpuIQh/wCh6m8E1zIlEsm8EKerl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QTe4nYkNMS8EiQsfQ4TqyZihopkS6gmkYOU5JHYNiiBNaMuTyISE3PkvNUbrDF932JKs7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pJDVBDMOLQkv7MFuZEFuHynjsyrRzaMnJpN2gV3ygxWfYmZfmk0LC28+4Ei5y00klbKCYK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C3gjhZO1GdTFLHksw/wCyC9iSW3uRsTuYFTlT2WwwRU3NJs4C24sU2NDZZbMQFcYQkZ4nJ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tkFaXtYRJrn8DRGClsmXaXHAnPTlMQh0GHINwZQTlyccdC2Ns6kVQIjRvOF2QPEuGQKaQ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N7FDMynzJ+ydOUnmJlJYiuTSyl4IRdhO0JRvuXA+B4Je2WT9hnALRt3CH8CZ3EZDjoEk8N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bW5MfUSrMsgZqSuNxGrlsLKHSzEjyQL2ydki0jaRF6FmXhELuFL5EiKupMsqTBPnsiBLE2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PIvwG4mJ/gbdLMjHQlF40u6YmaBXsgvbGlHlJftQ9ncmQTLSqIhssj7vgaFvYNv8AYjkad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SHaiqsJkneK/QhQy34hihmco/bgYF7b3nBJZUEuCMNlJNvkSn5JHyJL2JLDE2DTO1AuYZb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MbnKEdw1NAm5DTYX5FxCfaOZvYfIFklhKwaSoHLQ530Khp2MWfUYpSSPkQ2/0GNYZRxwwm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A9wE+T3JMIiHyq9ifLHevcW7kMWCMwsLbacgbV6He5LEnuJEUs2cDVuBfBAVqhxoBTNw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lyOmzitiqix2nKgZvDYh/RwGzEcFLaGMRC88RcMW8qlC0MnHXVluBUdxANSOByHaBKrtLB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PmMTPVeBEluv3RA92XYKjUci/CE/ZWsZ43Qmz0aBNEZ8qCAcO2JJhwj2e2gsONyepFSWOZ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GOFqhFB21uVNOvYKBc/dks6shoQuQbr34LsrHdlWtF3DPsZYbYPBEMUjiM4O59x6uxYliq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eBDQQtoWTb/IoOVJVBMSUyKrO+5F2BxDs6E3IUZG8+MIyI4DTmkiayYE0Y74CreLcEGe4c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fIXwMVERKFqSp1vQp8Lu3Gqn7iGuziCYxYSXAill88iWWr6cbkrHDPATcDJUP9vBjS5Zs3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0OTbmeR8FIrjZGK7M14nkWc18Cx0jbKpCSRyxRQGEFr2cDLJYImUIZCkpO8IOJvexBWl2+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iWyZPDatkMCF4WwgMbwqETOMdijvslcol5isgWJTGGkNBp4OYSoGCJFt7EYU3WxeCHY3T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IfdsnuOYHnfFuCkvF12RlrBFDBokuAlJgCTNzjYg8vI7qgdRFyTqpk4WHfqhIBMuORw0W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xqhXI8TcaJYYi4wLb4Mq7DKbwxW6Y17syEkglElI/0Cl3hEKmD3IN3KIhTkYQRs7S2pyQi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umgLCcdyiyLkIq52L5iJJyXROBjF2uQ2JMY7FhRmGJvEMnWw6lHauxAWyEm8sl55wgSL2b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IMqx2lh5ClC4k/Jr5JuKnlNGhsWU1QriSQUmrLZuxjYXsSZXLhIbCoJFS2isUrY88CRJa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Fe3JRcLF/drTQmXZg/Y8cFqlIrsA8B2N7jRsLlGZSGH4LiNzCyVBLovBcHGo3GxJZ8YvI0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JEN4o5zuJXBJhDfPgfBLkkWBf6bdTsEiIaa3HFtewxc6Fozck8DPh6Nv3aJkh5QIeCRDM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52Ex2KKW9hb9FsykkOmUPjkahZZ3wFRuJEqyfuOq9R9BIseiTwXkmVLembHYnfItLjjkc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wfXJOj6sDfUuteq2PS8CpL+wXJ7iJzaTImNKH4EsNxMnMiuihZZJK7O5kFE0UwVCQF7uk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4Mej5lsgWq03tIZHuMoWUNNQmvsqguZGLLlpeRYkP4RmNIfo4hzkNNSp+zZodjGaKeR+I7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BA7p3CayyIeSE2Qu4+A5Ih6K8SYePk/0QumJfc2tNyqasa3MbciLkSvBWVaGlBErFC1Ivj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TuiVZGuZEuFiKHQxQx7SKbmpiViBOLEbjEJbCLK8Ld8Gw5GJSKSMnASpeVPsNigwQnKUI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TTZCmh9glRgfBgfcQZmMkpgSQsg0/ZUY8pJNw6WLFUUrlN4Q8Cg3OGd4Gwn9xoYsSQPJ2R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n7UZYBFCxCNtEpobAM73G0bROJjaXgYUt/kxMs7OBKgjSb7kCUAV4F3grhMg8kZcEeLSSS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0D3mgRLtHcCgJNvAYsMT3I5ENIfE2WbMJhFoZmDilpC5NDsQPIJMZ2lpcCSaoYe7TA9bpu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MBbUwsiUqY3JGxGGm2wkx1A424+RjMzcSyyJLT7Is6bgbaX/egmuKP3EEabSUt1Q5ui9zI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3Yp27blC0WRKM4i5uS5IxhtF1wpUZzmSQ0klbeBWJVOWCpH+wke5Z0yFt1GRE8RTAmbxYh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hooEpfaVdwbpGVBUCJSPzQoCesSxApecRKH0BAFG6apoY+YnIwLQSc3yFJDghyynMPCEPn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or7ze0KS3N4JxYiavYNEuyWNLyE4tMN7jbwXYn6LtJVVCCadsx4JkLJG5sjahqxwUxsNQ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NgQbBt808kwnI1ODEmcRaEmNF5DVulAkkqCN2kMmjbz5GsuyJypIDaSSVlLcm3EBZkwsMF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YSSJUe4aPEjNYVSVkoJjxe5bUu5KFbNxTb28iJPhjIKSRE8Efjc2FdQmOGIQ+GOotX5DGk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JpjlKRKVH2G8G0nAcBIlbS7EmTTvBASTvwQLm8HJFKvA4YWyoFNLftu4lqbBKJeRRC3wQa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rItUnhoZL+J+gMJLcbMepp3kZidhcK8KMNk+SKzO8iLu+aFXgAwW90yJ1nGgFPe8tMEw2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ArBExAlkrbJv3RTHGMYbXATpa3nLOhjnATwU7U/OhO2f5kZFeck3J5TLBAmbI24Q9gTPSq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25O0j38Bn7O5cklbzInuvcep9zJFPdpDozBKnFRQe3VAUJkpD2C2Gwwqb3hCQZE3A8XH8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EyVhY54SyMnIT8p0NKdSBiMCWuBjegw3IKZSxEXApNbHrHKp2HiURJQ9H0z6OGhqEL8NjG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hsNKcjtkLC7vFE0jNiX3EJRi2u4dIRLlU5Yo3FnH5FN19iQ5lCJqMiuXIoeKJiStEybrQh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jBTg35I3Yf0TlG1OxBb2tiwe3RNUzcHgIYWNAad3sNJn4iYWGeDJnZkSphLlex/4xME/Z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MZwG/cSwSMJLTHSwHaGhDVNWNKm0RNzRhG+BrPsNaRRJo58mEyYbBmcGXYt5+CUINSNQs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RRwypFoEXbaryG027eWTEkJ/AY7gdSWMopuJwJwu4ipEltEzkSNU8FYh2O/lZAvDGbg2xT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SKyhKKBqfI6kcKHdokMntKW4Mm4pESkluFpKSViq1gRTIhMugRMhYXAckVFkt/wBmBKFi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2XuxoOGBMir3WWcg+cjOOzuiCmFpu2TOZWKZFLQ2okQqUqewzyIMrnEtpH9gWYGhV/wBkj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lpTrkZZhTEYKIOWxORGrhGW67t/QlFmTYXpvuWdvIyozv3sDZ1KyTgW0OYCtnhjuX8Z9y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OxO2lPkg5KrKQ11IacDfYy+EkIljE9ZjshVkPkRRBAiTlyOiY2/oqspUk2VUkkcGR3eT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bEIyR0wVkjuiYqVzY4y0X/JKMqE7GoXMzPcgblHgcUx8xHYfaJPknyUhJt5nckWawiL3qe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IltwywSs4Exe+Klp4FrqjfYkBS5hwT5Utw1ZJS7ckV56bCPG81YJ8PCDWxKFbIT2ggOegf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siSdsE7Z7BIIgk3Dy7KtXIELZ+Ahc4ISzcm0CGQXUSCj3Z55VDnNLbAk3CV7CySKaEiE4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wa8FxTwGz6t4bjctG6bG6BOyMhU8kSCzscUnHyWDSmcBJFLutjECzTSEnOEg7bpoGVWuRv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BJShFuRaggW415EahbHYlAmPJSKDPne0CIIycwXS9km+lCWZEu9rEiUvMmV/IuOH8mD6OQ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asrWxvsM4G5JKIYQbaapyIti0nPcJyug9w2hcU4FY33Bws94Y0I3G9h15UE0eQ2weSEnUL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I1DRL6C8+ao4Jkyhh1ijlDM9qwJSITsxKBENW2Y4CWhOhKXvBDF9wl2wJ5S3iRIEU4YNqQ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ROBVc+ZZDcEtCc0b6avAeSSORggcGX3EXYFdhTjj75HM079zeXJbYqWXzWUPLsSXK0rlFF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ZFLscPZ2EkyWERDXJuly9xchIzDuPkNDIoV9wlSlQXj34Kph8Kzyk2IQuVHi6m3EVLtmws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FePikycp3VIk2duahucFl1RUZQ7iZG7D2SBH7I8j0fpPWeRhDuGxPQtX6b0ZkYFO2PgkS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zLka0oy2QxNV8QJCotwJ+xezshZPcTyNk3yYo2jbgPFIaC97kRBNNyDEVtyQsy2lf8B5Gi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3YTHYcmyQ2czKPorr9yCD20nTJBGi0elmIetU8SLVoaoCxEp86EMmW0hJ2h3p3bEjCiFg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U3/gVfEMeXAsi2MxSQow4Q4kpBKyW4vkF8rYckhcQyBcicSsyUlVokolPMG8Cp3k7WvA4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hjp50JZiy2coCf5hWWCChGG3wPhkLRBKF2HQ+KyKjdEs8817DXNmRXCx4Fcof0KN9pC+G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RIgRiaYkLcK9gVNMrxJA2nCUkPAV5ovcQWFjQhpj1E2bHJTfCGhkYqHMQIbScS7n+0LSam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t0Nh+GWokSk2/Awqk4jAi7NFhjckmahFx9pQTk2Fs9zfkz2DV38jeRDZLDu2FXzCkNSkj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tyqaJlbq/IiQIRcEhk2Dbv2FaBPInAsLEdg7hZVJm5dDUknBNSZ9BxY03uLG0bkgK1E5J4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6JthCuwuTkWyccsjEJlcEikeE4EgmcppUybQ1ZKqXgk3E96Ehl/7iYiSG3YW5NHgRzQuOJ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0jbVJPMLcymFhHfuz+qEIuW3RYlL9h+OipSFl8o5AxrQt2RcqJcvoWhG+ZmdISUiuARO8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2SJqKyBvgyU8FOQB4FRF2F73YnNhTBxT7jvrD8GBtJC5wQqWxMZTDaL2FxphedoQT4hMnu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iGYYluW6FKW3BCUVNhzRLFyzcllgLFWZeViTaMJCtW5aCLKSnbNkUGTIYkUAn8IjnYckz8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0QZEoe7Yno8obZizNW96E6ST3Cikiw6i8DkTCEpO8Miz9GBZmc6GmoF2HuaQWP3AS8ZblJ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hJ8DuZxIZFSa7EMhwfgQiK0ciUyxAtpjJJhk24g9qEsT8oaZPcTjOBxbm+BxgjQUeKC6F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LJoT5E+pvcgSG8+SZdwpCV5PlMQ1vsP7liyQutCQg6cG4lhp4RK7kF9xOeCeRpCmROpTM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0/Eg0PKPvAjEDMoQ3RuKJD3kJlYm+8RoGvYg+ZjJOUJ5gTHwhQQ+5DUuJZGWfn/SPIFwhj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nLSFVqCkrPsRRfJNCFNhkubKEylC3oZSatElkxKxMpsKCxYhVIw6UCWolLMzFQ7BRtQWs9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605NzjT7EzsS/6GkmlORgDh2nBto+l+hgeehY7GUm3pv0GMxFA2UUwRlmG0YKOWIYYVRzu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khU0GeCAn2FyQkg2GEXbCxWnZwyBbGfBHOTMIZ18HmFjyOhhGkqTdsljGl7ildMnKum/s5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C2qUB5ritV6a6nq2FnRBjdEeglMe2iYRcd0ErbgnKLCy+yHbjwJW2LaRsT8CMyF8D0jks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aJL5lBZG0wS3Sot205HMrcIiqyU5FEU7yb6+CCVRgfYZ8ljVVsMSBLu5WDQi3AYl1KSIX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3kaU2nySNd8Iuuk1Pc/4XYldKVlIoIBYW5ZMSe5VJNkk5UJSiFMEz90BQ1HR+BAiWnTjA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nm1uPEnwTEPik86ZVbAyzPuhye+FAkVT/wDEsdDfVgIqTmfBVctwQk0yzgumoB32oIhRk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j2QxX+8mkEmTMqinu9iQaoi0WhfAlhJD2wpbLBfuu6yOjaUNZu7lmzZ7mFtTocsnkVoinL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ElcCmxu8F4RBKUhrCnJZsTwUGqsaamy0wOvLmEuSaX2+CAob84LUScIQQtD7FtzSUyQnmD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RsN3vbMMiMQSpEpeJ2OwT4KU1wbJ7DSancyhezI5QoTa77kMmqhIgwUZBciDhCkiLKOF/Y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ongvspgTWRvUy2nNjHFnAMXkQUYnc4SwcbM4ELJ2/Qy7YS9+xCTc4QcMkybYseE5YkufAI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MGYXTKh8tJp+BYHb2xETKmjuaFaI7mvYWHdsFC6kNmWmR2SXQ8EbC0JPo+RK+Y1DGSTDUJ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8xUZxnW5FELwQkjl2TWxuNqe4tCC/0WRYixaISQypoTxvE0QOIIVM1MsSUkMO/JFhYmzyy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/ctSVShOh+2gIacuEMZsnfI4N8DRYsTZSRmZhnZhgznsJnIARl1ZwMnCsyGRJgtlNoQnZ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SKUx2Q5GadCe4w3nYyarnJA73FdjhYFttW2wpgjgxMMVj38FHbXduMKdxPJh3HcxxnuidW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24GbFPBZ2CsHE1BNAVkxRwwqkiTS5OFQiZGCsiBjiRhYsia7ohWau5Dt6TaiTKmq/IkLgD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0VwMkpqzyYkDFWWq05RMKeq37Fca5TX/YN4LDwDrT5XMktMLuI9OStsOcgnhov5udhxrk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pI6y7P+hpRfAL6trEuSBLy0HIoUWoF8UEy2Faq2ynJSikrOx8FpNjGZImhzESMqJVyLt25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RUHDFyJueCfLkeHpdMPsgTxj04DSvqvTAzNpgJX45v8C2OLJDJsohyP2CYOQI/IUR3KZ8o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krsFO4EKmkkTFgqVzyOilQmy3uxTVINWRXFbVKW3yJda0ZsJDTA7Ayjcu+XyMhhOXC5Kr4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rR9CMp4Z30LYhG3pYMkLHsGZQvcafgSngRhCofd5YsU0KrpSQuWnssWBOrLbQNNbDWoMo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GFAr+UIGaJcX9DWB4SHuSlHuSmoQyh9CXk3HQci7IZkyVJD0i3BhsODHJ2EeQ2flWKics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GjuDLbW18jt1LTKHM3YMMtZ7CTs4lMic5TXcuuIVSMhNWBE+00jUE0uiE0bKYpURFKpyQx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ju3yGh0cPYm124chSXYmvsXdQM5KlYrCLlLGXj2IAVWTIgNVqxSIZNBihqVi5qFSTgzIbx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tksE4olHwEOBmSEQSWQIEamoksbGsrli3Lgls8sjkSEWECNLkEUbBa0Hc7iFThCQsI5TuX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GWTpvgqZa5jKjMbM6IwiVkQuB9inhjy+4B5QErklk3TMgpHgTyU2yDjeb5KFW+zJ/pVo4k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jZrUu6JLKWQtp2Ido60jBWG7lB8fvTyJZ/eBuNNoxURK4Y6aSxHcJMvFVLMunhKJIhxafA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lljDUMVaAs5JNxV0tYk3aFZ3iw6RKIUjyYrCrwaofimzeGhLjEO9gr1lV7iC6VEIL0BUFU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v8mmjEoqApvJDZOspshg8mpCk1RQZca9z/YTYZCbJ9zdpJzagg3udisz3ErtysN1aCmBF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wLqTYkTwvYrFVagTOPkQ60mf2YZnlLbnsixvky1ngvYIzH5Ca2MuwlisUbewp7T3sUGaS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/oXMihClcklVsG5n+RCT0nj6EKMhQL/oExphIiudhO6iBnSIumVFZpS3EkVfNkhd+Rolam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kXsgJiRPcOyGykVCVF7BS2VlladSNTybWXYMjgSK1NjW0o2VinMMF2EdsN7z9kRhrKyBk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y3EyNm3Oh2BAZYpC5A4VrkTobuyk4eWLk0jnhLK0Qb2mBjSlYDxYkU+SZf6Bo9ieW3EHwR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oZfJiAkT2Fru54G0o2lt7kpE3QS6esl2Fldv1HIRtR+4vJeM/JigRalJIoOXv2FtxupwfZ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atV94I1R8MhNQ8leHA4jdNhtERWYE8SJyO3tCCdg7wF4BisrJVuXYZBOpwuEtNA3CMfK2W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PW3FgXSvXZgN3gW0pQqlskbIHYwFI1bG9RIs7BfoRp0DJqWsk4N5aNtxR4CUV2YnuxJCm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DdwJiBKJayxor9pEpx1zzD+B5zGQopow50pcxwhRFFuRiLRgXsvTfQtGI31HnV6LqvTWC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I3WS7oTNDlJUMaMqyyUWJ6i0NqawiZmilUmMKuYEqdU/IjuaV0MnYNK5aJjiTQs5zLSyHU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0TeglOEEy3LsQ48DRuTHIQ3T8ECiTXDKVvbMi6TGIS8DasK2iTjSJODURMlcRr4LSW8DY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hiNUzs9zm0lZsUnYoEnvwNSUDxPFilNSGQttdzDWhL2gIrjalLfyRzfdN4LK0sIR2WKhF8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FxKfMlHeBcJuCRLBybJ0BKUpXwKt1Ded0qFlVuPOfJMQ0sHJpL3JxmIM7VdKqSBWU4qkjW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2ZdEtLYi5sj3DlKE9Lm92txTUyKZFc4PAxxuEkTmaWJOnbLFSCGIaJrNJLaT2JZWWzGcO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V0i3guZE+8GLj5R2QytqWGyRYKK5JSalNjDEdgxIPLImN5KUskfZKM5yD5EYdgTC7jYj3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78H7jAbgble6vgioUl2WKpIbcBleC2Bcg2HL5IpitwMggl2YrhLUlHdgn2GLlJc2JcpSr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wKkwbbvge22IUjymodGD4VCRNFvH/AACTPOhnRYYlO8fIlE3lMatl4klttNE5Rn2Q5NWsT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SNu45NwPaxEanDsxdEKL7i6Ya4ZdC8tv+A8tcu12KQCynJnjrEi9ISZqHyLTLLlmbNiT7c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Q1phMiTvZ20kGI3qY5DdE3oxp8DX2iC7jA7SLjiKCyW9oHNpqF8UJS3F2Q0eGDYtCuEIHJ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cknDJjCE01LC4RKcKZyJJSEhEtDkqXI07duG2myb8oTzb3Ig7SKCJ7I3iDWOj3HM06aHKt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4GWyh8jRciy8kQmcqiia8wUYWT4GTlXfgXb8sqe4yKoSz3HSons2IDLq5Wu1EqtCaXYY2o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kgDqLoVRKdh9gfxB+yFfQFrKdhwFbjVYglPvEkSPCSPqckkRMNFUcEUjaxhndR1zLgS8U2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nLJ7WC8sIYHaUHQ9FUTVV4XA7lAiKk/BgC2GqO0CbU7E94KygKU0tziT2qIRnOL9ikX85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ITa1EQ3EU23YtuoYLZKqgRMQPw1P4LkX0u65Kk4aUudjLUs2JRFPgGzTzjfclAmiMUSLtB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G0sKLum5TE8bwLITlFlsEvYyfW9aRmWncIXoz6TMNCQjBrD30kaZ8ITm78kF4G4CbMZgdg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tyb97ruSuIcLaFIgXcUt3Pgidx2ljlk7jensWadBXt1SPOZVUU8Dkk7ZPyMQ2ZLhDS5Xp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En5E3Ox6RqUar05e4sRneYNpe0k15IyqG0quyxpNM2KBH3wT1YqiW5Rs6lBWf6BTabZHvZ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5U4Ww8zPBkhSnwpldsINL5EmSCQxkVklfISH7IqG6pz2G55n2EqZ3ZiJTn2Q12ySQowKaU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ityyDrBwMpVqa3RQSuB+YlZCUakqEkqSLHhlTSEkkE1KybJs/F4EJdJzYWTlUZC2oWNJHR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LhxQyUukzEfAucwb5MThCjDMq4EF7xCbzLEcmyrhMZ0+0CZMwTpvsdmA7iIxp4qfSyOkTa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PBMUl3QzsTUPahlMtCeICkZ0ykLBD5RoRVecmGErSN6IxzIsQuyIvA0EGuwkJdPIkpCZjo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W9yBK/gTCszi8kXNCrOnNEoz4UPjkU1ghxVR4ItLbUlKvgW5ysFxgkLczZk0Sd4Z8F7GZb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idVbS2ZJllM5JioG9uwgak8kZGKqEhxQflQoNglCXQq7zVORt0K25Uf7ImZdpYlKBMu65H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XQqRMdyaZF42tbjFPwIYxSO9JWmeBL6kUtj6ZFDgg4bS9yKb2JnYXE0J0S2wUkja0gxSsJ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3DKy4LcaUUpxIjg7FE83QzwKomykEFfIZNqFp0mcjJ57Uji4yrETgi0FLrChL2DFiyjIxO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LYRCZSgYkZnkVwuOYHIiluPR0/LGgK3yW925DvJDlIlPBwa3l6EUpVjYEORHuZEki1sGUn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R7lSGn2E6Im0VwXLDPBaZARqlCM5ko/sateAqW7LaFO5FuGw0l12Ih0CFLBApIFS6rJzJT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JL9Ul4NczEWTQCGVyXyJm4HGLHFCQnk7fkVzLH0UQTaXBAqtXK3KPhTSjDdCrkbdrsbOl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aOSYZStQhTTamMFUtzaQwGK5kSGlyqWC0QnsSU7hfsofhCPJI5cSu4RD5NCnltERFuAOHD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DyJhKIhbyPKlZJbBKXclkTEOwSQphDbnCaRUIEX3I1CN9VqZO9RateBWRWJJMY4mrNDAmA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XLC2LVCeYHcVUQ25D2EIoRLkbk2ytkkkqJ5IKFKe8uR/Sl+F+UPnYbQO7lXA7ub4gadNuh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o9zMoxgIn8JrVkPGhI2RDShWxqVV4G0Jm6obtJMSEqTIW4WBUJDbtYFZM0yU5CSELDEnUS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kWy8kCRscDrMW3cfDq5W8DhYNoeghXd3A3KoGl9vC7H6gXpMnorRiP99CMjMeBbF6pOrZn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3X7KthfvIGeRIHcMkRhO0tlqaeBsA450zvwFKCBUwawMjIYwj4mStNyjeXmDFG6seCreFu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XHI6LzJiI675EsoTG2WKFKiiojSpJ7s3ihMq4R7bsjZy91uI2OHIVom1EcjS+BVqAen1JS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JNZNA4s2nP9Djn/RJ/ENghqiVUoIlLylBkUknaRAXJ7hopMXMzK5EtuSJ9g2b4UQM2lEQM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4ko0RLEpkAbeYFC9lKw2L6UcCP2T4DO2SSJD+W2ZdG4FttgZOKky9xUSRkkq4FcyI+CeiU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Xqgkhmh81YYqBRyRMQCN6SLko7E2xQP0Eyc8TwErdujdwNzcJv3I578hORKolNitOlECtt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GuwgpOVkv0O837xq7rcMkleakchJCp7DFgclTEg4xwIk5V04GN/RCDIMOyIdkjdJuMJJb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NcjjBkApXiNWSfIxiHx54YruxexUgvaeR9VAWcOSyDcNvMVYFKlCTZjuOTU32M/NEtB6xp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HCq/YcS3sHIpJWeRIVKUZlhtdzwKsmOZqEhordFuNysaf6D9+5Hcs+6FvukgaaZgbJtuO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gU2cSgwF77k6E08oghX5sSANMSpE3shT1bbY7wmbFpNd4GYVYMnJbD1OnKY6UrUeDsMNju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Zmg5IcnRwW7ZyKe2YmL/AKHjb4GzAQKqRI/AoIl5OMDQ3wI1oYqshvgwUZSk2NaS9iAoX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EUpodpiyRFz5coSQl8uBbskFNSnyKiS7J7pjdmW/cKbTm9hqqaicCZatzNosJo7R5HsWc1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IDwvwhtZNyEi2MStthb3h5DIcRU/Q1hD3GbGGhlKEHnxQ7FQjKuIET8FuRjFJyysnERYxS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ruSBKNkUSWDwAMaEk9gcSkdOsDb1NNNCGmvLieBBpKjNcKGSe0wcicvAyGlbYLVS5FzIKl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S0RsUEozw3TKJPdiPb6c2yHFjosf7G+bxgZwgwZYkam5MMvv52L+6A8RRaX4KGToTalH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XYsBHECNrFJTcSTiqZi/sH+xx8koPsu414pmDL20UsjxciJJz7oXZQ5jZi9ZJhR3D2u/u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qfW+jEFhdKF6T0gej86NmYtDGammLfhkJi7rHSTXIbIJ5I3IwoUGDSUzTRLDKgaJonewI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PkhgjluYFPNJHDzlDZSEaBMS623BHdS0c2WNJLra4kW2Fg1jRujhem/QFkWNN9UFonp76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tO7DM5cBlcLYU1dLcbvwLU0oMyUqeYYhFRLSOqZSIBFt7yiJlfJiMO05LIAjsy8ITK6S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EpiqZWBJttK2Es5NoN1jRiNC/YijbiX5GxTZujYjS4HY255bGqZW9mSomEiwstkch2C2O2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75QRSTcrcqV/whT3ZW49bmPKEmr1zkc2fC0TqZQ3cCyqNwyeCMI2uVj9tCJYFoCV7rYp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zBAnFglOzvci0k08E8U8ai0Ji27rSIG/SfYJAyeRDDRhset0ahJImInTgEKiTH0pOxJOXc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yIxnKZkJfsCPcLYfamTOsNi8qDqRN4zDW0lI1I4YNijd4EhObgkdnTJFfwDDhIgYHuN5uS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BInhBPLGQhMFiReDKTRF0R7aYUFCvOwxJNZwSk4JMxPOwWVJBC7iaZKrbc3n+0qpb32M2h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CiVk9yOQ0liQiTApLGpgFgd9ljOyyjJLkXmZS6lCBycvKLxEsPc0Nk2r35Eax2H5xsOVy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rmUG8qNDhPBsfxMsLiWlZsz+xRZCTyg3dhiF2VdhXSWU/XHYUMNR5FZJuBTq2MdyaPKyo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55KKI2fm4GWTy9huyYyzjTVvcmlTjge97E9CyhCUkQqSZvIlOc/smHKV7iWQLgUosOZKtr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thiy9kZSxUFo0OWCSUD7ro6JReY4Tpy2JsTJeCSWCNiw8m5wTJkbHoklkbGgXOO+TDCEyh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yy+w5nBkKh/ZzBO3VGFp3F2ySzdWVm3uCDK9t4EzZcfckhoO66jCBcRuzUhkjlt24Y2Qyw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y0tyIpa170KIltnOCN4ZodnrsGSeXMC0zewf+4cqQ22QM6m6XDEK1OQouPlngiB1by5E+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wJHI2mnlEkV2PuPl2JAw0sticnY4m4ot9NuEQlbO6JFrtaGsA4iWxW3FOYowi43EREaSTm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FMlVlLg3Wz5J3IikyCdJMcXlphHOacYZjYLQy3k9zZDPJsIJImjhotrzhkoQ9lmyZGtwp/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AO3JOkKVusnAxOsrP7IPFtexO5BpBDaJhbIaiRNmvnIpsj/LgQjtGRomx8jaNhRRuhdT9B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IhaSLRE+qyNGQ8PRnQnRCzsNSSXaRWDbobH3ECScEjceO3JEqZW3+RvLrKO5LqftCtwcv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XYk5e7HlZV38keleLHcmmg3mYgnkyQbqX0LHrl0T2GNZgMeiwKb+rLVcFe8qtMmahbwELW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MfOw5KPcXDskM5Mw2wN9qUxVCaRkuMSHk2VNxLJFpTqhMzZkSmZ+DOiUMLJ+o5C7GK0JJ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mCDVa28EY20UIrjD+jNE33ewh7KKUbjMpHK4Gjsn7iU4mlcC15YSleyE3xGmNsqzNxW/42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p4QrF26CzFN9cGTw3Lg3UrCyxa6YdJ8ELJy1cDAEkBcMD3W43FTETwGTgSVwgFA1I8Guwg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uAMvEjDCiJWI7bJrgnQ1S+DI5LbfkQxxeCR4OJ4H4w2TDshutMuKSg9xylTcUN2WuBd6eC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hmNcvMkxRoOHsK8rb7EvCckFVtk5WwJ6kGxQ3PAiUtyJJhNNOSrbbomsxYTbXub97zhhSw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HZe5CsbuwkWTFWpDD2jSG1kiVYYkE3eW5Q4lQ9kZlkp/shkJ0lDbI6ttrkCY0IgLalyXAl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q0i8fovBDwW73Iqi4SG0IGthCYdZu65QkYaru2QNHM7i7y4fJlRcvYToXbsRKFT4aJbI75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8i0KEbhtCERSnPIQ5OUsusyPcbIx2e6Gq5WmHwTlKE4HGntCs7lFRpyyK27hEhCjdMSTFW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2kUG7LIGoKGclG7m363zBinM14LFcMkqrmFpLNZ4G4e/0O8jyk75KPkNe7OlCJ4GueCAtT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3JaNzYYhDySdCzjchN8GQqwQlewpbsKlIhplATkSJ2eEQKVlsjDtENrvIRlQRtBMupCOWJ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sFLHCVkakOh9vXkT7EctzJt0PZubEshy5kjykaqIUnm2/0KXfdon+znztS4LpwZggaNQp7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9g7C870uSDU8ow7gdEUm6gqKhtF7CS24bE1YSZBi5G0t7qEMhqETxIhBizIIsllcGR4wh2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Hcwocojg3bDyJw3d2aytoZLQPM3v2KuuCVIQlMOeBSkoTed4GsUZULyM+JKJalA1erTsiW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IlTzsDXJBD1O/JGjUE2vYxS4SORXbGwxptkmykiR7oi/soUMNanA7q9hJuDorCVMa4NrC2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xk+CZZzhoc/AoXZmReGdlGrWJkiM6sUFEGwqMdnyMob5HgZ1V1AmMEStYrKEWS6n0xoY9H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JLrtotZ0kn0GPGl2YBW4JLgnZ15PBbdGFWCb7C4BG2+EUxlXgTQuOSunsSs7MxyMjDtdh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3ObVqkg5wiXyyOdUQpRsPR8TPZ4SkRK3DbUnhQ+AtzphfXp4dLD13tImUMsw0ei0PRemsk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CktBFw6MwZkXZC+EJJVVtBTceFYlSWBFUT5MmpC0iQtsZI3lY9AJs+SNYk0PrRlMgRfsJo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Y98muSf6kE1Lhj0xQUEgWCKfcSKMbZRSpaCSpOW3JBUnSXAp4CxMnRgxtQm3wQzhNtTYf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CNxSvB8lc00G+ykjJNuT5isAlZ7lsb86cOzBu1Cloq6T7k1I8xF9hUIbJAgpbPiqGakt+5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ZbkT5PbsdxgyRLwJTOxzjnchUPkWRK1BIpTSEl4m3smBUEUxvQYLeMk/diyYgkoFt80SJf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qXInAjCGnIe07SsoQKcnsPPSkr0EspbCTKbchQ3Z7GDLhKSMHpgmMbDkbWNsM0iJsiGU2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ZbWSTOSkofUy25eBaAy4jZB/ETdXppw0S0ELlZJ9oTlBI8YhlZtbwjN0IYdLrAhhnReBJR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cVPEbJAsF+T5EpL3lpI2jxYb6QSdODNlKcDI1mQiFQ2H0iPinub7JIrUVFJtVDWIOBGQ0m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0BXh3QNUU2dwyFUNCbt7oY5QsvuHrf5cDez7ybmWUxXZsEyQlBvIk01sZVSr9+BKu874/s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2YYUOS2KJnc3gTPDiBQctMya0Z6JSrIgbGWQZJaLO5gTwoFka4GsD8EuVuNxSK2p8EatU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KO4lnsRk2/YV0hOUu2HTvJVEw5gYTkG5jxIG3wSSpyqCS5A+JWUTTGkvBHVkqZdkyAzFS2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CZLaec4HWBqGQPWvmCBTIki01PDDZyXzuJGBzGVoh28kPVujZ0uTCFLskkUVkgqSpTnAxs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MfYgcszlscGTNQkSGykqGkzI2wqeyoHYuu4XAg4Gd5I8MHKDc7HvAIldx2ukccP8AZMhKI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OFuMDSfemoJC5JWpRATS/JUKdgtI7T/RtrUvEjZuMCcGVBHGmnsIeEqnbyx+NENqrckqmq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YT3FY0sDGm2mqVwX89DUJHwBJ6aIbkyMdoUmKUmyJN29J14GUzUS1sMjsCXlD3xgXMCWfl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8hTYWppSFUisSrKGkoJZYIl9hQ4QXRqV4R3AKFSMyRFAYet9E0Sbh6WZjywmSCcjEyVFj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HSLTzKsw9zIl6NmQxhBUMwkqU33L6XL8GW/sDKu9x8L3RG6S8iY0bJjDAuRgiiGPDkYqTU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2kYpWTGqNTc9yaZIo8GxxujwY+BM6aGhQPWVJdhR7tVNs4vs4Fwt39i9J6yIWmRvLnnMi4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T1kaTDoulzR9DwQLKaJkFkpyHMJVsKQ7Gw6NqeSxjYf5yQgcGbiWLBs5LTcNmxZuoqSBh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DOe90OdLlCypdi3QwIsJxL2LxE6hEa2hyp4GsOYcCLs0wQSTuJQlhtsMZcPwPk5pzJR5ae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SMw2/ZQqI7ebCLVG05EhTvQlUNtaAsqdJUktVnRZxKRQweGm4pTCSRY5k0Wr3QlVe5Atpk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aiks4LSpJ9sel7CI4zrhlTgV287jdDLDUoSJEuIZmSIK2ITSlQ4MgF25w9i9bvOxYltbuN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oTLLDLbyNe5QqUUzCWTggBEhIS1BcDXrUzO4Pr2JM1kZY7UPjQe2vyimtp2JpF5UMSsxM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kuK3AsXQSJb22xzs1CUucvgK+zDHNsU/OkWieHRDJaE367CUBB+R4JWFFNbkhO3BWY4tuS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/FWJLuu8irYdTANkbP+QMTTIdXSfdIdKpr3CQVbuLISUMFRbo6KshwG52ZdrupEJw1Ek9g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MCWloY3bMFbohqlkV8kKsGw9xVuTHasD00V5Moz1Ww6lChzp5DXTauGiDcUNh90SqB4jj3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vghs47jUTwXrwlpimcEDbw4ZJQGU/zrsXCuT3HNWm1cituiVCgWdGSSYltWLgxqJDJmJe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luHaFuNR2smoZkeyFkejpGb7g/BUtcim8MSZqHMktsEtbpkVqJ8DTiXoNWRIvMrJhsTp9i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SczXMSVheyIdJLtBMqDfck9+zGk4J0ry8FwWomjD7Cwqw8tsTvIyxlAacZ4HGR4yKVEr1W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K9siqSaWGj8M/CSgmpLZ+iGLLOyh9eZ4LgbMaGKNxVlD8G323RhMoBKZU65ckm6eWSU0qg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7PCF2tRJIRttB/WDctjfEiKf6RZFRUJRAiNbbeCEqfkickQ+Nipk5TYySFmjikHXA0R9j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MFvEcDqpfIw0JbUr+TeA8CAeXjeCsjo0icO87jcm3/RNkbl8DFkucih2QJ4cIIaVKWCrd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SyRsnHGBlAorZI5Kbc+wyTohnKTLkPeWS9go0jdI3uWaXwdyZLRUk3bhE8qhu+4nkFhLla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DLYRj36X1t67GHKh0J6Xq8Kwhmw61dTN9UjZk+PNP7GKMrMu0tC8ORzs0MY9Lw/I/dEhS3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CsFTpk2ja4Jsg8mMSkLKFBbIewrfK0WjzyMQh4oee8IxIigL5E8L8oaZC5GWoaaeDKXyO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ykdsS6NJK9xV0J1KDJvSi4+Beix6PRZFnTLRK0mH7yJgizpehC9OhKimjcm90B3cP0VC8H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NCXORtDRMGeN9hlZw7Ha7CJLo2yT8KXIYZFF1sFObMyLypQNVdrY1k3kSV5NEokTm0hMU6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3PBMgdubIybRcByhcwJZ/wD6QpWxU3EVvWwlFkWR7maWxLLex5SBMidN0JLchGwqqqtPs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MyNHIQkU03hom3GZ+RMtPYGUkSEkpYrFbD9GUsD0nXmduxsBYJOiXB4IyTbpbyxy7bIhve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AbJcDA0ktkhXgl4E0P3GmWfA0PwMzP3CRHfgbJpWZ4iy4zDdAxUxx2yg3EslIi3yNvLQlD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U9i1iDiyCyINJ8ijdr5G8hAu9DTE3t1bBVtbMkfBt7iSJJPYnq5dxg00Z4YumgSFwJKscr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mTPKHMKROxEyKWJqCXakmzQsp4CqKo7CqhPbc/vCDY8iES6nfAe7gxuKtztFNx8FTauWRz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upFUk5bcS5sB2xkyJRLLFCRWoe6htp7BPJYo2jjkmtDxFDI+ISyc01OzlC0IlqV3IBtTyM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M3BkYKpmzDfca3awNdqE1JvhHLjEDOjB/KLSncaXCZAkNxA8UiwPZjb3ZFWLtreReA2qxp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X/qNuHZkUw2QfdFk2VkqtHMCr5Wze2yYDXb0RKkmMDJEjJyQ2xWarcsTbTTZDCW57j7Wk3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C/YtYnYgtb7DtMsTucY25XyJYY3wu4iRQ/YqSuuZImqVyhr7HcMWMhdWS2dh2S3EVnuFU7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CanWynLG0zewKTLfkl2A541ynYovEZMUIRE0kS3Eu+yIkRan2FKzuRT0htqU0LSpJy2Jb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44EpYvIoJndjwHyTYJrKN3mJJjDZT3EuUpSKkU+zGC9hK0glhtYEEsnFhWCOaSzbWyRe1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wUPsRzVVbm4RKFcuvA0QrZEDqJtgx4b7pl0mZDKKbUDTAcqQw6OA8khbm4SbwIkgcsIQ0t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YmYvAs0IcMmLCEMyAbVzKEUiSe+5zWdOyamkMLcSXugPRuBooWBY3kjH7ChgpzklQkWZ0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wJoj8UJkaWlY7si3FEITFPdKMzW/Wm+7I5Ei2R56ekUHh1KoY2cprAhtBe1KAI36MmPRj1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GiRyLps8CSo58FIUIo+mCI1SkkmVy+yo+MPg/x9doeB6PJ/LSzSPAsNwVCdK0iHolkgqAd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4JqGQatKZLOZlkoHctVWuHsJ0fs2Z9OLZC6r40SUc3CphzLdhdZKdghLXdD6QEkm+5Vzku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9+kx9Cd6kMj/giSaoy5coq+t6LGp+gtViZUJa2Egnm0kYD8ZULL7QzViJ/UKkR6QJ7dHKi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axCI7qVWxGbaUpk4kSwZ2QTChxI1KnMInAwoFm4Sztk3bNo/YPSFQ1sieBhBkY0pUhHkO1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fOb8g3cl+TCFiYwSgycLcxE0UtrcdUftzJIh3xkMtGFjE5oag+xdpNZ5BI0qpBg3aVJjJ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TGURKDbDE2jKLIkUT/A5msJQgZpS+RBBrEPwQ2LZRPDMQyYd82KhuJqDYwELv4GlGhUsQv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fMYlbjb4q7CpTZwNJqGiIqJvgkvZwKcRw2Pka8BDAlCaiwsi4iDEXTVlknBuPUD7TkSSGj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CCBKGUyaW5cptTYngIpOnYRVCG7dLoXkxZMF/OeS3ld4GK5loIWjQ2YnaRvyjAWWSJdNxu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dlGKJTHuSUcw4C132soklDILtySlA0dq8Z9hmzpyZFhto5RT1SMGyXe4G9TRd9iGVcghT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+z2LNpM8sTwXh7CdSSJcIWQ7iN3FRNV5WxWJtlMWZ0rYg83ucjbKZ+QmwTj3oJDTw5qBmk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w07mWM0pv4HN2tzyTg1PBNdoSm3zI22A3ZiESz8FipRIGJkzwUsGZXcbTYkWYHvtQRRn2B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pidLZdhrGiq0LeL8DsSGm1itFRDJboYlheCdlgbb+9A5yHkZYaJM5RvcGJxO5BbbxhC3IJ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Fn2IzjSiiNfQOsSNhaZeCDprcxhsOCpOZH/QGJVclEOhqe4Mh28vktZJNuithdy6HNkdyC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NyWJbYhnbtNDpcuh/IlJjBFOZ7CF42Vg2sywSvbRtPal1CHlEyajuHAcaKmKmBtshoemV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SnU2IcKT8j42NNqZaVgO41XdJ7i50T27IdpHYsaDXAa1DSuYstMbJL80SrVO5bYPYJE4M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4rUWOqlCzuEobA6kipPQ2J0kz5cjhmk+BU2kNaFGZITiWhYi3KF16OKRwSye5oS0V/Y0t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LYWdq2tCVC2DzrnFG4q5oRBxgEqGQ942KH+ICSQpS4dlMcFAuRnaltfomgWc+BjhBsELC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S2C5GJCbZSEboBG8S/wBiJCJ6N9EjR9St+xmZaYiU3FPuTTLdaO1rkRInQsiEhMvCF4Ale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MUyAr22j5W2hjHoIWKS2F+BJLGnG5p8I75ShvTYiOA0lTe0KeBEGlGzkyFJBcMnSW+gr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S5kxBVITDBUnA8WPiKzhEGFJbivyOtkSmmLKV4DbLbtLENU/RfoYtGwhmUuyL4Jk+97iQx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PQvQRZCUN6UJLFLKHlCMTmkYChygRONh4ItRAomdx3zYbFAdROOO5GtOiEKagpWii27Tj2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x4TIGElTEimpo4k7QLErfcJCHyJUo0ih9xHMrIyBHAWONyJeSoawiSU84I6tsbEiwTWZJu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qlmP2WjIDw3Utw+8j09oH9gSaJLexHsy/khIVKdhItWJRZjt3SNm2kOFyKXEUtiUOeXbk3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yluckYJqRu55FSM2MxEGcss417iLS/I1D0fRjyNWq3DKE2Q2xJhxgmpJrhbJnGQZBIYSS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GYR7jcORznYXKdiHktVIuzERonzXkfJJW4eD7EiyIBmiR0WrmR5FUj1HITjRCv05F1u6SS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cVKXQhVJPcEseEsYUbiiMFmlHYxYScNMfClK2CHD8xGaqFcSjVASGmis4yxtfbLIciyS4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5JIGKSLewkl1UNhaKwGPfl2Kr1unkYwYojnSmoHxJDZwthG25ijbNDbMhSW2MdTUIJkkdM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p9hW0n2GTM1QM8ZliRLCSbsnsfgQ1JVtwiStczkmk64h4uNf1hit02voh4MeAjKnAHos4e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F+wDcuc+7yQ3hspFfkJ3FKs+RXSB9thdkc8uBjNns+B5xjbWAgghzRfVjiXwsV3jmWxV94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t4faGbbQ1YqnxWwu6MXZjlOhuEJQIN2sEEgwk5MxgkvDgmCagRPFND7sm2pcjOu2yIrCRF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LTmkCHk77DiTwfYJFJ/8AYUZJm4gU08A7Uw8jtK3wTgKgVUQ5nzhdoZ3C1TyQ9Dmb+6Bk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LLlvCN2Fj4ApMMQRSiJEqlVe42Cd4kbRNTjkjHJwURBIiEwXVm/8AyVEeyNQMqU3LLZl4V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IXdG/YGldVLwxp8WlhjY3EpzKHtvLYoFjLs2kJ4mBzOH5HOeBdDOqKWNyQKliM1G+Bvtvd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cO7oVE0Kh80Kjkr0Hgzm+4147aw8kjMkhz6LIWeQkkb7JUexaZUc77sSoe4TwdhySJaSwJ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ZBF2SJrXcUi/Ka7j96OsipLJkrcZJiHgT2HBLyU+47anBDjXmBJhZNNiWKjKjW2fIx5fcJ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ivpjzuYnBZAxDBsY+jcWlyIZ6JD7jyLAd5yMWB9C0WREEeWa8Ccij7vyGxQy/5Isbh6GN0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J0fYhpTnOmwl7VjkGULgSM2GSsy2crySWJxaJOGX0GwlpfQxBIUpi4WLFeEj2inltk1FT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50PyeFGbiWrQl4FjR41z0RGhDDjwZHscxLsafnT2aPTboJX0MejFpuYDCISUFR+iGgYOPI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wvcqGJmsyiMJ4DZ0SWU3C5HMU8nAo7Zp3mKEFNLFQJNKA7wJuYUiV/sW4EHu0iKnKlgnNp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YTpaSmyCgnycgHBng0odoyw7oRGw4DHhUJojBuxgOOwZNmuTeewtsnAd73dT2KZQnImT2q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kFIX9hSsmk4adyYnQWGJRCWQjtBbQVVqST4aN7DYCKVDJy8S5gekcikyWBUxKGIB7EKRih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KmVRVPkbopbtkZ3Hs9w4yTy0kRyitpw9jGLkfJ2kZCVhCmCGnkmFhClJgBIFmVlCuoobJb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d9D5kU3dqE4wJcLISNpB7xlS7igu5WB7EjKa7h3GWzJsEumxF9UwnJGWtY2WqlyQXco5iC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T5GebwaZQ1dG82qtEjnA2MBj0USJuhNpO2bKuCXuSe4sjT3EV7tZO9uVKN0pYEzm9pJmS+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kQhSoh2KZV3PcSDbyQ5jcmcoRIuKFsJeXUq23C3Fwsj8ZVsSpXEQtDkFS3CJ/bmZO4nhRa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ikQlKKZZT4Iq1w8QYvbWzFvvs7Qnl9S3JBFVUyu4+57L2HubdckMXsJUkPIO6pzEDtAkgk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SVCKpeD4FjFla5IqMis//2gAMAwEAAgADAAAAEOKGE6+2tkgpgpmFhqqtmkFBMYjgkHlKV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NUOEEOEBPQVYSWADMKFFALRSXJaDd8410d/48/wDOduXrpkONf2knt7/8Nf8AjX/nrCGso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B5hAu9hEtdRRVhFW3/f8Ahj0+z9FReNTUSEkhnglhtlpipjsomhy24083+gqmlvsfMGN27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2sLluhv8APNvcCqYITpzF9ziSQASjSyCgSw0QVlE0EhhzDzznHVSwGwiPN/tsucv+fOV1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Xk3pdL+O+d+N+uO/vEVUE330EHX3zrEUBGGU0l0T6Ltq5A9+s63xzFRxN7K7bKZJqq5aqo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eM9seYYaY0wPWB0nhlucaqIIiQxYK2tcPf8V1ETZapS9siABzjDQygA1ky310G1SxDRCC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DCfsdNssPNv2Ho6qqZ7k0XlWqMfJ8ueOpb4Nc/Enm0XUlkEkW2EEUUFX1EV3VWjG01w/e+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2VU0lCQhILqIoJII554d/N+/O/wDq2YssAxHlhdAkf7bSKi5w1s95l/nTbbJXhMmaOItn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4xwEco9F5FlAc0cgkMI08/bn/AL60+03QVYetmkpo4ks6zy+445y+i61/hqg17x4cRYZSX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TVZQR6yVVbfSaXdOhqmnxHKdQcYTcZSbABggkovnvujiW/wC+9N9b3Fxwgg1/fdtSyjlx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mUFUMu3lnH2sVKr7g1sTxzwRDAjDDGgEHyAjDggByQyxCAvuMO+t//wBYWWOm73PDHfXOe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Se7fj2TnnvPXDzuOLuWhisGm2rvMIlhFKcUUhsNVNpNpMtFR5ypFxx15UiSaGC6CSCGGr3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wMG44QBvPrD5BUp4QoCaSyEtRpJb73Ftr1ZlRqaaaN1bXf0M4k4www0wQAwEY40AMQIcnD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KZkiO6HezjiWTiqfrOnjvfbmmTPHH6ec56vx4ADH/RBxN5x95hJ8AHTBrAdtZBQ9EdhFd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VpS2uSmW+m+62pqfGWK+ZiaWY8kg9vfrbnJFYUcgKCi2YJV9p5ZnPlLjz/NpYaiKSW7nfw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rc/Tz3nX70gcw8jf/AK7xeSpYacX5/gujvs723/8APtOdUYNpa6+IbI6KqpY6AX3VXF10X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Xx04wQEmlkEV3G0EU2oE0F2knQhwJKKqrrbJ5Zr6oJpMST4YTBBxzEKK+ON8cFAILwSjJ4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muveMfsflHE5o4KXHns/N8ffNtM8O9+vcetc+ts1cP8Gpo550F0N/bPfb4u5IqIqYrN2ud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NsP8Ajx9phD3ENcEBBBBphZBBAhRwhJdoQAt5RdJtFxld1JsAM6u6+iuSOF/kOG+6+3AYo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z22vrz3/NW2m0EsQMA5xwFFtdxTj3HXRV1dE6uqOi1jL7nXLj7XrnHLzP7jLP7RTzNAaam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+6q3XKCm662aCyav7eCuvfTz3f/PRJF9sNMBR9Uo11B5BgIksUF88pFN51N9x1JR95J9eg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iWKMmEGmmaCYYwEQUIE8CBGSmXPD3fjzeGK7TostlUJFFJNTLPbDvdVd9Eqe62+F9J9BD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P7fDjz3D3/wCZsuvUdx7w4/sNBrslljnhimgi8gjkoy4/3BfQffUPCfeXQQXYdXWbfcJaa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dWcbAoWcfYdaQccIIAjtvjqlrqgDHpvqkh2FFLIBBKODoj9qplvuTdV3w581789srYfDTZ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v2z+59ARPqprkloimfTU/z/8A/vOscN/utsVXbl10PPaKIr4II45q5M8evNNcfso/vvvnU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nlW30HX0F3m1HXqnEEH322EF20ShAIW3ESgW3XnxTrpLqI6aABDaKbYIpTyjaiCzyD6Y7E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VEsvttcMfPfyQ3FHYQlvP2gt+KKpt6Hl0ZZKob47KrWl1F8OtfHgHtDr5ykcOv/PPN8sff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/AD7TPffO2WSW+5wlBh1JBVt5BZJlV9tB19dFkFZhBBp9BEqK2MQHT6iApEa++ImP7CyqK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qKWGPckYcUAwc8giz2KeaihJNZjr7r7TXD3AUNx5Mt9h/h67zHqqij2EtcquS91RF+IcxB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G7zHzfDD/AMz7z18ww5x1wy4wwx48/wAPKKoc/Yz0mVl1HX330HGFHU1n0FWknDnX303W1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Y7b64jCRq7LCraIZJIojxxT6LYqY55NBQByygigL7E4b6Iqll2UOdOtvff9vPLlNs2E1HJ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v55Psik0mjfsBmyR1BQsfOLr64a6Y9fdKYu//APnYd5/fjTHP7/yy6ypF8rPRJBFJR1RBt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tlt9pFVpBZZ9FhNR9CiyKO2KaSC+yiu66y+e3XSeeq2yoEueS2eCK6hU6uqeg4YeBOq6O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7/wD60+945ym139QtEUSaA42k6/8A02WjByuscF0+cfONuNc5s+vvdP4fMIb/ALjUAY8Ns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J4YBBpxJZNBVp199ddh5BhJ9lBBlR99tA0IFFdpR5FXXvzq6WOKWSWbOFCSSuDSyffrmeS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qanZQy2a+Yo4W+/lemueGVhddlpf19rPxPXq2rfdBBtNNd0l9pzLxDFZz3yvr/dX77Dz/A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2tkhmkr47+zSJdaGOTSWcVbXRdTUYefVcfSacefVdTXVZefaQQQRQeULDLPcdAWZ5OJsvh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mhoppsgpmzjzgoyrjgsvBqtlpkZKGkousgJJsjW6kZ96gZcQbZ7d0WdXYY8xyg755q49z7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X3Vp7y5t6/wDX+MK6r7oJ8Of+rOcuZ6XByBy1X32UkU3HW0HW22X33V2n0mWG113GEEXnm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0mUTgiypTBSqrIap6JY6rYZgBL7TLJZJdfz5P6v5YKOq4aJ5bHQipZoZyjTLb12keoOfUw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XmHX0nlMpscP8bdvcYN9v9/N3Pp5Y81/r4gKouIr9/OPOOcc+MdmkW303yF2EE2XHHEE03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kU3nXHElEmH1jXklkEwDhhzwZa5ZJDbp7I6a7oKLKZoLJZxDxqroXHWjTZJKrp4pYB5YZr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bY6AxLrFl2U3VqFNRxFVNdXVV2XXHWjB8/Pvt/wDH3Xvrf/Hr7aMt55BNN5xnnvTfbDLjz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RJ50xRVhBNJt959xNBpB5ZNxN1ptdVh3MkYMBo2yqOy6ayyueCikSm+WqO++eeemS+uC+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TBVdRbOLuCK2YAy+yqAY4+uG+Igw2uzRN1hZSNYr/AD9my1QWVVZVWTCC40+21+zj618y6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xZUUVS4U9w56978948/xeecXcTXYTScZfZYVfSTQYYHUXVQTcVWNrnitmpvkmrgjthrvkk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rvnluujhklvrpkvslqukhuonJTVQglr1ittxDJKqmqlEPunvnlEGssaZfST4RZnhl51Zv9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TLIAyz7491tx/5848YSA8q248AsdMHy4y1y220w8wyWdfUcYRXdcRZTdVbdcRfUd6MlFBL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gnhtuvjghiqjrlslkvuktBpovvunqgggkjquolqitrrugQaVSSuiltvhmkqGHNFKyvqst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65Z4xe/8AsFO60XEP50Xk2k3CyM/ds/Oer8tOdMOQ2GxxU+MtXWsescMd+t/ffOfd2k13T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lCLjDjaI4aBzSX0GwKhp4JrTpJ777qJZ4bopa4p7LxziQASTQxjxDBAh45rZ5bqbqKATw1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wQD4K6a55iThhrrqp46SySzGtsEMPc+sPdP8A6JD0IliVY8gIIvTvMCqSDjnL3jivIxNsc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7/6yzHL/AAwv7nngj9eRQSfRUbSnt/LFOELDNMCffbTEnqOAmrnvqklustojmlveQXIHH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MEMPLDIokhqkvvJAPVdaXcf0eQXEpmhjgnMLJ8r/qkkisKNPb+QV417Zz0/w/74/81lsWx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0uo3z3+063iBLZWY5bSbScSaa486tw7715xxxzy18XZaYQbafafaVBGCMPPGFCFMPDJNP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kutmkEPvwFPFSBBEvFLDCHtqm94piyhx064TYf6bQcVQeyRYU15VDOGBONKSFFZgtjjuLP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93V9U5RQW65/K3vlbxLEl1/1p6/3w9/yyuaa/dZLbusoupgpx0xl9yy058y+4y/2z2XaU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1iTxzggQASjxSyASCRTDyTiiDTBwSQy6V0lW767Tkn20ABbqiKsYNO9/ddOs1XW32XH0GF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DXnVkFUEmzWQRTZJ7/Ou/NuevtksustN8MMe++x2leYzLsqvMcdcNMduayTBlngV4rbIqb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9vfO/eftfucs9/csevPMUkHhiTghCBwBjSRghDxwiCDSCQwzH+b+ve+MMPMMUd66IOvePe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t9u//ADw3/LLxbTb/AIbfZXX6+jJXZ6uqvGTVXUWav/698yw6zwy70+zx4+w2/wCsG5V3O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tOeveeIdwg0ESXjIZ6YIrOv8A3nzbTPP/AE0+585uw1//AM9MM9vNMe919YFhCQSCiQyy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fbLvLljf/PbXzLnitlBDqzDNo88AANV7Xzz+rrTnvDzX/PHXrzzXnnDeO6AdxvTBhAR1h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PvH3fPrLfHaL7CbyaX1GVH7TLjbXrjXLfyfTA0lZFsw26q+njH/VhZg8K/THbfoAX/LDr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1w85552w7bCSHFMGILGet193zi5385y3nnpyvh/ydaeRTTYcfvKJkOLLtrjLIJHMcUZ4W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fLdWRyipH/cf1sNRSPC9/xx4oix054+07xMxg/wBc+I23xLwA52fOuet8qOtPfUH32QnO8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m0vOuZ69vOu532hiiBjDfPM+M+tcNlEeI7pzKvtZShB7Lb/qsbNqju4tro98qva9vtng0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/1CJT8YCqLYa5KzyGGHN9+u+6eFjmccuMt1UGc6fvPde/cs0JOedB9fMgy6spwXWUEogy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f/uu/ONPPugkmH1lFNMdc8dNtu88IcXv5ozhhVcckG2XzxJY+s6vfeVXvHHn31Zqj95Zdq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3vcs6prt+7pvUnFH1UW30CcK7pTZJrekRD4IDGXlgQU52N/JjZ+l1cl0mX7z76QyfN9Mtw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ilHNQXXEVVEWTaQ9vOfFGQE98O7MN9e8UHW9OMcf+ctuv8cZb4rraq8t+s9r7+fN4VVkmU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XK5cE/aJILSiquPuF7AvUckEVXPt9HUwEk2HWn3WFQEFlHGnFXkHXRHO9PF4pDjqVCFZbT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ZpBOIK5yTz9PNMc8MweMMMBkFr7VHFllxiAhi9+vv+Sig7vEq+t/8eu9c89uc+vOsttNI8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2H213XkncVcVEVm3ve1ssMoJJsNeZILqicc479sLAnkkUE3xTUSkHGSBDXTgTVnG2xW3kW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9JLGB3wEDeQbuSQfYLopIDqJybJABjgyv9/t89NtQ30BTVWkkXGEmXBgTxpNdsPfNr0xXl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9Mv8A7Lvbzi6Ompt9F9Zh9VWhRBRVghBlxh1B5x91BhVdjxBvPpNVJ3/PTzrXCOjAQwQZ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4lBdoY0gVwFQlV9p7doxjKTmAy+NJtZNlRR9xPtHA3ylv66cEwM0wEwHvfHLjrK5Bd1p1t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k8sAgWojXYEkQ4a17T6Fb3XHn7faCm+rDhhJdxtxlx5d+dwxp4lJpt5V5pEwF8JNUpYw/P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hR9kVhEFQzgUyAIp8N1I598ogJ1NZl9R1xFZkm+SSTPavrzM31M4tclVdVN/nM/fxtfme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jjT7HxpHJTTJtZN9h/H5YwoIQIwQobEYcwKeOWPhKxnCi6u+qa+ezT89t5d5pwKhddpx9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UJ51hVt1I5KumuGwGkw1xdV559A9R4y2DKOrv2akgIo+Y41NxRlFYZZooc+mS6u4y26WSC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1pRh7/PTD+A0Ec7V1TT3KnwXLH7DTHf37zVVRdhzPXO8g0AssU4Lj4UYCqvTDtAege2yS+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d9B5ZO186e5V6ed59tFpF4Z9ZQqKKCq1Ku6zXjmwRFNVphJF8+miKnaDeaaqK26+CS6CtV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6mSCe22SAJiKyCyuQ6aW915ZB5Fb7THKwAg4ivrPJJAAC3P3X/nPy/Ln/AO9QwVx6p+oCD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nEOqt94rwnjjpsolnllhl/UcdaYbukrguwlkprtriig7bQvd4tJy6G063959y82nsmlilp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jpplqnumvisvsvvsrkLYZsfpUlvvXSEVfYmnohYURleZYXRSVe5/5S6GMGLph04TeLfVw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y2z09w34RZd+rvtPIFkoqrho+yEeCVclpqgghnliuizafSUcklish73jlvugsvisYvfb5d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nhh79lg0sr/2phrpoulpgmkgmnvrqtvrsljhmokhlpHXdQSZqQcXUQbeRbTbURXQVXbZeT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2qvBAniprRdVBDErjCK284w02x+479dVhhrgkFGIJ5PL8SEEYUIRagjujsinkqpvXeTZAq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jmnrgBEdjqHR3w3UYEQBGGT6Ml8uuujnkpuknumhtirttkpopnsosluqnngorgHpXcabTW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2IfQRXeYceRQeWeS31ww7aDBtMljsoTXRMDQ869jno1+/wDsa6EdqPp4YYTSTyqAmRWHE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r6JqJoKqrV3X1j5aKb5oo/wCiyCgPrEt+JMu5s2eoDyolckdHCbSWiy2qeOeGK6Wm6Geaq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CuW6O6GC+1hqp11BdBBJt1ddN7Il1RZ519Vl9tdVh/vrWb4Uwoc+Gm0000kaDinTLzDmX6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+u2KyIYDYSFdps1RNhtF5RVeeeyKKD9tJpJiXH7ceSyOCuSGDz76Cx2IF3wh9l38XsM4I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7TGGGSSSC6OiyyOSWyypwytBpBh4Rx9hNV9lJx5xZxBRx5VbRh9BJt5R59dhRnStRj0IQw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cocU8qz2PqmfaSuuK6CKm+iCCyNn60sMQ1xAF59ppFBZsdVzfu+X5txpkd+3+4oaam2eCi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+TfV4guaFociA8KAwuHCm+nSiqS2uyCiKGOS62qWS2NlJNp5pl1BFd15VVl5d5ZRRBhN5b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1NxxN/SKC9dNooAIOmqu4BsNBCqq/ZF5ye3i+qKqC+qOiv2EYMUkgoEloFNVZNt8hBo1NR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xlrSm/ScxCCS22MbnzeSjW2/GwQj1gxtJXCK98QdwkivamyGuGa6qS2aWmY+asRgZN9Zp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Vl9NlhBNFVx5RZjRldP1BTjjniKaqs09vvGyGSOeY81dNFzKSmPtDBcCy5iy+C2WerFJEo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wdxRp9l9hsJhNtJR19Jx1B5ZwCS/64oKyKeY4fLLvejLqMbEjYcBNuji/hAF5TaYfG+aCK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o+mShmexFppZxtxZNdVxRxRFxZtltdRBV5p9LyHpOXyOGSWeqqygSODPqOeieENZ0Rvf+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RJMAWuObQZlrDvDMMEE444ktdpBNptBsddl9thV1pN9FdFt7e+W+P4m6C2uvz76bxjHHto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FFLDNsyTEymCeGQpZVJFZV5p1195xhBFZBhJBR91t59d9NpBZV1p95JV9tDQz+qKCOmuym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u6u0OSEwNJplHzbv7jChl99uV7oab5kKDrv7/AEeIIDGN1eaXWYbZfbKXfAbSUT7XYXbVd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Ll9htmg+1/tyPxxkLTT3pqjYU+trY+1/WihrcYSTeSeYdXReRYQRcVabdTZUddUSXVXfWS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bbUecR1A0tlpmtornoZQX2irt/wAG3UVX9/NvzzX1VXyBgyNtMvnleX2MP+dPNXngCxO30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3njnmznX/ALHi99phFpM8WCXO3ruuGmI/AqP6bn2hixWrTWZCLwdL3menhBx9hBJ9lhl1x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BVRNVh1dhVRVBVlRRJ95pVpbhxhfjjHAR7j36uSk0RRTPj8azD3Blfb7/AM/+LLIZWacH9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eslz7+4x3/wCcXhwzZF3XHEEm0V1GiXm/J4roovVFlWHhVpZ6Y4IsoJ4o76QqP+/xsiZQK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4eYtdsE2n0k02FmmHP/uXks9FEm1m22019lEullG3V31klXmF0F9+cceDV99M9PVX02Pf4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cOet8su9CSxkd8sDumXv9OZFnLP8AfHDDPDf5RgMQ2Bh1ltFFlNxdddeqG+Sre+pBdFhd8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zKKu2Ga/DfdUPQHqC2Sl6GXN3X7nZNNhtBlhZ9pDHXHbLj7Bz1VZhx9/z7XTvX7DX19xZn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3jHYgLTDVlx/nDr+Uok4p5iaaa/p51EcAGj/ptOLR5/7/ABv5YtR7yz714896RCCEqbTT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b3goh+46w7rolcUVdUaqmtllimWuotnCz5dn4JSptgBZ2bmC0xjxfewf4X7/0yz061xyx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9h9441y51x+023/3330y3965475NIfV8Re2+819qEPEWlihMHgdafVPInrvpoQmUQe125a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65299TTFRElVUWSQS++0+299lqo811yzwy9uomTaQKgqngnRTFULkCl4VAGAErA/SPjPHf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0/wCEufveNsRYvAiIj+JL4CSRwzSDlU0FXU/+NPuds1mn003lFQJEM+/u0XEkUalVnq55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kir4aKb6EKMmUcPvuxe6VlWsecMPl1SES0U0XEFsttPMsvNOrZcNufdeM+Ne9tXk2WX3Ga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8HCZLRvYJsCT06oJzowOYTtcO9cfcfLo5rZqq4ZF/5pJADKZ4bo54Y6p6xMvSwixD37LLt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fMlnnmFC4M6KhDAQI5rlVGEXYPZbYbA2mHk/dNr0tlN1MuOtNNlBw7FnkWXGkX8N/eOffO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MffPf/sIXlnGlGFHFlVUXzJG7yOW3HEAGH7ZPdxy/XHGWOPtNord6qI6JASQpmeIJrYqp4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rZawVRDZJIrKpoZL+OOPdONEEXEaLsvYw5BQC5qOGnnmyuUoYyQwQM1EUceMJ3vkNX+eP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m1nmV/d8cMPBDQAx2z0tPveN+X/sNqoad32W20XEnsI9zanM7oCSe6BGbuMyv2Z6ptGPNZ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yCyx7iaqiwj6ZaKZIzyARwB5YQpo5prKYqb6qZPenmzWl1FO5sKpLyDjarIpkkFEBgNvp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+lFGdb/FP9uuN+sz6OW23UykVXftM/OuQYooppTXV++P8M8W3FUr7J47t/kGPsI5rLREg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InuCmR+CQ4vd9tN6pJ6aY76h4Ipog4RTqJ55pgjwjCQzQTyorZYqJL7oyyARBw0UCzmZ5c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IalVu4qe5PuboKaahRDz8M9Sl1M8cEeI9PrSxL+f+lFUXTwa889OcY46bYKJoUdGjDfdNV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ofdddxQBq77oxA2OLC7XcdyabxJppgPXkYpYb6Ko4SDxYJ6ee2Tx6a6ISxRASwDhTRSzY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xyxzjDAWVM55NW4Z4Z5aZZ6QqZ+CB6pJL1QJa4BjM33GezXWqdtpsputrvPP/APn9dJhvK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WEu8IMQkfPDMe6W05dVtwe0wuvbgQwkE0GSIcfc0wy9BP6Yv2ywHVneCA882SeyMwg6Aub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jNMs4ts4eiC6iKu0MYQgEIu8EI+m2j7PU7zR4aHmeCGrBbvzfL4IaaqWrtaeoAMp7DDZTl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pPfWO/rrnvjhp7Xa6VHLy6ICe44I0IJph1EU0In9B99MGKYUPdbnRo8IM6a3xWK295rms+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Wus6EoIg46SOqLDX733JD/slhF54xAMMvTTieaWkuGKa+ACiua2pwkedTPXHyaiW/TrTXj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igxkOKgwG3bfzdj99TLVTkjhzXCqCu3r57fa6C+ljHCA4OSwgYsw99Zt8g0AIsueLTWmaE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MM3vD5VPtZRFNq+2UEjrZFD/3DKW6WKyuiXbjn1VRpGNRfpVNhlJhBH7gHvRbuyCSSKWoa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+SCKDkOwI8UkrfdfAc0oU8wIMWEA0YGySTCdvZ/LzRJP841zO6AKCX/SuSQAsPKHUaKCKN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/ADxvGPELGPMMcoptkV3kJVdj15TXZUkgJ5frgJtxoLNUe089681lkgqjvKcUdSVVcp3x0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ST0+0k2/vqiq0+gsrmbUeSnlSmtls6+LJ6TQ0BgIPJGLJDy2v/CGCJP45/wB2GW1OvUV8S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a4K4rrCTQhv8AT8KWONqeDw/eSf3Cw2GeY0MAApZcEQKq1PqF5ZxRpjfWYcU0Sr3ohM581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jP2qGLV19hNhDFqFNd7HTbrB5FlH7DZvmpHW08La62/jDPLKc22OE3Hz3Rjv9Ae+C8Asww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kk03nLyfJzhTzyczNswGa2rnPjPoMoQQBfPJoK+cpY4wnY3aS2aMImimieOoVd67vb6U98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/AF4+CPQLhtKhaUeKVCNEXUf462j+sUaYaZbd9s4/y98dZcQJFVLMYURVQzWGBmpKPivfQ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015ddy1+3vlmhPiBIE64/5IMKKY/0/wDU999ufzkH6DyIc+OPtPcH1xcslHGcAgCA2CzaT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oIZ6J56Z7M4wo/4MfbLC82Xe/UW0man8raf/ANJR6AIoZBx95/KmGgtJndF5NK/jLXzhF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CmaOCFEIU54QIsIcApoAkfvDfLVLLzLLC62Keaq+MAL7HgMskYdHH6OR5j/0Z1FAcMhKj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v9XJZrSAUM0k9GmCA0C0cE42kj9tAGWyCu+tyWuWN1c5cfvfXHLcIANCB4YZB51588MRhl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V4Qt15BGbj3zxBOzuSnyi3bb3n65xzr7LE3DYkoUcz7Tjtdi7G/DuCuiCemmOn8/HrEUo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8BhK7jtJb3QxFdXvLXPXB+WAxx5Ngscgg+fyS+66ackU8zBFXCtQi6yZVPc0Ht/8A7/3L5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BBD0lSF7BeeTk9RfXe6X9bLJJFHF0UwyEo/yYSYi+kwy7hr848/wzS20eceT+opklxFK6Y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tccPynkimqjZwww0SnQ2z43zKUOg89SUr1Jf4Tyxy0T2mlpMHe6lvKlukkAC0notovrgBI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GMsXKvvauGvA0el+3z13M5LCFXu2nPZ6fTU6Ay+6X8L5BSfKTm2z9iudZVq66Yk//bKr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GolUzYnd+Vt0/mGsy9olJndaqo1G5pth3RffRVfKIEPIFsMPBvlzR9Y/oQ6PDlUfQ7OHEE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jb6hT2m1ulRupAdrFFLupKfGvDdcTbBW1znZVFoDpnNCFKdznR9Ha3HKI37XMbbUZz6ElX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6Iz0iMtUssQ07pKTmtXX4IQ7LomoTGDPuXaOkEnlP5mtyK9Lvpm/to5/pP0ZYYsrvnJsfj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Zdpe8rrSwSuBMGPcPz2dyopMyEqLS4u+yee7pK0Fv+O51Y5ZDwpz4eP2hSRh3gkIgkMkgz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hep9qOWOpgdE1ZLWdbsXg4pTeb+E2/MuPsYv0ecFMm4n3bzl4DJTef5zGaFHYeFGLxqR7a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1H5Q5HHH0XGc7MbQo+tsrrblH+gY39nZM5otwiT0mqJiH3oSuv/oXUuLzV3lIb+aUKvGBs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ekUiDDC89lWPeG70+Vf15wFztZFidgTdncYwmUQomAswyGdZXqEhVGijCqwy3Z6Iw3AcX9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4imdmZuZfaaSH/vHrrkKLlHOfhbD6P9SEoYA195HHk5X3lGcMzplQ9Rx+6jr9mhNtUF0NI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otSgTh8swocKLA6edfAMcAQTWUcXNxvycldCaZ4kKcI/BjhsJB9yYd9NtpRumdRLU3d5j4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grs3Iq6Yn4VPEBQ/QfQ5zNsa/zATUIIDJDgJVSiNNxK0bmkX/AJ6J0i8fX7+iSzP8XNiAu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iFpNkb7AISiQ6BtvbHy2WMOyKN85nv4JcTRmMeMXfDT+anwuftL2Zr5cns2CmTmhRRrKSa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dUxgkE/8AvqHMbC24Y0+bA2Eciod4U4OgJWJxgk5X1bTTabtbHLRKeAcuIR392cOEqx01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G4O5ab/qEgfXIj91JTCutbcikHGi+YiLalNJ2ttW2XfkQprAXTnb9vs7dSJy+YC/yHuySd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//H46aiRvOFMZuUWmsEMbPZiWkotatZi3C2SBCfMJj7FM/ei2eSPWBNtWAB8kIMUKHtr9E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0ToyqQgInz+NGKVN+8c4hqhkBVXFwAQiSyQldUXnmLB/BnX22S04yTa5BWTdHzdor8wM8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7nByMmUNEkOg7uyFsDqL6xL3DfV/LbU+Ek0fI/LxMY+N6RK8G61z1fbQfHX80PkRyT4Eae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IseWcEYOM+Mea47xv5m06l1gP7zZTLiqUanSBUiGfCwXL0jX5t8Mo22yyKN6Hz07ZeUgQE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GJOWbTLXIWU+7nhX3/HDea4w+wAECFLA+SRPv0Zyj8cOpZtH/AJ3y50oTNQzvw1Bcq7JD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TxkqsvC7BphdZo66zgoiEGOjtOCGlBAVSSUXWAMUCUfoVvefklXdbTflEMe1Riz5z73lmU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FvuiPsbX+3GYCpIDKPovoG8uPThgn6774F2z92Em82nD7IGJOOFM0Tqp+w5dYHmXY5waQA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86tuOirvnDvUjDzgZDylbecUy0D3dKeyr82X1EKmghvrpvgMHEoMEHPWYTZRFSLbaRDBFf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buji7q871x95464qy2jzCuhPxJ/X9E8L+UsMEPKmxVv+vOUeh4zzwgB0/wAcTePe/ozAq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NOOklw1dihked0tdtCb6/9O9PO+RqqerTZA/zdvrsfHl8WHm/5ORyUk7pZBKLzZL5pYYa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TGXmWWXXnGW1kUXbI3FG4iDllFk3IYcesLIo8+8L99P4waaK1JfXa5NF3W7yyCQ40OPfY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sK+9dekDsIsqYR4Axs/P+PCcD4ZGWoXbjEK6zqPlNRWvYMuOdLi2npiSK6WkywjXyGtUHu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Vl6ZRIprp5p74DLaCijiwAzGHlH3WklXEHU3GkGZ7m5WH003WHn77e+a5fc+9tN/fPxr7J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KrEsOuAQ8SO+KzLKLGWHe3H8aq3jPtum4aYAYAFLUfZdXjixkRB31zvHRsJZpP5bLXcKzn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qEKubowxYFrhN5VzDa8DBRt5+uKO80Wmie6i4scgs4wI0At5hBdt9NxAtBpR1BZxpgVqm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H7Sn3H2qfXnH/AAX/AK6KCu1eKcaTwxBTbK7ZLNMM8uMLsOwCt5qf/ULKsHbAiPHGOF8Mc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3vyTnWbnVGDNxePzb7/ssZq0nT5bSkKkYoFSZFF8sVTosnyGWPb5xywTI7KKJTAwAADK6w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UkmTkk0FlV2nnvUJKgXgCjxrf6bPffKu+aJd/Pjc+IKRUF+oNiNrQAb44KpO1N/8AXj+Hg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oyqkYSwxLVKpqjjVtFZFlO6Kg8ox1TVRV51JEesp+6L3z/rcg96c2+AYJYNDpBS67zvu5Z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4cCGaWSg8JFxzJOusM0gZdsMpw4UVR9Ms1YIEMsAoY4YscNe6KnH/wBphYLfv+AztoiHb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wvPWwgUbK5e47hHAZnfFEkB/LGJjbwrSchW/62zUXfYdTN55MTadZ18dfc9H0vWG5+gy9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O+fskKq2YfqCECHIKCFxwY1mvBkivmsIJBScT9y3mKGKDOcunbOdVGUR+oRJFLMHLCMFBP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msjoOMQv4I4z9WtVd/wAul7zf+S0rNuHqtw7BeEy2J2n75ogLf5VnuLKxdpn2EVFUmGjzV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de8cWe+NPdgCZoQrv0VazJRJBdc+IE8ggaioyd8aL7nFj7SgK4YabbIncXGnk2/KBijgAS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ShyrUAUQRxSwQizjgl3Tm32vZxSyBCXFCtsONv1lCLdkcOVlUEQaeRQ67PxYwMLrOIG/AV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UVB7hmUUEEF0FTGkznnEu7dtpsjfOdl5bK8zlUl3YZcsPFFUlMTZomMtlTVzwMh2tRwyy4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4odkXPWkMzjgwiRHmoq1Hs9zaWUISCxhBhBCzw4xQQo0BByjwwRaz8jy/v/cXXofW9WPv/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T7kZ3ojopRqSmysFtHcRWpstxZFEGH1GWUHRU6RQAxAkTqjDX8kHHpCLGTRe3WI9fZ6QOH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TvlCjIrG6B3rV6Nmwxiy0NepdMpFwfUvoL3nT8aXFfVr6T0uFDxxigSRQzQggDksoiTyiV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TysuNMw27f0vgZ7rOZIJOPfe9CWms97hXk8xiDn1orYfL14IVEmEE00F1RUHVD2ndua/i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e84MU+KfctYV7EHPtBBS5SN/AhiemIyMexTcMSj4LC5Z59AdhuqF6S6Jv7wrqkbogyTjT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zTAxjRI48HohwAXx18rGLzxn9ccGFlpfGpSI45SBXKcKBsuEGOdUQxhLSiV1t20F44VFVi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133SMpdwF3mVTxQ1SrCghX5xX58F45P4IKzXUUNMfHmubLu1ETvIrCdIN4mrOUwkJV1Cij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J9Drn+Ok3igqhQaCAYp+o6jRRhTwx00yLAADmo9xQ0v0RlvctlVntOzaLI5RjSiatIyeO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MS2us1JrN2c2UTHQd40VdJ9txcJDOpRR5htJgTVjlUlYffk49Angz7GmscsVaSr73hJQIP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VQlEiPlX1OppJzGndF/MaPteOmJI6BldTB49URN0UcpMUfC3/AAiFPdpCpMjVLnxMEJzFP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RN1dOgvNODCLusxz1b++8iKGBvGiMB49WgIm7WH7ZfsVeeeVYFB0scZVjabfNS4nnrXGYh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5nyP2NhqfzIF+x5H7H8gvttUKZEOMJGlhuCuwdfxbJqjbM9u7NrzCRC8VWIFAoXTSTjfJ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YkuI2txDqVra6/kaXa06XaS+efJ59CDGqqmvA67S4/iWPCnHEFd/01oAvh/VwuLTOLbdbW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aQmXQM9QJaRjDVFOa+Vmsx2hGDWGUwxk6wrOH2WLu4Tx2xENPHokLPNvtKOJKEkFDDK4nz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IC1lOIIJNMtNNLMRKFhsqmloJPLPONw7bqMzCQBe84EaX8VM1oBJLmvnMN8wQa48zSjtEJ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ortPbfppFoSOHVecYAEd4ZTxSTVJ8YWoVYjXGtoSxjoisubIyoGwpR81WYnX7sM68q/ndQ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IJHFPLCIFiCKDHLMLMFLnJAA0cVHALAHDHKAbIF2WsukAJDtCD2XXVKCKPbVEVQ5LSR3DO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KI8zSUhkhQioKBS37QybovkD1YDErrjadPDScUCrBabR8LDSTXccFgPAcIayH+djXoAcQ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qKhvZIA3Apw50vgpSeHiDMAAHGBMICBMCgTLHAPPIGJWCGTYPEIHEEMBBREDYSejJOKCME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EFEARRIfO5MZa4PymPCtpOFt8dS/sJZV4wGDQ2+YYbsimvu0WwBErk9dYCUWBQXJtacQZF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yNhjBNMtqZSzqeQ7kSFIaHQcuDZJSEJly80oqMywWEHkooHHIECFIMHdbltnjhrjJeAHhf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YTYNEGUUBDAEFJLDYaTDJCBHOMcXLNP8AjG9rlEoAajxBlsqa7p7V2PdUR1Ns/wBnaKeCI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qo/VdwYENBfAsFNJZBpSmM4jffmal8gjuCLLrZEdkK51pKAjlGCV610yTH3W2Ov3/AF3iH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JLAJKIWFRPCMDPIIOK2qPccGIDQsKnkkKfFMBDCOFGdWPHNGOFDPZLAEAZgZk2FwCgKNdq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fbi+wSewwbTfillmkw3Qa6pkolISNMJHdeOZHWUQYZdUm05JqIcLulgkYt130Irue3uGwN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8Ehk/5wr/AFuuNwRgSQhIaV0QSQBygyiyQBCBCxTEgo3CQ/4QJi64wy/KwDxyRjjzUEij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RCQR4sX6OxdKiE94SddDBxAAmR0EldenGdk7p6qLsVFGG2EnE9+w0Bh0nbqiUlExXk4fgh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eoqFyNNM4JkKu78s0Sv8ATiR2Z2+zXL+2v43awg0cEQMsld1ttxkgw8MsYgkwUTirRqSIw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otsYEwkgxx/v1kUYwcgAAYxo8Qt3qjQvpFTNQSCS8Iqaihx3Eg4riZd3TXCeKaobdBRvNJ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QdlmGU9JJA9FMeujgN4N0ysZezXXjHiFCBZgABluEQtZRDW6fvDj26Cm/q90MENhRdBBd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cgk4kM1gL1fpdQf7Bu9NQpZwYEYoEk1BXVcccIIsN0IIBsEIl7kJEs3TqaGiLVkQiXiZFY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ZXL2eGaozNN7flddaB3wA1EBo8y5VxNFMosjo/1gwV2DauiPRD7j3+ZwynPhCJ9BbAzeS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wpsqV+LuPEYcSXdWdbafWcEAPOANMP8KlUqHqnMFbeYQWCDBDBCEIQQVfCCAKSPJFDCDZ3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ouE3V0YZYSAZUBNFJU82yASW16jtKIjw1fFw3TQ8VIROEJVRBIGDcUYRLfK04RyNzy6rr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6zhulkqBiKrWaChZhgxjy5urkri40FMTfTdcebXWbcbcJPGLLBCECCHAFqIIMNXKKDSJBO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eWIFEIXJdKLDFDRy3a57gnEug2UQfZQQVbcFHTdUb75Qaa03wvrgCky0XB/5eZ2f2VRSLR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WXbHHBlOb7FdrD24ohE5+5w4rip7o3nGBnoMv5nzwoh58woljcCBsQcefQaSaeWbUZbaPH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CMtCONFNEAPDMJCGcURbUSHGAWVcGdcVcgAX+7zK9HFMLUZTZUfbdXfSHMESU448Rau68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5zVaD81S7e1GBfVTZcYgLRRaXUFPqbFt1ELcrnjCHQzx14jknkuju8+rookqj4gOx5w/gh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QabVXcYaXXdbaQYXHEIOKDELKBIFBKJFPBNMJLNfXVfZOVESeTHcU2z25/b7a6d3PEwrVR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4daNIFdcwr9UGSz8+sivzww7WeW1TVfR1OGadWUP9BEdRZXTPHCkkVCESS4hD5VA/YIqi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yjhgrsxoghhudcS+qAiDbUYTacUQbWZTdSWQcdXCeRHBLFNNGBDDNCJOCOABFGXTdGdQ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c999M+FYF2ji03rD3lHX3WcPvsOfSNd9eGrk8vLr74H9et/kEsuE12zxyhmlFzeS0SrkmH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ST/gGdsa++172lgv/AOIWiumabvW2S6u6YuztPUWj1FJJVtdt5RlNZh1dBth1pN5ZZ9Q8c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E80wkMYRB0kxdxRdtprPrjPbPTvPD5KFKGZRUY2QBRBtwXrHjrnvDfPtknbnLqmeCb7j3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LwU0IcVJ4pI1xJrBdxhwMDoH6SYrvv+x9wqfVKLqePZ4eIUKQHafzvChDwJALpQgp9Zd1h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55thJtRd1RZ9JhxNNQEQMQooMQEtFM45NR11V9b//AA8+1x/7y4z+5FoChqP0q/kFbaYGM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0+7bjY14ynqtshm8/2ZXy11/0pmBLDd2DJMPNEMVReeJQZN3F/dw/6mYmXltkZXv8+Irrh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JK2tJwHy0ZCRKdZYYVXaf7zYScy+5Sd8d8540x84aeYTKbbaWfQee+/8AdOO8tv8APDXDv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8ZE8YyMweLTAZVQMoUPrHnjDNhM6ll/jGAOCEuy3HPZNGfRLNCZQkPIss6Eo8oX9JlgVr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PzPwaqvCmFjka7UHD7lMtOfYy7Mt9f1lQP6KCTTXLzfHLvGmXrn/TPDvPzTLPfrjzxRd1V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bzXPnTXjfv3jbDHf7nnXrTDcsSk40vaAk+Nn/AG8DtXV44yy2IWVXcU+ynmvlrsc4ywXRp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MeFJIsJiBHCF4RQTZFbTlvO6+0hT/AARw9XVyrugv8t0hUccVphTE7cXOoPY88es9dNvee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8/eOse8+tO+s/csct0V3fvtONdM9+csO9cuv+vs/fUUmF0POaCaE4Q5ywBrTBmhuNShot9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oKi8Xw4sk8I6K7bpOn7n9ckA8BTC6SJDTyQYlXyJWZoxvjuPMyH4S6pKemeE+y7u51inVs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6I8AVyPMe/c9Ncd8/311/Mvt2uW28M/P9M9tdOfv98dv8u99Of8e+sPuuee9s/UllUHnkH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98bGbJFsJxaBO/WzxjGk8MkX32pZzbeBhHcQR66pcYy9T24yCOV9bAAhiQG2WLt+NZ8C8P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RCahgFfkLKVVlklC2uxRZ/BNYhGG239uPvcNfEWWmlUXuYbK4IX+N99P+use8P/f+dNs+P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kEkVE1nHnUnlVm01HHf2CSOCf0vrvZ7AL7+3pWGwrV41XFpQuFEYXIM5B/rf+0RlyWu26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BTiR03gItlHnGUGfBY2NUAoQzIK6qBmhUA1oWX0xzZMkMSV+G10GP8H/kGFUGlX2tLpp7r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m/sOPNMctv/Oev+O9/nfmUlVVWnGmEFH2U3kXF7F3dBCUGfZ4H59ozT+FTALZJZUCTmv1n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fGxmC0GjVn5OuWLTAe8e4aRTAzDHjDYULEFGuLp0Xu1eartO9dEVU0mW3Q2pRzLeUe82kS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qKj6Osnssr56pYZbrJ465prHHG98fOM+edOd+NWkV3UXG1Gnk11kWX1m0kXErRBQ/2qUBd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E2G37cQsGf7/92jB+dCRS42O9RpRGcBJJbQndS28sM+MgwBASc3hqeNdDQIXlbrDdr8zoZ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T4s8228ZxTvpZMAjGkvm20oaZxKSALrZJYYboq44oI/rUEGGuNM8OdPNu+/UXXXFHVWU32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0XF0UEpFGlEbvGeErO9bVe+eexq0fpRmiQBArjWAS0M/CaKAqw22ykbDlkvyhP8E+dyCCz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7PxkTHN29m07690qCtWQSP0vVExwOz53OdDlkP+9bXHUWPH/PNWGUXE4rrb4YrqZqYsXn8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Ms8u8HE30E0V1Fn1U1kFFVUX1UH0vTzXsV3ktsrhz67p0GfFFml8FC7m6gx4g976Q783mo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UZ6ItgTQkcDVxDAjzpi3sUPMUwF2S+50SRoIorqO7nO5iWHfICzRGOKzQAgjbuZgAhiGnx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vOO0FXEeUOeflkFkuOc3OuvcdumUFl2WWl1XW11UGUXWn1GE19Zm1A77ZBu7YuUsf+Yuo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ZQFcHAKBz/OlUrJL9EfVBQQLPabpzxQ6jyxwwioSMvk8KTIdlhQQyo+RPsIfNKoBpUt5Z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bK/HATRYsGGSkLY6uxziEWeC6ss9dsmYbNM/df8LuIKvuPfuvtGFk3EmFEWXHVkm1EEFkE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QyaZPf1cMsC0kzSIh5oWqjFB/CDn0KHu/NoVU18jmWBmepnKJqDxxABQAzgBpWFFv27U24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rmAfuvfQcyBZyn7ty+9Pe/M7/AFTlsw2fFB+ewJtdgN759HCnXwYlBNwGoFaDjb77gbCyb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6YySfeReffeUTYbYSeUfd2xNTJbx4z3C74/W7VIhkhsf6W4obwMsIiiww1zTY+TL0O0cFd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hsPH8go9TfP7WkC7wBZJnbvuKG7/AN86xyPl4rxKI+5f9/8AvwKrWi3He2zKoTZDCnXKp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1rN5JNvwNoPeKWt7WtLrXXuPznLTtBpV99ZtVFhVNtBBN5BPQcRHGdbY11dvnyAA6OYfyZ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wwFoJ5pgFb9BYro4hn5xVafjVM7NgQ4L6Q4Jt/Btvjb4dIHWKqmGzj7LOlaGyig8TIWLzH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d9WUkNxqORUMGg+b9tZEtFk0cLxY7SGGaoQ7kev7P/qHVhujvT0y5k5RFPxptlpRhN/GSH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TJ/bhxpJ+ndOHnMZWxj871qlLV+5mcJPXdpaEO7MChvbHPnEosYcHk4RT1b4rbk0cgOXw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DDCxSRwjdfJ5sOzbTfWtxv3+dT89jSNLBmG/Ub/3ugKTK6DvX+KM2H5l4jHBuAgETwiu6z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xVcbXyuUS2KzQJ9HLbGVuKcRDZlV46Gi2kJNuW1auQmO+dcIJBok+wsPrXbo2GT97t5U0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P5VEff3aXrLDnolOUjDTHnLPPE/7wJpdLTrX/vnCHY1N1CTUpdxvIvPto5GhhLJ90rNkP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LoUlx33JSl5Ks3ls7iPx18eMLM27rOA4Ek904mfnTofJpEtXa9FpyIE2EBBs8BY1fKid53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W0h61JFiu8xhnXPtYVhX/AK35X8Rb7QQL+wOQ+Od+6pT8/wAuuoLgMk+Cjv8A2r/nnWrf6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Kb3ZtZZHrYEeZPs5VLtgZiYUQTzRoZ6fgDtQPuprvVhSKQYZr+EqXXyv5LgNN7h+jBZic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ERsi2GIjEkKriNNH9SzX8xhv0Iq09IW7g4jnC9Ztv3j3/AMXaaebQ/wDnk6NMPvDVqftdc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r7QQo9NnPlV5/t9ItDBIuvdqly7qe4prBhhhp4IG2Cxc5zxS9ndwm0dA6YH+4xUrCn2v/A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2tbwqc/KL5ObZfDROrPK1gdxG2Ao1lV3H/XlRJd3ojgehLYQKJgYdXyjhztBepXvFa5dw/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z51Rzu+zvGza6BrN2CzHHvxaqy0KNb4HV5t7DT70f1mQ0wUamysaCwR7pMTrHeeAp7ReoJ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if+QuVhKHuosXX7RBKxuah6nlo0bYnZKOouJcP127C7tN72/+AzZQGL39vkYkue1jF+QXP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ESQ1wF68r3b/IIXttCoUBv1J996oSbrSib+sodOQBuZowurH1MIevj5nfTBDMIO48hOAtZ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bLBCoovQ4h+P1e1+r3JP/ALeCBaXHI+JtjXG1gDb40CmvcR3PC8M0iiQ/BoikWYacxb+U/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4Hl+6n+jG3viRZdI14+IGARSYjtjjSjmTc2/7wA5yAw+3bf651tDiiep+lgSmDhMniosg0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LA/VR9Ue0oSw1WIIZfLFP485epiyrl9DlYJdAxWzhj3kf09YxCAR+59SCVpkfLLmD38tVe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tQmUaU7fzU0FR+26LqTIL4/yFRaLojzFdADgBzhSQjWe0cFnf063XrLSea+3w521/ycfcw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yBe7ncQk65IsvGHTLYQRXfaMLyw1w1icGq6GcGvYxXFmNQZ+XCtAGEnlbLCdILGjN+7eIm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6QCCJgycA03miJsEPK85r7Jc4Kg0ubx6797F+aUsB859VRTesQ6qe19qR1mCXNrszQ40CP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iPeeaa3y2TURV/wA+esBgYlswa92o1s7cxYp6XQLjfuFcliuN+sBMQHw3VGPyx5HVOrhBb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35Zrk/0BEyIEge9y/wCvdDJ30azxnVw4llRYFakBlvIqnUp9XzMLtXhOZ3hmAubUaTavT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s30NYx/ZKwQfPWj4JI3AgJ5KeehVJZl13PJtbPTrDVAqq9GrjdaVx5ot8iiWeCmmP3T7rc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LNdR6SvFvG7slo9tXVRghoMnixe0ww3r4NmQEGqDE+1gXcUuMZ3fBZvEM8pc9i3QhTgSg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EDzqTP8sAOuqCC0YYMlA54HZAnqoSmYQS/Xwuvn/jwgEasuGvHrNDNHl6/TbflvMEeuEPE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nMKS+em6CqCec64fVV2KbEthpvu8pFuL01PP+uHSwztHTUYUDp4DddemHF8uoLKeUgRn8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aRozf/wBNAbBVcXigAC1ixF2bai9oBOOA3KnMrtNAheUxNi1gZv5b+E3/ANoE/wAhY7ENq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nfpdVdlnnXZezpeCng7BhtHhKbyr8jGe+dl6eNhGCifF1RF9EjUzshHx8XLXVf+yXKFnT1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33FvRcwa/HVd+0XO51PVr8A0rqPR/fUdMlfY+NlwCzwTFlEPyTeEkX8UU9tka0+6tvcgBE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ZCazrr5ElSxM1Gk4GfW6irvHfr3X27jjRdFIiO5Rj5KIy3S5ZiRJeGe9lFOwgqaqOM98pV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ZaPtgtEhojEjFCMeYFPAGyxjogywes3TGlvzTCYWtJ7DWIvrf6TAufG3xVZ58Wlrw/8QAK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AMBAAMAAgIDAQAAAAERECAhMDFAQVFQYGFxgbGRoXDB0fD/2gAIAQMBAT8Q8SlxR3G3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4HyPSuiCU8F6l4C4pyLiZ2QaL5T/AvI++FstJxtUhCE8yeRdF8NZZPCWt6bzwnnXDYi5gv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YsKPWvEfiLD8xslHiZSv5L/KpSlwbvmXFL+nMQn4V8h4WNi52xSCg+D1wPyFi4vhP92fgT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L03VfFum/zFZhB+BRYeh+e/CX8TvhLwblspS8s8N/xieenhcXK0MpSlKUbL/8KPFH+NPD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b/GeLo3/bfnx9IK+F+MI/olPwH+NOG4THzz8B8FOx8FLx1FWFfw3IyP7hBEvPhB5pfPX4k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mJ+LSlLh/iUpeaE8F/pIpS/gPCZSl09FxfMuLwUpS8KWIPQs0peRl8FfwJvClL/BVpXI+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c8a66UvLSlLh/jUuh+chLKeLout87E/LT0XxX59/JnAszW/Ba/MvjvyaUpS6b+JCj0vE81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R/jv+HwWii1Qfhwg9C+VRFLilKXFKXXc3xKXTfPn5j8aDU0Xx3zLS9E0vlf49/MhPHYw1C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rfPRjeqYhCCRCcb/dhBeM/JaPQpeKcDJ4KRCEJ+rS80IQhCEITS/EWEPlZOVoaGsJl1vhf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oLE1TVCEIQg0b/hshPJaow8UT5nrfJRfoQnIhInHCEJ5lw9MJ4V1PBojE5oThfnPwnief7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3HeRrNxCYY6GIdCfn0pdVL47JmYXDSlKMpSlKUpS7lKXNKUpeKkITihCCLx/0TjbL4D0m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iPVt4NKUpS+dSlKUpcUvFCDJx0enbFKXMZGTWnoeijFh9DXA0QaHsUvnLVS8NKUpfEvFS6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YpSlKRqpSlLhSsrIyiMTZ5GiEkREECQ+LvCellz0XF44NDRfKmqlLmsrKylKJl5Os0TQY0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JmcCJmYhMqChERE8taKPNH4DQ1ilL4lKUpRvmXJvLpdjh7SS9C3a9hZ6jXjImJoaITDILT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vQ8Ur0CrgXgtlKbk8VkGieFuQfOkTwEpj2j0S4P8Aso+hPlRMQhCZ64qMpSiw9NwxjxBeB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o/NYa4bwN8jITghBIZBG5uQmHak7Ev2M3fcHu/CkQhMzU9FzSlH4DHilKPcpcdYvHSlKJv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GOi8t41iaof0TwYNaUs+x6bml8u8T3KXw68FkxfiUbRXO+CEJxe8TROeEITgeL4S8JvWuB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+ItbaWDbfgvhXG+jRrXbjpD+ocbdboX3/AOQ69t+zeClw+N8j4W/JYYooudcUJxJNuIkb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zCCrO29vFH7x2bjIzdu1xspSj/Yvi0pS4b8W5GxspcpYfhwhC8a+usUdn/wDOhjLKFNCc3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mmqstJqMTXZ8GmnH/AAZeA9CxBoo/EbG+BZfhrM4l9e5A9vbGxl4O3iP0jLv8YtPm2iiUE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IvHV6nwPgutshOZTVWyM9uxjGV/7LMzY/mNk+43/+Qb0U9L/upsv5z/EZRD8BtLB7629N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CZe76yxkkIKl37w5aeiEhZNSkbDXPpf576/E3z3zm2Lgutc6Hh4fLOT6W7FEoilw3CtCyI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b6IXhkFPWaX9B9eAvEpeSDZWTwlzoeHh8aVJCC33uxc1hdP8A3DRV+xFfkLqEamH+i+vzW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j4FzofgfJTZbIeWxkV7KC2vmwsyQuib/e2KXRaX98d/IfX4VLxPYu2JyN8SeXyvNFm8Pa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EjbGtf3oXZFYxk0SU96kjrwn+C+heauGZJCUor3zN8ay+V6EUYuH/TV4eGNEVi6+7Ypc0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hsovf9N9ecuBEyxYUn4U1euC8CT/DDwyiyjoBMw/7Eyk3sgy5f9O+heauBeJfnvUmXU9/z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XzbU5DRCQg/IoJrTRf6fQXmrgX424uL4KetbwyyhSNsr/AFiEyjZfmJv9bZo0VKr8J/gsX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O8UTzdn0/+8PEDZvY1quUoJPeER7YkCX6EodexF294uLLHr8J/gsXLfMfOv47zRPG+ekxc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PFxSrLlLiaQvFeBvxXi6KXSxdcl8BLVczQ89uR/gXkTGoXtCkJ7KUgkGdBaGzpjcLYSnsX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uILxSMNFWW34b/dnFdDz210umeAvNm3/xFGy6hb29DUb96E8IRDfYbP8AyFNvexvw3+Xf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t6n+a1HchCVLgaO3/AHTcITEQV9xN/sW5hr34j/AWFz0pfDXGPjf4cJws3u3Yjs7KOl1+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eqicdRDXhKUo/wAJaKXihOBomp6VoeLpH5S8/tnsPggWEykLTeVsuhjwylKX8al5a9T4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qGwm30fC+iNoeBdb1opSiZS+NSl8R+Ih9vkf49LxJWJsK3MGWzRRr0O9kb7vE7F4D4Hzop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Q+8Px2LxuxjHBI29EaLxNJ7M7kNr2p/czst8eJTwXwsXgrRS8a0v8FLMwj28Px3i4bFovI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k9YW3wE9b4KXyi8G6b4VL+ExHsQ/Gej0LwXqCSiEhIwhgQ2RqC5XppS+KXiPE4X+a2WsQx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8aIQng2hsbGJtiXAyaXqXiMXid+QvOWH1gsPxXpeu8SwIm25E+sIl2IvTHsbhYPieE8vSu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eGUfBCLxl4yfEsdTp5D0TwV2hKtihPeyA0IY1Q0GphN+OYuHqvHND0PrgeOyYgvLuil5aU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DOp08BI+CConGi4vJ0LQv1MRr1FXc2xAdtCqsJl3hvWPs9d0NwSPrS3NCO+RsUXC4YsVY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XK0UpTshCMamKstwkeJKxyRoEa3Iqy3CPZRaHhoiixs8QhCaI9E09RZbQ1JGXYeyEBO1QH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Eehl2J/QLoEcG+Kzc7kOi6rGvov4NnprE4UrAgwwtVIQQShb4OiWDRUU2awVaEoTUTRUNH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PDRFD0TaQvvBWLgViZUUWlsqG6J4rN80TKNoWKVkeUPEwh2EjJEhsZTV8TsXLQkYnWCR5e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shoSSTgnoLWQvB1FhnQtN24ixqYVCzmifRadRoiAhwqL6KM6FBKuybh3/oX2G7zd0LTrH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ctyI1OvoXQO4klINQ1UTJQa1UM2dQ2xRbvcSWIbH0JNjsex1whBYilMQQ2ylcSjTXZKJ2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FEx2PDWeiH9R/UJ3oatxqYaZGJsKLL7zGTTEJJYauEYTRRsuIQeGxdiO2K8QSLL6LG7kQ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1MUTlBjVD+BuUVkZRRZZQhM6lIIKUpRlQ+wsISMkOw2+437P7PQN48s6HqOolguh9h7otD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2thublNaMa9hhI0EYtuFtjoPH/HETRFFRog9Q2I0ytCUTTG3G2wUtkUWN2dBq4olhR6Ek9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C4qkbxQ3XRuI2gW2Egj4T8Iw33QkG2uiy1ZrDGbQYtEHobhSiwauTrShlwagx2EjY2Et9D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oRZ4ls8UGyw+okkMbUooSOyoRkosTNnc66poLsQmOo0ZuHRBXtCS0dunh7Dex6X2RK0hDd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htTE2FmzYkhimtx/UUjL0Odezuw+gsQg2nSN1jVey7ibjbCVwKNGwbJDfsbBIJUXvhuD+c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de43SrO2Fha2R2KrdG3bIDUTcSGUuEKEGyEextJbDRlKsvvk7YSyYoba2IYlFsPsQ9Z5Z6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qESp8HUZGysIEpbY9xuZ14UzrlnU9QkXZ2SF9DJQSODJB9TCGdhN9D+8Y+yKstxVjbNixD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QshQ7ZbsWYsdkDCewtasdxiBMyvZE9ifieCYmLeRhqySh3O2ilRYiSxbEpHdnQ7YQxOCTY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KhwkrENm2LcGxL3ELG6QrhKkw0JD4mqTSo2N6UPH9s+xLbDoJzg+AlRKYSj22YmQl6/Vi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iVx247hYZ1NlGo+geCRuJ6Zc4IxM+yfosQmbEMSFYrjqLo2D0hqYdJ3HQPYoEt6inRBtu2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YTY2wsRHc6B2lsbhr7Hs9hibg2FYGWx3gm/D7RiRHQy6zMlJDudBOYXY2w1PZDUkqwxdDX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a46nYcFh4uVvobKXTRFLhi30sXeGxvFeLhOCR5bgy3cJwooobpcfXT0GmyihCEQRGyPiPc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VQSIQZ0J49DR7kS0suWSEiE2GzEJERYeBIsN24wqw/YR6ZN3y57oWImUb1HQx9jVtYWWU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F2EzeJNKUSZt1ifa8MWGNiUWW0jc6mxC39DprYkJKl3shV9ixC50LGQlQsY1lkIQZ1mDW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WpYjKwmEEub94aqKxgkkgknKnhaY0N9DHx9cvjeUsN+DONsbrhJ/o/wBY7RodJoFvxUum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LYJh3gx0GFq7rewsPL8tYhLh15EINER64keuXyrD5ll4b4GKNkrEQmWJYw+zCegnxXFLoZ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0FsLcYw4fWx6IXFL5CKUpS8FwvBfH60nxXKxB+A+CjY80U3jVRPoWW9CYnxTS+iFLGIQe+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iRrf6CLx3VCEJqfOehYvPS8DZcUsExFVele12N9KUQ8XQnxNC0bDCxRjKNFGNj8NeGy8jw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5rrRdL429MJhVUJQtG0lZ6v8AyHNXoQ9bcF1MQy6yqY3RsUkWepi/IfCi5uhaJovJcdll+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vgaw96saPb+uKlLicKGXRTVrB2QQj4iMLHl5Z0Uv4sHpWprkbKLm7LLG0QQT91XjvDS+Ax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BPE0dA0ZRuM9kk2IPLxRmw8zQ/Po8TxX4czoPCItxrZNNNoY9elKO1SGpdjNo2TbMbefWh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d0HiuW+N8nrKwnsJ8CyhK4SEUoiEGW1Wk0NFJ5a0ei4ei+QtV4bqI2NsiEG+hMHsKzHJF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EqN7HeyKqG6E/YvDvH0RRC+BI3bpCgpdk31gwoFuNVsN3xH3Fn1oRYNham4JnlOOiNj0X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TkTome+Ol5lwMuXxrx+2jrg+KGzHthQHQhqvIOgka0s2NiGuN6jPZmbm4ttyDDW6h7Gmxt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eNr2wLd+J0IHsTWfWhYV9C/svpFaFQ57ErwlEktPvRfaF7UfJHwQz0M7E0MmKtSfI7c00s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86Td1xyTwvQp9FMQ1VB/WG8bs7Qw4juMo/Y22IpKhpRKobIGNbHqM35mqh0LKUQ+wLY2Ex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2hPYuSC0sotnS611h1Fsx7lYMYklqhCMhCEIPUja2Kdj2YncewtLzdDR2wxXk4E2ytCeKX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Ej0Xwdse4Wj14LxITERCCCPg0ZPwgaNQgNgkXWEdhI3RCD6B2+yPeDtQUDmo0NzrEJESC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70LJOCYmNVi1QS52RM6Ox3HsJ4WUxMSkx7NiEQfY52xYkQayll6zYwkPZifgb3hfATI9Fh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y9cw/LIYuNapqejtEyLYXDcLS9Mw89judBtAhixcMQ+zchd47Y0EaGLgeO2sjtxdBcCW2Z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7yu8P8Ri5VwzDZ3obRBLighrjeXYoY1RRhMbKXC1sJkbYlByGFyxZeGhOZpRq4R20E6NzF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bWpdHpl7a/eHxzW+d4eFyrgWW9KRcQWZoS0zDWl4eh+JMt6EIMRRiyxYiEjfCQxo3Q02JD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Idc71hOFIKHQ3LhCu5D0DJkyutXsQ/BfhPK8SCyWULJcMN62I99hLaiC3pQuew3qLcc3l/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WHdeh6oQeL4bVI8TEFxXiY1RbcMw0YkWGkyRpkloWfbw/BfhXmvKui4WgiYWHOkViBb3/A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/T3sgxIncvuIudXQ/xIUvFCEJ4s0IePbw/wAJ5XiLQ8baKbkLKyli8it0Ohz0+MYuWT/2M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9/wD0MyT7jIjefev/ALFmO1/i/wDwQjY2ui/j/wD0QuGp9Fvnbw/yH+Oi4Xf4jwxYXiN4e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JFoQhCypkP/mNwhbprsX/AFNf9DP6wykpNInqQcaXrt//AISNm+6Xi/z/AMjCjbr/AD/pk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/4wx/iXQ9cIQaITE8RLSsPoX4jw8rw0x6mJCbi1sW3sZD/wDf8Jc3sRtex8AhZ6imxG4P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BgurYtXoi9fQk29wdVOvMvGsv8VYfQlrpeV8b0wmbmEJyzLw/oJ/s+rF9AlLZE34EyLen0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HNYqH/BT2XN9x5fem5WOrQY1YomSiERPflvHS80JmabpbL5Sw+ha7zPjetbKj0QoaPhfAh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FCIXB6EUZRD7TeKFqeHoeJl+TCflLHQWhvTSl0vwHrRuhG1hcFvC8LDJyUbopKU0XB6Ey5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Qstgvqi6bi8LFofGuKl13TSl8xY6CeLpo9C0PS/CdAJsjt8L0MWTw1RBDdiFxIvG8rgg/w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lmFeM+V6mv8A0PT4F1oghDEIeLZ8GXgeV+bSl5byrKeHhvbN8N+ImSnOsrsYkI7E3NqGr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tbwxYf8EWqCH3h9eO+V6l4SHhZN4WhLkQxYel8N0P9B+E+8Prxn4i4JxIW48QWiiZ7K4b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msLXRYeiDzBrEY00X+DMeH4jLzvnXEhoYhaUUbadMIUGo48TgTHpeILgP6BI9HQIfb9B+N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4T6H4D0vW9FLwXceGJ6VjekGw0JT3rL40PFtwkQsbCw/Q8Pz7opda8p46C8J+OvDWWLSsb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XDzS61iqiGhhKP0HmfwboTwLijfjIYuO6FlO4W4tb1ILVILKFENTYfH0MKKyhuDF2GqvD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99MJhCE1+/EepiHzLCOw0LZjWlZm7E8tCVEHVh4etDJ6CGFpuPb+sv+CPEIQaRBDJxblEZ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QhCEZGb4pUVcM0rVeFHrC7x21LKcdN9FlkjJB4eJq7MWYmGSLYutD/gaQ8XDeILVMRERJB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8IQhMxEEkEn+y/pX0jIQhPCR6ymfQutK0bAxqswUgGsMWpjREwllkkesPL/gnQ9fReCEws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EMkZX2RmoobfMH9sKIyEY14S0PoXWiE0xV2hPLRMNa6JXZHeYll7ESXXY3d2PL/hazNC0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hISE2EthNYY0QyIgaiMh9jy+RCHn0etF1PkF0QsNFkR31pNuI7DFAsxJP7GNXpfHSlL+o9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bKTMzcsXZR7kGhMWTUx7o3BqiR4fAtSKPHsRMzEJoCZDHFpVlokg19Fwiu9kNKjYuyivD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E0rlYmQuf9zBfTGdLhPYT33GNrCeKSkJcM74fMiDJksJEyINjc3KbiqPoU1RrEEKNDgmjH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HQKR7oohFwt4Xywn6bIQelcKaE9icVGqQcCy63ybzdHZh8voRcPCEIWVmEEiaUe9dCU2K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CRsHhdlJfCktEZuUV8P8ABGL+wq55+axMbHuQhMTgUo8rPWKIhBLbNw98XDLlRbj3JhsfQ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rTBCE4J5SEiCJCkGNXijGj6ElFhIlRjMv2BofYlYxGkN3vXCDzCEIQT8Jxr6R/SYL8Ffz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BcC0dcCwnuNMR2iYYhrDFRMYlhky3cKQlHsPseta0TQnhCQkIUYgoh/Vij01X0J7jVE94P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HwJUNEEhoiIyWUUR/MXEJohDP6ifWNfT+zC/BXzO/uKtMzPwXpXWqZWlKDE4J0okG89kOt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dvZjxPLRNMeIQmuZWLwDRXRROPY3IQuhYOijRU3PWxyiJpJZWbSKSRizRXwj+EfzTCEIQa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ZX0g3HSv4f4wgpS+W8ImV1h6nlBoTw1SbCH0JZe+wtlCs71vKwV7w00qXlWVhYQhPCQxbn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hOZND2JqeBiUELCVE0UrE2UbwmN7YQxTCxCBqRj/s/wBlIjI/hGXFRdMIiIkk/wBlfSP6R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KXlejsmlchkFmYLSsdk0QaGsIpG9YbeZaIQmpEJpmUIhBHWUMR30oruFlGxF0h17viom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NDzcIonnrFLRl1e8NUidYGox/sv0MpeivhH7xtonBCEIQhCG5HxoouFFNjoZU8dkhJj1c0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GMD1QhCE1rQhZQs0Tozvqa7E1Ll7lRD4GLCw+iD0JC6w0QjEGNsQ6E83HQ9yaJpuE6NEFt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hp8H8iSeyfpf0bfc1Lsr4R/CPXcQojN0V/BCC4osLkY3RBl3HvomHrp/pD0Nv0JsKmxhrn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CRCZ7a1sTIo+9DRbkGXFBIQzvChCYQsMsG9iUQhvYuUU9HouuDFvi4pYUV4URcQghoTXRJ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QaND+R/Uf0DKGTomiLJGjdes6Quu59iUG8J3EFOxNDWFiZauxElMLDQl9whrBrxFoWibZf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bu7NgQldimjcOFCEiD6EPFLiFmEPPQ7Eq9yB4TuYQhBEJoTxILDJT2NCZRsTC6Lhsl3ek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CIg/rg08KXaJJEE6PdC7II6SqMnrCcw0vZdFmGINFZYOkJwYSqsdbVpnBOUmUonhKkGo9K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srew3SvEiiY2PkLghbY3YWBNtsMpRalpSooQacGhDa9FE4LLJlnoexS6EMRt4KOxImEDW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faK+ECUgaiGy60OUaoljY9QWk9UJ4ZItwhLEIY09DJ/IjIyixfATBN7ECRdC1Qo/qG670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6LpZRD0kErhDoUYbQnRjwnBuLCZB7HY1Bt4mHuJwTpYJEw8W6EMQ80T0zkuG4J3LFtmEPB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KCvhs9ECUSMohrcQeDCZTcuGE8AhC+hLc6Kd6UFiE0vMEZIkCKF6GtjoQWHuxYpS4eE3IK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aHsUUXZt6HicdxdDwJTEHRVCR0XYonhP1lK9ij6GJaVi+JM+ylxB4eEqJCR9nwCSoVHyZ/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MkrLT15BY9ZMsQUKi0oZeVjeSRD3hoRMUlwm4sNUWw9sp3Q3EG/hBLEvZNUz0IQxPcb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0oeVJSYS3uNnZaqjf2TKHyLfUiYuqjzBZM6HQTYazsP5DYNJ4y7yhiRaLbCG9Ce4uV8Bj7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CWiYQnBOnuM3Edw3CpiJDcQsWjtzcMgtKWNhqCwijS9Ew2E6NUg8PsR0hRMTKUQYuU5yIT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ITLxNC2ExHDoUpdZDeGxBvvxl3m5UJhHsSFwXRcUpcUp0GXfCy0TCGse5hiQkJQ7vCLsq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7CULWNlxBIWJtl5pcMKBo7Y3QxhI6FWHiEyhDWlZfg0osLomJhYZMPRYNULoVm+EhqkSyg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uEy4TFhCYvEY+iYWbwrLu8XLIPKUykG9hYonmC3w3EJixcQbLi4YhbjOxrK4PehYXgLCe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lrDPgQ8JE9kw0IZroffEtYimtPPbENiIjCjYf4xoFwvFSTmp4hsPRdK20Caemp4Wzp280o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2PRdCs2sEHAhiQsJDHlPDIQnAuBsuqCGy3YXH+iKMT09C5JobE8vDZ0M3t+JfYxI9KdF3l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uOhbkCJMTFwbkz3Wl6WdcoQh6W5u80o3jsFh4uKPEFijFsWPDzYXCSKN1iVJMpwTHCDU7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sTCExsbKMp//EACkRAAMAAgICAwEBAQADAAMBAAABERAhIDEwQUBQUWFxYHCBkaGxwY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Q+RsmEX27+sf0S/8ACk8E+CkXy3/l59dfgP8A8Id4hPp59g/+NqKbNmyEXz19rPBPo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eW/Apec+Lf/8AIk8a/wDEU8i+tn/OJeWE+OvhTwr4C/55eRZfkYvCvrEX6CExDX3C8V8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S8CITwv4N+vXkeL/0s8q+6n/SQf0TTXF/+KU6Ej4P/spiE80zCfSKBZQf/UQhPnMYvoKIJ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8b9rCEJ9JMP4t8sxcE7mf9a/kPivoqIXM+SvrYQn0MH9tMPw0TvCfer6t+Gl+JSl+kTE7j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+ypS+ZfTX418V8zxS+FMhIy4f4I/nb/P+NpSlL8mlKUpS/DvClLwTIQTKOhqfDhP+EXgpd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9YvhTaEExP9ImNv8Akril8Xr4vr41KX4V8qcEFRSJjX/FX6dD+hvyFoQVFJRqfNpS/JuL8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+Hc3wUpSl8lL9AoNimmT6elKUvmpSlKUpSlKUpfFfLXkpTRrE+ghMkITLaKvlvoTmDUpB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0pSlKUpS+SZvCcqXhS+alKUpSl8MJiEITGioYQRkVPZB6KKKKG2X5z6ynBBMpKNT6Sl+Hf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kNY2MGV/pRX4X9I+ScEKQonx6X5MJiIe4TeaUvgn19eEbtFuiP0bFLm/pH4SKD39n/R7CW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bfhrFNfgw/h4mn9Ky+FOCNJ9jRJemT9Y/RfBpftqyr2hu6wbk+tUFTGvsb/x8fg09FjTRH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T6e/Xv657IvlsXOUQn0yVcGof0XD4P7eeCEwvtH3xhCfTLCP2JNCRb+aFjg/+6a2QgkT6S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Et+bGiUHypftV9FCfKSxCfSPKHlYSrNNFf8A0CEGkw/u191GTC+JfFfgLCVjVk1/u8XX+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wvs139ulcOvoWLnfEhYzKEl7Ij6xS/RebwJ7+0Xf0miE8yVwi+kfO+NGiIjv/AH/84ap78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CvoELv6emifhPAk39QfJk4wfFK4NXCv8A6HD/ADQ+acYsZPsUdh9/VU0QjxKRfSPmvgJu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RE0fDT6jsPv6mZ7CT8y+fPG+XdGMkvZNX1wZQRB4fB/CL6Fdnv6OLCir8yOkOCPwZPoflS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LRJEp+b5dK4Y/jl9D2H39I+T7w3moviT4rXJax6zcz/OVwSMfyC+hXY/kTnCE8HofeO/nX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7ZNf7vkqYmMaxB8X0+Eu/oV2Pv408r5eh7eNPOvqnwgguUnsjp657j9x2zBdn55LxXCEuc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eKfKIYvGl9KuT4I10Icqw/ANfQb+g/QhsG/2MDu9wnBKNn9mh/CXwX4rGL7BcnwWhq8IWY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w8JFR/CX2ExPhTyX4l9c8IWJs9lOqxL9f/kSQkCfoJXSEfQ/mfyKuGUSrNFPhr/kM5wglz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EBfYiRJYeGiDHjoLy9zGv/JFyfh6c19bPAlWfk/xhSj4NDQy3/BIxoozRRfWoTzLEFyhPh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g18SE8SbG9lw98mMaGigiwniUo3X89PlrxwnnXB+Hp5p8GZhCE+PA7Z/nnhaGij/wqE+DO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TQmJ8R0mmyybf4Lg+DEGxuvj9+EIQhPhwnCE+lfFjwunigl82YhOUE7LG68TykZqEv9El4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z1oMa3yE3leGEJiE8CJ8aeOeN8XxL46XxkqfoNMCKUhn4+JjVGiQRW4fxR12sYOu/ldx9k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PpjoXyJ4L40roqUbsQ8EDe7ioW2vIy4mITlCE8sGsDUeZzhOEzPO984QmYTE+I+Twz0i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LQ1ujcoToooY3ioWPyr5TNWPv6FkJ538OZeHl+vMieFfFSrh6BMIQhBYOL78a7yuM+AuPY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bF8J+eYfB5LzFwguS4rwwnLuNcKUbFREotDG6894v4nY9/EX0U+BOHTHY7YS+MuK+B3Hp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tikrNi2djr8SE+IPt4XwITwMhCEJ5YNeRKlsX4n8z+J/A/gfzP5H8OfTHY7eJLjBFWvA5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jfDTlaG9BOB2USJsQVLsctIdY6MpzROCTbiE14upDdHmVk7Nl2C/RBJI3Gy46rOOrwk3pE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ScZi/gOb2MKQr1moCcNQ1NY60t7F+2f6ElFNxL9Mf9H9j+w1HOU9y0M0Q3SqGudUFMS/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/Soj9Lctb5vHYfeekQoUT3EhP9Dch/QbZrkiz9C3CtwMgz3E+6fnCPss20P1R3p1gcuhAb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Y1QL2Ml7Fvrg3t2TNTsNMiVeKGjmCePwNsTFlhHZ+pf6N75gwrWhbhD0+ivw61D6BpC/b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N1MdgIgP9kkMVIhRc0mWy70P4DYTJYN8OxBdoSbKN0f6EC1pDdsbiKtwqb2JF6z2IH8ov8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bGNoWsFqEJQbCyQv8P5DUrJ6Q98GdD3BJLSEQWKQdJDvBnpneLjXRE09IY6RP1Ez1wo7S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jx3HnCSWkLWsXrGJYMz2NwS6EPb4NatEO/wDzCixkBAqJBg/0IrRp9BVi2JES70FZUmKFA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0JrbOkhP2yNC6CF+ix/CY6NCFndDFrbhdAaud2EjrWSQX2XNEQ2NPQ/whz3GmZ0CE8LQRJ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AhKxNaY16NaGR+EMFNaP+sf4GiTDREEk/o1CRsTuFFKNHsYaSQwROA2l2Jp9CFoq9Db0hO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j0Hi8f4G4e1sk6IUq/RbIXRf6N3LEEqgvsWg7wtGJIiHoes8ouxYR0xLSw9oRpYa1FrViG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n2xESOkRIhH9yfs/sf0EuhuzHcYooosssdIoRp5ZAdd4lkmkJ1UTppWakzo0xcAd40Q9u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eUUbXZ0qmGUYlhFSWHkDXbKwCkbJL+iJaQ1beGSVsTT6KdZ2O27fpHYCNukLs9ibFkwkL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p6DGqE34bsNVQd7o1CeFyDF3CP/R2jE6L0hCm0Q9E9DdDm+xvmqw+pjCTuP0DV3EssQ66G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ROGKCR6GotiCpPWUlQmeha7EKKFHnZ/sj9IINeLuMm6Gii21haoEiqDg8aE4xTQg2M6Zg3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NXsStBrVi0JLZH2NfQb+kLvib2xfti/Y/qJIori6MVlZWVlZXRtooZeKxIiSIiQmO3Gfg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sO5hSbwnYeMPCGJBYUPXFDv4PWeNSUbCN1Bv0y/6I6n9H2zBJUo7djdhK6O4huew5hNiU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ZChRwq2ieghayiiwx4LW2LQpaxw0MevoQRGu9cBNroY3odHWCaP0DCI1Q+hvEJhaGhQe4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QfyP5jU1hExUhNPaJ6RVo32NJKhPdkcQ97z0mF9BmzE0EJxFfh/IZpWduOyFFBK7EqNei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z6Lmib4e9iFEHRaVC9g01p4vJ12x2jGvof5Q/wAhlJiqOhIOrmux47cF2Yndl8C1sM2zG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IgIaH2MaEswyiJCw8OkFK/A9L+4Ow2JY2FbvFE5A/Am6fsegu4NQcxDXjxqCqYq2O9FTaE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cO8EiCKUxuh7HVZXZjUtD3Nm0QlbbpCD9enEVlzYo3iDq6Jds/JHtZVEMSINMkEJDlodLb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xU1oUo3XcaBDT2xz2yzvDrR5c1Q1hK4dKEDho9Hfj1jaSrxG3sxKsWkWDShM/4ELBjR4q4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FpRjV4e9QtKhbs/wR8Uqe9hsVhHsSfR/ASLoQlY9unWRVzQ8d+HsaCptPYmDsbYaxM715Q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QlGZu9YWOE0Iux620JVxCl9wv+g0L+nYdxZad+N2+2MT1FskvVBS0eOA/kNJdFx4TdjuiU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0KdewlPBiEEhFZKJIbtHVcezOqOnZ3rEm+hqbYW5p+jGz7xasN3DaaErEvsU4lET7Er2X0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8Sb0N3vKuiJrhLj/QhC1pDE9i2hT2sJMs6HeZMNn7LjYd3KYLCQ28NjpEmBC+GEm3EP8AY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mfzP4nSZS98SJ7CV7Gn2NPQz0ivRb2V9j7G8YlFBDZzQ8d+DGqGNsTpRMt2MAKouCKJjZ9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UY9EgMKBjVlfuW9Sjbs8L4mIo3hvWItBTEmWpghrQpdj3bNkoJKCVDQkkUQm2dYNsqjc6J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D6yht9C/QYjikWyi5SDqHN2dLRWmUe8EtCJPQ9Y9eHitiHoLg3QXuFyBzUa+hr1mWmQIF2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uh7VjZcaYMmzXFkhmog9kfY0XQ2Hgmwo2Jp7HBqwsuJr6Rf4X+cbdfpEkN0XGlwj3UO9C/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9G7zXZ2x35LwLx3DF8FEp7mIbBNwkRvBC9sNCvQ1fDgO4nBNBqxDsVDfDti8FjsPvheFHl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10N+K8UrpjctvCzRPm/LQldMp7G6XmjtyL4y+CiUaxJ0EizIguE8IdILWLg0mJfQ1eScfQ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cLB98ksLsb39OsTNKUvyGXDtyLC5zyzyrgnZEWaIoLghE1fCZaEsZ50x0B4UE0P8AGFj7F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XhB/HeZhI7Y6ZXhXyEQmUqR2JYgmY4Hs9Tghzfwuhshp8JiYttEnifD2DW8K8IKidEJFhc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E8P5D407Y6vK805rkuKROCTbEJcXQ3T+Cqg1x1diZohXZ1KRcKNLi8NHuJ4XwSISeEy1i1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MJhYYj34X9O8eiEOh+Z8UPvHV5XxELxrjFUngooGuAt/pZxfFogxKsTyxoR6xUJXHUU6vC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8WYonzZB/CQ+8d2UdAj+J/Ea+1yr8GmvBDoWIQnJLghNi8SGgnrwo9jwxiR4a5TijuE60V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6RYq7Gq4zgviQWKN/CnmfwWLlLNB6NqyExCHsiVaGuMIJEInUTVE2kI6ND6k2PEIgR1IIG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TyNeJZg1hI8vk8xsUqsatsUzSiHJDdDXyqUp18J+d/BZ68M7j/RG1IQ7VInEUKcF3aQkG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FMaFFcYz9LE1aY5pjpFDpush6kNnQdCe62GhzbRk2wu46AgqmONMWx0JNfH98FwkRODX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1EiGqbRc2NEIWEGj7Gy6xeEEpUybyIpjZbfNv65+IR2jZeph0w2Jp/wCio00DydBIom/9C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EqESnDZn/AERbx1l0NpYdJ1kkjWq0Ka2dmBd/9Hh7AXpJiviN2pEnn2PLWGJpNiEoVaHtG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VsVvobb74NU9Wfgz+wv2F+2J97EJrihjEITukNl2dncLoohCPE5vVDvwkTMnk9A/U9gv6F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+NT2QVMsirYk4zglXBdI/lyXWVkiGbbItM7jVIdo+0NEr0JA0IKs1Qkl6FJRYN/8AoaIsC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jTCF4i0n0xcGMaMSr2ymiXQ2hNsHf/uNYEIX6aEvLVZxmEG2+8vu8Xpm8NlEo/aOntHVil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yVNWMTSRO46jBCVYl6CGjoRMRCJi1tEESsaJxDVKhwxoztJSyrHLghqhprTGlFs6YaIi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EzrR96wqYhaTZs2K3EpZS8LG9Y9B8KMgqx94Sw/aJyXWVkuKbXRWxOCV0yn2f3Fe09DY1r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apj0GxJEdhhvUIo0buwSlIe8hiyDvUh2uhDttCU6IqZ4C1qxN2H5FDvk61wQVtxDRxi1DT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6OdH4FzdC0Ezb7wbBchdZep3LoY4/Q0Y1cpsaLG6kmImHoPA9R/S6EgVMklklw9OKVIrY1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vAzsU3g8qn2JKk0MPscQias7sI6Pn6ysl414l4VlZvD8b8bXBl9C+xL7GnpCrV4fx3Q4Om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8Og2xMfZ0yvuNA9oZ0jaQxoSbYrbRL0ikmJjROjV3L4euUUSsog64SNrwd8dEPKOnD7Kq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ZfWfWV454l4ViCF2IfjXjvJi1XKVFh/IT2QRIcI0L9Rq/RUyEQJFicuj9R0NUhs3WLCw0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QpDGvRVKKejLPQ01iyhBTKQ3CmjUDdOPCTYtayTwuFvQ9qJmNaMcG3oamnnvjoi4szQHSM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vzfWX181eDsIePXhQ/CxFFINcH+EHhKZfB+ClxcL4iz0UpR3iKDE5B/wJC+g3lFjLPDEMo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q6Q3By0xveN7TpIkxhdi2ohfYTsTEqK08TlCY7Q+4rBB7EtPQnVR+gYxrk+s+l8NedZXQh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tjyxPeF4W4a5bfwSemDy1MHvaEQ0nahoaf0bOp/8ACAmN+8Lxn5PXHSobO1hldCdOlhHS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DLdjmpspRX6L9j+x/Y/sW9nQl6p2jx1mFLdP58n1n0sr4U8M5oQ/HRCUXjWDG8saqhsHye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X/wDsNsTR/BBi0hPCyp6IIJoXF78rL45xvivnTIbuIQeUvgMfWfSyvCvkJXhD8Sw8rjOC7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j5UYiZ6djFVTv9QgqWlS/AVRDX+b/APo1aKD2OglMyp/+xqEHBnTX6tf/AIEw0O/hPb6W/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wny4QS+P05LnCE+AvAvvHYeH4F4UM95XY8TLHt8mLKhLn9rQzabYzTqR1CnL7T//AILdG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rP3Xpfz+iTvf+Gm363/8AC0SY3Wv/AODj/NtmuaP8YvA++LIQnkhCEIQhODF9P0wu8kL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wsvwLxtFLjvfBtIR6Hh8XdUTjQ5lPX8PUxQvwPI7HXtFTh6BUrWhKVCq6GuzR+ybtjuw//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hF/A34HwYxZeF8Ri8Dw2IfzS7yQsJEzPgrxJwX6EsKQa8CH4UNDUO2GmjGk/kNn0W3sQ+U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+nYwjYb3VEgonKv6PvoSKIha6wpaWht9hJEwkMG5lsu//AELwd+KE+LeFLijZCYZBfJ6YR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edeDpGdgPdMvAi3ofN9HXDF2Jmg2zsJ7EoQ8vg+LGeg0dA+a8L+Y8IZSl4pfOZ0x2O2EhI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Oa8CdMemLUHzlUIQfgRR4Y3hNiQSuEmHh8YNcHN0NnpE/BO/obpT4JeR/MeEPMFiL6N2G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GPeHR8F5Y9PBbBFlDvZfhhCc/WF5qX4zwyCGQn0Ekn+8KN6JBIsk+Kl8FaD0pj+CxPD7w6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OPogvIx/Nf0r8BdiXeF8dfBWJuj8D8L64C0NodOiXF/AnwUEvlz58ykH0LD2sIQXxl8Ff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n9Bff9saEhnvG/VzwQeH4JrCy+TG0Ql9oaE3piafx6iomGxf8F2L2FJhfDhPiLC4wRE8vm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sNYgfsJ1VfCq0egf3G72dw8Wx/wDAmt4W2NCZ1G/QhfDXxELC8Dy1y9jQuxiHyZo/C8PW/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3TzQmxrFQqR2vxF8Vcl5nlMfJmpDoPCcIkE8rxFBTMEFB1v/AAkKKNDG1CC18RMvgnkRR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hqc2KkyyMQWGJMTqvkeKtseEJCKBKKEJxnCeWfVsq6PZot6FrjSiZS4uL8ReFZXgfri8v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PFdBBYRAop5GVDeULCQv/AArocIVEgysbFb6w3ME2NZoEhBeNKUpcUpSkFRedEUpfB7K2P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1hbQ+Tw1dGq4EywTvieKa8EWO4+F+HMQn1UKyw2Ow+yZacCy0QnSibG2dh+sxgQaL2LIX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8rj/3mlyhfCQxrB98nnqu8Swh/HCErLxu5SLEN/HnGfVdE9jELsbVEC9nhiVGZlpaLQmT2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FsTgSLZ7BbQlBNNDcVbKXZSEr7HPQvR4pm+8FJwbJVkC/knAiSFRRdeZ4YxZLs7FKNlwy5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GjIvwtpKs6CG8pFCu/X0EJ9PGRsgmx9jIWK9FCGUeGQjOi3hWtYQQhdtiUHKJ7LuCQYnoJ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EUqf4CG1iGJ0aoQ5DWNioSTIHsOng9eF8D0xkINc1JGOaMmZs6z5txVlNIbuVgeEop5Jyh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zpoVXZUOPoQWhunvgmGqJwad4hD3BUxIx7dQ+hroQtkZIbZv2K0IWkEqPSxdCGh6TQNRw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SD2hJNGfgNVhcX4HhoWWPDxSilKUuIc0fCwSvKLRTe8pYG7PoQkQ/JSlzPttIqYnBsexIS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8PRSPKIWD6FUkNBX7wiqEjRTxdYGvwt2UdESrshIxKNnaP0KPBKiabHd0KKujrhcL4XhsR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f0jNlf4V/hSDZE1XY5oy5e4hqjUIXQ29I9glPaEmmJUe+iW/glxSlKUpfsexKDZcKsKNjY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6Flw6JlwYkkJbEoJULrFloY2PUM62a/DR76Q2JdCSWkRMSr0NdhJsVrsRdDRMLiztzeHhL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lKOBuVN4QlXY9tiFXQoKaNBuUfbQ0IQnoexfC+il+PSlL9WlrCCVF1i52w0LR/Ytjy+xNF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UUE2Ne2J0bdN8wsDvZCYt9DRW+xKdhODo23pDPQZ6DyBPQnuMmhc3zY+FHhoaGoPBmBL2E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bI0jHM2cIg8o2lYcGmzEkuuMpss7GqEonwRSl57I8Uq+wYhos0JMhEJMvEGkxQQxoTwWKN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QbNHT1iDbEhN0yDT0xOOMoQG8IbOy+iQnsZIU9CZbFW6PQuvAuTfNjaRaOjo/wCFMVWng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64WUklBwMWkypoLWrwNGJPZsi4/8ARCKUv9KVlIIILmlKX9NGjWN8qvpYXQmJjQujrCj7N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FSF3RploRtbGoNN9CUN0Idhg0biG6KFFob/R62P7FNSag80p2JsozhoEpArZFtBELilRUW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fB4o8Maz1hP0ovsuCXjaqhYQ3R4RKQozWeBBqxpoU9iToUe8NwWJiv0JtdjaNu0JJiS7P/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Wf0iCovGlNfhrFNYhCeO/BSEk0NTCZR6IIboh4WHhuCzYWLDOg2hbMYmxukg1uiRLYvYRL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i4p0IZ0OpHRXYIazhCIiIRD8LHwYyEDvsaGvwbmmWI26N3yO6PimQ114WqKN0gkk8J3HZE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RqiW8LSxsTvYybHJRDI/CobSwp08Kz+sIIZrwU0azSlRo1zvgS2JDIITwbuIQZEJ+Cb9kJ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6FexoPsdbHGhW7G9CHhdEb6Pwf02lTboa3RvVKaDSsTRR7G9DBH2xexeV8bZctjZcnvZaM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WnJC0GPRBqGzFbCTwsaNDQY3SQXeISjcGpATpCUmEoyHY9FbHT2L+yNEHlVYIR9ibNBlGb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fZP6Kiz/GEEFXlpeaGjQ1UKez/MdcWJ4Ykuza6E/0aD2NPpiFNwTJwRrTFrY2onUJLvHuI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Cfh22NC6Gov6JD/D0Ubj0PqCc0JFF8F8GMpRifh0NiWJdizkUuxY4PeakSH4nhjFrY1EhZ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oxL7IFM/AusaY8EoQe2iwJNKFwkdBUbyMeg02tDZdi0NTcNEINehtDkk0OYl+jX4TYUciP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YIKv0vBOsSwmhsapHiYQ9cG5iZYg+saaFtRkGPY7NgSLsTp3hP0PC06xoaKI+2JIlekIb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E0fSE83yXk2PTDK2HvYwThTGLwXYItq6Em8NYj1J+FlGdDYUsY0hudDPZA94dRsJfpBMJN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FGkz0SGdjE2OobDVGoIfo6DVFsdMdOYo7IINbPxJC0VlBiUY6ZYSJkYq3orK0JmJi4MJ7G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oaQ1hLR7IPF4QhCHRMw1Eti/RD32JFNFE2NEPsaF1riKpRKiNvZsxb0xHoqxCl7IbqGvYz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PrFGMQxlacKU6+BaRic0N2FagxOCxYYuTGMN3CJnZ0dkxCIajGWM76En7JUHpFipZsW0Qa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whpMagt4pSFgm2EN1QWlhrscFWGqhpOhG+yRptwaaRfWRa7GX9E0fjDaETPobD0QP7DaY2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MXjRzghUaErhBbLbE1obiDR6Q0UHs0VIhKYVAto0NqTCOidMow00vZpr+lN6JvY0CQoSYr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w9R5aG44jpseyjzYnoQ14mk+xJ2hwNuJ4eLxfQx4CjeFyZrYxRrNaQ+hHBNuxToWPoQi0g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FoPRWJsuJRKDKIY9NEn4CKJjfgj9jQuqij3hnYQ2djNLsMqdkTJvDzMxtsjw31iNYQesyc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NIJtbLZQvUaiGQyXujd+xMjToZ1LmjUvQl7WJUJ3KaYutkXYnNlNtBRpjjpkxcqXz9ce8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DHtQsBu6HLoMiZ7J9EEH9BP2JdMS6R02jtGSRiV+xp9nQCxSCSHpYbO8N7JOMGh9i0XZ08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wocHtoaUojeoQah2aSiEhk9IaiFhcNDKIPQ9IthPqJRYbxYNW6NRiezc3hb7PxFU2KIglj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0XEB9mhsTZvsbvCLeBHW8MkFshXsSCRDQmpB7FhOFio/wfoinsaP2KXY3LP5I8M6Ggx0b9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pIXwtL5OmPZ2J7g3GVcRoEqyQaF1wrKyl5MNt4e9WJuK+z9mMux98PQ28PgsQtBJWE3BIb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w36HSaFSoSn4CT7HZjLZiro/TEjRZouVloiGQEknoYouipR9jcKbOg0Ejgl6Y1snR9jRN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Z6Eqz9Bqd5bGqha7GJjYpMtOXknMMSmL6GxuFbFGKkQmE1RE2exn4HDR6AmPsZ2GjsXVg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kWnRX0LQ02jwvioPK3DsITrN8Qj8MJlC8DFKsPoeyyGUTw5Z/RGx29FSE01R0xagkh/iE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Wwq0IRCYhjeiuxM1gmINie82uCQbEqxfRoxtXEiUS7eDcUK5oTNtiNHYejcjWirRCNoSjI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KNYzDQ8CQWGGPvLEjQTo3huFfs6EhKZT3MtjX4NcNDY94X8EdU2MmEPQnFsdjGJudlT2W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N0PY8WH4CjbJY0hhm2LEPyrnsjqdMlqGPGN/p7HsJ6PY2JSToWoSqjJoGtGLsRropD7LdI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mljbsSb6P2Il1hohdCaIG9iEdLBu4TawG0NXY99lJ6FOmVCNEfqMTEFF2TYuhom0aEJoQ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weRKjTGqUsJwt6GiZQ1RI8tUQtDh06EKPiJD/ELQ3RzHQ0JOhloahKfgJWxvshfeEJ7Nq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7G2WIW1hGNkPz3gjud2iYQXQ0kJxlPDW8GiLUJEJRu6EIPu4rsYJOQlKklTRRuitbQ9koS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nQinvJdkkUh6FvY1sVa+hm2xGcNFouzuQQypMdCSa2N0JNOGjxdFuGx7LXQnxaobh3oSg0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jFArnsg9Yo1TphtjNrRS4R+huOYmWJBIoIm9mw/pYnoRhOjHDrFomLxpHyaLvgzf4Uo9iO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MaqGmlsfhSGuaGIR2LhuiY1cIzo2QtDCGP7xB7w7DSfYxDnQ2JJq5eyDgrfYmo0Qm94Niv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WUTaGkMtIN9EOvRpExR6GrRJrBKL+DDGItxSJYYv7wT3RuiTKKRsYbE80reFxY3Fho/062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LVFBsyC0biEMuxaN02PWdRrRNItZTtCC1H6Q1WudKUgGrjTQL1CSy46FZRUZV+Ya9M/0MG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m8InDNd43qwg0PSwbf6LD/BukmxdjRB4N2yNSPclqYSJvC0TLRHfYsPTF1lKoNuhiFDE7D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hi0U/+h+o1ZQ0NhJjZiTeHTQjfeC3moWEqLTIEj6GdGw0NzotP0SZSJsaPeEiDWizsafob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jZBYhoQNTKbJULGQR0Y6tkkI+kLYgqyW9iGEqEoK06M2Cfh30Iarg0VHaGrJj2LeYNOC2K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TZ+I1OMHh4jF6fjboaCGPYj9YJwuEtjCTWxE3glu4YXcQkLEISdCdyuxz2NYhvUW8UpsiJ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Rr2L0DWCh0OejdhoWJNNCI69ie4P+GnZtI9j8hpoSqNBEP//EACcQAQACAgICAQQD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VFhcYEQkaGxwdHw4fEg/9oACAEBAAE/EC6VjmOlbW/viGfDjGyF2ac3MO7TruI4o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AyulNwqjqA3zUU23eobXp1DzmcCtcQusnzDebvk7hizruXZvXN8z9II2u+ZfWJyY+8oaO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vOzx4jVj08f1B1WvU0F1n1MKZf7jnms+ZZdH+Zilb8QbHGfcVPrbLONQ8SizSRWdG7qDi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pyfeDpz6i/wAy2undxukEcwHq2PZj0VRDj5jlXLixuEmayIpAluQ2pAaubEH5hCxV0bPsS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YIafkV/BA0TPB4mxLvLHaIyrtmRRshxd2fmcb5mMsvMLvQ4h9lXA3i9wUThJvX2npLDB8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rMW4KGV5mjx9OMhH8wVfmcMcuJpj6czFR5+hphtTbOvpg9wxVx6m7x95W0l9TT9PjN4h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z1OPOnxNDeCP+8yjwXqWUN/IRd5h5NZrzHO8vMfzCaTNE5hvrFXHZ9Ev9xUU93DBXxG45u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c63Gi9R0QzWIOCfuJmY2wr+YKWmIAHgn+Yp+f/Z6wTmacYgYi9yxYv/ZyeHJLbbyeIuSvz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j3DCdkz9sVHbrccH5mA3mO14m11Nf7zLbcRTDZc5fMCUxHdb5jv1E1ZNtmZdFFUcSu533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JNDpOme142RRHO5Ve5qffzHa8xdxxEzc/UrN8w8a+icOo7tnXMvc+ScwxUqgOvo69kcrH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1b8R8zAriXi3iMOuJn5hR99/RK8E+M6hv6Okh8RaIcx293NdzmG/6lYyjccoeTUwVqo7t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V/wCS2ghX6nXMwObgYOXuVXmG36cT7Zf2ntcrO3UNjEa/mesT+oHDj/bnEX9y/vHiZjiuP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+TcVw4nJzPZZ9OcYmDKYneeNzviP2x9PxL0O8Tkuvf0GiD9D+PpXROdc/7Mv5v6aZ1vEBv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8zm4X8SuMfRY3rEDNwOGU1m5tFFq0e4ij0WYgM32sRUX4/cXLV7yEoVbpWy/iLvym/vLl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oCNJ7IsqAqWHAG5WBgAGI2LhWWGqqLzrOvEa11riZNl3iGCMxTp9RHMx+o3V88ysYzWoIQ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+5jz3U5vm4FFfaHO7rE+9ef5n2zHpMEpcfia+DEokbrv+ZWcZlZtrPMOObZyBOJsxcpxgm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f8T54ue8nmcVxBivMbpv7zz8Rx4/iODFuYVU4Dgnqqmby48SsXdvFwKGbuz1LrvfEN82ah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7+I5+0oADHKH6lpm8/wARXVleJQPZyXuABUMa3GsUw8lPUtxrc5Aon2G5g9RXiaR0ko8O4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zDeU89QrXMuQwlWSgrePE0YmX8Jqi/EHPFep/UPmtwaF72QhQLUhhn8wuBx5lKxXqGQri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uVasaBUQxg1dgO4ZN+MYlxRLihH3KZzAtyq+WAUQxj4g1DL+YUh1NocOXcX/EEw48x/EAh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Ji6h4homThlY3Cw8Qglce5fr5hr6Z4mD1OMTns/UckGsDD39S9uCNpC73Pf8A7Loz95wdQ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nOY0z3crubPo4J4nyQ/iYqM47n8TfENmJkCYxORfD1E7W578zecZ/H05hv6fgnJ3qD/79N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7hlOoy/pxOszzPd3FxFz2su9fTiWPBD8Tn5qb1M4zPGfUd/1H7R5OXmXTwfmWnLucZjXYx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xqr+gwjjWZxuN01r6O+a9zw47qOvHfcX1L/1xlxSsNz+J8Mc6lU15nEAC1JBV8tOGajqo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T1NVxmpzc9yuI68Tt70TbOv1P9dTjE3uX8Qi9QYOZz5mC5xFz1Hz6ufMxs95nxU5z+Yvz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HievvP1XMv6a7nRPGdS5zDiz6H+8TjFfH1rXf1fzHe/p1PjOp4zU6vLHfmCn0wUPa/E5j+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zzLyS6vH4nMNY3iL7mtE4xxEvQbzPW45OK9w2Zz5nBHfiP0CfmeYHuac4hnUMvtxiVqypX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K+hXdlSpUrN/M3KD5+0D/AFSy1MO8sTdF/wAwp5lVVod2wOaVML7AXLnDvtEbo+Zwwh7uA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gQdHucENZ7EB/pM5XxYjsH5xopX7rA9Sg4bga4jiaLaxKm3VnGYFnm3BSJiYrJM5/YRVaM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bzeJTRzRAJs6hgwecSvkjDIo1AxlqVWMamP/AGVZ4I58+IwOwlsfaV7qpkcM3Oo38ztxV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HzF+nW79Td8eY8uJnP6lnr4nmLl18RwYjnPnc73Lxuh8zPEco5c4iWm19dTDh1Dt3eISin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8ckq6vMF4TJcv/wAh7S+/mAVxcK2VnzMVF+7uHZFGZWbGHGQhmwEmFFanDy7SA3+uMTyHx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5g5oLz3KVEM1g+IOc4OfEvH9xUZTEOfe5m/GJ7xH+YNxtKt9RNgz+YXBUxeM5mWaP1GcqP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CqBZyGIA4qaXTVxsGKq5z2+YM3klbdIrObN/Q+/cxmXls/wCw4Y/tBlnU44WOaz7hxzDDs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2/EOfsVBnEHOfX0M4jtn3S5VOoJzmZvcur1uFRg6vH0Dnid2wYX9cyyt4+nMHEvn7S+p/s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FVeZV6mv+y1hn6Ll2Tn++Y4JxE7lZbVnOK6Y6uM78+YKqftDf1/8APoY98y4+fpnx4msxj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YmMjHb74l/wCZ8/R/MvWZucTdePzLaxl1UWerl3LmzHXU0VzHDHW5dPiOp94+fU8/M3bln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av3BxF3OZVsuf65Z7nqXLnXmcT/yF/eLR4iBQZQ3OQopOnqetSs5+CabrMA54nu+5wz7BA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pU2cx7Z/rl4nHMvy6izgl+Z95n5n+J+uZ+EXlLn3v19OOonn6XfxPc+JxP8wnMf8AEMTPh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L+mviJkJeNR1iPMz3Av8AqVf0C02sNf8AZw+5WXiB9DvqevmG6JmXl9HRmLep/sT9TncpH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X/JdrmYnJmdcEvTzXUazWcz7zKzZrzKzj8yzGMQfU3KXfcTHcN8dJK1+5SheInzxHYu5WZ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Cq1GmKlq8ShofMTH8bcTovRB8N7anHhd2i+P0uPJ8So1eRvJTALwfkuJpR6JkQLwTK229X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MFSvNyk51qVKnx9Nt3KuoDUebljTvrmarKFfO5Xiyf5nDEHqBWqZRkUuG3uULcr468yuo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IWc47lPtnORuZP4gLyKzkvcTCk57vvceceZ+4XMGSol6hLzjEyCGOsTwRuOsRfabLfuTv9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xDX7i+dZl8zmKXxUXrO4cc8RlkHPP7RZtc2S2qTmUheuMfQ8r6QV7YYcVl1LxicdRE+eJW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vTbpl514liVLZtw8Sl5cj1DeZrqDmoVbjMArqGDMta1u4uz/VDB6zFoVz1DGvzqVvYVn5h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vitw4yW9vxiKVafmCahlVW4ZYavpgCq3zN1eRlLL3j1NGMRC6l1Bx1FYzLzh+O5sRKwsAW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EOZS9v0IbzUHyTiDnUGC9Zhq73Bo+INmIPx6m7i6l4/ibcVT8S+mXmXqVKxsJfVTe/vBz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ZqfxD8x3uWvENv0xX0vH9/VcQz9O44Z1PWZxn6XLqXLr3PxD8znxHU9/S/MbHzKwNau0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P9uMfBPmuI+YkfoWx/MdZI5NS5uGtH0vWZxi5fmXG/mfaOcxe7fMucx3myPuLr+I4fNy+Z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dXHx9Le6nvX1zL/P0zxLvnzLivf4jqXLN4nm7mmfglzIT3OeftL1p57gV4jfzsZdY8QOHc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TMrmpW5qV9HHvxHzP939EjzCW9zW9fT3+GZzd3K3c5qcZx3HqeJ3q9tfR19N+pudfz9NOW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/H1vzCcbuNar6v2rxPM+czGPp5x3AKAT6eNTc43c9Tb/ADM0z9R9MX/UqeZQe9TbrPcKT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oODPzG6xPvP8AX9F7lPMqOtyjfHmptVXMHUz1R8Sst4lXhKlOMQOvvLZsaik/KZWzf1cws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haimQ68yysh6Mxta/BKu7XllTiATInxKc9wMZ/E0ylalaLnDUrTA5+ngbld9QANe5/VTiE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iZ+j5hzc1xNJ7hHC3tPERTVDj+4/iF6SM8tRMdQPj1E5O4acVPmETMzKxPdfaeJVx3j9TF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+oOc3BW7qGsbZ8zrOJ4xKj9u5/tTU5zv3GfjqZup6nB19NumCdozfEum4vP2nv4nqXjF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Ayu7yyzVBxqc82xyBzBoYLXPqDYX2faarpgx686lYOawR4fmYzw9zDl35lfdgw/DxDZZd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Gt15JbfGOKh9wmgRDuWOzUFd51LXiz4hZwX3mek+IFMq8VLHioMv33B57gXfmaY7xF1OS3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weXyQ1qcZYcuHWCCdYqHEGz+pZY9T9evoXgxcwDx4hhKlaq9X1KS2nCSus+YH0uDxB6huv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1EMN6B8Q7zC+YWL1cPNeCYviGc46j3DH0zDVnP077muMy+eZeoal2eIJzB91LK8S8wZfub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c5huDXiBPHbNGsy/ofWpcvEXWyfaXF3P9uOpf3icYr9y8TCbOpZ1LvxH6DniX/c1L8fS6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KxG5c0/VcY2RXzHP9fS8XNQxr8w+Unpi5a9QabPtHPzMX1MOrly//AGOWOvcvHMtzUv39o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nHmZ5j6xf0c4l5Yr/ABL4l/8AJmefifOeZdEvzNNzVU/RIb1AoPMpfxq9y++AfmJm77uO5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PzGqnR9ODxxEoyT7Erd7Ifv6v/sXWMs+Y1eSe59pzKxL4rM/HuLhLhgp1H6bPHbPbOMT7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DySz7fTQfacbjfM7yRN5w9zea39P3OcfjcvdOeJ3Vzxn6M+czeJx4j+f3Lne5V3LHd4zH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Hxmt8/VL/AOSjjrcTWu539/c+MrOF/MefxOfL4ldkrpvvEVrHzEqC9/FwTzmJjFwUyhec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NEp0D7WAYXdDPUusR3lfLFenmB5+CVcQosCvUoaGAKoupVB1qVAzr7QtiVVceof8Ssa8S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qJcq9yudwo+ImMzxM2k6n9QxGl1U14lHLieKnqBwTn19LJYouM6pggMDGqL39Kv8AuLn6X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oWuNSzWZy+Yr3X0cd0TCLWsVPN/iGNEprf3nAnFu/o41ByJNG8aiRznmbj4nJFxqeiOeJe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bcXyepQ9ROzUUzmdKl05i59RYD8Iqch7i761Nqz78Ta9tYgXw9TFFal438wQcTn1qCWj9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S15+0GsUhLxcNtcfeNNXfN5lBs6mXBlIBz95YIZDxD+hf8zIcXFZSniaDZd5g23955ddTo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9EqajkIsVpl44vxEZUht1Lg3ht4uc7rHM1L7y3DKXzLLfETX9zan5l7XmFX/sS8m/MTRbm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vevMUIonTEm38oOYy8+ZX3mpbg6hud7PoeL3Ff7QQc5g9N+Zaav0QeMly3NQbZf+foep3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LHmX0Zl4e5ZiyDdanXM/1/Xcv7y4v2nMueIvcHuX3n6P0vdfeLnqXnuuJkqwl/3OpzOO5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Dvv1CzCNgUfQwSRHs6YvDqX3LLl4itS04+82TRLzNR0uO2PzHbBqO3mC13P1H9Rag+Yf5n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Y/aXnNR4ZlO6l1NjV7nmq9wdZmbM8xerCd39F3zB08S5amf1Cc3c3w3zOLiqpe8fS9zOsw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t+nMuprUvi8y4/ZjVwzJZSJL/ALdD3F7i68TiL7nMv3PFRecTx8T4D4nqcNT9zxGb+8+Jf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T8h9HUZx5jdVxKwS6n7l/ePc5i4zHc/xHEGY5qB4ItQwa8TuMvOPtPcTFPMpe+5x4JVkrh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N/ErnmM1PF3HX9wqctTJ/MwZqwlrOwlGtBEM1NR85jkx4lWu4/wCqYrsn5rDjcoHE5NVcC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9AzcHr4CUi77VE9E+VmnQc0UR2194ZLflAbIRBmEKOIV0EJ/sSpV67nk3cpxg3K71KzTK5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s3WIF8ZnrL1EpeZWY4PtELqyeV3UrNRr7FRKMvmH77j4nL7lZ7nzjqV+fMqcZmrmWernz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6RFYtAL7Ya8TXrcJ8zPuU9zxUzx9e6uepxHf9Tj+ZeS45cZj73P1Aq46w0w5eZiyFpnbF8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e4sMHjqNZ6i34uXnVYi4K1L9sc1L3nNYm+Zd7lN+JqWB/yZufOZ+5pn3O7rPctg6QK18S1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90fkl4Nr1cvPivUWtJeWssKNepaiHxBwc4hhxqDeH5l35ltc1LUHNxUVqDilbEGK/FTGxH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9w9Fvcy83C6y3BrVdy8Yq2O74mgDV1F1DFM9+IOGoGew8zjcKN9wwlGkKNQbHrmfl9BeiL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4O6zBrgeWHH2zBrmDb6mjnPmfviG+zuXLiq1mKwCvk1EVYJ+Z7xzN4mw/mHGcQMFwyzmLm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KHiDd8EH3cMV+JQ0tfuLqK7/MvXE2S8y5eoeGJvXPcwsuX9eYS/pziE9T39Dcuevruevpz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PBMTnM5l/v63N/uWG8Re10TWj9L6hbLrOYPsl1ctu0fvLzfP0W8Y9yuN9ywi00N+YN0fv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y4tuY7nuLjn3L7Z65l51OmuY/xLoX/qcxwOZrwS5eH7S3qov2l48xs3Fq6Z2QlzReJeKl+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zG+Jf3hZL/wATnEvH05cz3dT3OoM8OiLj8xOS/aoeqhPfUX5viMO33HQfR1KiUzguLGep7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nq41zB38TueX6e9zHH0r/AFz8RO/3L+Y41D7dT5i88wMcsTX6nmXQQ3iPlj1r8z8zg/1T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r6MT5mbZzHnxKspxKWV3GPmKG9Su9wDOP+QAPdZqPdnJMGo2ygmQ1MSwbigbVF6i82/1OQ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zKdLDo+jGqh+lT8NFW4IvLUC3T5gecfMAGBl9QbdygYshTKvtDHqYKc8QNVKxq/mBm9QCp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Obnb39HWI+9ala6nEBoXHiBjX2gq6VvuPLipXH6hquGb7z3AP/Yl3Rmd93V/Q9HvxG8Ub4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4snvwwyHme7uNpMm/vP5m4Q3RCZRcM4GJfLLz19OMT8TjFQfv9PiZs/cxUJ5bhWIaP19M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iYABzPE9Mc63q5ss1L2R4zUe7l2n2nXcvni5hN1L8TnXiNepnib3ue7l87g41F/Mb+mb3H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jgqPh1A+UgoYZbV1n/bi5yx3iq4muXPM1/wCy8HU/J3LU1LSwZdX3zApnl1KxV6l98fiaY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mBmszAM/aeL+0vTT6hjPnB3FB7J5ORqB78SrzDd8mZzUMwOcfE7yQWK7Hcv7Rd/qbVMsn3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g6ajdVl67iwH4l1oll0I8Qclb8wQLMurWUHWZdbazBP8AsuuBgw88wfJL+/mGe8/mDm/vB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UFcVfzMOoFEXD5gw35hB4+hVXm5dTXeqjDmXZvRcvO5/DCXX9y/U8RvSHmXmXDViy8S8z3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MuFJPX0uXL/HmY5l1MkHMXue7+Y7m5cGXaVuc5ivz9F6+nxHFv0v39L+ZyIadQADT9N3jE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k6S7My6qf6oRaHW4rPxLDYxq8czUsrEvvuflPW5dz7Rl8ufmXjMeNLMdxawn5i3FNz+E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uZcuoA27lndVL3M7l59yzRWX5Po+IicTucYn+xL+lxffqX4dTw0Lj5gbeoNmvifqM8QDY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pyQaabnECVe/tHMr39HnBNvr8/S5xid5PpeMkcd1vMZn919CfafePqV8RzyyvJm5+ZXVk5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59zbKxrMrms9xBu+WUUV8Tx4n3+hMumVncruC9X9FtEB7lrcQM8TfEUyzRneo+CXrPEVxn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9RgLAw4/uBd5bI/BG10QLKI2p85URfeFx0V8IED0rgq0QMUXy5hjADWCVYAvqVODf4g4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UoMQ7I21uC6v3K15gfnFSirqFLtJzXMr1KnO46YsTn4lYgff6NhPcofMrnNn5gWTtxUr7/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Mp6+Jpa+06iVeP++Jr4nneJowH9z11A6j+vp0P7jqV9HeZ+5WMz0/My7LfXE+L+nuV8zG5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8zU677m5efeo+HzMrmXDTcXPR1HnOm5oQYubfzHX8sv7Rooyy731HGeTMceZex/UvxFrLq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0i439HzuXbmbr5l/Ew4r7w1HMfiX5xzG4zHdTAKu+IYDf3Jo5p4m+C4aDm+Il6LDuXXMH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g2B5mAU8S8nEvllNS8gegl04bz1NFSgUtGsELV3mBv98R16hju72QpyYDE1XabuizU9wyv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b6Yqbx8ZmTzMsQzqu533PxD3VQdj37l3WM/iXTj4gTlWGAGcM417m1Qa88QXmsGJdWJ/2H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ziFcmXiX3mDntg/PiHmcv8S/9uK630gt189IVnjxLh43PdZgt5MVNQvnMvJB8fEsDf6h6z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a1FRqXyx/PmUFtfmDcu3iXBlzji6zNp7+ly/oPiXPmKl1zLbxc9y+/cvO8T3Pe5f3l6i4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0zAyTiP4nMefocS5eOsx8brUqbJzFrFWOyWoZW/EESzJ3O3ogmbi/afu/pzK7CZ4qPnE4x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vqvmL7jh9QafHcu69zie7+r7+0vpZ/tS8YYuYt1nO58kWLnP/ALL6i3gqXXvc9pV+uI46l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LwvMv38y7rMHUuoDzMRS+yDk/MMn5gZ8R/MM8w8Ra5r5jyNdzibeIPJDdaIg7sHYRT+zhU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zT9fvHx9MQAZWNExTmf8Akc+fETqO9R/x9NQbOhjPUebwzW5x+pWeoHGf7nOCd9+YZPMcS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OIG5RXmVvue7IKMmJV54hb1Ml4Y71xN8yp3PHcDVYqvzNMT4tzDdw5zDyhHuB5uqv4mRC4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tPwE2f9JUxyhxX/MDyfGv7EI+5B+YnEsyytFaKH4jX50SBnDiuJ1A9QqKgYwbib5+YcqH+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3RiISvccry9wriB1KwX95Rm5Vf9lDuBh9dT2x+pX9zPmvEpqrxH5n5lZCfcZ9pXMovHEr3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V3PUrG97la8w9YhqcsDWMysFRaSq6m8b5+nDv+56Y53mfqIY+m5zXMf8AEcZ9Q+/MzKuPz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ZzeCE6EoqONVPn6ep/szH/J4i56jNVPvOfEJgqkt8S+ys1iOrqXS/zLDx6g6LJdeCf4lle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jV4sI1zcXLMxT1HL1/E95neNdwat95jFYnJUc67xOE35+Zt79z4h+JeZeAmmJirzLB58xx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4hhPMEqjPMK4hLz554nnFPnM6zOSrOoNX7hk01OT3yzeql1fN5uDjm95h4c9QrWMsONFwQ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7x2tgdwwnZUuscvzD/VBoeJdLfDLoHN/MEdGIOD7Qb9cwq71+5fmFnGJSy7ziWX5/iV+YN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2j1Bpz3qPg+ZhyZgVV6i389xYrqGdfQR+IuT4lwf8R5zuYxKrdQ2VG3KmA8/J3MjXtczFz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1UHGIP/s6t1C9X+ZaaWDzmDj+YYAr1Lvsg3yl43XiUfLXuXdty8Yai0S8GwlZy/mDfn1H7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/gnicfS5ZUM3HHiLLrWpg/5L6uZdO/ouJeOmX9dT1GXLxE934Zme5dGZZf4jlgX/AHETN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3t1LEeScy3Hc58fQLy5l/EW61UxqHHDLn4r6eD8yxldReJbzL9TcaXBFo0Sh39Dbhi494l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+oeJf+I+fzPWo/M4/qO3+J98S6MZjjcJdV4l/M2/9+lzmfuWf4l/MXMuL3Lp3Nkb+8vN0M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5/MFlkSonDQ29ck93PUW7qX/8fxxKrzLrj1PMN8zZjcruX+pzHNb7lPP4ldfTdkyZbXxBu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Eq9bmX9QK3plaxrMQzjErexYUc/uBYdQL5YVnt9oX7ZkaqON1+YU2VC2jHcw7CN2AglWM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2BexVs/Gay/E3qdU/uNNNRrQzuBN3+YhRBwyvmOKi+Cn2jSrPcwXB58QwrNQTdBK3j8zGd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Vf3nFvAsDB+Z7fn6f5qe9SvtKeZWuZl5iZw4l0539PyR26w1Ks3mJmPmc/MdY+lznZfnib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PPxKwDPtr63W9Ti+Jv6dWHX08+SfEMcR54OZxaTlmNZuObuuptsIyvGup6gZ4xODP4nM9R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47jy/T3+PogTeCZ+WZ/Xcu8/R1uZ81Nb+04fPUG8z9z8TrGepqbH1xOX9ku91uYwz7z+8w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DLbi38xYdalz+ZeM88xSPP+uaDZFxLuaMXcazHiydz1HOOI6znucZ1L8VxPbcWi/3GuW+M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cZi3N6itx1rHM3nMtVV6EolHRMXcpinUKeMfeC6upeTVwbW3UMGOpszmX8cQzl43DIFb/A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zONj6gJZr5gXZr4gvO4O6PvNzFLRcNh5xDyc8Rc5GPOpk8+ILfjr+YZ38kLxj4lq7QeIrh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wcetwReDPmXhAq5zjHH09n2hXgg6/c5mKhLhna8RaL38wfNw2ax1DJDntZs9T9RauXvUu+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WxqKKfZxKlvJcWDdM+Jxicq0auXmXxUv7wSESQN5l3TeN6h6uD7pg/qXkHEv/dxV18y36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5My7vqbcuJ8/EHPmMuXiXMfS4cy57+g11H9fTmcfS/pbL+t/XwzPH04jncAHAfueox51h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Go4XUueo/xB83Ov3NjnmeQ3B1qql+ZbsKP1F+3UuvvDDxL+85VFl3z89xxccCRd1P3+o/Z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vHVT/AGZfMfE90TnH3j+JnlzGjLGZp1M/x7ndaqOIPcvPi4oG5dcXLlvLBzfM6/mcVbPxz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l9TiOg5cnZzFQsrnzH4nD+J9o5OZxqXiXm7hVTDt83KBjmvMbtamr+h+2VmVfqZSrbIZ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43O0R7i1ziEmBV9Qv2zkp/EQ2JeF4itvspMG29Df6j/rSI/VeZIsZLS2faZDsgQ+FisyvU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Ll9CjGCFo88NfqZn3eyi8BnmdhK55la3KK3Nt/aVXmA/HEr+2VebnEuvce+tzZu46HX/c7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6p6+0CvJNP8w73K7x9G6q31MDklb/AI4nmGg1Pi4EsNvxDM5nPU3HueOJ7Mz1N+oHue/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zL+0BwP6hxa0w1/EvCYvti9DNat9zjF+J0/EPU46NyxYC+cTV/wDk89zqXfxLxhPU8H0vd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c4EVlLGrNs78x+mD7QcFEM6mvjM4nGJrP8T73Pc53VT5nifxPv/UUl08X3CufzGL5JfuW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8z3iOimCLCPF4h8QcWzfWc5myu4dz5nHZNS9fRy+o/wCuPZf6ibndR00THZXiV4lwM33i4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GaDmrw+oCKESDjGoFIkKuLhrupeP6iilZqhi5r7w/ELvQk/uf3D4a3XEaH4nx94W6NdzRL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5mPxliBw5g4hr5xDGe4OKPxOeIYPIYg1QWxYhzLwC4IKct+ImsXB9MRN5rqdPP3gDqtVLT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48uZezrUu2DSU4g6vP5g15hC/nH2l+5vRMtP5g7RYNE/cMnmeYjA+RBl25gc+YP3l+WpdO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lZhqDUHB+peHmfq5/BEXUvq6g2Nn2i5nPmXluFwfzLuGo66zLxN9VL7onzXkj+/pf03PMu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v7l9fTX0Z39GOotsuX19mevo/mWRcxP8AJCUcSs2dnacxcubqOOMdk1L9/E4uXd0uOZXCf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6p3HGyX3FnvMuXqyL94IcSx+IvncvPzBqZq5iOp5PvPU8fR8Vc5uYrO+4zsx8T5CfqXyfM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/XPUX18S48m5zzLazVy3iYCvtOMy8zJzdT3uZzPWoZgq9JOJP7MfZ5D6dVuDeDRL3Vy5dk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DpnzOfj6BhvUSUjA/1ys4IZWiysH5gcbhhTmbJXnEAmmvJBr3LERoCuWXMHwNssGX1a38x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Fr3Qtn2iDkpsP9sRafoD+I5lyrt/2iKgfAQbQ6oiXJ+bMqLRXeIeFMq6xArPF/JDBmPzAH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uPMDjqV+Zv8A9lfZ6nP9ThgN5q+IGIzGddSs7hsTnxKA1pV8JOI6n2nq4VHn7TfzLw6n/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yZLvE35mz6GZ+595jmd+48+JZOtRPHzPJj6bZnzUfjud2fE9z8/R8/S0cbmq1iFZeK5+jV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RffxNuOpvmdHMLprvM9fX5i3NO6/U9Yh3GcCeswap+xjGUz1Lx3i5vmPDe4axWOIznM07r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s33LfP1vuF+WFcR6uXBSXMDq46QntbOZfg9x0/aCZ4uCVeY7AjuXW4Z3z3L/Uok7up951P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5+JpWWd6f7nP4n2qPd/clnxEvmL94l8TYtxLxXxG6R7GCEa6z55hmDlCWFCWfeHmDZ0dy7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6gXeLud3LBX8Sxte9QsO34hvCEM1DHU9ufMF1nXcG/wDkt/7FxwDBwN/3LNDUXNabrJFfY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T77i3mi4VfAeJ3Bjx3PUv2ntfcHGpfTmJCuIdNS79+ZdO98S78sGt5/mW3n8Td248QbHz1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faKG5d4g2cQbad8efoLGf/IVT+ptLYKNlM414RZ6OvMv4uFnOXxBaxKywc7l4yxw+Zd/8+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V847j9ocV8Qb7g66i856hR/ErCZmP6hvqX1Ll7x/5B7/UWtVUupfj7TXEv7S8/S8RFnnUM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8y9S8dS5fcv7xZ8zRicTnc1uXzGqz+Jjq5zp+8b/5F4ee4dZXT0w3AYHsg34xF6Q5jducV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xvLGY8+YdMTl8Tio51f3jtOouePmO5eZfdRu/H0Hpmp53HqcfS3zOPMeu5fWoR1PbH8y6q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Z8RvzifMs4uf7M6n6qbZdYub5n+ueZiOuJ/MN/Ev7Q9z5qEHH9S71AlcvTqAIdFkXfVfmD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XL+8Fu5f004+hlxzK9MPOpTfuC8NzrNfzGbQwwLKHtghtXob/AFLde9P5lRdR2EcH544l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X80PxKfs1P3glXLQEqCzocRbA8xq/EaVDG1qU4la4geZbuYO5Xu4Bv8Ac4fySs5xLrFEM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zMX7+m/8AszPU9zPM+aJ9p+Zx4nHuYAyP2pocwn/hiLfrx9LzzOc/qe/c/mXuXMc1LxOfP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NRfkua7n/ALOf+S9S8YqZ+L4mpWfE48y94/8AYIPE1Lz6lYriL8YnivxMeH3KLDG/UvObn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n/NMdbfU0x56Jz0zjxNTjjz1OP9ifeXro4n8Q/E1NX37nJUY5VAtw9k5Okr2wugrJ3KU4+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7jj6MvM+Kl1eIPX4l22U1Ofme4+cVmVXVTRmFXPBl3ONwIvG43/cfc0r9Ewa1uIjmOL73F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LzWPcU/lFl3vc83P4nE+IN8XMR8c8Q3xcHk/M/wBiDnj0yrwS788PifuUvEMGGuofiXWy6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OA9TBnZXTTMAtWDx4iHPfM0TXqflFbuVj1OMY/iD3j9w0BFxsz4nOcHZKN1x4wzl3gm7IP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uHdEGlbxzFh1nrqDb6nnAnMvPnp7ixxD1FrMM3nN8yiruX+4jjMOzEO2viDVFwM8y+2L8Z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LiJRCjAQfO4OdwT4iG5duPmDymF/E8MM5+0xuGoOIaYYP9zncv4mMz3+SZQ9vUWcFSqvzL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esE2ZnbNT5zMW/wAy2oZT75l7v5l0uW4cuJgY+0N/S8Mdw149S64Z0jcMHx9oNy8XBzqDj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5PNTaHr7RZcvWOZfUvcu2r/EvrcHzNS/+fRrmcm5fEW48M5/EszcvmuMRc+4xL07lK1109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LU4mAauazDDm2XeRxFjmt/eWN/hZfxB1XxOOZfmO4+5pv6aKMy8Ri2/3H63jwR8/aff6M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T5xOZdanx9O8TL8S8Ygzj3uH4n+1L7zPGJ5gZ/wBj6GRi/aPmLOJ5h1OYIHIkdVlvyUcKx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3a13AojlL+nx8TMz1LFpYxqBTQK5ahcXJ1mYHzhKda1yMB0HPlf4iWWnAZ+WCsfJr/BCtk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8bpMf4iZZW+Vh4/eUNVMuLlHdQIYxAxea7iHn7yu+Y/CVzPtElfeM+05VAmyI3r7ziA93+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f+ROp+pjBx6+jOcSnjcb5q2dVccmJVU39Ix8Rx6jh39E+n/sM8fmW+vp6yR/79LmOTU/8l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4njUrOJxXcrv31POc51PD1FrLia3HG4aua7i4sZzLz6Zu6fLPnHUHH8RnO5eq41P1P3FzH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cxz8a7nccqM76ll5ly+sRZePMTe8SU66hqe4+Jxz8/UPp/wCx8zz+YucV94f+TMvF8+Jrj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IWI75hXmDiPzP3H2VPvF+0rPL9LOPzFyhqPzHO9zeuepzrPqNP69TKTOWlnNz7x3jbL5nN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3xBaLcTiuPEv3P1P1HPqV4jo648Q1kzDZn3ccNCLziXfLU6GmtQem/hlJbleEU1GqZIOSu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gxDBpLl7+8Ab7hgrXFRS3s51Lx5l2ri7zL+agl5edTzFt8QyF0wbUdQXcug4olaLIJbe4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i/mGvi5dca8QSOdx+fZLJd6hn/wAiqywuWcV58Q4v+4efxDBbBOZeueZfiGr63Di5es+oC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cKbvqpZaD5gwZc+YfiDnDDUP9iH3lI0eQ8kAcR3/WK/Hjn6BxOdT7b+h5+ZdQxVVT1Cgo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6gx5EUrVY3Bs9QeXMKOXGswc+peDbHziuCa4T1AxjXiXu7l03LzL6I7f5i50S95h2qKUz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Uv49Qus5nzC6/MyfR8TuiYDzHKlJeMR14qLdXghOZ61PHMPXuWy8y+R/MXI1yZiinzEN4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YXe5VGtYjvP4+vye4rltl1cut7j8T36mylj8XOYt8x+8xLz5j8fzF8leY1dTjz9HF9S38y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IXV00O61PnH0N4+02T4nXn6P+zMfSrP8As4YdE4lXaVUzfM957+lZv5lZ8dwF7nrceVWj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SuI9wwJaLHs4+lwFdQBsHzF1U9GYFC/6gscMbAjRpfMA5B0BAVCnyxHh+y/3NdA8Km6a8Z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reCtYlPBuZld8wEUavxK1+55wSv8AEqVuG2V8z5hifH0p9X8SnRKqJszc+MTPMc4LlaXT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Pp7nqM3ZxOJ+/cv/AMn9a7g5umvpxwx0zk/SdlRql0e4YxDB+ycZZXx8x8xwWjrrEem25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39p8Rl/j7xu/4npf3N7ccR7T9x/ENvcbap5+8/U8QjuXhrmP2nx/cXzG+Mznmc3MYvUBp6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ZI+/v9HF1xPj8zW8fOpwM/wDY/iP0PXDPcvFL7n2+n8T/AGpk/cygx38xbVz9fx9PxPv7n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8/wBy98x6szLbl2vExc0buPup/wC4jvXW4Uaqc5z3mZqc/kjnFzut+Z0T/keD6OiOfmY5M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c/nubzWLl5rn3qXLPiGDen8Q2VxLvfG43WdQvog+q3VTx+5fqdR9/KUMGt4lZ53mVfnjVR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5gfaGYKYNV1Dw4yaQ5FXdmxOti2cTg64/ufg1F3qZ27meNS02ZgxMXj1PvjEvvuWShjlYI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o47uXYWFe5m39wyzjq5jC4zNnHnzNm5bXjmLF4jp9QdPO5bg/uKv1FForuDn7QcvfEH849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vD/UPM4oi6ipg4puueoOfiGGEPmETZnEH3FzB1jBDUuEPcLuef3F6I7WNJCkp5BmXWLDOd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+oOf+S8agt7lwf+wd/eXPz8TqXDfNwbCXcvLZXzL3n7wxmyfGo6dz481DxDcL+azBo34ip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FM5+8PO/MvEZP+xF746nO/U4t6lzBFOdy82y/tHRuXpl2e4v/ALG13xqHgg5l955h97Zfq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zL79S+OOCfuIHFwdwtFJsYv3l2S6vVcz3uXOMwzLA8TWZxUa43PiqnOdcyyX9Ge/tH7T9R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uBfeotJDXc2I1oz5hY2dlblLKRwfechc/2pqV3RKDJr1HDA7lMrVVKnIcwCt/Mr9SjmxJ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4mzuJm2VGLq8h8xuXd7je5KdFx0r0TIEQLZMuPMxRe8sp4APRBOxAnNvKQqgA6insIuCUL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Ru4dsHHxKiSpq5Wd/aV3+JTUcr5Y8z7/8n68T3F2y+iXGbYy/p1RHT1NfD/H039Kubleo8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1iVmuI5xicRnqeovOX6fqbq8ytfeDSd3+mO13FvmanM+LZ+ZVVc9dTkyfaDifqaNz5DMee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Mc8eJg1+58519eJfmX/rizXM69xzvP06nBMD8wwIdfeBG6rPUzj9Rv77jLj0y/wDyc0Trf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QfM++O4xe8X/9By4Yji7FvUNaKjb8z7ziJxM7qHHmXZ7g5xXceb6mVz5xcNeupvW3Uwz54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AHn6dyqJYMuPMuNF+puP2nf0bNjD8T1PXHMZ5+buO5+OfpxHnx3D5ngqOd/mL/Vzh3/E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zuKXlg1/cDA5YeNeIHX0wDg+huEjLgQMvcIAf18ygf1b/wCwds3gr1GrxuZrGcxtb0zK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wUvX3g5WvnmWBiCYzLu7LllrN7ZlhZNY3O6p4IqWuvtLHZ4qO+AmA5zLwH3g7W2427g29P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EPhEeDwQ3DCFgqoA+fc48VB55qG6g3irfMpW8wc3z1BExmGXFYhR+J2lXBPFeIN+f5jTb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5zcPwllRZ4HzM9/TNJcvMjTqNMtrPqU2d9y7c3DPcddwl6hyQUly/cG3+8R2vF7gupdcfe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h41MXj1BcNk0LzU+D5muSC896g9cRgq1xBycR1XzOcxqnXqGzUzWDcWItZfoq+CMvPn9S8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e4Y6npjmVW9+NRfEfiLxx1HBjjlhVhnGJaT9S9x2phuJfG2dwaqz1LfmXP1F/EWXKi5/Ma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Vf8+jz94u/p04qfMvGIzqaNErbz2w8Tk5ibqontj4eYHNZlPErfUrlniW4o9QV/3HtOjX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EClsvu/prg5bxKrZfnMtWoAr3STfRfa5pCeal9BnGEjZx6wsXd68AgwbfuKVpCsoD4lH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q8hMJWIhFM8wM4jjmY+l0Osx8ue4viWXHMr7/qdyC43K9x/iHPiBAxj/ANhjPx9LYSjtl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E+JjwzZ/ceQfWJ5OMSsf5+iY4leoe4f8Awx+JqcQl9/n6/nmdczjn2T7VPf3jzOYvKv8Ad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SFe7nHiYfU57cfP0PUKvcP9U8uZdM319PkupoqdT5f7nudeZfdbj3DmoONbnv3mXzv6b9/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Jn/yM16mapx3OOI4vxHFfaXk/iOrvEs4ZmieSeOJzc45yTSXO4xlfTJonXjzWaIroaARh1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x/wDJWdxYr9QOo+XHufEJd44hgq6j4mD3Fi/PUWDWgIaI6r8zGepb9o/mN8fEc3H5zHf5l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ipdupy/qLeqNxcwvM2GI7Zw11L1LvNTQR+Y9+o/7zHKX95pSb5+0QdtTviF84g6Oq1OLo8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xLE4pZfq5iHnPjuV+o4ck1z8QmOlWGvEuL0uF0d/mD2R3CGR6i5HxjxDq555czj+otieE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tmNyuis1BtuglXQOQrMK9kDUaUxj3zPH6YbzxK4whL+PcdThzhh7hsN/Mxd/mZa68TgH4m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1sB8y7254uD7lmvxUMMVDJxQT3qZFxndTN1f/kH1dy6fEHHLFmCTiuyD2rBg9QffzLzB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AcphgwkPIM4zif7c3Zpl131BwV6zPafiGd3MS7zvxLLr7svM3oGDOYuMaglZu4PdfEP8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8T9y6plvPxFi+OJplnE7g5xayzN6nXcdPqXOM1F8TZviXm/HM+KnviXQ/65dMHzFx3L8Tc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zF/T1DcQ7sY3K5cR1N6l4tcR6+r/5NTuXX9Ra9xb9zfj+Iz+J6qpUfpWPMqUY3mURX/k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D5mCy6+nkl7pzD9upfnM04g1xucyi+Y6i9M6X1NuNHR2hH+6VitB/nmBU/eCKpTfkrKGgM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zCvAOpU+3zLnLfULcYllFT7Rr+MwWDf7iK3DT1Ou46I7eo9/+x1mPq5Wd5n+1KhVysbGB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5YnjExdQC40cR8GfpzOPM3xEz4ifPceY/T5nwz99y8/3K1OCszqcan9z4jPWoan2lb8bjr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fmU+J/qlStT+J4mV83OI6bh/kln/pDzOOZfmP/sPMVjpZxnIR81OYcQz56l8u4asjj63Fy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l8cfucQ3s+ZwWn0a3/Ooeu7nHDP8A3EvzLhuu+Ki7tusx3nH8zLL3/cvqOf8Aal58QwTrh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zFuv39Lr0+Y7zOZ39ftcvH0sC4xLGdr3DT/H/AM54j+JszFxY5h3TLxxUuqpuHWoGwzP2y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O5/szia1uc/zEx8feLY/hi1uPj6E8R8/3Ldx1Vxz3DM3NwNTrk9zFZ36l1njsm7g5ucY0T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5VqOs4lZqbxrxMc7l7s13LwYuar9w4rcFx5h951xziJhKsxN3nn7wMU3PJHlxHbrdQcWMz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lYYuyCIRvjctw/mPFczm5dThN5lX1cLvhuDyw/OoZrmX2fMutHxMjvcGmb9xfEHRiyXXcM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Zep5GC01HdZ+YbwS/moPcEfliFp39Bp/Mtxd6h8sH79y7rzKTMEcwePlg3xjuW+/GrllKs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V7shJDzBuG9QSvH2g5g16DuIhA9wAKjTiFMvTeGNl3NfebxiifYWO4NZ5j0gs3LhB1BtIs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PmEvMpqG4aln4hrMd++p8TiYMNRIMxBpx+7nHg5jXE+fEe1xA4qXf7jb/ANl602S5rM9Yn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XOfpi3v6Wz5zMGcQWymZFtXJBoTmNVP1LnHMdvE46I9RanaE18/R4r4JTzKgXgl8Iy3DL6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qt+YBzDY36h7kMx5IqljXiC6mawQ04vFY7hvZX7iTQ/44idPpMa4s8ARe+rL/AImf7i4t8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8wsGKh4FeIUNY9wGV2S3XqeEIqiqgVX2gZ18VKRvjuAnuVWKmpWH88xLY3xIy91pl00bjk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XGtLUDG/oHxKMYzPPxCVcTj+JV8RNYnX+JWPr9/p74i1t+P8A4E+mOo+KhsqM5xmXOJ/vc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P8xfM9xjevp92c/iP5nN47n7jL8pN7m6HuOT54mD8H7J+dNdT8x1xOP6lS54Cda+rHx73K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wRd/3Ly/R415Zoi/f6Xnj5jtupsl3zOJSYdzxL8nqcT7Te5j1M1P1H+pzicQ7O4uP+TF8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X1O5onxOLnH0JQGtAuCHsPkl9bnPj/wCHDK/zPM4jia/5Hdxjr/krFd4l+IficR8sPfrxE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xOIvJuX9NcS5/sS1wZiuc+45MfmPj1EmKOSLZ4j3+ottOvM0V3PPNsHWvVRfzFiW6l41Mr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zHubnPNwj4nJDD6jj2w/zB8+bm9zbemex/cp/f0zx9/7hT5jZQo9zqvmFhhpMw5WHCQzCO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D2wbpTf3gGDXMOKNy0HmDf/IZ68+p+58SwrMtGyr9S8Y6xOIH3hjzB8w86eYeqh4cS27mD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ss5hjHBiXfEGuIfFzjF1BvGmDq88wcF62QSlS8dzs1LxD7xGsQdHUF8L3B7x8RVj5lu8bg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woNwfL3BpKydSyI5gpDG9waCv3KPFeZQAN+I1hf8ALBY3cHnxF1OPpmsc7n5hY/EHMGn+5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Ap7jVtPzLLDEGX5me+ZZxxL6l8v3l1V/iWdzMWB/Es+CDnmHyMu9t1qf+RZm3+8T7T9R3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R1O5/tz4nr6Z+lQOo/H09THqB4g1n+YEp12jB1X7nHgj5jGczPmXjP7jGckYb3A7hlLe6m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ooq9g1Ou/ov8AUV1Vnw/cxFDyMStT8wNVg8VfmPW3sH6lrk+0wcSHgRV+xMnv3MUD5qGGb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Ep9+ZaBjMr4j5MSkZpx8RMHiddQPiVX065ZSdX3cAumpRbSiVX/kNY3uF38QSZpkY4XTgY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ErX8Svf2lXd4n5nOphOHzMVuXHmX7l4nMSuPozmcYJuXz+WLUccT/ExmV9ozU5nUuMtr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q46i+Y78dT3P1PEMdziYdT4m6Jz9P8Q+1SsWS4qTk/ZFo3cJt7lMK4nqH01eY+Zl/8mlnE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Yux/9j1PvHqOTLUWf7c0+JdSwS5b9pfXEMVmHTfmYxjUzQ4msC1uVjN/MvXWfo8zqvwS3Z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v5mMQJb3L1kuG9/mH3lEWHH0/1fTF/wByoBrI1ev+xXBXyfTN7l9x5nLjE/UXeZzrE/Mz5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zlfcXM394X1ObzRNu53dTF5n76n+udVhnBNTRFTEW9m4ZqVgT3F5+Y/nv6FrRB5DcXz9Na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cRbv+JWfEG7HE+JxXEXl+I7mfMS9R3qD1r9w37lnMvnmZD+4ZeZoQdbT7SyX5v1HVXjqey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8QftqpfBr8SwLV4Zjq3SW2XfZz6jku1pEzBzx+oUv8ys/1N1f6gvu8wDryzLi49Fw22EO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4nfHmAc8HU9T5PmIume+M7lPzEudHU9quZ/zLJa5g2TOXmDkuu7SXgu5bV38wVDGZ5Piye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Bze2DBxjPUPMvOIJhvM/L3BHPPMtcw8vcHr5gt4eNRUS8ZxLzj/EHO5fP2hLS4mLN1qxcU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9TjMHucT+pd7yS2FHc/iczricsuLjOpdxlwcw/Mue6nM6lzu4cbgnYEsw+ojk3iPvF/TTf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8fT1D63mBi8fSu8fEvd/P0rVMrpiZp+09QadYmzkthxDUf9Ucz9zfEZ5OforGIFnMwug9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Tyy/vKi6XYIOwey/ER3f3fzKWD3IDE1SPYxzfBGDZA8qirJfeYDGLepUcFTJ683NAMw7S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yVDN6iGMZ7han9ysd9xtCrbJRvES/iIdQt6OoheYnc+NypVStTjTK3Ur158Sm65lqn4ice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fY8y+5ud6v3NysXhnP8AUDDWLjucNTOM4NS/8fXrP0IvEuf6p4YmJ1zNPn6V5nBc49R7l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1Dc978w+jzOa5l3n6v0ddxPkjrNQzq4nWZx7m/Pn6cRzvqcHUNeEv7I78zLzfUN69zxU9x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vqc1Nah9/iM4nG8zzwlVrXifPGv8A4/259pi+LZ+9TV5xHfxOXidcTj3zExz+o7fM5xcaB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7TQRf+Tee6jPzPj6E4nctnE/X0TH0N4jXcPMN3NErZeF6JXEzeIarOPp1H5neI/8AJQTnv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Y7rh5nHFTzn1NHnqX18T3f0ebv3DE/P4jp8T5uIZ35Y7lc9TX9wu2r+OYlcT4+0+PmNV5N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eY/aLRRPM4qPUdP6jq/O5z56nuOc8zeaxONwc+ZwzW5drW5cGqdncHFVPmAFezxA45uXlr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iqweZ3l11LVLybGXjcxx3OWr7l/niU6YLFuvcXH6n48dwKlbFQOoOorBWWVuCJn8zHiuoV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3AF/aGzUG/mHEW9eqlNOuocbviFNJivMvmM9b7g53LwOMZh1+JpOHcwpN1L7rUJ+DxBrdv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okgtcwT48wcWfMzu29wzULPmGFH6hZ13dfqcw4QSoMH4i/B4lN3mWHnRBpGCXFqoP3huDa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Zdtx0JSckODB1NUtK5Gb5j+4EOf1P1C71DxxOJTVwbhso+hvi4t3Thg66hdT17g/EvE4l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5gTGLnNGZ/vcauvzOefM+dalQ5n7lQ14nP067nTNEOrjNMB7J8w8z5ZedzW8Teb5mfJ8z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6cMrMvZ5gWWZIg7D2xHhfW4fgFT9wzq/Qlb+YP1HYh+X9xSv8MSnAfJlyr8dZIgynoxPy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Okw/8lXlzA41N68yvGGGUp5lNzkwF6iHGPEeq3A+/UrmVA77v6c7+IYH8ys/MSPP31Pe5V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E/8Afr8zU8T4nwT5+0SENHriPSc5alCmOK6l+pl88ymGiAzhj+Y5XU9YnMvE/iGdTiX9i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5h4Ryjh/UsPUv3cYevtNfEGmPhqX3L+057lTiOPf1qO/j6MZrUfp/sQmOb+2Zc/IzP/sfN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HM3t0P5mWXomSr3/E+79cm5Wfr69dRzubj751PO89wa9R2xwVMj+IMftMTm5xUcVVbnrL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5nPc58+ZyznzO51U+UJpnicZJ+fp/X011ONxYmo7nonf01qoTU+Mxwe4mzyF+oACYqE4wR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M8VCqvvxG8XW7eZsMbzH3K6m57l/ed+JsMw2TU5+ZxN4hqep+PU9fTc79R5anWvvHM3p/E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vp3xPC/ExZn7yvdrmPLpJkcZzKp4xOxq9Uwusb1ic6h1OPzOZ1q4hDJ+0Jfpvslj5h9pn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F9BuvE4/jxDgfjM/e4cVicWep9yZe2PDDfmWODmC84+J7nZMsb8R8WhnDpmgLcI9jfhpmw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wGWDXiCricamrPxBcYWoLe+NRVziKXgYm+L8wcXLor7wbhd59wdxVpindTd7i549wbeINn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8RV5O5eTiAgmhmPzPlcEzBRYbxLemXe6g3z6iL1mDEavJC797hviazBjjD94YXLxrmfCD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hl8z3FqjlGGPnrLyTcHPqeZUGF+H6H5hDH0/V/Rc5+Ze8sXDmcY+8/MA5+04zxNcz5hzqc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1C6yagTWIZnPTPEzeCGtkrMTEr5RbdQNXK8TPUE0EAVL5gF0PzElv3IFStcn6QuwnSI/d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LDbcNWNfaYCQvRh+WO2OS/wBCJeKO3eMOPxBD85UnKbtLlJlk4BNsz3Evdr7lLux8w88QW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Y+0q+pXUdvEotuJsMwOOJQG89SpTivzPUrGPv9A+YDeswDEquY5XqU3Kx0xC38wl5nEru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6+nJUcxhbf05nE0cyvESNViqnx9WlXzxMxwi4gczbG5mcfEI4uNSv8QcRQj8S/Mvebl1L+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+L4i7zMt4dzrUunMucfVe9x6lx9J0Iz/Z+nhn4lTXE85iuz6cfmJOp6n+zPzxn6IVzPiGL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8x0fb1BivDG2u6v4mP5mL7Z6lV3HcfxPiBefzDndcRwONHcdzPqHG5gBx8wPE14jqZfvG+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X5n7nuL1NWVrhmZjxqZOPMHOsTRg1mNhPzepe8n0/xNs0z5j9puca0yq1+Z80Tnf3+mdcz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U5n4/meN/T4mkTIBQjlfLczc+PmVjUufqM5v+Y65qPJ97l+4q3xxPOTM9R+hz/P01OPH0r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1mVYXc3P9Uqw3HyWS9X+JWsTW25nRviU1pldRPmZfOMym/wC5XVfeYeYGaF8FwdxX6ghiv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uU6HszhP8wAwfJEH9ZNBid1E3V84Ingcov4KU7qeFSyl9dvM77gU2L8Qy7qdYzp8S91f2g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9gZu5x4hlqDbmrjkq/Xcd5xxmHVT9/wAQqyDduMz++Z1Y9YnMDHxH4ZZgCGmLM/IvOJgTR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1uHmpeNviOHuGOcwfcTJU/wBmAOogqsX3zLzFVSlfcQs/c4nALrMvEGr75l5/2IZMGdxPC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0RfjmDB1Rlg4pAfcPzLx5nTv9w+65dELIMptXnGOJy9+4NjouWO/vDB+oVTbNepZhz5l1k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zevM+5n39kHON+JsxMMOfM43UuTK5K3BW0qpHTLhLdM5JxsnueYZqdazDf8SvrvZEb1NEf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EPxAalNQ6nxN4jfMrXR5nGqKjh/mGS5WLrOcT/wAQc/4mm5WOMwMdyrBsrqIGke4q/aq39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7sPGm9MHCT7n6hlimwH5WUoz4Jf2RuFo2v7cGFjRxPvMID4f0JbJ3VMKOFuCAlmKNh/BKr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gAxREqtOGpkV5VsiS7nxcZU4hLxmVK/P0s/qNbz6leb9zqiVfX016iZ6uJKsyN9zc4ECj+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zL14nWvmb2wmPExWpzn6faVx+5pnWJ4jO/rpjP3K91ufMPfjE4hnER47gNmrYarCXXmac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8xWX7nXif7EvG9y4vepcWX9zMx4nmODMviXiuJmY3cv6LhiZ7lZ+mfpbxTDDMG5vq5VT/A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qcRJU69yvtN4JX0daO/o9TcvK3x6il+JiHh/iK27L+Jf0wTjxD3+PpriOW3jmV3K+J984f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COZ35NzjP2lR8QfPqeK3EL5zL3xc3+o1jqf8AsxW5556lYcCLU+2CZnvU1ue4/T8x+nO5x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dn0pAqsSvL9p756nuPufad4YaxBXNXiY47SYeJ+Y1zdkXGZuuO56MzmJ31LrUXOONRzxz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Ktzc3PtAO8zv+Zk1ycwKD+ZTU0r4ij4iL7lO5SOSmUKzDSkfUtwm8XUGNiBKwJro9CNl+2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Eb/DeEggRUbWDW1uC+4E4rxC10noSy2/GGoo5XMK1lPtiauYBwRpWNRTK1Lbjlm2bufnuE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l14Hiep/hmDMW3L0O+YPniAXnEK529TF8Z7h7bg55rxPne5eMTao7cYmXz5i/uOOcGZbX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nE6OvzPe/3M1maRMVzK76OETm7RrZGoNt1ODeR1UM7Z/vUEQh7i7IOd55g56PUs1wuMS85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dfmFcWQdZnsnJR4g7bzdYlnnzLmyLAfEG+WDby11MYOuPiPh+Jy7uDo0dTtxU/P8kMePi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pqXVZJb/sc4ycwTj8SsusQfAPUHitcTnlqDU/4+hrPzH/AGJtLwERCOe4bA9ciN3v0cz7/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96nxD8T3MYv6cZOY71j6VmftOJXFR1m7lbbPmHmUPiVaFMTLVoEKdfeJTnEqpWuPcNgr4u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aU6q8i0fmVGUzgV8Fyu4Hy/pLrhHQfywA+BMH4JhV7Fs392UMt4H9EQqN0pr7S0PVrX3iS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lkJrIy9sW9spChmAGiU3riBROcQY/j6Y+0TOKg9Qo7axFmwgw9k58ziszMTn51Nv/ACc6n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4JupfRXM2jOftE+SYXz9DE4/qLkq/M3z9ONS8vVfTn/sorNzhrv6rmX/ri/8AxfmiP/x9v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66n2+GVT/tx53uJrPEdQGDZUR7jkhjQ4h2zKFTlNpSsWynmXbzOZdH/Zue5ccsHOCXnuL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luSsfqe478/aF/wDsPm53Nz8yqlcznUrxr6Ov4lvcuc8zieozrU6nf9Tx/wDH/k5niz4l7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nO/cqnm/4i+0fiWY8z/Y+j3RDFbgY/c9rX039PBHzPRPMfVeZ5vEGcZ6jvPOJxn8TGomOK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UxKp8/Tjufb19XF+p3vEf4iff6f3K9x7ZX+7n67l+fj6VOLamP/Gcc/b6ZmOichB4ug7V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Yl2dy9zjEvOH7TnzGpdke6x3H5ufP/Jx+JgvP3ll4ZTOMwdh/Sg+vnIPVk9guAflrxAsHw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CyAWfDMcv9wAxT9wxZ7xF4D6EUzT4iOE+albH7Ymm7jwYhTTApepXic8Sg4LlZGJ41HmXv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1K2fiO/zFL4Zp8yi+ovmfNfxF6o54gmIQYR7Zvhfmck5ag5/Msurn79Q3l8Tn3G7l8sbHz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7OyDf9Tv+ZfJfzDDv8Qxx89w9yy1XzHWYZtePcOJi6snOU+IY7uDVKPfJ1DQ3VxIbuF1zD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OPXMWvtHcuHGL4KhO/W45c1MlJ8wcPVQcy1KMTki2CB0U9y7b6g/5h+IufMXx5JtTR4la5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ltmTXEt1Lq88XBes3xFXvmDk9zSvtHp1Bsvl8S1eoUQXx6ICwTBXEWDqAujb3qJxzmC7x5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YucX1BsnrurgAFvHUJEpWecPrJjMvBBdgw4/ROV5nkR9XP9mV6+0rOpWZ95pBL/EqkgY9f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VI1+L+kP2fP8AQlPQL3T92JbBmdteaCCsxoZfi2VNj5Dt/cu58ZX+ksR93/0ZaLngV/gg2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myvgfwjN8ZlfxL5KPKmAVgqaCptpI/RGbxK46ftEp+gdwMz7wntnuaI/aPFfmXBTI52TTg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Xn1GZ3H7THEcwOaucePEN3A44l+53hgl19/pU1iDKyTqcRb5uEudy6l2Z4l/aXn+vpziL4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0+foP0fWZ2xn+x9Lh5m5xP7hWZlZX6i7OwdAf9Uz395fupbU/xOeJdc6l3dS9TmGpU3Hc3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MN/ufxiFz/XP36l7nP0Ms3HM6SY8wMan6nxP/foOPcHzOCbvGJ3NM/xUv13Lzsn36mIfR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mZPEsg7Y/0T0QrGI4x95zwM4n+uNU05q6mT6utRrM+Ztvvr6c4jgvLE34xKvdkq+i4fmLh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NL1Bvr5mMczj+ZxPNRL7/AHOWyVTme8fQ3A8RPU/XU+0RMxic5lYNPzKreiN6JXX2lfQPc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fTidnOh8SvEIt/MY4RLnUT4XxOQfJGxU+0OoeyRHPuLfqV63VKJbZ4pRpPlqftJNH7bcow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jNsvJF7tT3Mu39qUXb95SsFzBzQ1KqUXn9Sn5iX/5AiFZNy25UTc8cR4nzc4x7j/yYTMeS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O4ueI6m75mov48yngnGBn3+IIxaxFra81srGc4uZ6Pknw+86l6OP3Cko+cYlmTiFvcVRzi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FS9hqVZVQdO4fzNBb5qXXTnBub8Jmpy3L83P8QywTveqmMt48QxWbl3zV8z1DGsQ14haE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FMvmxsgVh3Nc3LhLxdNQceIOSzcH+oWudc4l4qvEOZzu2aLxMrXiXZzB4ddQU1mDfUv7c1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eouVLi7xhxTAQdBDer+ZetHuHbE3U0P8AYg1mDyT/ADC7zn1D0hip65gwW6GX1g/UfB9DH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Iwt4g6zzDW5kOT1LzqDjGZiGkeuJZs/KZbdOlih5YI6l3xBwGFPM1qWcte2JYorxuYDBc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f2ieQuDNDxu0pMU9WjfzKtIeJ/CWtbpYX8ykvu6L9TICnRPfL0S4g9gLBLNr9rZTaZeYFo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iHrm8/SsQ4fuFSp8QMeZpTHcquZVeoHj8x4/EbalCJniErI3HzKlL1MXHfX0armJTnggo2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yKaqPESBUz+JTfUrG47Zib+gH+JR/E55qLR3Ex1O7xPtNf8+l4z9L6nxL35jua9EKxXLz9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W5dy3zcXOJcH/AOB+n7lzR+Z6l9S7f5l8/QemcxScnMe4Va5Q15ifS/j6M34PMvmvprH0r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ZVF/zHmcz3zzN++5j4+gdtS5Xcqer+huup+451mZuV/qnOsx5nMrGqPMr8y+Yu+Itf8lZy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Z3qZ4b9T9R3Ko6xPiJjX5hudmrqSsZjU/wDJvzPj2Srxw4mzwzLHHX3nVQ88cz/UzRzP7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jrjuVThxKt/i5rwkcepWKrJK34lOKn3mLz9oGvzOJ5nz5n6h9oF52auH/ACocI5lf1iVWV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tyl9yuaqV/qieJV3nHmUDiVgeOJyFHzKBnjZMdg7thbDFAiLQawfMFb8wxBUYBfPoFSnXy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c9JRceEHiAHI9RJTm8wLPyMO9s8gZQGdynEr3KHHPUEbvqIMrRxGVKesykT7SllVw+4x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iVusxKZx9Plmlyt+I19L6l/xNdzt3HXiPnE5m/TxPib919Lp8zUFujtg4QPsmVbbe5i8kw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ak1cq9Y5xM5/mDXcq3d+4piz56h9hhws7NViHoqes+4NcB8RWsr7mzJBxmOOW5xWfNyu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uF5zjuY8zU6oxMzhoqOr/APIeyK20/uNkPmlW7WhDOv3Dv9Q+PcO5sJx4hr1Bf8zwBOZcy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/wBhaF9QfIZnF3lZtOrgta+CYcQ4YcHXmGoIH7lluIgOYG9X5mgc1B/zxHp+0LMzF4qVh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gOJfmEPZDiG6h1WlodMVHKsHNEunE+YOLF1Lw4xqGAv7jkuHqMRCGqXO8iBf6lTJ0krt0n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5v2xA4FwD9QE2HZrgEPMP+UpQuKyIZavQCCoY8Yxck9jLODPmcAUeJkxie3mWOC4GXia/9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wUTIqAFdTi4F8fiB0xH1DsqFZMRDjcJXFyu/prUPmUVEhxcNeGO4fie5We5RxE9zj19HGT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zKobFeYGiA558SijjEjxNsGdxhXE4iR/1wnpn3YcD3xNBGczjUai0uJxjZF45n3nOHJCuJ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cvcL1Nn1v9S5+o43NQ+nE4l1DZNncd4hjHMvuX6l51/79Df8AE8zOKIq2rtBiUNKLL/UTH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j4Y/ib/uMd4mPf07nEYOEuf5nJeSbn3+u3ifM5/qGpxOPpUpLru4R3WJXUNY+nJ+Zm5vcf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knqP+ub6hzw73KnXj/wCNRTm4KMPwlfZZX29x3v5nxHbf3jOL7nE/2YH+JxxHDzOPExdaj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G6nOcuol4ged+JzmVWJWedyruquVTmcwxueJUCUvVSvE5+KiXlMz4lbOyGbT8S6vDmU1dT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wNgx3E3PtUETL4jUA34iLdvOWLjX+JzgcajbUPUvbbpEaLHhabXBWY3NXzFsKme45M2/M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ifEq4n5ZR6fErvR+YHPEDf2j+Z6iVdkTeCeVeI7nMOeIHdXA+O5dHdxqqLsjpMZiXfuVbg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/AMxNbxwT5zMeb46jg4rxF74l/PuPNZZdUc+PpfGBm7X8R8y/g9S+rZlLBfUeH7TrmHRHz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iIBXQXBpc/wCWMFaftDqJeCnEt4jsHnMMiHJNm8T+MwxlvxAATTf5l93NOavUMlEvNOvoe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npYFhxNeGKqK6+YczzDG6mOHniJTxTL+063iJp+phezzM3d55nU5vMLP+TBlvDzKN+DdRl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COPW4McT7RXT3HVZ+YfMv3F8ZYW+YOq9QcQMXhl41Bz5u4MG6mMhL6J+Ec+2LHrEHNEt3+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Ibg37lZ4qpdbS/MVv/Z8oh2maLMOTmCwFN4cQsCgO2BAFXgWbgPaKQKXVwmx6vg8eJUD1R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f6g2f7T+4TbdcL/ErHEGJEUU+GOmQ6BHqA2pmFgAnFRXvcvFS7TiHi4SpQHmOccQDgr1Kb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HFyl7xKgQwzqJnES9eWVV3+eJf/Esxuf+Q+ZxONyqxBnEYOOMy7W34l43P9mcrNO7YtqrG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vGNM/E/c0ypzzP19Hc/8AI9xMIAdncuRgYTphjxKxcqdMS3RcrUouVW5jn6PUZ77+m9y8L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43HOv/pnHMvxOJxDR9OvMP+y81L+8E9+ZfM8amoznH6huX9p/5DHwSu/zOIqEeri7+rUXf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Tj6fqP8Ssf9nGOZ1L6foPGvp85nWszv6V3xKrX05+v/sPEqHuft/8cT7P1bzOepv6eIzl9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pXz1Kzcpl3gcQ0HV7PMUj/uZzUrPMrLqHYXHLUN4ibuVjzNcznWJ4uVcfmonJiaO9VNsq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8vvKvM5KuVKDxKqBVBq5iv+TsfiNLKGJ5D7wP5QMUY+zUpM/MI9za7h6I5pqFW/iG5UWh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nuG7XMrnfsgBdBKHYR6ILJWVleV5hyavqNy9qiNfYHyXLKxmcymV9Kn2mzH43HETZKlSsT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M2bazOgzzcqvPMNzi+ZtjXFw3iB3D8w72sZZzcfW4u24lds/nM6vU4eo+oU1UtxLzCf47l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eLlX7hnGZWfieL+opwvftF4AwOiFNdTuiJnXx9DZAcYhxmvBF94vfEO7zeyC2GP6jnRjol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/6wc571DH/GL3nzP/AGeU8w6fmo5NvwzXxOeF7g6xUXDg1UvNneJziZf4gYOYg6useoMM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Xj49QaBxWrlHqbdfeCARrkgNkO/8AGU1hEnHqdXyc5l6++IVRxB4ab0zJ8Q4JeYJo1Dr7M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3DCYftB+Yr07g48zwqFnif7c1bKFX94eIIzBb7+oBzBtoFXg5mBXDeH2CGCi9s2ETosB0t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gg/GvdkUUBxZcaz4zFO0ToUR2H2XlZyp7W5bwQNVRDHX2g314hm2c1BvyR2cVLOzn3Bdig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slf5gVrUdQZtjPqGp/wCwfRMMXGcx95nXnUXziabieI7hTxAzrmdf1FxRCVHeYH3riDYeY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fQ4uXP4mOpxPvD3HMNf1Pi5q5/tT/AFRzzP8AYmCO+Ll6a+8VhOdxdPj6H9wXmH8SjCvtH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1ee4t+Zzivc5xH8/mPmV4zHfNfS/EWjM9PiDHUufea6ZecTuD1cs8zmc/zOfHUZxU1DU55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9xepf5l58/qLmYnqczn6e9Q1pl+JvF4hN6w+YRlyLmt3O0+Juc9fT7VPU4YfTnEbrf4lz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OZX+Z7iYlx0+JUfpr6pshPx9N/Wsz17/+KzLrMRx9Pn8zTK7lFZzMrdBPtF5mzj5lYzj6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3+J6gX/qje5cd+Zl3udFZWBKzPI3uVZMHPUB3PNwPDLDkHzLqXPu4v9uT/E48/wCGYZ3h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Ri61/1zcoEfiEbg/KwODnkuYa9IIUXW9VEWWPbCw/kiXaxJis6luZnRMV8Qtz+pQnogXeP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fmVeZu3KrRAOPzCO1l90vnmVeZXxK6lXh1KA0xD55nzE3WEj9P8y9RnPiOvZHzG6mV/ufh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eZ8TjUzVjmaWr+mwuOs3U+I/ab5Z/f0/1Tc+YqdxLL5j1B+Y6xn3OcS+2bDuZj3S93Odxw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ZvF1MAGMXADX0+1RbMQ1u4YYHCncbXWE4iLnxLrlYC3H8QvbCuK8Q+0YaziHH4hsvnqc8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NY+YcdVKoN1X0NYfiVAGniUVXxFnz1xLxiqJsKxPN5vqDxFWcMzi9+ZePEznj3BMZ1xVwb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CnqWFZHfUSKBvRhhhF3dSr58+5fv4mwszz5hql0Ldcy7bgYOpbVWsHr8TAn8EzO7IZLpI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a5g1nSD5BuVa+FsCxYcsdKfkwbT6gb/hvtEGAeSw4F+IqCvTCbB9MaFq+1KYK3zmB6MeJT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Beb9w4GfFSthur5uBUoallLfuW0/3PUtvN5+nuY73LrcOXiI7fURdjSagQrHRj3wTj3OuZ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c0szC9VuDBrQQydUbl61BzxBzuLRaVZBol3/Ey9Syq7g59zZAzfM03xOB6PpxxLczfueZX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zLla8QfpeN1OMfa5+4+IOOZf71F6nVsd5j59y28xdt3K4yRSz/jEI2af2QWtrJGXn11F5l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OYucS7i+IuJeHJu8T7sWP0Ex/P09EXOpeZ9pfmcx1C74+n21OIyypmdXqXjO4Oqcx5ZaaC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YY5lz2fmXX0vH13uF1iIsNL8ie9RqsVua6xmZn919Gd6+nU6Sjv4gV9KgfmcTme+pbmc4n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V9fV/E/c+/wAziV1H5nqcepWcQ+mjxNZlXNf3PUMz4mic/ipkBMh3eGGeGD1cvu5z34hq2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rOpUTDq6hibczDYMdzsF8Fz8Ki/qacHdf2ZZyPxSlHFdoFtkbr/mW5aPIIbheZuLM97JQ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F6Kn7+pk5LFAXaxDqUXklhpvuF6WvU5cmNkaPUp2/dACgr3EG41wDfqDq0qWA89yxpjzMR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8LK1jEpYYSp5Saa58RzuEf9jga7imFOj1BVdEqV95Uqab5mj6VOs/R5i1dx35g5j1P4j/A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DrjmUYw11GpzXxqc1P9jifzH5Z+v3HUal178x+04uJmXU73q49y85j5h3wxd4mMTVJ7ue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M++Z1mic3siDG2St07lhLb90FbZv1KzBrNS+u5dbB+ZgUhSl/8Q/vezLHkfgfzKdHmmV+E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iWoFDBt8nEKdp0uLRL/v3DZhlUBKxm9wzDZ5gcFV+5txV+IGuvDDWIOCV4mE1o7l4tPPq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czBrW5zSw7qnxG039uYCG4dYJxfiZ4zCwF5EoJp4BFUcHZmZBmzuDfrxBazoJfcHP9ywL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VJzuVuz7wcB81EciTxGhsV6gNB+Wpg2GzO1Q8EVi/cVgv1FGxjq4dBU8/mZgrJMzJggdMA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Hq5ZaN+4eIeIbqKzWoLm4eMs5G2/MukxZ5g9fS3/ANlt7g1pm+a5nfDOpa8YzcuxsGN2L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zbqGb4rhlVOPHc58Tj/Ylwc5mKjprcEJpnuO15uDebxMDcfn1BzTepi7PzOLjDhl2Tm3U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goqL85m/E8Rcw8xfvGa5l9y4ziYrM5lT4+jzmPcvE1niW5fKfivMAQcPTLeJp/U53/yON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epsdS8S0+0yl/ea8e5xqc1DX06l/Qclxv0sJhjqG5l/5DzGnmD5l5hLx/yPMXzLzzcV7l1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dK9S9V958faeouaxNeMT9TP8ATLYhtyzAFZSWTfM/2Z+/p+53HgvmHx7nVfqXx/qhn+px4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OOIyvmbzfmc4+rHmVuFXnUMncyV9L354mNTz+am+n6b5mxlN5qGZ9p7nbOT3AxzK7ywKue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ynBPAhQSKTEr4QOFj2fpHDJab/zEF4a4H8wGg7/SJ0m3ZBXsuQV/ecP2an4lsp5r/KLbO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RMS0Xw1F7sO1GXPkLcLF4eJRwETaV8wJm35mpmO/c1wQA2dcQHiBcfmHASqcXj4mLxYbzP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sd4nGHcodkAMgHqZcEvK/lj1x1EKzmV/c5rmZno+mpYqokXHMO+b2OgaMEqVlK14nM4xN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4Gf8A4fme3M6+30Iv/kDh3HWKJe2PjtILh+cxy0fuP+Z6+mL1/wDLqt+p8T96nOYm5fuO+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9wzli1M4znnmephmGZeqv7alM7YCHYdnwhbV3e8ysf1KJeKl/eOHc4/qWciw5EORDfxFk3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TA/8AYLbl4mUFUj9ooKrxkPj6dT790jhgWsn3gqWdQS5ydwb3q7lja7h1XncGtfaa/wDJx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wcgufEvwb4mnmc4ZzcK5ZQf7caMnGSJXFQcZ+Zl/u57nPMMN0sv4mAl1l3NJbFEaOeHEM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AFPSYMiYyS73YwmX7TFQaxPW4FcRB9V3E8EOKOYeCdyvGoeIZc7mRZuai3d0dwxZ8zL57m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4QWuoLb4Z/qh2kXgg3eNsYbhVD81CyH5gfaD2y2q458wcZlnPU5Kg/uK1rX5l1uIl9MdsG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BpA2Lhjeu49yx1Dn3H/EHeZzZZmXmXYf3De4qdWRTlDeJfdwdcpD7EPF/Q3Ornu56hgw8T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eabILyvzP3M8dy58Tj6P5+nqbiZm96l0RrFff6V3N5j9vob8y8/8AJS5MjJNq86HKIQRs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jPiyXL9TjE1mOOKgy/ddS6w/S5cv/AM+l+GXnM+9yzqXiLG259nzLxUvceKI/M9fTjj6Xx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c8y8DPbcu6vEPtMziGaqG6bOo3L5+RC319EPxUPP051K1A8vv6JjVXAyQhjBgmL1njM4n+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Vj6HE0/iG5+oMrvifjqoM+IE4ueMT/b+nOpZNziswzUDmYvf0U249xFLo9yo8PY3+Jv07a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h/KSghrMTHqLsCysDFPuUi+8WK6CGli/tLeN7v2iL0KNxQqt4Ag1MGOXiFW8vplkGHs4gN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PMotPKpTg3M9xG8IrzLluADHccC8/qCBkvrqPObfo/eOWYdxtbPvOSBpxj/ZitxLcQM/3K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8+JXbmbvG5RyVGtX8Sh264h4Mz8Tl/qeD9fS/Fw118yu6+0+yo0F65nWzXksNTxqby/S/+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cUTmGlrU4zv6u/pxv7Rx4lTtNHn9TNNWSrfxF+cXDTE93PvPEbqP4jp3H6Pc1uXeOu4zqP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x5jzc5mbzP/J1n7QwX1MsVC+c1NgtTAl/EHcSrWmVKxieomHMpPnRH8Mc9xLe5SzpAFrBF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kGbGoQIPF7Eqrl5Kl84XzFlR7VU9y6X4dQUc8Cqg9E4ZlUnPqCBuD/mVW4ZLGrQuYONTjK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HWoZxogtY3Obg4LO+4rSs+oC6H7TasQfKF9yjw81idq8CZqHezA6Q+ptaR9zbQD1qK2c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wz4iWQNJwwlT2hKgVBwkH7eIOSj1Dqx/Ut6C+oOFwcZ12Q3g+xB1qGPMMahd8eYmILiuo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F5qGAvDFWY4DA43C9y6g5irw5hivEGtRY5gs3X7lweoMuD5x3cWsyy8MHHxPV1L1N/8Ak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ss6gr1LKtmvtEf8AY54gDwnJiCgzo6zPuXX80qFHETFO/wBRe3639p9pdRYOIZunmeEMy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+niW8wbsy4cbrqZxP15nU9y7O57g5MTjAT4jzM39b+0GxqW19LrMvPfqfx9Mzj+/o+PtPv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TsFMPlLWlr3M14+nE9BPvGNOmE4vMfGJ1Hn6W8Tj6evpzFq8faXiuPpqfOo6uc8xceJ6jn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/T3G90w2fx9epmJDw4v6b5hkhXUu2MVwcOoAJpLHx9Of39KxKpxMRMUDEq/61DeCoWmn6E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Ucsz9Xd1/8GVmZ1XH0DE5i9z4qKEoMggmHbozEKt8ZZXoDhr+zAywOUcRf3hZ/EpfBVR8A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WC/0Ciz5lKr1oipjUnVyczHaZbyYauaTh/qZxLmeT/srGpV7qp5a8Rvhgd4g0Fp8QhQP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zJvA8wtuYVqoA0EdAEs1KAE5szIV9yLPcr/XE+nMJVtvMrGvo7zqc+ZX21PtCaR/2J1f3n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cvzPITV5jxf5m9OZgI94pdczXFHyMMS44mPtqOJrr1Gr+l+oRrxEzx5nWZxPt5jccepfzE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fjiP4zP8AVOack2T3oJwvLzO+Zpj8/Xrh4n+aiP8AbHfmYrWY+4n9/V17jiOf+S905iavP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cnKbU3XgnfWp/sfTLwnJVpGcX5qoFvx6mQNj6qOMFo6cQ0VruAbN6hdAnOIQ1UM1jENoR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CWVEABVixjLWqb5PmYMk0KyM3+5hjvqYUwWsna/iIWXez1Lu0Mb+IrTfqpYbLXA0bFYWI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qhnUzfJogbvsvLFRe0FgBealqgHqWNXjqObVK+ZXMHU9yi29zBig/mK5t+IYvDUXJmmZB1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C5lFUWeINTsctQHzdicSzYjbxCjSnvuNXfXU8PmLON+Js+J5KqD91ms1iDmCnNw1cvrjqC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p8v8AcHiD/wCS8w0eDUKrFMv5m63DBWJsMQ+19S89/mc7hhl9TWR+0G6QrHqf3C1WwbMb6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8ZcQ49dTNYsgujGZWaxDOm5depYmZad2HNSpXv3yPUCvN83uGdMvqVHf5h4pl9Q/EDr9Q1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UbItcjm4fMfH4g34IPPEvqXB7n8S+6qc6+Jc+84hTFZK3L4/mZ5h5nPEaEefcW9S+4/NS8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ZxNxK3OZ7grEtlBRfivEvTHOtxK+dTOuZ619H6WS5fFsX19KTNTzLo3qFS5xPj/kvOpqfq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uP5nzO5/rji/rv/k9Tv6fzB5hNQ+Mz1NBUG/fX0JkHVRhPJi+oYXfxNdTqoYPX0ruaJ+Jj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hxZDc64jq595vOJ8zwVif+zemAyp/sS63LA36jfoviLU10zLfGrf86LcN2ENZKN0qELJLp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AsTNwaTLUNOW78wuCehIAlpxYRjKb7zLM9jLHNsw7zMZfzE7mTETF/UL5iMGwo/iZGce4K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ag3F18QNMrcqc8X1EbqlKim71qUnJ+Ztmce4idTXviOWcY1L5/5EplVqN3QeolXZUr/xl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39NRxNepzzL/8lZmpp4gd8xKlPuVUdZxHfmVl59RUdH3lLlPmOMuKlCwL8wCKzwRUmDb0R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4+nP0/U4jz9Hx9OtQMVzNR+n+zOSff5jF/wB1HiWjfMdsrXU/3r6cz+oxjzNy8kvM/wBqO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P9cbmEnNQfOdx6/FQ4uety9Mhv8AiloDSCGa7jr6c++5jqP7nPiOvUcsysN5qWYhZoOIL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V4h13dYiTOJbCFKl6ath/yDar2afaMSafh7IVqIcckSDtUa+ZXE4nQ+YgbQ4K58zMiBxDt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BB3LWQNVqfaTWqccs+fzMiZcQ3/M2H7SgALq+4Xflg1aHqeK4uGda6hh+Y7vk/EtQF1wM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UCiFsFXl+8KrjUvye5p6nK5+YUuXxcUop8JFeX7KaaccMCLjUu9wcf7EG/Le4JeJcFWNS7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y0iLsh5lWWZO5jnUv/wAg+NHWJfGPmXz3B85gnOOY6USD4cYzFjrghL/qDm/zBLvMehLvY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0N3cx4M2Yln85mGvuS/8AEGFS78Qbq4ZrvuXwjLK58YhzxCSU+Zmqs+GBdT/MNHELpS08s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Oa5g/uDB3iX3DtSRf9UHLjRC6GsS+bxxNsPnxL+mfjxL7JZrfiXOJf2l4gObTslG2sz8zH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Xkl/7uf7M2zHAfEX6dcvmJer+H6XPfOJjwxfdy85JeaFy8S9ty8scYa+ZeDiLxOc/iOiP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r6Ylahv8AuX1f0/2J1f6n3+gFx159fTU4nv6M8cR9R/2Pp/7Oof4j/qniVHmpzucfX8Tjx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KjBGLD0gDSa39cM97mvVfQ4n7lV39oWwKu/px1NHUs+Zjd0QQlPvFf73MSDrcw/Mq1Y7GQ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AKGxP5TkP1nfeJMM00j+Y9dvtlKtCdhcVUD0v4i5X85n/AHyY32/DM9uPMy/MVltaKi9fa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ndzB/ErFzmZ3NRnMfV+pZusxiMsbP0RbDTDJrWdShaCYA6dQForP4lDLVuCVH1LU0zdR/9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5l/aczjEfE8/xHGyVnWvE7zslFeZ7/UTU/uZ6+lNzi0xzEx8bmG8b1Op3ONtQM6+Jezr6f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9w3x7jZqzM5PvHWscwZ1Go0LlLj7ACG7+mYysyqqprHMbOPvOePp9ow8LfRHH9x9T/ZnWO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2z+J358Q34jXE+dTlPo7xfzP9c/cf8SsYm5vv6Vr1H4muJ7j6zOYv/YpYHuZfcSuGfB1H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ohu3kdpu7jdfP2jjn7x9fTvxLpOaZ46qKcmfxLri4xTJzW49R4LZr3A2YOZYy9E1Pl3KRm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+IDX4cS5MPub84Wq5jZbpsiFqin+iJBFxwuZqi/T/AC7jkFKcOIFPvVsDF4hUvx4ly8/di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kG/cO633O4tOU/KYrrEHP9Qx/2V74IUnuHRYfaU3ZPZ8s1tr1NP2Ybjr+p7fiH39zEMHVz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2VPLE1qorKCu4FvNymBwFJKvMOLMweYPiXmo+HHMalb3qDmsR1yQwH3EtBR4U1LVciQM+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vFQXS34Z9peHqGNcEMpdeHENtcxMfmLO35nNRO3xLvZn7QXcsOc6nMG/ifP3nr9wx5+q5w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Z+INN394PxEqjSNzDRfsT48T/ADKdqcEH/PEvJU1gv6eJ4RmvH0+cTaGO4NcwaqrnvUP4+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qDU79zuedQ3zByV95zU3q6+nqc+YWc/iXcq40XbO/4nv1B1+vpfP1dZn7nH/YvFyql8uOH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n/m571zP1OPpfUfG5+pf0NTTn6VO/peX7zmdx+03zDl5mtanEx8fqcf3Hnf03q5vuYr6e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Z5nOvvOZr6d1OP4nEzcZzmG6rOInPVez6f65upXx5m5d5blgcPwSrYO7YNcV+K/qEjb6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9svr8Tov2r9ylseTG/M/KUBEfuj/ALn8s9+8AoB0R+5eglwq/UsF53YxYlfcO1pEu8Sg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NbqVZvmI5194DDbKyZlSs/Su6nPxPt1Pxc8HxN9ysld4lqs2+Ik/0jAzzK8THqqeSWH5lB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WtYgfv3Kf9rMMMWnU6/U48EvcrHUdHcPmcV39PiZuV/8AP/lQ/jmJ1uetR+nifuamnGp+j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thupxM85Ix+n8T9Rd1HdTE/6o7KquZQM49zSMijqaFhUTPme/pxPCz+J8+YkcxnuPmc3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jO6ma1mLrHzNUvEKM/Md4oO5xn1GFdE4j9H6fifzDeZmYuwe47tnF6lfHqF0HMNbiT1MuO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sFy4DuUrjqP1KDczNJPGZrc/cfnr6YE3qe8R/wBiGG/xMGn5l1bzdwXAONTJRV9wUSueY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Ayy9ETpnqZA0tFe4aEofEQCUpGnZRqYOk+RMD+QoQgnk1ERkuzPEs2gXXmGix7zBvfG4HO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nGYub8zQu09ztqj9Qz/U6KyxFFpV4tiWZprVzx5id99zb9z/AFznP9ysXQHiGHeWGy2Fk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3BvxcbDb4gzr5uaaG56qJmVyVF+46hqijfKOhFHCTzPmD3vcHoftLba5jamLF14qCK5z1B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otk36hpfPc3yzRXDOGcvFagnXNXCPPPmDnMypBzTUGiqhz1Bqc4+5BByxZ3MitRVWKGF2a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4MHM5My6gY8EuOiEOe4jbDL5IEP8AwjtviEI4MZ8SzJv3LzHX/Zeq+mLmusQwQbJxd/Mu4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6GXv6Of8A2bfmepeiXmN9zc057nyXzM53HWoxeWf7UueJ9p8x/cpeZXRf0GowWTHKcq1BU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7c/HX0s8z7xzudM1/36H3mbvj3PvPvP8A36X/ANni7nx9N+vpU+33mfvKldx4gahhKlfPx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zMrxKzrUwVKXXEE8MH8RrcTMrua9+iIou51B8kbIOvmW5SErrH9E+SoA/LBtH4sfaBlSN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L8sqOX5C/aHxgXZ+Uyz8wRTDwpa1r6f4QnJ10p/M26PLcBoujOiV7+WIPGJR1c9RX5nu5i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E+IFsQ/xmmXxK7mr+0C9T/V9eI8wzfUdzGczmHiECuZlKJ2S7gAj7iwv8MzWGoa0gurud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DTPiOTcTNdxqOdxaEnrX/AMfqPjf0qc/H011Pv8T3U1GPuU19KlZy6OCXVfiPrxU4vXuMf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8cT/Zj/PUAXX3ltv3ATJ9oXYLgU31uHaSo6ubdzncarU5udxvJf2l23n1ErU7jiMPEc/HP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6fmVL9z4cR1xK+I7aud4l+ZxnmMqX1up/vmPM08+Zl/3mPMMTsja8yjdN+481b5izvqd/R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K8kaxj7zYOWdSGThG1BVbXud1H0ERupxE54jVVTiYqYLvU9Z8xHu4luKfMEFH4zAqhtGc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6gYSXmm+Ill4EsKiKoQIYNgZZT5Y+0IK0+oAbVTDFwbuuI0reyDUW20oKS70wyjVyGGEK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W/Vf3h3P5Lpgd/aWKh7l9Y6Llj+GX+MQ3V54IX789zXrqFfEDqfrph1z7+miv3Ds3DfVze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JcujubPMpY8ygMSsyqtxzPPLzKzn43EhcemYlbxs2SgyReskHF5OJlh3z7gHuFFdMHW7a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WjhKlitrzNlXT3HDKyzvct1c9zB3cG4U7S4N1KBmbIIrBz/2Ddcy7riW31LzpIfEE5g9y2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ly5YeYZCyoYSXLrHMw6uDb4guOPM/DxM1LqOOOGGqbXgZUFDE0vmB9pfc26n9blWsFrz63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c1i4b8R6ZkaeZWt1Hb1uL7l3L6uGYtcbmefpc5ldSvzLandzvcxhl9Tk8zjZFztnc+fU/1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6Osz3KHhsQQsBw+fMKvdfH04xGXn6ej63COep8TqeJ/MI7x9BjbUInZriUJ8PmfhDyzLX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vjzOlsuF79cTSiB3OkWua+5AsAL6XHiwYsMX0P2YMCO61QaUnV1LES8v8pVj5ixhz/AlfL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wD91jY7mUr4dRgWbBSNl9kmO3Z7zLdsV392D6Lg0tVLPNE0LWU1xEMLDoV7Y5WNEL7ueO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DHPuI3uot2gfj61Kxx8TUfuE+1w3z4nEftDi/zK+gd1EiXpqAr6WpP9iGtRYm2CziBWfUY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28edwuwP6lLonPU9j4iTXk5lkH7HETLd+oC3/crsnXfj6U8fUNT/AFT7yvrxufeeiVjE+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7P0dZzHfzMf8As/mVZn9zz8y6rqfrdT7eaY89XD0NblLViAuX5lIcTMmRQ1EGylt8z4jfc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Wp+vpee5zGOo/VxOZ6nGNPEdT9T4jtlevtEnGdR1qZ4uP0d8kxfBOp7iY8+Im4fMr5h94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8dblY5J5qJ4jqgiyrghpjDn5RgmXcruI8j/cbMJXudSspmVc8m46uj5iXa16iG/8x1YYe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yF4zccF6M8RyrlbtZa3xErAYfmFgI3FMjffUy446xBVlbyS9KeMRI+GjqIp3iKufxDdk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agL7XEVl5JhmD2xHFT7SiZDsIj4DhfkiVItv8pQhVcOyAoXbEF/EHyzjxM2fQaxslqPTx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xOdfeOvmBTePZHjEDur0SvE3MkKxW/oeV+Jf/ALDIPML1DOX6Fj1DX9SriFmU65l8eAQFI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U/EoJR9o7F+oZh95WefvB4r6DV1+5cPMv7/aDn5l3X8cQGN2wy+TzDuDu9eYeyLnrzLc9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9Qc/zDZiDB8xw/uDrqXTawoBBri5ZCfGe4YfMLfHcvjEzzLP9zLzZZ5HMrxbw7Imb+jxM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pcF3AyalniDLrxOPP8xbYfYhNPqDol68wxdy/+QxX05x4+Y+Y3L28S5i+X6bi4lzFBLfpx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xZ6r6epuj683iJAugygo2KTZC6uN3mLv73PZbH6XDOCX9Opx9AxALvmYKuV/6yjnEI/8AM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9c56lAzrzDgB9R31dj+JlfbfzMs3o9FRedZIkqpsMD9Hx/wApZ0PNNmGPk7KDp12Rox3AQ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ntRnI9qy9Uv2xLxjq4wyTKUe3qUTUMmLp9wGcalVLxxKxTG76+jnUDx+Ymh3DK0/EoKqjM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7MwnGXMrwXK6MSv8AP0cn1/1RegviMMv0/mcymdXuHif64f6pTnuBiepXiU9yv/InHEdf1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tA3ceV4D1SBWnsmOQhQVipnv7RGlv4lnFwPaA06PiBz8w4lu5hhGXZOZ8TVWXK/1yuJ951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Az9/oxY1u/vNTiZ4Lh+Jb/iaFOJx+482R9l+4758SvcuOfMyXcKqVeOpeSNr8H4I5qlA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fEJ6nPm8TfNH05/mddzn6NmG5x3OWeJ5msfuet/Rlx1/Me8Rj3K9VKMcxcbi7rXmdR43P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5iqdx94l1EtxK33KqcnHUQvU0zxLS9d77I+LGg9QKL5mV4CVxq5XlmMaP3Dh4nX2jH8+5g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qNtE2HhLAL8w00LDTe5SqGF/EJVKzo5g7/MUF1aseBWmUcDSamYulu8eYJuvMLBFpxTGzg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5rUxniISWs21BrEBpxmE5w7uoosnVMzBO2SVoPtEpKEOFZi91+emDX2nCTEQ62alPf25g0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+dwz+46y/aVlq4JlWybzXE070x51K51c3Vf8AsCqiY1L/AHHzDTVS+X3DdZmncAbs4wR3i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/eGbdYnjxLx/cKXL8Rix64YNVGgSVNj0NQvH8zj8zQk053Bb8wy/OZx+Zb5hb7hyNhApxD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MPHmXX/ZfWIazhg6hQbliNHuLn8Qe7wS84g2wz/DLBgzJlzDJn/yOdQxqC6g91BlwcQnG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z19NDPtP6lIlO25PUHS7HJyRMs5l0f9i3O+9z13CGGfmoS8y84Yv+YR+l1/yXjcxkxXiX+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Eu8kvqGf7iVnjiYnqevpdkvuL53Ls/c5qPc/2pefM/ie5f4+le36Xa7rzMBVhNy804TCR8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39GVK00upWfmArAH/AGViltmlXKFkmfCW9OZmn9Kv6lkaPp+4XsP9GZ4maL+CJKq+EzlPD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+UqT675X/ADC6WTC7QKhLohjAFaBX4hVNHg/gjvz7M7vfmXWvxFU56gV59yz7JlzXmF1uC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16iY+UBzFivB8rN4YPvA6hVEuDprsmsSzjuXmr+0dqsy+0uP4mp3Hcuo6nPiY+nxH4mo/H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uVxKo9SsZ+qa3Ge59piGowwM5zG6ubzjqOv6mOb9R9XUs8viA7EcgD0SENlX+JgXGNTnm/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rE7EIE1tlHmaXenRM1Ovp/sRaZ/Mxx9OGevp96+j3NfSj/cRKmtTv6NnNVHWbnNyo43Ef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3jMzeC/RP/YFkOl+n3PiVu3ErIu4WkrMF5JR8T1xE6hguO+Ppmo5c45nHzPmOOKjOY8s/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9Oaqpsn7mzw+I8Vxi5SeOWJV3UOb+JXcSOrWJ3n4j/qgXVcys5lQPjM1UNOmeNdRG9SvBP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Uhz5zFoozKQWuegjxaaTtiVol1yQzY67lIdSn56grFkXZZfljgxz4mQ2HzOi/tuOJFvOJ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2n5hBZZs/EBSzPuYcBfBBoDZjjZxsiXrPUFqnaoUy47hXVOoayU2+PEuuy2+IL+cPD83G1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fM0/MQHVfmMwRaYmqqw6lYHbKMtMqcJE3F04YDQhyb5UDDNLmas3NUnzHLZFXZqC/UYz8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iyCJj5JjQBLxFyBeGVjcvvXXc0ayYlvc8H7nMGyNahkuWvDfud4qGaYJneOJTWT3Ng4Jzn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wRzmVinU5NeW2JesX1Uew+TIzgkW9LDB3B0MMuN3XMtuqhr+4bxBx4gwx4Jm7xNnmGPX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rWoOM73OYNe5k1uPP2uDniGq3L9QyPcGVKgn/ALBvXMHmFDa/MGmxxDzVVNahliBm4NGZs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zLCH4wzFsfZmNjObndVCH0vzNubIe5xWJe+4NRbrqf+fS67ol6uXZP3L4+It83/EWY4feW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/Ev195x9Pdwcb+Y7Yvsi7Z6iP0x8zfEumb3PGI+vMc9VCxFVKdgV35hTzhhviV8sSnj7zD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liFlb4n5gOQO6T8zQB4X9RUXnUFLGV/kxFa3ksp0x5Jf9As4OHphQClP+jE2b+Z+oYvv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3Nbgb2ZlxKzhgNLuY41AYlDzKzExib/8AIi4tPcMlsuqo/wCy/JLu0Q1cVXuB9M1li+bmw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yjxTDRGqZ5iHtHcIme594Tf09/8AxeaufafqfEMhUrM9/TMr6cz/ABPUPO5U+9RPP/Z7g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5E7nGI6f3HdT5lR1r17mV1D7uZh1H1qOvP/GVaw1sxM6uLYt8Szar7gGupyqSvdeJeN17g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+ZXjE+eY3f0PlxH8T9znj6usz19HDKeZxNNT5+rvOpxP9c48R/3iPkvxHz7l6uNpdxaec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GBiDa6ogDBQqVmmfGdSs4idX3Vxz3H9znP0v6cand/Un+qJiJufaVGE61BkyR29PbK6GV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iXrE51NriqhjzcrHMtWCV4lZMRiVTg9yh0qK4plpjXyrriI42eo8SVzLhj7UTF2F51BQHL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EGpq65lp2EqV7/u5flfQRLble4s817lHGYl4xxKAwVE4lYK96g4dcZnzAtLk5ijGf5mMG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uVY/0RTI/Uo15ZSAEeeJvtaXNe6eiILS43vidjDuJSOm/mPjrnqZlbli7M8VBYMDlIjsA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WczYVh1M4FqXMEO/crSBzlxKrY3Ccx/vBpChZNtpI4gQ5s16ZuUWxdemNxB8CM2VjC5o+i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xD7S8yx9TkCDuptPeai8EXuLhlX5+g+H9w1U3jMs1ruHbjucTl3mP49/Q1mVd1AzzUCrA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1HcxQsHZ5l8+Nwqj+4+bhoqGHUHX7ZkyV6h83BsHncErGp3d/MPjqDWHEXncNY/cbME+cT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g7n6nqclOJfFswZzKGvzL6tmPcG3uDBuf65wDLl36g4Kmt4+ZeYceJpEaYEsUwOIfZiweI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rkhN6j634+hLl5Jbi55lz1xLINH7Z73DJP9TEs/uPi98z4+ITiop5TxLxjPOcQvi58phmc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Z/jE33PP8T7wxFIbMpco/E2P4m0V5Lp+5VVPf85BRtPI/iAvtSL1Rdf7QF2NrxVZxoIGl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vnlr8y2L6KSfiOwb5V+o/fh/7Uv8AOif3ATnENVaClU/eCP8Abn4l0Xj0xl3AHiC7/E3ZW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ZhhIviUrwTHOJV6gQ1E7nMrHMCubJmZO58YlY7J3Kz9O5XqPEK+e4N8Q1K+0F8fMcEoMHj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chOcscBj5nzO4y/knU9zzL+fp/r+pHzPtDh0/S43x1LzwTf0/q59rmpzD9/QLziUc36+nU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vNkc+43ww+0n3IRLPMwoFm7nrUab1E41fUp2sMD1rmI3RcDVaO5W4Gp6n5+i+ox5ZzKla3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UpnOsxjE8fb6HiNzJ8RwO41fqfr6cQ1/c9dYi17gLwfM4smZV5LdkoFn2lr3TS8xYt1v3P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UeX7zB+YT7HmeuY80y4/M/crqVmbqVKxElfHMqVEx5lSu8SrlYbfEwW38yzslWFBlLzEBi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lig0BceIO+5dcOOmUt+8utuGpgil5WZl2eeJVxVRPVnUDSip5q2BIrfEQCC+K8xKMRJWKa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Xue9+OpWCp32bzP8A2bI86j/MTLSRMX3PX4lfHiNGFy5uJ+y4oF4riVyTWCq3cQDrxcsF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McAF+YSgsyKNDNSvcoODcUoZXRkgXLUA0l7rupRAIBxEbGYAwK6lKV3dcR0OogAmGC/KU0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qB6lfRsgTmXtOK8CLmUmlHnpLBS3cMKeINjL0PLE28wbtX3Ecf+Q1+ZrfMuxzibGdwSi0i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MfQx6IfEvquoUxwYJ/Mw+oO63qDmbNFDNswag07K8zkLxOsprUKawvupRSageIIsB7YzES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Z2zbuPuLWWGMy/GfMGYMEeV9Ty7l5qWRfzPj5nFEGXj+4vOK4gYg04gwX/kvXEG/DLuuZ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b3Ut61ywXmUxiLvEu2zFwYekxXmJmomG3hGNnM7/rHFgpOGJzivUrFFZI8seNx9zt39OfE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Ly5hhtLmhz3K7ZjR3O+MzfE3qV8kRWB26isytbx5gYb1LDh95yBfYykuXkUpX/EOYCWL4H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rLLi9833gn7ahij7nw2w7s/zKlFdF/MwaF4IJ9kS8t37VuHQMMIXiOb5iYxKzi80S4BV9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1KxvcCsXCM2XLaoguZ05nDruYj5IYlYq/iOmN+YZLlAncpjeJUquKievtLTZFWzMGOKm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cd/8AYXG/o8Q/mo4Jf/s1WCDbOZZ1+Y0iJYxHmH0fTbH8Sp9oP2n+3PE3A6n6nwzxOMfT4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rx7jqiBvx0zRK3A7/AHK8SjdH2n2qXe4XWJq6lYogd1D4+n5g6maoqV4hr8zfLBe5fj7x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JmEYHC3LX/qCo4IUv/JX38QLeH8S/Ezqff6ZjnVSvxCVwSr4lepw1K/cb9ysZ+teMxJ8wH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8h3c+YlbjuMvOZp/c5xmUAMqHiVjEvwMuCVtVs+0uLWWWOtS4+fzM35mmrH0x18TeP8Rx3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+J8lyu/8AyVdznvM17mvMH4VL9fS/Mf3G6x+ZZLctROJdsgK195QGIBwfeBrH4mR5n2eCU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+CJ8SrJX+uItXOTDOKK8zjn4nOsTGqtXQSllX+FHeeeWVK/xL/wATuoLzfqV3PzHCTnGI7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bW+oPUonwxM+IKFOxzFY2eZQ1i55IGgmTd14lI5Sa7Ukq2RcL5Q1M8Bnb4hs8/aIuc8Eo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CncFveHcAUDEq1qOrbrUAJgNwnVnMCsTPEVL0lZlwiTZGHo3h7iLJ3juWskM03CEofBmD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S8MoFtmjL+pg/4Zifhuy3aQERrUXHcLpxc1m7g/iXdpZUusGXnEs9kt1lxL1E1Pyge5p8Q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5invzDQS936hTbnHbKbfM31cRdjBNGZ3EWsfESnJmf7U8T5xL+7N6m2Y/oqDXVRbQMY5jj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m/pdm5zjDL+Mx9zmD1UGvc2l5gvBcu83iCZlpsgvw9QyqiAav4hkeJhxUG/MH3BcHOYJfZ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bVbg+4RtTzBxQdNbgTlyNbhmV5jrf0I13nzL3VZ2ku7l14muIfE4w4YWzdwS40ZQfcou/V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8ikD9wqvMcD6MTtlOyD8F8fmVPnAP1F93vLHBtqrsKx0gv4S3x3NFSviZP2lolzVPfcab1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QFZPrv8AuYDBOvcUqXglfRq5iox11BY4XuVBnEDBLi/EYai1qZVmHkl47lzj+I79Ygez1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YnctVLO4AolP7lEw/aBHsY+Y7xFr/ALM8ZY6xP/Zc8xYvmY4v6n3i45gjNNJqK4qCyhXAv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k8fR3Pv8ATfGJ8H/x4Ny5rWiOIbO5X086gfaVM1Nz/ZnPkiTDzDT9O/pX5mtcTiuIa8epX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I5Mbl4yhbUzHhYQ6SfxC7Vn7lGuI4MEbM2HhhjV5hqXncx9GhhMGuJup+Ys9agYuJ1ucVu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z0xPzK+fpWZWOeo5/U0ziNU2zY+cyurlSsYjH1bF1iPmP4l9lQQ4zX3mcEFQ1iatj6TwR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W3KBxZe7lm2z6uDufmJ/Gnl+Lmqw+YGhEzWJ0LHiIG7l0/S5fki9D+4rz7lsySkIn2lY1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fo4j5jVSs7iY9yjP6lUZMTnO+WOX33G54ufeM+Ie8RMJExXM3n4jiptCtO5ZVtbWJn+4nO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Kms8zWpWZz58yq8kb11OG551PUTluOc/hj89TDQfJBoyuWF1auo31l46Z7SUrCVKzzC0b+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xASEzdbinhuDPnwjrOeEBgWPEto/B4jmeabIvRvVVqDKnNZ6hoG9/iEJRVcQ5D4mxYE+8W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OZpRnLolWEsoxUB7VKc1Gq5PMrGyGPcNFaecRi8j8zH4L/dxGWW1pYFhKerGNWuCnDPEl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4M9eOZ0K4j6pPENN61BVXflYcpeeWFNdSqu9uczT/ABNqxcN8Z4nxRPZTKTJHxzqXlusdQ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f4h5l7TmCWEE46mLxUJ6hZkUhAKUnhLVbs4uU54SccyuC97qHXEx3fqY5m8+IbxUccW+o/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RzqGWftL+30HvuXZf4hnzLlx1Bvhgt4WX91imlziN9Qb1O/EE/wAyjkg4Vkgh18yhtZaCX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A14mcVLNf+TeM7IyxY9eJkXF4Etl/eINpcO4Z+cdZ+TP+SMLbdaVcT5/omXX4SE+Q8J+4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aP6mH5nJ/MwgKaAVO3rpBMr88zFHJfazNo+YNa+NQN9SjXiUfzKuVfmHl6WVOYZq+Zqq/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St6+05q5x9NRqL9upWKqPsV+INCs/xK08Qar1Fw7qZeNzFV/M+PzEleYRKv68QxUvM4xP1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oluAXqU0WV4iEqI34iYiXs81UDqVxKzmN+dQu46dy2sSvMrmUv/sy2MV4rjif7ucKTi2VN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35+jfECamfNfT/Zn9S7Pobgzl73E/qBy/X9T4IY+lQ4a8w1AzolOyBR9Lz58z7QNxJrUDM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rMSZM1PQ/iAViOdwUx/7wcGvLLz7hVRL3K7lRWxb4lucMd/8APo5mK/cvMvc4zK5ZVBPU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3cMsF5lORJVMD8zjEUxnEpW67iNNylbll5ubwVLa378wsse6jlueQ+8MvuAzaT0oTfygP2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M4KxSe+pMzKGt1fzKKgtFD+JZagoOF9YlDIeba4Epb+y1Alo+NS42HPhFA0D1GsznU82Za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35jniOLo8wO6vuda+0TPETsgf5leM9MQzia9ypi5SauVwRPVxKNSqn2j+f/j/ABH8yuNkf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MTlO4nPc6j/GmMT/dxQt1DvhX7uohxHB14+m8TxEl5xuBvFR3uOuanOY53Vxhv1HHUZzhz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vUNbr0xrrQYioK8le4hNKi3C0OpkOVGJYqn8Sg3RGmFGMvVy7Z5vELWP6g43u4jq/lgxa7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pZ3d5lnRxG3ZicMCGmzbzLWhdwipzzOKVvHxHDV6+ZbeNP9Uau7aglK3Hkm9CRoCjcQM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Gql6hfYRbhbxxmYtB8bEG15zH3iCofkLH3H+W6av1MsdIc/KDHwTuUqT3TAO3Ncw2u4wTV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86Lhx965h1mFRbfP4ho/iYs0xDQRErxqfuDn9TZcrOoP/AGFY44xK4/cPUDGSVTi6lkVWm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iMFK7IdSrcNeoaMsQuVTD3+IvWoMuVud9y/tLxjfMM4LmXePMKOKqPMN8wDdSvEyYWrDVw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B+ZtpvqBV4uZuj9Qsz+CCN2XFNt+olcuuoSsh8w0gPuA83FXHTKPCYRgvCh+Z6cVs+BUN9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8mBUqFIWA5fwgLQGw/wBJmqPLoYfRrb9yzl60mB9ECVPy/OWSrR2w0JAjA/LL1YFTJ194I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etysnHeblY/Eo14JR79ys3K7vG5msxprGoERnBAnrbK6+nOvMr/MxHqcfV/f0ahiG8wG7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MWz9w4zHy+8paGWMwj20y8de4txwyyj1Cacbn5nMH5i5z6jPiGPp+oa1K/wAyumUepXbH1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7ZV6xDK1+0CNyms/iWBZtvxAahZRqWrmKrXzGeUjmWoNIpOSEAsv8TmanFfx9OczmXqpXc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HEqbun6hxZuBA5YEsKPOoHEbUuUBWiVcDL/qnr4hx0zs93OKdfQ8Rc/zOIYqt/Uj6wx7lE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jkP5jK4tqVbdF8QG+vp34nMx9CnKRl5Yt3Mm2a+8cZuB5zLEsut0y/HMx948GIOVvxAUal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mXhcxDnhQPR81ijPxBCS28fE3CZcfMSh6sJzHy2J+2GxVipAvyHgxYwXgqf0BLP7DEWU7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SVX4lY0IGrKW6ITDio8TKPf7mcf64nUrllaleJ6huVjUO6jl/E9b7lT/Mq/cOanLKzKK0P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cOZRzHUccV6nnZuP0pHoueiZ5Mz1XrmO4+JXUrIkRiXuaMkCZ4m2onNb8zL4l6PIJcBpQc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XNPAxqpRzTDXUdZjuVg6nKk/2Z3v7ajv43Gis+J8fiVwb6nn8z3TCCoHKGkV3uIN4JRWGC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wtlMHFwlNpELKrxzLolh6JTYAlaqINLvzOaDSsFuvncpjVYX1FzW7JYUNPNwad3xEXsuOY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YUg9ZgFLAr8QWqzZBhwbziMsrNHErgUYAcC9RyOAYmaY1dzBAc8k3Dhh0VEFgtun8yot0Y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1Kgy8jalAza5Mj7Ikktt1fZKkId35hY0a6xBrYEA433Cw5gV6g9edReYPuGRzX8z1g9y2R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QDJiHHMoEr5lW5gLM+YbAc/eBzon+ZxznqHn7wxvbCu/H0y+YZq41VY6laj4jFF3Zu4F71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AZ9z3xD1+Z7/H0bNVcNo36gdTLN/aIBp+pa7M+ZZ/xNgfBccMt05Q1nhx8A/KVMcHXaS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q32n3ybYYb+aP7inAryP5hZW/BP4i2WN5/wBTcDHv+kpV7i/5WIEKtgBcGU9xg1+Jwv8AF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0vSQ2gvaLKm+3CdpXyrMFMvELDquDiU9rcgcRLm1mnuJQTxNfeFj4mcN8a+nBE6lb8+ZX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cTP4+nE6eJUdfTuXPcXEfn6XhixajNzvuP+ud+voyq/ic5jDq+DKW/OkP3KbOYGRirQXie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noy+rJ7l1Fn2/+MfXPiXjic9S8ef/AIrPm5x7geFlSkNmNedx9O4EwxmXirlb3KXKqGorq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9Bz9vo5+lz7/TuHUwWzXc1LnM39Plh43Cf+wMVPf03OdTnz7+nP8AcCu/p+r6+nk6mt7hm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dVGOL6jb4mghdWZh9oi9D9TxZLz6gBQeYle4sbsr9wvGviU4zOxSc7igZQuPF9yWwD9Cw0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t/c2aHjJZVvmY1k+FWAt3yx2d5wzk+BQi35JoDy/NmfrSJQUb4T+I7mX1iE/sxBn7sXNp8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hf/J4JwunUqoi9nqNNVLXiVR5eZTpfsS80ylPEplVUYLRRmJ2Z/kha25ua6+WU8ypX6uV5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PVMr7/QxMGw+ZWcsfMr+544uJnFxn28x/H044n3lfaJ5+3Er7v0TfROGdzfqU0d/qc/3Em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epqJg/wBUtYezo5Z1KcvbOf8Ase5xnED8RpPXcdWXUqBO4lZ/Uc2cO5xT6iYvmYHgjldxK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R2f71PX5meK+WV1IU98QbWLwSqBnipc4P5h0ViJXQYhGmbDMQaC4FYNcTiKCXioO3xojF3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ZG27Iqjy4jTPK/aDf+NxF5keIrORaiGzlMeYEtYeZTHEu2tviWM8DGlzh+IMltTlgg4HYX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G8uM/eOFcC5uqrc3De285ubVXmiIROWmOdarYOYy5B1wzYi5NTRQBlpjiPhccVf8ARcw+/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Y3Z7lPH/szGyLHP3g5hkNwa8QyXx4llywmeLmnI1upl3xie4NYupR1Vzf2ge5+otwU1C9L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zRKpsmBHqZAwmtxFscskNQpyWY3GftUIx8lEKyfszm+1aCa9luWDAdFyp+BBAZ+mmoU/xk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F8/sGBdHyP6iPyVP6j/2K4qQCrUasoeAYAWToolxkOLEsd/ymIsvGlsbJa+zBc181NthgA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4gdb+gdQ0SuPxEPn9ShvKSpR/bcAAwDuPBhuB8KJa2z2EWfmfuXZUOKhDE88y87Jr9yyG7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rmclECiq+lzrMWj6dUx0z7zh4l53U4a/M+8We7+nj6a1PX0zOI39H1DXTw9S/Z3heZl6gJ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wxuH3m3t+meZ+5ijOZ4nH1ucE+J8Q8/S7bv6fP06lH0GJWeJR0P0PTDzqtyglhXEo6mK5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Pjib62nmZFCOsblRn8zmfa5Xue+pf0GcQD/M4nPUPodcdTc/MDX0rHiZPU4lmMfNQZi539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tTIKlPGIjN915nxGHJiWoo/BDez3DH2MxJZSssMlQA0uoNhvoftg2SeFK8+8tUAyr0GDSH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TRfEL+0D4FNw/6fynGd4Ep0PSCbMfBib9vmXsl8rHf9xM8txRxepTpiwMRc6e/p7fE1cd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gHWpVNzR/8ISjj8fSrlPcSMbZ6HcE1z83lKqoGKMcSsRK8Tv9RLlU6I66Zu+pXx9K/wAcy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H0Z5j6ga7iVKBjOuJxP7lV69x59R1/cue6+nM1PxE+zGo4yxN3GVg7VBcOKV/5Sv6mx/uP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iN6nOBncq/mcfxKrXuV/rjX/ImTbzK11KfCd9xLKDLKT3vUQxeiNc0wHz9ogEY7CZ1s7lR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2efEopWHqOQH/ALGwuNvqKpHFU1uBDtyyu224ZCicMHQ3rU2K3nEbsm60y5FRa4F9kTCx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r0VL5Vl6mBM2kK0L3vknNmtTJJ8SzGDG4QFU9EVUjmK2UXBa/lIlCjlcxCjFGJWrZz6jF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ZI6BKekVlkZKymPhZZM/iXNBOTiI1wYwddYg3Yc/0nAXRuWCeAyTkUZpMx8yDqej5gbD/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uCZzfFwa+0us2D3CVqv6npfglA5IUbohl8XDyMtxvBA1/Mb41eMPErdJxjEovV8xDFn4mO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e5l/DeYKwPUJw+khtB607ftCKKoViq5jkTXmjUW2kWmV9sw1l3HmLi7adaleqQNhjRK3dM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QM6meccS1I1YTjNXOZWJfaGEcyvL1Nbg578zg+YOTuOt4g7uDR9MPcvFYlP8A5BiErHiXX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r1EgNC/c4VDvqL1ldIbnqDk8QpM4+J3WiGyeJv6VRuLj4jDy/S7Zc+Zf0ZZF2S7Jf1fEHW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5l/RjP9UfP0qJAO1Y5XKl1uLzEWBEguf1BfGIoJTeJ0GIK4ohnuV1NP0/UBDJPvM1mOP/A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i461Pt/8AHdGpWZW9Qonj6Gu4TH0Deop6iCaPvuKRzrUSM4PcQMa7lDSYSW//ACPJNanxP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jMzzNniFcGpVmpRc5MfR/ENU/RD6VXE5gnHEvzCV1UoxPSaIHjcc+YXuXXJLPiVuWCf3oZ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j4hP0Zb+oHwe74NsPDFtbvGE/Er073VB3Dxb9x+TtQFM0sVr4RNs3u1E2R8wvz8wLbCVRm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/wCRFYiczN+IrMznj4h5rJFxU53OPcrxUrGfxK9SvEqOW5UqaRnJ3KlcxBIlOL+ZjT+Ym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qVuEOeo/AL++IllmZrm547iZngxPx5lWDdzDB8R+5KvzHh8ziXuM9T8xvx9pueWV4iPUS/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4XRHDUrOWP2dR31zj67f9+nj6GHEf5lLOtlxP8TI5V4JeZC+yOW2blXubNbCeMz7RImbzH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V7mmY4s+ImfUxr7RjjHMcePmb1E5HEqopfaO1pioMGRx3L5xjmprZhqFwNGcYl+j6hbBr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cZKmOoU6Fc9R2DZ/HMMCdwxzkq5kHJkY8nglO75llvmGjfEt8kCwOipqnd9bg2s5JXKSvB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LcNeZYtTnuUXQLr3ECNKpaxxiolw2ipltTUyRX3fUXGaOLnZpe+pjXOuCO6h5UxAuDOuYO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DZupRQWBHHzDKoHXX3J3p2nJ7iSg1hCmXCBy1yxOgrhu43Q9uZylH1Kd5PiFVXje5kzBbz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5dV/KDSN4YOCO8znlLuqg4+IZNU+WIK0GfEpvAFTq5wrONkNLqGBolG+oF9wB8SvKUXiZ7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57jvCdX3DFjZKpbWtTU3rfEusZ+Zx6hrEE7hVeJWGZ18Y5gfbuA1PEv7T+eYH2hOWaM2Pm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oIzzBIOMn5gmdznudTNXB29zOagIdEq8u+pXmYi0YlE1OOZMitmoXrPzH4mgy8n8Sl/QP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pzuO7i5bcvOcv0tl+Yv8Aql1eZmXL7+l9R+Zr6XP6j19Px9O4/TjcdYtmfHyQaFpkTCQAQ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jUaFDNTDggYxG5ivZKorMwy7lRObnpEzqVipU3KzuVnE6uY51K6lZnuVA+nzH5qEGp+J7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GXRuYaivG6xA6i5qYxDCJNbyXX0a5l48T3j6nmfeDh39Pt9A4LnX1qGpQQCa3Uwb/AHCl2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ENq95+zM33I3KmO+eAjI+P9pzvXT9Tk9OyKocchxMF8KIV92jafM3FOagrm7ZdcZmJ9v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+KIAVRO817+gb19Klep+JRj/AFSo89ysys8yp1/UPGZxjU9QD4MStkdE15Son9Sl1qG5V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dyp5nGI5mvEqV1/5PB3jEqpXnErqG9ihLuGhmPwcEBrmpVa3KvEqCU42T3MRiWUnMqVP8T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jUagL5lSh5f3K7m4HuJ5lZqziGyVi83uOWipXUrFcyqcXE1KScSkn4lZmyOInETeu5cKq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ywdpWNyuo/wCIV951ffUfyR+YmRvEL53qPmu4h/PqaFDHEZTeMTPzE8yuScyt2+4mZVSzC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d6jCr1xomVr4JdVcEMGbyY8RWV1WCoiaXPB1MADnZKCtTxFhXaubTJP1DzEBn7ESVOKu4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RwbcfiYNZzmW9OHqWAT7y4DSZiwc1zBaI90jvv2RDoI7j5MvRhCiKy4qNB0TRpudttVcdZ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VmIg49mIUOsQskacuaqUMEzmFu3VceJSEcGXO5lQEWwFy7oR4gteQ5E1mr4PsjHGZWE/uE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VUzA5csZgqTDxDTL6mW7YDju/tBN1tzLwYEg14v8ADKb4l5Lh56gXMHN/QauXZmPhg1qH+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Y8VOXuFbqgg/1zjZBFD4Zggvw8Rdb63xN+oB/MeAhSczx+4PmH8Qcy1azB5YfEMkGqzuX2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l9ahLxf8AP0M6qHHM7DUBq2Drlg/fxBytZl6Rc+JWPHuLzcIZn/lRLmHkiVuLK1GeDEh9z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2dTnqc9VHn+J4YPf0dQ+fvOI87+hr+ZriHivExiOdI/R1mPU5z+4/mMIy4BUPH1Zrc4+q+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mb+YD9MqZGA7g3fEo8Tbg+8CztiY1Dq7nHiY8Svf0TPEo8XMXkmmZTcrEt/5BPE856VKhL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5zNeo+J4Zm/EXFzV5Is9o/D6X7jd2wEeR5l46W/6zRmXnH6nuVKxEh4zLr6ViYi1KG4PAv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s/ZhA8+kf4lep2NBleHL9p0+ikSfl/wCkLBk5P7xSxAdFPxLYfCG1X2y76ls+8qsUTxfuZ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/T19p9pqpeYL8ZMm4f0QCu5Uqazr6BwfmV19pXRHDKOaidyisGeZXuV9oHU+0r6VU5jqOW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/AJKnLAWpWMamzuJXxK/uMMdxNyu9RlYlQLsNxNbtt8cwGkCgOCV4ZW2U4+0476jvip5nX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iVKzW/mfzKvm5XxAve4mZxOfMSuKl/T1Kq4Hfc3E7jjDuN16jT1Puia5uBrFb3KxKv+vpX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ieSKBbpFaTdgw/wBoJ6gzqI/zNtFdErmemJKZ9Ta6b+nB3PcTF4xHF/Tb55lX8aiN9Mpit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4ievmJnUbQjemYXeb/MSZALogqy8o/EsgH5qXdFNTYtwHr8xLCrHzCmML4itzmmrhsdvUq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hggDFaZmqXde5SsAaYFGqY9dy1VUVrmAb5zUUJjMxsU1FMhjqXsDeC4LdllmPE2UG7hih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VPbM6Ep5X14jxYARwa5masCLF73MIRY7JRGjl5jUD8VFYLQt3E3lnzLLGaNvEEBbxuCag8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4oPOEiYR6LMvDAc4uEtF1krDGdLW+4ZqnYztfAQFKagVZByzcHVrM1x8wc+TiXiBXV6iqz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3lHMy0uyFkxUsOoOOcZxKI1LvzAFal3msdwnxD/eYEdJxcDy+V/EulpT22eYl8e4KNzcI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IeZfS/BBp5mDiHmYWXzLJcyrzLi/WfpqDe4ZvuYeodY+01xsgWXj5l05fzD/dw9n2+l+Zf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WWkT4jvU+0fcOFux7m/c4HjzP3Bni4h8P0NR+nPEX/yXWty843MvEHep+GP+Iy6/canqK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XHzLa+t+Z8x+lVjU+ZcvHcc20c9y1BoMGblMRiQ035mDA5l8KkOSU8xEqoFqqW7r1Angz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YO5QxAiAY1ElURz0T5l/f6UtLj+Us7+8EXcd7i/qLmLnc/wAEpeLI4OYZlZls3n1E1OQYd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+IDyMQbSGVFvgXP33Ij+Oh/KoP4IMgwJdN1ftMjL8J+ieH+WIN+yL+41gh0D+J+QBxeS2+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QcHUVwpqJd5iQpPmAsaByMRvCxJmlKeZWInUrcqiqqvokTuV7nslSvpmJfqAXKDmK9qn8w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vKSu6rzK4nMr1E7if5lSs5+lSvoLZhxj7z1co/uYlfL4lHzqV956gSvV+Z11LvMr/AN+tf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mODUf9iVCuQDLUrC0qr+YGUT61nMEjHG5WS3ziOf+yr6ecyuaojie4n6gZid6gK/2YJxnc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Rf8SsRDcw+pWmOPglaKuUOZVaicZlf3KsxK3UT6IZf4lVUpD1Kid6lpf5J4jxAYgidYj+o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uYx36j0v0bv4leMTT+fpVrTU/KJ6pzqO498nMcViP+J1XUFZjl5iZmPUQi9NS5TFjcbJpb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zJtGUOEquo1PLuFqTN5hytZceYzb9Fblt1zljz0fxMC/OMS29LqEB6xLrVWlYiQu8+Ib7P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pvwRANVTuKXYJF2ADHuLIPx2RzYjzANbdTGzRjxMfqsYqb2/QzlqKoiYxVajXgoiiNje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O+yKEUvHMKDCYFDBp4mNTVVTEUFRC24px44gWBtKrMqgxZcdiuSU2AhLSlVyTKAoZ3KUV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lVQwrJXhEgtMFhKCvsmoqxgz9gqeC1PXNpxDR6nDX5l/aF1iG4ON1UvMPpsxMGvzMlOu5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rc/8AJVZ4haPUHkaeGWFn8iC024l6gXIVyQHDuONT7cYYTkucwzK9Q2ZfmZ57i/aGy/ov+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/eJr3M9YmOdzieP5ioLh6r+JfUvvcONanzPU9Q8xx9KJt1OJ9/iEGc8dTKr38kESx+lSz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xnr6Lsz/Ud43Eg9bhVRZ0E9xzT9Wvq39OI/TjxUzx+J8ziJ8QyeJ7l2cTvzH8xApM3vwzf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mu2GuWvUyNKM+0p7PqVfM1OI+WK1xjvuY4haR3nmfEr5jZscTRMmvprxFjVZnoxHLAlVxM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LMxC7PvHk/MQv9keNT6miL+IsxX9owtncOVzCjNwiJQCigPtE5dPKgH2Yv7iSj4A/U3N9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M4hf0qpz5nuGxzCvEq/5nmG7OYPxDWJXmKW+BiUIuoAaKm3P7+m/c+ZqUZmM6nqV1Hd9xP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pVwzVcywntFbeE+yw1AdZlf6oRQXG8yv/ACV3KlSiskCVAleZpxufMJVfMp/5K/ESon3Ih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jKj+fEq3ECjySq+8S/CV/2V1K/EDP9QPEqtylWIXcMCuauWUOZgcyt3qVZMF19E8Pcqteo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j3ErU+ISqzEx5PiA3iVhKlePmJ2bnGT7SvmJr9xNXzK/JK/crFN1Ktz8wvmZusxMedVHj9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MqiUb6lTH9yrM9dQvCgL6EIBVj9+fol1zA3z8fQoxVxOS5lu9StalY8EDNpEvwd3EXLc0c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dRO2yVwBnqJeNxofxK1mu5Xx5ZS3HdXmVxX3+hs0feUCOAhtl1WNwAC2rI8wQGcQ3k3AuB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yxcpnk/UZU5SBBezJGRCi5UWcYLmdjcHAz33EsBdXHYtLq+yUu0rdX+ILOz1iNg2cnc4x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uJnpd9yiKmgYGtJpY+cwttsJRwL4vllfRC2PluC6wMxhr5zFJdbriKi6OoooAK7lqA6xq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JYXL1EbgHTKuXN7YACY3GrWJQartxADpY1RCSxqL8nEtgS0qYCmosAKNpUSYo4WX428Vw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OGiMi3wYqYlFoEDkHcoaPlmsoyQMViGsals+Ppg77zBazOdEMoVzNvcuu6gt+dZlze9S8s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eZbWhqXZiCNCZJ6geMygI5HcGDa6ZhusXwzbhWa7ixtqccQ9+INajmBaeYnUuuczNsvMO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0RGy+c3BqWVrM0V/MPOfiXm5hj6HLzMcQfpfe4NvUzcB6zLl/TZxidf1CPyxRaBctM2sUO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T1L+n/kGFzgnE5hx9Nf8AZx/cfLGe/p+pWMzv6Oe6n7j+ZjiPqe55JmFbI/XwZlWahga5E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Gekst4lO5VGp7iNYZdb1PtuVLozDcuXJfzD7JoyBH5TbncHEOUMcXAa5faI6B8wfafvOSi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r4gyA9s50TuDzP5lL8JSCg+yy8zj5UBu3uZFF8SsYxK4dQCeTzPBg8yydqzqoZBsz4eSWd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Km2vpUd9w+JXUAf8AsrmVfHzKqVcEFOC6XNQNZMSgtijsr3AOPgZXg+Z/mJ2iNwV+I6rvT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UOT5lCDT7z4T/ADM8pVbgfaJvEo5h+PUcoH3qLHpA/LKnqeqhdR1KYeJzK1Ez5jzOdfia7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rGJXuV2ypz5lQMfmdRJUrjmV4+iRM4uN/aJ97lYziU/upUqVqCO8QUK8mZeaW/fGK08s/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OWolbx9Kh+iVPHM/MrjtgYMTEqNMN9SvohKyyrMajjuBjQSobVUxONbjxdXEIgmNRKaxA5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X9oFH6iU6xxH19FQGTxLh/PMsqqzOMzxKdTnyzirJX7nn6Ves85dQNfSs4pjVIUGY4TviO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HEUpsi2ZHx5lM4RV4DzF8UZ4inK51Mxe7jjr7S6Uxjl3xcteddxQl35jvKrVs1A0eCUHG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ylQboqbCaY6DHEwhdn3matb1iZW68x3lL/iZUxZcR0f7iXcl6VDMM3dB9oZSKvFEoM/bqI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3LAtWOZaDeAgcEyceI7o4zcdOadIyi9Yv4gznXqUIquZVQUncUVNbuW0DxALFU1smQqK4m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urlnzLQgsEPCoLeUSCXLbuXeZzLIavxAmFjtuW0NPOJcDbmtwxgWB8HYytHfThEqmjkxEa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VBhsiQbzVpgpg1myX3bWZaminuENRa2+qi5q8QhmvMN68QXOYYSn3xFztv7y9Z+SCNnCY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IMLhlczjRfcHNR0YuKjNhpagSwj0xwi4+eYbx8QovP4lzzVhNczmcQfMuzmZhvH5hiobn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heN3+4YhOoc0Z/c/MNNzF7cQxiIHiZ4qGQvczc9GoGdNyuC2U84ifELz6hxYNDZKFRbXBl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p8wcFzeppHrM9fT7xhPUvE9Tn4nGI76nFR5+nqJyTjWPpxPt9Hwym43KgaJTWZxvH095xO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q/CmWXStrplgahxQfOYc1RR5zKJvLMNO9wrsqIgkMoe5mYH7M875I6hAVzXzFHGpfAqVG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Vw+0exnlZStXADQ/EuwUC8dy10Q3KPiAmXERl4ukCc2QBkV5gxZAOE/E4WfMaow+ZZzfM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ugxQXYErzKpSqZemj5nWi8Qxw54GIj58Qn+SLv1tQ/pSAWEe4o0F0mYLofiDO/iuAshmgl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wJaZP2J431UdwlxdZnb9xg+/vTu/CmW6fdz/vrANt7UHwz1eGUvDKBNA+oU3NnwEBO2OfF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y/cUlYfmZMP5InofJKP0bh/5UdZPkPxE7QnDEFxhbq9yrl+IuAMNMwLs90eB9wCkvZ+Yoy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Yrg5l2afiJbKlQMSoFtE2/iaTbqVxzKzElYiZfHM97iWVKzmV3E9wElQFPpUzUo6lQyxxL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sfnUoncqtfmU23P8AxK21qVtJUqB/rm3xEg+ZzKsxBdPE0/U/KUVnUoaPiVKVXUy3+IlV3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0ajgsnHcFOpd85lGcVK8JcvThVl90NQu/tO6jvMeKQlXkXWIK/HAPB1Mm7leI3XmUri284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i2/zDjX0+Lit/39OPo/aOK4mZ7qLVcS2smGDmKrwYl5qMIznMseYl47GIxLu4hGzipUHt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c+I0TPdEfycMUvHH5jyAmINvH2jQps8dxALVmSXHjEFiRRMwp1XyG5bIImyBSazFFW3Vyx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4/cUoQgDteGXBSjG2IaDTeKYthFe5S8qc3UQCuGu4bbWonbCGBTzsm+36Jyt+PEMeQ8kwi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OYphVdSsF0GyVBgB1EtK63MMivnEuI5LUSwbvaWtDIz7PU4oqr7RBDYJQWh9pYOc3vqUAD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uWNwDG4mOmxc5dHWQxu7NyZICvOndkuNhu7j4mpnzUD5F+0CvETDuCV/sRVpuLi9kHTiXL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b5mzrmX4itqbafeeoM4c4qWZuanJKzqCmnWagChfmOK/E2RC/cPd/mGicTcujM7CDg+l9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qYXBttqH+ZfB9BxLmnfxM9T4iL3KMy7/5A6LuBNTKzjWJ7jq+4ajU2ysoF2oBS05XE3N6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PvKjhZ+J7xHDnDGGpvqpR1HdxvqBRWYnUT3ie5WN4ldyu5TjiaiTylEIr38yn3L7WYwHrR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4Oo2otpx9osPfiCBdhf8A2J/Yo/ggLG8fwEo2f4/ywj55UBAs8/1Ii/yDzHS9MTDh+wIq/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LCpvhlhlX0MAu09poF+cLxxeSmHiviK8vuQ/7hBTR+7BD7JaLTUXp9RZM/ikNQHNBCi0+8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Kr6gTD7wIUixyo71vlgNbuYGo+1P+tBP4rnT9iKWZm8n0M4c2rZ6lAfnIAYv8EAVgPRKVy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YMC7c0Q6QKNF+SaK66h4LluJ8H2m14JR7/cDl+ZeaCmCiXyS+XepePe5V+ZRWlSj3uVSNc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9+IKOJWE7gorExdURzwTjIErM9o1eE1mNs0+8p0fBMtD7Sjx8EOUR2kfM2Dd4iTk9R7i7x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AU+2LcegoIUntKgLWXqRdgXTmAZnumdw9MtUKfwSghlj5hzF3WohhX3MtMUZf5jk4x3CnE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gO37SpW451UtUaLKnPMrjcDslR4gZqDzB8RK4WDBLckLZqyISt3E3vMTdR5xK4Jg4/wDI8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PhNO5WdyrTMrvEyHqtRLvzmBBixh8TFwyhK7PiVxKzuUM8H5jobmDhNsHMu5tuLecQiZkz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4pQHLqOIbXfBMDhYg8RCmVlixTtuDbKWm24eR8cS5vxxFXMDOY7lJR1mYBE9Ev/cYWAO44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5kgtWYeb/Ut0/UA2yebxN+oCOw3wJRzOv/M1qfvgu4tK82xLR0aiSlyrLbLxDCn8TAtC+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SIVHOM9QeK2XLneyComtLLtpksBXsiLWDcoWX7cxszmwxMWxxWoHGfPoh48ubuFpzXllF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PDDfKkjdLYwmCuDWsQrSv9RHaMZjUxjzFF33AcNQpKfmBS2u+JjMLDco0Ut0Oo4o4GUFCZ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F7t8Rb/h4qEBV5OZmY5iWxxHkVMHwWCKjSl8XVx0qgyHbFSbfJK1KpbiJaf3BUXDVvcba5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v+JgQCwNh6eZkSPWpoQ+mT7QrFcWZlzas0ZIayh5PvCaN+IVGfzFyMyd3ncDxBxuDlXVQb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1BphsariF+iDfBOMxVeM/uXzLLfMCp4nZqfqHcVtVKgHBsnCHgnMHqFmp64Zye4q1OMah7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lPMPzCEMQ7ZrUM3qdXNcM/Nw8fhmTuoX8xluIXjcb0bhwS6LnHE7COSsy+99yjplPc/cLV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osYNxSBR19a+nv6fdYaInzE33DDUvgnPMQe4k034jQudhUAWVPIs8QVa/E06gn9EwSvUco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IJNEPvfxNDRwjFG29TwD4Ajpe9HQftMcFB7tOkNciRYb/AES9y3zFIdt3HZL5PH5gSZHu4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eyfUdT12BBi3/ACdRDCHyYdCeUWF9A8QFtY/1qNYb7GapU9kCsb4EFBgY4ImwL+0tKwVuB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zFTkMc5VcQ9XAzeKiLEBEFhs4YC5xA5OIlplYZIM3zE1cSziIhAzDiJkLPdwHG+4l2Yl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A3u4HUSBxxAogYu9T5zuJSOvCphZL8y62zcM1GDcvMcuIc8xbOJdHmX6l8czBf3lkH1c2R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QVepW+oFm5W9wy1ChUpj3cwpuonBxN5Xqo+UpcS1xAbceZV1iD4rfzKFya8S8sqZbpzEjA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QDD9ocmHwRIqH2SpwvmI75l196bZa7IO5HklK/mospv6YG6XhlZ+yMRsIK6LvJUWNIzZX5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3NSqc1E8YlZ4GaghcW/5C9JWI+Ym48x34m88wVf8ArlZXGcRv558zqYHz+ZZ3GqrMsNkU6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IUHEp5+GVXepVyrc/wDsrkPzKKw3Kf7+gc4iYxG65jjZOa/cZf4lnefcur8yygqLVXoh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uaeItk37YjAL6JzD85ovv/wCYJ0eUJafkGCNAvMldfQFmLAelKsofAfzDcdeCULpuP+CVF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3nIwRlexMI7raCGXEUUh/ErMCQ9fxCwhserRP+gI6z+gJs37EsMuc24txHSrBBZnpgW4It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VpQdnhqNZNXmMf8XEUS24NSsjiOUqx4g5rjXzFIDqbavEFpwwgHd66iWdee5cvB7Zismuo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YrUs4qt4l2XesahYL17l3LxxFVKMZOpwqUpLcwaeWIqnVRgtAE3lZcaBx3EtTY05JdHB5h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27zGJgoarqZRaOyBLNSqo5g0UDmHMyQKTGJWiUhzHwpsb7lRSqa4gAgMpDkK0OoB1Vcyw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hVluYL7CqqEJ0cVCOBgsYU5rSUygLbXXmAu2cfmAo65iLLXNwg1TzMlYPTdxXAV/hJRFKZ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zUWdeyGZgy8sBLMNwvVQHmvUA3T89xI4D0zd+YNvqFIeGfB6hrFTeII1XUPP3g49S73/2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ncHOYU9epwdeoeKj9ZclES8mkhd0ld5g9wzBl4dMLZ+YYYMziGah94qJleYY6+h19LlkNf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y5nPE5nGcwODgh6n+uWUNw155h/2VnH6m4hp+IXsRyR3bs64my+/oE5nH/JmeiUHqcBn1m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pWEVtHtCBM/SEr472/UcvrUsPNwcv8zS+0gm/5jxE/wBjTvv3WPGXgI7FXiiEZPtxH5BYD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qr8T74hsHzEnZ6zBv8E4J+cgh4p8sL0QHGCAcovVy/B9lhgyHq5gBJYyPgllWVDHaCG2HJ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+Y8QElcYH3KtEf8uVTdSojUTGCVtADuJnEC6+0S2JdQMfxUpvB9oGM5lGzmJr1AhuBEucy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+ZW3juJZBQVl4zNnK+pxKcv5hld4lWSm3maLh8kRM1ArQfMCH9pT1KzMCUnqJqDVZfnBDP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EQgo/crEVcV8Qb3Brb+/pIhxcHR3A13xK3BTg5+ldTG3J7lalcw1NuokdJG6lfeZJUOUjY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NefoEvGMEK1RHMC9SitcZleJVaxHyzFDjmZeI01Clb+ZhuD1KVkJ0Q9RQ/hiNkO1O8Qyt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HOT4iNrfERYH3GwV/W5ctx4jBGA8o1AHZV8su1b7qHEp7gHSJKXRZBXWuJlf4lOW/5iPmp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ymwlfnuOmKlHMoXc/25WYPon0ep5uXyr8ynZ8RIz7XAtVtMw+GU/HxImD50IJS+kRWy+T/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D1/djxF7EuabeP8AEocr2fqDezuFPtHhWa0nDvsE7T/PUsMD5Mu4HwmN10yiyl4onMgU3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BMyp/do0CR1CzczPQ8+Za1TdXuBWt4jCB3WIAiFDqGBQvVkCRaLV4nQBn4gKs4CF1ckABW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REIdeQiCxFJi5BXMJiAdRutszOWlcJUsLDxiVFKXL2GcZgVzTWSDJYNV5mCOHqCF+NRAO1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xtnjqUDkVb1MZeOCUBRcu4hW8qfaaf2fEvhuIMjfoiiORePUFHAbl8PlgKty9kr6zDELv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DgRqCxnF6IcW/uNga0yxWeUFLS1+ahNa3UtQMXlUo2BDDFTaucdzJ+dQB3q4ARrggQUxzM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A4w9RTdsiQkoMkW33X3ixdhKZe7u5pOWTdyyCO5YB+4y5KryxyQdPiMhkcSyLrN/MOca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BMSv4i5VwlCYFwVuTsIjnQ7ISCm+D+IBAUTVV942I8w+fU+7Q5IcVZvEuxcIoOOhhYK+z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rgqY6PvCuIUm4YuGLrdw3aQyo17mLxmfmpfeoniDniDxqXUzXNzPi+YVMLg3gg65JTyUy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eINHiG6nuNEHVS9X+YcTZPn7wPeZzAh0ZhPisQTVecSxkl8ViJCkxLrUu6iYg+4emDjhmR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Wpk8nqIssdVLVh5DRUSmpdlUIaU++U7T8J+5xfYCXPuX/ABOteywDHlwsXftGi/OTrH6hz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2ol3lgOB9pS8VCjbvHuKWxL4JubfaX/uGlw9st/Zhf6j+FjiSH8OEEME7Ih1oPCi3f7MqC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fWbxmQ9u02wsQFmggayvq4E5IllKJwoShgYDUU4PdxMlTxPmNVQBAlXqIK5JzEeftA8Qm2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gwRvXV4gyrcqBohk8ypXuGPEGpVt4CWvHPc5WpWP5ge4BiAdsANVEKw/RWLrmVD0PMwYK8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NyrIaxNTFyr/9qDGD8wA6lFfmVUGy+PvDNb9wXPXEohx/MvVE9QJs+Zpf4uc53K5PtExz9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pieI6lY+h7gSgdR8xMwKnNTqJ9OKno+iIpHmfHzMQfxMr4j5sI63mAGI39A4lbiYw5jlqV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t4ig394r8sBzKe5zmHmPHiObti001MDKvbHaoIZES1yVmNr5sdsA+MRHc/Ny+yuoatBNIo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H7QlqX3pmHPsFQ84wrIIjs+8E7F8SjcOAr0Fwxmnp/wBRHL+H7jXBHgIxXxCJ0vuxFfbt/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ftnM/sJzGfNocz+FCu3fOGynwH7nL94prW82gFfZuE7zix/ianogjvaLyF/1xNkL50B4P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XEsGp0QU+8Oc7u3YwXPNQZQ68Ei7BDqLBBWm6gXJs5gwu8oBU2CEXkmA6gJU6ySsJWWd4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EBbWNRug8Ai0Btt9y7we4koaSyNWd2tPMEVQW1mWYQcVibVaOZfQ0ygD2VW/iEY1WMcxA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CgpkiJv5KANrMuEzmFGhjlDz4l9pq2I82DzMRt6hY7Zi4/aOMmoqTgxCxTyYlIp3wyoHvE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QHc5lY3HYjj+YouzDErORInok6ApqAX8VfiaHrjuUMsYot8rlA3Z11H7TiPgSgw+YKRwOI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EugXybjVLWbDBKpHB5mdtWdQBQXwXEBi77lnCkCOIeO4VRLhQrziYgqrc5i8GYdYqKqBLP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1IOOIC0yH3iPmOHUBTxx4gWAqi4QMWeYdIVzFOIab8wy2CtVCRYpsyUsIjdBRcyDIOblhZ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wSLRQI4KyZCENwpqd07PaKtXVybmtNFtnxLcnnGmBQnX3XxLcD7EJcJnqEgsXMG6rczvrm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zBz7n4mSBfxKQuvVsSOT1D5THzzuF4tl7rmB5x7nlXzBPieoUWHMGhPANRlSvkivJPZMrp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XDGtTaG/mX5qEDGsw/wAS5yYhd3uX5zAziVTmW5qc9e4BfF8RqrxDeGcYlStGI9llVBKVF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CV0DzHA19oVRiOeNwpKGIj/abIB/ELS0KMaRrtD2kPuu7EwWfGLKNX3MWdhd4cJaqpw/xk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D7CDX2HEpL9spTz12pmyw5S2aIfUArQe2WGcRXK3AnTG5S9soGp4oPcdAgFrbKnpTb4nz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crzB6nXbA4nMNZ9xL395WMRLLNdxM4jriGRrqFleppfEd7hsRMNsGcfUsYIgdyi42ar7Q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MnxHolWSszo+0Ppc9TxlZIalfmCy39VNM9wN8SsysSvtK7zHHqqgzuLB/cGHdVOoawc8xc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4gUTyzDX/ACHE6EqoXZmfMvLqFusxKZWIEJo4e5yQMjzEboMT8z7yuqn4nzHcqViZaSYY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Ss1KgStHuOFwJUpM1NdyrlFxKZUrf4lRM2Bd1Ev3LDm4PxEC5VLKq8RqNaj53Mobibhhvd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Ih58Sh3C26fc9PxM4ScH4lpY+ZeDX6m/SvEWlEdGoTKnxdQ+Br4gM8O4klF4IY6vqxo3fK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f3FbQfghKk6KLlgGWbqTmD8r+ogP2KINj+aP5ZRpHpApX56fogR7E/wA1LQt3kv8AcxYzi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EAup1bKYSuVEgPqLjQvQTBLYYlbRcawX5RpgjzCBWMrjsLrxCza14auUNFDobnYzr3Cdq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ZrGJRVk1C7AThhKHgW9Ror6dVABzV5iQG5Imo16t5iOW23UMameWKlbp1dXLuUK3HsZcCS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g0MpHI3qODUVCu3UpMJAIYvCyyjas4jbt4IWLq5fBmpZrnxGil4yQj/swsc3Yw7DS7mVDq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X3M1GHyzI48sqYDnmAUC796hJkYmRvFfmCN004U1MFWhjOGdltjmDVjg/UcGxGYhv7oBaD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GokVbvvMtbpNZi2G1acZxApR1kJWy2b9RWCnDMbXulxHqgrxE5LQcmYEoC+8xFzId1Fpby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viaAeoArqvMdIyF1qZqcmo5qzncolcFTMtl1mKgjJqoJZTbVQA5sXEOXJe+otSxisO7iRT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lioMLj8SoxiECNCgwduolrbOupjVwYx3PGYYvJQxMXw5Y0pGoQAq1YjlLYY98vPMzxZ+ZU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hc4GXrOy9X4meX2D2QgIAutXMjZfUKYxAc+oYQxvMT8fQ9zI+CfubZiOHHuXqW3TvxE7gt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1R8Rs6/5DJeX1Lcp2Qz6t30wazRw8MWXFVMu4N+IOWr8wbDmFvG4DxruH8Sr5qAF5+80xb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r7ncKOko0lC9EXGoNqu/pVQMH2IDFBUrNkQy9/S0ZfKe4OLH7R1qIrgX4hmWANuCGh4SsH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jKM8VPuxTdDg/gQoB922/UE+wCX7iekcHH3KnP1KFieUf5gDFfVYItB2CUC3aUkSc4xA03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zqGXcyZYHkgnFwK1RNE43Fqv7n+zBeJtrqXBnbCeWk9x+mE5XHPLDc66nioGb7leonmcy8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Rc/EuVxNsTPzcyqpjCaY/URn/KqNju+n2lSUfGf7hCXm13KuftJ7hcwp3HRzUIGvO5a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7UyggK5jDv/EDuOoYlW+IFVCcSvDUCPP0+09/qBSWpTxOKv8AEMqlnf7gCYcwy/SuX7wLz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+8rIxL9So8VsTuJRzKgZzAML+IE08EL4vzNYLjKmrrcD7RtnO4PZr7fRqV1AuYESsytDKL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rUrEM+4KJK+gPtBahvcwrHMqB7lHqGCX/ANRc4ha32mc2QBmvxGs0EouF9Sqn6gUZhR1bC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hPTEJeEqXmaX1KV3AyR8y17lYitaqM7/UBZse5eFPCFNu+TUXIl9aiTYS+4jxXFpaYdqyM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Z4NYt/mMacbjvXowlM9IZiRE+SUAjJLoc8RsFC4leQZlnntztUy9h1E3hqXrSvUro7Jswl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qJpQHZ4lJYFG9fqFpwtIcS2xa2vUzWmsx+LI8IcSxxm+IqXylMN6jhcmyDbMMzCVuCmLFA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ISCNMU5RzcR2GtZlQCU1GKKWBUnWpsXqNNpRxncIaiwc8wm66gqVA9zNFzKiHcyaCe4NS0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eozN4C1gKFzhhy/3G3CFanIMMELtBM13NLL1/mFXTGuIKdIRBjvzC5NnEsYMeYUKw5qoi0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/Mbgqg1ZBfpiXZkK5i1xZ/sw+wzLIpxuKiD0VAgGbziYyWdqgg84Y4HSNniIdhbnMB2LmC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cviClS3zzFQIGIjlecRDjBEBKxd7mQvyuAIEsTG7Xi+JYBhCbD1LCzndxsdYOJcC/fh9QY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nG5dq1hgI8nJCsFV1Fxl3jPUWuS8Sjzr36zKdqMTIXmUa0vEoAZG6lL1kcSzBu5gQ5mYHU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56qPcWXjmCAGtMMWhrhmqw7Mnm4SjHFVxW8+cbfUEU6icHkgmVuVxCjvi4siO+4gLxUvV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LaIff3H3DPQPiY0GfM0ZIXbiKLuvUA1V7+J6O+sRNDT1qW1YZmWwqKMfmNGbildTeKwH/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+pZyfaDZHPxKUvUKM5ZQaMQMYld3M9MMyvvMskDON/Q+81v8AED7ypXzKx56ZQdwsXVxXD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aDYAr+IfcE0/dlYctlZHwSz7vb+4HJ+kH8Qz229v4RcfTCLUFDwmS1SwAnHU9S4DVw2EDn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mKijqVvMAZgBoPUTohZqyu49H8Q9/afMT7Spw7moZCVjJC4G7X8TFfBzHMsUMrOph1TniE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lEqnMCWvqB3cyCYHcAuiJiauOY8/uJjD/AMgeidBKj/JoO1MlpvAP4PMcShwVU/cuwTtVS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Myhyj0nhJzEYeSmYPuHDpglRPFwWYlVzBy8sCudSuYDBbn7T7wNEYLL5gRIGNeYDqmIe/f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uWr8TK3KYaYw0VzBeXMoQnqYHGY5PEIkMi6gW7JXdXE7JVHiVcGG85gfaViJb5iXVY8/RS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skArieiVi5XU15iVM3j6ViCpnuGdTOcY1GhkiN4+WCHJ8ziVW406uc5iwTxzHiDFmyxOMM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HDsh5cSnxcrm3iDfvommcQSskRWZWFTFmZjqxNYSmMzLU1vPqEKgO8wNrOZqXb1OfplmO4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/MvieEzdEHi/mFl2feITIIy3sfEom7FuAt5i3FeBcSrtfaOjj0Y4KnFgkPFHGUiyBHWEaQ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LfUsDRuN6hX3CFo+0BarxcIRitPcHjwOajBpoll618R3Q/NsV810ERHJTm2EmBZ+8TLTqN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CE45ilV41CTzbUtS7zLCXa6iTcGddiEyorNEaTsWGrIGCGYLNxKCYIuHLHqXisOYlVj0MZ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VTh5rUJAXFxPL/spf3rYkKgGNRae/UFqGFz7jmgz1GDTVuZoi0hTKUuGMzDfEV14JlRwZm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0fiAQGgK1uZshn4IKVu1nqNNrxiUBaWrcHt6uUkNnPUVg1cBbnMsXZmpfKa+IUImnDFqYz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OZQp04zqNCG4gsM8QWJb5mHusJRxKQpmAbzuAlVeJdJ99ShM67PMASjtiXbVcy1RGi8+J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arPU2FZI221IMDGF1mLTGu+oNF3Wo9I8OcVLEy6IFTIt4hfoieABKLrvWIb/AOECBWXiN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yyblnyJnRyvEa8nhUVh8o4uQ4OWJ5Ql687qJQAy+ZcNg65YlRssMrWreVKiCeYtrbhcfCA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Flop4lAj+LIusAgeiWAJXqMWWvDxMhzBmZ4lRm2hqALql8wH21mZ7pfc+NSlG2p4vZxKuI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YI1g4hqbpSWZxO2SUqu9dQdaal1z8w7cy8LUsHWJm24Y4/EHF2xvxDUwSlzKhZqsygYB2p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Ifeq/aU/gf8Ja29Y/5MA5d7wEvuxOXYYYfuZT3XAipVLBc5YnL3R5hHH/ACekDDHBV5foX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H6gK0T3gLuaMAReOJh1NlypX0UeZjg+nNQhKlQqvMObJ9zcWHolFwC2wQAKAJWZbc439DM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JVY4i0YhceNQLr8weBKxWZkLiIuJtM8yhYBXfFrGaUW3rgPiY0uNC68kebeEw/CpUNlmwJ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C0yl6YyhHHw1CjhgtqfhEzEK1K+ne7gXu5uBCgufmVbDJiYe7lfaU6lQK3NRL8yp6ECjuV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YM0HiDmGdT1P1CVKgVXc/Mc5PpXUqqD6Ou2UcQw4nGoncS76ZpK3i52fQqqifaB+omY+Z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8Sy2o/wATUC2oL0XK4xDLURuBURTMabhlAKjZmvEQ0DmCvKpsxCO9T7IB95ucwIXVqUEYE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JkPMCok4LnpBmKscvUTp+5BG8/eNl1HEIFX3uU1zC+JWZqLTc5i47juLNJTB47Y4pom1hU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N5uJa3ruC0sBqzuWoHWsy6fGFqDLX51qDxDWQwi9e3i2DFsbqkaxGd2StRpmsISbnNEIv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8ygBF9wzlaeY7Kt4pjkJ5scQ1EhaQWlODkiMkC8FxCWx6ii+WYhZEX30qK4qyoXSWgRGaV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d4isrwi1V8IIvTrPcKkmGOhceyY0IPEXvRWZY1zeJTRWbftEg5vFwikedcxO7vmILt+8qs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f+xqE1oirBXPqFigtOIMi96i0j8MEaWzGpTRQMDEs4uOZF/uXgwvO9x3jGdBNX8RUAxcLR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ZrmXm6GSpfBmz7zgHMs6+JQWbYQu/UY3auIRGzw6GDVtNXKAYy33AA2GXEvLxLFdidbikw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LKVMxvEohKvqKsQOGUad6e5dFGL8Sg6HVTesbjYD/AMlard5PcIcjXqLgGILtz9pd7K5iw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xqaY/UVWEuUuyWjHxqZac/wDEGhqjDCjLecRwnDMFe8TOpvMNT9iKaPLPc3TzxMM8EsdOb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xoecVdygPvKCihV3GwTNGLqE4B0UkQti6MQij8i5S6jhEwy5WUwdTXud716jeU0RxUtRp6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LWXtuWV1UN3qZy+J+SGHipsIdHEvM4h7IJw5i9TfOJnuKxqVbzH00+IID7YlBoRjJxKoKb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GzM2cZhvOZTjEQYT6JcyvYiuBbWisBNh2AEKvz1r4nMdzwTKM50ibYexcEKB8I3ahaiyhM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i4al20b8xwM5viBfM59wW/wAziOaZVeZ1G8YlrZwzxDBicrZvUfxAjks9QMSum57levUSO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HEr6V9Ke54mds3bD9giUzYuVfSG9wx/2Ddf1HuVmBRmVD5lPmU4uV9uodrnnqYcB9ArUDN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uIAsANMmACNxX1GHb6S0t1NTa3SD71HsacUdXHTxl5uJztvtr+ISThrUKIkdTTr6MJzDZG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KzNblZxME93K5lStYpldTTmPaaMVBZxXmJ/0YHnU0nDA+hcrzKgY6le5W8jNbjuVSXC8wg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fQDzvzGTG+Lh+JUMEJXcTitzmmJMMT8pWfHEqBRxK+06x4+j31Aidyu/oLlVUCoFzcoNQK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G4XNNs+ImqoqD4j2gzB0wdcS6lniBXHzKdmWLjMGniUNVMGY7Xv6dxKqovLVRK9fRHSfCO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ZeoHQN1E7PxKSqKqNGGRcvCTvpZwhnmMDPiHG9QARN7jYqOEO83XuFijF8QzVU6SHWzzD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N7l0o15lFE7S37kGKJ1GVee7StSXwqjwK+1Xc5A15JnmcQeOJQ5uWy4zgjYGlgC/MC7WUd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zSujcptWIwgxXUv2i9y1DPzPeSkYUl50upXJQrhljfBzLmpo7i0dVqCBCr7wcih8cTIA67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ywyq8pgRXzEIBqAl0b5IFgmrZqGx5qLnNeIjJcagOw9zIq8w5F1zqaDg3mWkFtVfUDGfgi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/xfmGq0dYmN4l40LcJCG1ncKjJ4lewZPMY8qvBDVCvuEQmv3MwC/qayIqMqZgLtIqWvHMw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8TMKrBobl4x3DqeSVwdw7PIalQDWy5Wm0KOjcVkb0Sxp+Yzt55gqF8JwFuMj20Rc61+ZW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uG+V1DFeJcZ3nEzCINlXMbUvncC1cbg5Gh4I5sGmYmuczWXuGBxuUULvTiZg1z6jsS1p4Y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jVOT4loLJAXfO5XyzK5EExRbgWcR+2l1ZmX9N6mVB9LFh8GbCNXPJBhh44iMksKt8ZliUz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Sy8lzHP/ALL9MM3gJf8AyoPN5jhdQfLj8yziXn9QpwzK3B7KeolgDKIZTs0xCWjVhaO7i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87hlOvOc/2grqeroLj/NBMq7tkkUFdZiXUjY17YMPz9Atb14xKz9TWYNMxtKRhNvxLqDXH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evcrOoMURD1KD3PBlV7nMqpXLKyYnuB/ie9Q2MzXrUo+Z61H6fEzU2lxq8TZiHdm2OrhwP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BcBomT8yqx+JT4m2ZVGNytkDEqo8Suyo4pmRGoFkTJcFeImDv7R+Uzh4iCjTnHNSrxaDtR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8RUSwiay0yv14ice9S3TeE58+2L02DgdSdtctxPomJUJUMTy+8rOPoanMDGPobm4M5lNx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MHMr5+ImMyp6xUBrtgYJVyvEA6lbxG5WfErcoxRRAsxcpuo4fczBj8wzqbzJj6cZmbeoTx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FblfmOccRxqX9M8ESCj3OJUPoET7SlxMLptlQI/mMpZXcTEwzqoZTGI7qJKq8Ss5iSrcag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dy8r78Rj+Z/fMGfymRfcNNsIuZTVTiMSaeZbzCJ7gUalTnzKxrEoGV9H8xzEz48QDqJn8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tkd7v6LZDUrMas3XEQeWW3VfE8RAq8zTUdYnJRGC8V1FjqIdATyQvKT4zMJ4cZTCrRBqgP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FEA3Fl4sIAWL8LlEVhQLUbApmz1BJSjzApWjcBw6ho4K4glnRnPMVRGVxiyHB+GVQZZUTN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xW78k2s3uNygDmFCjVQCkyL9Qqa3uNBx3lADioPRziFNsauCyWjdzO9Lv7yxU6mN3zBQU+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NHpqUUu8m/UStK9Sv3uX2Dm73Cre9twJZcXoYauW3OotW6eIcUa3ANR3+8ctlNOyUFS+E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efDGTLnMUyOWKxTfMLe78wQjaqmk8kgwi99szO1JiO048TC3fiJxwpCYNN8yojDWMRKI9J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y5dVFUZR2RXCnG+4Gq8VLKrMHH9QCqgtb0xcW14mgUW7i5XolCi2841A3lxfUogO59yLQ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Z/ualVS9wF74FXDYHjmUBo41KKBaIKKXjMwEbLjVYrO4U7ncc1lrU3V2RIN7ZQt36iQDYB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YsrNQZY2mJS2n0QmEHTDS0cpuUgUemWoL4SmZcDniHiI8DjUAqSuyC5uupbeMTTOX9wF7n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38zCzuc1fMXjjE4/mGHiM/ZCGwD5VG2U1RVhTle2CCLC9AtShXRDRMM+GzBZ0Coit9bYqt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ZzxG7d/zHEAlQ61DMwZn4MTN6/wCThDnbKtVgyniVm7+ZkOoaYbm6+gZzNsO5XxKO8Ss5/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r1Ex3fMyt3Ay1zv6fEr/2B9Kv1K4qeeZ7+h8yi4hDuVxzF81GpmAqO77h8O4bB4gVlleJX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/ALMSeoHxUporMDNVPKUzdZgIZo7lcFVKOvzKlXlG7D5Q2fxK4ogf6paQDD0xWdu7B4RgV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UKqfCP8TPP9HuNJuvI8h3EOtdI/0EoxR6JWJbiDuV9AGVkeYeoH0f5UqVrmeBAYF+4HAS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YCp1A7iQvsMzSAeIGf3KxxDiVEldkqi5UMRJqbgxCZwnHiPxn6BjPxAvG5WZWYFsTMrM2f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mGVcr6Z5gdxP9UrP0rEqVzxKiUypWoagVIg4lEN/Sq19KV1A1iKjUdEdRIbIPsTASqPoxz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nOPoE48x+Zs/xKqJA86JWIlRG7lZgWI+pURnYS9Ppx5gU8Sobr9wzoYIj8RvHiZjZT+Yt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+IjzzOo3Hd38SnOF+YmCHmFZvB8S9sPQqJny8v4l4VTtZtDnCy2CXyIyW72XUKeEKpVUM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cYcJ/MqKq/UvVDTLLQLHg3C23EZBv8w1YWvzLLkSwhEWXjU2eP4l0oU/c5L5i2msw0v8Aq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uO6C7qVaj+YrAS6UbPeoaoM9QQLMnPuHSNuDMHA0vD3EgC9WO5e6Fta68RwXnAlOJkAy5j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1cr1FxaMRbzzMELLgACrhQgfLK1POqZVCSxIsfNS2E8ExjS8DFsNAyebgFReqzLs8YDcG1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U24z6jG1ENXODiruYI5o6iocsGaIshpYMFOm2OYRUrH7gE0BipZrrKqjkcjsjkOgqpVCra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NgoY1OSt0Tc2nfiGS23FsLYcYvUO3Lj+ojasIR4C/corQjQMAMQVpSkDbuNArbSf1AtVoI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5xAWBWdQNO2IJdt5+YhmkJr+ol9iWxM8lSunOSOrG7+0ubZ7gbPOYtCbzCSnzknLEuGBU0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79RqCa9pcWPXdeGHwpU19pUAseoYeLhneYtIa8TC81cvO7PJPEvOJxWNTgT24IL7BmgHf5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Y9j0AlJWHluDQAAG6CW13FXbRcS5+IHplQcWrJ3B5/HzLHhAAGc8QlVqc4/UG7s3AlQ8QL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MWQfwzb/kCAs2hwQLzK/EJ+4eZudxINROtShc6lQJ+ZV65+prEDH1rniUXnUDATCoqBRWo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OiBjxAXeTsi1x217god6nGYkb6x6gr1BD6gTjfMzJWuZVvqZMhFxrjJC85iXr6OvzD1B9h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AoxKhYlPRKGcx0NtPPoywqL0uPkjeG8r/ABBDwSg+VnZMuXs8zUDfUTAVggVKzmJriH6iX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ECVKZVSvT9AY5hUAxUUDGeIFH5lY8T4jh+jibEqZA9+IFQN6nTcrGNwhGbxAlVElbxmBb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GfE37gYZUDGNyt8yuZXiVKqVmO40MjKlSpXWYHM5gypnjLDDK1j67iYmKic8RO8S+8TTLb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DEuGzqV9VauWOe474mpUdzfFwWh5/iDB7JlcSkPMTD3KxNymJUrNEDHc1xDqbgd4laoiSp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JxgiRib/MTqVNTNeYNuI/iMWKrMdRqmDhlDKZNXyw0+Jb7cShN0LxWIouz7ko/wBxPBOwz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Qrw9RKrrSMShLo5m/3sioFeuImWqdKhNM/Y3LSCXChUcUxOSC1GnDEx1bCjrJUFRb/wBuW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1Ntwq0H9M5BA46mMGnlj9VD0zDIme5XzE74vM7qU87gMGvUxX3gzkb1qXGtiAVq63B5ZjW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UAcUvEJfN1Em7fYZglrsaqAKBbKUDkcREFWNLlgXgoWpSaa6jVmy8XGaHZvEOSvEbvNXd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drCtJCeL6hKinP6iWkxLA78Q6QWJG5yd8S4om/wAzIFXCjmi4ujcJX63uW2pXjEeA7xnqU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YXQAQFMly6tHzLI0O+YOF3XMXcFd8yyCubiKaOVXKFme4txSnUVHshBqqOPtBShPFxvEJ3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AVWYlOEruaBCaRQ8SrbPUXoyHJLWh+dZhr+99zJjEsF+1iApvGYFDnuVYc4g3VlcwoSL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EqkReIXaLLTmbirXJMuAphjsHpdx6ly3UVQB55Pmf2JCCIXrSVa911cvXcvJsvW4Wpjzg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S0Xy3R9od/jO4VrYMMUQU8srxBYOLgVxzcXohvc7JPEHvtLDZupZMbuaZhudxzU0d/MHRL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gsrP0p49wNyu9ymKhOPp0JqHbCq/iXl7gaoj9pg3MtR4zBB/5PmO8Erc54hX1AuPRHBEp+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uYGvvDdE8pXiOaEwcRK9sS2asygaquYEp5gL64ZUrc1m4EyYCFsdZgKhmmNNDP1MXmopd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iGZ8ThgcwjKleILdGZSclHxB4hTUr6cyzMfFR+30C/iBnU3qJKlYgZzEgeJWsTBvmdxMyi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JziVwSsTf81DoQJUSt/SvBcZW4QmYh8yqmpfiFrgVzPeLkolQ3NrqVfuJi47lfMqDHmB5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AuVK7g8Td/S7uEr+fp8SvotS8R1OalRPpX0DJ9DcCAcsNYY8xNTmbj9FLqALkFDw1Bpqi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8Rxr7RC4StMZhqHqfe7jbiVmcZw8Rqo9xJVwaGlxZqV944QF5x4jRiuDfMEaIXG9wIYzAt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bDxNkTLAOedzjzKuu5sSoAZauLKdzFzTU96iZ4jv1Nmr5n/ssLycVOOJT1coDEjsiJr9MW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OzC455AVYqKAZD/2UfQUEe5l1uYM3nbLOk0Xhiyqx4g5VWcVE0H2TEAxelHyTBlzL0rfMs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HqUtijx1FXZXtjVkNPPMwWteeYy3hkh7yIJZYioGMwi0mYhdyd+YQ2VlyoUBqHpt4lL3eR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EGKTWbiCq0FMrgoclyxuzrU3Xd+pQp5IF+e0D2GfUeQrZf8AzmYNMbqNatu8SiNM1WeJa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XLOYZNQFHBrcYsXm8zFgKGw3Bav8wpYzpshdrpDjHDUKUBWGQ5/OJkMZldczkXPcK0MVL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d3Gg7dkOSDUec3iPauMSiihfdxBbFEZtVR3NGjGsbmP8EtVttVFWmc1AxSkzAeMPEaMjX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ouC3EuKwHk1Foa4yMXBmX6ngnMFuu/wCYKHFG66mAWwjTe2tMuwo1zmUBQ3uOTqiOhzjM0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HB5uWLJtXJKDReyC5R6wzQTljPtPmiOn2JZwB5X7sx7sZy/xKLxFayrxcKtAL5eoaV6ldX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F2jtvBN5IfOocGptOlxX5nM5tDU/2oOYt6xBf/IKN3iYEuSwo606lLx9oaydSvPufuB83x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ucobmcw1xKv3ALnAZh3cLG/E3Z1Ffb6AUXDNgR3AxqOXH5lV5jUC8QAQPBeZT1C3MTiojc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d3cCouYWrmHDmUHeLlXwqGBaEHHMWalfmX94JzGq8SoACjrzKF8Eqn6IXKxuUXkJlgAiZu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lfT7wPoFVZKvhuVj6eu5z9Kxmo7iRPiEG8yoEVUqBn6V3KuYnxBElQMQxEuBD5hnUoNXbM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YSpUC5U7QLQ+nFQLgiOKJYepWcSqIHCM9b6j2VK3UprMcMSfhBx9WNW/iMSptKzAm9Sog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wZqcRiYzK5g+KlYxMn0LVtyhYv5gZ1EwTiCsPpWNQicSszdrmfiYDuo9wjPjcDLK8y0Mw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NdysMVTmu/p9om6xK8zB+mGOK5+YD4mnH05cMcZnEqw3/ALEWhjglXPAiF/r6HzN7viAFx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5G/caGKlr1EzcrGfpl4+IKMkThMMTqJv3uV+I5R1r1MAbO5WQhwfugosM/HBl4YPEvSRwP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YBdPVrECq3VwF5pGrFolfJiYYtnNTHTvME1O0K4iVjJuCyzd3KArcVP4jDi6Ss8sDUdrR4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TLq5dKFTFvN4zLMwdVL1YJBltHyy1fbUorZXYTpD8sutlJXGAm4K8U7js2ZwQcirwB3ET2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HZeniF4j3cNwpszmJh8EyHAdzIF5axHdHLuIKaz1KVd3bUQCaJmqkIoqsDTMJf54jCnNo7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1TAZxb8SivJFo1dH3hkiKslQMd1zLNCBop56jfanxKoNIPzC6IPmA3L0ysjHULJ/ECOHX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6mVYfUOsPiFASw1mc/Xeo1g1FXi/JBAi4y+YcqytEGq4+JfaZ6jBRVajjgStmuZgX8yzAw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ur4RDNFYgVXd1QXN4/Q8/aGvotFLh+A4LTQcDdLiVOILyR3LeIeR3L+PE1zDv/EDOrli7a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7ZjmHcAxBwvc+YHEOb2cQJU3Tn+5WvSFQ+0yxUvqEMV3UIZT3Lv3N3Mk7m+n4+hrzzP7ga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ypgZhuGpSENxMQ0+SvoEb4hxE3n5gZOJwnEZo1EvGIY1McwUPmOZ7ZRZXFB2pmSGZIqXQ5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M9SzeViG5vogVBopwy4DFArbDKB+Y04IriV9oYJV5mvcVqzc+JWMXW9ys6z9NvoTiXvECb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K8fQGbjKov6VKxmBxHCVmCiJAzE4JUr+4fEqf7UqG4Fc/SofT7SjiV+ZwrUG3/YmueoG5f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CViIrPyTmb4gy39MQxiDHMqFyrlaySq3K/E3NS/oxia58/TXibNzV7maN/RviBm5W/oEq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43Hf0vE/Uv6MoFTVVLX6CZGq9zUFkNuKiZhMwzBA8qCgoPiVeyU8xMzmVn6DECh/mGCN39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DDUqOouJzCqv+ZeGPUds6zO5VcTHc+IlbmN3K48fQl1uUhx8xU/EWneI6yMV4jvU5iZuhO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Fl36jE+h3MOaysFh/MB2eamfvHuDOJs8cw21uOkxrMTOP/ILHUbWcRNZD3AsrSGh9mUMx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jecsAZL4jAS9wBcMViDpbU1WueSLRX4gzm4HAVzV6iJnBzjzDBTR+5eVfmWEqisy4KGJfM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5H5qbNWQeTPmF5UQKGziBobQzu5Z7d+ZaFbu/UdAfC6iQrOe5rae4MS+Yi5U2X6lwT0gX9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V3DHLmAO2m4hRVblQD5xAbMlFkuAbTBEF6L5LjsQsMVLC2rYgZzusME4KAzBavzDBssg1y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Opjb5zEWTH3lA7vc0DeCZbQ4qauB3ArWAhflB+8SX0e4F2PC5lkeyDFl36g7O9RiGwp6gb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C3DcpdOdxlLtvELsM8TeKHCfEos1UQzPvGUxGUlNcXFa4LuXRPCmIQ+EZ8xDMVkyQJerV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Qsni038zXl9q/xM8VcGiUYA8u4tXM/wBuJ195VJdsKZqD93D8+Ybe5XcprPOoHiahGxNv5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ZRh+ahOEw+F/M5GDBBLnOYHUCod7g1AxDcrnqBXuVbM5dXBncDggF3EgZgZhKn8wPuzD1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r7z1AoIwMxOoGZ8z1LgXKu75lfQI4DLuWqrr3CpxXiVePcAKoCUaqcQ3KrMJXOGZn3r6AL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+h3KxTmUN8R3pzExKOzDKjGPcQX5lrxUZQrqBXuVKnxDx9D3NymanlKq4SsQHjM8yrxElW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EqHH0CoPUBSFCVMISrlSoRJWobjuffX6mmoRMyrldhKhOKjkzBFYvifaVHcDM5l4gW+pU+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7idQMSpTSwF9Sz1A7ho4lY8QD4lT1B41G5sl1O47njEfM5j5iYhLmWJXMSipUGVGGYaiZi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2x5m1y09DCVXUIcxzE+nP03HECOoMTglSvpWYlwPEqUyq/wCytZj0R1HxuP3g2XGuDMeYI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Bcct1mJVdRxHP78yqcHMDa9sSr1NvxE3+pkcH3i85qce4reHEd3ivU9S/6n2qOfzF3jE+3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mEo7Vc78Oo2/3E9wUzVSpS45F6iGvESJSZW49sTF3C3WRJR0OGMPMaziq3LrR9Rb5QZxxD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W1PUDZYKgWtepWk35/cFKtsHL3LFQx+pQQwMzsxTTJWome4TTmQle+4u9cVggrbqLbJ6g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thtZwVMcOYgQp7g7pfUH21xLuFrCArB+Y1X6RpbqyZghXvmI05PjEA1YZ7iQGGsEeSYlAV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/7L0Y71LAq3qXQLuskGar1KDLzVPmYubdQAmDKQPDEQt3j3N1VqX9/wDsZXS9QZvBUEEL8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Jd/aZhYGr8ktcmN1zGcoMRsPPMQf2ol23rpH7l3DFIwYzEzKiNgvF4zKUuftEchQaO5Y23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tQAt+ZmZDutJm3oAXKPBjKVQEGekuCllchiEL+CPMzdR3iUJD3CHNepytQL8yrhvMP5hN6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24Y9z7SwiyR/Yr8x4eK/Q5lVB1D4hrEIQzAyVARbjqvzDUIQ1rcr6EBmR4h3iBK+lV9pX3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LxHcMsy51ErhfUEloFyqowK1KCsfM4uNjwy3WJ8ITzj54gX2UNHyxKdXzcL+JQ4BG6szC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mDNbJZExo8vcU0p5jFCusYxtidjcRvxLNQ584iVilM2sVBqxsiTIXN0wudoiZIeRnqfCVi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39O4sCvLn6YgEoripR19pXicTaBiBK3HH0PxHG4RPf0D6VAz4lSomPEqB9Drg0FfQ/TL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kFDW9ysE5JUcMPUrMrEPMrFkRyGomFjr6eIGImcagYiZxK7goZx19aXZNHiPqa5lZlYwYg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HDzGviG4mMfEDzM/FwBBqJjzExKlFeJxmeoGM/RW84gZnE3/5DAxRR3X5mLfD9WFtl/jEU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EDGpWcwsw+yGdytyoD/2VGpuVKu7nmPP9R/c9Edyu/pUTMXHiVnWPouLAcSuiVjfzEVmfq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xHbOZz0Rjrv6KvuWr8RxG+NsStQYYh9ppx/7FYBbuc/MqyVvccZjP6ld3Aw39ppT8T4gs6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57g5MVh1pyQ77gqrfzuO3OfMNFc+M/MWlabgi65mw1hl/MAVDPPMsJUEsmeA1FG1RG7LFi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xqDgR6qaD4mQrnWYW2JgxdQ0cXzuMQeI6aFgZicx0wCxq663CqtNMz7hvqJoFwPqVhLs3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tQBoyw/O4fKLJ24YKW6DLMeMVzDNwBJunqVq6u2FXLcQKPJcog78wMYIuieW5QCnGmotju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UpqpRIKOOIRT6/eUJW3iZ+EotdFNwWoYb4lAOXCBYXTde4iJR5IAtyLKeOoiVNwDlgzoj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SEhFnx1DZC1XAF1AKQKxnBCqlXfGCVtgvtnN9yDLAB0RW2rLxzATnF48zm5VY7geZeaOOZ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GsyupZ+ZxzD88R4t5mcTJlWZcyqhl38yqNzmtQ3jcEt4CXl45nMC8fRvN6P3Dl8P1K+8o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54zUCxcCGzqGJXzNQ339OoahqYTECJ3cGoBUMvEr1G7nErEDzAzDP0C4p1KDNQjga3Di4m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KwXNTeJb15Y0pXy4PliKO3i+XcUPJaPOD9MJBgpttz+khX3KhcbZ5ZbTirxez+Zcpc8x1M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i8RtHTF9MeAA7wMFovSsCniZKo+0ANETtjSBKlHUDBzDAuipVMqJm4HcpIdygrvzFm+Ca+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1NwnMJSsw5uPcBj6VcP/AIOIa+gYlESH0fEA4+XfqGaoxHM+ZqBbDn6Gpoj94LfH0dw5i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t8zUIa6gzHxDO/o4j4nETGSGomPEpBUJQajbxEmOCaj7hiNaTmMyNMLqZsxrKBiaRu8Q3m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CGz6E2zHU3iJrE5JTmDOnf7gbc7ZXccu4kr1A+8ITFxCpVlcSpVfUaKlfR3GVXglR1Rcc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MNTSbfM5eo/mJxHuOv3GZN4rU6m2dD1UT1E1PyjWydvmVmaNRMxN3KgyvMqtAM6z5nPErD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Xk7iYTE2zbme0f3M2dEJWajqpuB2hGMm81NysvcoT8VUcrUH6lbG85iMhgozMrdPiUYvP3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BZlnQ4lIKNblYU0avmCos8+Y1QI12aII6DplWx6iWEwwiC77IWxU3omACWbiv1JYSHNe4E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Kua6geoS76gztFcsyhe3OKxBrLRHNvESBeb+0S7cNXLat+CFMVSNMpRu3fiWZ9BKnXUsMd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xAWohNRLuXjxFI5D6hHuCsczQOTcNF6NS0E4v4maORibKXfXEOitVXEFK11MWucR3n3U+7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j1FxbQ87lIGijMoVbcQsVLrVTJnb3LA3U5i8X6jRC7cTM23GQRzMsA9TVbk5RaGlxwjXT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Za5mp5jdEvF49w+0MZ4Jmu+5X23Ao4t5gYb/MDNYz9P3CF18Sq/UafMOOoafzKc3FjE4dQ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8T4heaKuHh3CqJy1pzDBaZhsSYhyh+Ya9I/EDMrFxYn6hDBULIZ1DduYXMzJP0hThYMDqB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sQ+hRleJ17nv6HxAo6leIa1PuwdzWpUC1IcvxAu9SpRAzWKjhJDlf0HmLrZ5N+2AJLgOWr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n9MHMUGD0FEFJ6/Mr9dB8YmwbQ8b/ALhNNmBNVuBfzNUUEbjbkqlfRJ4XKY+UJX5XhY+8L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xlcMogGyC1lSruodx42yiVcMfRYAhis6iK5uVTKnMriVSyokPEtGcypUMSpWIBXmVKqA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jmEycrMjKx+595WIRXc5nPmH03Ax7lY/uBbKmYE2Jt+gR7lcQZlYIBzGH5lIlsrqO56eI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xLpjglZ+nMTWsytSpoVAtIQazKqfuMxEV9PtX0WJCc51HxK6mUC5+0z9v8xqx5ZniFSi6n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qfob+o+04Qn6+i0sQ3PH/AMHmVmNMTBHRKufqMY3rMxX0T6dRCvoS/UWcZiXK9gRMF/Qjz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hMZuMraMpP9uNZe48Js1KLt27m35Mx7qVr99ytTm4xsYPknUa4cTJVYsLlgWQdbua7IDC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KvF+Yi056lg7PcEouMMoR43LAHbH6gKU7i0DBrjmOwDqMlONu4pQOsS0o87Y2OnEslJ6l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0CZusZvMrbk87YLTvVTFrB3G2NcMSighHIREpkYywqNJWsRsFYezmNwNEQV7rMqo5S5kGX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xbjuCnbxCnVuJRQAyxlrtiXcOkyoDdygFlvMMU69wKisC5RJ+5ZADxLZhlxCowW4JVjCMX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mLBdagEQzgjkvcHT+T1Cg2cXFHh5mRnfBqCrwa1xcEuqJriAiL7EvPPOojQeGuZdy76l3a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XmJxAmz3HvOIHdhMEfBBIa3FuVBnr1P1C0uuanc2ta8ysLAzRDxDHMMnHxMqSE5m9Q3/Eq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Jq6vMP3Ato34gZ/uaHaifrzDDBuKUdwL5eJWcwL6nH/JRSllRZh4ixiVPtCK6K+gA3e54a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0yc+545ZzLoj4j9c+ZTAcQMQwqV3KIXEvUAvWIMGZVC9RmSAimgjnRksvo/mNlshS1+ZTz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Y8bfdY/LLELTn4v7j8MXiE21eHzxBtWbuEuX8qyjLNm/BDiypqMAKtfJNe5Xicy4ZiZjtO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O6ZSs5iZIivM0l88ysEC5pjrE4nh5nqGK6ifRUXcrMrqJiZlBROZUD6V9KYk0Sr9zA5jAz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JueoZuo+I5C5UFtQNBsWcX0JU8Stw3HO4bhqBmVglYqBQ1N5qZMF1EukwXzD6ej6EKRWpn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vDM6uYvM5s36iXKr4jcPMSUcznMMwF4lZ6jkhv1GzmUNQ1NWEqBRExBnLifM3CKP0quZ8f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7GiDPgsFw38VPMTMe/oRcTKBUXJOY/wDz04gSszmc/SjWpot3AzG6j5niJR4iYvqUpElRO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Ocw3ie6Z+mXETHNeIExP7ju4KM5h3MFePpzHxqVyTJLmxRHOpWP7j0xeP4j5iaphq46394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3Hx8xqs8T4uVVjuUWVzdTQgL1EA4Zqpc7tMp1LLWU2OTqHJdK3xFo8TEPfxKFLTBHiMNY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RwfMKrA5zdgPFMyF2xBC1JcCGdYjq1M5IsUYnEHTI8RWlMRrG65hN4Va+YjlbTBLiDRDQo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Ed1nGJwmICzhq4Q+nNbmnQ4iqp4dOWCq99ypZ+ahRCamCVlNsALjByMpRKGWTgJbFzyQCh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iOHossaA4uWo0l9y6i3ZVzk2HDDFbRcNtq0fllB6o31CtGfEY4vsdSzc3ScRQcW1KQlXm5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mxfrMRtU8sENYPEyucxaC3EOK54iXdZ6ltNTmc4vH0HqdwwtbmbJThhrUqoHVVKL8zf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tblQxKzWIB5ggVFX5hruac1K4/ED1DfLD3B4LgyZgJeeYePUOW5n1jBr0QyEZaoeoYgQM/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uGcTFAq4ZhTCDCcP3homvUCU/mGOIdR+0eDqH0qB4hwLKxQ+hKaxuCB/q+mvX0GrzxuH9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32wY1UqiC+4Fdwi1BnvI/mpehl/gH8wUXcIFsL9GZrPLCNDZIjzceaineTT+EmpfxAuoV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r7/SsfXn6ARA0kUT1A/mGpis4+hrMRjmvqjG+5pVyq+gR8kC41A8fWsSt+ZX0frqP07zD7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Ti/oE1ieGP0MPptGMLtEOIQJU5+vH0NwPW5WISpX3h51D8y/mJZOTpmCXNwxEVlRtKqGvH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uolscFLlZYlcx4huceob8TioENzFD1iuImbJpKhqVFxKzACJ9ExK+/wBeDufJA6gZiyqZo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hzNO5VVzOO4Ofp7jnU1DM4zPmM9/SoFxnxGXM3iOyaM7hMk53qV3K+0FKR6jtwjSLv6O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4Z+YcqxB3LECfRIl8YnHuJllVr9TtHbOcVGswWWxKathhmrYDZqP58x3Ex8T1Od/ieMxu8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wneojcXC1O1XDgPOIBTeOQgKNhrcUgGIoRVDesQSaLhkPNUfzENUZc1FpWzmUKHcMmgxM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/39SgPh1GpRmIMm2sTGr7Eyo85/EwXA11Nw/iXrKbXFsGWubEjot5ZlVbRY+xueIRSqKzF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B45gXM+3qJFB4Q/coVmFbycxL5o4gL9yUdHmJvuqpqJmncSKsqvu7lGl1RcFUEc3ZxMMpA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Kv5gAW48cSuwy5qBjRV1mXaJxPsmpiAXcNnvmXp025fTmboqj7wGZoZYoFnxUQxbqczkx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LOOOZk4zxKRcSycylOahbx9on4l6/cDMNMrWZor8QpqnMqsIV5l1fcF5l1Mu7YGdQK8cS+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Vv4lfeAKfzO5ziJPnqCf1DLVTw7hyQcbxqB/UHjxOC9TbOYWNBuGygOTiHiZ6l9wxVYhhx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HUNXDc4nqGIViBiBoIFaxN9RdrB09w33CG6hPcY4qCBTLhn6evzGCvmECmGwJikxYdea/i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4lyllQ4xUFXKY6AHvf4g0wwnnn8sGKqbT/ag3AqpTGB6S8n9TDBj3KGSA4YYiyFIr4+jPP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4i2a/XJ6g0SdcQ1iYuJiVeZVTCGQj6+jiPA8TZhKj9aqZgTiJAsiFG7+hKH6BRK+nH0Sbf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nOp3N/t/U1QhK+jr6VggShMCGoFQY8zE3KlKyhFDNMqcQbgZ3AxK5+l47lt5JozMptZUrH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dzn6BHOIYmoFuYU1Fe9Sy7nFQfqZZ7cRjnGJzPtBnf0SVVb+tSwt86i5jr7yb9qBnP09EY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LncNfTmE39B+nlqcS/wAQJdVPtGcY1By8Sqi4x9HdTRI8ww/Rjm5UJeYuReY97ZY+5kvmJ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g1vuUix5jf/Y8nxHMHnRBfzG2rjy3TVxP/I54if8AI4xK6xEjMFrxxHOyGEMV5lUYuYzB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1FRUn4YhYpKOoI2hF6/MXbupaqu7czCvlwYYHrZ3uHMN1KFiesXBrXLq46QVXEvbWd/EQK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zxZl24Uy+JR3xLLAODMJc6+JgTWeJ23fVksG6bNwmmiXUUUwTi4FtPvBCrZNwAOcPEyWLv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4mwyLcqAG9yhi/UzagoYtZ8wrA3WWGzt3BDV1ncoDglnzMS4fI53UIrE1Ub74gwebq583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gp4N/EqwZslTTLqULuv4hk0sBsnOJuAYbNIIg4V7hQ/iJXLk5n9ysVnH4hegnKVPiJbMj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zFW79yj4h1PC/QqqSXe8e5S4mDqfGJdXhmptn4lF7JWt15nNaqffn6ZzfMD4hvq+4D56nx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hvzO04hh1xHi/wDs0NW8XOSCcXF5upkQGgIcN56gfaUPrqZviG6hV+4eoqw1M8DMP+TwT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A10zFVmGdfQL4lX7n+YECGuIn0S3xKYDRB+8KqXfEr7S9zjzHKOpRArcMwgr8E/6iUZlqc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zxKlQcwAH2jZmkn2B9ggV2W4YzG4VIFfSpiqXxplhZc13VP5IbswKzUCoUNffMYG/7jkj5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Q2t3y6Yd97o/S8PmB3iJzWY7p3LXUqbmoncCorn6ITesQMRj9OIHmdxLgnEDC5wQit0fT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g+l0QqJAr6fqXZdspXUCBmc+JWLnECV9P1BrqFXxLbI1Hb5h+ZoxFm5s9TIOSCYPcWeoZm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otz3NRjVPcd7zHDCVxDJEbZpv6GqqGH4nEYwYZgfR/EPpV1eI/maYHeptm7uFLA+0SJV9y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yVVR1C5WIN+JV+IGck0jtgzn6Df1DUWtQJ4tqJ3A6ibcTfM/DFC3EdZj2/wDsS2yGo4Zlj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fSrTxKqVqMpduJ8LMvxu4Meol+5WtYjAGOZ26YzzLZ7ig74jxUq/E3XURLa49yqcfiA/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xE6lesdQFTZbceqKiVwD7ghAoozcNgkwrFvcY0VzLYXddT/gli8ufmZ55NBAcuMke0tqWD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jEyDsJg0XFYoD46hWLSMOLHiXpZbovUQCOgZZvbGWuwl2VlC+goe4VA0lZ4gA2s3ZHChru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bFJhStIIBkbmDfBEtXwSsly6HZNjw5JkYLmdQNbi4KC9SqEDbcurs1KjQ/lAcxV4iy5bgA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qVIOHzKUcsp39IcqcVBUBjtDfNt5qKosVyxC/QjAdLwuai9v1HjU8EOVq+obxd/iYePvKc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qo5WpY6fp/vxFhrD+4MdQOobxOPxK554qU9zJhuKtQCLl3fMDJ41Lepfv7Q/KH0C8jcrsW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wwXfcqjnc33A+IXWsfR23qph9kMtUQYc5+hWQm2DcN9cRZHNwFBA7cwK9w+03C+WDTKxcN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EJqe4FGoenEtg94nECVDX0PqPUqjMqeonDTDmGCbvmYqGSJeh/cpVRVlXllVxD5gZCBRmB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0P3K1UYHty/ggoFIC95GPFrawO/puND8ks4GD5BlbmpzCRto8MDFyq/8AjMdTjFyo/mHE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O/DySuqlVUrJcKKDk9wVGM2wgYh9GD8ypx9K+lQM/SvcDMZX3nP0PzKgXiVfUqVAxHcZ+o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wUPoYZWfpWb+lTG5VsCjEvIviFRBrJFz9Lz1HB9AsIFQEiQhKx9OcfTwfTNd4g75jiBiJG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gYKnqLogfTvuVj6KanqPEMXD61GUVwvqUlSr8Qjmbag4E4bgRKs4j51CvmXxGO4eplpmEv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hePqfaMr6O4EWKnIdR+jeefM5+gTaJ/7Gdy8dSzt9Tj+4hU+MfRWKgKreYhcQ4I4tqYL39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izTGo0+56j3qOwY/PcSqzo4lZyxMU6iUZg5jp5ZxGuYmR3ECo/wAx7mPEoCucT5DmGLxud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Yjhc+JcJ5nEZl2hlnitruEXyDuIyUZEBWBxLFZH6hwBpiHNVplBqqfxCoDZs8QiYb3BSo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UyBxFsVOQfVwqa6WQ2W1+JT0K4gphH3CrgFDiWyVXvMNNTiXqbeeicud3NpbXCLq/PMIdZ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zGVTnECjFnLHainUHHkg2vJbvmHAUdwGucPUe7pC3yRraeItFr2KhuT+BAMjXLuZpTd1HR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dGKepWXuF1iVnQytFXOcwsEKrC1LXfU4iIzJqYsmFY6i8PMN8wlY1DL+rlnEo9ShupWpT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oz7hqdwXxOe7hOAz6gruYQxdznp/EwONzePxDG+TcuVXklYoxD4nwnTcK8wO5pZxHlxC4M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hAxcJoDcO4a8yoHi/r4cYmaMFwO/j6Bi3UMqQnLOJzDWJXqicQAsrMaIavvUtycTj345mf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MKEsHQ7fxFUirTawrmbhAuk1NmMwPUGMyhXf5TAPu/iLyxDpaPwSg23AMaIVyXn8QPtD5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56Bcv2RUDk7itzuGzeWvc1p2YYZlfSvpWff0fp6/UpXQH109Q5BwHZPH0u1M0f7RJWIJWI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Ofpz9Kz9DMDdwJVQCrfiXmMYH3mnMZzKgfSqqO7PoR0BWV3NKgYga9TlU1EzKlXXmVBFr6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En7hBe4Gf4lPEIJf9xKlHMG55jzAxbiBKz9CVmMTETH0agWwVFwVL1moz+IdxriOKjy/TN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VeI7lSox1LhbuaJr6cZjHdy5+CvoB9K8sqabgR1gZkdwHiYMNxVhMwupX1PrjH0TcSmiYV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fP0ebx7g3xOtysRnH0PMz4j4maxF4gzHZj5n3mlczYuPmZZaiz81HqPaRO3jMY/MTUzUT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GuJ0feJvN/Ste5nzH8Mcr4n6Z3UU5r5YKEbWGaqwVqC6ovEcCpnS6DmUOa8xkC8Hi4YDn3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YMncwHJECQecylIB43Uq058suFNcxktv6jcnuDVVL01FgC5brcEA/C6gu9pV65mdTNNRgB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dyxNHwEus4GfmWIuOy5ZROzAYijjPma9aMeZrxqx8RFTAvcTzMwChvvuMDh1FxaUo8nxKi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mcwrxzKOteYl2vJGgITbxEocLfEbzXfAj40UKO5+YrLltde2GzfcHuGYl/8AZ4qfaANY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XJNmJ56rUNT7XDfMtXmYuzDFzSQN/aF8MPWJ9viG7mtQWEGuvmB4oYbxb6gYzOfEz8zFO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zZnmGjphl/MIXuDu5WIY4zEvErOYA/MOoaIM/DqG67mQMZWHFTWiDT/MrFQD/AGYdlyjnc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TVwNfqEyJbdKV1DWMSokMV4nSV5nv6B8w39DcN+Iyg9PEfzBaURKhhreJmRMcsLYStf4l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YMSp8QvUwAH4rf8mBT9igqGqnsK/M2w+hMi6LHTk/TNDWq6S4FVzDcV4r4EwnH0ff07iR6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KsqXtLLZhc/0hNd9RhPsjhjEtXE5mk4g05nGY4m5pOZuJUrEr6MNeI21K3Av0mYwLgR+jO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c4lE5yTFNcv1OyGmbSpeaYNQM3KmbnMMxgVxA71LuhAwsrUBm2ZRcVUrEobxEjjSGePox+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3HdzOJUQqMKs8w1bj6V1A+8N5nNziOIFSvtPc/f0eJsh/8BbEojBmE8MT6aflgr3oaPpWI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ZhHJ3DcCjMcjMFcx1OIx4mpcW+fo6ubcQLb6OPoqalbHMoMZvuKXGOS/vEjhpiTU4uYaJa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iBbax25Ivc7VNv9iLwvcteZvUxm5zhxF3/Eq67nsqc3EAwR1ElWBprMpzEq3+Y8cv0WAOS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BY9SgVzu2V6K3zFKGC4E1avK8wFsDEFNKL7ljkzyx0OaqpomKfzDagRbXGuo3Q+PBAbLY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Homr5gYbsuNRSjnmBKviCuMzEyZ8uph6mA0G4lNJTzc141DNscnmUyHwiY9RVeusSwctC9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FAcIavmYKXExQrJ+ZmxQZvEzyunxMWcGrIAso8sAC1h+pYz05MTVVs25lzaV3vH2mGlBNm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zzDevMPMd3+YYq/tOMEPMWnzUeeuZ8Tdfma34h1P6qcViiG+7l0XzHzMneeINbh+1xq5q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Ra3ZB8wyVK8QJjrEtcrEkUP4ncLSUVL7JX24nHUDOYcZzMup/iEPLZUOwhxf5hkGeoHP2h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ZgCs+LlzQYcdQ1deCVbeZuHFahlh6hfufqDAmkNB1NmE58T7oZMQxPf0upp7mEq2OFmm/3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ws7gjAoPUQXpDgI6tMz4O/b9FSvGYEC98/QgfMTqUbd0FsINrxVvH7hdu7gYmUbMPQKh9e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YRHqz8PX4meYZLuUEMZT9fVOmVKxMzx9agPeImSZT2GmYWieC/wB7lrnueX0SH4uUiZ1B5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AgSpUTM4+rqGpecTiCi/qLmGdRsRPtNM/W/P04nMHMcT7wMzCFbW2FSVD1FXzMu2czqPJK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3/c4zMqqJlrBKweoYI8TWo8woUyq+jlAifMrvDHJDVT9xO5U6xuJ3C/ELiW5sgBp/MqqX5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TV4jccDGa1qVf0c7lmN+oQX/ccRzObxKDXM8ksXG5ozLs/n6LyzV6YNjqD6C56ZnvMvOOZ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Tn9/R155h3CX19D6OfUWCYi4/mXjzFvuOou4tGZeNRIzYzPCWc8zXHmL1+4p4h6jq8Z+jX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ooM3Fa9xM6i/eBdTa1qW/wDY6l1c24lCoPfiVhrcvNOC/o53WIGbqvmPbqLjUxWfXuJfu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H1HzXqJbpfiJNqEahMUi5+ILH1DirHUNniWA21fiUYFt4YYameIlxL9TbZtBAMEQa4f8Ak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GBt58ygbHMC2jzAA2i66hMntKhsCgeIy6sXGXX3IrKaKwTIi6mSyrcqafMLcFfmYmwPhCZ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gBbNQRBaqGQ0ZlJViZXYuIvQP5iWs8EYQ8ksQrFR6y9MsMo4Ko3EVxniGlazdku/6/wBxP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l9Ta3qF8zVfuV8H0KXnE8fuFaD/XEx8xtuyfE6eOYDeeJcar1DM+fEP1MEDJu5XEMQu+Jv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f1DHUrbBmmBm9/zK9feH4hqGKncLKIjOZW+Oocbfc4mS0xj+IeXNQ+O4UcSoeMQ+amyvP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5nx2C7fmZfMHf0MVDXXmGYOIbgQ3Exj6Ci2pxMp/MPE+Yb3Ahl+lZnMxKcdwNbiYxiVCvv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Utjmvo8D43CGOZfcD59wyzxKxAZVmIDzCEKOV95P4GXUZ9bMv5qDy3qD2k/Yi2OXMPX0Ib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mzCZcYu/0xYLJzmEbsVckVhKz9TcNT4Mn0qVmB9KljsHp/wAhFZV5JU6T0mT4lQ+g3K+j9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eH6CczZUDzFgUkFwePofRla4lZ+iSpWf1GhTdprXX0IC4xgcyplWYYuVssAB+gLO4qUx3A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yy5ZXyR9w4vbENMwNzueYhCUdEqVzKxf4+m+7iYntEwV6hsy2WjETMoq+Yt6lz8TUIZxzH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FZ+EtK6gLUGaIFxKK4htz6gy4gtv8yscXMRMTpDd/cEhEbgQbY6+IBHeIPiWDPxKzO4s1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EMRvifH0T6PtM1rE6lO4ntjfMuyOAZyjM81KmhXB5+jviV9GGQeOon2lOT5+gvQ/EqvHpn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aYc4PgKjzcGqw/S7bv1Hbv1HUr/XH59S0vxA9sNYnESViv8z1H7RxbRKwfTHMH7qMn2mXQ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Kb5HDCAXOtSiPz4jrQ9MJJ31xNQvWcRSuIJxZzXUqnNZv3KSBRXMNKsUgxUubs8xAoMObY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ZhnW9xpKT2QBr1IbG37TQGC9zSNiILNpGIGr1KorbmWi78kWAdT7hcGpCwftG3N51UxR+J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uZUf2R58CwSow00zh3ujQMHxFxj3BMqTZV4hrEu//ACB3KPtMVW4Zb4g1AzVTTzD3cPcUx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r/wB+l43mGP5iphuGu8cyvnzKxqBkgZgG5WMX8Tm4f7Eb6nJ4m2NzAc3P9UM++Jg3cwnOB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9wPe5rcC8w2fmaE6aqHr5hK6l4ufE5rMvDvvECmcTAnkYhf4m/uWS+0wxxvUMuYY5hDJ3D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fTmE/c0+YCncrzcPG4/iGpjuG/EPfzD9Sz4hbkIFsDPLPM28y+CcQyIY4nxP3iAv9ctFS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QO9Sr+ZX0DMZYQcfLh+BlxgXycv1KozZQfhthCGJcuDVRgaMr5uv0x5xrOIKjlGkqWri1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JVu4k7xN/SqGV9Bc2MVw8MUm0o5Ri/kiwSG5pFldQln9w/P0SBNkT6MNfSoHPcpfc3mH0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/P1DEMPmBafTZiOGZgZlWjq25dIckD6MAzcE8+ZnZBmVR5lVs+hd6g1Fk8wPxK4qV5lD6n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S67I8OZ8fEDtqJV7CJjzDr6cxVx9pYlwLwMMFRxnmVmvxBncFB5fMwCHZiUOYMASvKACq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VXANrK9xzblduoGvLhgtrnzA1qbGPMteWFH8y7mObuXBlUYfcSnhvAKmLmPopmNOpiOis9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WUVZmNvCBjtYFEbXEqJnMPwiQRF6+gwicOIk2fcLuufpWLjiYO36FVGVcwyy/Mc+pyR1iY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7yyl1qZXOrj5i/Q8dzSOY4KY7fMGzG8TFePccrEKvOI7M/EMqVcS3DU6uai549xbSMXHiJ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4ptpbzHrePG1+JYugdP8AEKJV3hX6gnFGKsY0VReyBv1ldzqHLZKM1f7Rus44SFKt9pxlH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cs+Y2PIl7lrLogNKVeqjqz58xLor3KsXKKo8r1BpleTMzXviFNgira6VFRreOpUBs9SpK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CqS6lBvwZVCckVbGC9zDF7RmiDtcsWRHtdQwqDZiC02nxK+8LIZYZqXzDLDJj9THefM+yT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4eITz9NNYycy8Ku3iO8QzV39ph1PdzXOeJ6gUeYGN5hznM3cNfuZ+J9p3VyvNzXFwmOK33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HxDDklF3qGe4UdXDLuaQxX0HGviLfJF+JcG/+RvfPuZYQYevid01NOWHzUNuIevtMAqG91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PiVUPzDfiDyRcdw+8PprxAxr6HjUJ8ZnlhuXWpnmDTP8v6fMLCr3CDRL7mGoHU4Pc0V3M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Xhdf1ryw1fMAgfQBDUBM/EJXWpYo2zP30Sqv0wdNRSujEOC3cIbbL5/8AJcNfVYQDnBW6M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nuYf1OjiUYxDFbR8kc+vrz9eJXiG/UqfDDZmXVSoeP/koaxXE0jW04gfSrh+JxH6B3EmJV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fSoEdTEGcxqob8fSsxIfRqGo/uVmG6lAPVsrSucw39B+JUrM2q8Si5oSJ5m3H0qq8QbZ5S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zsm4ORzHQ+YhT5iT3BGVtBw3qH+ZtzE7lhY7gFZg1qpzKpuObQ+8st+4f+Jiob18w8/iG5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YpDEfmc4iTDZdTO2yXL8Q6SN5n4SsxMspGXlzqOWZewZQZ4gROXb7QbCJVH5gy4/T3H39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y8y7l0T/ZnPNS6CMX2jHxCJiWnLOh7hucxV6l3r68peaiExFi/eNupbV/qLhK49xxGwfEt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N6J8x9sdajvuOen3GueYXzbxmZYhpa1NLnKq+Zqkx6ja3ynMd/uaReaC5tyz/ANn+xNbu4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l8dxUqq61HTY1km9y7rEXSl+UFt3ir8R6j5Yb+ZkJuc4rgXnRUW5R6GCDCnxKyC5ueiDGs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waMOYIETOsRqNQVJI9zlGYHDZu5kmWahULfWIrTxplQAa7gO2DTMGGsJi4AWePzEo0Avfc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Qu72LQPbrxUQNrXlczKFVRuJ/UWKgme4+S+YQp2VLqBcOIFA3M2bqGjH0J1QQcYmauXmA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3PKH0q3ricniEKd/mUWpULzX5lUxq6Z+5Tnv3POuqlc1RAzNyuKhe6P6mjf8A7M5rcF53C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CuXMHC4+ZZ/uYS+58XCN866idefppzmG5ztniH+th4/U/mWBbhnZcyMQMJWi4bMl5/mKbZ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BqWw9fmDUPU9whLhxc5J4JrcJUq6ID6/E/cqo8XqB3MYqj6K8QRuy5nGvcZ2/BAoq4cwh/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rUDzLwMJTAU+Qx+ajNrSXfX3ysPOKp1MkFqLe2faGPoH1SBN4CfyTeGjtV0/mJ+6FMYjkM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5VQ1DdTiVmcyvoa1EgkTywt5TIwgHpgu0guVX0o8fSsX9SFX3/wDL4jgthOUOIbifaJD6B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rf04+rUQ6ClYl3MCdQMfRcSupU51BxDBBu2Z6uV3HNDcJzOTqXDWY7nDAZ8sZ2MFkr5+lF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JWfpTm41dywY9xcYhcq9RVaUMoOo44nEaeJzNTcfp5+hX/wAK65dQf9xYvvCtEvcyjK/9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wE+dCG24GIBcXiNUx3f05TEKg53mOH6d/W8Zirth/lxcTU5gYxOUdUnPP04nqbMME5l5i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epeZwXF4jrWZedxXvEbuPPMoNxPvcXiJ6zz9D3Ev+L4mLJq8k2HcWsyl8VOPxHqsxaOMdx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+87uPnUvBuXDO2FqHDzcqIoxls69xCZCv1DsFeTdy8uhZY4eUnMaoE4ifCvkicw6Fjiuii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+8EuBvZ8QM8ynFSnNPymQ1xzHaHONRpRwcQ2PBM71EUFyR00cpeJSg3Ai3upr3MVq7idN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M79Szc+hl+0poce9hnaduJWiGNQty14l1zUG81NwMd+4QlXm0vqVXPmHjcPmGyDqoZhgh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cvxL/wATSUWZlfMMPEyJzr4nSuJtf4hgP5l0Y1A/qHbL+8vBqBXqHqdoUyrhvPHEwe5s6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vU29yi7mzPxDecQ/8nUGOJriJxxLq4p0yq9zjEN8fxPSS9tQ+h+Zr9z9s7gqG5wHMpW+4k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ghrE2uHu4PUGZS4QnONwm9zN+oEHzD8w1COu5tEqVfxMQ2cwhqHmduplwS59Ddt5fx8RM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uFrCH6+gQt1SK6P6CXoBSH4f2sow7g6wzBRnf0qBOfppFUWK23GC3/T8zQHOnxLVB1hB+Z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zU68T4P8A5qA8QCofM7twPnL+JnJaW84Rcxu45MSvoZmahKz/APB75+pHMMeZ4+hLr6cTf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shjyjm+ofUfmPJKa33KJjUOm4lcJ4GZ4mOZX05hjmeY51Aa/cwS4mXvxBTX6lSmDuJUJu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AH3iV1OPEulvXEszKahiY9+JxKjScTUSxaAQOMsKu/puOY+IfaMJl+v48zKOjudy7sr5uJ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mdYmsIwPmJeJx5l8YItvU3+gckVo7mNXZ+iXHJuUC+YWxNRep3LzicwNXArELOjqcvP1Xg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jdlE8RMTbKXqEIVqVjUFGY2KY07jgg5jv6azHKrc2QfH3+jyccExWPvHHMFXPn6fmT+pTf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Vk5+czPG4lasCK8MsoorqOdCyvN4maqmBiv3MGV41iLuoP23C6LM1MpuLR1PWPiLIMpcsU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clvcurvzLGscXAOzRBbDgF3LrVzj4i2WwQ124u9bgUYirAxxuhlsAOt5i3D/SH2FGvxLlB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dqxAzt4vDCQC84YE1jPDM29FSxcwFXVDiVQKCUTTiBY0PiNLvdZilF/W6lGFOXlAKKLrVy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fDDO0uaxww3+p7tmfmOTOpfbUDG7lxxZDbMfmCvML1PF4/cLrqXzuFPMNbh9C/Hce5m8c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n3hjPzPnf0N53LnSr4hoLxD38fQ/Pqf7czq8Q08QpPEd/ErHHUMHNS/d5mRaI69dTjZNpw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8THM+BMDbMjDXMu/7nrUDEPUph35uBjzAbwLK7vPEOai6xF/rzBzmi2aqCfT8Q1o3CYrz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jl3Vw4nzB+01xmDjqXmYRbmjEFeoF/MVc0Q/U7Zm56mbDALysEtyqsr2zSh9pTHM4nCBOJ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iO7tdC396qUOI+4pb+WCvUoUpP4GWH1Ppn6G5ueQ+Tf7IOQlK8kdwq4hIUPlpifXX0/if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E0VenEbHED1r+JoYmZxcW/pUIH1Ccx+nP0qE3CEcwjDxPM1D6HLfMcVHEIkdyr3MNO3M1X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kxuBnEDEqJxDmc5+milnFQPoMk5Yblyg51KPqDTiVWXbL3UqyZds5m6nE6upS3ODx1LLc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xcTN/Spprmcw8zOoNls3NINwQlyprcP8AkQuG3Ou4ZvqcxaZhWOJkRYahvENl5hr2n6jHB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niM2uoag0N/iWPlH6KRuLr0Qh3GXLxCLPaS/KfMal1zmNpZtnRFGdVc4dRFvcubi0E7rU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94mI/CV25hrj4ifnUuzdkOn+J5OJfmJkTUenUu08yivMo0xwVmqjlziOMZvxF9zDRHDOOP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BW7c+oWBrnUdr5mYafKMyVM/salFxl7ZQnYwKhZ1EouhfNy62RIr/Fl1Za+CMha2GYwcd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dzviatL1K5X5xBqbdU3AB8gRUbGUqIZaeGXQQWVvUUXnRWl+5lLX7coKPJm9onVahrmIxe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kvLzcLoy+oOgup2xDj5hxAwWfEJe8y9cz3NIPupzawzRXu4aGEP8AM9faceIf+Qa/Vz1ND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fogQl50w5rEund24xKVBxjM3vfc55zOp5X8xlL8QxU+P7gWw0fzB4mGXzzFq/tMnMcMKuG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qFD1Cv/YeMS8dRVzFCHmIqDQMvxcd6zB91D+Ia9TuG8rPswqHiaQOtw34ZerIfyTzB9za4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NwAR4mGIXjqDTvmbuEPMqXC7m51m/oQZ4h+YZIGSGpuv6CZVKIQ18wVbzNk6OWHEPp3Q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H8QcDnMMCiqzC8wL7/wDJzGBv6hK+hJ7b6skZlbSOuT8RYMwYIjIL6cQlM9SnOJX0rsgSq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eoJ2BA+z/ACx4eJvPf0BbiP6g/RmpU5nxH7QlQPqwnuD9OIZhHX0J6jEsnGai7jCYpXLNM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V19B1XiczrlgVzE+8MqQXECGdRL8oGPM5rMGLqZGdzJogyWZa1A0VKlcy8wz9Hs3Bu8x8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RQXmVmURL+SeI+IOY/MdXoguAjnf0tIrawYuVhqbfjqOGUCXcPpky0yqVzBzFxOUZqWp5u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JxONw8EtJvcX6B9DK3nOvotR1cyfMNfR0xaIXU+Ji+JdfT0+ZVTPzDWdROSVv+INMaI5aZ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7+nxMx/mbRa1n1D3+Zhg+0riNPXf0ctYqUH6YzEzeImI4lTt1mN3R5yTPxMVoiifqOM/mP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epfkgNd5zqUuyYKIhIuO46LawUwKqaEVwA3uUurLO/cs0Lu1+Ii0b/mfaPEGizC6Ycli+Y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CU3nmMF6RjQpDHszKFNFZIymzjzKge/xZFHHVY5iZcXV5CHWHZZUBKdghoGu50camv/Jfn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XxL+HUHiDnUwVdanzDZ5IbghzUv8ArEEvcG5qtz7QT4+hss/7N4vPmfq5/q+hX/YNLFWj/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y4NMHMW5seYZqJyn5h/mcQgZ5mc3mZHwzqH7hvM8cwvNEM6ZuYauU5+ZYmy+YPru4bhTm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tg6hxUt/8g05hvGpQ8eswG7/iH4fMOKjQ42fQfkzOIYhvG7xFioQ1K/DMvhm/UHDf5hOc/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h0b5hge5iq/U3OOIEMy9d8wg5zDMIcsvqXfUJyRUF9wKxOSplcyl4IJWcH6mbbb4BgmCO5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hT9B/M3cyNVx8/5GWICBk5M/gZbVlVAFDjUd/RR6MQlSoQh9bEcMslAar82fhZaDb7gxb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FgiKOklMrLcDHJKldbgQJohKYnEeToQ+QT+IrgizDEYzaXuV9ScQnEPrx4hExiceIQMe58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YNE9xwxmeNRMxyys4jA5ZJhfuEqP/ACEdUTnG4HbOFTMCTG/t9KLqJtl53Lg37le5qHkni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MwZnsm44hmYSpW4K9T9x6bmFqjGiCJiPNRY20w3NNdwZlaHFTH/JxCqqL1KGrqpiT7QAOL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+KJeY7i4oxHJBUZ+fMPSP4+hHcIG+vp3Mw8QutyriG3HEJyzxNI1eruFY+jmd9Qa9RoRZ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8fTiKaMKbnUZe5X0zbcXknJLqgxOwxe4Yn5mibS+YvETdOWBMCX3HUG5de/5i17i2zccmI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eZVnGo9/aeoit3DSqhicAFmb5liEEO+4lhHMSjnUobpxKqb+YVhXiviI5TqEEs53GJ0K1c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rn7Ihkc6Zx8w/BzkWoEIJwkRRXtmBspmlxnDACq2r7IJZuwmB7ipesDQQkoA8QvF3O73OC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zLubz/Erjmcuodbl+/cqpt/2Xt+nN3PHI5gZvmOmGs78TTmoGb5xPv1PTnxMea9zqkvUO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M2xvmN1Gg+lmNfEcLnJCsTDPbMV3B/EXqGRh+YRZ9Ref1Eab+8rOKluRgv9TjidN3cMniH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zU/M1f+ueJW6zFjUM17gyDAe9zlXOZbB6mflh0nhcNTX9QcnkuF3r7Q+8GbhCnyTgVYCQM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1DXFw46mG4N9Eyh+IzSEX0KxDJBgwlz7QeFhOY1f8y50Qh1D9TUBb7mD9yoHBVyvic5gJ6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bxPmcTZjDvFeH+0h0h6g0fqGs6Idnhm/1L12eWGvqEPrULGOVDJ+nn4YilPYgseZa4fmm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5+h5ufP0OIEIQ+EDb7P5gEB5gxphGVC7/APjcI68zAlQPqHMJc9QxeZuB9K6zOPoZvEYuY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ZhOei4X83DmDF3PxDKdwm+Iaj9VuMQ06nEtqczOoKVU3DqK/r+pbPXETuG6lRwQxc5i3Dc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HcWY5nE6cxl0xweWXia/UtTuDfr6Y/wBxYNzKWeYsSJcebnrUZWfoxc4j9P0Zf4D6FV5m3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o2yZXl+YaPmFHGyLnHMuP0Po6gywIseYbj85l95+u4ufMZx4lsdMc7i8R9Qj4fo9xicTA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nENRayS9S8RX4Ieo4GZPPU4HMXic5ucx8PqM5xVxxXuGY8cSrmy5+kC5TBj0Y9xNQBnRBj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cWNX8RVgeEYs1HglbQYtZfJAPtEzQH2mksm2lZkYvgZmwUCwoU6RUHRn1A62nFRpHOy5eH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U1pxQKojgCrbhyN31BrqpfLGr7bnBdVUJf8Adx/8uXlgZMTgviC89al2biYa3Dsl0eeo/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edQ0zV+of9n55m3N/Q+h7n4hDPupsnqY24xj6Hf6mfTMa7LhBlZrE/cJjupzj8T9Qc3cNw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qGJfilizirmAGZ8NwgzKxAxUMVb4lDzhmFF47l6aJpDcJTf5+nVZnbE21ghB5g5l/1ATeP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qfhzym8unxBYfqHqAXz9BL6ITlm2pw+Ybvmcwc/Qe4a8zU3E+p5JpqDMGLFzcWjwIY+nO4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hA28xbapp5rV9n2jO4p8BBTe9ygGzR4Mw19D6B9ScfS1hwidb/Fw7K18rCJaZxiM8+y8Oo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8CBiJAzOYPLBfzC/NLKMRhmMMTncPo/Ql8fRi2/ofQhKhqbMsdwmI0ZOvoNXWfo8x34mx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M2Jy+Us34Z7Tjx9LLD6GIK+CJXN9RugIEPvOYEd9w3CpTFhG8fTiuZWLnMcxLL5mmDcYYn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eoErJ3KrX0fPEGPfM/iaVy80xYttwhLbm3MOPodQ0TpiXZDDLxmPicfT73HXiXRUqOz8kx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N3GkjuBiVKYEpQ/MP2jguBj6sWoKxnE37js39V+j+Y+JqLuOJWd4/+C4bjvuYzHXZ9Pu8E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x1zUqKjis3H+cS1Utsyh3H8RPf9y659xweYnHxFznJzFdY4l/aPiLKvuP6m2peJuO2MzXB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cDCgut5zOVfZBFhU7gPdPUVGgvAcIs113F80Nx22l1iZZN6PMQBQdxHoFd1DUUJiKubUA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J56hfkyXFEynUUtTUrrzADXT7witblumoPpm9TD6I/wATu2rhX9QbI3M2hb+J+PUCz4mDm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Fw/MPiLOIVX00qep5PvD8+4fnmXNf9g2uIcceoV3cuq8VAoIi5Rmq+JdwPcHH9QfE7IN/a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fMPNQ2VDZDBimLN3UeOJ+o7mA/wBQax98TLfqXcNZZgvOPrxr5hM3Bv7ENjj3DwQM3zOcE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wqGpjE6IQMebg5rE94mE/Rh+5SvMNY+YFv0yfxMfMPR3PmV/iDkv1DE4Qh2T9wbuX1DcPx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MHEdMuXbLLP8AIv8AyDc6nPmHiGdQrUIRYhjmZDvHgy/qYm689Fp/ETtXmDOk/vLD6H0P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4SpfV9mXT+iChdwyRfPnsZI1BjP19eIMd3GDTBmXHMIq+xF96Djf05igQlf8Axf01Xf0e/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2I5+hKtriaNw3A92zNUQYQZIldVMzqMw8oOZh5DNK8zhPj4+h2Zf4lbgdwxmJXzKV1DdQ7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8TSpVbg7oI7a1EbgY8xInUcDKrmVmaz/8HMDluGG4aJxKxuMC36bXMcxKn68Rq4GWH0fE2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Qj6lU5ix1Fl7jqLl8R/iL4gNcBLN14FQ94lGI+I/iPdS8x1CJb8QSuvoDjEOJx5jhqP1bZ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5z9FnjiOOuoxOqxErmCiXxmLFzBOb9QbMyjoPiXq61NM4j+Pf0vPxLxLzHxHBf4jqOcDCs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ibjrf0K8uKLivm5Zq/cWW0jFqqqL/ANi69zxnMHJODPg7n+zDaeZVrW5SzSrKwGDn+YUsz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24e5dn3kgYoKJgWlDXMoC8MkaMsLZxDnEBdh6xME1YH6/qblzhfmUKXBEVYGolqsZ8wHro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JkVSlgW3U25le4azuHxU8y72TniDQ9RxfiUVqoPW4yzOftPfEO5jjWJ/ErjU3pI9/uY2mL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63DeCXXM9Znzcu9Q/nuO3uDXOJrUjDW/U0+l94gY4uZ/9hVfO5jVvyzlUPzBsnHFQavlfi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K8EMf9hRvXM8UMcGCF2PMPzu4f7MJzD81P8AyDmE2dzj4huwv1Hzz3Aabe5+vEXuCgL1P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/v6DfBUEK9bqG2Z+OZkSiKzgig0QZhTqGSGGybg5miXDP/s6hicQDiZWwrRhnZqDlOSH0y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39NVCG8yvtrfe2cvFfTmfedvoNwYcQwRjEL55dfq5uL7ft/EuK/MQfmK9yw9GIJ3Lh9CEN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mm5kANHq2H8g/MaDc/wCEMVrRc9OY5dysz3GGYEwv6G4n5mXMV/EGDzCOJVM2gQIa+lTn6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huHieRf1I/jMYYYOclkdw5nDHMNHcqQmbhgWy7zrZqeGEEz1Dxn6KXmUdfQ2SnE1iaZakN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VArM2nuXRKud3x9Cg/wDxvMKh9OZePUu0+rjzHRB+ZwwGiGOI1iJzEIPMbr6VmDOJxOuZ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4xHZ5iYl/RbjvPMTU5gsqsosjBJWPxM3B1cu5kVUFD7l5iwczCZWJshfU91HxL+87m4TW4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84+rOfozf0+yMTOp9ouY6m+ItS4+In0Y6zHiOp0PxPUFsvG7hmbL9HGYzNfuXjxHNEdVTL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AxuHuYvica+PopMi04LgNg7+8sg5uNsTjiCYnplOAx+oHTluoYwrLXNuhZkXXMGBCGalpX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m5P8MGRplfmKAXdbxCyXB5JkJWVdWtkwRKbcR2fPET9bZX5m/UMbx8zW0iYK4i+Jz/M81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thvEqc+PMzqVhfUu9P3Z0VTOfM7m0AzNS+YPMHFt1HkxLvUNY+9TbjuJl1c1/HNwMYohz1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IG9S2xzAvmXXzzD5uVisQ9NeSY/7Mi2cTYeY+Jff4hnx8zDn5mDxNeJfvuLoS6I+ILwzDX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4jYfjMMT8fQq60dyvvNw3iqg4qvtOblenEK4lX7nRDuHmfacJX0ZzG8Yl6t8R5v5qGD+oM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hDxDXMOYfuG5fsh0amoa6g1aZZqG4bzOtQIaZWfcYb+JcOPobj/yeIeZtOeJWfM1mpXUqa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78ENkZ0Bvbas/AQpblgOtCffianf0P/gSs/8AyCLZrf8AHIR0B+SCOz5m8Sh2B8hK+8rnj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YZ5QtkbTj/XEc3bU4leY73qGJzD6cfQIfTuOvM4LgdSvMDzFmAzuMMXDP0N5gYqH5mDco4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kggyMyHlP5P0rqa+ZhKziP0CHncrzAS5xX0dVzMB3CG8RMwXqXRvUS7lcorb1Kwyk0ws3U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Z8TD6gWwMQ+izU9mZVUIeIlxYn2gRqmJZRHzCfZM9TUyc6jpqX1N3r5mo5nNQZYiZl4l1C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q7fmGYVU0eY7nuXLjyyyxwb+gw7nNMSfaXmLqDzDFUahOI4i36i47l/R5lxdxbI7nDFpm5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KnODUKqfCeI/9+jHXi+5ty1L31H/n0X7Rc0XLqotys9Rj7IZN/wDJ8Zt2pOcxVOsN7j8Vc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4X4g5acxVNtsYlyOFlxqtg8Qy6UVk5maLrRHi7tcai0yfcsRocXKFyfKMl8myuIIxze5d1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Yga1T+5ZtRfMBuMLeh1E02IL1qVbfnUXJ5YUddSqujiV5neJtCtyxwc9QAczNVNo64hWp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eYBnmeuYBj/X9Odz1ruLiWH/YnGa+YGTuU3GhLnMH3Dfc+cR539pv1KzmNXdzjWYbL4hrX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D9DZDRu+oFNcze8wRd+I21shqvzDeZXn3OIbmtzRyVM7lzZvcaWDXrqHZj5n77mR8bqc5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Mc/mWNa4jXO4YMueYM2eIagrDqe4fmPzcBniV1AnBNsH8f4nTEHNdQz4h7YPX5g4BhouD7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RVeZzNswCVwTACEusy/zDMyKnJGGvp00n0I0foibfzMS1TmLUH6VdBlcQ364T42+7DNOsD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h61p4MwYIEfqbijNf/DnhJ6Mn5It2KJ2Gz+Zq5YeIRwrA8VAvMI6mq8y/plZ5nUMMdO5bk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M8XNxepzPmOPmVhnhAnqVie4G5X/wZqO9yobIm4fmal5hv6ExXmZMxzLx9Bx4iXuaZ4hMg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LAy8RyHiVo1DUJ+/rqF8zhnH0/EtSQy1Arj65E4gliJiBg7iOU5h9AtlaZvLNuotNP2gc1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XbDHDHM2B+oTbEqbGBiFG5dZi58/RsXkmnxKAJpuNOYi1cfx9GeIFXJc3HBEmB8DE/c/lg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3YkdQjF4mLCLRDZfMY+Ofpn1Ljn1C/MWItv0vr6MXP/yxxOZ9o/7EfH029s5riW41Eofoz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+Y0vcaN/mKdMQDd+Kl5g7WNPmLWIOPE5W6imb/iO2/dze5x4jvM6xNvhnF8RvfMILbnLEL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GJq3nYeoQHNdy97B5mUT/ALPTFQb2153Cw0IxlLsWo2tuji5YcK5SPpER1hq4I9vUNVViA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/7nWRRzWXqGLvcSLdUnMQz0x6n2htTfcawQxrEHNHU3mB5lZ5D1FxjEva7ucYhutT+Iu6m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+8dc1OlwTo5+8p/xDe68xcM76nNxf7+lNefEPcNficPcr+5lXEBcH5g7v8zFza1Vqe568v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CsT9sG/ExnqFRVtnUyO+5nPbG6xOJXOqmDm7ltTxepo4EW4THiaa+0OeodVAX78TBbac1x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+Ibnh1Nwa8tTTxDz7nEDJFk/7UriHnLDjUOYeXH0FJnMpj3DWJqbMRXmDBOSDmDRUHOJx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fHmKy/Ti7g6qVmHf0Nx1dk+zMa+jRdT1AOJ/iZvEHqGcyoV0l0LjXZf8AtfllzaV8Q0H5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/ACDFH6kPpz9DmEVGbWGf4fhftKCuINlwESwUzCYtH9R09waHSNMaviCyBl8xwRq8MRox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bBz1Nw2TZ9TLuO5+5WJVw+lfWsXdTcqDMQ1Gj0/QGPmBCOYtNENMHH0pbFeX6GB6WZX7gR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LzDcGYlQ3TAlPUMOJWbqWVZDUUjBfLcdVxExUKoGNJuLRc2YY6zuG43r6EAuYR5bqDbjcO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ghhF1FN9CekMfRepfmcOu4UlzIpOcttRee+56PmZU2QTj3uF19K54jFlCvMc5JlMSRImyn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WHcrsijqCcOJZc1MDE6j19F3F7l2z0xepWYyo1qf6otv14+i44h9F3FqLqXmotIRTiLjH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LjmZM8R3cWceI4uX/AKotjrUen7s+PUfEe4ccQxzLVUevGo5vk+jpxHE4zq58XOdRqomUY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RbJvirIsl/SdBmqPU1zAU4clzVAhmj9QRHVKL4gwHZJUoZvmAsrDzBicOo5Yww++pU67B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w7hK0hQ8zAgqP3Bt3k3D7vENQqzzKaMRweJh9TjjU3nTWJdviF/aGvUH45j9MQzjfqasg4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56nhz3UGbm5psuVRmoY195t+ly94gX/ya/wBuc6h+p7NVS7fEFho1CmiWjX4lrtx6nlxHK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eiVxLDxXcEzl02Q5ZteoXmeq8WQ14lW5SDxzDfmYqcl/H2l5Ia2Ex49TF1L7hnX/AJDNm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GnqJzWYd+9TjP0HMxVMckNQzTM+XuBW9ylGZrq/4nOYbrz9P9qEIMMtQYvjLLYYPEGGtZh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8Z83NVLwbgvzAuEBPmf6oO4RcziDPMo/7GlP5jujROZtgIazF4gn0N+phEEc/ELa+x+Yw/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i/lqKmqiNZvD0Yh9DCMPoTnE+0IrjhmI1+yH/ABftLh9jFkuG8zCTY+SM5hRwbudQOqw8x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JWbcwEOFLicgMfZU/BDQfQ3K/8hKslT3qMPEuofUlzTPWYFfQz9CPFw8bh1yiW4mo8Qr5m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YTAh1DmGzXL/MoX4WGppx9AwpD6hEx5h3P5+hUbmuYtwMxAPoV6nPiHMcJ5lhmVteo7a1M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al5zOWLpH6ArGjghqOLhBijGviGI9wzZ9BmPjMWKP3L1UbxxDcdXHJWMzj1AzmB3OKml+5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UXMWKCX1JkLn3jCcQPqGXnMfOoKkYlOZqbVKz4nPqfuJ6VqGX6GTH3idS4+PvCepwS8zh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XVdx0xeoscxzuviJhWPifL1E83FX1Fi4rdxuLUy8S6UxH1n6Osblf9jBR8xaj+J4Ppl+pi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zy5mc+/uyl/8AJbtmqhUqYgUhtWApLJLlXtqV8StS003WGVYjtxcZGwvmI3cQa1vyREhlS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cR8XY49sPilw+o9V1ANvZXMauhjRL5LbTP4MpF9w/ETRdw7a9x54O5YPwzmJvVQ8+5n75u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1rzP9c9zPlhDj+Z8Q6a7h5/M3OyJe9ypw6nU3DqLvAwYPNTn8TiBm6zNoHMu6wS2eagw1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zqZ46g5zqJTDq9Tx84nki3culhn3+4rMObhZk+IbV7mjLFpgy/v3LeSPfr6cB/MXdRyHJ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55l1h9zI1qDioXvki2XTia06uaevzAa017mLtoiPtB9TcvOpdHvEOft/UMkMQy4Yeft9C4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15gN4lzhf0EJrVahB6hOfEXEGGFe4bhglZ+hqfqYZps/c2QY+Z+5cG/o80sM8wAG33Jo/B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9zACVZdrVdwpllhBg4+l5gy4P0zxC+YnUpeGGURB9YfwwzbPZ0ZlEHcH7RRDAXrTHU58w5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is3DcxTPmkPykt8xwu0FP5WBC+PrVQ/8AkrmOtQlY4lRxHcJvc4nzNZi5qKrmOAhqLmLNQ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WQi1EsrqOn9zT4jJfmEcsJVkGG43LyDK1MpmUPH0A6qPhBjEMcTbDUqUF/Tjtl4zBvP12J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OZzHDjc7+hawwa5m2+IVWI51x9FTVYlxrqaRGmDm+JSqhk4mnvqJaPUGr8wpNS739o5IRu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3mLWo1m5cTDbiZmJcTcbeUQXAsDH0YEIPow+iYg1r6Ou41y5i5ZuEvfEc7zNvxNzj8xBhx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cfR8VGOql5jNR+1w3hDDG3ceuDxD7x817m2JjVcxd8zG7xK3c/CcTg/qcRY7g65xcuOu5w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it5ZzezUX3OSGzqKULze5vzPb+JcF0QMZTymDCSuY5mKzV4iQRJWTzAMyzmOnLaR7U3kmF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I/uXua/SMltG4QHumr9MGE1k/cyOv9CIVbrcqYVepel4/Mv4BDLsiJYd1KxbzLTS/EXvnq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rmp05xmpjPuYlZ1HP9we89zff3l/Mzi7h3Ab46lQD7zjNk/UO+YYhkv7MTR3qDNcTJ8QtN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a6ivWZzHHvcwdZfmw6nJ3xFeOKjmXdVU/UMjc77jfuXk6ld1NOtcQaMjORhUKx4gY15nVw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NYb+IW9QTwQ4uzmPqXG6tJ2Zuca+al2fn6E2WHubdQl44zAuZ8XDHqC1NYllge6j2Z/8AY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o/wAQM5hPcqyd5hmHqFBLzDzD7whPfuXCG+JUOuYZzHcOKPpcNw+30vPuDBiILfgun9wqi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7naefpRmYKVCXt70BjT+hj0YFuvENVKxJGWrrMpYfpJnfiMvq33zY+gX+Iifd9lqen8S0C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sYJ+av5hofPuFW/lkPl5HGK8lP8xNHKVinki1GjhhepbYguBoDEFbAiviV9NwMsBWFjqIn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ZL+A+Zc6CS8/9IaAr68MDEJxH4+gBnmOD6CBHf05mBiHX4mq6mlbidagOPmBc9wZncYHMG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4lM4hCsC8wK9j/wDJYjjEEBmGb8QrifYQtYwwZWJfM1HePoMTlDG5y+5bepzMtz9fR3PJ1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jxDkt+YKqPiVj9Q1LOT6bZtEppMtty3uZyy8xbllUMNxcdS69RFXxBxucCYjUtR64l6OP5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CWGYAFMYNt0pk+8oOJ5YYsNfQcf8AzykrEdfRTicS5bCR0xC75d/RYtdQZeN+JcMi46+lz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HOLjzOuo+tQ/z1LxFiwy35r6EWJ+Ybyw5+jUZzXcun3DJqPUdeJzcfEvmbbi+amsanmO8c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7zAvJLFtt4gZu18XMhXfTLsRGQQ2ldQBWiqgsXhYCzebgQciCtag1S8w4XCOM4pfpnxAn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tCaXQ3At2AXUEZNhxKnWXOOJmR2/uZfacalXZdM56me52/wCZy9S29/8AIPP6hm+pfKFV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x21DXlnC/1PD3Dj+orczDrUMlwfNVAfEtg48T/ep4hbPL3DO0igqfcjm24udQwu8dwMXMZ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5xTLmpxuYXkqG5x9OuIZ/uPPPqXi5dG4N5eZbZXcf2QaK/EWNTmDN/wCfoAXKzNO4uPpv0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mqwwLsdzicUDNw8cQyt/QNO5ff3nOSXuGcZzPyIYuoZCVD1mG4OJpqHqXVQYnpAx+5kwh/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voPUuZhuGPrcPzLQymDzUsEGTDK58dyuvoWQhCFxjfdUflJtMUi/f+1xFMfMFm2nx2TmIJ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t3uNCZO0wGj+zPwED+ppPgj5kzZtTM8pg1r7warJrYhXmknjPiZ6qoAwNwVqHEwmvUAPz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aHENe4MeYsGP2G38T7zIBQwDonpj68fQPH1NzUvFQohDuPqLm5VZnEZxf7iyRy4MRIPzAW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4gZ7lYgUy4sXMuvcdeI6l0kqGzIsuna2WvO4GTMRnicy61L7ll7uBa1qbTxBTmauczZMk8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1Mv0c33A7IZnqcy0lsZzmI1iW5mGswxCZmBtnziUnJOZWIq1t+g43BixGZXP3I7xDG5fda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wKBUd7nG4F1f1arVzNxGDmPnEIJLFXFRcW/E4r6YhqOHO/pkx3j6LD6Cty/ES3EfvCZzFf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xc/xHOcziXOopmXrpl73Fr5Iucxd1xGXmXXmUmWoV/EXRqPMdPg3HnuLsNxSDcXFj9HuJm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c9MPREquJvio+5rCb4I+J/tQK/2Z9viPvnifZnz9mZoBntIxAYFuxlFBr9ygOLyRazIxo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W8jk7mA7C7iOAAmIUlPAVDuy2xxMAzVx8QPFi/acGgA/Esl5p4wSyuQbWZFnNbgN6xh2V5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Pcdb5+0fzcdYi6BjqWVgh3xH7weV+ZpYfmCYl1xnMM25/qOHmB0EPzNnY/mG/c51mca+mB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8TUrPiXe3PX0szTP1Lzn7QbPMx7I5NfM3w4mqoeoWzqo0x/mE+cz8S7IFTvqGOfvBlnPuF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NS8oMNLrBAKyf+y6/2JvMoeoJdTJ/5Agxo+0v7wPeZzWcbg18RXxrmVd8wPEIPiAb5hP9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LrUy39p8wxxzBbjLMQ5JeLMy+p8r3OvoNQzL1j6aQw3D+JlDEG5wxNkXvUwzDBiXFUcYhL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1uXqEVC/szXv47L69w9T7VDG/pSmTOxW/NQSIvt50P5hxvcoEajTgx1CmaplCEpQTFahj1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lEIUX9CB94VOIZLy/Q3Blygt2a6f+wMefqGdw/m4TYQZHoFsyXCV+3Q+BBQjxH6GL9FfX4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M/TmHfMfp6n3nMMQykv7ws5g7qNrcqppmfxNgRM4ixGdJjEVNs2ldzK65WL7yqzBrGYuni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EU4JbNtwOty93KlN5jlhr1DN9R/HmWqaix15gK+Ju4mI+IalxxG9TTMqBc1FeI9owcjnE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fBBnEbHFfS6nHxKlUOD6Vm7mtwBgZdQBkYMw3giN2mZ4Y4jzL3BxprMXHqbvMZkeURNlMU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gpVjlnMY/Q1L+0dMXLAMXFixuMu+fp7n/mDFl5i4Kl967l9GIsXN9xgc+It/VcWa5SZqL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EWLRzFvEv4ii7i8XGOKMtzbGuZsxOtRjOp/OG8bnxG6zU/wAxn39M+ZtKeyKijXjxEYrCH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wVX9zBql6rqA3RfjiZWaiIZ1xMFlr8R3oH6irPWoYMscrCGNpZ9QV2DD4hblLLFBt4qXUM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XUpkMKlW15gwnU64uXtNx5iNuY0bME5/7DPc/A9Q+/EXM45j4ZrGuswzn6B0h8wx5qFJuF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3iDg4hi6jzL7Pps6PMOKr7T0eJWc7gZdhDQ/OJeP4llNr95eb6/M1X2hFTu4OB4qcb+8aB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L1BvK/eCHu4IXfxLtqc5uV4/5GhXPHuDg69RdBz5iSqcQ44hhvXE6MPiDjPMdENGPcPfNw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tT8QY8z1BsshcvwQ1iLzcPtPcpjvzBABZXiaHm4rfa/U0/EPzDnv9Q56h3DUOyGYDNj+IS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p+g/+QdEq2DzcPzD8fS+/oOZhvcYa4hTDPjzGCHbH95KzGf7EJxOYGiAjaJr3f1DnoR91n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w8bhBhXGZeWX6jAwJ4KnIu5vDwgs4h2lDk+8q2HzA3k6Gcc474h4+mOcpXviKw1+IahDX0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3L+x+ZkPyXTgfaoKSBRNoStxiocEVk+0u5qM5xMpdR+lR4/P09zVsMn8wS0l4jS+oQqzx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FR3NrOPMFQPtCSOEHthvEU4gt/ieobUz5i5q9y6N/R37+p4vH0Fup61BEpM+JTbqK04+jT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kKgKxLzC8yu6ZiGTj3Cr+mb3maIsTiJwcRLCt3uOgsKDbjUySfeAwGriUMpa/cwmiOJh5S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lnMdZjDUXx9o7J+orfEfxFzKhPN/qAfQHH0J7hLqKcSzRNy6qDc4hF+JyHiM3f2ixjpi5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5+nMvOWY5Y6xLxFnR69y7P9mOPcuLnfxMD+Je/wAfRaatXqWmIq5eWLmo5N4plZDqPIF8z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0WkxqDxUWeq7gT2xNpl38yw3G1p1H7z8x5ibPo+595QM1EULQfxGFNcJQFaULobitwhzR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yHuXwLFX1Mz4yXFaW6gtwI3nGolLzlqGxLaMw0+8X4jZWeb6gsEvfqP2XslkirijCsV78x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vK9hOcxJdZ+SU0b7leKlXXqffGIZ8y1TR4uZecdzVniV/5BxWJhtqOGFVx9ooNc/aZKlVD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GQYOWk+nmHzN+Lnrn8w07+mA1vUN1CEtrHqenEbePmcwoeovUXHcG3+4OL/M0HMtTHzMLm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MYhWG58S83z3Lc2Z1DBuVlzhmb2vuaZ1BYYIP5m8/eXeW6lYhvzN1cNc2TaD8Q1LdYqHxc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IE0lYMw6xFm6+h5rqaLuO5l8DmVbvEsHENY+gQqoQcTmcNfED3Cj3DEV7lw+Ycww8wQ6l/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xD6DBg8zmHVC7erJL1hSYR7jiFQywMYgQEXgNr0cwSKUs7k/ARqLzuFVKcMgAzBVTfacL5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IjouFdEnajTo+WHEJ4JY4L4TL8FYEM2f2ILuNhn78wn7UEM/dSzk+WAu8wANMeIXbm8IKI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ItXiOGUz/AOfoObqCdy+s3qLZz2mr2/qDwAGAcGoI0jlmmb+WbIHf1dTB3OIaLgjj5j9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rXmD8QUsYYamC6hNRgMSvhGI8blrGViDH0QqqrY9nMWYhWIYi0eZZZXzLgjTO0HiojZ5nJ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eJbrieNQM4jYY+89ygI6Zg1DBuFMBiss2lcRJRnEPrxBtU5uK3KhxidyoIOfUMxxiHIwih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4nGWIxAzuzqWu3U5hqc7i58Qlyr5jv+Y0H9TUXR3HfzMcmG/1GX8Jv1De4MuX9FqyViPuX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6lxa9Rpl9/aOWDHmKhmU127+i6i3SX5jPmXGX8wHuddMbx1FbnHE1Xc9fRcWpcVME8Pp8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OSPieN1FYnExFr3H7y4tcR1F94RfMf+fQjHb4mLzknxGo8CnMIDjqDRlXxBYb3xEDC3Zx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5hYMB1KDABqAD75lEF3SweXdw7ecfdhzGjx5IrZ4NkYqDWSpQqg8kX7FCBLSqNMq+78Q4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i8sTf5hz96qaXxxDNnzOffiPuecTTr3Hp1yS8csvNfmFdj+5zx319PRDWYMLx9Brm7h83H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cOPcsBm5WJ3TKzf4mP9zK+8FW+bnAQrjLucHzNzWsS8UQ/wDIf8xOcz3cuqYYxDPbPEHiH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BLo3UFxBxjcNnUu7rUPt9DRcKpdzXMuzGjBDfcv8A1zRcyc5Zh5g3QhW4Z5JqsTcHFZhBL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h/sy1vhZzfmFVNpqXRmZg3PmG/oS61CDfX0IbPoQ3xOcQZcHEJtFuXomHMvMNQcRU+ZWH9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q5hiuJUNS/1a/cyrBB5cv4CDCKxzueLhnaQ++ZSql+IV4+i8/RAVNIrYTUIWganbAqek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4gzcInhmiP4lTmAt9ZJ6heIGfUN5g03S7DA++fiNqpIMpd/J+kE6cTwmWmvo5hDc5ucTUO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zH0HiPf01LhumOWpgYlGFMkNrj6GmpdjqGOZ67ihOJ3qJ94Su4E2qPJDcGnFsX3Gbmj5iu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b6jrcN5JeYWhq5Uj8zqL1PUMzW4Ld38S7WEq2VOdyqIuYweIqcfTv6aqJrWJk5imSUXcy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0WOSH5WFU3pgdwcPcbfEdlTRqdGLl1qPGpgY2S6Jge5d3LhuLzFm/iJrPupkxO2Ynq25g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l5LglbiLliMWc5gZlQxGPJPMF1GvE9Jc2kf2l2xczBLi5lz1FTfIT74jlzEud/W8Zjo+8d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c+0vmOcqxzmNcy8z7x+a1HWJ+nUq/c+0z9FzUc81iPUXjjzBtzidXF44+l5i5jlzuEo3E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3DRS5vHiG6VX9wp6EyFZrVRuxlt55gStUaCKzV4gQ1ajCOa47hjR+al1DpN8iP2192DQi3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bmGAQq6My76USx8N1M7t0sGgV6lY6lZ8VOI1zWdz/ANPEdVRF/wBctmJ/txzWJlDd+InZD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MLMRzr7w3md61PX6nMExqD+Y7z3UGuydBDzOcQqtkO4p7IZcQKccwb4xzLszzLy8S8Zqob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5g/iXq0rm4YV+2Yl7weGCarPcN/zDYZjfGpbnuCCQ4LuCVzCx5/ucXdTiE8Q+zA8788TjL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whA78zeOHiduWXxCgmYOfMAy8/TPV/QOIQnJDfjYHEWidmE5h7nv6CceJzncEufxH/MEg7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cMw9w29TUJzLg6hD+Yqal5lPF/iuPkgYPcrzKDiBBoftLgUi/BR+ViUFh/Q/ATEa8wCrGR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XmHEJedQhcVQ3BrcG2BkmSACoESDESiER6MP4WYeG95wlhmDjZKVVjT4g2Wag3c5Q2VF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+LZV0P5QlAaqGJxRLefoLhhlYhCbmupsJ8QE39CcyqaJtmDYHZDGpwwF1zNVwMR16+nAQW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quZmAS4WxGXe4/MwfZhWENZOJTuVjWZWyCXjUAjxXUFGFlM3MSlLepWHqKUVuaquIZyjLL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hEq2XqKo+Y6mjqGyDiDl6iNREXCQZu8bqLwwEOPcWM+58o8VFjhiLYrtbqXlz8xwRwQp1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lxcTzPkj3C2cZ+i/Ev8SxYy7xLq7i/qIKhHZdS4uKS5d/9nceKlwhFg/uEuXmXiL/ADF36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EcuIm49/RLJr1GCXLJfmMIcVMS73c6uMftHZr+voy+ZZr5g9su9y8RWPEv7Rs3ipecxyT3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Ja8/aHzHtX0TxnUf4uaTj+o738TmL065l1F7a8zwfqa+0MkNruCWJQRo0GZzSipiaGdhMh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mc1KrGtQlAV1cQFW91coQbDiBO1+pPRCfzBqgC9xxVAcnEttmZYVY3LSxEu5gHhvuYc3UN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Ty5YqFF/EWLlifqXM/MviHmJu8ymlYOZ79vcoxVzFi1MXghs6uGqyxesEJjbvzH4gzeWXm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15mQxUDd6g4al5xFshuobHpZzivUWeSUk48Q+3iBn+pX0vjcH/dTPH4hVYhTWcTyrucc7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q+GVzT8Q1mcMxz7hmokR83D1/MLoZ3uCpb6mviGwh5+84iXEC8Yg6h43DGurlfz8yofeBe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34htYBDxmK7oMXXcOoTkuD+foeWEJ7l/MGhcx2O568S8/j6b9w4qX9DVfQMZl9QzUNS8Qa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9C7xLCknqeT6H+YceJtUOcXEvLT+X4TBoReAqanM9AT8zjxKmb+pB73BIMdsAhjUWCPGZt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BHhKl3ZeF7t+T8wpYUcTCBaMkVwq0euIXZj6FBh980/l8EHfPT22387iYllV9AYzGVmf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7gZhB7+j9K7hHcCJWoHMGXOZW/JOHqXHES1ZoxKjFWA2Th1FWWIOYJWi4g5itMRti2epeC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2KmTmaCEPcqowU8wxDJ9BsjlFS6g24zGLJV1FcVmOpn4QbGANRFbzFUvZFr3HXcUrUXPUV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HEv8AMVCzI8wi4x1G7hkXxBoWV4uCCMQo1HeuJg4g3vmOGOuZd8wxqcVDvcGbbzLtwxXjU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KxeoqOZ0hu83L2dx27mIHcQHzEWpcpXmLiOjd/TX0HO4vBDeZTAlUcTEtqXTeYNl8S7KxU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NX5mkuLT5m44z9DxnxLTE9dR94m+JzMGnNEuo+PzF+8t6PierqfqOPp3LlQ18zLnxmeOOp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6jp8fRaq7l4x9O47rMbySnMYu/wCCcx8VLnevH0viW8TYcLeJmuVm0HK6b7iro8Ibpwl5H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JXNF6mVYDEuoD2+oiAD3FheHiWtZEH/PUF2dgfb+4kVguJRyxWU56jCwsqE4NQKDgMxb48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znnhglf1HMXDXzGcxqrv3DdpR7mA8wn5jviFkbPHuGCswVzOMfmfeDrzxPW2VeI+f3BycR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oZ88+Zx8Q5g/HqO7xVTg8Slrrcf1Hu/sQYxxOUwvEvxeNQdPc+PoGLNd1B6xBv1Pmq/cDJ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fzDAY4gw96Zpg9da5gquse4E9JfxBozB3/Mwah43cM5IcdQ65iS7auDp7m/UTh9wDnb9O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rhVQx/M/v6LPzB8X8obxqG/pzmbfmDDcuD8YhnEMdyibdQfMNy5eWEuXD5hmX3ByqDBgy4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8IODDl6gGFdB7iLh5iRXM9AWzIqVrhXH5T7TOztmIXLOSCz8QJUBjqVEqH0D6VZg/R8RQc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g0iQ6Wh+xcMQSZsqoYNSmzSXyf8lhcpoDatVL1LkXF/w6JSnzrBCHl9N4izmVmZYhx3HMP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jqV95ULNvENxap43DXxPQzKzHZBFs/EG9wXZqb+lOGIuqNQbJpgq4jc4zErcvJIEzzBHt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4gw5laqNpVzJ1F3BmVzMkDuLU4IgpiIYhdzvcQbQ8xOeJ35gvPMSDT5iTzFcdeZeeYEyaT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fmeYlMXNGNw8wy2xc+YNdQC5l7BuAuLFVLDjE3mVXLCx5qK6qHlmDvuXnxKVw1iA5uLCX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J9L/3cXXEW8QcRbfpoy5pmHtIrXzZf3+l/TLqMvOIPEVTOpdOJdtjuUjq/EvcbU9/RBi1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fcTU2ziV9KviJK6leMxr6DH+3NOIl+Y+PmMR8QPUcZ+jHgJvzKpHTqOOvpdbWvEbZl5zuO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uKnxLXcY58x4M/MWW1bupgiQ1He5WJfMUrxGBjH4mm7MaOIIatHuIF8zVOImj5Y5OmibFs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B5Pe4Zge5i/aOCOyMcMfhMR1P11iFsAZY1gFcGorps0yjdXiZnTX5jw9/uHsO5uLBT4hl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1uuZeYt5PvFrDipdziHx95x8S6hHJgLZ3X4hMH2l9XH5+hjejEvHM9ahiZuUdQ0fQfdai4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o6mBNWsUvf8Aybh/EedQy6heYFx4fM+x8Q/2ZvhzBNUXcEyrU6BfqO/os/G4HmYqzcpHT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Avb6OYayw3cLrWdXBKMZi3dTF5eYY+IOMcROapuFHLcMDy/Q41uW7gO6KJoP4iIwshfWIL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4hnBLnCflL8wxhgwbPMv/ADLZthOYeYeoMGXcMahsm8R5h5hi8/M3CqhrUMetQlx7nGIed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S0XbMRdCfhglYg53FrseSrP4GInIPxk/lIOXNw4qXi7FT0ShI0gfeVKhHlA+odQnbmD9J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rc1Azv+BPmKmJE7suMonUx/b9nMpTcJ6dy81fh0eWVdcGnfB7O2AHcGJeJmYo7iZxNTTmf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cODIR6gDGC8G4Ez1OZRIzxAlZlW5n4IuUQepVniVSqJiGjuMtxE2xKMzSNUTUOa1hZ+Qg3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OblwiZMzHuXHLuDUbrzcVqJnwlDZgYKmnEbTEPE3hRq4QqO2UD3DbF4wxWaCBhmiLQ0R9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1DCt4g1eJeXiIqYl04dzsZhZGW/0sHJ9opwsvDcF3BptixeotzSJ7ZbDEHGZdrF8Q37lhX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eEWsHEVJ4TAfkh9OILbmO5Vw4U5JqP0fEUTmNDqPCMPbmI0+oXKY3Uqevo7P8S86i6CpeL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zmXRON/eXufaeU9RnC4zVxBzFI+Y68TEUOo7/AIjHLhiy4qzLuutwC14mnMvGHmLnLcXuJ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Nx66n5m5jZL/xEWWsshaVKDZkZe5UGJpdWfqZ7KPUyUOIATbLRnb+ZZ8nmLu0+YAVluIli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aqXhOcw8ppmBfUBdXHFxg0OHxc0Gluhmj+JWx4zuZcO/UW9XfGYu9/P03r9R7+8O/px9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0+JtxuFfzD+OJxPv9OIfaDU4OvtCWfE5mdszwQzWIIDrUWV+ImNPUxlzUvGs6+hnkrxOY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eSM76IdeYVPw9yyHd1B1n7Q3rxUuyFUVx9DtXEpxiI0MFxPf5Y61PECuahRdSrcamNfaGp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cH27lmi8zDU/2p/M69T/yVWHcPZPiYrWeJsWTrcv7hD8QyefobhLziEGquN2w1n6GdTwuf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X0N8x4xzLz9Cvoahn6U1BeZxBl3MjM5gBlFI8zYDlXjr4i/xKQdg3x/ZNBECe8v5ICjwSx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k/wDzVyoGZUqVAKGENTig/QVzggjBPMD35v4uXggrfh+KmYV3DxDCYEZXV7a84dHl4jxKl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nsEAuoFJBjiATj6EPxMxXSo8kpHPNQzGBNOJdXLhiE4hqG6K8zPzAhuL3qZahZ3KEMii5X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FyTZO4efbF97NahDM3lN3MmxqpdGI/BDw2MOpdqm4qS+o5SBQ4zLVpEJWQ1MGSe5WIjRf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OJIppt3FZm6+gCxgN0xS7jy7g03Gha+Jk8Rzdt1CmT7wc4SYXfU+8AWpWyXd3HdmoOL1KZ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7mzuLZLWJvMItELazH8cQb9zL8RuXeuJTyRLf4mjUesRbxPUpitzNu5QPkZVEwdyrFfeFE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Ez1Lclyxai4agtY/MvuLmL/z6caiSsfSo4i8y7ZeMJFjueT4laqVRXzGP2j9b7ixnff0W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pqLjsjrc+Yv1FV+I06Zu7n5S6dePoSaa4/UVoveou+o9Rm1V5jrGZ957nr6Xy4twRyvif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ir0B1AWuxq4mm9+IJZp+0OC6cXfMBVFxRgvMqDO/uMuzyPEMgLUlwtrf2hk/n+TELUoG4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EGznUOwBnPqULX2hoF7T73Bw/JK2ljAx46jrf4hoVvE56YuJ2zOe476hjc+Z8Zj/wIfFy8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usThpnNT4hufb7SnbOYfMvOviH5nF41KczPn+pW8R3DPvqaG5bPu2aJeUncfJcqmUm4Mo4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xQg2f8g2ph9zh1eoaDthqofQyZhaPPEulqXec3AWvBFnTfU1xzDMBnuLSQrfxdT4RzXXiL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uUtv1DW7g3U6cvMu4L1Oahq863MMoahvPf0Oa9z9pl2Z/cPUPzB+8vNT1hl+IJO8wzCpd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YTmfqEJ8EPEOPoS7ufEwPpcGXzUFTJLzjcu9zHm7/ADEqXLVd+SXD/acghBQUPBMYohV0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X9RXr6H0IS54fQGUQizTAQiRPIlRskQi4pf0pl4zkzBuF6gbpWhpu8h1CYwaN246yBCeU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BCdxQ3ccRZzr6eZuDgl4l0PUuG+/UdGYVV8y+uJfeZu7g0MNDN/8AYqGiKtw23DBhgy7jj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I5ZmfbOZ24gwGC4qgNi6lsNPcdvmKyk1Gtx8RXcXvMCoqI8c4jfKPNQ8wwrESaVJ5cxZrm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F6m2e5n1qPQ0QbxFdxN7q4tqVz8xw4M9RWmqxDNdxUQx5RQHxLW8DDlLwV8xZp1UWy5xEc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J/wAjhuPhL4qc/wAJ9hO4dsxZed1L1+Y5Yuuoz1HxM4uO5SC47sX8R5Luo7jhjgh+ZWxm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eagsydRj3K+/0rxiM+YvxLXDqLVZj9GLiLWsTksx/EXnEU8wSt/Rcbi5+jqzqD+uIuX7S9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PzH/EXMuL4idEvjMQLq6jtajFiXUNZsnxiMX+Y8+cSsx1cddzXzE16nzUWE/cY+ZV6lGLH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xMEZB/wDY8SMQoppvDAgvcBz4hWuhvEoC4Mep4oOCMwA9zAZljVqqN9mv6Rmlp6air5Glg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FLLsWI7FaZeDGLxHnzPL7TPTHMAKqPkiCCPU5xua1iKcTy3D4ufGJim8nMzfn1D3TucfxH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Y8zxTUq3+Z4epwwgYD4lfa53ueJglf1LGnHqOm9V9Be+fEUoxuJa1PD8xagpV/mcfMu91q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VWtSzPMvJxM2NsGcQ2dXP0l1Uu3XxBrDVdEHNEHDFxz9C0l0NYYweLe5VHmDPxDhhavEMT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yvMvqD/UU0LLzLzDxmV4qe30x8d/uGCH5hUNwZ+pSvn6EvOYVyzPM5IT9ofiH2jq5qeIQZ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hVwnXiEvE4hLxLhuWQhylo8Vj7IK5Q1h52xbuLBPYq+3/AJBhlBl2ZgrBl3BzB+l+ZlDX1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m5dsVG4KPIt+Q/MbVPH0cW6jbqoFz+IYhDdy46hGO4Z5lXqBT9S7hxKfQcRcQ14l5zFbmO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XL7h5TvdRqDYcSpg1HH1LmT5mnmViIbRqJiDF8s9xaG5ZTjEJUaMscR11HvmHEYfOYUYIz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gl2sxdRVKupmKqmLBr2lLou4sIywPn8RR+yGSW7qWorupSsdzDU2vmLA0mmUHNfMYN8E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lpuCoVmzLH1DHrqP4mKr6I4nm42uIMMFzZA0dRhidYizQkfxzElgRep7Z8yw51NuINBTEu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1FXn7Qb4qM26zD8T1qOpz/cp/ETMqiX4lr59RVMv0fo5PMWa6n6huOSp+pyN6juVcSuJx9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mViJElZnB95UqYfMR4JXEy+WPNxjXUdf3OMx/E7Ofo7xH0OI/eNR6jyys8R5rmJ3qJn/Mf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3K6Co0qcEAhlcXHir6F1DhYN5iEOuvcFg21zFbDFzKCs5zMwCHuDkr8RH5dSz8wqt0pj71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25ggEvUxLXuWNpX4R2Z3e5QBKh3OMTn+IOeOpaonM84+Z+fM0N65j8f3OESscs5tqDFxiG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Tkpg9e5W+qlcFHxLxA/c4sJt8RbmuZefzOM1xC73Mly7qH3g4zKK+goxuOe4OD7w+0vP9z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TM01T3EGVPEx1nlmuMzYSmcvL4ZeOfvOOZeUlYz6mubmCiPgqocXWOJm9LFSssqDf6hVov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xKGYP2hlhbrj6aP8AsXuieH8xo8SvEMweKZhzxLD5nUP4mad9+4Z/UZeYZJ214hD1L9fQ3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05QwQbg1M/MHOoNVMWt/H0vJDU3f5jxUv9S5eO5fUGX9/MGLXMvUvEd5nlQUi0dxnnJ0+N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MPKFpcvEuG5t/8Dj6DFiKEV6lw/cfn8pTejHwlxcwb2zUtX6GpeT/AOLnmDUu89Yg/S4w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EXFy7riUv6LvUGwIWtswymK3GBRVxlAtcwKXFPMIUwA0wF35lh3N7i3U55xG5e0fvHbdqC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7/6oI5T/ABj/AKoNS40CzNVxCmHiYXcSnEeOmGGNpCJTmMM+YQMiOeY7WN668ywc5gdwx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+YNLXUqQEwgJvUdsVS7ZbVfiDLivoVfiCj9RmriXi9cTDqURnzUHpnOJU0D6NbupdzmX3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0wZoji5YH9SiFS9Uepkx1CMDbMjPqLKx1AaLz0ysZjLzWYReYq423g6i18y6cS8Tuph9C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Lmp+vo88wOI/n9zx5nuvpg5JScR39GOHJHVS7j5lz4ixxiL8Rjli4ms/qU9zq3/kwqLju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Z+5x4i4TfUvPKfRrevo+oFT7/AGiKwF1LbVXqPS6XnUF1VW1u5ioxOEYvcbJ2zOPDEQkoP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pVqhUybYgoxfjnUPXgv5JT0fiUikGZXeHHuUrhsxfE4vIr8VKU9TjeIcVzjxE3O5rcXNVo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P4lccSh41L7jsZn4gds+3zLrU+/8Af0vqGsQcba8QPvD8Qadxx79Q7KfTBnqNnj3OcfbuP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Z43DW7i5emZLfGpie4J5J39DXfqCrvfmMccP2i27IY5qUKvcvK3r5mR7gTncGscQ/mHHXc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3OdxOrUipxR9KxUHHOYOb5g3Hz8wrKDLtx+Zlr8xS89wbqYxf/n0rBOJeJdpUx5luCuZhu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f5ig/QirvMLgahH/XOWeDph7qdp6m1GYOOpe+54jjIX7hL3c88S8Q8zueOCfuYnMuX+YPm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9x2zLl95jGihUHLNK3CMXmHSDDyhGgsIGYCA8wfoz19LzLizBY1CFaKA7WDCzEoyv4eWGl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qfQzDzPP0cQYsWCXZL8/Q6ngxy9yncu5oUReIJZ1BeWL5g77lBit5loXcz+Ye4uKnueYG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JYmYMECm7hCE4uZDEWQzEu7+8ya53KN2sVSLEfn6FMQAKz4jayXczcL4lNufvErU5j54he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9XCqt1EMogq4pKqNorGpnEXJNdsI3cpQTOp5RrtZ5ZQN5gVLoKLmWJtmlcR5uYFuHuUvxM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DVRaRfEAzeott6OJlHDiIWv1MM1L6zLhF64i4HEy9Sp8R7Y6xLi4l9xVvcemYNsc14YaT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KrzLzlhVS+oFrUltViGC2VB/8lF++Jc+8a3zHXMZqcdx3jUWKq/E/1R3LprMaGN8RS4q8z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uNx5l333FqnO4vhl9Raj8z8x4/mdHjU5+r4qpx/Mz/mcx358M8w8fabZjxEzhX4jq/wAz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xONMeQ4mZ6+vrvME5Ne6gTL9YmTrq4YRMk1mbluVJBdy3WPcKLkceJaLtSn+oM8ZjyV1EE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4bU5f5IrUcWRYeiKZLU3FPl8RPHiXDqnL+Itku/mYzxFq+K6jUd7Yr76zHe/v9CGHf3nl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+8Md39LSHieJ97lwzXc2FZ6lfMrOeCJs51ZMmZh9oLzW4XV6INT3f3lw5OZ2OGK17jS5l+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J4cS73jxLvVVOP4mmFbcksrGe5rgPmGTO2aP9iGncMtcvMvgOYVTj4gtc8wZZTXvcC2/4+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c3OOJzvxBt/ub4xAziWV6Z5qEVVTL7YajjUGoP+JjPdRN3VQwAy+guceZsTB9f5hrruD/A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gJ9ql6l3Pn6HBiA8ysTJ3Ag9y5d5IaYpN6mcT1LuXlgy5zLl8/Qa8Rp5ivqDRWpcH4gxUx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8UHDCX9JJ9ISMIdQpDGXL+twK4Fepc9PQUfLR+4gC2zUp329v2lHa7b8qwSY4hA7h9LxLi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NHmC1LEuWj1G/cGnEVYFsbh8xtdy/MGN6JfOZdxDBmvoXXiK3U0gw75g2zc5zBOH6G4Z1N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xuZDsg73HKwkdW/uO13bb+YfQ+8cPcunxL5xMniejLFKlpxNNSi5erjDwNwq1QuNqVdQKK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yzV5JgVVylYMsybjYgOYvEHkl2y9HB1GuMReblXmJdyrVy7qWc4l4R1dVKuqlYpg71Eu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4iBKmool5bZkeYvEWIv3lEu5fmNO5uLP/AAi1eC42ucvcrGYgN1LsWy4Qw2ljw9ShiyCY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iLrP2l/aK7o3BtgIYItv0cTnMYrHEHibz9HmVKrcTzOC/pc0ZxFzFxHPEWIYvMvqOr/EWn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/ALqerjsiUVDviVjqPO/Udz1id4mDH/XE8/RMzEqcRb/mPXE2z43Kcdza1ADMqcb8zVX6n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G2N+qK+VlKGFz4ljaWR3xEXtcaLtsZlg1juKggPBAZovqWUazC0XjTEDUpoWo75h+YUq21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n5eJetWcMz8B1LicNiIcyqP3B975mdz1zMyOYM5lzBrPmcTiEz3PiXvxNY+Idy9VXufMHM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eGqmxDDuNJjuC26JuhjopMMORuViftHSef6mDNDRmSavuXRXMu8fiXiGwOIhMMDan/Zx3c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4m3dTXp9S+4fZzHJiCq9GJb4r1DGW4qceoMsOEWaJVmoaGquGfPc0P9cMndwv/stDGn8RO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Q/wCfRzDiXZD3mGC+PoZMcQzLA7gzQ9x4Oi/zMqmhCXmGEuDDxDX148TaEym2HiXL7hnJA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Lw7lo8gTmoQ7fpcuXUs4gO5YMfQMHHcG2LiLd6jIS9xNR+4i1hu5cHONwUNuYWMfUF95dc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ZcstAssem/meD5gfbyur3v7VCjxtunwcTUvzcEME8w/P0upp4ixSC3LT6GZUrNyvoBGxAg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0viBjeYldTcOjGZ7hqofETGq9QlPzDcv/AJLDX6l0YhwisVUKtxlpF6GLzFS48I5AWxsPb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iWeJgeZZdMXDmF/BNDcGJZdTG7+IVXNR14gH6CGqS4OOmWcpULN3Fmpgbl4xcGVNty+ae4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4Ocwy/qXbrFyyWu0vEVlqrgji3I/QWGDxKUw3FkGc5gR86lKzNRiwa5fpuVDmO5p5ls3E3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ZvzETo8R4hkLdXAWdkTHd59wAblniWS6lss415i1LlRfU43F9xfpesQyxWOvouvov2i06l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6j2mDmX944fxHwi/qF2mIMuXHzzCvxCwLmb8x9bjfcY/Nzlm+I4rvuN5SrjvzHH6m8RSrq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2IYxqPi44ezqHfHvUfxOM6m+8+Il+omMR+0xbcLMgjHiailUDcWnUxB49zy1UMM3cpDazN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grT5jO9FssnF1Bbt5UUKvT7qLPe2JhY7JRR4hhEumr6mQuz+Ur/ZAjniUpvUFrnWbiVXVT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XreMzqF8zzM+YZ6nxjr6X1fzqPjM7/cV5tzOeeoV/yDR4lvn7QcGMQ/PiHiqhrJeJf2Yfn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y5lvEN8PmafFsQfaQq4LLO+5o5qXiG+Zx46Jstbl53ZH8S6OZ+ecS7Y6IOFSL8wLPFQaGg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iGJlRmayVDEtYNkHf7h7MZhlrxC+7INh1cMNj+Yf+MN9ZnUNxAQcy6L5is1m5YZi1nzNdQ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hioKvVR5eE49xcTPczDcNwYfQf3DMCX1ORP8AMsNvxDAiry7iw2VVk+4QaWgoy3cICg6/u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LuFpRIviVEKBS80lwKYRPEquNRL5lfSt+fosvGZeNS8xwgxNVL7n2wIlagPUB6TG5d7mgP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HaCM0xZLhcGqYsxYJc2mfuU0fNifjcXcOXfd3+J26AMjy3f5jgG5znz4mW3MKDBBJe71cv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iYsqAPEqic7x9Bg5+hrzLjumViCGdwqsfTF5/EMMwLh3mXmncV+JfHEutS5XmXB+0uXjMu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RF4jUxDm8S/zFzqar4Wbn+rhVbi3qGOYuvoMcswl4iqwXMtqoM5m1zQWeorDUUF79xLaH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ZZrM5eYNRRu4uLNxrmbZPmWOTMGNdz1ChLxmDrzEdy6K4hkkQHLMnLEA2xiz8VMXmd2xV3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39L/9nP0fo3O41EVXMtWJdOrj5RwMQbtjWdCdS3gYrYp1MYMMsNXzUvGCF1/cr7zn6czW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7RaJp1H/krONRPiXGMu+5zPwlfEUvEuX+InyR8y3iW1PHfUz/AOfT0FfTmoTmWS6zyTbHx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qZKvEWOo18+p711NDmOqYvOo/E+ai35Iw5Khzn7R5m9xfc/KcXdVMPEosBKaIgUd5uWAl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VvVbi05C9TfrFVsAzFB5xDb0GOO23MsUwrGJu6qn8s9OH8ssDQ2rFnGcWxF9nMwzXzEVm8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xFxhufOIKVfvH95h18S/mXZGGPtLzncrxNmcnUSholZ4IQO76neJ+5ZjdQTxPcz4IQ/c3m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mqP4l8wu8bg+sw51UNFvJqoU66Yg7Y/HjiGsb7/mMGiiL1D19PEcJAxniofl5huaHdbgwa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Q34iWepeHcch/Ew8wxDUtXuXYa9Qyupz1zDVQc8d6m0HHcFFY6g2+OJo7xBP4idCHuXxDC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4ZVG4iYddxeQaTL05+8ItxrEKQrfBCHENfQfeFy4lbgd3HBi6HeYb4YAFZ3qVWQwWAeAl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XGCN0w0XRFRse4dtH7RIucCxqrSMJMVb2xXOKjWbOHEY0ypbSlDY+SXTuXXxFavmWzqW15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XHUILqJRjUz3iXdTwh5wXOoC6mFR+IuyT8/uOMfzYyy9oD+I5s3r+BmWPOvXowC3d6oH5g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CUwFNx2ROWrawBxaVQPEAwENy6PEvOZqDe4alQzCc/Rgxf8QfoMuXjz9Bee4N7+gwY7/mD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YOKji6l3LoItJBT7juYOIlazXic9T5agf7qXmYjXS+Y56uLeImbHHUWMRtq5W+JXzK/uWv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DEx8PEaEvEHUK+lLzKOL8ypQeJgc6gzmbXBNsD7zJzGbTO3cTqKU1OZ4S4Np1DAv7xFpEn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Op44l0dku5vUMR3m5YafiFN3F55il3cK2sx6lKWVHMQu5UfvHcsQVn6l3cMZZVriOVkrOY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Xcq1r7ynrMQyYMPtHI7idEVh/EMT7QxuF3X7n2nhMuqi8TjM19CVuPmLip874m+Y8y9r+5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3Fn7malvzGjrucz0S5XzMbn8y+ie4ZT7x1L/E0qbG5UXOI7i+5zc0YuHMvj+JjuXU+88Lz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HGf4jY5zUc7jYq1mfaDmXvVy87xLfiD6uJ6ruU8VAaaGpgY3iOE0VnzAsKagBcHiAhXNRh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Q5IroZ0ONynGTmFdm6gweDHYOC/DKCng1U0aLv5iYjhmnSQmio854mZZLsnD037hFRwcxS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8ItOYvxHeI+Z/s8RanruZzjMfmph38zbr4nn8wTZ9pecVqOMdeZV84mLxzL8/eczYV+4ep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o56n5mtkzOME9JzOXOPoH4lheW+otsKT/ADOKhPvOIGZnmvvHyQKDOZ/tQfEwYlPJcarKV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n4CCVb1cCsQxvFQFRK4Ll2V1xBRrR3F1y+phrvMdckRzVfEtu8y8L56i56Zwv9y7cfEuvU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/9i9TcHECuZdvxFvdY1FRgW0I/uS1wMf8l4mR5v7QsvPvmDcIE4nq4ZDxC2hI2cVH/u6WP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uWMho4ZSNqG1x8gLCLua/TYpxG2iskKL8wd3CgeeYIAa5hmKEW2mKdinFk0+XHEukX4Yro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kiwdQbi5jTFZgvmLX1b8xw3mGZmYEs5rEsdMH/wBh5TSFdy4C4l/BGiqPtM20vplFysdxd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bjFQITjEDziVPljuZl3uVc/h9DDOFS/MHMv4l5jBjFy8S/oeJm43UUvUXUEkHNQal95h2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XGqOaqO6txFTPKqg1rM8y/wAy5hqGiaPc2ZyyvvEoK+hsZzj6I2Tn9jLMRc4ld3M5TcJU1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maGWc15gWgV1BArjPM2zFog0TnmO4uQ+8ddypUBdS8TS6thTijzO3UGXZmc5iYepzKQuH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XUzR7gsYlGQuOqnqZzE5r6O5cKzEvUfENy8TvNTNbhl4la1iXfj5it2XRDK3mOv6i4/mKt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smdEhalw0ELYPl3A8RsI28S1Zcy4/RKIfS6T6PN4i3Luuovudxisuj7z/ANmpm/8As5lcz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m6n6nH9Tfr3PPMZ+5eYuKJvzP9c5cVHXeY4COY5qfqXiYdOfPE+1xzLz4uXpjZuc5+8rv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56rcXyTzLRK3ESr3K8TNt8OJ6rEFUWk0Rqyq827i0LV1BTnPEFjEJZaEjR1EaNxQG3lgcA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5JbPj9pjXKslhjS4vqBSWFx5hYOUdtv+iDjMvHcuyo3S7mLBgubP7jVT0m5dXf2i+Z0f7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LCdcwrEvHipYt3jmFjiGY+porZKX9TIeeo2pj6E517n7qcFfiZspxDTWIPJHn3T1Hj0fr6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iBMx1jUtQ9yqxxF/E49RZx4h44lUY/MF8TNFkFzV+DqV2kOE6l/3AxdYjo8RS2vWJhcC8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ErVzC4DVdwy6SFrjcWaZgcZc3iXbDXiHVzVZ/H0LZw8wZdHiA0vJP9Pcx1OmC4qW4l3cKv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5xPiXV8Vu4BBKhdvmJPALARQ9C1LXEaWRuAHI14l+JN2w3+ZaOWUVfUfKlY6KB6laHSo+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DbUvdsRls1d+IqWwODPAXDrUYNEAxfMbVl4lyAIY1bAWiXxHzuXd+JeGLjeGEvrMfW4mK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tl9QfpfqX5g3dyjmF4cjEsmUYNoLFpnM3hhr6UVMIZbg3F7hC8UYl3BnMGLiXBlwVlwzLw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wSrl5hwi3FgZIL4PoTwl5lmcziLiPRcRv2mLqX1HxHFbqHMqXYZzMHMvKxwsYtu7l2/QVE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Z4msw3XZ+Jh8Q6qc51HVcT/VEAlRVeIM5cTBQn2jkhmsyjOI6XmBfcRKMtWauNjmDuVmV3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riCxftCal0kXY37iLb3DMbvfxCkW4sfzB3NLO9xW9fXbuOY0Z6jlKlfaV5xHUdX1OY8Tn6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lu81AJjUQcs3RjvGIK0ioFnGogmSVxHB7hq4DMXv7wY54+lTqO8zv6uB9x868Tc1FbMeal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nOZf+ZeWov6iz4nMv7n076nOM4jrepxjMcviV8x+J5qJ3mLjbfmO1cfE16ivF1FbnyiN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Rt0eI8RckOyPme5fr5l4lH1ADiMR+J2pnuV2zjOYoOn4mAvfHUR3jDdRpwyxK2VxGSI0Z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aBi+YkASlRoXV+IzJRP8AXLWJrFRECvZC6sSG2bSaGallBVxUsuOXEsXlFjUeT/lTjB9pK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qc5milR9JbSW7i4POocXPmfxFprqOP4l/4g5muYcf1LquIPD+I0u4Y395+pUsrOoblZhCv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DRL1+IH/If+TTM1e6PzKLXNEp5mtyjOBeNw1vO4b7lXxnhYHEN43PzKX3HJC8NOYXhJw1x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xD7xviZR4/Uc77iuMwpdXeJpgJeHBLlL5qZ5r7TLkI54+WJo5OIO74MS7cZ6gdkDqA1ij1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mFfJHVM2Yz8wFTLjxBeDDOvvDxmdfNYnaxiGCCxz9NLhL3NoGdwLsjkkonD3LdZnQZoiVe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KPJdP7j0dGSZPiFAAwDCfmNJULXgl8S6VzYvCJCmbuBv8SysKNtUnMu5pPbMVrcoWl2dwX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oFGsUI4pwvKYg5raPUZ7KvcSmwrzMq21kvz4hRxU/2JU3Dz6lYiTROczieiGrhSY+mHqIQ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D8wY3MAykCjuX+5m3L+8szqZVBfvF3B+IPUOz6Vy4OZeYviGUuWXuKGYaTJz9F5lpctgwZ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W85mEGKn9Sy9wwyjHo1GcwMjADJFLxA+XUGjUHM3n7m9S86PEwFJiEXBD8wcwuWFFq+L3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xdVFlmDmAxu4/mcXPTg8TDAvUIqzDUa8uWDi5ihuyVeJ4xEeOIZheCzMcbi23f2jjmOG+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bhrRHU4+lBzGrVG58T4iXiVNajxU5n8TUWcRhXLFt6nGIrU4yRh1F8xTOYGMxM4ziZbfmC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reJ7IvDFOOI17Ncs0Pv8ARePEvFv6mypVSv8A2UH8S3E3P/Zi44qeDLj8wq8x33P14nGP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xHllfTjMf5+ldscR1n6e51mcXx9N/wxDeY/mO9TDPskfMcbB5n9xnGIufxGqzqC/DHZk8y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4lfMf3L5amOJ6l28Z7j+epSlcJmH6iAZ/EWqrUyDxMdTIJrUqrbAcQlNKScqkchLDMORrF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h54lU8IWKShzcoFi0hsWDmeTW/gjXPIxGB01s5lruV7mDdB4YWFKp5i9p+hNXqAUR9x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T4qP8/aGdcSyvMvxcXHOGPGvM4xviXTiCcpcKp94tYnMzioJxDR3qCViC/wDYPU/cNXme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nmG8fad3DOIFGKre5k8YXKvMvbmO3+ImTxDUvmbZ1KFRcDE9fErN1/wBmBghaCMFpr4lub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1DLBXcedkMeYYLrJHxBxakKN3XxC/mDupQnEWcRbx8QZqBQYzAo7Z6vEPG4Pn4l44hfmD3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sWcO4U036IN+4MHD6Y/u39OSG24Nk5hrKXB8QTnXmOLSrQ67Vp+4rx2urcCAS4QV92YliC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5vQopK4/7B1iGE0+GPfqto4T1CBR+wo4lDEod3Vwagpey1/mAPzN22vNTRkGgGvEO2dOIQ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X2QLd7qoAgW7inFkQlZCNQLRoHIR8YnqJufn66j9BPM4wQ8Qcw/1fQZcHMN5g5KZZ8Qyi6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TEEx7g8EvuGNRcnUHUGU83CDzc36lnuDj6Ea4zCOp+4suXN6nuDn6LicwT3Llv0Se5dSk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K5S7z3NtNVBqsYjRIP3m4MvNfuXoZWvE4qU4XFG240Ui8y4sFnyH6jo/82DD5l18y7sY2H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14uGZ1KoO5cMPj6axKvuIGD7wxZzKmsRMDJWYQQfcHaMVnife/q6jyi2PmVjc0qHcyuD25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wmHU4tj9pgzruLm6lm4uCpe4vxLoi67i9fMvMEj9Gh3MA3iN5riWt3eY47h1U5e4s/JieY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6xXcC2iNS1Yit3FswH2ltrbKRphie5fjMuPjbM8v08dx3M+pUT6PqEdn1+8N8/aPuaidS6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Lxeozn5jb47nWK+IicTmNDxG9T0x8Ymgr9x6NR8x+PE7DUWo6dQPtPd/V+/mYOPvONEs5Q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BaHkuZtrjzHWMH7mAHU2xf2laBRL6O/vLodOfU0DdsyHpocy1QnzMote4l2FtkRUBuYgvY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bAjtA1MeYF+D+4gQwVGR8QGcYLqGC5dZjFZ8S6m9z7BMlxXEMmfmYOo7KfxGV+5Zw/aK24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5Picqc1DFofmff2wzEtyTxLPBOO7xX0L5/UuNkGG7inxL85cQb7HzGgpMeXcIni/iaKIe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rP3EI4cRbXmB92feG6zcdY1D1BxUu63B7/E2wBsr4hLLxmFO3Uqrp+8Mxa+fMvCjm5mNb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Zi0OlwyWJDRm54czmOqedwMVvuZrzx4gsahjzBstZfn4g6rcLC4nSfENE/uCczkahr5dwy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+6ZxOg/M8ww+ZcO8+oVV38Qu4EeIIJfBydoivLavDu9lhuqovghqqFdMKDJWcdxQMhszDK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tXBrUrKjHDMYKauLzg3VxJyVApZwwRoEZrJEop1UNBxf2m8FOTiOMl6ZQJfxWY7N2TJxYd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M4m+MR+mMzf0Jk1Kd7n/sGevoYqEDqHxMwYqDbiv5gtS8V9oQ19GF5lwS+F8S4V24mRiHl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gh3Fly/pudfQJV6+lMypXFE3PiH0JUCqnH0GXDVzKv6jmC3iDm0huhzF8YnmNLl1VzxM34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8xxtcGp2iAc1Kg0/nnatyncS88SyUal0GaZtmNIZRupXRL5uLnEG3M3rD4i5gOXUtC4eTO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55m/f0rfXEpYOPmX3Au3iAVkmKJkDcMaJqJKo8zTOHcVNS1YUzzFzc39WZtjqYGXMzr7x6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iQFLlNPgirdd7lW2miZ+YzKsfmbWzlix6C8wTGUmWIDmBXEwM7l4ylRZePqrRHMZqNLllx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j7J+4udxZeT+pv6e53OX38x9TzjDLPH0+YsbuXWptJXiMaqf4mreopW8zmLimOJg2sqn9x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9REp7lHNXHHFGCJy9x9PcCV/2awystczqiLO5USFCw7gwBzfPzBA2e5hphuECafwlcKLdY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hW22aOG7iGQy4zxG2NbYllKvlEh8l+bRmhu8+YdhV0YeZaRTrVRBwDqDZSzFR3myVUnp8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R16l0LrF7jVth8z31UMWURKx1N8XM1OecS9UR/wBUMrOSO6g8/aKifmG5/URfF/aZJetTC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tcwXg91PxP9cxOIJZUOGs9Q1hMvxGWuQ/My79VOLJ8TDU3or4nqyCVdAw+04XDjLPnLB1/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17nV3uIwz4gst3qYuAXgJk54IbKljV8QOsZnFW4luRlazT9HKwW8LiHWYHI+4HnOI6xhmj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XOYs0w03LqJCZKhmjz1DXPiLwcP6m16mzEGGp+UN1j9w1BqIu8AyxBWq1oH9wf6GCDnLdu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MC4ClZjoqhhhGeBIPX7jAIDxFl/cQaxXecS0FD3i4kx7ExLsHUQqWJCA1+ZVYFGYbRw2S4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6RIaXGzRqhmKPia/mXHLLvqZrG5X3lNQ+YV4l4it3LIzmXnP0szFBGXrzD/Kg9Pb2DqYvH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OYHc/cX6MfMu5Yh2l3zLixLm+JmVCzmH4gYzBxFzLxGDMMGmXBO5cMR8yz5isVlw0V9OTx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vKpipc51DiplJxGZTjzBOo7bgaiYYQBzeoqs6PzBcX7wXE94xKXUdIkLvNTFZ3HW2XW4o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6jbjmKtkoCtMovqJbF2xAIYZvb4hT3GqiHMwFsS2AW4a+jq5m7uXwyw2tzHkuZd3M9fEb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8kpCVnx9FrGok4mfcqa2TjzHdM0hxKh2pwyymDEvuHmolZfvE4r6ArfV4iYtK96lOsys0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OYbZU1xMJccEu+JWN4nuJ0X6la/n6F41L7jXEdT++foDtZVTR/MrOdSmEo32R9y8eZfzy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nqU2cS1dY4hmsxvmP3i64l+oc+JeNtxpcWnJE8l+Rl/5m+44C+fxC14Y17l2V6m5w6jpZb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9iYqo5yzPMYMun0QPDK5N3FpBz9pZRMNNwi73WPMW643qtEKvHm+SLbDecxWlCpmoy1ydk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olTBpM1yv+yWMYSz7g2w1w1uAbqFY3FVrabxzHhAUW2xF8WO4KteGOWf+y7JVdTa8uNMxn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zEcczYzOPpdba78Rhrgn4/mVbqd6qDjH2neP+TFYq5+9Q3PM6J0m6jriZpuX0Qq8cdy8Q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cXzNILLlH8xloLz1OdTnxB4+5Lz6gL5UZIDRd64h4hU+0ffiBdZmA697m9Tg6qHlcdHiW8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mbochMMBUXGqYZY74joEthnf7ivz/Mpiy3qH3hdVk8TdW4g7tqcyvtLepepyZjaZuGso+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AOBhvmohcNmmG/c4vTLeayeuJynpmf+QqrIOpfF5iV0belmkC3vNQKdfxC0oDjAFi6Ido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t3LGyxVgStagbjQilasmTS5zRLXi+6e68QK47yYgCu/CUVa45mZTSVTwzFspPEAVcVriK+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2iyqgUQdRpaYKtAIPGNTn6PqLPuy/+S8VUuZOor1DLJ9Fy8Q/9Qal3UGD/icZg3PIEPm4N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uGiDROfpqOYWQafEW1mkHMthdTkgQmWfoNc4lKiTDuXiAbi+Kist4gogsxV5+l+JcG4Y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M6jXEXHuLFVceTuVTmXrmVbNMDXUxR5jq/wBROfpebhlHnEqUqzU5mz9jDeCOrgD1mOM3L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wD7zCLBzUu98QzmceZm6nGYZ4X1OhD7wMVC3ubFnOWFhmWO7hdynzOc6jVVDK+ItuLgYju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q/wBRwN9y7LldxPcN4qAqp3zBaph6hqZvE3dxz9L/AMwIs6hrxHxFyEN7i0cEF2T3LpS5m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aVhxEWsxWpSjYU93AKPEEw1uKpVZ5lWxPNPGJ8/SsUx9T7TqOdO5U4zu4PwjN4myvobUk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jFuphqGH0uNhd15l+ZZsq4rWXmfM/MWXUu0JThm6xiceGY2lz/wAnLf4jznOouevcejcNf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ONzDxHasQ16JavcuVn8nEs5i3U3uPjmZ7xKsbx1PPE5m6h4r7xDZAilR+5gihNF85+IL6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oigbjQLPzLCYXNw2BUAkUzWLDgsik6XAtfLOY5GPEZI4O+oYnh5jI3eF1qFhM8v3l5Q+0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DbjcVUoXLU8XHdkSIYvM+0vNzC259w4LhTx6j4V5nxDeJbrmeZbxqa31OMTDKO+ovzLtmi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vq5vFQ1zcFuGs5lxrY/mYI6Z6/wDZntleJeGo6c1OMfE5xALUm+rjzghi733HxHisMvxKf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HxcEMkVc5hnJM8zW8T+Zec96gX3HBPBh9vEqoOW8nudwxrbA1cqH2nrU6xXibZlwwu7q55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f0J+C/qbvNM6hvO4M1nEGofmeIYKaas3qDJpXzBkxFqA7IERcPzUKKK4vtmFLGGYR5qeZ6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EXDKtepfxrNV3CgjpEAArxAUyF18QBFLXF7gq3Zx/wBiorfE1AFU5qNFcBo8kNpGk4+IY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aJhFOzvzOYNErfc5ngxzO5jn8T7y29x+8NTMzBzmOYLL6l/aDxxBgxfPj8wdzaDnMPaDz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VeYTcDF7+Z6gB7hjcEtgstLeILxC0dTxAFzA8zUrEC8Siy4MXnEC5T1BrMfEo+9wVFHMUt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8xA/MWf5jOEHaO9YiswnMC+Z+4Sm71H4xQ41EYeZ2jKFsVxM+P+yDV3MmrjCvLiK4gvUpq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uonBxNYZdeIlZhLBMzJ1EBR9/o04nlruaOr8QpaiUw35ip8RtpCgjtUPtKYYgxzAczmqiN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QJuq9z/1J5JU0MwQbhqO1WNWvUE3zLuErxG7OuYQgz5lI+IaiEo5iOo7LD8xNrAA2YmDOY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uKYRVr8R+Zly5lLRnpjW7E1TDfOJhzU8SyTW5r6LL8yzPEv4Je7tx3H8dReaj8Pcu8sXj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KxOcyoHqYYlG+4OGU1Li3v/4tNeY/kiGX4iFYh/s/R3iBWtRMV8xzzH8zLO5p/MS8bruXu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c9R/3Ea8Z8zT2R/zCfEyMRGtalV28TH2feO5zMoLwWQudQ9/KZi5Yly0EPAe47HNzrcRVo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LqYLuMVXVGGU214uM7dYmBE9NwnquHpftYqPFqPzAKuLlFccyqtZ1MIau9x3Qupt3HJrDM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3nPMXfFRln/mZd6/ECpzXP04If5lTtfpbdR/icd/+S4ZaJxxcv3T1KJWNw4qA/iVbAubDG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lf5ZrcP7LmbswrLjv1L4zOr3PP8RVbf0a9wc+ol9S84x4jjWahv8AmGzN13EVyPEtr8y6x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c5nUF8+4GO4amAbJaICjuU5PzBssrWZyvMGufbFm3maLU9Qtc4h1UQaQPGIS4dMP8wwJ/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oZn5r9QfOyUO5WIQ8T2xPE/MO6yC+JSfOmNTDzbVCIVeiCMD9pqWH3ZaAPNXLB+8NV6Jdt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fKL2gMZ7loro1huM2IOeEfwD3Fy+cI9RGE0YeY3zef3EMrwvoF2uO4uC8HuVO2g9pc4qWR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e5cHP6nlLubZPoBf03L4lw1BhaWzEeP5g1BF+QIHbmCwi8xEvn6EaGDM2+J6zFfqblIeIk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UKb/MwQkWJuVLxcu+PEdR4nUeI1dSpe+5bWWWX5lDdVGbNO4kybgLtsl7Bjn1OPE83Gx8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hMVD+I2mdzyxGcWQjNnX4lkC/J7i+YLTAxfxA6lOtRRuW2yuVnOIV5iZY5SjmAq7itgt8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VwMwU91LLsxMoBtuBzqIvLqBVcRDIdEMh5gHUXWI6iAJBSZVKRUqsW1Dj3CpZCyGhwQxxx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808kQG+5ziU8xCol6Z2RFGInIx1KgMsSCW2BjUyCodSpzB1a15i6IHEZ04iVwi4OZQ5WE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gDDAXwXeY6F16l/UQ48wPc9xLiIgYDMfzPsijuO5YRQ43MkTU2ShrcHGdRW+fmK/mEC/+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hqXkjvVQXmyXOhU1K7me/+R3K6jzG9RP+xMpPyeIas13Ku/czl87l4/h/uYD13DJ98wDQ1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x1FV7idT1qJd5gOgX7xcVmyXSqj4jliWxi4/uLj6VuTuaxzHATQcQ1aRaMT5cRhxSOcToC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MxQETPqMNY4zzCqUgQ0xTBDV9uoitZqKKUagFDhoriBaNN/EXn/tcfrssS8p1MsM01Ka1f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vxLPVcoArUoBifaRc5z2RPips/aX/AHOZz16JnbuGDP28y8bjyQfzua3Ofie69y8cVC1zC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mewntl5jVZup2H2l8s5dxd3viG7+0bNnXMy86hT/uIGk1Ds4eJ5i5c1PG0yS2q3OnuNoDX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Z733LtgY4umoPXiF7GsSlhqW3x9o5xXmOsRsV/NRMXC5EzWIXiG+IaLrGpf8ArhjXEN6/E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OIka7luHmKiubh/mWDMf7qGas+JdC3mDa3cOIYOYauG5x7xBxuX196nU/Jfqb/ZKy1b8wD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DBXM0ahvUBOMwL+cCyh9AQiPOrts2p2tBYEdzjrjHqPGocfoxxgaT7nxwO0OJSbmYEfHb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kbxEdtmssxOKZTZ+Xias1RV/rjsZGRZfEuW15GtRgHDkeIotWZvd+ZguqhLOMQ00rJMwV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MMt/E/ES85mLeJgc1Oox34mTEu/1P1D1Lqcy7hi4JLxBx4mycV+5+5tLizibe5bjie4dVD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B/tOHhZXcBficXB4g4uLkxFzuVjxBpLxKdRwwzBhFcX4IahKaJwrFq4vctcfaO5F9XDylj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Aq4WI/PxLasZQGcSwC3bFTXcXRzFQXcUq7qYC4rh2zjMv1Fy8RCULpcLdwXHfmpdY4grF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W5ZuoWGSKTEEUr8QFyxvzGj/UChY+qgxqDgqOhNTCzqC1Uq+JTNlsXQ17gV3EAeo2HEUG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eYOYcZmO5eS48WtQB2dRoIUMprFxYiMCILkhRQqG4ZNVFvBAHZ4h6LidS8gkN+OSahsZhX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dUWvxC1G08rdwwH+GApbx5nDy6lwSRg99zKZeiXAWKAZqQBv4ZVP7jibBNHBAAgVmC5rmA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Yl9Eu4YdTTf8x3U4SniKLhjVHNkbS4olkxqPNMya5YKlW6nfqcvUTMC9xweZWQFcTegpI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Uyu9Txk9fT9EZzCV46nDXxHio/wCqL3qUpGLxm4l4vqLXTxDniu5QtnqJ+IgEwNu4NnMx6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AxFVj5mHMReXLLNOY1SrDXqKDv3BNOvvLG61UDTPUQ+67iF5LZQTJdTOoZiLvMJ6BxK0Xn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9QYCvxCxoqvtCPZE0aMpCVccktCvCxZ3Lfm0ybwNQJFnsxWh0ERsp/E6QE0o5bl5/ipalH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qWWNYr7xH3Y394y8S/bOPEuBeeecQKdRbD9S+idcXDmuu48H5h7y6n2WXnX2l9XB9tdS+5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PxBsmLx7mLVWYqO5dH9ysi75iIMLgpBLv3K2BzA/1x84m3UAepk0RwPe4Y4iZTNxGyvm+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5bhQ3+ZfWEhr+44yFfEwDXjER8ZZT0ywFkowXgAluK4iu8/EHH2hx3P2zvM3q7J1dXDV8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nMwVUNy7wgyYl4rN+Iaah5rMruaOIZrEyHRGZh2/UI41xAw2c4ldTLqVN8+PoArEMvUx9g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uTeyTBDR5cwrF0rGKdHMYUtXqJasPSVMBbcQ0MmainvOMQjycXuIK79ZlooL7SIOG7oC4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lDgoKs1LLNKGtsSJeRgG95bqKg7JSxyzTCZoCgTwcJbB7jmG59uo6vhhc9fiahDxGFlpDN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96nd3Bh7loSh8f7gIa8XB+fUsMsrOyPOcRXr7w71BuvECzTKBrMFFzOA+0RzmLZxGc77l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3icFy1PmArxHUziKHEGxxB9EvLmHipUacMM0iJxUdVFyZfcFEyxONOIsCr5gU5uAl2XNhG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OqhjMWLzLo2YiWR9o2c5i3majnmZAMRRC0xNPJi2ajLYsHZxCRwGJ1P5I8CZmBZiGCBvm4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baPcAXcweooMWNJEOMw4FMVqYTrmCOICXqYLOIVS3XREYVm5v5mYrjzzFUrRDC5sMKDOo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OiK3S3NAZgmbCENfvPCPEADbpcTsZhmarcpeBEDr+pko4jbeoAPiF0PMBzWfcEBe4tryRM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czi41lfMSGMxTumY/ai4uDJERRV9pog82TDQXvEHApNhA+GFOGvcQlE31AxoO4umS+JYnR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cADOYGNYgmm6gAx9pYjfivMDHmPFs00TOow3bhgiXzzCffiA2XXEao1f+wQoa19CY8QKyl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HmUgEHErPL+YW7gBw6xBeFVDFR2Y3eMeZfaW+4G8/mCJi66imncbb/Mb6ToQwvcbujtij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jyZa7Zdwiutbje7bTQRM6rlVzXOq03ExZsK4NtbVA8k9Y9wirD0TbWRy0OFSs0nwild9IP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gAndTkwuMkssPuAOFxeWXpxoSWCHNQ3cZvW6lAFzyXKhHY9zOuhZXMCK9pmESW3HUsBBS3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ZWXlzEUKviWzBunuIB237jmCVo8ksIg2YZZSw7lKhkKK6hREx4RINOJeC7wR4ile5j4nLB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uL4im4Yr+I+XE6sSX8eNzZE57jz3Ev11DGtSrnq5xmu4s9a6uUd4nMvRXMv4lt9Q7g3e6h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QarqOhFQclP0x3Ow8RKK1C1r7z3AyRWLxcMm4Fjeoesx5zfzCvMH38RtAdnxFrfbi1Meq8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/EWwFumO9mp925yVmBm8C8kOams3DZmA7qUWQXWxg1LK5jhN083D5lCVX5lg6gt3iU1ivm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ynHZNVBjIWwhxA7mHZs+IMU+YC/mUcQM+fMFTgh1MyyFUt4I1pz/FLMUFYP3EEtfEBgltI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Fo3IOioJtOAE+s1NnhTjqVus13iKAC5gSGQ3LKBkK46lwVlP3RyfUXBhaxRFuuYSV8CaE0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jP2h9OjxW41jCsg2cW2fqWNGGm5or1Dpd7jM6hih4Nry6v8fWqHiOG9zzdR1f0r5hbH3AO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aJf+JZxUCGItXDjE5PX8wwl4Zh0y7ZmucSrdk0HMIDBRSwYNwIe25USjZF4QQX+YA5zBs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wOoPKwwrhhB1kMM2MWCkEWg5mUd3klw4kNJfS8NRSU2aFx17gYapq1nvEa2VrK41UAUY7U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BKlcQKy2YdNMIKubFhfRBQPkxsBo7i8Rawy9AXcu8wa5hOK+IeYVWha1BXFPmL/xHEWGdQ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3NB5iWb3EM6hIDbv1qJDrN5VRzUbWtRayxpVAGW2aVXEANQptLUHIH7SxDEFbiAHX0SOsM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mXluUq1zMUDmPAihrqLA0xdnEasL1GjekDbaVgAiZZhDEKsYNdsekrg0RpobxA1F1dkq5s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a1efMCdjPPKNZ84igwkJ8PModNH5ijkt3BbAuCOLkix1cTlzKLRAE3mbpl7h2B64IYZnmG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5LxBB22lWXDJ8IoCHPUfI4atgnlDKs/a4roYiozVeYxg4pFtKKdRCKjN4izha+GMXxfc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ZfAiPp7jr3DWYjzcdo/m1qK9/qVWpxm7jynUXDdeIhQHi5Vs4A/aGKsT/AGIX8y64lvNRe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aKd0lFUU4TmJTZEUBPJgiWUzF/wCYT9R6RRqpbu2dxe8R0O+Y04gdwQaqpjVVoLyx2m4t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XlqXZedtynWXGoItp5RU1+Y/T7jRcfiZFJiWRN+YC410TRioPgl3KOpR0SrclwF5CpmMDC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TdlumIKK7PcAXOH8S0Kt3Dkp7evMuEc9QZT94pQwu2WecjiUYLe5RdrNxX1SLJ6gmO74/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9QDgur+0S8tuA2NHzGe4QMPXMrFXKp/qP+xM1vUwcEUX8Sr+Z3BxHXmfqC9Y9wbrG5S5Kp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w8XKXiXTWb6Y2dznj+ZwuLXqD9ocTE4/cyIHU1eMP4l0KqBax6J66DKXMVnuFZXY8w2+N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zxM2qs+ZtobKgN+ppxFR0+WG4ZJ+YZPMbqyz3Hi+ZyysDgQKqvtEklDSTOTmdDKRNOSNuS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Sjh7gxjEs5oqUmz7G4War3K9feYDN3FkxjiVPW/FxTe4GfG6hlnuVdUQw6grfEMVLBnf7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J1K/MNf8AJt9WEzEW9Sy7KgNynm5dYi/ELvUf9QktjdVxKCqpfRLNxLx+6DiJZNJDohl5B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iVhbVYW6OItvE4F8l3KYCXJYwK3LREPVzjGoCY2soXEEZFgNNXKwyApAOEmKYwrd1xDIcq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CpyjXzMy7clxLUpiupYWr4zMzW8ylIvUNJ4ooJsu2e092H7F+l1uLFfeJrBLa5i/Mu58Ql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v3KqHigv7wF5N43uWXBxHofRaP7P8wXXEoQCbRNf9S1ltmI8W5mKkBo9J7hxWJpBcsQtb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zbbB43KGCxUALV48xgUtNy9cp5hYIsLx2PJLJjMwOdyn+IAz+4k6EGUVQUbwFzLTkNuoe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GOUYLfH/svMEunb7Tez0i7xzLRa3gaPtxBvLUn7Sizj3M2D7Yljxf3GhCnM5lbYKhWvt7L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e4HaM2qr6ZihGx5GyIdfeUnH3hoX9o4uoqWM+JcBiYF8EKmY/5ttZ59GR4iSi5bThKs8oq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u6i5CGBi49xvDW4q9ygieQymEAbjwJcozg2136mk8ojhE4SWCJKsy6xBaMSm8RKshaqU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y8R1AW6ZDx3EGAtXLC5DpuFvDxDZ+ZrVEFJzqYAzEpPtBZqWhGoFkJ435dRDF9XKgYjIJq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raI8PIMELIUcHROklnJGJ2fBAsmBV7WbL8Yvn5xK3eIrBUbwpKl8dwoCzFsD5hhHPKU/EC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NUZ1mOTMaMwX6iKbVmGGBbb0QE3Qvb/UswI6YDEhaT2olPmAbthpY09xxhj3OBSOxlLR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O4UpU8Lit/GwQam6KNvmJfL95ThT0xLA9QAyJ5Lms3q6I0/yS6snlccQ4vqKEvm8fQj0xA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Xu3/kuWoSzO5YrWfsgERZMxeN3iI8tRb8RaZgHzKNtQLdMSwIJK5W34jCq+S3FbzFmiFS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KxluU3B43Kz1HIlb4lYvmZauPbMqOHE2zzEVGO8UzwUdSli+I+WiKjti3b7mTNNzi8ncX/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N4fOPgveVHzzgHJ8pwH9Obt/P6TB0D7GDVUSuyFPrzPn5m149RgeYEeyyaQ6Px+YVTXFkA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PljVzQHFTIddSwP0gGYWuJZrA2y3dNvccX6lgIGruo6XWzPiW6A/A/siqDkB+I9oHHUOm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EMuDiaVfUt5xH+cRXH/vMeCIty3GrMyu5WeT1ETHM3r7VGjyvKVjEpR5DcBchyTD3Yg5A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8DFwpZCO54qfOIPmYNfQya1Bo9xUNkHL4l36m7Ytuoq2t9EoDzLB9CqvvMU3WwYVF4T+I5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+0KDWd5gytdS6xwSrtvM+1Mw6Bw5RkXfSJrl/ERAD5GBaaq0biyR8/MTtF2qDsGe5nw9rt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s8S2m4TmehR92ah3yI9SsCcrjNmXDmF/7iMe1AtPMFsgXdkQ84fERVqycqbqDDvtHUu9tl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Spa4VUTM19hi+kGElWX3SovZ0194aA9IFqTb7fQmGHEKOMzNvU4Zn0otcmAl4Y2aYyulYu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XfUQGQDdupUCpwY+4hQDvz9pl4DQX53CpoMagGgQ3aL/cWWrd83X8R7J5VCLeuVmPJwDuD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KmgLpXC3LxEga4GXvR5ckrgovOYBqGL6ljSNwNznY+ZUbHGgmAF56zHLVrjxOpK0ZTHuBA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D/Mt0n+RUL5z8StgfbA3eWU+4O0cHiKOmDGVlDWOoVLl+fvKeojFCNH8vxG4bGWvB0eIz1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MF0woINxVTZnzqMgdv3AtiWmFBdVAewPzKdZgagIhcgYfuXwkfDOxCbTjAF9pFhbx1PDmC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3D17EK+xceuiisnQyqkDKfaYlHiZAURcDD9scrBhcf0ksgsGi+ROfiF2oCJyOoaL/AEASt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94xMZWdtQUW6uNGmoC33KUwvNDPHW4irdrVtfcRLj3dxDlbuFnAXPuOoo3+iXRm/3DBt5S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JSwQgxebgtiOexphhA2is+YIfMjZgcGN0BmGeoumOzi4Bpu+pkNFT4SKlVN/iym1gl4zbT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OTtgBW1nF8zxZZbSDglSZPMQqsLKZOYNmDuLlxLGECYGh4JniFZ1DraTBt7C/EZ44AG6N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pfJDNlaP5EACF+YLyaiLT7xBYt4MykuO+5wm+WG1outEsS14zCBd8AB2j+YtI0VaydMAbb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KGgEXpuJwS/EVlnHcUVmJkPEY1hAdBqIBZPJmKLzg4hABXUMAHzKLkjp/MqcRN4xOXETVr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0n4yxDZ/f+ptD7g1I8Carweoo7u/ERa1FapHisS/hCRdDr3ANjkpi5to13NPUui1nxH+F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1GXBbP3iI+Y+VTRC06irlzmHWcz3A1G/xI1bNwX+4+iZ4X0IEids7jTEVL2ORhPXmDJAVx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UNBD7soQCjEvGTiUcFxAKupdMXlSVApm/CdLlG3XmLLCZInk6ID2VtbitBXuOo8l+CUhD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NM4PunJZfUM0f7EXPPBAT00aQoYhFYeIwdqTJczbFjDkYeNuYmzLD0b8SqdT1c0RIt3FLx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M6gx3VtRQOHfmX622PUaWU4Zgld1LaArxmLt01Yo/MGPdjePczCnt3+IcAHpKaxOLCo7i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6zHa/PDG6PggZofsS1XT0mIO+kq7vB6080luYHVfiEC9JdPEzgxkoPDAfeLto+xN7F0ZjD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1Au3zKeIzBd0v9TuWiFVTBcba9N2XCqx6sJlh35j0cVBUDin6QJYpo/ULjeF4gCafeWBZn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sN8xxousYm/VzRs8y1yjV8cRKGryxsdFeT3Bp6QMr7iImvLLUqgsaXJLY/gEPOLoag88vI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EhZnKzL9ZPQ+GA3TxDEIWlu6ljQdxeOoPTM5/mautwxnBLuGHPxLHUKATcMrYZgy1zFtu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mBxCb8pBo+UWL8639oUy0Fczm6hsOYZlfiaLtmKtzWWc6ApeIH5IYXMrn4zAHj4mDN/mJA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uMsx2sfB/cu4E/wB8x5D7m8Qh2/uLKn0KiglQ+Ys9vGp25FSpyQNhal2ZVh94OO/MQCwD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8MEsR2l+pYK8T3pC9rLy3MSWUK/aoR5UhzeocKhy8iEUAArUBhRLtftEMoFvEpxk17jGdg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VdmbrcF9wcR15D+mJB7SEvsI/cquUV2py0+Im6K5WKA6GL0S0J5LA/uUgGsoL4IthAT2bY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VNYvJ6YoIFH7W/wCYNp1zUQYBgEWeHMMrOYDxgq1iYizES4KQ2RA2vXUslorFR+RVkI4pX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3R1mBTgdm4llPiGg0MPcpWWcPxAcr3MKDcNdc0/MTQPuWkIiY4uoeWbVPw/qL0C1VmF/Bq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Oh5lSQqoaGs1A1ZL8/M+x5gpTmNkQTBalB8wUFGjAX2xAdGWvA9ryy5dOX7ceYFkFfcMel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dUl/Efkohd+QQfOkCJCi9n6Jfhv8AxRDQqqrauVe4rO4c4UXdYl502mo/I1D8wzPgQMr/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C/aKEv3ctML61EcCDTLh8MwdiJkbCr5uG0cYhmQNbGT9rqAtIPaCn0FLqWZ4Z5inPBG2i3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Nx9mocJ6at6L6g+iFcAxyDsWUaZYEC1rgZtiqyBLTBXwSmrwe5vH5ma+JjxCqyxxHHq5aL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ZLvHmFT5lNCh2idBAacZto8XxHBzfa/EX0LGCviCAIKwL+KmjmVxF9ximz+r/AOzRLtFAe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mG42XNQOKq5dxf2iXvNRVKZMHhoYGqPcM6wNKOknUmlfwRKrjDEGpQ1xUqzKrggDVU85jB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E+ARVNVoyloz9/tCO1V5tiGsA88wAu/2ioZw5uGKi9TKYt2h4Ztc1DWJTKYqnFs4Vjph/a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g4I/qVXpLWUxqIKlr90ourmFGoNZl8cxAKgO1olxGjeT8xOWF47lQLlVQcsMqQLLQ8XHbF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NQe77Zhiybq6vjEU8IXj7MXULqtL8kAxVQBcn5jVWMEH2PHkw7SzYZZVH8QWANZ3LvTZN8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TMBHR9wwXT8x6AldBzGyCcXFrDeSj/kp2BtVsNcyx8TEl3YIFDH3fMZZwX+/xHUCgahWyi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IbD7Jxn3CAqFKwkXf/rRzL7PCzdsTQlr4zHaeRglUdRqq4lHEVeZQoiopzKhalWV4nEY7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gJ0bIjTbTSkCihojgTENsUATQvo5jGN0VDQ7d3ADRZA1t4m0/KGam2EWJjWuSoiV1vncy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dMpJ02LccLDyMHBy8mmHBfvGreaaidTbzA/ccXDmEaI20K11BqWfDKih8qiwgeoryke8U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OIR6a0hFNZFrfwIxWm/BiVgbveAi7F3lWfjQIdqPqHQD4zYfCYjq31K3SdR+q1P1AFA9sw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QW61CwxChopo8/LBuIWBbipecDh4mCF3WL4l1pmtVMbh4xKiN83G4Kh6vcaqZcwVnfKpZc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u4h8LPviV8I/QfuXtHA1UrXy1B9szljI0reLuVq/3uPB4J/Co+YmYwyyFKCC0FvJpHqwm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jXcRoUi2TSXtxuAvBsveWA0A1w3FgsegSF0TMWqIpTjCkKg4eYK8airw1GS2aEOo+sWK6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wUcM5lA41F8vqZg41D19oF45l8/knkImRmtf+BLqYWqwL5buUxTR6RzrWn9TKzPjE3ejMK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3GBbOTt19B6hdJlR+GACCY0lagluLjwhdEdpdCZieC8xrUR4QByZgwSym6u5gjUGzJBQES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2uFz9RQfTEyvJ/cQ4yXrMoInyXyy1kHZ48wM0bniEHz2HiWaXGyv2rmHlaatiAtVPvGSK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vK44y0FXxiClrBFWolVB4FJY2MxD7CxlRTG4Gc+5ip/tziLjFfeGkLx1KWlnx4oP3GwJ2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TQUbouJgcBAjb+Id1u2w+CC1tuJfaMN0rlyxAHEKEQCvuGKbvfzACyh5gK5ztvzAaKJVk0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eYgTaWsFOrG7TiArQKYNy8G0WLrbNPvTAX1ZZKzRF29wrDL9TJnnmXSy2Yp4mpguuJuO7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lJWgq/EHOWKf6mtv5mi3XcFV1DL9R45QgIViDz1/v9SlnX0s41FxLACUtWG1eCPlcA/eY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IAFGCXXr6LKWsgloMAx/2t+Ivp95GfHiN+koOMeoagx/eYTeYGYLvMVlBmRnh++4aIXKBL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CS5c8Yj7kDZFuv3PE1JlLdDa+TVVGonxK1NomAouzZ7jiGZMN/MGDdv3CZFJ+TVTZ1iDO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vthhwe71+oImZf6FxkjqrxcdmNfaAUkSbepVEHLDvK7hnj7wocmpsogOkSsYSzob8RFFlV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0ZbgbqHUaz5Zb9Tco8BM5gjbUEm0MtwoafaKPwBdC78jq47RbI5TU+wqVKBia8yy0Y7G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5fEM9pZJ5h/sf+xOR+IrNndQBNbiUuD1FjM84msr5ZYtr4Jzif8nq8dsP9QRU3W0mxw8BX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95RrsF77E7grUPjmEF8OoVRYE1Fo88fML31znNNXu0VQ0bUagWx8mbOPBH7wR8pFfMAVx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GeIolVDjxX8QbpemT9iV9t8H5iOPJV/UeA+7n8wqPIbvxqXEHgBayhhoAwOojNVBgEGweP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ZneBlpBczHlCOWP1LmyeoARcgWRkp7I1GFe+kQs7c3UIFPAqUFhjiZemKlnHiYAIpVVFAB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HJcQ9+yK9C6EvRUWxdta5YCsA4OJX1XI1zKiBgCAWMGJ1WbIPLfMuc7DcpCh0Q5ttTzcBv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ks5T7NxLz1qXpTcvFX6BAALT6iUzxDtbib7juxnmB3vi7bjfHaG4opvAGoq5YbPvDGND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EKz94bQiWrz4gQaoqXtNdym3UPECJ3qoMDGjlNmEiVHGasiql44zKQNMgZhcYGyKDmKVFz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SPZB3tXZDyWdjuDXFzfxB3Ho0cTmPnMboI1yzChPeYkC6xm5pH2qlIsvG5sPiZ8llw1cqv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uIQGdR6XFjG4gfMfmVMBqZ8z2y6ubQMroIKymXCdvROgDsy/fKJyBdfiJdAAYJ8LjVZ235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NTLNc1qC5sVodKl1cK57mWExxDa8OY1qDzH1BzBw51LhHePzNiau+5Hm18/eWkSlYuNqwM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z80ZUbauovH5joxGyr5mAUdvvmD3TPZBrDz7itmr4uJ0bPBDtZ2Kidoi4EpqUJXdGYCa00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xpX3PMZ+1U0QTC2ZRvzNgSuc3ipQ0rX4gxEMAhH/Zlsv1C2rmuJYFVDKrolUrWrWl+INDO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NPMWdbIfsE+yNDYvdQiisnfzE3HZtU2Zp/STDEUWrCeDuACue1nO15D5iFasuplcVBpa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y5euqhtEOBUCcKXksqZDRiENNeMjOUpV0cEXCILC7lxxOiD/pEHdw8JmAVgdIkycikF/uV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DRPEV7gVCNtfPEMAjHZn9lETl68IrlvbmUO5eVf3DM088P3nKBo1AK7BVsGu2E97JiCxsd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KIbatQotiPDxMcsp1n9CDZicbnDqHFfiFmuCXLT3Y/mWfIKsMeQJl6WyWMrvEMicpghD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CdoDzGOfgB5rtlW+y5UPCfmbxwj8wtlLymYKyTGg4xVRIlVDT5hGwZCvZyge9c8npGH/ul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UrH28zG8wBwDv9wjsoQlho2xCBZfLCBTwykt6MGT73KldJL1hXlrUKBXpfqGALkFeglgod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+GoQGNBEMl0Smyrm6GXcDoT3FIMRC8D+SuD3B6g1PUeo9/mPFHY0eV4gfaNYljwH6g2X3L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QZgwLphR3GoHAvK+pxdYMWIucIp0HUbQl5RB1IsFA+eWWr/5EbYN1FJA5OBMKbFX4O34i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MyFPPuKsRM3KAKdMfHzzYi7POZi98kTF1sLnlIlFJbYAL6qItneMHJ8/qaDjmATRiU7RF5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qWhNHUFvU23Ub1ITKvEs1PKOZfAjmklAI21uXfIvBKyiznE5H4QlpQ5lCEzVzNfE0puLQW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aQGg8yxGGmlPuT/jKcpe7VfBCB66/h2wrXsmguCvvKAxjDA7591RbuGQ8xU03HhVeYfNzJ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E/pLUS82+0oeXeo72UqiO69ez7uJRwibaqC6iCqqGCPZwA7gIreURcRAkt5LteYQlMHMzR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KudeoQ3slkIyVrW8YH6YSVB5IOWD3FGxhdQLDrMrIT1AWLmXg8yxl9pd+pSbGqKP3gR+q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B6nPxKQriuYa2HGju/PUbXDRweCZfQm7DpZlk4Dt0bluRjspOSfxcQevKIxgW5dQe3gdsz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MaocTAHHXcMCtToRyM6jlhhVydx+JYVimPlOb7S/iGABkiGrdYLdQ3fEdVDFLW7I4sFi8O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Tc82Q3lljDve+oHuFCURw4+WVyW+IbUlV2RFdMy4C1LvzmIDO4uWF/EeN8S/m+Iz4pZzB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HQSnls6lUE3FXF3xUPk9PcOkBg1HV4LbEytIzGDBcH4EcAAA1EcW9PiIBxWStMcba7gUf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JUKc9ISJjZ1MIOPcu3nMWEKy/piBFh2NPxPIf3Zf/AGP0vRmYOnHIczM27ttEVyrMObm28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Z9wZu68R7zfqUmf6g7wGoNfyEIBdjraZBH8s7vSDO4/vG6ZW/vJipPyBo/iBiGuTv8o4Vz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dBUVKtz2VOUBxN8QFaYFmISF5xzzMFis6I1xw0dTIX4ItcXh5MsQbYGlX3jUzrzC0C8pya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xktMwCICl7WrhiBZjNZfMqtHpBSznKBjqiZat8RB+otpn5uadV+YYFBSNPRIrAcux9nEVt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qY9v8zYdAKui6iet6V/U8GzfcariyXYDNHeZQpzX7iKopDWY3xiuMwCGA36mHqlXz4lZrm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v7RN5/iSihhLKlBi7dcj/UaU3Mh5lLL58TL7r7Rpj6uCmaQ+0qFRr7QdPDn2It1n8RD3g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B6D5mWnRH7UQxYaDEuqcVBvERviWuLjpr5gbwTdQGut+MszwRghgaLdsJX2hVcxTHXmHsM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iAcK/IIjeanOe4XVcvMCj0SrjBYx5lAMJLNW32QLXJ9oEM68xWNchu4+OAvEwvCk+aitr0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Yq7Yo1xgP1L5yv2TEYg3Hs1iJed4lpTZDZeohXBkad5/EsIUJHHUvOIsajVEL0blDPCD+U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RCceYAI7vuJXGPUc+SUQq2V3nUIDlKH4Z4O3cOuNEYNrLiH+5YFRThgtUW7MnHF1meur8z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WsXdtqZ4wpw6jmjTpnRrxzMjyuvEeNZ8QcrdJzDYfEvY5czLfccg4W+o2RnkZdxEXwJ/iZ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1zM0/5gG08h/uAVz6F/mOr/2g8vHxHQGCKBOKvmJco4Zn7gercmPhk5qv2gx7wAz9wxT/A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hkMUdx9xZCVrqvPi6mBF5CobbO7X+InJVpn4jqX3gaEfiXJ/s+5hBtzfmBntpGK8Ozt+Jp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9v8AqFqAIH4g5dcsGXmOpM2VJau/U2o2zH21McYqa1qLcyJUQIp0dn7SjbfFVIdPzLm5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4U/YjlVHtX9wyoiqRb7lrXdbXuM7a+NEsaZzTUq6XbX8QnQ4Qu3DYsDeL1MVROqslNRxo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oeKhNJ9MKcNy0BK7AxqoO1lqISg/cu41XUqhDmUxo5Lp8MqaNinb+ZUO0NPsyrHLP99D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F3/EqoIw6G35ZYXmPvCxFa9THMuDeprmXeqjkzVy/hWUbHxMTOlAHfjxBFygNPvDwAS3AF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hspmZIEasjqWwLqTU5Gprty+CKFVKs0OhzKqCKq/uO4EA1EY1dsBML98TNebznJzK+ictx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IplWDi4L6OZY6jZnUQvDKv1LxUckiwRIByxOtDlZeMPs0/uI0sWrzEioCrfBHikMZKhq6l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qZwXotflj+JfNQBndjIlWG8CIUW9WRJVE0b9wC/zMFLUWoyNxCiBPBKXuWNyu2Wozc9osJ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y38S7TtnPiLZ4uKZ4/ceDjzeFGO0Z21HR0+HZ6Y+Vg45uaHL9hlAj4gpFmZKXdFCNapH5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/5GmyweoaFqokEJZXK4KOR4ho0ETuWHrmB1GxXEoHqV4SqheF94lhuyqiuwzzFrLuDbZ54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UAKDUcbma9CIKrjUbKRaa6gBDSnPMPMQsE1isJljSS6vCeWoyGxrUosvMqdGPlK1iHzGit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IUGbbOfEyLLv1Bjtd1u5VbK5vEOUSqjhZpm7jG0mGR+UKUc3xRWVOwxvN+UTE75hEx/gj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MZKVK/NNSvQUjhyviXdt4RbEdhLqnA2JMubN3SLrJtoPtEchybgq7dwFba/vDhpq1Rc6P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GLAdJiF2fhA8nfSKAuDxi1Ch5MOFr8YLb8WO430CKkxPCZfLy8CBnGxCXSVTH9yNri9Xv8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1j4ReVbsuFQmB+Isl3CWbi64zM7i/9uOWIgwWbHklS4EHriX9D9GbDu39wSrBRfWUyRZ7z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uEhHUK0XKqUkRyPEOW0QO2OZdufQ1NwFOmNA9ihQV9SDTj7QcUDX0BdIHpc9wE/EdK+4bx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kn4I2zKYGg+IqHgMdwM1ZP4peTUuUev2AhtBaG/JMl4QSiuYEbd4/MysD5iEK3UD1ZhIGT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P4IjW5eO8wXCDaGoN5xmN2GTdB2wysulpBj6nVywhFB2MJV/Jf8Q5gowX1B/xKtw17lYxU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lFsOpQFojunEsafvoWNGvOD4XhijFhxdEtTmVXNRMTP8AC2CiMFQl0f0FzQt5PmL5w/LEz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vHmAbgZuCwR/yxisTLrGVhGCmqV6gXkhmUbGIYDAt8sFAq4IdThfgyv4gAe7HPglUHYwZd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vlXcLoE+yXwPx1x2uxie4GZYs1cQNUD95bYNWRt9NEXd66GI4B3AJdDAx2ya6zDBo7OZY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qIQ5NyoXirqLg9RhhL1LA53MjTSfKH2mY1thfEbVVa8s1xL5I6z+5WImZhOfwIghbz7L0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le5aWG/cudLxL5mnArkO78vEIAGDUuC76lDzb01AtteFK+sUlEMHxuGtZliQrUoHax7gIO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CACj6ck+JQqbP6nLv4ln31E5+80amJu9tGFPyIyGMIUxmx9ZT4I+XVW2a8CNkLNNMAVeo1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EpZeFP33CBT3BNr7MM4gv/kprW/IvwSqYhRLeOo5ZL88EsBVucwVCisAb9wruvi4WOZZsq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qi2gqYePUJ3vyROK1GBSLSq8wWk+RNYL5hsDkj2NoXFbaiyWX1LN0O8wKBiGk0Y74qOQrS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atzzM+wUPvhoVxFWNbqEADRLCDNdzFnnRFQlYjXUYrb1GmVAECueGBBua2givImoWpTk/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XAZH3KYumypE1SKikj8LxOAJuKi+YCwB0kDlsaqVXSwhTtZH0aJn+4RUN1baxr4idLIv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dQcCDudjh2XtgCZuuWWd5jq7qBdwwcRvCsA1a6lJgWG8sCZ1aMpYFJ2V+JfOpOICKcoGAP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J+/6QgYFXHcUbxBAPNiWuXzS4gOfzAPBCTQJQZYgOqg5L/EqwZR/MNdbYXLruaZjki+3MD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QgDmPLxHKrvvHMZokGdC0MwmqPNblEQErUduZuMV3D4jsKlJbVjxOg5XwQC2Lua1ee8xoo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PmotyfmCYJc2LYuS3GtS4gqo8y1UmZ5ZgCpt1LXK+8wfiUUdxvjetTCGx3L8TK0ajDDbqX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HCVoAZaJya6JW4H9pWwxGR0MfFVtpwcSy1bZlxroiBghYDkbsYVLrRX8MKaUJ4g9XN4W5z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GGJwbasLIHAcuCHvvioWH+AxDVE0EsHoYirCdMS4wcbqVebaDct2n7T9Hm49mfBFic4/ph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17ouCqO1rUxbV6aPvGk45m2XHI8EsPczGXac7me1fmJdE9Ahv/kq60RiXQKPZLuMWRPCN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BGPUVDeyXfkIqfsSs5pYLVz5MW2gYg7hFrBKGcBcFcI1neG5+CGLROGscax4wi4D0vRgN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8JmwCoOMB6KIiYYV5GuYNaqazUvVb0RC6TeLw28th3E5GFMYhRM8y/cw9MTMq8QVlnU33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RSFwO35l6Sgw9kraQodx/rdyvmOVpHxiYdq92uXefmDPwocMcRy3cHC5qLJiCHHmKKeExW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tNGtSqtemXXueYsX+YgW+Bm93Bxa1PJ7fzDbs51cW1+KH2JoHSbSnKmAUHV/zOnv2Iabr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HLuXR4lZFQ5hiLndYmD3/AB9RprcOpMLDBbxAQVgV5QADADxmBTXRV5COyM7Pu4ALo9QWm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078YllGMX924sjUoTWD4lViFekAFVIPDmX6+ZCIbeQRu/UNJsHzn+4yRAUSlVGNvs9HM0i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DYRrwg9z9CLg5HyizAM3R/EF7+GFtq5vU2cQKzyxnHENHMGmx+YkfLh943ZK8MCyLYCD4J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hjAla/kBwTeDL1Cb8+SMM7WB7+lkN3VaO4jS6oWCB3afEuFNOZicbxUERpqplYx+IwYq/i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FaWY5FC4qewRUy6OIL2lfiDNLKt8y1LolTwIlXlLzwp9oFfESU/zFbolAtUdsBAuzRTD8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i05xKW2gZlYo2vsk1ZwfuU52YFUEunxE0PxmG1G6g+8OSarHXocvlxLRzWFq9rOY4jqO4o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FFrs2wr24u10OWLC5jt1pfL41AqEwVWgC18RKoxsyWWTRviYeZfzDZx94ZJkzQbjDinOhh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oJxub+s2sy8k7lW1jll3hLOmD/wDmMVx8Snjkjkj99PmUtHpLfaAadl/L1l+85bmoD7y/2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aA+7CQiG9b+I19Fq4JRdxusSqsZiOXpBuaR6n4mdouXTIHth8CEHnxLyzfEAsmCBw+plgP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DqGEYB1NbERB183D8w4h/Nw+CI/KsPTiXLqAqRNRGf+tcWXcx9tRR0WncUZe7D0zRvXcLR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4bv0GN84maBT9w6oLMSn8RpYzKdc6iUsv11Cxen9o8vgjQKbteHgOCFbhseJVDO2/wAQ3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tM2G1wkOENQ6HZ58Q7hbAUg6HcZda+YvCVcp7u+3iAIegwSiwiPcwo8xQBgwitsY6nkwj+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KfjErGpVstqdT/PRGBr0Pw/3Aj+CejB/bHmBeW4Lf3oafNhjNIe0zKk6PvBDstodF6ucfi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LZx1cSy/MqaPoBWcxYt3DKuBWolR03CUy4nlxMwxhUKK7ULWZf6gLVdRzklUrQ+O5azra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3IJRgVCG1Q9rEPcZvMte2OcxxnP2iBgxAAVce5WIZZzmcHcLeMQVHBOR4irfqWvUZNQ7W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eLmHAvNBGwoA9EuKbWVhKO+1Tnd/qIQADGNonui3gKDR1DZXFrR3AZLaYucOy7xL/AHvp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p5IBPusZnxfE3hBhbF+YRVcyxkB9XDNDmEsFHd7h8kcOJimbzTA5qpRpepXY+qIBtDVgRQ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iIyS3RxHihT4lFUmKiKQ4m7Uq4zlPmKrQfQWL5bxPHbziC9PcaNnmT7BDaN1EReGAgKX6O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pH52NsRV8stabt5Y9/g+VFbvawyWa9y/LbLWnS/bDtCc1LOzTgNsVTIERzFJxzAtVs1KU2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QNTjcAyjeMys3gV/niA4o/kiuZhp9S2xuWKix4qWoRCG8pYLh8x3jqILf8xfMs7vEwA57j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MO3k8sRo3eAdihdzDWV/keYXlrN1ieG+LZeH4D3NLCrTNZ5h8JFrx2xFu03VAysTLBTEW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AEWaeAolAT5zD/XLaLgWeFn4jQY7o+ZwHb+GJSG0/zNwvEI0KFWNHBVzkwtiVSj3YSl2O4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iaAv4nZzn7wsRj90o05xftDWWyfuFXfmaa/cMYjxMyG/5ob9plfMq6GbHyEzs9wVLaP5Zj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8Nzo+agryH4ItI4ESivgZmcO5wTiXbcu+wjOiZ4EIV7QlVFiG9KsW4+I/3AGGPFP9y5EC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2chwQUHRc9Bc/kVSuMDVqCqeH3VExOiprmv4Zgr3iblXx8XKwt54gaz+Z/EPH2h9EDf1f4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QtzBWZKvLgr9wNEKJTZ2wYRCwrfwQn3JRQ85joAKZpyTClnPY8Rz8OpV/8TNvtjbdEYBA5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AmPklgiz4VRMNI65ipSOVZjdrHArCJybAZtVwfITS0al1DEVZFijZfEcKFcxmzv8AEsush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LcaJiOwYO4kPbLYLVPmO8EMpgwnzGqaGn2YllKvdeI5GEi1JbKRXoA/eAHO5ZD3FmIK1Yx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HFSqLKfeUWMBFbYAEGhZZUosO5ec4LKHQfEHZEe0Iq11tZ7ZWzVz8vK4TFbYxC6H87lZjG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rCy9p/j7QgjAG2dTOr/LNTFY2zmg1rEwrxHbgzHz8PG8lx63K9WorAdDgmYBWdHMeVtKFF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otDI9IP4ANuWMtaxVa9HBAN1wUfiPSXV4JpNCTEvrq2XEGjakuD0fMB1D5gqMeLYQ3ZcLF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isXd1A5ogUxidw3bjzPsyjydw2gMxyjiolC8+IXAEFgA5uIKkzViW9pW/6CZZo0QBlUpVQ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5YiOm20MRHJgiKg15Gyh+IUC+cwfBVqlJalF8gaY4riLnO4pjGeYOI6gzJqYHreYUQm1fl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h6yaWhKqvIGRNAb+YB1kBQRpdvcqlsaP2JThhkj5bIiKOL4fEuD03YsfPMKtANo9le1wvv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iYMclvMTfREwq63iA3qWl1HPlRUC1epSWNXzFTWCBawAbcVH76E79P7lmXV2Fe4AUGCK3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D8QzcTovXEPPcOCh4IBpS9k4W+EK5FgV2/gZTjklYMSptLfFL5XcFmf8AyXXRCeWLH8wWf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luDT6VF4IC/FzO/OYgI0zlC1mJfgquqjJAbOKj4jM/wBkCsKrUsO8V+INI2JHwQaqC0OAC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ANWyoGohOAsTqZX/cWuPUaiWUkG2FFa75lF5hhXJEKxGjvEy4lRxiYMREH3DsrHcdX3DBn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59wtuvcCLTlmtC+aFNFUNHUO2GMcy2C//ACYSIYgdZfULloqHU5amzqaZlgu5LmDA0e1A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iGG9VFbGkS5XTvUNGyKVt9xMjuVduWBNxZU1De8XARaMS88zHKqqJyl9PvEGj1MIscln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Ssd1K96ZilBhN7w2g/BMFAemAbP5jZlCW9coZWVKuuvEZQrVTjMDtTTR2/L+pRTmBs8tIa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PILL9faCq99lS1I6REFdX6g4MvniXIWp98yyd89w0Wa6jU227qWBprcqwW46TKsbgKOmn4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N5BkhgpgYlgweYq00t8QJRboqyGxtumFN3PvHo6mH7m1GpisH2hNM/cKtjm2LBm/lSq0Lw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uYL7gF8PMA4FFa5YCxXtXslDtvCV8MuquxXDBUrIA9bWMbds8ssDAK/6IaYr4j4jvOIazK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DQCwruWeIP1FBxt8pdgjdiWKKyCjzUsAtUQkab9EtcDsWHUczi6gsvUyYJQilDMoCj8x1X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o3Lq7+8Q6al4y4ho4hdgZGAblK/H/YQLgPllFvAES5oT+GbT1c1/F9pZS0zl95RYGtTED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C/wCJZqwfgwU3khuoNfMMU8QWLxU6br+InStwIaXa0Q1vsPoebNHJnCMtw/xHUYQo87/EN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H3ZUBMvxortAelP1FdkO4l3Dq9QOo3z+oZ+jxHpjMmHjX6jrJ1gUOPmNK1j+W8xUUsIYt8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CFerfvMqbxGpsZ0RtNa9qNbCoLY827qJvTs+ZdvINELla6ljjLnETiMYwzHBBuc8CzKGls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zChk3Ey7XiKjMaJxCyBKjF79EFEpxLCzdZY87aIQ/vBWOYqqcBDoM/o38ShQMZiotKPlTP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D4QWh0RfouUI8QjbBdmH8Sy7hjRkFtwprBye/t/ESxwUBwAP4jyrpZWE0cekyliAAIuNuP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sv2dp2s5iDRoGWIs223gPPmJh7mFB/5MNMeM6X7wMrMRZxPDE0KXkJfcrWUpH7juGKACW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w0OfUbc+n3hLDaa2rf6jrMA4PAEJwQt4lEIWtl+Nyvw3ofzLUAEiH4qEXIsE1asoZXqGbK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4qPvPmYKMRIwdQDsg059RKa3GzLOLZZWWJpzFL1h8wAz1AYQs1ECpn1MUeYGelCUV0XBn6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KKssiFsz6nBm5MRqzzUxixrxLNXAeO/gQA9c9+fncqFcZjS/ERVtDAKsZuiVX4LYM+JenJ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LMNAUVFEoaF/M9gn+USh832hkU6iLJVauBmX3FBjJQaEudR8wXE2dSmuIGlalCQwTVB+V2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nXEeKSpvAQbzmBZTAQdIbMx6aQWsYovMEFRSiucw9GpVFAwTMZOZgWP4lhnh9pazYlPgx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OJYn/ACpRyr7Yg3ggRr0QTgEotTNnJn6DQPU2gYl/MTMcVcQE1jqYwyEynwzFl5VjvmX2l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zNpr1MI3iKrQzLk7Y9RL27jsuJ+0cBgaP7gCoqAAS8d+IlWsRruELqfdFtBV3D1DGPiZr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1B5mjslBQEiRDCVmPSXdnJKMqnM4QuHkxUZLAHKw62y3Rq3VaIGQMq0EvIouq04iA+IFpp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2GeI3V2I3GXDsmJX7l2SOmopGUK4feWtB5GKgVfmBbIomJRc+io5pEy37jjcq9Y9SrA2w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AmLqWVCaWm4tsKUF5ZqGmw76IlbiKAtWg8w2JLVv0OolS9FlsA+hcTDz6I/7Y2wTv6VF7+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+7vaUCKbY00wByjCMZqBpl0wALiFZaRj4qIeyAQ6Ct7JW4l4O/MFDXDfMqCNFq/MBg3wr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FgYmyVEBNOZwlHmVjgqplrfZAYPSFEKwa7yio5ID9ogyfDuLRSud6lhttrhlMZdkxRZorG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MwH4jzeNR1kxHRiot021X0YhwhbkiYZea3AW+AIvGtC9sRjkvLNsy4Jr7Q0HFDPsmrbd4n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DxNA6JtgKlW2cHnNk/uc5+0377nxmGYhGbBm3gnXMZWEdLsZiwmTCNZ7UruF6ZlqoBWHNQ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ZSbgdVmA5Mv4gcfzAayVFGLqMEUGPMHCauEwN8/xB7rcGvZg8kw+YXJaqrfctWuE+IjQKV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DiiUsXVX4jGnQGfc37h+MfxKRXgZmb4dwrDDU0wWg5V1PDXPdb/Mo0Kw3nLg/mZnoatgzS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vT5YQV26VjR2bgMYZl8H5P+iVBy1CxryPxMibQ/m4cIYjr1nWrJaVxvkQzFZSZtUESpvV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65lDuBayQHlMeYq7Wv5JhLe2NGcvUJBYuKFwMKHki2YZwMDLz25lE4DmfxqWwN2I7IHkGF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1x2lwdPmLSwtWIGWiesNkxHLuKHP4la4zzBiqEyyURg8RHJqWEyU5ZrGyqqCCj13AeAVLw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XNcR21unBHRmdp9oQwZH2l/zGrMU/wCU/EILDwxl/wDikNWsU9S7jlLgB+Aa9DE5K4F/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7mBxZSeZk/KG15EmSHIIUNqzUyubVNnCPJMW1xFMPVvwPazQZqNl8dCYN5JeBH6QfhmaYD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5binuDRbi4l+YrQsFGw/wfaC6cvqXN8cWEYStnWX5fxDA5PphE/iEH0mXFlu3rb+4gUSm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AjvpTfy4h6R5rPeh8QIQt5F8wGlEAqzUHnZGM9rHw1BcFNfyhYWo0dkKQFzWEV0Sy6ARax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OpVrMatP2jW1vqGLRuMkBc7qVq7M53BQ1iPL3Exs//WY5vv7T7uJWKhtavsQ9Kg1dvzKcY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HDiJdcF2lXI6lYO4q/OorBvHhlWm6O1/qKmogcdTz2w1gDuOt5lt8+5eCzcMSBfEQhsc/v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K1C4+Lt/ZLpP+VH4HFXJUQDlgcuIO+7EQAD4gK9CEVbMY4lLtStFIdF5lBMHcX3C8ZySwh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jwS7rjES8Srd4jSYMrcCkHiIQVx8MUC1jg1eYd9i2csV+kX/ADAv+4pawrtJYrJ8ZhhYr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lC8RzeK2hRwlMRwuI9HUeC+5W45E/MduIDtr5i9GF8rPKOmcwbIu37Fx261XEwIxvQfESL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0g6gDaHcQNy8XioRjo12ssjgxbxZcFHReX3cF6NSzEd5prRKC5TUFlXRd8xGTXJuVSwZ8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gZdI+2IPcQ8R0s+0WtzddxCNQNrYOolDmAw2iJIGZetpRo+Y13JtaPUZW34gvNsJ0PP7jD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UHAZh7viFFGvUVgMw22k9IBtY88Eu2dyuee43bPJajlPhLhY9FqvM0/uZMWwsc1HPuYXir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QYtx6mJbsLjVaDi6izOUromBCgUBB1cU1prHqMeg3Da3J2ytQGaC/MfX0U7fmfM0+YLviI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YorkO1nHIAXoMBDs4C7lr+1DDBLixyOjK/aAJgAo9EDuFVqtsTDzjmWQtm5QMKrCzHp34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78TDYVd6zOnf4iBvuR8JvURQnJpelELNWbixJXqG+FQRbAMJAA4lwGHUeClPAxN3q4h5K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PNQMH4lWrz1AsTyl92y5Oge8Q/bhEAccsJ24CceZfUwYvtiNvObWYhohjq4jjobupkwZr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A4RsAUQGhUvepzqbF61E5ZR5wvekDarMr3MwXiFYtuEcFWXlV3UpUauiD0flIRah2yyD+E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vuszh4vhiUR7GcLcsMASGuIQN8XFmOpvWOdSpEOeV6JqecX6iQDbwBKLyH7/8QjDo63LNq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7Iazb/lDRzVwMpX4mJXbv+cRm1Svkhpuf71FrHHUtwabz38Q6yu7e7gdRSuN1LPLJ0XAY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IxsGwichpkZX+orCK05XbLLV+TiMjecMzFs/GiwQWUiQFy2nPUp6aHCjgVx3luXPK5V3S3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Vz5zC+yL9p90D8PpEVVgaBgsgvYSE6CuqjZ8naLaCJuah097gA9vLm4Vj7S7NPB+fEd6tm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FEyJxNkgU9pMiuTmVtPMwG/zm4t14mVBt3ZAsKVAWwBa+ImWpxYqK8CrzQyp9YlK2LeJj7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33Gaq3ast8tXUNMLxaFV1dffj2QUOqr+yZmcMO8po6aENN7it/P+E0Zi6l/iX9PwlnUGS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/m5S6V3/cwfQ/Uc2b3XzdeIsrj3j+GZvmRy/O4UuC65Pa8w0HUVTG2CLVhXIav9w6j22MZ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hVS7QuDVSgUagWJ5JWXaAD8XH4fxl+5huG0qbvDQ+BgvtfqlgdB+mC4cMN4/MLKs+IAuBL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BKgaaguyoDF78ynY58Qxuq2o/ZDqzctYR9QgiHzA8GIzRcBvHiJqq4hFECAcahsGM6Wx7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uFpiKqLhI4DNr4m7GHahZVxQYPEAeYPjE4Oov9rZOCckmX9SmJODZHDhJi/Gpm6TKAuHVj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FVvvB02S721EZNPER/lzGWtD9TCXnxBAlyU6qVZv/AFSz8GcMP3Gqxo6XzAYYekZe1Umgg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ip1hEatcxBaCx48rg/LDKp2Wq8BwHUUyNaeyLKZgEdjzLqeRyev6ioNNmz2QgvB4g8Liow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6LWbBGJqpjlg3CHLDAckymU6abH5ZkYjAKXwH9yke1LR9iWM1bS4KgYNUiBsHiINrjqpe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qeqlwvzEF0p9mIyH5iF4hiFmn8TLUWDDcMvibvtBDqrqaVpR4VnFxUHQtI+3/AGHncWkV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CHWIesK2sulKsWQpejiGvDGAlLZWyHZDmqx+Y1AvbXB1GvgbojxYHW4Wi+Gzicpj6+YW2j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qbzCbAjyalqs5mGOPEGZbdGoDEqr8wyvuIEWXGT/yIWxclfeFUgcGJvUDOsyiC7XmX/s4L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RmSoZvcX/wCZawb9TjWgVge6iXXW8bYEcwLcRCsReD9pmR3ckCvbpH9zVHK4YbJdV0S+4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ZIK1Hmo1V7GsxvpgzysRtZ+Y19oLt4lhzMjLPy6iX2WNfvZEF9usDbLkKbn8DSfrGMTv9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guNoUExgCgiEsB7g4HFZwlnEwCYI2cdoRfUEmMQRtWxiJZbXVx2rg28zYpqFQ0ceoh1aL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a6mC2PHiZSXt3c1qbMw8Dsh8p3sW/cmeMSslzjMFZTbUJuPlDSdvymHCP4nlwUTHBzBdXr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8ZuPV4T7LZ+JnBsqfaCkQtwi1eIuVG1C5OiH8i9+YNwPLNbhRj3ClyZpj1CKyun7lDidTj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GEvqX1jqJYEFD1UqXoiBd86Coxk8xAPvcwAo/GIqg3XqDxeJVOV1MzLmUWVmtw7x3AWWk7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UDFq5cmBQBwZYUEMdxeKO31Mlx+H/ALBq7hFdBi7Hb5ZTTheA8Q0t81Lfb/qbx+ZRjhL4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C1r3BaLFY82NQqpwlIgiywl9VUwM3OKdzJDyZjC5aW8G2ADOYn8oEYE9lHgrnjCVudrK+8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4j+5lVoHR1EQFWiWqcxHqQUSlmAUOk6YVC9tvi/3MA4z9HtC+KjqzsK+YoBl3DAw3iomGK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VqO/DTAVq5jD/8AUC19vYyzU90lNQKau2AlPy0SsFBwUShFTxpbtY8TCzmj7zuaaTmZy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xBbbz5ltYqEOMsQtQAc8wAFA8THQ1AFPBVx4GjzxCg2Cs3NSyViZzBbKoOOibAxxAhkSiu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M2v8AqVQTQAvGio7D3Ap1CPUM1dpAO19xVSsfSPdxfEuXLNxe5+STD0H5QBveoGqAfJNMR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qUqiolABlVQe5Rz1ySsdJzBHl0HmEoCmhW6gy+HVr+yGCHaHeYK1BzcJvmIOUo2bKjgbK/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v/CYC+P1EcFdOYru+IZlxdwVas8yFfh/E+1kaU28S27W1mTzbsRBV2YtwRAMcUjE9KxV3D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Go5c+JZG+gTrwCQJnjHdh94HNIbB/Mcyac6LaZAKrGJpcUyqhB1E/1Ey3YurmviDEd1DYv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iJ/qYnuZnJmPzfqHF9RwVytQX7mW2mF3B3iaOOFFW5YTCmpqupghJpMYZWKlqisvylQTyg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ESkRlpJNii+TlgZYP1KxVAZVaqCp8aWPhz71FIV7zE7Y0Zx5ZbhSmfUFhhm2NmbQcpHSUk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AbTaafDLgFm1ZBvMrOYqLxOHUSmdeWNDAza1UOJ0UaHzzL0A5KHoltxUHXMQFVLW64Sgp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YalUbzGuUGIDhKmfNufc/5F8SzNkX2lVyYnECVmXm2AV8Qbp5iVAotlNW+9zBawjYphCdj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+bjj4g3Ej7jL9pYT89D4jhnBL1khbmoHcGuZpiVjJH8rlvjczMGSupg8prp5ijCEe/ETF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DEC9I1FbZi21p6lEfQuKY1Qal8BwFVDwMu12zTOt3PCHtD2+honI1RP8A2a7n8YmkvX3l2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77lR7lTTHzaap4ZTLWY53CaIgnOJv+4MsoNkpjcO1FAcJzDia4VED7rE0R1y3NJPi0fEsL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7EAzC6AJ04+YZAR8wAVtaslkxvuJ5MZYddMOX9kqBLYNGUUF99KnpRekDOoQQqLjg6yX+u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Vnepiow0w5rKWTC6QAF1HAC3qYAuYNlBfmMGnVQuzDeJYS50xEALTn3G778AgLTFtfCSgG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alfT1GxQVXUKov8A9TAZjvWd4ju/5m+CbMyZzbLUwAK05+0zae3Uqqzpj7Tirxhcx4Pgp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/3qC5Vph0Nv8AMTvxv4lXHm3uL73ipwH08zo+J8U7hFUJ0SmoPVXldQLjN8ago89yltfjm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xjZL9+5nTRAvx0TG647gwylD3Ob/AFBzWY91KG2xuFs18xl7RaBqFtHpJhr/AMme83caG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k0HcvNLCUMHiCweRg/LzMIzZZcRyB8Qucb6lrXqcbhhTvqAssflDDVHLDMWN+YCqKVjHMu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nBa+Jh7w5GXZR8uPULFFb7QqmoeBTKIiCOErDCpPm5b/AKiXr7+iWBQJsSN07rEbFtyu4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zmYb+8MmIhMn7Y5/ECnmYuHD9x4s1DjmdOoar/uMZXpmXFZ2cPfci4j5tKQIvzAAAYIMCK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wdByxi0FVp2NXL3h+6Hhb0ihiV2wuFoBurWi4NNq6mYw5zFNB6QzhZ4zEd7LFxxmZPNmp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sRxfEVqY8RbqXrwyv4I3MDgOJdhTyfxMh1YSlUrDzGfqRqDwg+7BlfoYDfiDvqLLcS4vZc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liGuuX7SpNAAA8Qcs+YbXBukTEIO1eYSmCjtabOH5JUUB6hXdSwxcdt5QfGX+IafRYzGY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KMyZ1Oh3PX/CXT0fiIjX2y6/iEwLhWcZms/CUSkpAtfcBRmZWakGmzmIbwlzRv7RxAqSme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2KR8pPESYxC6pFVlT0IFLRqLgCorsY/EJCWf441GFnRABfcqS4uw2vmY41XiVWS6ncUcE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a5TK0vu4wy0KtuycJsPmN1K/SwYI8PtexBLqCjt2Rg1kmZq66l+p/tzFcrGmuYBYDh38J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wsilXEIHeY7aOeCHoom002HtXcwEBquopy9IF4lVwJaPeMKjd8F/LH1WNlKD+3zEtAKoJ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zSgIQDHBqNeMYYssjAttXgidfaIFAjwwauDl17OIc3wzc0VKG9RIvF+ZVk3Nx7fEcK8GA/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J5xU9MUUFg/5iBWXQTS3UDYVOSyz6Zs8amf8kpxaz3OYNl8RrxqfrMKjpCvmGpeaiOIwZ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a7upV53KYdcS+MDX7dxAXxuOb7cdWHxNdZs3fUQLiL+8TfJEq6ZRd6msPQTYljQr2YLsMH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3tirGTmGAIlWUViVo2to/MJJsvrAJi8QRrXuCKpxBljHEojUwDs+YQkHJETNxgV+vzGiZP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niKPHwTBzBsKV+JaOXwMFUL6ILyvqD/zk86DdSF9nPmXbH5nmhHIuLahNYzsLIKpt04ZX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Jia3BBq5bF0+YWA4/cwLYZwS716im/fEtfXMaC74nOA4qb4eqnDXzE3n8IJSUidrX3Bpq7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iX4RC0X9x7hq5IAfCxiJ395LWaj5YbxKGamPcS4HE0VGPu4/lZT9x+CGRRh8H8s5W+0w01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6yFJYqZrdczDcVVVxAEXQdywANEahoHUNA5Xm4HKKziEmq+ICHRgp8zdconzZFWLwSG9ie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lwqeZiXSeImoaGPOY3GHzKzlSpxXxHpzFxzF4jyG+phQoO/UvFXLtXdcfTM+Y6myksqqdM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qEZx3cu6ZutTnzcHG5d4rE+/7hB6aI48wbYNbht/qhPJScYxE7WVueW+fcWszncy9zZeLr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b7h33mXbkRmhi2ZuZCFmpgbmaWDxAbEpHSMEAHTbEUHyuKOo20nrqKXjUGnmOcjURZqC1j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cxYolrnfidncvOHMO7hqj1LwlKbqDdTSDmjeskPuddQutEOypWWh9kBeD7S0ecQDi/ic3C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qBabF7JY355UxxcJFZSxbxDDE0y46gBYvbh6gCPvKfzBro0nAkTQgTXJ+ot+8PdvADPCuM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4jCZCk5tj6NdNQL2O441M+ZuSqOOgXqAP5o3ka9sMq1xZaOyaYrAqr3xMovUWEmwtrbMij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g7ZjQPTVjJ92WJ3mpWKhkfJFJsJIkMhsKjO/vDwD4uv4ILoroBOPMzeYtMckEoinKWzAti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PV81ZuXgL0c+g4IP4S6YvcsgUQS5lREFA68/MUfFCr7mJr/d/qLYfNlvl19oOjOC7zyry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wuDXOfULxnEVYjvEcjmLMRE4TWIUKksUN0XqMcDJy/MCt88RtR1HlmRHhDgJu12pkKsLxm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GGMnByy3aIUXZl4mRFxqqxt5DEINpapmTKWzBUBaN66gIG6uGfBcIvP2jEvCYiyTGeieLg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uT8x3ug9HNJvwpDAROc05JWVpiacZJbKja7mCVBvfMd9X3sxGI7OpYjuzSiViBKS+APmJb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nmErrGZntbhuWBvbDjPMoq3UQ4upQxYBr2RbsGw4zBcqOwq8eJfB+rv8AcU/YQfiARNQGq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UrTMTAfNRWzvYJp91MHEcGnPMRzcajmfuggywOhzExWfaB3E+sw6GPIoINHAyYB/mFRh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HCbJqXQ5GMSzlmVmy3ndFjIqCvKPAEHil5UNoCKlpJo7mql8Zl9YioXqM1y4meF3RHmZYN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/oxqUKZk3BZuA1BrGZb51LxiKtRbp4m6TbiAjRuuFGbmJ1ZR7Y5Cx35l5Tj0GuZ+YNcfmr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+JRNw7JbAE9EwKYWaqGxhH0guFRWNq4lrbnEA6uMKHBNjA9wtC1/1Ca+cR4sgakegROAPk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M+Zo/zG2ciQTt5Cfmb7fNH8Sg3zzA7bvUE0Z+AQraI91MmiVl0I+APUR5x3DxQVz6nmyi0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pKjaRb0QKw3Q4hZpOFxC0oeCAF2l1nrmWoEEZfmZ1TFpNYiyKMpe5m8xUG4mcfEVP7lXob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3qWaSrNOrtZYkR47R5zPZNHK8XPzVKJlNPkqJwwwlwWf7MsGp8l9Qup4oNe2P2DxaPSGlV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pYJBiq+JWpEYgYRwhhjYtxiKkoDDXbLCU133HADWbl0ttesQqYX7zNFqTc8LtfZENZtMFU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7hPBUCoC4mDFJXxGmuvEweH0Q3kr9TTnUHzFe2MWc6jXVy6q50d5h1fmDnn6GdZmv+wX+Z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q7zyTU5LlzP1G/BcPEPtX017/ABA+bn7lvvEJeaivNprc4mheYZB4YZ/UP9UHEzf0ftLo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JlVweiYX9wag7il6+j61FxX2gNU8Q5i1/iFiaF3cpVQ5c+5kdXDeftDXmXmjFsHBeMQh43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+05ruPaCoEgVTfxKupS97g6ueUPiafhL/AAHUFV4g55INlXD3LmHuGDB9OfG4IcgB83ti/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mvJn73FFAvOSBNi+KmS6fCx5gEYPuEYtei4upA9saZnpLtWniNWZ2ptjtoJybuUilhrcQA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azFCaLy7mN4/4T7t/aLx0fxBse5XXuD35hAmm3D1LZD/ABzBbHmKlBmVRff3lzn1GXj6L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AAmTgiwcS77hMjhsg3zFigY7oii4DPiUOKg1WLix4E1FZj3uGa3L+hWzwzFj1Cig5cRS5e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1SLdZ1ESy8UHw/zFtBvI5qeGUSi4wEKZhpDwjtPKcq+GYpYoFWTAFaNMQ6RREbzBWTfcV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m4LhDmiFQA0nVx0DT7zgldxfY5iyoM7w3CIS3kcEuG8vLOMe+pVA4xE4r+JXBz1Bb3NXqB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ZjV2VLM+4i195ql3XUI0r6JiRC8fdwpQKJ+iBRx4IUY3LEyzSCo7yjvzO5gztmFXKcR2q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XEailBualK4llLRIoljyTtH1EARrZBVAAgrx8yi3OGKvkZZjTFfC3gjvs32xsLHmCYG0iB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DcSHUfxLLyxFNriVfRBGxcxGBfJY2IDl7mYLwqo2QRVZsljeoueYDVjjWIE41U63L8xtur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i6lXpLraEFAbsIFa0QDajV7uMzhYFyHwJRsqFl3+ZgLXxKp1EU1DlqHNmEv8AEDMdPuCqJ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NsG+ICWnCTzZdXj4iWX8XCVfblBKoPUFHZxL7avjmDpZ7liuHU4Rc5DUUCWOGeYQLw1Gtb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pkbtOCOPSbqOPESt8Qx493E43FQv/ANia14J9ksmhY8ul7jbD4ToLJTgdzfx3EJUbD445g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jwPDFFHzLM5l2n7DG/WF6gIQx5ZnLZXZFCqMdQGjEKDNL9Aya+I0cnuIbB8VLC0I4IHsff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gFtgZgtpazaKqUfY4zFI6omWX+VIhVj3awI134iYB1VOXn8Rziq2+Io5uUdPvGVm1plAVi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C85u8yxzjD8xlLkRjuwwqDg7gGRlnEQafeI5SVw4hBGxfup+oxiyv9o6bVLwhfNkwA+YTp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pnxAsX1LNXBAjWfvPf7z4RuruLQ9eJ834Suz7wK1qeJV43E7i/iWcfacwvmApnGZf06jB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1DmpzULvJWJnRK4aYNUkVFYm3B4it7KPxOPEanqVqcam0Fxqbrqd6uBfcqqq4a36mymHL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40kMMHcr/AMgp3EzL1/MP9U6gxiq4nOJxxqFXjX6gXR3K+CAFeJvzDfzDqXiX1AbgZGLOP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MzncKC3FwpLohqme8zEP0iovD6EvjUMG5Z9BbRykegBzp7GGzshNz28xYwwalGtCC+Bv9h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/iF2I8ICrROSZK3DcMSwR3fEXsV9czPBO5RkW5tJfuVagPyYNW6+cCMJdqaI4VioJ2VKgi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KPFw7f7uF7OgmhqUKLnj/AHzC/PUpazx5jElDD2ZJk3CALmGoNUNTIxuziPA/8o519HJNE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MoHZKrWJxiHiV951OcS4rD0EwbiqUrmoeUHBbiOuYzZ+Yg4mUcz2wTBxbLZVgqYY1bv3Bg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dEBbanDeoMToSuSnxrJRGgfhEYka4ggF+8dqiEManZqDVUqKOYI7YY7fEGi8xxeHdQbxAI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vgH+5ZT5g0QLS4lhkV57SK2HuKoiimBuYYnCFVOKiuhJZ4xDS26itpMT8kASnMthMYKVo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LxLf9iqVTzN6Or6hXh+IW8ygJxEy89QJbAgWUxcga6gGRzCmTMAaP3A8NjHEtZlii1ncFK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f9RskaxiL6G/cVNLhnuaIUaE67m1OeWMJxtiy+aihvEVuwvuIWka3WYlDj1KKZTgupRQp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alI3eI+UsBBTEAMrRuF+yPiVE5S9EardS0HB70zQEYdxQFh8y7jZddQoDJ6vczVOLjDh6l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pzn3G0Ws01yzFXExXmWXmIVogUBAp4K7mYTbLcws1fEppjHdVCWVQEbrxFaqWrniULXLE0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U2mCU7KO41uOeYAeoOE5mGvxKur+0Na7Id/mObmkolYxAt3V5lHc9VFDOvmfJRQqlQqwJw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cUSkrzGg4hk9MEB0QAzKJYy1tfdKgvzHJ4D8wVZHdy7LMsxZD3AygHshh1KG8QK8feUZS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4ihCz4hHknAr6nMrLvuUD9ql4VlgUtc8zY3+I5FpgUVweZVCVH1PegMQG1aq+4XZjlg0a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Ll+YSYHrqX4Ve5SLXM8mG3ctw174nmwX5QKrst+2VZWQwwtHDM8YMtFmVaO0ej7mIYz3G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5RMs+I1R1SxA9R5xn7x2nWJigdz/AMmpXGYH/rAgxcbjlcw95nG59yaibqFsr4hBKs0zZ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VXAug+h5iaw4PwTGNRzcM1L+83gmh3EunUpCuuptBAc3zOvHM4wfmGCFdYhXj3P7gGfxOM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nbuFfPmc4x4IcVEeo4n5+YH3hmbWpftc0dVB5/7M1bxNhlY/Uz0gRLgDxBjU9yqfxBRCD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Z6QLZVeJV+YGqgGM1DaNw2ykcqsvwLx8RDG1CoCGLdvcViFQ2glmn3CuQJhwSoU6e4Wu/F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wPJDgdfecCm+yWyk4BDML95jhgPtULTB4l6c48RCjPSLsFH/biWNHUvDACHfF/JmCvWCXB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Ub3fUE9WxLV0P6gAOmcGWqYal2tHzGGNPGxipVftpjVO+F0/P0vDrH0euKl9T1LOm2fiXm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cRgltbg43cMNz2ILB3mBUBU5CqmDcKTGYMcdfQJk3iJ79QZwQ+Jg33CfE4+tfqO5rKPDTm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uIwm9IPFEWsbGXBxC4NRuOZeJiVrcMrMmWO/dqVaWGHqLQ4jlolTzCU1BZZimxGVduZZlC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rxBp6iuqlvzDmZTJL24sC46GTcSwOtwvgmAVcFpd17jlePEwlqxcVgw4l+yMEun6QGKPc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cIhuqjZjcQ0mGfdE0hYu42WkoyIYq8ylNKCdvMXtb6lNZvuBrupfAUbuFjd+JgtShhcyi+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jVCRWIcFviKwUfEW55MMicTdNEoKLOmJdy5VmZpMQ3dQpwRBxgCCY3GraMcXAF+YI41ChA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Bn6GfQRjbEKFDl1HTtAsLybm+IaX8QN1LC7wy5gr5ivqUpQ1Mg6a8xJhfUoc4Y6lgee2Zp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W4J4lu4ZY/caOHDHAtxEPNY5i2UcTelv3iLlEZxKbZ6fFamtSy/tOd3ANfuNLZ9puAZhec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lhEcN3OrUp1nq5Y6IkGguWMaMxbu6y8Smtw3us+Iu2t3wNShvVOJk4ye4qyrussuF8XK7L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RKSLRquIlW6oslFQiwQ4PllsnEofMpgOeop4+I/CLNNx3E5YqFLbzbLcVA3l+Y6jlVx2mQ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xHCrPvDyi/aGAnAVq4LjU7YjBbr3GjW4T3pUW2xNoqxL0KdvMbRsAaIRhnZccSarcKLvLz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dS4myYcF5x4mbuv8AmMgM2+pZlzXfMLTRDxAVQorbEGY3iolTyqw2eSN5zG5WGDC9Q1cAT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c/Smkyzn+pnjv6U0VQSqzH5v6bJXXomF1iFpHE9xbgc1E1f5mDUGBzV9QxX8zRwVNkijvK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3BvolYSnPcS6qG8fLcDHzKL/EL4+Ifmu528EYDNXCGDggZ8fxPxDGtT8y5pLLgVWKe4F6h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9uJjRVxNXn1DsqFHUKsxjcO6z5hoph8VKy+0AvECinf04SvvDVHE01uOmCXLcwfQMPmZh6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CHmzgfvqaBvP+P+I8gvhX52w8tVihQENr71DRiW2baqXCaTFej/k3Vb9Jx+Ihi7viFgWw7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rD3c01RfiVxiBWtpZLysuaKieXcYH3RSpt3uPg2u4O+5ZrgP5l0ny5lj0lbUDbRKlhgcL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m8n2h/cyIBz5/1yvYWUKUhlOhWohZujZZ95tcjlqWMPi9M3Obiy+4uXqXLq5eSX6mGpeZa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Pc06gIP8AiNfqCrywUX+o6fcJ5TSmrnbc/I7nIsXxAXmA3cHEHN3iORNjiYqkhfEGsmQHk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pyR0BEyz8ylHFeY5ulAwi2O0bCgS8A0YxGmpykAI1s8HUqRKjupkO01Et5JZCwV7blCyBa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j7kWOYbqDA86h+0D94PtAcM55ld3h4m9A7mY6PEwf3PmMQeIOXRzAOUGFsK7nsgqpvHyxM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Xcsq1Em8DMoNDN+I0HbXU5o+0XS7hiKpvmIYtZDiK5ddTMyZlAAVFCZF+ZZjcZqPkJP1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xRKyrb7y8VXBCqDOwd7gK2Qp1cLfc0544lFxiXnUqylahhGnFwe9TLRA3ZPtLCojWKJQp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9KsphrfmI0lFF3BYFgPxC1oxBld7g+8q65CK9NxtYTPEWkRzl7iHT4lDBxE0bKv7xl9nMu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58kAyKxuA6SpRbzWorr8zlRfV8wTv3UKFXfmG+0l7/cXcwu+ZpM1XEGOIbqDWmiLjzKMVq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6UgXnnUq3Z4mkvEwUEMaJVlceI08zJnjiGe5gb46gK0FHcZ6xdYjqMbt2zWL41FddEcGLs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AMBO0lmidmAisu4g4hRdD0uclhfBHa1c4dRb2zEc3cc5vH4nGZtmN3jmN1k3P35iuaLr8y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NzdOZli4IrivcGti4locy5HNylyTYpq+uYtOblRyF7SPSuCrgUsqy7goHuVfEwQ3XipmO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K0Kdj5lRIojCLRB/TFp6D8n8x0zlRr1NyRzcpYcrtilFl7RhsgaM5jptlv+5gElGzNNLWc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p89RCObqPm5zD1niJjBOdfaZ/2p79kKuX6CaqdObgZh5czEuyYj79Qnfjc8d4jrH6gMXqZ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9znzDvuGnU+4ynaDueUNeIfedbutzeIahlzqZrN6gY1FhxbAbxBw8cmIPv+5eJTp64hk00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VS8VmGcYhXj1NJhZfkphoxBszPUqVnqb248wc8sLrHcHG4rz1FS5xMs/vmdsGmcs7uGy3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LxjzAqDh3B7xBgeeZiegId6ihlYhLvdj7Jx7Zpy6xSvbyypSVlWaHUtQ1P+EFoTh4cRAqy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N43/Mwri38RUQp4gzCajdyHsuZF2NdQnu/USc3mJwx9okyHxK9Ze4Dg1Etr7EBOxQeZtXM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8MdUHH+/qKu2QifiBYHEYq3mMTb/KH+ogB6+1/wDJXCxr/feEf3/35lQsqtRRFhi/58Rz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qMmxpX8SzPtXn0l0T4ePRjdv06vuWM3iXCXLIuWvEFxcHNy8Qe5pKPqeU/CFY8wSs8Rl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+yJUVwYOLzLNF1DBEtuBdoVdrUbOobG+Hzk/iYo45nCmMYrYtJMwBnBLA4nF4L0QWLc10k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3DISu3T2uIapnkcX5hYXieeIttbioruv1HXkljeJiGZdKPtKTUFHITC/Tpr3KtZJi2YhKh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f+ZhiVtL2T+IvxUaNYIUFuIorPMVqofioC8sQHnqIDbcO2pebJti5rEauBK3l+IIutEbiu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pVmN1uJ2XUSuIGzuBeKPMAwmM3qKW4eIpjOZQF5WIyJxnmKXq/MpeYrVQpnV9mIyB9pcvB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XMRyJeZdagGivMbO5uX5Jo3+4ixG6T7wu/wCJZfEs21K8NQaZ/qVdllRQUPuQwY5r3Bvww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HzW40Vd1G2o+dmY10x6L2xwxuO0uF3qch0oc0wpYjnjcA0dxDjiJ5uFXn5ZiMZ4ZRWMd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nEcuImIY4iYnMrOo9cQWKiMrMU1MbBrqAAtMuirwRbEab/EPzExifafeJjiVl8YjVw63NB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pZeE2qH8RYc09w3LFyU+8BIFXaOTAu7hrwrxF8um46jPmWNqemUC7Rcvcch3e4cG/Ez/yB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rtiHZbG17mDi/li2UxgBo2amaYy8XURewd5luvs1cSqnzmGhJS0oi+S/MArwruLEqsbN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ErO17jx7xqVWN5loYxj4gBStEepp1WbUVi2YFqmwJtjRx1AFTer7qcwMdzHWLDURShr5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8Kv5l0ZdRT/yOs5I6jM6Yla1uAGEX7w/U+ftKzC2r/ELxafEFqoc+fp416mx+5crxOcQ8R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0zcMPmVW8TN07mEzfuGLNEu+pqFJFVMbN/SvTOYLdbh3L4xU2D8T1xxCjO5V65mv7hvxMU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OtyvvD4YDPOJ7IWnLBq7Gflcp4hvG3iU5usdMqYdGuZsw+YNQE/5MVxDN3FWJwVMsa8QN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d9QP8ww4uUu4b4INPUMe4LH3N1lszlI0fXb6lZ+0WF2aE3pXlgxZvEAMVLcu2ZCpY6iBbM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UeCoDwJH1WZi21L28ohZn/wAh9ncSe5k0r7ljmsRtWKqK7LPJjoBMhx3CzVY4JhjBf8j/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5lntlfus/zEuswUepeQ8zJQ2R/ZqdFqL8BhQP9x/UsKMn+/iZ0+IiHBC5fNwjOrX1H4F8k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ZpmdN2HIP7Iy9bCn33K8wsGRfM34hXEXphuXqXqb/AORZ4N58QcKMwcYg48QSpt5l56lUo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3MK7g1xNtQmxD/PUNATVmGbgR3MBOIfFrS5U9NJ6pP5lgPjiEBSfEfTDGnUrw1uATQTf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0WXUuZDqirmOpgC4jKaB1MgZdrUADubOGprHJMT3S+7HNAFEV4qDW0uIYNV/MdYitlOc3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qGaO5VxrWYKuX7SlL37izeCsQqpmav1EEMlr+8230l2bllvgldQ4x+IIu9+oCUt1LG7iKV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+IN8XDK7dVG7/AHMLWG8JbNWWQtGGTOmpYVdeoKptZbY3iNG3Mw39pXIuGAJTcX5IuSK41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U5huVvglOswwblnOJVYyw3CVnMTYm+5Yu81M8S2iOdxqoLeZx0QXNssrvuZjHyog58waJu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GCTFR1u58fRvjHcvq4wGds+o2AWMe5pWb5fUIR5jbDMVHeZcsav1iJ1ErQ/xL1hiwrERvG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zcRslaIFX+Y0BuNZl3/2JzLtshsTuK+Io2VERlWOJq7wz755hzEt3KqGnNER4zKz5lFZyd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FmarmapoiAWcRPx3MsVqOfX8RNv5iPHcrFvqJdtsTctWCN0VqaleSVZua89RgZwEoosPtA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4gUv7ltcQM2SviOaw+ph5IzSw7uBV8r1Blgme+IT7l3AWsKxrcGLQHVytBgv9TTD5ji0rf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khROLlfAJ9hLoq7VwaKwZgFHu4FC3Br9zIjAL9SpzmVvvqKvvMV8kUf8Akuo3mPx3Ao43M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OJnGIZXv6FE48fTrx39MUzEweGUVaYmbc3iFxPWJnioHghVW7ngzDPn1FB5g4P4h/2b0Xi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bCp7gyqMt+GXu/iuoLm6ep+vUV3DfriHkvFzTn1NrqG3N1NnuGzM3rc1W1hySrzEVOa59w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4FG8zC7hj4lW+JfnxUHr7VUPc0YPtPHmUcfea1W+Y6n7gNw+0PBCrIFlQa3rqBArX6h2ju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EMbnsf+r8S9BgUGAeCcJ8wKLcxqRlL1D/ALgaOZjDOCyUHmP5NbERrtjFQ2LFeGZkgX3ZZ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Mh0gvP4gRzWZZRLjf7nj8ZjQzFnUbX12RgOWXRzCFgFAdR78yz+IRRN3/vzA3Z+IAI7uO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9VEGdn4f3LPxz/vmOmNrKfN+IS0ecwQMGv9+oTYahRQF1r/AHmWdNddQQFKbUcP+xK9t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vtA69w0tRtbT/ADiHh8Mv8S61xL+0v6KbcQcEIOPMKsmE2hivoWIs+ZsRUWk7Zg0Q+Iu6m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BiL/mXBsMVAJG9Jxp/c4uKwlEVNn2qIqrUMUWpo17lAShyxiPD4n3lcg9g9sxsKaIynAp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u+41eZRE+JT+BqGnY3+IlS1btjrxBYd5zLrPmDirlQ5E3/EWMx4DklDGJiK3u2Cjt7gcwq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4W3NdR3lmPsL6mxsyDGoeVS69eIqzXnMQ2RFIPDcbrERaqpkSiJgsFoRcFviK3lhlc44hg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lg4Jg+XMGYuZfOGUGQ7I06zLxrcaOaY6ju74jVbY1fEXhBzUuLDZqUT1EephwypxMHIFwD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VDQiN2vicRzOIvmYK56lu0x1EVqiKII3Lpj1BdBUAYXeY0GdvEUTEGsm5hY4LzK+8oKlZ1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TKmuL7c0TWOZ/sxQ3iLqoyeZe658Qak2lhmOP/YhCzRChePcUsOILprPUQr+5kbnR3Gn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gX4MyGvhAK48Sn85jl5TlhVcziP3lW9QM8fRtrfERq+4PD7y3iOXNvmVnH/YBHH0+Jqw1H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Si4meK3ARPkq8zI39A8vuOUQurxEDpSNUPxK5uXN8PdsdynVS7zH7+5pAl3bcr/uI759T4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UaAU0B0xANcRUG0GtK1U3+6qLZHXcyDZBIIoOOIQm2YrRChaDA3FeeP0j+YdBtZiq0ftM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l3KhLu78Q5a3KUd3Fgbjm0dc61CXc7OY1fHuPqolp13OWpWZj4n+ZnGoUYMlyzjcp/wA6m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jc7/Mbxe/cTzvmam1fT7fMoNXZD4nR5hmu5d11cAWVCq2s3l1Mfn/AHGaaz3C/TuE1PiBR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xvENhTKwymmbya/mUVUGIYqqh/7MiM8j7w/7mBzqWblXqOP/AGKtzi4FGYkrGYFGj7zni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5vnNQK1M3rP0GYcVlhTxAz4hNgQG/EaHZ2O6bOz50Ti+6bezzBMVD1LfTbKWLmbOWo2ka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M0N/cy9bHlMNaYW+b/iU1EG5v9/yV2BwrI2UkY3A6H9pzCsUe3Uuwuoq7qGyfzBNJdyjj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jfCyCqBs/44l4a6t4HazbzDWA9RJGStZV/qiXiMWZGWinszCQsUzTVoEg4cwWO/0j+o9mg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teA1NSsLX+/EaShhAXr/f9gzhfj/eoEUAuBrVzMuOw/G5YAmbnpT2XG8swazjuLjAzfHv5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jvzLzLm9y8NY4+ZcuDnf3grxCmYHHr6CGomjuL88xPGwg2RNRWEUOrgxAwKnqY44i36h3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l/MaBqxPJHYLuY1X2lqQYpaLuO6ytRMQgwCADEOAg946ErBbLqCZ8OfMvBswxG5u8szsVp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3K0bB8G/zMKNUyr5lGxyMxK5uLEo8cQ31H2k0xMwMoCtxKgsEte7xL8gdRWsnEvuc/kH8Q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hYiOJe7mbu7JdU8R7MdEFGiNHW4iVvMBtolhemNt4iacSxlFsoZOWaM5lrIalrP4gvL7S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Ygisw+Ex9S0uo2wpYG7po5mXiaxLKJrMpcq5pnc8Nz8IPiYq2GoPmOLi6qYqNsfcpYnxB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zioMsP3gjF5xiWLj5uf8Asbqpz6iO/wCYazHwxG83FhfEsLOpWOP1DQvncAwOP6Tbc0jne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suZTedvLEf8AyCnqCjEFvYsG7hd39TncavP3gW08TwNwL+cSglWL+5SHuZcZuI5LjlXEY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R/HmYrMe56gSvvG8yqIFzJ31iZ4FlP/sruVRs1EwYmPnmeI4W3iVYlxoLzq76mGruf7JLx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gbutRiHmo8c4xEc/uV92Vi8WxF4/Ep+OYlWA1Uwp4IVTRuNDZiCZX+Ihd18xs2VFbxHEbC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sOZSN0gpTeGoVEUHZBVoV0jBWK4uBcj079w1ZKDliqVU+3mYF3nfEAs1f7piBjHHMyEtLZ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mFH2g9oXqfpFzBdR83cFtsfTuNHOO5dsucJqOpvWbg0at4qfbEeaj7Z4gV7XMX1HTVf3A+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MDnvE/UPc3D6aOJd/1Hp1icnouYQxH1cKMf8AZfj7QjwQ8pqorxL55liARu75g6uYreP1O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Gu56+8otgZxcVe5eveIYJ6L5xC3hqB79Sqsv7zf2mLrmb9Q7L1Er5guvcpN1jMGs47nLCg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NUS2LgHEBZmH6mB3MwDU99B5f1CEqh6Hj6AQ+2ZCoQDmUUuGAAF3ERCFVOagUQR1qPMFQC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LC+I8LbWeT/MF6nPIeYi8Fimb4/mcJaHf8GVqwtJw8kHK14jbOUnJaeJQ3b2YgWlMFIqqO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kHPrwCESt7fMEsaLhtOFqCd0Wf994XY0VAMA6zjEU+1+0oNm638JUvFB8/wCqJk8kyDsqC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Gy+8SlIdSg+4FJV/39RpjZz/viC68u4doVWLlAA038StFolXAZGNaXB5HqJGsvQOXkx5UZ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Rr/XDN+oNm/op4MMP+Slw1XU2QRKNMTeYouZln6PlHR4jsxNuLllQy9V1KqWXbufxd8mH5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pv8ygufiOepc3AZdR+6x05gXBzj0xbjUC6UczDlzM7aziZA9T+eV00tbhWg3bxKyWvVypb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5ixmek23Nv6jD3MgqPM3/ABFkM+YuTomhv+osNwS5mEzhhvOozJ2f1CSaXLxlm2JzqsQtv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GWo8PuUfc6IU03EBiN5l5htzAGY5eYLsaIGrXTDITAtnOohZYBbqADkgQKSi8faPiJbnE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L3BiuzqJfcwZvco1BTE7GBi2MMNy7LzK1TKPo4zgjnBdzmp5MHEOKmB+4RSlxZAvtmR5iO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Tdyq9SjncAHUJvE5VHR94BKCHX8kMOqh4iXDuGSGVV7hyPEeD8RoXBfZ6lViHuZtdxbfmo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dwoM77nn/ALLmnjnM/WIAXhgniPmD4iDB7J3iVrepVYx7g5EedwwQ8qjYpzGhMXAr6V5a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PmA7uomM4dRNYt4lfniYXhxLs5+0M4zcF0VUR/mIZpWInuZjn3cDzxOJVa/MDrPqc+4p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mNHU55JXWZjmBWmupQu9F73mPB589zkafmZaEOo7rAfEALaxxAI0B+5KEfvEDWF9ylS3c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JYy95mpWjiUXa4VDgWBxEY2vmcn2nTES4tF0NRO9wt8ka+Y62xcf3EzDXmPjF7mK/H148T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vxDm5V69wK24huZqv3KxZDb/cCHqc+56hjjExDr5hvzPXFk2bamS81/Mvcww/1TFZv1LBd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ZUq2/xNlXemND4jx5iYs4hdPMTCQt3XcLHi/M+dQR4JWZyy8Q3juUc1PxOdbgPDB7pmC6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zDNnMEusTCCyyVe9Qz2xEhn9zwMwF0M3A54l8lVmZBxlNPawd+fmTyyqYYcy0QUrX1f0LB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QBUou5yVCA5EXnBrTqOugLsGiLdwTDNP9QEtjHjOYtH+4Z2KTYwcdpHIkBp5lAVrfRAtOd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yH9xMB8syQ8krQr2/wC+YwBvj/faWE0sYu9TAXS7ICrz3AKLDCmrtXUYAyyvcVgVqv4lM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ev1/UcDIm5iJzUsLuz/fmHKZ/3/IFDmEtGD/fzAAdCNsvGP8Afid5AfJcusItLtb9KuWFV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zPxOoYp0xdTcvqLlDVh+4QZEPIYPmL1FPJDwzPyjrcWYhJQ7zFg1KIYepbkIF+pCzFL4bl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XK1B73NWzh7cP3jipGX5Rq5aDjuEHzFZE7u/5gxgMK5dfAyjBhmlMYjNHmXDncLdvklOLu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lwAPuDNVqX6luovnMVO5kfMQZm3qLVuPc8kvY2QLbpjdJ9o8PnctacXxNDcGl6lmfEcrNq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sucXFgDn8RpWMwFGU4nd9ojFGIrclMAx3MrVY7lIahpb+IOEYGeiVbiAz+IxYu4dpxqYSh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DnMFu/lM87gJdMQLyyrZySl1DDWKg8MDdFyvU45jRgQZK35lq/ULFSs7iefvN0vMaPENCw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dx94msXOYr24iqLHLVQooQcagN24ZRpmNmtyyeealZuoKcY4J5GYB5WXmUkxc1A6TV5pK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zDZmfLeqm24DiHtKzRqZVkALXEMzHuG7Vg3fEote5Y1WYFQcfzLrOZcV7lHLiBZj8yvGP1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cpHMq4tVUdsqmASU+N5gGNRbiIu3jxPhcFGZZzzjf0SzFXBZ/EtiolkSm8ynTUaTHOY3Y0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sqijic8ylVn4liJ8ytlHifiU21zslLTODcqyO82eOpiqfUWRpZajMp4lblQiZ3UEfqxAGk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wwUvF6ziaANWyhSU0WkXmac1MovTxEst9ypQWrH2GBuCfLe+U8kIu95lR6bJYC3TsIYny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5GqgDguBSXqP48RFXM9b4jg/cLtGZ5+ZzM5z+YaKmneY+rO5tqvzBfXudTbXcXOWebMT1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sl48RqtEV8XLNO5vr6cYuHuF0s3BqDb7Zk98pSRdVD9QPxDfcba8zB7ItbxMgdXOIFuC4U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l2IVFL8wz1uddw16hnXHU1fieCEwVXM2L9k+zEu6uodG5Z0PmHFxwTuan9QnrN11DxD9Th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bmAszAghVA2nRDq9VpyuPiXCtufoN1DDwfmeD8QmhA17gvioGZkGZ1BzHdSzAHfUIckcqb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Dsl2JRdmPC+fMsEOiyMJsNkJsbd9wr4zzFd+dPEawWeYQcfMCUYf4gy1UsR9v99plnoSi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QtH+/uWCs2YjBAUDX++0a04v/fzMVFbnmKof98QOO/8Af8ghC6y+f8xPDDv/AHzOUzVxb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3/vEBjXD/AHzLBcL+v9ct2LV/MpRjH+/3iVICVjQBUoRypzky/epbs2pokzr2Hlx8NkVNV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YA81mKgl/aD7gxOMwZvdwGZZvcHH/ACbXzH5x1Bddwe9wIyswlC1AOQSYAOIigHxLR7hgY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vPiFUVQ+QDMbwpgO8Qk3iZaitS4iYqRghqUFoTxjnzAaS92+oKWl+IWLy73EU9h+SIv5ZQ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wcTJljwyf1MBMhnNXOYmZrqVo3Udvkl3ecwxvcNzZRBmm7nOVW6A+ov5YFZfiBB/KAHsmV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9xLXidDVbmjAVLZcy5ozGC9vUVofeJsuNpsg0F5jc2ktKqsxarMNFwSh34mzO4u63Kt8wA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iXQk9R/EQDHxAeBqBiNw0y3M6uI53Kt4lHE8moZmjQvuNjWYBf8RLbmYZmG4kTuK4InZSK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ZiC3EOce4Z4YGNVcvVRFy/UVMOGLDW2Oc37gXlq5dAkDGFQp0l+i1rniUUgbglU5blW5Sp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t4is7uWf/ACZM1DsqdXKOYKW/iZ6x8S29XDXVy2+osmWupf3g3PcKjXODuUbY5rqJj1KDb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5IZHGX6VLzvMunPubMwpA9fMqoW/+zN2QxKpxKvqIiDk36nUxV9feJgxmOf8AkSJ7hR35l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Op2Z7nyxHB1EySs7Kj8wzfcXqzyfqOaKXmVj6euY4tuoV78wSgVXURHPp7gxuz+4zKMt2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2hDnlVhFujkxCHZcEFIkAQHPfcYj3MdfJ96xpKtz+4bFFLmgGWoBUMGqxKbBysrOBwRBV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J4cx21n5j9e45yx5/M8xr4l0pFqy8mNRy+fU9y8YJxy+pj3Neah9pdlT4JvUHA49w5zUS4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cOk8niL8xnPcr8TKNcTS3m0x6gI5wc4hlxcHVIu4a38wc56uGb+g0cwb7h7hgucc/S6MDx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YherlHF/JKqt9TI1D5naYmrEDXfTKzuA98QN3dFRu8/My4n7JkHPqG54gXf8AqlevmBbRA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8MDlm5a3bu5y+Oj5ja3lRoDib1DfqWDErErt2mYv5hpiM4xPCYuGG6YZYi89zHpcJr+YA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AtoXNxgpCy2f8kQUUUKXyxLrFmg4lRvOIE2FGuoAWHmYSB6/3uZ2/3+3BAZ1f7/Yl1b/3+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Dld8/77xjTnn/AHxMRFrj9R5vjfv/ANlzh5v/AH3lkDSO5Qq9f7+IhFVm/wDfaJVv/f6pY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/AB/7CB75/wB7/EKomFYP98xl3WG/9/txxavF/wB/7zMGbs3/AL/ZhBZOOPmW5bVfplQqQ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pvkIaZhf3l39FkqqqD+oT9wUixxFUUEup1z7iaGNU9kU3Bh5l9wwVLahQzKMt9RWwQ0Oa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r+SP4hZ1DmZmgwMxLbxAAlTajZTmUKuYyttIZzCMG2VnPwlvbP2gUAeILHv8AvED9svEVn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i4UJ0RQ+lg8bgPyjlSkXnEuqxECruF9YOZXhO6iLpmuvtHltXPPGZYP8AcoFVNWmCOWZp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Cwj3HhmVUw0bIo5zBFGYtLCNCt0YidP0u8/iG4NqOvobMbLVschNxcPMtrK1HeiE1mMF9/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UPH7jmJ5R3q7lyjMLxAtOvEbuFnLRDKrcxVtTfmCrYqPVYZgvE5xqtxq+Jxa+Z6zGLkdPE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OyjEz5XmAyp7jrTHfiJhfmKeIDRzxnUoOmMNwau4DxDDeItAfUPTzcovMQ4rUUtDYfR0n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adJazEPcyz7JU08T0gBxbHegPUFZBmuPsT7MusRcHKy2PMD78z4YnqpW8fMyPEFEPJ7lVx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MMttWVA9Yhf2mbRUq1ePMrGIlsf1HpjTbEqJKoXGW5wPifBmYm2Jh79wGnhFRvGIZxruer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znMwobYcuJp3iWe/vNXxptqAMJ5lwtBxcHQ6IYC7GajM4zwxDTVw1MDe9zuMMe403stqDo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W/lRMNQDiCyjB0Ral0d3uUxYvvRBwM2bh/KbbI0bJpulcxO4eeI5umOmWdTOY3/uotuazq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z9oW/ua+m8Z3ibfay6fHczSsbH15qbMz1j1AprULuBk4l0OMw1RU0BeodPEw3m5dLOYNJc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HmOj5o/UOe9ww41F4iYg+UWFPMQqu5WRJWYFlaJuUoGBAKwtPmYLYfUy7zCrzzFXVShmVe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hbiGXF9RVjXmYXG6hXXDLlmK9QN243ArSXDOTUP8AZhutw3FwzK6hAvUHAwGvEGxqtxkCQ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D/MTNFFR1UM3iAulgDThlEalocwx1B3sl3WfoYz5hVWxwzBzMmXniCxnUDKs9lxkezzDy3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lzCOiuUa8oy/3xEEa+IiIhKG50sWqcfH+8QMOahxZhf9/UqnBv8A33mi37f75i0r/P8Ay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dSx43r/fadWK1/vmNHZzDdzMUBjH+/MtArzMi9/z/AMlveTNf739p5C9f75lNVcq+f9UAh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UuuZrjj/fxMpl0Hl7jMTbqCF4v7TUM49kpTSx62ReZ+ZpqXLg/adQh8oLFkg+6mKiXdEVD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LzKEg244h7hkth7mniUHzAXi7ixpGor/CwcmZgzPZuZJeCH6B5nIB7uVmy2KLK1H+zpg9f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FvYeoJ1mX2BgzVn5Ql6t7bjhLvnPiDkgwcNwdwXj8x2oa1KYywlbpmi9ym2+YOm4MSkxMR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Kg1MZgsU2n7RFXLqjB84iHNfKBun/ALBi+bqVm13N3VeZbRiXWXPcTaW1HBLByRusmXcWC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onNyrepky5lZXiXGyjnuI3VxKSMT8sM0VUrL1HWIZO4AO/gYLrXmHKS/iEHWZUpdGJYIvl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4h2jhiO3rmJpvjROZZW6upo4xxGvNRtI61FQ18xozqBV4icPvBeZXzBZK1NObJS3iKsqO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WHwjdOkt6h+IFGZf4l2lsMoXuIC3ZslxxxLR86gYjrMRpviBu8epY3MYwwKgZ4qfECVx3O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xzE8SrLlF+pWjjkgHjED5hbuBRnOYZJUcEqVvccAViKgeYGLOJo5n4bxLa/uZWPrEVG54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o6V29S7iFrjm9faI4PMM39yP8S3mJeDmPbXmIQPNfxEzbdzieo2d0RKS5XgksOpkUzDi0e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XAGZC2ViagHZLpZa+txQmtpU1C/vEhivMAUraHxBU7H8rBSHmv1FSo2LrmCbNP3gIU0dS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FhTPMWG7+IsPUyGsXC65utTg/mpWXfxFpqLVU+8aCn+EpAHrKwF/NRSDffaK7fqPNwwTbH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cu5Rn8XLmNcefo7Ym9DKOnexlK6O5ZXeOSHHVfNBgo2H0jBuunmoZjNLuIdanzUGu5rVuB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7y1jxxDi/zAzs9RyzDsw6gGGDk8z8Sl1+4Z8QSv1c4FllXcDD5l8Ez1D3ZLCs3KUVnGczH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yxWMDNocXAE14gcvtg7bs3LzbUszKqNxOYogW74lK3nmJVwUsvOt+YemfBRi5tvvxMUzSy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l3uJJxzgmR5hZ87YDKKGNHLEC27csqviZQD1KqGqZg1HPOY5+ZxiW3tOYNGZ1xcObUo4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60wSYESgOJQTsPGf+Qi/IPulWRlO+Yuc8QWvDqWcxrhr/AH8TTzbLLqOfX+/uBldoiGdn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3/f6pdVmv9/Uoec1/v3BlHz/P8RkGuSCQl0/7+Y1t+/1CKc/+zOv4/wB7mGIuqTqYtWx+B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Bz/v9mJFg1PHEMxqy+45wZJZHgKPrs/xzAS2s+JzLi5PIl+YMXUuuYMXmDsgwYupQ8V+5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BfnuGR3F92X94JQMBuPT7uINEaCXe2WevUct+4rb1+5lA81A3gzCabTDSnmMHteuEjTd8T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bgFp8CasSoaohIgfcKhVjj3L/Bgj3WI8Awz0iJQgi7iKlCXBybjt68R4lFN36gcamOuJj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f3ilS0y/9g2qFI+0CgTAYg6A+9S4/mUvGZQx5lbpbiid3KEmK1NwMYabgXWfMovBgmSdkt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C2alBZF3ZBVURK1DzuWSzBA3sg7gVrLDhS8cPc87i5GqmPieKv3Bq4OcQ3qeBFzB7lDdz3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GNvF/iFibMHGpxbFzRuWjziXbbGZDEbY8zE5uc4G9TQ9RcPdy/EVC/wAEy8LmQNMxF7lBa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A+Jw+kuLcJA1ipgFgcDXcR3UTOoqccfQeUWVGTmHmFmIX4h6iX7lrs+ILTEmKDP8AU98zP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vxDnHMcbh6lFsMLueTcNQOfmUZSqM8ckwDXZDNn6lh1Bxepf3lxb1uW+8c/+znncrHCeZ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9xN5mLS2dxpW3z1C0X+ZQCbE4YbLt98xKj2qLg/U/gndz8pxq6iYiF63DK1LM2RJvvoIvd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quAsBM45dxLYHFG2Y7fUs4hvjuWqhWLmRsawVAtvNsfEdPtWComh+iDJSJehipTP8fcpX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Vd7mocT2+0/IiK9x83dk5cRcbP+xREYEBlMC8kQBzBrchXOZmszW0XGjkFsfHiLSr0TX+u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X1PTDP8AUuee+Y4g4rNXM2BzEZ8S5MIF4blBN71AXgvEu9ETwKv9yxZwZ5gfeFZ17h95m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0y844gZqparozFRWfmYckOHNQNwb4idTNc94geE9TRecnPuP6DYdB2RFv5wOO/OsEyTWq1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7Su0ec7uACN2GCBa0ArLPwhdwIKuMZiQrc3uIaKxOuT9wyV94imKshJYLRwDi5cVHQqBUt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dCcMQLg8wVYGDGlVwN3cTVvEWZrMXOagyMHS3MHviYznew0H2m6zLmph2X8TKkAFUVqO3i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EDNQKKjtX4j1P4hGsVuG8yseYemaYqJiFgn2jZQ0swCo4jQ0gNk0T1LYBsOu4wYqiz4lBm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ubOeYNCVFYVzFdrsjovr/fqW8a/39Tp5/uC89/7+YOWzf+/mYa4zn8Ri/wAzelpr/faN5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Lz/7BuolhX4/5CWx7/MuBx/yPzVg/3+3HVJoNyPeP/YEXnFnR/v3NdWUvP+/UVsEt8rLl+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eR8RMoJsxHz3HBcZhWWsypcuDmENXDXcHLlivuLmKZeFizn6BoqVr0QFTUbSXpTcpygC+5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Nx8gVSF6K2wsNgRQHBMBWvcF1bn1Gpd4qXks3xzDMtQwu4t2hEriGABWcgSHLXRwcwrXN3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ELkqx6wwpDL2Z+pxAAfA+SJSVXeJy3DDK1KiNZ9xFZiyVLtMURWDU2zuHFyz0iAwYdUSx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1iHlVdqiwCUCLT3BS7+e4Dj7Sgm4YHFb7nUqDdtNwT1+5m4gLKxLpXdygu7epyTmDtA2Vc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15mmblGpXLcFpmV4jn5QvFcymi/ugVzcGm43llqYIuPzDeYBm/iUObgMWLZsvSxSKUHmcw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4lqc6hrJEzBincFs5cxBOfESsnEfJBymQhL1modZlW7gjGfmVoCqj4J8RfLBlN+cwFr9Nz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VLmlQKFZgXGnkiLjnWWCrGpVPEq+0vayszLBKDe48MH7IrZfO4F1iGDjzCqvFxaOIneuic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1co1/M2slFeZp4iS1alTdQ/xOO5jXO49w5hN+Lj+Y/b+JusVxFkO4o5v5imLrUvuXdN3O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a+JV+JkK17mjF88TndHmbdw67JYmGd8MfGvEXbifMO3UBqluPsv8Ac6YpbUHsmJ3579Q4C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g4jBbfrqJMzDKbiBtQ3ClfZiIa0bq41JVuZQMhWYHPVs+GV7eRG7/AIoxKvvcoLHeO5Qhy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Tz1slC7nSKi+y4tzF/wCS7cxvPMN05QviNudbxshMjn8ssyOOWJXJZByQgywPbT8fqMa2Y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HSIXDz3DDvMM5uar9yqzKG3mcHczDmGzm48XKv0Thf5UH/E41OacwzjsgAbV6lLyteJZru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OodO4NlczunX5h48SwcXB8wLid2dQVxWYIjeeJZ/xZIq7Ir5A/mJWybPjEWLNxaEHRe5TI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gFbuFNzH8nMRYNM44uau/URdeauWVup9yXwF3CzwIrZVS6MsBBTHHUuYKHvs5hwbz1FdPK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hgcw3A6ohfkRY/ifjuouTolONl+0ZWgRdVqWt+ZZqmNSrMBGuD8zJhxK5nGcJorcMLTEoK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y+axKnFEO0qjxM3nU2WAeZlFMrMzKR0GvmZgbzHKjJe/EYMD1NduYHzg0tYOZxe1Y/qB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mduBT/fmVrev/Jqx/sQQBx/v4hfu/wCzGX/f65Qzlc/iZQ4/38Qr8I2N4/39xLBvEzndf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P9/H2mFjRqp2ujfqk/iNFqlr2H+zDFiTBAJFg1f8AmKC0U+IJFupqzO0wb4gcx0zkudwbZ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PuMff0X3g5xHWI+eIsxTFGAvOZ2KTdTEshfBKWNRsv3CNqq3fsR0rmi2DoO/MwLaFcaxM1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9MKsXcFDZs6me6WOWhqYmEuBFvOOYIABKRFtuH7S4E1cFPvUYc81L1G/EBUG1M9wrX9fw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aisF3K4sReZQYn2PEWrPzMVXzxNlM9WLjFwSU/OZgPvEvZcY90I39meFk9Zilgb9xK2qr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fuNFqm4sdQVzV1KNNRB5iAXDm7VMgvcTQyi3zBLsYKWsxYGI6r7wPlYb8TGqjlVX5jeVYh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GyszjLFGq1EsJdnzBWeZQJ3MjfwQL5FYWevMPEz1Gx8wtQfn6cza/orNhmILiH00y6ENmZ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jDhiA5p+Y0bdzFXj3A3qM1KtyEACbgKpagirgKPU6MTDI6g+3glwSnwQVuFgQMH5iOyKWj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jmUr3nuUy3iD8oZYI48QxkwS+zxKWvMxEhgjEvqccdzG8faO8FfROpWY3qdYcHbNf3CuZ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l/wC1D6LHnXxPKbeYm3zP3BincYR5jay8kQv5irY/EaOCXiK2l1B5v0zpFi3RxdzFncuL2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j7EbqWY+84YjRRBOA8VFcTzvmY1R4lLc59Yj8hhL2pXFSjC7XDFGKpTCNLQWqQ8wXUsGmU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V9U/BDalLd9oqqcYmWKDI06I6a5aIM2IMuoTk/E2ceI5vuNp3OaI491Fd3XHCea2RUVlyr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NtLJYDN1Y2YhIACniViJ9ocyFmsB4g0SaXSxgSuh5luLWc8Ru/wCbxKQm8BmXGSeI6igG3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U6OJ4bJTXuD7S+5dUuuOoDrq2NxKodjMVt0dVzKmBy3DsE6RCiG6LjNk3F8RywcUGql08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0lag3RvtAFLLLaxuMVRNbJUyrVauCNsYBIWKSmXus1Bu/vDmfBP3ENDyzPz/thaFAfFhAI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aemnwQQGvQfuBHCjqUUc+JZ7jQa4qfkcaleRLtoRakysjKqKdQ87SgpmaWkf4gWgZLTA2o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GwfEsZ9pYeuRK0t+Lh4gfmDrqX2u8SwxNioKGl5jn8Isx+Y1euIPoJzQ29kuULWiKbcpaw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HRUGjud8zApmqmnE5O45gXA28EovkuNX0D92WiuLIcm0UuSHJ+8rVMNRVvH+/7CodvMa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hnLVwb+/6itn/AH+qWNDFf0/1LKnV/wAwRKGdn/e44E2/yf3MSbr+oxRcn9Q7DXX+9zKV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Ia2+Jcl5R/ExNwVX++79pgI/E2P8AqqQUl9z/AHqNt0PMBQVn/f1BbJfX++0ENsY2BrT1D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zABMcYAFh2vcP2yLH1LlxFwahaEeiXa3EyyPFx5Gr8RmJ8oEA1E5iSsUOTk9nEcnUcWBz4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iD53AURqL28QLBQxOLkPD3CRxR4Ixg+/UBRxHGKlCmPc0URCtFy8qq+I55JlaftKD4hyy7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ZvMAqLSms47lHLGTWahQh5i6viv7IRUOcqhssErWoBtmRtzXUGl4Z8sqCzJS5qXu3Evov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dB8iUXNfM1cWyjUFgz5Ep4+wgFROVctSnWWVwYs1iAvCvGJRVDTzMrtxAusESuVgXvc0Os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+QxlYOBJQeZSpeoNvvUYKybiA7jfFx5luFVEoCGIDq8QMFcXMS2r4i7K1ES2I2SUZxnMoF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VY+0S8EKdVzLHgZTRvHURdsHlYHUr/wA+n7+iYfEsu/oOwjymYbibQYvl6iazRAtj3MHWZ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RVvGJg5fMyPE8Mn4jeHMtWUaccRDc0mLnrBLvhPcxWx8H/ZZVH2hVv9QwRs3v4iLwZYgU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v1iHEetE36nhE7ZhbxFO4sAuPp3FoaallI7hitsiZqJxtiZ1uV/mI4rD3HLA6izhmfCVu3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Av6P7lHHGZsounEXUsefiLlsY4eY4aDfNRr3LHWpv1e4dJmGt4fE3a86lUtblWpo5viO/U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xOdbmZ55lYWKr8wbXUS3J4gs5G4ZpSsC7K5lkLnp4YN9dLq/xERWrf5hshSsyrN5hQUBl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6nH4JZKAugv4mxUPMuCp9xiDLFaPIP5mBDjEbccx0mZuz7MIHmLezEfUQvfiO28B9o5EAo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8xy0eliNR7/cV8JVPqCJWj89wFYva9ypDmpU0oW+ZyJkOKhqNKUPJCm7vd1DJwF63KjJa7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N/wAxAe8v3nJz/QgcQEdLi23MRmJCt2MO61iMh39pALzqpk5a04YV6jdhlIOa5yL4h0Gcx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mazqAETIoZZbeYhFq3AuOFKdaqMuCGnJW9jLofMbfMu8keN1Fu4X7momc8H85cGytpgxUf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ZenGJjRMalcQOL6jdg5e/EqLLgG/Csxl8LGX5mCjYpjNjSR0Np1Mi1v2lNQdvOJdFq/2ne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ivkl3Dr+SJLxnnrA8wCi7pSy03qETEgTiSogN4sF7K8wevCdssUdmHMYe7X3k/Uxp2kKRq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i2VslL2iFqNYgDDwiO1xAqSomKnn6qtxG8wCZ1iGMRo7iAPJKJrYIkE0amOBdD/MqhQXj8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0xFZBLPX9wmbNkFX4YqteT+5yX/blfaf9/McFHr8/9ljvOL/EpkSzO/URLGIGRwF9qwtu7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ivRn7Rs6/3+qXC+YrXLqbFu37/sjrlo+/+/mU1DOk3LtPgf8ApAqOaNwWMXEcTVaPD/vi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CZXuJu7BhGAGjg6vwM5V2fuc3mho/cItdy8Q3O9wizLiovMwMZmFT7gg8MNiqjT3c5VVOC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a6xC6VV0fMvj5MF+3fxAqFCxU7cW3DBFOZapJwwSh57hTdlfzK9jRNDzKhPcf08wZ5iEzj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ML5qbU4jPMW5U+JgvqBUVxqqUwAznFRGYtdYYVu+5kOfBANFfqGGs7vqDj8y/wBpVouuf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89Qyw6DZKiJDqhxcLNi1BtyLHdvMANvGvMcrFz5lRu2oO+4KwwHyc18y+0KeVw2xQQlt5m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d8ImlgIGgviAF68zQGCLhp/ScuErwxbjov7XM3bFjfneonEdsJ1ES22NgahcCTHH/ALG7L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G6xAqwGPvKBpUxHEy3LmuJaMIDuU0pd6TD+HSW0/EA/JSw2fEKNH4laGvczVH4hblJipiJ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KJY5ilYl7cw43OYtaJhFXqONFwdomph6fEu+ajSgnQ13KGlA4hpn4uAAte4ORjqCCW3+c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W5VYnGyCKquGhoZUxBkKENPuZtM13FDbVRz0PVwQw8dRfadVxXdOAruYmeJkoccZjxxmYX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jgufch945pTcYc3ULSVnVxwmscxv4haE19HzKwWSnnX0eov3YnEaq4XxAtzKPmeTMHU8ri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iK89RsFM3mXvOIZcnxK5Ll9K+5pjMbrO2c/xFVZSIQwuFM0bi3wbuOq76hxGzZmYNtSt8x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cuYWguVyRvmIrCiYq+dTKfdcG7XHmGshRvHE24YCgFcmc1GKwtxiBRVRsNMpYooYc+rQf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SqsR4WcQJkV2xU337jEnT9Q3h3OOKYAqmpy4JbLo4mDg/qbA9RErFeYvlMviCk5uqgNTTj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hNNNi+swAQzlHzbLZnOooJeaZiXCBlBmApIdfyAe4R9VuPMQ1myOXdjwypqmqtZpNQcu+J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8LuGr+VhWK3A9pFmeAfiOi4H2qMrYwF77iNYIFtYnyz05zGa7MRF/H95U7l8ZmNHo+IPI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zmPBLy/gh3dYr7TCHFN+WAp1kSaPMVs3mv5/uVQgwCYNOKgrKiNJzBaP2agiBLzuXoNM4o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qlEL16jki8nscS0kFK5Qv8xKtIPKt+40XlC+Zl6f0hpJqp9qD8zBfD9IsrgALCj3xCxsiB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HLslFVFQFeyXywyPJxEBvT4Oo6hE41bl+1whqMB0GJigw1HYONRZWhn+/iCIsrlCGSVlH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4n2jzOZzHXxFLxDUIQrNcGRMWsAmhv1EUVswrTshpmKnpDoxfMvU6/wDJRDxMXfUXEuxc8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8SoZUBavAf+RPe+dEcuAxcogNrdFrwaIa7MTFCv5GZHKY4dv5QVFzt8ah0o0G5XU5a/34h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M/wBR69gf79QrXjt/3kj0GQHVpBj2ufxFbB5jAs0bneZ31Apuw/38SrfHlWvowhTYPZafq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zyqckMKMiraxjoRGI8v67jAp9Zr+YJXsVatQXB8GQ9m4KYVgbEg9weCB4KgcVX7gdj7zIm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6TBvQjpHcCgaKcoHwzCqH8sdpTMRsty05UgyPxCw7WLZ+YLsNYGkgLKbOTxLMjEbFuTNww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Q5YQgcLrxg/mULMnZmIFc+SOWDH5mXmopc/uDIBXmYxxvFmGJdWMNcp/uiXJc9MfZAQ78w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uxzl3Mjhh5NzhaPETrEF8fMZqHOw+yVLE45emMYWe2eLjUPa1JZbx5mxcVuCOb4uGKpmFX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MRD8xihwD+EqBbUpNuZYdqslguq+5j2XeYMVDURNV4l0VTESzJrMxsepiDn5hu0uZrRg3D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AuP3Ai2m2UtTBjLl4lgw46gZOTN7gRqlEsaLjTfM0GPHEQOLhUQ0DriWFrnmGMMS5zh95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UTcUSuYurM+YrVw5H5hop8RHBLshdQ4nRA1QjF8Hq4V3/AOQdxveO5YZ+8eau5dtiOuPUF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5mzUoMb8xsNY+IFOoQBbiLQqokFOrlC9H3mQyXczsNleIijCw+I7sxlkA2svRnlV9oGwbC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qCH4ATvb5qAv2l/E1o+JUB8rUssz1mCAEdP2nHIkbQ44ipjZKBmUL4ldRe+Il7bIKWs1m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JdDHfcP1KrErsqJSUVOEwEMOpRMkt+0SqzFxQb5lTOeppQxcUFCmtkAwL9k6QfaNeU9zo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DcNuFFo4xDvNS63iKK/LPhmGbEiK6xeCWAufE0TjuJtOIJigjmKVvHJGy4vLYRFZgG0nk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j7kdraIrtxg24oiLcusX8yuSgDBKmzFOZmgRdSlKpbjd9t+5gnK7jjVHT5mRdC/mCSr/dQ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Yi2D8SohhfxHat02ftMR6qGtw+MeYNruWv9x6jzcwoPf2mWlR/SYFK3MC9P1M2LHKeYLA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buUUaBfNxZitQHCoH6iq9M/kYBgOKlScWP2w6SsUfMtitsvMBTTUAq0Px9o1AwL3qKzmfw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7v9pn1UfmbJs4tJn1Ni84PxH/APLJaAjRRlLnlsC2HiYHrDPtP5za3+3NHxLfDL4O/wBp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aJyA/dgttPL6iTqDzzKaMVwMWHr+cVUeItzs/eIgjNPJ1Fs7xGN53Tsl+rF5GBxGHX4jG0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CMF7KvomJWYOD6ZnixbNyCPd0PxHV3fMxP87mHlD9Jst3N/zn4r9QHqCbJuOyEtcnwH0qk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zNC7r/wBnZ1FYGg7hqrWHEGAb/cpN7ogwVWWBcCofT1O5VMrOJ44lYYbvqcRZmRmohhYMA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uzESwTJ/yYwMqrBU8SpRPiVcwXHEXyqWyf7mDB/uZkNP8S4CH6RDWU+Qb+x+0sjCAHsOrB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xSse8wt5qOUwC96CGkf2qFOh6tlShe9/eWD5o+8vBVf5/ELBq134zKxw3+ofTD/fi5Y1UV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z8h/viBi6uZKLKcRiBvMCibXMB6nSIoIb+6EdLwX7wAraYYx/xGg7hGzkEAW7BGecf4Wu2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Q4IGADV04PlhoRQgEQ16xUNoO4+TqyfmPEHOe8ymDLik8E4P1Bsgnd4Ufy42tWdVw74IyV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xYPMeIM21q48HRFtlu/O4iU5lKLZYJdwobPibNkW7q2IbXiDlkt22J4nA0NrZHREvqV0T0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plIxzcDBTVxUxdB0P7IcI+URYf4AQBv3wIj3KPYzsD5mRQplFL8EUGHk9zK3QcvcvA75SW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zLfncuWcdxtc45hjWHEpluAXJHfMus8Sr9E7PTKVwbOT3DQ+E6YIgKrzJTAU7xMZbO8M0M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M/q5bbYpE2a/kR3JfcpqftM68puupkQRsmmj5IzLvoQGkTwkQ8Y5iPWAJjrDu5cH7kmAsG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V2PSxpGS+4TZ3Mmy+YEcQPOY8bohqQqCyoPMNoVxmJQqzyksa6Te+ZatBRDd7okFQqV1C6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f5zMV1EBCrdEBdWepu8RsauV9dTFTiBYzqjF5M9zdVx6gYmjzHIMwbQQy5Cfu447A8zkD5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Mj4wwxYxRyBq2CGko6vzNa0suGviK7o2S72w9xwyyzBq/co5ZxEfImeJjc6LE6tNYL17gz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3rsh8HEV554MEE1obXUKK9rEo1S5TVTOiJcm+lg15+xmGZm9oB1JUVMjEtkMLbGzBXMTOW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X7dwdZlc1mViOF+fvNMHJbqL0fRxcQPiJlTLGJ3v6NVmo6G/I3ELuNcCAkJOLuHxU7H+Yn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BXoHuM80l1fkgNyJYJsiB2fZjpCy4rXzPse5io7HM0IZUcwA+03zet8xpJDg/hMmxHzFBy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EY78znt8zKNuz1M1OvIJ+QyVCpw6qPQPqpUcnFTbWA1LFOZ94ECyuoMubYKqu6laCHGesT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pSgvMwKulBmK9jH+MNl4k0LeWCmoFxRdYQCrDHKx5XlJozKiHqOyjBMi67+0aubwzKjvbG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Vr68y5AW5viVBq8Zgs3FvLzFEN+B1zLItTHTLSCDUN2X5mLEtBqMry3bOK1KyjunUaZl2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cw8A5LmPYu7+IPQdRlr3+7Nrv+TDjFXFZxu/ggJAyF9RXeuJdEZEppe2PBbaSFRcKalj8f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8HzE+NZjQTz+5h2wcxmXx4rw72+I2mvMGk5nV4Sat4EFomJvm0n4jcky/EtCrfQibq8sp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7lWswdG24ueho7Yts8WATzK4UdXjzGHdmB6mLlj5qZct4xH/p1BcYLqfyP0TjEHxSa/w1H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ooTAD7S5XiKdy29Oa+ViVGLmdPEChrRmcHUoDmIZYrMGDEPP0dfRJp4h5gxDcJxLziGEJ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NXbrz/wAma1aLXmUyU2Y/MTW5pMSr7loyLUwZ5YI7mZ7MXpzKuhd8wwwq73DjB8faIn1z0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1Ri7NYD4A+YOMDbHJUxkxn+YqGzGlQji3gzGwGBrvaSn8yj6eZhL4ioHbP5mMMaPggVeUv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SxDyhwquxrjZMR4nVy4n/SIBfeGMi8vErMC/9/RFFGRv1C7rpCA033p/JLqeotIxzx3nl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xFT+f6gbSt3KqdI/MoHZLIumW7MMdq/2ovnH6jkdR4uQ6Law+lDJosoAA0GpYr/MoLjKY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zqO8hU2Q3njjMweJhH9yuc1qY9l0Dl8dzcg41fvGP44/MQNB+ZYKyxqEWLCFFK/2IhyYP/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FOaNEqi9u/wBQuqzr9RoW4rl7lyrPoXAOHyYcWnll+0ue4vc1u77ZfMNAp8Rg751B1FYPM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19Ai7M9QtQr2aZgZAGv6CWIgexgyt5G1jN0r2DkhRRTZUB8obrZ/cCyrU9j/zHAl9JQqVL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V6hprrSNxosSxdL2amImTi6DwxLaNTPBrVgvuS4txsv8ApHCfef4jOAGEizdEBaWC2h9d/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hohXCkX7E0IemnqcnmGuAKeI3ApIk/qA3iAWnggJ43wu60Rh90CnoqVrR2IfiparFs1+uG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lE6g1qZmmzmVy1K1U84EiMhst+yWCZa8y7OiE3UZyxPw+mc+9RriHFIw4VToP6ikWmMr7i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zE5ZntYuDU2bwjs8OpZ8sbsA6f+I38UliDXPdz7zmF5izUdXN5OiEmuTmF3yRTuw8icD7p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x5QLzKMOkSlDLhJQgp5YIUQWIwwzUWd+dTPYp4lFHTnmKcZ/5ymp+zuOgZjZ6m4XABgxCH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8QtlL8RcrLF2K8dkTqvL4+GCocL+ILAjecwPEU5r+o1TD/cB1mKubxLzFu7z9PCw1UTr9R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cxWdkft8RcF3RiLGoOK+3029Qu268TwgojmuYFIwiRRawX9zIXpileZVBMIKlKgoALVRG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jiPqJm3Ua6tiWvXmGh8QDmUpRR4lhNXiMztfZ8RuYU01zBTVTHOeJYuBYnZUrctt66hjJ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6hCAj4lELIM+UCNRGzxzAtG3mY0XVZvqW1WzxBXTgiZWkhpY31iFJGQbhZMFZuAYaLuYKN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R8wGVW3NzDtlwArnEowLXMND2rNNf8i1wxPN+YuNxMefE5tRoaX/se7OhT+ousOq129Rss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UJnXEoQoGdiYANHqLyQ6RXDGNizR9jzM7m2B4+IwmGgzccAIMwXkR+JgSyZXiKRFBvUUUF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mXFexdRzY1p2sugrMG2SD5lpZcHjMwF+eo84kvyQBtrATLjUQKxjHmXCrXhga0oXOIGy7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9RbrA9IrPQ1x24mWWqheYhG8cwqmQD83GjCMRY/ECgNVaOoFbxAfcpuo7O/Aj65ZgLjMec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5AU2+epa2iI0j3K09U+pWoSmL7lYtpMt8xL/7ZbMyC0QoixUfEFVa1p2x3KiDL7i7AgVd5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HzwvlD8ISu5ilV/3ELywfZUj0QMSsploJQMlNMpzCOt0XL31D/I/uWLhcOHkqJEHDcwKbJ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YVYIJX/y/S/tKxOIErJK6gXG28QR4Je74x+f7i0BteSzmUxJaQqkMkyUK6dZJUM54jRmAx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m87mAnYH++ImsTGQxEDQrhRYWAAFsFAa2K1BhhOhTgJfQAFuHRGEqi0Ja5YilpzKgnPMxt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/AH7mSVY5ibC4ZqObyQtmtc/7xCWN16Bav4ZobCXjlxHVJXBwwtwG4rw3x5/2IZzY+1WR6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sXlPGz9TiZcX9oix4LFXZcfaxZTkCNu1+oowp4RAcI9CClL6gRhSo3QtxWV3/AHo6fin6l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Zz6bdynfUWV17mXEozWogPMOB7yS+B5mRviZnVQzip6O+pdPnq4AHJAhcfLBwAMqs+0W0z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WReCTypUwp8kLlT0IV6FiyHK6WKFqvqTYEeEQ1266LtKSuHCgD4g1UHR+24mXt2u45MHMH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lgZ/EFD1eJ6nxL1ZTbVV5lPEb5vM96mZyObiRApwDD7mrkB2OMJMbFudBDfk4+0u1+Ifz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Vrq4SJ2/cdhKk8QusldsHRNYqozq0UPVQ6mquU1BdaS5EUfcix3SRBq8Eu15cZgt9I3zEX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cJpAqng6h2lnhjFfFb0zBKy1xU4OYfXB8NwmHEVYHTkY0q6XmnXQ/cavhkeCXLMZg8HEVg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vqVyJ6MJ2RQgcpo8CH9osnD0j2lMKAlYa9ykjyfr+o2wPxKaR2rxEro1uztd+IoBq8CXRe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lNPuYKnrKCHou2+H+o9dLhHY9Q0kLlrTLALK6Jt2rFnwh35Y08oJFG3wB35g8A6cZW3Wjc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bfT/URMCLMyDIxVd9mIrVWxDP/Jx5rWKX1gwckp6PEI2Y6A8IW7vkt1Kj1Vq3Qe4SSW6XU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0wpqMjJWYie1EDwQd63HLuZECosJihlGULsmYBPJlYXMEwxUt29woZ1KG4qrTIniC1Qgv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ty+bdTq1lzUE0P0/pBGj7mYJqvOQo+olh21Bsphgh09xbxKOfzGuNMEbG5bXJMnbVwQoY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i41LNrmL5hnnEwHmue4R9f8S6PNP7hhcwzWpXWwD9zJC9xcWuI07+15jyPrc7vEXa3zmF3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YtUHEDVhGDcsvcpZb36iPVBfzCW0Cg/glCXl7NRu7WU5V4i6ybYrs0dQdZ1DStzN9cgx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5gVs3UyYPdQ5gZ5lC9XDpZHADxEDnKxFo33L2Q7loVdXuapgCUkyNX2R+Eb8rGU8NwDJ5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XzljiA00YpMQrqOsXfcTO6qK1xFzTduI6iwl1iLb48TJpv4iuXqLW6uYdRuuNy7fc3lLG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zxQxQ9UgHnMPf2iJAUKLO4FSjpNzLYT3F4h6VAobDI8x/nYQ59VRK31VkvGjvCxUvD5hRA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4NRsS9vJ8x5pXAsMAePxDqU28JnQnaLDQOsLqXGDmAdKe58vGwm5IGyyicx/KWJgoZsip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uf6hpNxghbmouUlrSL7FdyKh0xbW24vcWKg6de5nsxopq4a6fxHbDrLDQxJyGo+lClwuLi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PNZYBq1qm4wwiMFMg8Us0JtmXLFArS9XAdx3GiMCtVW/eGBnT1EXOik6juQ1cywOAfD3E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YOoy0SxKZ60TK1j7DGYGAoriWV40hsVCUNPEVmywj42ahYWwYAUnP0+Pp1LtjAzVxocM3g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BaP8AtQ7kptoeYKU7BfghQYCwiL5Qtc29xRDQK9r+oXMkMLgF9RcSxnmpsfBMEe32uC0xE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3uj9LjiCT7pg/zGV35hULOnncVRkxh1t/oi3hW8K9TIgUM7RryqqDO5TiNrrEYqIFmx+I6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Bia15iGiLKep55qdXNI8RpAyeYH9v9+YqAV80xNANBqETjeIpwpcH2Yg1fxCP/swfDcydu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WPhYLurYdhRQfDJ/Mb3x5mbnW4t634mKupmZyEDnErKalJwY/yopIfATVnRom7XJKFsg2V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73GTWp2xOac8Q0WtSzu3xHOv4hk9VLFVuEHPAdI6ladNjuJ2PZF1UruBRAdpcNr9olXLQ2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Yu8syvhbxLsMa5i1F8wDdPrMBwLBhb1xBzxCA1NEbZjBtjS/1EynEBUFOrivNamFx+IBW8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RXuDRqnXcQkOGd8+g17gUIyrlvlnBmXeRTDfE18EOhv8AoTHt+YzQxZ7xKlwwUh51fvu7J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bYxBbTTmagwRLbStWMVCKvHXqABYx3HdsNdzXYa3D0jvzSidnOphozh2v6ihct+0sqAA0e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GvExAxvFLWgltbhLcNTy5IRd5JW+xUAVCDNS5orIsvY5f0l1ycRzBpEdvBM1HMavzEYF+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rhW5TYuJiWD+0EJTZtiGObQeVv7RwwEAgiiCiotGk21KgND8woyPDU+XZ8QkBnsIgcWeJ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o/AV4gQGYwtw3Eap4xKNp+oIXYvJuYwc5sOCZNVStwKau4YczEIrS81f3hFbaCrSlX9h+8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5mJVsFa1MdaJpjcUXcMiUc1E7uGwFHiGCb65QwDGFtO4huqy3qHs+tcErlS1B5krgIpi4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7RnSvRbcV713Kor5jx3c4b5ip3FvZHzF/qN00wFh4jdbmLcfxFbf3OOJzcwdcVNuvggstY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M3BqyNExVJYGziHaBrmX1OTNMbXH5ivvqJWcsA+8dL7IwUL0OftFCW0LynuaTjFza7xuV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FYI0A9rKhhbMKsZvaqFWBm4h24uC5PmLCk8mQjMgpAaYLK9bitxAGY0UW7Igv+IKBwbLD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6UWMcqtqrhNTFmYwtecHmLLp8QFPBBduFMhlXgfG5yKdZ1OelOT1LAAWh1MlGz9Q0nhOfc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bYlcxVr3C3tzqCnf8zFdy3jctwuKvC+4LbVOoWUW39x54+nz+IYlPd/MvzNocVPzBg6zEl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Ut/mF+GDjLiX9DxKzDinDEr/ALGK5tqtRKW2EC9Sg7gZuA7sv3PA/NwLzn9Rvf6lpjjU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xNkbWrElPIQsMY7jmnnZLVXcrcyu9eYZAce4U2x0puomjHxMlDY5JjdY9RpeH4gLwH2mmT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2ZzLXxhZi7uH4cCMNQMqM3S3Ba4wTCfMvp6MIiJeVwooDXBDZjEzlhqm56D8DAwbbmJ2W5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cpYeYHJhlYAUNf/VRhm/EHpm9xlWy88y+YfjMG2oNsBVxNito+NRitMU+sQ2ILNtw78WL+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QVcs5rmbLRbAyP8TuHTG7j7VXwL8X95TACDgDEcVmBr9QqdVafuJoXy/32YQ3k++Yq7gl+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VjcjKr+pSnAD4czKu/AL/ABUcysM22F+yJlbKA4yBP98TTbslFllikwH+/qZsGVabYmR1q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dxd/+Qc22ZvG3oi3exoW7Dm4+EY36P5+YmbIuVYQXDAoAwmLdksWthteJSIKGp8Hj9xjY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2UR7qM69MBHE6Sph9oZZeoDYuAxKgv9YBjuPGniE+XllRMwLLOZYdFdylNk2jiMpeZoD5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sVwQw0WdVCTVzBzxDkp3DWiV1uJoY5uomDqaOa8VB4MeKSZgpzBjj4mrPMomathivMoQsG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Zs4IitD6lJcZReZmHmOAp0kIKQ/mMlXMQcf8AkYnmc2X+CVhxUw3uGf66mISnw6jKP/ggN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72feFwpi4zDViln5+nn3/AMyM1u/0RFKJ94K7hr945sxioExUN3M25qauNZodwMBZBRBVr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1KsMzIFtxWlcMMaDbv7Id7WPjH8SzX3iH7BiNfTGX4PCIbIUhGuba48Y+jalOLAYboJW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mFRUaDOHEftFf4inxNOknIg9GJa6pSVjWSAW6N3WYLFKRSJVjd1LmUcQ1Y4YRn5lhLZkDn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ShRdg9wLheFRCCj5ISpZ3dsGDATAG7lFa2S1rxLrWEvCqLggNheg/7Nl9QA4Yxyt/MDk1z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nOWFRTHLniWvOYKvcyZ41UBKlQDKDByeTqKrb5IljbD0SkWeiPr2sqZeaGW0U61AVxDJzj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o8YtitvcvcsrZFVzsmFpeZYoKx3Mq8Yi84jRt+hZc22oB+X4jpfAjHHGdVCn/ZWGIr9hx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MJSz5lBfuIbbfcckNeZe3fqM4uAhs2NeI7XnwYqPi/tF1L1guZjaXWG4+E1gwykGWvCy2f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Ce+JzqpZmvAyxCcpZHxcUidU0xNFZItMWRg3cdqNLHuO1FNWC7jZqfhLst6zczHCZiXgKW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qtdRKM6I7Rgyie0+9TEdBu24chda9TEoVD8zWlDxcR0sPzMlCrjaNtEetSpLjofPmOmFcI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xbiu2L+5nT8y3g+PpYFsv79S53Lq61B3HeZcuX+J11Lxbq53DRB/5DE/8if8AyE5hl5fzB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d27g0+p+ZkPDFmsVua61zLzq/mDyhDMsKG1grfuXkotYPfeZpWLuFc1cqge4g39oI6Zhy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MvubrqOb0T0usTgabhjPUQjWhjlzHnAw2fmpWw6g9MOs3F0ajLSZgd/lmws1q6gLGTS+g/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f3PzZxO9TgsyHmJpFZqLXtHx9T67hPNTjbcX3M/RY3KpbqBHXZ+8DtaV+f8AVCha3EB5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EVUMHBrzG65qLKY2X4gHPOv3MrdCvuxL5q4nfYn9zkAOMwlL7azAyg1i5qARsY3dwdEaHn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x/uYsYNjLhZTjvmUJMmGUPe2WFtCfB+2aIjt4noUqw3mY0bvmZIN41IxUG9QdP8AsN2ur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pCyAJZojalZ5cIhYWLw3+CNUABQDAdR0dcPfcRu4thPyQzmbaK7jvYtlf8TKolWaHR58yq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s7RKQ3G5e5oaD+YwOn+YKVh7geR6gLedTK7iEBrrMapjPERfvNwKa3z4mLbuIo4lHl8MQR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8EtV44iCiFdMqUC9VAWHiZiq8kZq0zJxVzGhg0x4eoHzbK5NR6q8R5Uo+IrE3FzSY8QqvD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EM83OjVXEPGIa8e4FGf8AkBWkEb3ATRQkbCpRdQIAdS52EbG6gZdxYc+YKyjKUtMycFS8V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zBFxLfV8Ry4x3cQHiz8SsdjzFaUTSe5o91iLpQrmMWHJ4ht/hAo5P7Eb3h+JVGLeyNTK8k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qyi/9PxGOiJxxAg9QOQpxKnNOX8MJBYv9wf5iodwLqziepnQbvniWOuY+ZhtPvEtap+8UC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VDg29koHwWxNqt92YaFmuAulWDDbtxuBKaFyfJKGMomO7gb4LEgth34ix6O6wypS6ltayF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WylynDzDmVDt/MxKDl5gUo1LRW3JAXCpYj0vnj+pc1WNQtg11LCBMX3FbPyBbUszt7+CKk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XqFSvzECu9yiNVKi2NQN6Bz5EhsuMRpyr3CrSy2KvzRUobIl8ToyjvqKx+8TN7qcr1AJTd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uAL6HE2nNQlCEEaUgFqXCwMU/EbHNWMsznzMaKruHmALKhuiOlFd3NFiMqzOKqUsxfxL/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/EwFwIlZ+ZzncU1LjleYLf4h+Z/WIzkXF7niC5bJupfogFi5J9h1ErHxBjwmpYIXRlZamT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YKq7zCHmH9xqhDZiC9Zj58w58P8AVGg3BRpkbLhjbWeDqI5MHUfy5iDmwn5alSBE6I9Vd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DQuKqnEQc8w5qpW4FUM1hiWtXTDwMUVXe4QyGcVKqOAjaLODUC2pzA3w9qLl0HB+0bNGXq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AXluAm33hwnn+Z9pbgYjg9Tk/ERs46mrce+eHqLzrmNVl1fzK3K51NGJUMOicZldR3/Er8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+jv6XXOYe4NahlJxzHxUrjEvbmX6lNhdRYEHzmGHGItNtuoWuDzKvBCnu7zC/4hv5hkhQY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8vToi7wzDnfqGAqviNuzEYMoy658Tsd6l3bbHcK49VLKphZndwp5xMs4i9QwNVBVxdQxi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0XLOIOfPiCEvzDZ946z3PRDVOuYUECrg7eJvNb+aW/lhKF3ATvUGPq5xBcIlQEaBx1Hne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Yw+pv4idQ0sSia4g3nMoaBuYv0f77QCo4Nf77xoisP+/mEhO8xZTGH2f9QjkxAt5ucErGr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g9zd3FiziVBcVAqIZpDPcLAKuq/UMI8v2ivYX1GMvkeHVzMS0UP6lXMkD3pgCLGfnkf3Ks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4IfYSkFHvMFbdtSli6sPxF1n2pz/vUdmDfHxDYGsygzOgmKzn/f8AIWqvs+IwO7+5QTQpv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KoIm0WMaUD5NvtFBQ+T+0McYBQRDPOiNi7hSruUZXtqK2qCeXGIGcxeTJDVOpu90w2WYI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+8FiUZjTgWS1vWosNjUFGWOHD+IPj5lmZ1r7TUH7QsDDEs5xChG/dR8uuY0MbNQZLGcFyi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V9cxB8YivG4aZBeJQsFeuZdYcVBpfz5lHMdL/AOTJTHqZ9cEOXhu4AIcXDazHEHLj7wE4x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d1+4G8Qa49MyS5W7v31L23BzwT4amJzEAXs3XqGg5gZP8ELSrzDoxTYJz3AIVbly27lKBl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a/JUxm/MW4GnMejxe468/wCoyru3aS9xS+YA0wMpQAGHYn/YRQ0bpGosibgkGgZvi45T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YlY5ACodOKLjBlOEb9snQauPTKRZdlficPmvB1E21XPmdHrMIeafqUW83OrGr2sacdxAHL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mVNkT8TWeicIBGaeoOJeRAD+oQSDskJqjGXXxKVz34lSADQcSjk41MhWuXxL4WeIwmxsY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VrPiLHN7HmLchSIAAqAgC5iD4ZgVi8FRK0hDdLhgKXwO1AbA9y0pqFgjjcquyVj+ZcMs8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vUHNpTxMEwX47X1Ks73+ZV8XMBuvGJZyMM0YC7yJQA4VymXxA0rqIF4E/MpvqK+XxDyx5Y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QFq6+YwYBmRL1uJaZ3NG31O8nmLXuBn+epavBudyEC8h5xDVlUdxmqog3dWckg+MdR2mmU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wVwXFWLLc/t5iE+C4a/EbY2L0p+46vdovxGrpo0xMThB7mvv6NWUVtf5jV3ets1iqpgz6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DITcOX7whg31xAWHRd7jPQaxMOOctQ5FuSggxnC3GCjRj+5QUA1KKNinxaYJ4MxQKac3EM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2qCYQK1qO0c0fmUparqJzXxMSHOJa1+0V3HdpDl/UTqLjnM50T3PH0MeofiuIIk5qKJjM8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ecRvhuemVp8THdQlOuItZ+0tgFwA8vmX+fxP0h/mXTnE0v8xCuGU9fmZXHuNdDxHx1cOZj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npin2zcD7dsBu5dVzDWMwYccxuFY/EBsGmGHJnxOMRMwxVfaaj4+0LvFwOa44YGDmAFtx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pKbGVR4lkOFrEMNW1Df4iukgankjtC+rZP3Uux8vUsDu47b+f98w3hNxPHO4BaDg+ZwXwQ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+mfFwG6IFejeoduJbfmVNee4rVLzmWKN2H2f7jiHT/faO7Yf9+pWr7JU3ftPzX8SoSgcSy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/jEwlbxqU2M4v8v8AUZBeYcviFimFKMpRbWD+Iks8fxKZ8H6/uYmVuv8Ae4hZr4gAcpchq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ht1LgQQiP3IyVyMeYRNWhJYKsl7OP5jl/v9/yDWSvUzIm/wDf71OOsRUYcmYSvcDBw2FM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aLW/zL4nuX1FmlzNjBZvLCk/EFN9P6lT48TcdyktdhBXlLHWofgQbEPfMRVvTxMS37iQHm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WzD+4gbNS6cDfuJBQqBVyePERbjHmLEdLHut8DUS/aArRfLUW3VfQUeWZL49xLfEYpbWo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gL/MSziA6D5hZphuAWuqgKTKkN7VErd73BS2MkClMMwGQ7izeX9S9LlqBeWCWL75lDgxZ4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p1ORJSL+5gbgfOUguSaYz3LQNB5Y0XdiqlYBdV6gg+kj0moI2iFtAWxAUcCJeI0vhnS68w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gr8lfzG6DTYKYFcxk6Dky5WgjFBYyC7jdSwsJgONDAol/aL6buwwlM54l1XNc8yroBqLn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/ALGIaqgyV8R6JHg8HuoILKfuxcFSagmHUX2DLncwACf6RU6lOuYZOlzcQVWmai/LBXqLH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QI9Jr9MvDA7j7WR1q9s0TMzG7EBWq5YgVL+9XERJu2xn0dEEOxyH3SuJl8IlUmwLJVFHuK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sitzqI+d9QCmVAv7xwyzh9wTlJYM24epk3aYqAML5i8RXRvUrOLYmi+JctiWmhuKZELEe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Kdwm04lhzqIJFK09wEI+o4xBAPuOCLCgy6lRTESLic7uAm21PB3BXu7viUSAYHXNygQZxL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ywniFYjA919RqnMFIGaxLFaUgogSgJ86iYmt4BllMquZQZbf1E2K1M1w43cQ9AVSqFvQRl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ntLpBMM5kDZC1dhLrqCieV/EagYWrlimWFHdM2bCaqKrLj2VucjutRpq6mY5gkXTOBACgs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ftNMHH1Lx5gsPcRRiv4JfGXXfCCNG5XSVPlwKd4tgx6QWr8RU+ruIuGiVNE0pxKgbrOZQo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3MnCnHiIfAZ8wBSoeOpgZ0HEpQ+pdt+/cQmthArdcU39o1W2OLzFEEAcJKUoM5e5faq5q5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KNWyiswWNb8wCFKv6dGL07n3l9cs/wDY257l3qrncG8s4m/MT5jzmu/MzGD7CUXfE9jmX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xLwcn2neY+pgO1yosszN/8m2P/Zc4395V/NNeoeZmmrh6i8fxO6/M8ko9/EQhcKG7mMRH3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2Oq7mzTZWag1oIdZjzjxFYfHcND4uen5gZ8dwTkPgm8ruXYZxPHMGiuZtU1hDjDB1lPUz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zDZjXUaxV/MF357gJl2FOXK/qUPTfmbqedhLlVlxGzDKYVeBgg0FS7Dh5hCX9BiRnUvDUC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+GpeYbAitD8e4Gt+LjwTZH3gtXrf7/uJcOt1/vcCDgbzBapst8t/zGs8xPXcDOPcNeZm6l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+/MfhAq/M5X7zOXn+SZwSkf6mQv8A2IVWvDn8f1FZPH8f1AaDe/xFrIUi5JaYLj1ESOTg8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XHP0KEstiNX2TFFq7TAAx3nX+YNy3ynI9TTG5iHj9RU6gUIXW4EfzcRcYRGMLpqfPDLPiL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1GQcwcGqlQGhnoOYBQxhl6CmIBZXzEH/Io1jun4lTiVcW8XfMHmmU8p/pgfCBHPMxoeOIN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xA4zjxHC27mwKiWBR44gC2LMF1u5csPcqvHGoLkxDO40GAiHBuCuYndwrzvgi7/MtQ58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z4mdbqPJjUze6YFHiVW3MzzVTMXBR78TMuaWCYMFVBFqoQMXlH4mAVvnMUsrdXKcsorfUV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+cQRy7wjTh+CEQtD5lAOrsphC1pzb+5qi0SwPgywg0ObGzPsjHGe6TMpYO/M4jJ3MbH3ZG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vP5l0m2ojFyuEilS2dxgUDICMo4miA9NQcRSVjFQ6Sjtg2XR4ixnTMFd0GOBdpFidKAcR0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Kt8eolnILPk5lDi8S5q9g2Qoa9Ox7IWxSEJ8JFl92rf5iACYoTbMPDwyvHiGGFQHEQ0UXf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i4MZlVzLWUXuBS1PEKYfSJQPkHC8iwp99kvCr2uP7I6EGBXo93BZNOdTJue3k4ZiG3BOAB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wq8beYR8ZiJXNx5Jh7ZZthcwq+zUiPWpY/wASwQjU1/EaDeSKWcUD/mDlWHUDXr5jlQHQx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8zHyO3olSkV877gWNQY6eiFwSf2CVaqB1hUbJrgzbMZMLncCqMPOHmrMHC1cxNArrf5gQ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iwbY8JQ0igZEeXcqKlF3HbFlZ/iEHQAtHV9wRoj0ZTvMVgMIVjaiHwlhg3MMBriLOX3Lr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TQ1tq/X/Jlg8kFBCp8TLwgiyDVZrmYNLLWWr16lGCEipUSmB6TNj/AMdE9mJgmimLv0EvM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J+JcdpRz5mK2ivVRDcVVFy1UMNLShRKwm5huymLVWLlXzXxDvaMNYuWNBeV6lqk32iPW4K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wSMW09RQjpDnWGv7l1fDiNU4z+0tW7SWFk7qWJ0hFjpI4Cs81MTV4PiB0vJLcxwfmcbcfu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qjRlnc8ThqLSfiPMd13DMubZqV3L2cwjxcvvLC3X5m6p+SPmWzthWeItAGO5aZucI7amGG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I5b18T9zk78S85l8473C+2Uq/1BDQXjNkUdd6lvE6r8x0OYI9wq95l14i7/iaU8EN8wbst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AuM1f3hiDJjN9wwjxDZtfUCijNmZt95io8Ti+JQ0N3AAUNQ0Dnuos80QTFTBzmK3HEpW6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w9sfiOqR8RijzmBK78xM3BaPEwL3eICYW/8AwHuVzKpHiVy4JVbxAg034nHmam0hvUp6u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Kf5/xAh2cf71My8fqZWVogPxBnMRJwcxXLxFfJGxTRAWY1ELx7ltcw/NRxh/txeScPg/v+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P9wJspf8Af9y7MO/3/cV3hqCBgAlluejwMB+JQ2XFrKDkuQDCfMeZ60EIUWQJVLXxbr8H3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oK1LAP8/39ymAMTLM37x/v6nIZly3PMLWxw8MGKkURTbFmXGsO1DUqsj9o+eERvRLMGWVD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DlH2ShiOyeZkWccS+nGIgu781Luc4ziWY9zMocyga4mYXdQCOyUXeICm/iWm0SMsLZTnu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tpjHB7I7A0+YXLa9RVR2QTXMp7a3L8St8f1K6p9Ta1Eu+4b16iFPtCmEolqozF0H/AGWiy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MEDtLFhpoxMTNyxxi4afFn5m5hTuWpFhHeHZcwcRi4cyldqc3c9sqanXqOc74hd+pU430T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FDuUl/qUdPUrwX2kyil9bl4D9RwaoiAjBaAe5aMV8xCJk13LZDcofBmKyhfXMvrVGrYIY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HJeZd+oUIYnAA/EC7JntV7mRC/HMNXKQQYxHAm4IW43Z8WSi4fTSBUZ4KlBolmDEMqWnh+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cUgFVvqBcU3uqho/KlxkD1K3lS9sRyH1CEOowosI4eITamN2zGot1FSw3n1L3KlAxoV4Bu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c33qDmYl89RqUfMwFlG8T4PEzd27zxF0uKU1lfxLBBk+8Kao2uoTFldTKukAQJZyRyuPm/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0D9mPsgBwJ+DDH2h5UPR/qA/OtbhtV7llYY1BTR5jstEra3FImzNkfzv4RBznVGfgilKJ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sKJQ3o6EJ4FOIHWbcxClAquorg5O4eY5rPUDoqtiBykiR03zARYahhfRl/eb9y1cEGjxAt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xrM2EpD9oggsV2R7GgLcy3b8wBxSiThQfEv6eocraovDHoI99sNz2f1AvQ/IwJKb3BIVHj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SyQBBdWZg8jB2HiLiB2I2PqHV6a4jebqKDAtsmbvmGzmjx33DslCBFs+EaeIGsegKMRXAL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ICI0BvUsgLo3+o0MTDBVs8SyBg/1xbHVzIoyW5p+7Ea+TMR07m9DAtjR1KXVwHjEGOBol/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WPcZeNReY8c+JfbNZ6+nzcPE/EMd/S5bpzLpX73LtyZ3j6HUJ864iNZ5H5njPzDPP/JX2j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Ov4hmUEl0+JlqYPyYINbxP3Os+4e+Jd1RmF4vMHwTaGIpOLqWrHfMOkOF/EpsuuKg0hCtL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BieHUvF81AzbeOoVeuYYWCpQTWGCgRHuG+iJzi8RMYxOWBjw9TNcQbt1cvN/qGvE0drPBi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3P4uCzAIw4Coufr6YevfUXhq4aRLiA5ncifQS4WDtxKlR1iJWlgXqV4hteY7f1ML6iE3mV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Ah+IlgNH/AGCKaQrHv+4GoZFfdCcviCx6mWk04i+bj6G/oIoLsH++0Wa4wJV1Ut6GMTmuH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bb+v6lWOjv/eo0XXBX++028bv/epQZzWPt/5Kkz1/vsTBliXfL0+RR+54tAnrMExRXVPsk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L8UISuuwD9pl8pjV/eFbIUam2ZO+sypfGalQvDiOxXG4v4aJ4/EXmLH1A861p1Wpk7GAe3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gaWUKe5R7uYAwKe5SjNvqCwfeUULz5gtWXmGmo4Yhg4CAW5uHDNsH3Cj6JzuckB4/e4+IS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VKdwicDccODWZi58S55gvASs1UuWLCflD415hYOUu1+JRAPZiBultluAPEfk9yld+Z4+Lj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4iVm5ubDArKC/igEuSGISGO47zq2rm29+IuRaiSlXLCnqUNZOJh/UKOp7Elrxjqax/MtBW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7hX4eZkVFc3BAO9+44u6uXWowcB+ImQ15hYxxzMMNpC4mxBR7IhdtdSgUOoOnMZealqUgd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BBtidPzKGjBFpQLFK3Hgjej8wErn6YNu7hjx8ykOWIbzMqvBNArUthKW2KjThs8RV1lOI5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Gq2rUIqlvJMqc8iKVCsqEYQq7Qf5mVLWsP6CDlcSne5kfgEJNeMoHal5CVi+eoot/EG1+9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0YiwsHK5q/Mbx1DjP3lBj9x/mVPJH4ZifEH0TC1bLb9qqEYR3ZioRdDyzQWfEP4AIzn9yY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P5joouvcV7hov2mEsw1RXcmLPLeIRYWayhse5AYKve6ywI8huYgdjGNZiECm4DVk06iFD8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a9TDlwdx1YCqlunAysVOIHBigJuyB6VxXA9QRtBE9w1wfDEsUQDW9YgIe0RL0vBkC+b5l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ZZ+JSqHTv7kqCLV3h7gqpRzRM96WVtpdrt+ZlXfVwRl5BHJsoqExzkb5jJSHCnE6pkYYd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utHPywFB0Ji3mHSUNJz7jUh75hTL9opQaxIvBm+YktPvUW2tg8dxc7qIyNGZcDbfUeC0q+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DMpXEQKNskG0UWHMFNmrtZkVst5mEWBAW9KN+wiJP8MUcfMN4brh4Y0vI6lqUx95nwf8AE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zZzBetzD1NXMpblj8RwpaqcXm4v8Acu+Yy8ePMbbNs4+alx3NS+4ObpfU8Z8zu/o/mHuXM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ITe4S2k3BstGK7tXl1gJsbv9zXZzmD5JfV/M1pzL4Zc23BsYLzRU/UwfEPB4jkxivO5q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MpdGpj4lt1zLAimHUtsFsOYOMfeFD51HTuJ5uHV/xHpb4xBLzrlY5W+MR/KHA+ocZ/Mvt5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dlBrWI/mCzXMzrdg4IvVFS9jFZdLhqKa1Lh7l69fRbgXU806jqLs7gFxKH1EMVrcMCRoRI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fzMJeCO23tr8SuM9TZev4l93ODwZ/qLSN5ZvOwzGiUFptjkbSaqn7x08U3FWUvL3xX8yir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+2Bmmwcf77zSXrz/vMHIXx9/9cWS3n/fyxoXe6+P7YDrur/35jbT5lrTgalw9/FmD8/qWM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G4MQlaynuf9hVfOXznMraOiDe9yhTj/f77xfIZnglKa3+5sePMVWdT7X9s6+LXQyTIYAUT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6lWDNL9sJm0U+Yrv7XZLCVuZX0wwN5xiFYN5zzM2DPiY+UzDZAFd0YhL3e2Vi8fEGBxmUy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D1Cl1rzEskRNRdW1f3mIsx4iKFp4OblBTVejL56RZ/UDqumr9StvHnMSRrMzLTUMg+0qkG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MMd2jDxiH8wCNjctxX8zVqgcrBy3eL7mVfql/oQhaXVyM2Dts+6q4I6p4gpwjzC3+e4aG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ziEF/eUHbhjcYCqzDYU80zscQX0AfiMQENaFCsko+YDUvwe5nDbS8ekNZ4uWH9K6WVmW2Z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Zh6N8yg3VMGpK3zFptMR0ZpdMpK2nbKNKLAKnJqOo+SYACuMQCDezuXGt9XcVUczIArUTC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mBdN66g3qw7iS8vmAnNHU7YgR58RoLX4Zh5fbLD1KON+Jna/n6BZdemXZ1E0i4iUC48Q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vOWMw6p7i67gznyTmgZxinYwggzlFCvIdgsG2s8AfiDteTI+dRQIbyX5WEwF9pxA12h81L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zSviNFC2CjwO5WqoaGAg1TqF1XEQA8SkyleYDmrmV59Rb3cBhbMLS6JSay/8AMbDw1Hc0v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xLNzKtw0reoj2ar2QoubO48rIhYH7y2BPxHa23i5et7gVuVpL+IUE3AUEEeYAYqUcYjbn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P4jkzKt5+JaugqU2h6hPDcA5o5gbhVXAuuWqigreTZwiINk9qgO1swu7Vjnp8XHurP1FFS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hgzZ6iv603EjfxlQtCXF7fEwUOVLuYQsUPyx1TV0zoUDv8kDy/OK0TbLuLxQqMChKZUEHi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IML9nP6lkWrNBn5Y/DYyi17YBorxbKKmrKuUSF4v/AGIyW10FjMl7KRPHnDA4O78SgPaCx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KHMug+3Nwtrt3xG8XTb1BKu9StE4x7jWdS/ljitwCQbDMjDmNeP7EKm7/uWJVFQxBk1G0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rxDdfIH7QIUmO499zud7qXb+9S9uPEQUq5tn/wBl4+Kqc5ZmgY6fvPUvupfPmot40y/+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fuau/tOC4NVNGB4h/yO/M4nM469fQMZrzBxRqD8TU5XcOI/LfcMFX9maRpm9JOK8zNczML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3rmDk3MHZMjuty+ck0+Zlqg+Zqpgbi5tmROX6ItrD1T3LGd/uK3rWIqpV3z1DGqfWIrwi4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ij81F6Yb/AIuf8RaIbgt4/UAaavrEQidBnUfm5Z4DUzS85jLPLDvgRGIF/MOkNRVPUBDC4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ZdcNHqH2nBP8AZml8yxryxTMazfEoZ6RJmyNrHBN4cdRlm8/eN3wKctHOL+0qXWsDI90z5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uIl5x7nJeoHDZtuGV8S4MhUapA1hEysNw54xBxmqlOm7/ABFWD/f5IxQac/77kVHj/f8AS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P3HSnBiCpxhLLZUPmB0CV4Z/KyoeCZhp3Faiw6SnxMZMc8LIrXykekxp3KtUYv8A3+8y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4gzB93XuFRXZuG/CKAwmFeINfAcktCYPq+SM6jR8IAngD4gA7lQWhkDTKgUNO/PqC1UVzc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ocTDY0VUHN/iY4cxZPEsEzGTMoeuqgD7zFlXiCiNvipTxuCoC94OYSPfrYP4lSc5zHywTJ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7FsL+3UtL31tna9TBX2hgF5Wq7igCHT5e3ifHCGfvDkcCGDgfp4lQFNb35XkgAjZr36Nsq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iFBeDgxCw+jW0jALgoaOezs3cSTbmKa1/2Ny/HUQOEqRz6i1HJn+ZkoqpSilPEsRSw5PjM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Z0YLjg56naQWlL6ho6zS9ym7LJqA6TEwA19DgZouYhJlpYxMBTmYz1xGGx1q5SlrXMzKmE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8ZjKFMbuJrmag5MvqCEsZ0RBmg1B6NK1AqFbbbMEFVDMj7rjEaGNXE4tW/Ec3FxgZcKg5W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8xAKNU7IiCIHJZDjvFptgoHAbW4VC1zwq5T215JQuLOrI5uoZZL6j05nEZYKvZ1Myge1AV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+WMfzfeZhQOgxDJkiKh8RC3ZjcytAnxHNi+KSpAamKt3L3T5mUqoVE8tRMeITpBreL1CYG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s/tlFXL+4XXmCXxC63RM6JQ5jWf5g7zFSefMteflZdZd+IqYU4v3Ev1NqGpbZ8VNqNdy1f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Fi4W1xAKnMvTiPN8zA2ipgKVcNG8QWNDo3Al9uxEPuRX5HtikijJvBvFHUAXZiAOUlvmKU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6mLseGba/M6OWFM7Za2CuY+StcXNCzGylJPEPG/mLRdHq4tpj4jSUkda/iAF54m7199TAb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NfEpW7DiUFhmJbjH8TBN3HNXLBbzmosGzmrjg5J1GhyiF3RN8p6YAJbjZzcvfdIlMoZ4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SiAti9b4htnsuJsV4wvEQDVD/ABLDTnEqoaG/eaWasuoFi3dzawTDAY+G6V8R27lOJStz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qKuvgjvUV0YxEmGJoxccTXzLxLoxFznJLsxv+Y91bNPNQ8w8TV9R8zRuX63Oeq3B+8Xi3c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B+PmWd4nG7goo7ml/uGMfqb+ZgZLiAznM2H7/AJhhF/UT7+ILBMRFCy8zhjfn6ffxBOjrr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3x4Y+P3qFj8TNMH/bmzxDP9zvcu9zJ7gOXqCYpPDLVD8Esxh7m3VzNuYrATPCTN5YfbMMV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ibg15IQQWg+00TScrXhn83FeO5i8WOBmjWZkHbDEcgwdEzvn1PcZduAunc5QZjnqA/EGur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d/eZQzNxbviD4uX/AJmR6jpXtaiNe0/qAkFk0aP+wBiSTlSo7Mux8pUqv9JSikfDDEDi7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m2Nyhc+5c+M19oqYdOYN/xCjdalpZz/v6mPnn/faKqF9/77RMI/3+oj5Hf9TIrmC1d3AE6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sK5hHUsxteYDRkGLhBaqPdi/wMScqrrcq3XyuCAmYUlqv9wZy/wDYteotOpkZvw/75mZ3P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zcojllt+/xLxE6MrnmO44ui5l67hoGsYPMr7iDZ/yXTLdSl3Bhu61G21KWABTLUyIuMDFS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H0fibNZIbTxM1n7R8xtaA7XgmXpVlGPAfzEcr9MxRYtMFrXFOfxcuu3PAfMsbj9cehFbt3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FE6uqjLcfpuVOIc6kcI9M0PKt4VEc6cTITUHE9NRWXkO5X1uw/EsdFtBsLq5d8mKpwmVD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dVBN1WLZ/cKigtQgHZmGBbwdQPkY7esjLOdz7k0TyTidx13RxUoLuphN1+pjteZhrUAbYu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HOPMWbw4iqsCe4lF4b3FavN+IraqqiIWXjzAljOO50v5hi3Gpa0/uGKWl/iKh/aJXX31EB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W3H5gCwM9z3K+PoCXTklWIrBgdwZ4hMqu5WaoFlDWuombgxmGIvn7TbMC9YlO+e4tFfNwf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qLgq4X2HzAsl89HUVVUXF1eIlmXSOixur3C3F3CruLn1BjA2wcwUPzLOgdRVSYlrtuX3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NvYVLapb9TN/mXbfMTWIrapHxFrib1cW2WnuLXKwYoc75hborWYtF8vM5PtBpe4dtzI2wY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ciZxzCTR2QQleWolCa4VLQpce4v6RZYYNy2y9QvBeIWt2feZJeqjXN61UoFViNPN+uY1dv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w0p1ChzX8y2BrWo53+4HiWprfmVjLKhq4K1xxLXmLKGooWsOYAO0XO/tFn5TIDrdy4bJ+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VAeviJWDCzNVXaJVl0PdZYbLLSOjB0saiNyIsdBr8xnzrOZ0AR6ygUZt/tlAmLSAg5ZNwp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D16mRuzeavUWzdxYeIy2vMdlx4qyLtx9peHozFzncRtt8Ty+0cuL+I/meu7ixzLBJT5nx5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ipr1xLxWpuag1iX5hSma7g5co9mGdjnuK1lfU/Msf+zRDZy+pstNoOOYfac7/ADOoLuPjP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K7wE2W7hjYS1tmk0ckcS8Nsv+7h4xMA46ithpmcLfm2CmXxMrVXzOXRFd1cqrznqZnMKXy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H0Gsrcpi4cAc5YeJfCcS5QV3dN/uo2uy4511GW2M36/38TbO481HdoeOU/wDf3POO5gF1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PoZJVQMLibriVRvieoZfEcV9yeECt/7EcDKyc5j+I/32hRBaJn8/xAUF3jzD8aivj/sQ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+Z1nXcoVvNNw0fAjbZcUxKfMFPZ3/vmUd62yjnf/AD/sMOTxf4/7MdsKc/77x23K1UN3F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ANAAf7xADoCAIdG2C4Y5lheoVsZa9BX7ZrtWfedRDe3LDXHES7xXf+/2ZWzNdf7/bgzY8X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NNa5hyOrhLUvGGGsMmvmAiWvHohvLy/ER3X96WDsp3DG0D+Ileu4sdZnySvUWocyFiZZ3d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lXiORSvUarVNe5gBybiU0/uVrm4QIq+PvHKfuCEvlWu5lEsO7b2/1H6rMqqMyVSwTqHiLg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L9CGvpcr6kqWP1ll3POeW4ne8TYpnshgYBm5kWlVHuyQ5LCKRUOXMEqncwERSiAVxSOI6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BwDs6lhcgy3tu6YbC6pqV6BbthqVxLeZoGEK3OCarrMy7+0Ldx7vZExZHY6jvZ6liDjicL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4IIrJ8zDQ3yQBzeomNfMKUXuO1G/Hc4zfplOG4Hg3BXwG9zGn9I03nweoShe5431KHmpsG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6nGE+82fMPxONuNS0d2ws6rzBpW8yjS8xc3x1HIXPxcaSqzFa1GuHPmIeTcGZozIy/wDZv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ZxViUBgNtstVlyjP4ibvcUcPqN7Pmce42y0943H/AFxBrUP2jtbypv5hbPiwisyeYaiA2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yz75ieyNY/MyZxOMa+hVu6OoqMTF+IL5phUtDfEz4caippmAZNtSl9ys5zAQ0aiZtv6VU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vmUO6icNzN6PifgZ3E6m2KxiXnCbnDHnExtiWvDE2044l9Z9kRGaxDyvzVRQZyeY58yxCY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410XEaDWIUYqyMvx4jos+0SmkNTwovkx3xBVNU2eYGM0zMxnxOCyy84WelTy/7Lveb4Yqs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+0uuCZhmguorWnAsMqxAcnUNs/xi1XuBhetFwAu1uzibRmtrmBdF0uYbTwD8soQzRt9yn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LYy3c3KnPEHRS1Go1kbmIrVaZcep846yi5q5cfF2x1m9Zl45NRf1LcW6ma3FX58y8a8S3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TxL5l6ztnd3qDmP8AmLOPcuXg37g4+LfE6/cuX9vph4Qc4uCcTeoam01znqpvMuptJ/Hct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n8TPbN4Jm/wDMFReYVfDnq58OYqJWo33EtLhVlWnqGbeeZwzjcwKm24Pyc4l1ZcW3z3NEf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Bq8RGNwVaKlq0h9o807uK0v4m1Eab45xEDOB/kX3/AFLxuUXduXv/AH8xVamLladSgJgl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iDSeIclMs5lzBTP3E+YeY8fQp8xYZLlZeMTdWXOR5z+5jl6jmHLiFMChamTQ3X3lQOOJhS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4FH8QluC2YvJdBMOMzCJu4tqqjBDB5OPzn8XCFPF/eNV66s3C5xrMCuaVKNdytV/7/MXJ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SsZX/AH3gKi7DaX8x0eAr+CJW4H8h/DETb33Gu5vLtVM4DSvLlGKuDV+AuZzWnwNH4IQgU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6ZiAd+I7S8szHG/8Af1KPdsVALsx7ifp9JmNbCqU6Qp/c2AC5oC8/BOPB+JZhFtLcl+Je4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jByHmCiwO0sDLNy5sJruMWUcSojvudw5cJ9AN2G/xKxk1CsS7KaEDrfmnP9RMpeoQEPC0q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cEVMAjLtWgO55x/CQROEhslHAi0WDsj7TLGk24KfmcIfd/c5NqtX7g9TK4IKKWSypWadyn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uz8FysAUcRNctRAOMe5sFZjWLKNZnphdSgGhv4mKPEOPXMFnGg/eJQ5HIePMvLVdnctjIO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QhDVTGGreJduS5RT6uXdwxVwOeYRH/k1SilvPW4+NY7gKud2oVs5Y6q1VZzFeR5cyjkW7m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43cGq8zISt+oYvvUqzzEyaSo8r2eYZYuqjVOPsy9u6lOlYiEQvuo8nPUWWZU3hirSzS/mL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EH5hWJTQQFzaT+JhXZF6My3j5l1qCjmB8RWvqCd0pLHO4kPXErGYGqrEWnthzeKLgr/qCj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1WuooRfHwzkg8FQZ88z8x403Fh6mzqhN+1j5i0EMuJkomxZzEDuL9vP07pqD8RY19DtqXF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upwXXUA8TjJLQp1OH+4XkJvmFc5ircQW3NTyxGmyz1KMe4lI9ytvxOO4ru6Y5ybjQ7ljjj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wXRmvcS5WeoYKH7xB/tH+lwN0JQytR96iBoblbjqsRLazL3Y+INkVOerwRxbcwd9neo8s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UAPqVT1MLyxTkG4bwy8Q0cTB5mc9Fl08PJL6l8+oYu95gWWzB6bxxxBCmM4i72f5jRSim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eL8yhnSv5lwqarEAewdwWEvV1KpDi41dVtmYYYHMrGchHGNQcvzHxf4j2dYi8G7g/mfuL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uLeQ7gMKMHPJL+ZeHcPJNAeM+ZgeOpx4l5j8RZbnmNDxcuXjG/PMupbnm9wcre8QeuYPK4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+0V+lt3vxDCi0jnpg7X5gj5Pic8Mo1w8k4xu5og0v5hruZvLBxhPUxjHq4ONmOoq23uXML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u2pkxLX5nK6J2NcS7w49TRYr7QN/xHkg0Gobs1O0xBdZr+JZZRvvT9yrQ1HCPiv8Af7ESg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EtY71MgRoMdDEGj1mpsspj1RnuXB+DqJbuGPUNSuuIaR8yosGJj+pjNxASo4ziKqVE++n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Lqj/v8wI4RV8Zly4rI+VZdfzFRW/MvcHz+YltiIzcLVbjVkQ0dSy4ZgxLBea8xpXLiDcNl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Mfx/UYR3wfb+oi5eY6HmUE7H2mk1ah9zY7CflgtjhcWzNy8M4ELZ8TmfI/gmPa5QiauvEE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I2LZBzv3DRmwzLGDdtfESkuwPGX8wcpU088j7zZ0deOPtaSzagfmZaVGOVzwhaHEshx1Go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YZOYuAIASVyGKmFsEeBVsdj1LG6a7Zorb1AB/cL5jbaExVVA18vtiBpqLmhJSThW4tKC8L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/AAmaDqDhD5cr4I1ru81Ua42rLEYSY0ESiGYMU1VMHDLIjTE0urmNW01wlEfOkCUsg8mZU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y7bHqMhpKSOP/AIQCWXLx/Y16I6MQJr9wIFccwAYuDQPUo6NEqL5fvNDDzmFst534jgxVu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uVrZywolK2zPnaZyyfMWe5gAKgXxmE6cq1LI+W6jxxHm+OJSzR94gURJT35lQXz3FiMv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aMv8AcFCuuJQdY4Jsa3M/OoLo3cTCUzMHSIlNCu+YX5B8R2WPuGdwx8z1FO/UtTeOu4N5E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XGl0I1hDMVYdRobjkDzL8+YLglgxUxWyqb4mGyr9zRRNl8zPR+IWejuLD3C15i1r6B0HEb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N8VFi2LVz7S+wiCbgx1m4xIy4OpQTj90u8ktvzL4xfcUqmZArH6i2Z7l7w7qOW8RVr1P5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GI5DXmI3mH5fptvjuZzetwB1zNZlVmteoOOpl3BSxYr1PDuOpbHgHHmOHXf07VqJjze5z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CcvbmFOg+IvOJp/MeO+Jo8MUvMepcxFr7cQTvcRaTU0Q8HUsR8zCq1xGIVstg3g+0K0xR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NotD35iq7dRacfMckWrrcu859SnOe4N5gWDn7TAVnVQAsfeU6GeoAWc8QDgpblELDn+5RQ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LgAoybfEZ51H2THSmm8JCisTLeXjMEaa1C7xMC0Vf7UQTOepiri+0bG6sly7fM/ZL99y65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ezzFzmcQyP2YpXiFGrZcea4lwT7ku2aKvGoWzfsjjykPxMicMxvF+YeN1DhKqDmsQ9faFp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Lk5w54jz4x7ZepszI/olYzmVbjidQ618z8RaE3uXbneswbqxfUN53L9sDB56l9LiD4TvMF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8Qb395/vcDWUcxQy6/URTF+5zxCgMnUZYTb5l73Fl1DD/AFNqYNtF5gujOtfTPV7qpQgLC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YeLxBefzMHIv/AH+8xWpVp/v97mAGuYaEwLwc1LirIbNsTe2uovYwRbubfTtMPtUWTkg4c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ZYFQsM5ioY5S5Lq4LwoOcwiDg+M/8iV8XL1Q0eIeiwvswqw+2UH9w+NZ1EOOK5gGu91BRK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wE5fthRa4f+zABDBi5Fkl1Y3iaGaxFOg7ZenI7lStPXUDdwLTDDRR+MMW7YhnON4hy8jNw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owA2x+Rf1F6C3FnBj6ZMkUzXCpWzrUwcu5iUVq7xUdRgaYMoNYN/7uZUDDb4cjEsd/ocwb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Ni7JRjVkERgxYVRs0gOzFYNO/cBRsw3L66R0Mw5YzKBU5EWAajuy4HUgAWr0EUlTYS/joH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9Dw8S+VusODv+D5lhrAYDomLkaT8yku06lDy2triOuIiMuPCD8sUClwo/eGqy3C7mG4BRn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imiYjNqzLil4fk9se2/8ABKKt2tu7hlrF3P4JgJUMbyzP4CJ0Za9kbWZS17l2oJaz0vL+o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MdXRgHyrTAusRd3iVmo9eKjpa2pUNmRxjNFZ7ha4s1NCFq8FYWVV4Irhf3iOK351CkUcF7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KCqHNRaw1+ZiPzMGOPEXzHiBp1CLzmrhuLrEQNkupgxx2zBq8auK33xFYtflLNyhdaj0P8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NVzAoP8xFcAwpovU/zMH+OYldTxd+9zGhVsU2ufUujPxBb/zHNznjEoq2fqfZnswLLuZC4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u11XcwhYEYP5hQl09fEou7+JZfUyNVBauADfVRpR1Ll1qoAzDm+J+PEViEwPE0pUaOjmbS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HCK0LSHxmZ60/lglFYCDjd11LvTLbcwBku2cgimC7/uNe1yxkim+I2cDL85lhuWy8YuZVc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2kW2Md6LlWVn71Ett5m+rcxLVdzKz7xSlOOp91y1t16gzf7lKB5xcXKS15piBwZZbzqDXn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Gupky3juId9Rs8xed1n3OXmKvLUKFkeWvE7PMV1Glvh4jbLniZNc+ZeOans3Hhzf4i2S60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OM9xpOmPRBp5nOfzHe8EM4NxF/7EoN3y7leCsVE7xG8Qah0t4lwwXdR7o0vTFc2y0RPCO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BNfhfM9KP2xFK7j2iKtv3Sio4vFQWDLv4jBqrE/MVBdXE3V+I7VPiWOceZ4YvmPOmJtYxc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dicMbrn5jjTctyAXL5YLWdS75PiWv/YuN3WJeSXq6hqfP3lynn2Q4BYxaxnn6XLeZvuHmG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xn4g/g9TTNeY9SpheWXznHMfR6gvLHLLOMnEN41MBxmaFzHGqq5YaombWM421Kp1CnTo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fcok1V31CqaqUZmzvcpSr95dJn7TSvfEA26YvOOYtK/JFgbg8vcpYpZDIXlXg2z8HxLC5H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liYAiGPH+/iUpPMCnJzU39nENIbdf7/bmKqq/j/fxK2dyo3KxjDFy1WJZZ7nHiOmcQuOo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RV7SwWe4p5isoM2Z6mRcW3xG3VQmnEzq0/A/uaNbuWDzL0MeyUf0wpkMPH3r+Ipy8/wBQr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EQqIZar7TCIcOahaaZ1E0X/tRXcbxj3FSC7Fn+9yw20uDNVf9QmoWYd65j2M0HI3R+5SUq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4Db3cKrWiPLcFVo2e41Xtv+GYDhb8wyWsSo3hX5gVNW/mrf3DbcoPF3FRIAY37lZe5e7W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LGHmDQuKXfuSosLymmBcCmtdf7EBY5D3KTKsfwRKNly+52v4iuncuBi0znQplLsr1EEV/5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AYUHTNjio6BZmNwZjaGTmFu+EsAL6ha98+YMHb6e/Y2Sm1aFkFL+X8RIq71/tGsQ2D5Mw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9pXcQMVQ03FiG70++mWTQ8bGLZKXgCHamO+2Z445lVtyj2EbsKb6MVbW+sJtwRKhlZfM7S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3sYyKfkKhwiRbP5jio19g7fPRGytoC1eVhE6ak9dfyzABgd/bqU12r2HKuHjfuOVtTCahm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u9SijdOIOP2qGXdaqU7a5uWHzQ+JUBtTfMYegLx1AwbaeI1MXXBMCl+I/nMXzBRWpki9a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R5P9cfmYyo3ENfiNXbF6tJUOY10C2yUHm5pUpbeVV8xD7iob1LLdl6qUKfmGKeLuOrdLF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PmWcMVUzUWep1/Eu0+z5mgtmmy5soa8ksMDnUu6q8fmWsLc1ia4jVZMwcy2tQA2bifmLx1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1j1PJmC066l4nEVxFgzLd4lumDTU7CUR6TQb411F555g1tz5iWFH2gUtylRgofuWgcDEc4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5g2tRchia39A557l2t7l9a6mmb6j95xFi4Sw1zNnuW/mVbIhXti0xTbj3KPE4fzLz1Bga3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q/uWnGZa3cXLW5kusnmLbXeLi6SXb51F4IJVQozgQ8S4oMaMW8ThVRw5/EqAeIHZmfr8y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ImanfMw5L7ilPiKxFPtBPUss5i1h42x/6mh+8H+pf6isfBOIhcsDi+HuFcm4qoOV+4Vgd3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RpN8In8BLlXfkIZ7KrUoG3YTmF5apKrTjqALUCbsA6jCGBXPEVBVa9ygr7zoYXN3MGrff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K/EXqrYQO/wC4Kixa9cy/LLTnjNQa5l8cxqoZs75I4uXLi549y+WXFgtzYZzc86nucMZn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bTObjw3eOoJ3iX1uPVa6hyt0sOlnu8sut3iXQLUu3Uun14hqmrhgrM25KhWTmzmXGmZkav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NRrjBLcddQVGq+cTgeZc2QwruC3U2MNzbUAO5zZqat8xzVRUU86g1RB69RBJvzEYxN5XF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dBBr9JTVsr7ssHybjAHDVzOHbHb/AL+YAH/n/v1EIrDc8CIgX1DoUUzLEIXVjolKGYBa7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SiQbcSg3CNi9sWa/MqWcsVekRbXqGYy5xFy5i2Zb+h35lfJAP86/+Toc6qWqjOf5l/PD0z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Kl3HiVvBxx9/7ntGbrxMER1kjniY8gT33/kZeux/qFlzm/wAn9QjbvrziK1QwfxGyjJ+Yo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fxCUqqMH++PsxhC8a9ai0ilCarkGWfhuo7rq4TftKvGYm6l82Y1rSUdHT5gosPqN7IP4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rBGcTcGb/AJ/7AFNgxOru5iR0lMsLsHEahblxc0qywe6PExg+WF2bPiW0D/ENYKe5ijJj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fGZylTnVbZfnWUgZsL0lHvLtDqGATATvki2cr9ILwUeRyY2deIdeYNYKCYTn0ypZ1ijUZh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AaSMFU4wVDjGo4TQB1shFwuDEAViyR42kkbDK6aixn+YMW1+yAGAjiHmDuICWwvDEUD0IC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FoO/7l8lVWWVXlZdlWT0cv2uXQUch+I+bUVFjjfG4XIMi8DyeohoGdC2z7j94uAPiDBwbj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MESsN73MkYr7QrRmy+YlQLGGNhhbZ+oqQ4xUorUbeITqUblLfjMeXjUtVsFi5ah+zcwPEe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jvLqpg8TEyR3QauVZZcoRiHqMikMyXzmDjQfeFQXUOMGCDGL7g+R2wUePPMFt7o3CkGWD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Rs/LBx44iMUR08RWzjwwR1rqWc0hS4auHvnJOVzhi0WuIYd/1FszNAlTavFzR48z7w6XMP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lnDmF9/iYVUpkv7Sxqkl9n5i8ZgJmPBTcqn/so2VeIdW2K2Z5HExjdSyNbYxgozPoxAhFO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mL9pWYOe44blFxuc+Ze5eK46jzzNtCIo/MXONQDv1LfefBHmel3xMrTkHMsvEbboxC3LUS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3F/RunJjzPHEAe6jTWcvUyczZHJuz8k4NPKS0d3Lxz8wBvI8z2biLOH1BzvUcLXxcLfE5s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/ACZBdxyt16jRTjcs9GYZrvxGqM0RQKtjTWrOY4JxFpvuLyy677nmo5MNy45I3e0g0oPxE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Qrj1GpDUaaEfMVQXof8AYrF644hu0OZV4RM9QpbnuK1HMybdh+BBkhuDg0t4vmBBw+cy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bLRavtMGc+GbL5dEfGmZOa/qPMYCXxFes1E3UXr1L6SX1L546lgNwLy56mW3mVieTUWpln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7KuWy93B9Xqe6z2xa3B5g6g3/ABDO8YhvMu6zjmWOWt4hje4NJqX2f9mVPDD8+rj3MO4NG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ngr1FyhyM19sQfMwboAb6iWP7jVW4cTc4aFw8SyigaRjm6jvBB0XC6s9y78dxQfNSmF0xA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LqZe/EQAGPiXv1DKPGG+oOPcw11xDAHS8TAF4qUVwXoTNvF1EF4GFWTJc3/v994AWuDmoV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OQTLvRXxBXlXbXXUXJ3uowCxtDdH8TATS/mJVSbxMwGsRULxBpEE8Tiyrfcy7CLK5sQ0eZ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bYnMRYLVtEFJ7Sof/AEB/cLWvMMckNT/QRwfqUo9zBnwfqf8Ar8Q1Tl/qNVXuLN56lW27/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W6jtW/wDZ/qWPWPzGK93X8QkunVRJKrVUpTzb7whF4WEPqqv99/zBQ4lNjYMQF0keP7pmh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0asOZeWlLZsTIxk1cp6O/vuLS2CDmY1FFX3BAkoFaKldGoVh95ZXKIsFcZvUMwpvSj/ye2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Ky1xorqGsXUwjePvLPYt+LlAadeYN+5VsyeosC1qXt1fCMoldxmHmXW54T/DCyHwAXNAe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jxESDYt6PpO7G9zqlDVZi89h3yPR5hj9CAr6CZrg+U+3A3MBC3zAVTuWrmcJmWWh2Hyn6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8Ed8wiChc6hyeeKgLQzkClr+j7wqGUjgC1iNqxDnKquA7WcpAcqyKTRfly/MDsCV8zEv41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MAx38xJQKRX7lGB0EG8XqP4jpZfZK2XlyEow5EWBrLkgRU49zNWL/AFLZGa3EtY5lgNQcz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mZKOiPTHrmOlOP1KimPNDG7cYjbLYPESxKrxKbP4gvO+JeE1morG9POoOWeJ8ncGsGJ7Yq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Zcuivxcv9/wARw41H8wOsXzFRRzOpg4g+j7w7l1HDJMmluFv3FvTUGzcM3muoYoZPM+/9S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ZR4pnMX7QR4/M2/MRz4i01mGR+4uJ8GLcL8RydSz67i/65xcwmZhLrBGy+COorHePEeAak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7iVuLkNTnCyi0D/UGX95ePHUHdzK/7ltRf91AL1uVyDcQf7nF8y28RUvOHuJW4mMJbdyh1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K4izn7z3dS+Oo3i7AgpBfOINJRKOViBl8KJgy6la+Z4Mx0Zx1Fz2Rw8YlVuOeJ+H3i5pX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6/MpY4s8xf8RHcbZeK47YpXxHdE5v7xNZ41EVebip8TjO5eL/AMRbFSoi4J37zLvuGYY7u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EAA47tjjPb+IgqKuPvOEMseI0pXFRfLCK/wABiXk83PWJ/hPPlRZBSt+o2hlYNUGM7NxbD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DEVgvL4ia/dTv4jfbqOw6riVVUTwMVqnMWKt8TWNXMPbHtbi+U/jMurNxUr1HaiY7m+Iuv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RqpzxDWeMw8TmGa88z8JmhvMD93L+Ibr+INIw0eZarrFwxkmjWWJuc6fj6f65x0/uL9op5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HO5vrU5nXVTaX95wqnibRS46LqV5dMuDkjrf/AJHp4jrheCDRpSbZtOGcVcHNQc2DO2Rc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qiRxg1Mr7xiH4m1uv1CUzxBmjVXbKgUu+HmJU9mu/xTr4jwgO+P2MwtjzVfDGEAK0b/3Me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WlzWiNU4V9v8AfxC2XoF6OP8AdRL2tvP+3GznJk4jSh2f97qbMx4Zio1zFRU8IUgx4onao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3BblNYuoeXcqVknkAqNVNarWp5Q0eCv8AvmYPk/kn+YFcGIAJzj+/6hRe3H3iYLWK/mVmp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Hjn/krBiCjo/M4Od/v+5QU4cfcjbQOH+o661Yf77SpBwv8y9OhiUzVn+/3mCZucX/AD+35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v91G8O5jC8jiOvM/mOg8GeEIfbMawzcIhZB6SVs40fcjVEuyM9YjaQjDp+0KXmvUNOOBX7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ZeVeK/mv4jpFsrKe1jpnhiEKMY555lBqbhqGdGIFCPOoYffqBuH3HcaSyi6zEcg2+4ThY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ogIv5gmTcaLdm/UoUCMZWWHhX8EU5zC1rU+OGAspEIsKcoigg1GjFhfr/LGjGWi19stWV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oZIcS4VEdsBaNASssMycf6alCpeRVvZ2QTr4l5GEuQF8uftEh1Dr2DbLzr8Xr0NEULC77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l1KHCcCfPmD8uBwOUHm2vi4FFLSU62hvLrDERJu21uYr85inreWNQH8xB3+IhOkuKuZltN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WgEXucBaeo9Fks4Md1uVLjrbvMvS6cx62+J+cvRcObIMHLHVZnP8AqJU9XFnfxM09y5Z0Q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mPiLg3LgxW9RjjWIZ/wDIWNjmYHOeZ+W5kaftE2Mq+IrNafiGCz7MSu61Ua4pIfFRZ18kv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N/wAyxepeFfdSh/5Le8kVVL4Xq4q8PzL5YZeKhXe5hgFZ+CYuuo+9S8zwGX53zLHmpbxX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JGrM/MvHJDG4ZZuKu2pca71MFx8R+SR57mZZK/Ev5NpT5+metwK/lHH7m6/fU+GFLvMaD3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WS89cRhvF1B8zLbkl1fvqLYdZxFEagaQ9QAhuyDPMeV4NQq41e5gM7Zdf1FgWkIxUcS69f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hnKzEX5m2eyTV8f3PiF15lYcY6ntnc24JW0cwd19H8xL1PvNJt1Dc/MW8sv4l+fxHouIuL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H7zIV5i8fMO4pbUNhm4WaIYZNTICNuaYirRSZSY1Sxxy/EFmFtv8AiOx2q3XUKOA41iZHz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PlK0xWJaU0RSkAIlfEtm5v9wBnyVAh4DnzEGCcJlOoovg4j+cMVfUcYY+V1m4/fqpmFle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HmK4qXxuu5wvD1OjMnF6hevxBry1zHwgtKD6Pk6itcf3Bzv8A5BqoPqZWys/3OLphBLPzB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8QS+GfL/c4OpiL/M/MoCww4jyqPlN/wBzrH0NZMam4XDuGMzIp1+IUdY6hBRl2cal/wBwA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sJHOq7m2/Ez1X2lt8YYZsxFvGoAFOYVjJb1GsuoOjUdcvPmLn3Njv9QyaOp0vUWjioUUI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9SpjBrMMmC+psCwYY6Vmv1RiKaM4L41Ao+KDa96mdvNi3EUuhi/8Ae5wF3xFTYXWnjr9fe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9hFuB/iZUXA4I8wNLT1DEbeZVQUdxziIrcBg78zA63Axw5hLdf7+4AAfMMKLk1FeIkaOyq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z+IKZlsqlYp/38xNgumv994rbRebibGs/5jYVzf6nZ5goC7e46PMqb3X8RlbcRqe7v9/1C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e39xBPV/MsCpYT9cf6vxMhizGP9/qnueJiLm47TkGMBeVD37v+JjXCAa1uUsaOjSNn+JZG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XdQXoTTTIvRR1YjBoo3aZgEa1H4u4JAzzc7RfEMsD8rLGTJqpodVKqbZfiKqCU03ZPAxVR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yAxucx0ZKSyYO6bjEr1Gj2YHUiC0LM1CitlOVbXyvMtkz6hu5i3odMu1hvSenmG2/GIK1D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Dg6fjn5hFD/yXt8xViFAOE5miAw48o/xLxvfUMFA7UJclPjcv+JZs23dfyc+osyalhBZ05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9LPdjcRanmjcbGJyjvUExi3bHy3FhUFhkmWiLOCE8Dm2PZMHHqRm0idlkeJUpqmHpOZXGK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BuEvAZZLOiYdIcyEgwSqwSyFQKtuRgu0YHliBrwcyp7CDID14nM2fopXmDMxcbmPdPUqpp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Nx4mtOmPBX2SBWQGXWzr7Sgp/Ep8ssjo4xBiNBK5qmsRxmvvKvQhbLQ8VHH9wcA2+YaCi9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4JfMW56Pkl2cRSuDHo13HkWVxxLyW53NS/cpecTKXuZKtKnpiFZqopWH8RaMtxzVFdz4V9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BBWpUu6z8dyuMkekN3pYCs3G3qecSlZlBzZ6iMVGExCgUP3iLQcY+ZfcVgZu8wQ2M6LqNj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V/eKa7gu35lXr/wBijFb5ZYQc3GzcVSX90GVj4mptD3cVuzcWtbZQAbcYiHWpdqfvmYjmw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VHz7lm7z2Rut48QcGB8xCityqy/UdR7bgYr5lF7Pcq2o/N8fRp5ZbAHBmWH6medxq9zkHc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xaz1Li8teoN/7U13G+vtMc5nnknN5uDTT8w0eZ+anO4+IzrEPfqYdhEKvzctrbOcxRTY1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CZKV2QVFqdhLiAZQ3zWgLiBXyP9QBaHSuJkLLA5lJTrq4tBWKj3Qa8MBZ3mD2Sa41Bt4Ii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I7N28xphdOInNVZmYL6i73UXzF0XLsPbieiPXmNnvqcPdQF81NBmb5Kudmbu9y9vEvOX7Q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y4KV+YeUHmHmKnqLm73qUccMOsTiUsrUy15cTKvX6hZ7i2fqC8dSyvE5/wBmAt5s7npPk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1RMi9XmFXBp21qUYeB81Lzj7wtpz3AKz95X6mUMvtlGqeIYh0XXVR5UZqDr7zxi4XQq5mF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ZisGvEvhmN876iwXCqamn6g13GVnUsOziJyIR7V0/qUooNi2QYEOsoFpvxmpSpBXCs8Sor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xHH0DunxGYV5j4xiJvH0c+pUqobmRbZKA8f1Civbf+/UHLm2Fz6/cEy5yrDewT2tufdVH5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8TAVjP9Qp02V+cf1LWAcv4mcl7z+WbJPXEQmNzR3BCnxFad/+wWf7v+5RK4P7lYGyFKdc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q/MGVrT8n/f3BY1SSxPOMToYRGduGWP1/GHEcMEB3cMJix8DH5JQHEJU2XOHN3AHEKrfmO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91Bkc+pTLuksnOC4FTSV7ic48Q5Hh3UX/AJFtVh6k8wPMCPqNU3gdxoWTObllQH9zRMA4z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r4zEjLiZpEWEFrPHLG5Zqot5lttuYWRdK89RnJsgFJY3M7Wpa8krVOvMLsW7w9wEoDuYAI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Qu2Jcu2Kn8yzUKGqhjJbC1TncaOd/mOVxmCjIX7lDw9pWVLz3CtX3DXDjxKpKsZlnJLFzU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ee4PMlRzzCrCALzCahyMyOTbKOLHxFdY8Rs5hqAfb+IgFSwC8rXqJixqvUYF/EN6U+pd/U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Bh7hsxhPE3ww2LxCu/zOR4KxAo8anEwuKsYwQvlzXctQGHmUX9kUMM8VzMlKxzC2bxE5f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ZR13OCXxLxLfmay9xbHGeY2FXiXiK3LrSRO+Iqar3mD1EzwyyKl1zLcsvLepRKpvzDlq4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rMtX9S6Vd5lrvfUpVJb4iUOf94jY7uWwbrxEjhPmWLbLKbu5YTqL8G4OlZYqL+8EOkV6Ct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6x5qWEX2i48S8/NVBHTBXZmelRpPHmWviWm3MHxPcpzzCcj5hnwiz1DXZU/Y3FrbMXWdQW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y/H4lzwZi1FomMswycWnUsM1LxXMdVL13LL5jTc4YTzS1f7Eto7YMsxF/VRai+F7ls1Fz8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E03FwvEwPmLluKaRSvMXIVdxxvmPXidTFHDB24cS3nLuPjzByeJvLg66l01YTJpNmE4ZYC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jj3xL9FxCmmiyxl9F26YyBffgilYFt68TkSu41roDrcdY0JBW8NfeAwQrT4gGYXrEDVYl6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yw1BADNR7fiLTMh4zBbvn3Flyd9x8/qKXvPHmLT2xHe44DzLxv1B19Ff9xF53uLmueZf2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crPGYNh31NTj4g7hl9R5r6DWTmXrxGr65g77luYKutVLzxKYjMssibd30S8Q3nqfuaHSY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ai4KRZgY+Ibf3NGpvua0iN5/uFrGazBTVZ8RW/cPeDnzKUW6xCqJcQVuB3OMS2Dt4lFRv7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R1Uy8wbdGN5iDXzNsv6mM50zlxF8h+YLVYxzE5LxxcyNzTI13LodYizX/AO0uB5moxcwb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iaeIabILLA7gtStQczQ1uGCnPmF2KcuZ/xL06BE6Yt2TFHePtDaL0oN9fwwjrtCGw8viZS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ce74/sQs2sf8Av9Qot43+4PnS+d/1MhThf8xAkdv6/uOxYdfj/spTbkLhsehjpmR6QQ/cv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6mBHkP4mLGK/mYLhjYG736gWl2fv/AGfvAo0b0f7/AGZcjQH5lVdo/MRXLBMXHUKkJg/6o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/xAySpl7dYeeZrP3MFJwjuG9XKBy83Kbr1EMeDzGBjeL0EzJdZgWrfEQmeCMavSy1uMJ5L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JqmBYuIJR7uUbNkcKsR4u2kJhm8R3iJkumVNv2nQWREb83El8r2wq5xwTlD/cG70O5Qg4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gALXMqqIjv8AziUsrEC/K2EPbWiFBqqlVaLO0Iy1xmXKtSQnsYIuoYPbqWmFnmXe2YCl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iNBFwWyvUbvPMRMNXEVpmQNygul9RXXwmUO9rKCplVFzzFVBrfC4PxLt+MoQxBSUWeJbkl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piGA0QUlm4RkysZHiJaO7ixA+ZYjn+INBvEGZiviDshbLcbgA0xK/U5MXqZLj3AArmLXnj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cENcNwRavuY327XiXY4441Pd+4KDWvcwLmnqDcKOKvuC3IVqu4oqXxmApvJPyx8X9pi78z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oOKY4c8wKNYmV5Yuc5hRM3EVgbhzUZeHFL3LfMq2ri1VHictS931EDfxKGIaVoiaWzz3A8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FgI0MbieXX0ZLMTPbUU8/mBWf3Bc8x2szDa267eLjEORpJZWLl8cx15nNWUal9cx40Qcpu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L61FL195o+5gcPzL44gmRfSLi7jXfxKOSHjUdf9h5iFq1E73Udep3caVHmr61Dpsm5fcq7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krq9VP5np8QBWPEyFHMRxO8wyYxcsvBF6l9bmyXLzvEcjuNXE8WcRy3j0RMsdMJYOZ5jX5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ryseuWNZaws3W/U6zO8kf9cX8Qept0PxLqTk3BWw+YZMi3iBdapQzDY0HEqJS9TBL9i7l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rZinECpTk1GFeSUKgEfzBKbK8yiqvuy6vExr+DXmpQGLwEqsMrOGpiOee4+TLEaLmQHmKP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i6zEOfvOT/VCXjzMO0B2uD5s9y5d8agysr13MZszLsuYv4gjlRXqGmNN3xMam4OIFb1E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3Fir+SHdcx93nxK5By2cafdz+PovimcOp47g5vMfU3Val9leZhlfe5kGKNR7lXKq4js+9R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biaf1Fpd+YEwmfcGjX3i5vr9Q/wARaMcwb8S6tb3F/wCJXOcdwFrfBNZ7/MGNZ6gZpMObg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ZzFTM7+8MS1jXGKeZkuSO9jB/c3eIPkKJRuLzMrXpsco5mGdx0DfMW9zV9kW4McRLxDAYt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5ZVFTHNwyBkKlQ3gplxb6f49xcC0k+3MVc7+JKqkL/wCzJ68n+9wyHWXz/rlqP3/3zLr5Z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2iBA1/v6l73WrmxiPpubvv+4ROw1+pQrWPxL1x5/32hpfAP4/qMHjA/aK/wCankMRArij/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3j3G5B+5z3D8EFeIfm4vIojsOnMHoqAlYqOxxLTUrHwswrZcyl8RFRQqLPnxKG2oXQzYuf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cPhR5czNE+8u09zyYnAHwxepYA11A5JEaI+IqU0wLxeMRy112Q+wMEcV6eIrFeKmi5kXzB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WLiPTAsgB7mwizbcVqNKZ7IYttIS1lY/NxzhN0IKL+vmDdmBdOLXveoDg6BWEcvuNsmyt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TlKsAwlo6uopUYKCLby5/UNXE9r3A5qVd2o8RLcgxZUr21MmDLEh2eYCV23BnJvcVDz+4x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RKHBJyv1A1tz0TO8xV6oIXySoseIhZgaxA1L1AALynUAZai+fmV2mZctpR8YuWNLfEM39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s8Qcgz7EG8dTSVLLOx1EMt/qYtTHPiWSqy4vqZS8hipYUa4qUNjSBU6cYqWKBtdwcfEwA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Gypjuc1fP3jqyziOW6j1PcqjJFddzL6m3bUXZHEVlhriXFm7L7l8ag1piGKzOF3LgC+zUM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cDE9w8Yjjr3GksXephuLdnEvPnqXYVdbgFbxMmuplZ7jV7v8AEpeMw/2Y6/qXb0XzBXSTT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ahV5lgtj9E/LNFDUs+YreNT2Rl93mA9/q4F8My6HW4dfi57i1YxsWmvE5XbBy/Zi9n7Qo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5iMUwp59xXmqxLQ6uXkL3Nt3vzDKXypiWf8AjDzjzBQs/MxncvPUvGZdvv8AMx/yOG7w4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/AGxqvpnmctSszXJ94Ldx7ucR8FZ4jHzqXVTgzHC/xMLud55+lq3UfMccYj8Q54amK1i5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x9DPP3jGjnjmyUBVVuILfTGY8wULeHcXjlVuDgfaXlfW4tydlRiodriza8z55/vHTzpiB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YItbTYuYibMvmpgHiWq43cYFBucy0XE3TcI8LMTW67zKHfwRsGsdwfR5g9+5m758S8MwuP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TX5i3v96l/HO5bRLprULYWrxDOT4g2ufvLrnPuLvPm4q+0E4uHE43OWJ+/mL7Sh1947Frd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+JweIOf5hr6fD1DotqOsa1Bzbc5IPHETXmbzUVYV7muSv3BxvPqBhdeYbzrNQUBHRmXs6Y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LIViqi0eI6Zott7hduvUDhC3EKcUvxDmacn3m9KdRfcEssviA0y6nBMXKX46gd3iCF5G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LeKLdQ5Fs3U8oyoaVcV2PU5iZWVhrcN5ljr6XvqbvuDOTQlXEGM5P3KCuCJ+4gBKyP6hr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VD0Nv6lM6AD+P6hQ6eeeiJDB/v8QHHJUxvLBRbw/78yl9VT/fuAgb1MhMFV+4lvma3+f64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i4wxQDy/cxBQJZ92MqsNwLHSUwMraSkH/v8Av5iHCPKFQXhmYTlFv4ntChXzFNXCDDymB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zIcUH2U/kZQG+fctFTEvxbM22Hyx1K7PQdxKS5I1ZdT0NxFaK4RNPC5iD3HR3Uu93mVT3j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eCgLxLMqwkladEgivMsxLRmDslefHMG53mAu2vEyVuUz0SjhlsuID0l2m5U3gxDAW/Mpv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y9zg/Hua4oNSXiVeQwWC+d8uIrAtooxf6hgnBttdDpRl1FqFKRVNuD8SgchLJ+YraDN5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W3vRiYEB+J6n5my6+Ibbp+JmZv5Zor/yLgumKhHXS4lOJn6H+Z+fMoRa+kY/ANsMOQy8w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e1wjhz3Nsv2lKq7nN4+YlybMcwNVZu4ghl1jiByO7iwd7imLhXhh6gYLyqXJXM3aXguBw/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c9WQlhuOaFZ8wrs3EJmhtlbTQdyjOq36mVUYe4StW3qDwNh6glmZnkzFThi01dS6DmVzV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Yz3LMVyYi33G8fhipLxcSYqFFcLHJFuGPJFavcuazcu7m9Zh1MARTUxeZfRcW97l2fxNp/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xk6gVkz73GplqOtuj7xbwZ+ZjnA1X6ibzdzfvqa6+0pWcrht1MtnU26xLoG6p94jqLS14m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S6qhv3A3Y78SytfeOX+Jwc2cRtea8x0I1YfeOWWCWNJFQXa5g1ofMHDmBVYJfAxoXtir6X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m2K7Cack5BesRTMWkzHMF1TM7da/mJXUcRq8S/6zLKzBsGuckzRTiLiz3OPUE4ZYev3PO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mNzs56n8p7i4tjXzX0unT3L79zqZ8S87zLqov7hnmadupgfx8z3N5g/aK0k63LnySvhKu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/eICziXSrRzCW6DMGllAaqO9CXDCjFVOmlmSBWPtKQ4a/uZVXY3LQrDnMKXSg4lBEV7NTF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7F/MIMF41ALfm5a81BS6QODEyraPllrdYvURa18y8i23J57i9hB5XzLObl97ixd2ahYS98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1iY1ccKmGGHnqXnNxbbAc8kwevU/1S2jf9SqeIn+qPPu5zB/uX1Uum46RUPO40cZOGGFZ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QbcZI38p9/EKrcOr3BpsYJU87mb/5B1xB6ruHZNxVoz4mizTmLeMv8xwjXCQOZoL1EHT+Y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TJ9xWDrcsvVS8TkH7xU+HfmXdZNy81F99YYOxG2Cdxq+mYj1qDxFV0feI3zF6z3H4+bnlK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6g3tES3AyiwtuYgZibWR2/wDmZ5g5DvmUuoUG76lx5PMM0PvM8uZpnM8feZOzEwD3/U2Bm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/+y05Xz/vMBzjOE+8Nr2D4ojlfP8A2ZNez/MTOOPHr+4adcRYFd536mCcuZYVf6qgpdXXE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WF+Znc1ZCbRwgfqOxOMfuJaM3X/feOy+Gj+P7lSxVn9SsGij8SihvUDvKb/3zFZlAZ9/qZ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3bKwGqLTxNqOrc3K77mKbFfx/1BeylQ9ElRhZlqaSrhIygsnoqHUXNxPYIe3H6uaZblAUX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JOxxPLmtwkpjzDruneIFDcbh5bQqARNwDgq9wRVgYucDCW7lmQ28xUrXzPX3D59RlaCqi1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RbjHcHaDFtzcSlqHiW8PcOHUXrjuXIEDRm3ua1+biyA6lrwfMyKGnqBvN31MxebgWhBLjr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gLqtS8ncbHx+oyb5ivzoSL5axEo3PQoYpGOtwCLw05XEqEAMwRtL4YBKN+I27jiLiufEc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fZmtc8+Jlw3mMWDQZzuE6xLmHqFG73MZpwS4yK38y1tMxhuq8ynn7zwly72L4iW4TPEBTa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7gneVVLgXfzEAOC+oVS9MoQ1XiW239twLLW/MAKKambrUC7vDGuJ9ozBpCgdxcTS7zBxe8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y8supbzv9RObcs2e2X6qDlcOFRWuvcYNmbguAjuOMQUJlT+5YOFuWcZNyrlC6riIC8sWl/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SV7S14mbqZDylZxgigZ/E56zBYrWYeSAlUVq/cxlK4IXsg7OIt0qvOp0vMM5FHkgVdQft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UuZQAfvmPoqPnPuAZ38zIu7ZRAJwDV+I64nMyZ++Z+TKD/wAi8I6Ql+ZeOPmHKQMMyfqLi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T39o6u+YrN1aRsab4gccwApm7iianF/8Asse/tF3UufMrxiUvGPMoGPPUzcrU4jr33HWQ9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4SLjBt3MT5z3L7/Mt7lwf8R8VLvObl6SnueTPMuJplKiLlZ2yku8XHO9bz+pbarToXUdZR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5NBmYt0Ij8YYQOr/mn/hgpdYAQ4APY58S6QA0S8Fwr72VKE1+IgowfmBVW1XJLjbdQEXd+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2qi989Mu3zH5xBeGaf1Fx/cUqnIdTFZjRYObgmWpeXD6hko+ZVTGtyzAcXBxcf93LN8vDL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zMv8AyH1Hw35mB3URGf8AkzfDua88pCzdMdWDrE+I2HqBKeGNdRZxYbjdkovzKzxCGOJ63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YIGr9wFW7waYXYvERer9ymi85uFrnXuZpkK05g2ecwWgM8RDSON8ypZTcKN3Xc5/cOL/A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GKqLquPEGnGMyjqZB/UE1zE0YgC+oIh34hik1GyAbtiY1OO370Q10kNj9k+wP7jZWMRWCB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LWIb8Qgh7gpvjqArNV5l1TyRJbnUo3zr9SrTHm4Z+mJxJ/VqpXt+fx/UyF5Q/i4/I/wC/i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BBVf9RxfFl/zDymQezM/IjpUTOr7zK01xHWbf/UdDqX8EzXYD7B/UNg4K/n+pUW8jmM2mc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dDO3xGxEMamZjePiYihtD7bjSnYB+ZkXsxnDcRzw8zF+c/wBh/iXq9FTsZ8JADe6xNQS/c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ai+xF1CkfGH7uUc/mbNrh2bgUDR1GrOI5WnMubmyqhutDkj0MCyuGOrRM3qGjxviA0trMD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P8zCtYZd5MdEeXcN7FQcH8TQvcK4ftNS3L3AoC2u5yA5lapuZb4qAPi9QmqrzMsMAFfzGs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2+hqCrfLO2D5mgtvuXikNRNxWtVENTYTVeOJcgquEBz9pW7NGLiznzmasxo73M/i/Uxpw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cdpmJohnLFsBRQ5qAUPszPKxtlVNSgCAxtkDiFLuXJkqAy14h/wBUDYP3glwB6mFohMAAZ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bagreH3FbxRuUgVfkqIUa5zD0d7gAVhzCuxcCquKGoRNghbBQO1lvbUqy1ogyq49wOK+8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4IN08SoaL3LsrjuVgtmB53KtuqqLfMbeSzZMz33KDiB8zLRdepQU+Z9qjmCjeKhYznUyHc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3zAvOXEWh+0XKkrRRXcuqK1+IPTiOxu7hXFi4qBcvxLcHMGYvX6iKxd3nxN6f1FnPBGsL6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2EdiwU6hKnD8Q3ADETxAr45Zd6v5m57Z6l9vmXUXHMF0uVQ7qVnObdQdmJz1mCorPvUWt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nXM3hfvBoRjlscv4jFj8QuVdt/MQMx6/iYv8AqOLplbmB4l25r1cd/wAS6WvvLs8S6aOpd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MCOCP8xWKVLU1iu4tVblmq/iOmswcJn+ouJWM5Zy5YGLfvNN/qPFLfU9Rc+tzmc49R1V6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X+qiLytxDJPF6gz8mUS2A3m2VFWuyhqMAVOniHDSrqZSj0KgIRDF8287hbY3k8TcOVPvEE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wEAVuKsRaAxFvSLq2vxEJ7tCi4Fhni4Pmmeio2bb6u5ddfmPyZVMD99Sy834zNMAXC7AMM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WYdTOXqcrivE1knYcw62R88zNIpeZq8e4KwM3iFVRq99kYs1ivM4x7yS8QVe4s8My1dTNu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Zg+5yuLmx55l7fJvqVqaxAw6qNHufqPUycMb+eo8ph9k9FS6KYuGoFNcOO5fJ9odHqDus4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qF23SsN+5+5RzxqWAjRTiLXmiOhcmYBMXL3tDPGDxHD78TDFvzAhQsuBWXEIn2zM22oWOi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Cn7yseZ0211u5351MmoZ1cG9/Qw5OHuHWwceSNs1mG/8ANmOpenKEN5jqJbF0QJWJtqAs3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EstgVV/v9iXbTVsd2+phLYWTafsP9wYT/f7MtSnYf78xaXzePn+5j0f+TBvw/UFouKP4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X/NRwvuo4G+x+GYZYz/c0Xz/aKqOVfzBr72+KhuvTgfeXVwX+/wC5m9wfLBZeMpdfnB/vz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jdu/UuhdiWGtfyZimhr8w0nxHZ5G4OHqV56P3EmKDnUVLq/EUU1Mo7wEunv8AmXLDzWJ3i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wslRjRqod0z8xil/iebXJHIPEJlkSUiYGEI8S1dRxw5Mcw9DjDOPuBS4uhvqGkrTuI9ohk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yIhL5NVqGXLduYBoY4hCundROHOKm1UbfpdFjViuYbDdTQeYYYY5NZlBlPnEKsyhuBizHx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DT8QutRcMBzE5rDQtnsVmDN231LB+8wMFB6qKxHedS5Q7ccTkhmDML9sZdH7lAugWXnpxE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mytHMZAN3GF1pljvP7jN8vvADF75gLoFETTDU4xVeZUgdpdS72xHOH0JU8EqmVXqCkEu8a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FgHMDW8auXYFxG7E7Sxc44EF4re2BUKasr9R8dQjsbxcCAVQYe+4i0b3DgHEqj8z1zxcCm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uX+5VhvccmsRzrqpoqhPMqjFT7HiGGqhibMWOWXL6c51FTXE0HcPOJTjMvQr3Fs7if4gVl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A2UZSZpy7gpYrc33CgOCFDVyhmql2q9QfcW8q9wca/M+K8TKcYGcwKVdS1EynMzGKlDe7n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hovvMDl3O0gvX4jWT98QN+O/oFOeG5/4Zim9eYbKcxS8ZJxUbdkbr1HqmKmLxLXqPoixBz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eTUutsHu5yCPTUUvxLfxPnM5xLcL5Lnnlm9RY9zno9Qf8zRFESVbdge4tZr4jnXzcbdcO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4i5qosunc0YoitvU/24x3Ft8zh0Tr9zuGdxaUqpn/AJL1Nc5lh/yBKxdhC5rOluDKU0iCb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bkDxBSizj/pAeGrzj2gNndMdlCbxoqKsTAxjxNyaT9QiBdlRZUauvFrc1Csg2wrS2Iy1Tt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ZtyQ2C8feHlUW3SoqfjGfxF4UwL0XbfuLRVeNxba/zLg9wbuz5GC9Fwa3F4mWJxo/uGVt+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WtwPVQvbcTWdMyDE5PDN73CrxmV846iqkxD3mOf8AkCz+oOpnd6mxn5mIdr+4U8OoILbZy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kvNeftE4wMarMxrLww3ovuYlbqtYKiVWTHXmEBQJkxc21j+JR217gg5/cG3HqXu/cvr6Cx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XuWXgPvUtQH4qZJ8wayYjtDuFthuJ7ZzE2fnEvl+0utsogFQDxLUfaY5d4iNv4lLzBsozN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dwgQywHTCaxdnfqG/FV94I+G+blGOfiIH0DBFqLMimGX9y2PLmcj7QGxa5faLJCr/ALhbl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/YLC/xK1ppz9/+QWDhH/faPe83V/aFZ/EaHNhj9yoORv9zSxoc/f+oqUMkyxtYG8TM8v+w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/ALKmogdBG/vCa8o11kgBhwH6Jsf4k1as2feFUa3fuOBxdXLxR4hNXzETd/8AhKHVoa93E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KqswsBkNRdOp95XRfMefxGzMctTCl0wReJeJl8AjwZ/iINXe4iGBi3go1iJimqlT9pnQ+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7hCMJpaioTAvEsNYhxXKQnQvWZ+I4paKQIzeYcppmVOK5nSBVXEaAbJrjUtG/mYlLn1MzL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SK3MRM1zKDqHD/XDnwzExPaPRzA7qIAxjzEDk3NP8EYqyAOWi5RJeL3Ml0VBpKWBrOps8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GLKK101Fm+MFhjBMbLuUPWw/fEu+xGFKaljRfxFXbnzLFDJGXPAiCjLZiEFFVrUzW77qF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dV3AtjNQF0MsWExWskfeDrogFoLGagcrucCZCFcKXEGylhd/pW404uoLzeYijG8w3Txbx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ZW2jNd3NhseyBHhazVHbHDnBLsw+o2tcktTc8tSogam8uWHaDK8sQMG5ydeYpdfmc33xPm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cPcHh9p8YY4Mlxc+PcsreO2Dpi/aGHOo0OahnKFSAsW/qYjBqI1VldQlObu4jXGY2u8QV6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JivFR3NRZ7ndYTqKLcgS+fUVsLnf5gt3BQKMfuLNwHO4cVuDmm+5lWfrHrOovUef1LO8fu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Z245hQc4lvLMPcCzMSmDn/kzxlitTGJYUcxXC+oXTZi+Jxdsc4bglbnEzVLrmNipKHc0k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9Sy3MYxObZ0+Y/F+49R71C883KMQcdxV1MjXO479R71E1iXj/AGYuKdRwcdRTIy1eI6JaZ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mR5IV6l1j9S3guJyYJyQQMtf+uUgA0jdO4sTNYjaWqmfE/RbcEzVdMsOolgpVfqaBhQjdd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cFOXB/mZtQAa6DmC45cfMbzZ6ywbslGpXsavlzMXC7qmLV1R3qLm2oN3z75jbGZndfE/Wf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riCjnHidVD3bHfiZoL/UtsM+GXsIOahwh67YXRsN3UE3rwT4ftAyd6iaR4PzE/Or8xcXtZ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5bucLCvxzBLrMd7dzq3+Zz7MSuD8RLbgIKy+YVv8AiBblouUom+IK8Z8w1ffMKTxMll+fc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IGm+YN8XrJuVgH3uJSzvMwXXEC8eiOB5YFXjr5mcjUwY5h+Woi1WIg5cQ+F8sFHo6nog4r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nICTkVklGZai4PQaguE3AuoQ4uFKdzLfcOP4lhrqHHfiXUh+YNhQvmp73DdMQFoyJxB+D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zqFl+YuY+IDzXqOKhM2fStN30TOu0quyyPO6b/v8AqFq1UFTxCmfP8wDc2/4feAPCv9+5a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7gZbrbHq/3+uEy+z/AHzE4TH+/uBSTf8Av5hTutzBtTLitxob+33JbDx/UWbig/UxLs/qG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Ha/mZN7/38TA90X3f9Syhu/5gjOoLW1HHbMAsHJA5p5fBLBU4xL65F/cApj9llLVfUNjb+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YLSIAQ1wRCp7K6hqXmDVQvRz1XSsN4lcoyipHjM2LHwgHZIxJdMqE8Rrg+YDHCF0W7hwm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58yheuoBKk3ZiFSFB0WFPlcMJHSit8QU73Gi9wKLb8R2D8znZ7YF1RjDPA9QlHmBTcVjQ4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c1NMOR9p3uPbWY3D1cDhYGrXEd3HgxMG7fQywvO5ccrGI1Q2wUgjdbj4um5sdTSeJorM/5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Bp0Yigb9ZcazLzqCF1nqAt0X5Yt++pqE6CZ5VwRKFUIjTFlWb3cVce5fhfiDt3xAmkCtY6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JtCfPj8kxisPHUfFmfPUxC9+CGl0mcLLDZiZC88wRR10Slgu4I0pfxHl2xdT2xdFa/cvBT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MK1upo1a6jgtUnEMZcRx5gdM3gzPHzMCmaO6G5hMMf/UAWsdZhhWM9y55NR5ozE13ObJxu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rxK5ai3Bl/T0GkdQ3RrcyF3iMtn/E/onmGbdRRSWyqa5lpQj3Li5yTf2g47TCDCVXWJwKw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mvUaouv1DJacy+w7zLId/tKVjM3d/EVxeZX9x89XF/wBcQ/Eu7g4rhxONhFy5nGCvMc46i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b5xHwJVCSseSfbEW6pxBS+IlWQWtbnu6heMblKsBmlz7l2epaudVLrnEWn5qAZh8xfMvO6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z4lIudy9PUsrMXjGYvoCX3HSEvF2VFoO5+n5mmYlLDHEGku9ytIDU/zNcFR41OWNa+85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HqUoN3FcRDYrtlT7QfsUrUQRsBFZ7qKBV27jKQSqtfEYrlKLm2GN5LerhXtqeqEWQOc/zH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xCwWmgHRxFYRwAS6+ZyF2ja7zE301fzHZgSelwaxeNS58RwLzHQAY8sb5b3ONyrz+YGc0f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k+2vo5tuHGPxBrU+HxxL/wDZ7qGa48kPBUeFe44b5mKarudCmYc5IWiLFUHr8Ry5IYI8Y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XlJ+PAyLdjDiFAY9VBcWIwdRMq9S0w9VBPqW9wf8AxFh5Ki2Bj4mGteKg4RlGra3OXT9xf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uqh7HuEoccsVmsnEGhrMvFH3iXKD6l5cZPMHWL4qLqqbgtCyJjTmAqnDqHAKP1HazTMSnj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OzjiIzj5iExqFOamxzmosL/APJasHiIuaqow1xbXkh3PMfMAArcUF5Yv0vE7uXk6lFv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ruLL0TNPZ/D/crMdRIbfv8lw1d0n9f1L2Y5x+Jr2gTWXR/v1Ks949f6okdcP6r+o6zsT+P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CFmSPZHlT5/UW3W/99pocanC10fkg2sIZ+I6g/2f7jtHFPsQqVvBeoWS61CGbXRM66xmV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cAYBhYSn5WGFZWTxKaKG/HmbmrN+ZXLugykb2YJlvCuI1jGLiKC6jYLbHbevxOE08ZlGmp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K4hZPzYZhyVvzBICu4KDR3MCysxZfEQD95ZzOy5lmoPewgy0iEobUplaGaJ8M4HJh7hjaa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zFNC2XsJzK7zLLbceIh0M6qKyjW8The4EZJWJfwxdadwl3jwMF+CVA1MBvEr3lXRFaim6h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M/qZcamAZGYh3LrcGJZTWHhuXKtzURpscsG9ukaAZKiyesEdw7/uInr7R2LznmG94J6D/A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GgKzzCLAeY4rLzH9IjLuBUeSCO/EToI7Kzz1Kh8jnEOSpixqeJ8QYqsdQoF0X2TBDoCem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7aqHObo75lDV3y3KWtckFC3MQvqC56qFGgD0xWUA6rcFzAXVHELAJne5YNXVZItL8YqZOz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LVSfzHO8hMaGo5vi4UYuXHCs7iq4hQ1cbEr0zo4dxKM1idYwdxdn2izpCq4IJzKdROol+p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+rlmabqU5qOM37giYjsAze5YMOM74jfxHQWC5yS9I+EW4sih8uyWXvMx4eksvqtRaZcRxz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3ENq8tSlo2C57IhLuDmpf91B9R1rMK405gXzKeG/Ms3+ZsdXE7mjh7nhBwlGeYax1LpuJs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nNsd8XKrxG63A5y9V9P8A2POV4zKZpF14guGLpu+5tnP8xZ6l3s3ucdXHHcd1z5jndJ+Zw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BzcGp9ks9y1x+8+PEe+Ydce9QcF6udt5I4I6aSf7M0xbvniO7zfieKPU/2Yp4hg/Ux7IM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4c34m4gRvZ/sQI7JYnuZoIKfaH1iWnSSprpqK47jPR1Q3v1AABZef7qVWEsHqpYBo/czMz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FAhU/aHQVrvGZUpS3lxBFu7TEGPw1FVB4Nw63c+3uYzxfUM85XXUCmjU9g5g3WLipq7Lg1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rYuX9oNtbXiLjOMR3kuvEEByJWca1BNhMOaXmfHMNnMzy4bzURYO2WaaxBzds66hvqazjU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jvzDjdQVqpl6haaLgr0xKrxuXghw1ECl3fcoXTcz5gnSf9lfMDzB+DmDFrvHqbeXuBsQAa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vmDRrxUBPbFtsXMumO9XVcxNLMQUq1iK0rmV5JW39MS3KC9Vd4JhrNRnC3Ew5+8G9EoB0E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KgAOEvcpbIeIM84mceDzKy7j53cTTy5hgIziz9oDzC3i2Y/8A6KTBhh+jkhrzDUdZh7l7z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WFn+cQdgXfYjlFjAOBfsQ0/8AVS9eKT9/3MD7/uOkxf8A2MsrDj9wvDTf7/uWw+fncR9l/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CUaBcxQcL+YNn/bhRnQDf5lBO/wCWUdvl9pR8Lt/3xAVXz/UDQlK/1LzXI/mHKYqGedVX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lLcAhaRbEUKnn8fggYemnpzCqTAr1Fx8g+MVg4qQmtVoj4+8/H0fxNQqPy1DqwPABRGSbI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dNQGDD7xLGkE8y7BHhiWUOIGUDpzFb86rlAterlOuOnL1K8FOFblzI4HaAbRplS2t3TCrN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vEeFM8wNMPUOAwolW8zNbn1Fzqbbx3CV2e5Yomo7slOV/MuFXASjdwquUd81WcSoRcdMu7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KHB3NpYKqpko/hlRrC/vLdF5Jajo7Y0JeOZcW8TJujFncv0LlsX6+Zhc8TNN2v7xHmTZn8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sOswtpOcm5ti61MILtriXOFcYqBgF/wDIEU31Lbagq1+6FxjnecwREpwGKZU7dRNg9jbLr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S4RazFAKoAejEOGXeqgrBYMc58wDaJjNw4eZQbKiVN1qsywJfPMMS1bjQU62TLYxyal74x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g0GKmLZbObU+IoGfxC9pvmAunnmC95j0f+wVq9GoHePUfubOG/MunUSeZSyskAcZ8xyTW5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niLiXWZz+YfZFNXOZYP8ATAe/CoFUOqhx2y66YsKrMTS2ag3ol0/7EVeYP35mncHHmWNnn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puVQwQ4ecRDo7YOKgMNX7iHJcH+pfGL9zbu5jv5jrCwbrBBmFdH2iZDULdaf3LdOMXA9JR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4lL1Ku6GwmToDuJXrUOsS8T8IbqDE53KuhKt65gxvEpHJjmU3ghYhBpQtriVjqc25gqpy6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n6ncxhuczRScBnn4ju5x3HG9y8XTFx3DMdOohbf2mvDX2jvU4oq6m+KdTbnmdNb6l9fiPJ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z3d+Z8pBbRYFf4i0ZvF23Vwossuw5/MrUabaBcRKXAa4gEXLDhhiPYXuvEai3WozgIrHR/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y0jzKDer5qJQ71RMm8PghutrEuAaH5PMoOKsxlM5TENWu8TPD8zpV8wDZ3G9CvKzGzdSqy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RLOoG6lnBRuWN4xu478VMN48MsOa9S7FdcTbWdTbcoUNTCNZ+Zi9XEBviNW66nvMPefE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/1yrHOiEHeWq6nqdKrUG1BbxLf+xAgZCJYlXFsOZbk1Dm9R6eeofb+56jWr1rExiv1Om/c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lVa5i6vMWMW1Mrz8y617g58w1cavHMKFRk0szKGw2kClG/M2wliP8YgCr3DNPw4gKzknmH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8zeMpQcRQab9YhbjJK5hWDjGPMWDPxL5fvPzEhCq6lBmYl13ND8ynLzxLqYslc2M5Gr+j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1BsjCo11STI37gKOrilGef6hcmL/5OHt/xMrOJWvzP2iMvP6CIYNi6iwhw/1BoZNX7xO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5T+JYplS/0RH2Ffj/ALFpeCOTnLA5d1+f7g1Nf+zXr/GoPIKYvCfwhG7Sv3PADX5hxNL/A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mWY5D+alg21uVhyFX7l6xuJwdNcXuEF0+iqiu72PuGVZSBAq6Efm/+RyaEr2WP7EvMvXiL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ZAx1gSSBt3hV3NuVQCdgwXVpcDiHFrksY3emXS4jkZiusVzKKW3siVXHiZxQYxKVn+INbA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GQ6OotEDOCRR9mAs8DcDRzyRKtfGYrVLuZF3XiNu6PBHe11PMZl2S/seZR2xeI0tczAsUe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XcWkqwviK08zU55mVZPuNLKBCWvzFS1Dw44mA9/zN3iu+I82V0E0pk/MboMChb3AxBmAOi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wDh8BYTU2EtTiiLE28jNed7qvzLFs/BMgIyE1NFJXCzF+B5RdAfhti27ficqUAMTXi7lqq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eC4HtfEXZLe2XMmPMp0wnUel0MGO37gRrWmLNLR61EaKu+ZgIwQRSu4AheHrmUWazEebrc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3xLWprGJRGfiYeiu4i2SoYYMeWJvFMS9/M6zSjX6lB8xzx8RcBqpk+Dkmd5mLa/8AZnUfd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hnPETnMR3bKCdRc4uADMyazFrhjbR9orbFX/YuIt84lxWU1o9ygi5Kz3ncsBG+CWA+TLkG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rqKgY7ba8sFqcnmK9sVVkD1BeHPUs5qvMTbtjoGMMR2Wzc34mUdVB8J8xN8xtpFg8xdH3h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YG8TgVFyBVzhRFHV+Jb7tzpi4XVtX6g11XqYcZjii/tK+KgzWriGlBHra4jLxKzZjuZuj7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05dzK3yzMNt/EVBDO22OCwfcfj7xwG/E5PzAe1SsM4nV3Hk3UMNQYNTNYu3mbwRZ4xDV3f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aUcnuo5Kjq7tvBNYuUdkG3jBzH3mOYs76mLjX33N6zMuaZ4/cprl9dRYMacFSh8kKnLmDZ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Ki8FKaZyzEugF0BWw45jrssUDFuC5pK8BR9wWxtVGpYNXY2WQ1uSz7THAyrRC5w+YI2WWz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H6jKDJNHJrhNeJXx5eIYrAY63C83Xi+Io6V7jloHNS8UXrmYJdePMKRXA43LeRkw3qYtx8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yPqtznn7bmxjO/cHB64jYb8TRX7h45YOXWDmNXwVicr3zFlqOSIvGmLPNdxotxUumaxub2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8zV3N0M8y8+oXlU1DBsvBuDZuOy+YaUfMpvGYD2gaeme8y8Fmbikd0yrFNLiPf28QI1YMJ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zFQpNwW64SVMF6hjmpgWcwXFbzLA1ic77YYP+wc/yzGjWYKnUFsSKopiPYUxExXMM24b0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mwWYEQVHuXR6mZaPzGgzHjcaouZgzL0gmDqGngPvlQ14WVirj5jiXmI7ZgXbiXXhBH2E2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OMedQZOx/RKPxPyTY9f1LrQYYYPmBH5P2IL836oObmS5wy1L/nMwfGv3CleL/n+pYTYC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OH+/6gp+JTsdu/mY1clfqG3tP9+5it+Ca246/EFLyQ3Xuv6nchFhI5RXyxVYyDMD5/nOd1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gx2vJKrZ/IYP5iswsK7pqEbxh8OLgEaSEZcYpX3ZfZDNTwKENvYn5jLjqcxuxlcHzYoHuL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xDhTDKwih5ivgXimDgE7JsgrjmOHxamK7qyYhf5QB0ZYluGXQBvmMkm2W2SyAVVmZn4uau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D5+JoIY+0du/HMC+oK2lyi7jWb/UzBbKc+phYG4GmfmIDMzSQLEbV+JcVsrC3bVCWVqEZ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IAG6+LlEqvmIm78RdivUxNYuoLWMXUxOXzKgu2WpbOIhwJbuo1yu+/UK32XDQfaXQ1pbj0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dDFTE10SzLzgl1GxPe3DpyAKuCrT4Io5g4xF8B5tgs32S1+MS/asbYz5mLj7R2deJbjL4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TTb26jzj8wJSPkHMA542V0wbEzczR7jWuO4tza+ZShs89zdxQ/mGAug1U2v8AHEWgZu5cM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GJw9xgUcJiFkrcpdOLlDNUTtDNM2QWsS2x/UotJ6g4Vc8R99/mJVdsth4jSZmcl3mGQXM1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peMTB7lnTTCgb/EyPiDKo/iVlmAalKzuWis5ni/vEVAoZwcMZ2GPEt1vLxB4liq9JF8vUS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xUcsa8xOuJmVAEsQNdPEGtwTmBxxPhWsxFVOiKPmGHq4nPE81msQLobmAobjy0ESuRvxK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448XBbaN9xtXVxaS+JbKcyymPxLr1KLXxM1eGbDiZF/zND8Qzo9SzKo5zPEdtVuKm6w3O8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1BJ0qXGPncXVyya6/MN5zOOeo+d+Jv+YsM/HEADd9yhM5xN1eY+Oped1L9xyL3AQxMebmP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WHcz3LaeCpisZigtAkI0KxxCThXiLg20UJLULVyioi2rburqO2hTss3LUEFvIRJJa2moMp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MgcEbrMcpVt83X9y/FV56hYNDEbS1Y71MKOaL5jEuiYSa+QiSiWV95i9X5eJmlY41EdLZ3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1nzMisx5dy1GXlqutRc59VE2tvzUuur6mMPjxOkMfqcfj1BVDNLBscXnuG/XMsoSwg/4Y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peG/xN9r4qLedGcwi8eWqiC5GZPHVQddwUXmMeX8TAicQNlckG7l7LycwXG7gohZ1F4YZ6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yvd9S2Wgbm0SjJ94hjUOWK6qXu7/czaZe5dvWCAjEx29xrirTxKeW76nBvPWpafzM2l+01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jMv8Asu6xXmOFuCVHmXjB8QUunJEo6u5dGbWNVpS9MrYWmsgXSX1cDqDzWosjWDEzzpPE0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iSrgqBawdCJiEKzI1K4geZn0Zte8x1OqbfTB+ZlfEfvFyfNTKYB8R3TWij1iFKtzZPR+5Q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qZYt8Lqr1rMNKv/omOD/xhW9RpDgp5/j+ZhZy2+v8za1/v/YrL8/zMQOf+/3FZ+k/Cn7I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TzX6h4uOQrVVFn4Ujdu7v7QUDealx9kr5uf1LFV0vzKrGGIgjq5sdfwRZDLSeJXkAbzGTa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QHiGyQ9mMHqtvzBecF+WbMXPmLL6nEdZbxAJRQcjC1PsK9MqwOdCyXwDsc5krLqXt2lPu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CH/NOUeyx8KcR5xeiNtsOmoJ1xTsmHI3TiK4QnGiBkGUnuCmMQRyg4YoiRBjj7yomOytTH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FBcQKE0fmUzZrcAqncqF3EiXomArbUoX2zxBaHe8yhTnqHF0uYVVpziKiuyHgu6Spg15WF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lxYqTg5L3KFWIdvcWC3qVGKw7+0vTrKL9o4WmTnUdeUhYDUo7ZjgFmAIYNMeGGDS1qZVlH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MoK/EM1v7RMZxc0kvbHVFemTGmXKiC7B86/ghdThr9A1GLs+TiWin3RQpSn9J5lYAWAG9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u26HmBCim73AW7b9zIsYceoKuNVAhhjI1cLMv4h7RYC5q3u4WgNdwaRd1uK0F/ELVhZmB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p4hVQWcxBTK3EGbPURRW8uZk3uCY49wvfUxfvmNXcyTLpY55iq4llO65l44iqGoWBGYb1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KiYE3iWrmNGlqWoEsC4b3+IDWNRKNFcS7W85r1NjkMYzcLQCJq49dVmI4ywLnLMM77ldqd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LmqbgU6vGYAuBWyvzNnGITgqZivfNRRcOIs9HcvcVpxjxBbBGq9TABX2ilVTbyRoK56qJn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QS3CcLJpUaLzFbFK38xXfX6irz8TNguUze/Ucvwi/nNRR2S+99TCI5v8AcYoC1o1MP/YzP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Y9rR3OOBSZepfuNu8Q85fPU1v7y3gjnd/TZKqNV56j1Vl/aG+M9xNPUfPEvPcQGtzSzcSm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/AGfNdkMo1HVAxOqPmBfZugrCShVoHcOGDLO+OCIAMjw58waE3lcU+Ypmg3TefUsyaUML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i3aTVvMxEGhHLnM8go/qMKQrMXKrXrEd0GzlTZcRNtaGoltXRrMxGa1G17uuI1dU0S/N+X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y+YYvzqVeEKv/AFRps53ClAX+YcHjiGlb87hYKmkuXkqJzXjUd0dYlCUE3qZrGa7g6Wvtz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/EKvzBw/ggZWXMHYA1nMzd3ipQ06q4WFJk0TN1W4cXN9QMDQcxTNY7mRf1BkaIkUw1i4V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PDLW4RTNeIkAKViOKGb4v3KEpveYCBQV6gl2DdalKRZ2gWUnM7D35lv29w6H5liYq5sm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wYg/5Hc/d4injfFzpoZny2SpIwZqCUtUuTxLV6gj4YslQ5WDcNVFhHkhQJvzGFhacQvmVp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aNM0w/Ylr7ItZMVAVTl4grAlk9Qqoy2cuNTdXiGGIJRhT1mX2NtX8JYZHFxGl1zHpnPzDm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+UyH0y6Utr/2bL0zBQ5uXWasP5/mW3Zse/wAwrn9h8x38T7SrGgftHh3OE5r1/ZKAev4/q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RcD+Izjqv4iP0z8TIDrFwTqa/iVaAwf1/UeHGpylef3/cybu1Y6HYx9pghvM/MYP1+kN+Q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X3i5dlk02x+4jemcX4lCdLZ8QmkWj9v8AMs32T1uXXgfHMErgYTrNEZiI9PFIouvymZ5Rj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kx9tRTJzAyudQhB9FMQiq9vMoljAIaqGoWohdQAmLilTfqLAS2bPJH6XKfMUJeGWM8VG5K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Cl9pdu4KsX0dymziUWrPiXnK1GUZc78Q2qd4iwJYWwVMGW+oQAOCpsWsnUuy9SxkD6gswf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W681FgO5QG+9agwv8ywP5jgePUVWqDvU3eb5mp8wGscR0H4IDUqz7yiZPvKloXMwUifzBD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1AxkjptgpkfAn+YIWF7f/UAdF0VcH3fyw4H87qABk5YgACtwpjgZjJxdZvmXZBjeMREC+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83iDDVDT4+XmAAQJgwD4hqgGW8ygFrWpSje6igkzmps9VAC6xywoEcXBQtquriDIc8xOg8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pkWzBqCnNFgFVdO4AsFL+I7t1HRsXcUcglxeGEhOXHMtTeYDvjmfniPKd8/Rc+Jsqbeo2f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TIu4lGjMGyOPL4g1nZLCkp7lvcw5l23u4tHmLzXEx/Udo21oIcFwyl5zmIKljAti/1BgpG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X4l1rJ4hXQb5jQSjVOSDgZizvfHco8pCZeYOx3BQwzgDWYKc77gjLuL1+Ic4Lln9TTtg5M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uouVv5itZxmLptivYVDg3LHVFy1vLjEs7ljcVa3BelZgw59y3pherpXNRcGbzDd4+ZfGYr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g8y3JF1Lg9fRxzsi/3UVtcQxc5c6jlmpYjqJbH4e46VzUyrqVjqN1iLiLr0xfNE6/1yzgi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7NfzHzWZ0s/uaBxTHG/xHsrrqDRqvaQi2ngwVBY5tVtf5gncBiZVhL5jHrQE7jlUlU6i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lKXeiyW9RSIMru8QYThfmOnbGOm/+xbYJhTJGTQtObyQuIHqaqJ+0qJT3XMw40bJiBEyJ8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q8czC51UTDdeWOMaf1C1NuL51KVz8OqjvX/Y6usNTI7XEs1a7/Mdso8VqaWubuDDN3KfU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MoF4ZavfUpdE/iWVYPJCU3SvtKa1coalNj2QpsUlI5JlSi7e4MA+pm7YkDfiUzamDmvMT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7QYoB5jY0niWUpplSOVEp1WoOx11FB6uBJZ4iyhSc5cytFXCryzCRU/4iVD3qAtVfBC042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eBtVthq1yTLHAyqzx4gZFATZamFHbU3B5qU+YCgv3IgUbg6QoDdwIu8eYDZffUr7twUy69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VuyGjuG7Nx1puPXg6hYBMrDbgg1+EHhjMTfGGDe3xFlXFfuI3szA8MasE8n02Ya6jrX5jd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6YkaMv9/MttiuKuNXvbmZNMrTzggObTPncFU1V7mHYqvn/wBiU5op+IoLdKzo8fxKFHNTV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+/qDt4/7/UNG6v8A34gjHZmu8f8AJYb1X6lgzq/5/qbvSn7gWVozGr5hDN7IsnmkPEJDx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x4FEwmm7LmKqL34ZaDdVLkMrcqIOHBUqc0NF/bAKUfcGKy5Vb9TPNkaiosoB98xzlKT7f8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yyowsU7m0OJap4bjpOv6RA0Mxq0QcDBjGplm4YLxM6imMjLUCqlOMpTpmwTMLAI3mazrMG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VBiPUohTH5iXa3XExKLfJhaVmF9AjsBsgMOYAZlnMuYhtPcCFP3SwiYJQlTNEvnMoKoSoa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xv2cym6bIWXhsg9buBxHav/wgjFXdr3ARDjpiVbeoiU0racVmYgzx4lFVm/EAMwwY1OBfm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viV4DcE5VM7wYy46IrR9jzNxhdmkDeYwHzzC+hBUDSwX1BNGjOogK35iFYt5gWjbMUNq3N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orTxLLLqHlMYPBFZZb/EWjneiLtEmj+ILYnu4YDTZnMzavebjQ1b3Fkswriu5pnGO4cK2b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riotGY2ysDDJdxXDPiM1NdQbx+Yt1xNacdTBuhqCOaPovLOS46w567gu9puU6KrqJh/U+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+Y7F7MSjd/aYFvmUHiPsdamzLxxBfMwuh+YvEVFsWLgSK+1zKAigGp/GJbFQ3uVWyBYpPb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/4jhLDMa7cRa1jioL1nohlP7lumYamNU2sSuCfpMnrM0PHljeKjaOswa13NZPxL3xFtpr1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FG+o9nxBw4zxPw8xel/Ex4zGrxiOA/MSqc+WfiG5vuZO/EaOJiPPGY3f9R1/Eaoi418S/j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vMd/uYUdxJ/yWv33HdckesxX/AHMz3O+5a3bf8Q9+Jc1ozHeMMYrVW0QqfwluNOvExFotm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4dDQ59IREkgyaiAXtDzBWb7wA8f3LTZbuMQNsFRSdjzxGzoLnOKEjVLzr5gGqQI1a7Lj5F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0lqv+SmLQZfM3M/aJZSXzTHg4zAc4zKbssrqGRaovcc/PcXfiXd3jMFDZlc8x3dqbgMm++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WwSgYC+6ihrXB+4PhjkmtMbDp3NAsBWt3fuIgbP5g4B8TAOyAWeZV/wDI7Dh4Grj3nzK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vq4dDCQs5jAlQWjuo2Mq8cQpBF1GGnEBRdDxiEcIcxQjgUsF4dxEyh8sAWwcXFjFUzGvO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3rFMxttdwA4t3mKpKKVqGo1/EwjQncQaqyIV4b2sEw8xxk1DD55i3StkycFsB+sBqyWHgh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bLqyChVHbLVKK9x6K4muYtAsjQ4Y7W/Wpg43DCVxDGtXFdrTfiJXMwHrc7oCid/eCizUeT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CGAdU/hPXUGbiRiWzRFJfXdQ5M4/iaYM61DFA9S1vTj9y4y5T4wSuWO5WsHf6li8D7wxDk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1vuO91HnoKP3LBbL4P97hQQM/7+5VIzX/AF/cRxHv3f8Aca+iz8zebw5/cwY2T8xlu0v7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QH6lR8P4lc/OIMI3SwXRx+5oV2Qb2uBL1tuV/MxDAykBzj5iDtEIzUFR6wSvda3zf9TKJW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iMcsVCFOWfds1or6b19DMVL6FbftNsy9EMJPiNPxGAcMwgx4t1OFGGFUwYmJrc8R1DbKg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Xk7llZz1KVtzjcxPiJmr+Y620QODis5lZ/coPCbg/9YtGrOJiZX7jWLBrGZd9NwEBoFRYt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Yi3aXMwWm5oiGP31BsL59S4rhgCm8wqmYYFWVG6fOo298EaU6lHUMkylXXuPP0DFScYE1c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HiEYTDkmiVTqGLesYjEu89RYw5loLAyvMRQfcGUBRS4ilFwVTMraMDkx0XGr7mLrIcTkBr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xBYdqA5a8S3/IZAmfEXC2/HctHN+psD4GGW3OxlU2Lr3Ad5iDJub3xuVtWI+Y0tzLYzXOo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/OpejfiJanIFe7ick8yu4ODYstpKK1dzDEwC9y6OpY4W8RKgDu7hrZXiXzxDWCE5vMX/E7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ZlVqvmFu7rtZVQOYPPWYC1NsSj+pr/2GOYl1mcafki5KAPtPvcdF8R40HE8l+8Veb7Ipm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M4HRkv2jCFKENZZ6lL7qGqMsW04OoVSLaeZzWJV7V1cMufcG1s2YYf+kvEVuPzKPuKBjEe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EY8xXBq4M/dLBQVmLe7mBz8VC8kQc87lHPLzHzVTT5jjwRbN4/Uuuce4YZcRzVq1MXzE9S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K8PqGcedwyWkaPqL8R/EWepqv4gYoPtFvZn9x3vMQW4CIXxGnIRaManecdReqjpZKsI7n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LzUcZ7mDqbJPGb8zB394bxtmfmZIKOHiU1rYMVEqDSG2fces2BSus9x9IED/EZuZOLxuBp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UoLw93GbNoaJ6Z/KBeIWqYQVupV6zBRkbtY+hNHqoDqXQDgnBqYHcW1bauckUruuImtzDk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qdt3iChcpyso5ZOaxCGlAwxEpt4xX4jvk3wQMnPiB8m2A4WrxBXhAhVWNZYHGviJpruCtF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VfUTTjUeMY7IaiPdcagMHJMNeWpd3+I1Lc+tx8BX1e4otZ3cVu/dROVcZlVWFKIV1dYixm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QaBWeqiuRz6hYpi+oq12y77l6QdYmFacy1bNcy9QZ7ihQo3iGq0LgsBYcDAWFw8wVqbuIJ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Wpupmc4uLN9su671LHKzg1EPg6ljeuINZM/zFawfDKBQ3WIrS+GajnrW4LpnPMXIbcwq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tAo9TL7QVDxzmdV3NGjxLbdmYWyaPpYEm9QlNQHK6qDW3f6IaR0H4Iqkfc5+nMFBBbdyoj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ENVOkufDF/uWU2H8v+IKTrn8S81xB2H3QwQlug/UCwvFR1XmYJWZKJuZVng/iAaV/2IU+8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9RTs6z8f3FVNTMTqiIEvqv1MnDm0zeo2zFyvqO8IpGeQA/UzzlUYlrnJ65i0X03K/K63AA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1qkD3/wAxezlD6lF6GseZwHShGOpRzFJz9hhefo7xuY0wwR/Ylwnoip8TKoqS+YrlHe1/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cjG7S4zY6iYCOEGMPmYbNR6WqZfpvjcuTAbXTGS8gr7gFy6njMxWLv9wjb8VMOXeZow3Hq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5jQUFbWJmoiDRcAgiWbIUXeUeR+3xFl2ahUNYqY4NQCav4jAqmYEWU7Sw2ZqDa1U875lX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mWZiLxLbArU5L/wCEBzZRv1KH45Jc2kqNVAw/iFKr5g75iFt1fMYW3UVNjGNTIn0REg6Mw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u59pP4gquIU5xcucKPMdNY3Fz7XLuDA7g6FeEQYap6gqzv1EKaea6lhqs0Nyy8FnMwCuZa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CMd2yraGo7PE9j8QFgE5gVo+IVWzLUDlx3M141FunECamCflJRVfeIrD6RpdZiKBYosc+G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yi7bimM/M5i0eeJenJUVRge4uc/mU+EdWQxFX1Pt1LWq8y4N0v7lqy1C5xuPjjhmTJnuFW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o6uvUwuG2KDoZePM58wWF5G48x0TbDiVB5xxvM/uAw03n8RLrjMu4MHwzA6ZgDD4nZvM48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ir8zTPzLyrqZvNS0eIuHVz218xTJ4irnxNfbEtq6PEev3Ky/+RaShbn3eoNmZiiUukiGzc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v5gr94NFYvuK+Fm1HzDfmCS1f8gkJV77iqqrK4FbglUe451jE96i1FXx8Rpv8Rtlj4+jl1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MI3n1MrGOuPmZf1Of+S+WsYlrXcvsb9R9bn7l4d/aOqf1BOWpU2xRXmNJ1RlZdc47rs/uC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ZCXwOmMC8/hLg6FxXKBXBkmgdbiW+DYa8MAyANjeYCtPxeG5YazdPEz1aSiXhUjbF3KXBw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lo6Maa3LbxmuIYrr3Nqax1FxbdvEKcNN8xeQ/GI4Uu4VpVB8yqhu3tlDLD+Y8TgaYhsVxc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jiYMA+DiVMnL3qAKB16iNX+InEKrMdVtsgwm3uJWUOZTqIWtPzCoIwrah/MFYqnmCjcqg4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viN4Gqgjn8ywUaQu+4G1ZW2m+o1OG6sjV5P5l6EfvEhbFR1x6COQ2cxusuPMdVwRctaIJw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AGgtVANPwhBL4j0sbvEchpXGYDnXBcEDvvucxA7xLKgs8ZUEVHjcRTeoYEzFVMdix9kHll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GuJduqijDqt3DC1d+WX7zLgdjrEaKGo46eZTkcxRix7hdhwyizEeqiCiBb4feH3TQsdQa1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+rME8Q1FhzcT7wEaqLiXG8kd5I/4Iqxyi/qAIXlUFJ9oUuay/L/U96r/fqL9iDA4v8Nsep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F26wH5nUwX+4aS61Lb7lY2U4/cdX6hMOn+pgsYpX4j+Rzf2/qBCvL/wAmG/J/EWgnMVnRt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7zdd3j8R2b83HnHFW+0zPsD9S0FXjAWt/knUYqemV2HN3cwvgfJiWAG6vhawLX0/apQNNH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sEux3ErXkD8Ix0xIZ5ZivELyjWSVr2JlzDRMKaJsRdLavMgJvkuBp0xUz9oGHNwpAGEmp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4/EpLHFB4BydwDXlcvOZilTS+I7vyuFC2nuW4+8oRz6jcesYhQO7uuoF+O+IghEoMKhDe2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MaFrLLizyl5UoOcyiNZjpZOorXxGDNIBRcQ0xiMExKQPEzzYEIcY+J64mcpaiFRoFRiAE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GXnKCzfxAKwSu9VKHHPUxNXTNubl3N4qNgJi3MD7y4BwYnEbq4EFXb5mK1yc9yiGadswkM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gqT7EW4XMcGgjq4AqDtUztOH7TMdvuCYMBUBQx3cMMqrmDYjneY5oC65gAPwZdaee5ptCJ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G7wwJmqrmNWsdy1VouaSi1zFMGOs3LvQPUSI5Yt5Myy748S6GzMuyvtX0VGuZePMuuzHE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cDJnEvzBOw9y7gGKvEvLTiqzDgIBfREKoCq+0oDuGGG5fHyzS0vEArrMbtagKjj3Kzm9y+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1ovU3uZXbUoVWqZYtavnzB77+8HUpT7x8zWJoL1xFxWZd8wzSv+SmzzEsL2cMCiU/Eqs5g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PmMEX/wAQS8mGOQtzcrJW/wBQZXBjtrBxP7jT/eoFYJ6+0DkHHqCrWL+SWqUGWn8xbnJ7g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aOWa/UyFzA8yxyOZdMaqlI6x9pea6mIhjjjH7iMHBKxPMddwzz8QZLz8Tjh8RurNbg6sl4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BrOclS8uMxfeaJi93L60xVrJ9o9CuuohVz7q5UCiH3iFJbLenqUIFVn1UFMKCud/5lKcYq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uWs2Tmpl6Mk+P8Qy0w0I3ECus30QGNlfvFIVFk1R3HRRcVLliKumerY1K6s9QejOf/Zdo1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mKO7MTJclSq3/wCwrvBcrL2cQyPMKrMByRU5o/mCsXne9wrNCpdYEsYx3Bo1zFoWl9czU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1LSyKHF1uFtOH7ssUYOJaHwu4lRunmNGnvEBRi/UHcQfiVbR8w4y2QAW/MuDVi8wZ4X1OA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yuDH6byNy0m57iHuHD3D5GviHbKkduERsTqJWjeswMmIi7gQw5Zbj9A17ljgF/MTeWO6L5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scOnVXL3ZUuqwajcTLmFG5U0Xu5foPVxqbkfaW4tOFgNN33LOWKNql7zF5W++I6KWrhlw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0KiKvsl9N9MT0+GH0nxCAj+YF5b8w5l+ZR0JcBBioRZmKIY4lpKOuI2CmZTRWdSgHD/GZn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bniVm85jkPmDK5hFeWYSfEJghQFWQ4+gfzLr6K/cSknr8wY9H6iq6rGf3/cUujov9xVhzi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Y7KYKqx1qDlOax+ZQzpP7j7B/v4iLbH9P+QIXqmWj4L7wx4LKyxhUT+mLxdfmAdKP+5cro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/4jBXWDDcg0hAOU/uP5mhZH5o/hcsoWKze6ixO33sQmOxx92WXG244a2/aFpB9iCLLm9fQ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6TN6jqgjpqOJo7Z1RZuZaUrExhlrc1pcENJXmf+M7SWY5JcOJZbWeYCKEJ7W576ioVpIYf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HeyczuDnt6heIjln1GWz2cSjWSsemNyxKUVXmPQqZg1i2XMV1cFClAxiFmAebiLgoJ4guE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zB0/eY8j+JmU3wy6vdnE0vvM7u5V5yg4XiVJUtpsgoowbgqUefUt4mqaKmDUzblqJdaqZs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9SktrzM2nqEFKsr3xLCXgfERYiBrXiZCg9dwrsu8ZOZzurla11GK46iwtpbmPssrCEECrB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cQdKvvcNwGIAAKxfNRoMmdzGCu3LB+EFuk9So1R8xIcFnmYrDmexMEba1mXZVcwFrk7lMU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P4jW2FcVKiJiXRkKi4L3qCXSuNy79S3fiB8R3ioUBNwcZsm5z3LovMyznPn63qMsYX/IpW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JMC6u5ty/EVfraaJhW/vD8xKf8yyi/wATpxHHX2j3gbL1OXVhYJTTd8QvTqLF9Zjq81E8F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lqz7Zu12VAcMRf4gM81dZzGsm88x10k43qD+JdOeIvXyzkc4iqgPnco4b8XKrlg7xMj+Lm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4R59xLuq+I1t5gqzq9RcAuXjJnqXsgtxcZOOIgM6lL38wDbfuNbHU33mC+6iis5eJlpUb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NBi0bz1Baw/mLm1CLjGZd/v7TvcvdYZwrmOt4mG9TRSskbLxiCx4g6xBvVecQeOI0/vMXe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4o9ysb15naY5NMRRDC9hSduGARbbJb0FVQBQwEsQOLxiCFCB4m6U4xzAOQcskKRkiZnYb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BV/tFgX4DiGiVvVTdNjXWZwqSWcYFxOMsPDKSqGpWN1M00V5qD6uCus+pTyL4ll1iBdDfR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M8+YLze+oKw+8QWrWeIFt4T9TEZ7Kv4jvFP9x8LxutTI4PxLHzjmWNAlCCiobAr1Eq+dS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zq6lTXpFVtXqXwIB+IhyUnDUzEtmCF7V5mF8xlqjWIolMOsxKXg4zKDbwxu5cA2ZgySrdm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ZZvxiX2FgThnB1zFYHgzKKNFy/wA8xa4mSyVcLamJ7hb90zJtfxERH9yylXRLUASguK6np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vmYXXzOL2SwZh+fMTyvuUB1GkmRq79wPH2mYjrnqCbpILXc44lhMt9xCZzA6RDI38QZtRq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MbL7ki+7Fc4jM3kmN1DiCstTFjguVDx6hyXcMU7Zur1iCi/xUMvuY48/zHVS8l+IH5V+pb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uHVy9wFXULJWqqITXMdL3mYt3ePzDL67+8bpVsa/M51yv8yoh/ty9jSy/mBX8x1AYnzhx+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EFjWKKLLm6PxUJ2lvbKk3Sx8wKLLp7NzMGBiCyuX2mgrCHnU5vlz+ZnPNMpq4Mwa6ucEu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HX19+ou7U7E2xDPdTcm83XcBGK6+ZT/GJq8S2aLRNGss0+YbSzELOIdvMFsG5tsgSLNbhI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DGYuLl6yIbWMKRjpE8TBH4qZWa6uAw0irmOGEICKIyEuK0FS/bvUzFXnMSgj8yqbuYHNnJ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cxA4uUqOHph7zCDWDEYUdxZHuBlNbqEVyupXqFyxtMQe3uYCoWf3EyeIstcQijnuUq8WV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VcRbUQQbYNHidbK5iVL+80Ob1AAOYeylgoWAsAu2OiKp3GBogYzBYUb7g6iCcViBXavxM5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DhzEArnOZxyWSlW9bQ5irCmepTdOYrC3PiNWRe0HPcbW8zd62zFod8MJTF+eZivV9R1uzx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VslQxuVh5IryzG7rN9RQmx4Jm5QrWKIkFrHMbXSpZfEUN5iDLEVnL7g4v+JSnpjYz7nuXn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Z/wAgi60Sl5hrcCgzmpUreLqJXdwNXU3dbxBzo/UfDniZAE/CWojvMwelw3Lr8kHxBZZm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gVC7s/MvPmHn7TGnjiX3F3iAqhx11CdbqMAop/wBmFWW7iHKPfmVh4lKPFbrc5cPGIPvNR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GkrjM5KV7mKj+os28dTSn79RRNYrmIqtRaxxUbOTMMSwDHi7nhrUd1qsS/PzLdXnudCXZ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HCZYhtzNvMIgReJjWL7/MNF2S+4uMHipdPzF957i6XDXxL3KswSvQczgeWMxzLb0zOtS6L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pwMQ28boiUUXaqjExMsKbia6/iFKxzh8xuaXNJLyJeW6+Y/Bvn6lBUzTUbVZyGK04AB+C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UBBwYlNyikzmUzoO+5WKNWQ9uzmrqHA3u4jlG+SCdni3cKKox3GXBR+vEXvDNTbeDUOdoO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gMaiGt2ZgqzWYJTr/AGJhnrNQRwYgGuPxHyXLq9+5YvLO5ti+QqWzfzMQdNibHD3AYE8tS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/NsRyzL5sZeyqT7QEDSQ4BwuNSxjPqYyu4j/2WZbfATLAfPEbhsGNQyQWaiCo48TJc5Y0w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4qaxUMhr/e5V7ZuoFQwQs6lnsL6hezT94hXDIeGdwMci8OamZLcIAa33Ea3EoGphazncv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EBps9TjMpXuBrGZsUYDRlfEBYxRU8fxAq4q4wvxHko+IAoMY9w5YhtMy4a51M67n+qZB3F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8QtEWL8ILd7Y3Z6/+BjX/ACENeNx26Zh37gcEp1+CfbiKnZmZEzT9CoaF3x+I0GdMrE5/m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kZT/AH6iRpdH9R43mrhat5jqo5VmScyifaWsCsOfx/cC2vZ/vzMycf8AY0FML/UacMTju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bIZ6hcu3FBMkS45Q/UxZhUb8kXlWvvLbDQJniIjwx4tgtS7H3Dy2gGneZaocWj+ZrjjveP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4zP3CvzJrTx9GQfTtieBClKpGx6YbVaD5h5qKlnxUa/+xYczfUeVwjBJllV2f8hBvmWgk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/OoFp0zFZjd31Eos9zIl1Ekgs58QLk21EAYBLxWallOTctnRiL2/uQoWwq8/DHsXH3j6Qx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uYKvLu455mdC1TCy56lg+HPEN7KLOGoCHLolQwYh42UxF1XVwRdZMQ0eIuefUAcHuPOUdi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pZg/PEyDQStlplPMd0/adoRlX33NxISprnuEQFvMwda6ljPfUuqKGDvEw/vEXlyNwdclbj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SgnCwoA2YcQIbUhxLoovjTEACuOyUV9xDZh4igmPNw+SkHg5eI7afqIxBNxooeZmxn5ii1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i9HuVTQZ8S4RkKmuOJnTn9RZ6PmCpYU/xGgkW2WClGIvP5g0IZPEdsAZRb3A8wQwY8S3nM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lZL/MbszLA9+GXFJebgjVMWlrZFldOIZRZf8AUeLniHtYf64tGIZO+Y7E4jFQnFthKLLrI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vmFrVQvt8zLg49TjEy5Cpy1kOY6871ExjWxndPMO0xUWq3F71dy8bwwWgtlouIYLvzqFd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W4NiGWY5ZTBu4DX6lG2Cjf3JZKPtDFZnONy7/AHiLAZ5gdgPNw3ghsYu8FbY4ihd0+opb5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x8k3nH2i8m5fj7RccH7jVnN8MojxErUsNPd1EKWuOorZ3xctl9mZePE5zqG7hl4PzPvd5n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rb3BDiu45oqUO02H9XHT5XU2uU5zcZ5dOCFEprQRTVqLTcFje7S6gJIrJcWnbHwzzFQIt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oLf8AUqmLEGuEIyS2DAtq5Zeitc13AleFTVDLdygRxpKlbDgl0o0jVVVdVEAMqVYSzSh8w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LfdzRKa1gJjuqvaRaDANYvwmUBeVkFePxBrSrTJPa+2K13bwyl255iGTGIeR2+I33dzBz+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tqCOoG3/ADPBg8Q0ob6hbGj9REOanaBveYXtwwHzcTpwEoVdFypMcRvE0CV5gbxj9wyKu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mU65RU0dagZhgiCB3UBqsMLS9cyy7wqgxEtZcR2D9y5eezqUHIe83AeSLsHzdQoTTmPTV7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H7h3rPqMulVUPxqcZlFwDxPDJD/xLhe/mPB3A4fzKWqSpTy3Ny3RFvIQP9wZzK8wEhpFzz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6GOqVxNhTcGT2r8WjsPKMGcfRIw2Ll0Keot1VSrHFwZMe5gduJsc4zBHyRf4mAc5P4gL+P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0mwZe/Uehu4t5a0V+YlPX9xLIlQUXWbmDedfxE0p3X8f1MQDrf4iyfOPxDl6X+pSsS7L/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7rFdO7isBhH7l/EVAoVWBLCGAU7qdOKH0zR1Gs9xQOc3jKIFaDESpzVfUqx2QLTSr7SwGc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i9whqLFyxhX1BDxPLuBjmBaUag9w3yAfHcFUiVZFmUjtllxZ9yr7lCJ+/oWipctPc2YhHS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qBXoYT7wLgyxiUqVLjDQbxM6/MO6nuYG3ZmEkKTiUanEo78CHX8vmC46jqh+IqdsxMu5D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rqCVvPUArWiE55mZtNR2nFTRc+Y4kVbfcodawMrDohKYYatr7xMNwx6gf+RUPUCrz8Qtni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KLgdktMcREoG3L7jxxOKMbBbo6mPL/URa3vqJWGYvyymFreZZgz7ZTZfmYKBfXMC0OXRBw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m2VyLu4lDK276iA3QE3Lf8lxcAQiGOMVBp081KKdzIG/FxXIX1C3Ge54A9R4xd9EbVXxc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taZfMzCtv2jMOAZzG46t1CrOK5gaMQrDFLrEK7pi1k5gL5nDuImKmnIk0qZxo4nEtv+Y7m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1MMH7nfXE7eYZn6YkrPMaMWZjMr/EuB5YtKue6iqseYBBab6llsCcHJx1CiMMrX1DBGeZ/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zx8yqN3XEw8eYrd3BvcXrLYcYYJ4CUpqXyy9ZT5gINvohgv8A6lCYfhl8fxB3Wf4l/abv1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kAjW3iOQ8xYF194k5mTmHP/kaX9QdVEvemN2zhjO5bMsviYqXnEaNTC6ftHTcXniLnG+pb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hoqwvMXWM3qaOfvONscNZzxC/wDkeb9x2/uO+pdu/vN/1Oc/uOfhmCm34RrLmp5VUS9W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YY5qZIp+4Ps6lHFj4hml5h+GCgYAZVcHnWWGxMSoWBYQUuBQKbzFmTK5NzfqJoBZOKafxC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i5cwuujzNlGOYvIgvkn0l2H+4JwaudwpThUYF190sRzb6tiWxaWeElGyj7zAlpxBVr57p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10D4gJpr1MIddQGyrlDBGoFxzxBobYjnOfEKlO/MYFs7qFiib9wBaPGmC1jnO5ceFlR+n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iJrgfLUoEf0Yl7vkDAGEPqEthPKhb08yw/Wws32aYLpt5JY+C7jcGaxFUhd8vEuYbvgg9U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IIdkLrmCNdTTP4hmrTUyFHxNFZzrqL3qUlVqIYaviYCHGIWEuOamfisamOgy9stFPiKnSh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mWT8wLtn7S/JAJuatl8S18m46U4NQLaRGhxBSwjaxz4gVa/xMqKSxKD7wI0qCWy16IEMqr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y/bEHX4lXVVXEvfiCziIAujM98Sjv8P8AyG1O2U87gyRaYpH3LvdG4O6myLLXL/v5lVjo/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FNRN0wh/EA0GHHxKKCHAp4zKESig/Ea+PEGl68S8qD3HV+pVHvMdxcS1z4mBjFf3HKC5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Suf8Af1Cv6r9xWA2sokdOvuTB3C5ZdyJcxyRWeISs7RCM2XkmTM0zCF016EQRRFnTHvstP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EoqP5SWnWxBVIjbsUbauy/vmXmLwx2lL3uZKYqauJt6tlXmKXvENNR9zb43Bp2Ss52VuSY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U/aPNriEN6lFoN4hJmXUURdMsMeBmKzS+7gbPtmIq/Ur7gL4/5A3bfFxgH5QrkUriFMlL3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kQI7Dq6lgd7lXCyoZqjiZgjKKuFeZW6bgrf4lIWR6anWY6Xp/EKrkwLav9xrBmZN2JSXyT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iAaJ+5lqok7Q6pr1ARoqHdfxE23LlIrMza0dszwLNdEtBlTdczjzTMFF93DC1chDur8wg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NuHNz4E/eNa9EFQpZjmC7dTGlMaASlYcoLxMjQnzFoKF8VKMutTQ1Q5HqHmqNTZZ5zFGyY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P2gygMzuucwLOZZwEpe3n7QeN/aNF5iwtq+o2hH8znBlM1csbcSvO4lBj6XjEWjp7mAv3D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mcm/cvDhb7iMwwfuPgtvmXFXcH3D5ih35mQ9SqCe37Q8aWXjBmHl/McU1tl41NX1uc5u63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ZcSvIaA6iG6ttcE4OY6m2P/YXl8cMfynNyy6lgoaPMvN8xbrccGn2iQXkh0AVfcq0eMXFw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8DXuXTuWLbvuXllt2q7ohjcMYqOY3dXjmW22+NRY7PccbIPwHiORd/LFigCLEHueYS358x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c4ruBrzMOzHeYuPMotkXNKepZRjMoMbqMC7cRtE+c/Sys3Eura8xz7nOJRZ7h1ruZ4LnNm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6MEteCeZkrn5h1/qln2uWfMd7+8QCzcWp89S+hZRWFyk3mPdncWKCUqCL/e9svuE5bM10o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kGKbihXPMsQXu988QbCmCrIOVKw8Tj+ZlNDwG7iW0WnOSJqpFgeO4cAUKtuOg1l5mxeIDv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kha2POICISIZR3G6qXd1ADd2VNwGQwbpmKURazio5zjtqAyb8fxMx8JqLV+Ezf9VcTZVe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G6PPEXrLzmBTSZ5ag8Kr3u4QAgcO4NoRdQ2JqrqC8uE/DM0JQ5oloN8eIkNo+pRbUeiObi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Y9DGbselANvu6nYuMlhT+nP1AuGzVGBu7PPLyQRsKM5lj4Gd2fmmcofJGgr1TUA0v8QxRL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VrBuG5SYOIparIjyXjiWTAmYvg+EsOB9svyLevDLOXyVLUY0jkxxiKzVzw0eo1Hhlun7TP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4hfX25h4QcwwlfeNjp8QV3+oISj8wLhwvLMjsiq24mbUOO/vDw0gxW+YNaoy19kXaSVui4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Zlheott2dsC0Kw2rp+mE+WOoFdwViaR1omkP9iHJWv/JscWP6iHbgD+pZg96+8tSPDGeOo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WKitC0o19yNgQkCqP/Z7y/wCibVXrHqUQG4LWi4lTkJ+yU5Kx4idImYC4nfE3fVfuYujl/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U4pf3KS+4ZHvP2gv7UdTgSHfn+WBx6aI7BpufcQSxSGsJD40PxLl2Ay6ryrCvZuABcIJ5l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/ACKIjnvJZSQAQ4CUOYPl+JhzeoVX/YBziDT1A27i4lmW1fMS6/MQKc9Ef+uYxzakhs3ct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mLzP0SkFKpibkPQX3LlxHDoH8k1Ihezk+8y48QWJdncyTlzEhaS0ac5gLk3DD5EOb2otY4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/qYRTE3mUANYnhBBp+Jh7PcR42PxG9jJFgF1e5ZN81FMTLb5lWVBCViLjqJVwbzLxKMYiF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TN2al93cIpweYIyUZzM5aNDwR1x1PxyZVq2Lnn3H6VBwP+zA0i5ZbkJl5lxmscEMbwkpZ1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kYpMRRl4lTAEPvxDeQ9SiNUPUoWviI434uUFoxNrNu46K2F6ijCalwVZ8xO1w2HPmJTfwR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2VmKlxzqVMHqY7Y8ylbRtZlmrcQo011nM4fqJSUzJyXq4I6YG1YuOE1YQy0wqx11NsLL9T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wDNGL5Sz7TbMXAVxNp1zNMyxWsx4NEeLbl45SBe5V5f8AkLs2dxzi86mXs+YRiuJ3uoFb5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gltwdg3X8RS3NfMKzOYqsKzu4bvEPMUDWYa5JuYb1LDnZBdqfaVnipWgFYXTDqXZmsYi5L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yeIMmxK3ZFLN2Sxr/wAl7zzFQgzqDnD6il2kZV3hglvHcv3bL9zyzFP+R3/czZ+ImZq73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FxcQNczFF3e4sqLZHvpq44b/JMMWLTQT4g9Q1n0eYp5PUwaqvEXvcOE2QaPF6nnHUXj59S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QctYiSsD8RGktrkjYuB30lLQKS+yJvsqHriIJgsH5uC4BWUcMGwl3b2iuIFjWhYC5qKItQ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FtNUV6lS7QnnvULNZoVafEZHQta8xFK3jGnxFSGltloxHO05tUVVsEuFSgq7rMrhRaLp6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AgFfWL3Fq4F0Ff+zClrdmAhSIIHC9wHsHBt5YSqu7UU8zGJkK2cMOQUTUKhrvAaVh5g/n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ZNQ0sFhoqWy/bQ/xM0ydcIBxH1/UrUg6u/wCYn+iQzEV4haAUdoR3SLuL8Jh6nq5ty9kwr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C5KhRrP3hRsagyDjzAU0X3BUoV7gehv3UvjBem4lu6dyuAfZFU/RA1jjiUFA4Aie2DDgHT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ISf8AIZk/NP5mS7rqCubI3JZuUD+JhD/ZMou6b/qFk/gELtB7RjwfGE/eFpcvNKP0/aJXd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7R1FTtP3EXBFjHzCAar70YYq8MDbOsu5UzaU8v7biXg7lG1StGT1iCrD8wJV5SBRSyxrO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yjxDJ4PU/SUH9QB+PE3FYVTIdxBWED8MPstjqPuFJj7TrBMqCqxDa0f8AkNqY5fxCM7vH4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G5k+ZH8y0NrLNJngdnz/iNybpfsEUceaT8Tg8/wDkSMygs7/kmC6zUwjCrvqK1U2dQqWbv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3U2PlgJ+SOTG//Jao85/E9Rz+WYjn+FhbiitgrTaOX4nP8NSqg0NmGlRdt1DdGj+ZhVsPR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/MdGj3K/2pmZGE+yCpSpPy/qOuo8z5iblsThzGr8S0cRFBFfLHCDn8x3iY4ouDize4LxuX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zHsYuI8ZqDPDxE3ibMRWjS7hzL0ATMDZqMrb83DzLGunMIAKrWI0nDR81Oo46nVmO5urgH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eyCvYsckriJBi7i4cMMFYbCKCk9NmqzdcksWIc1A3cwN34ltRxCErtlZfZhzHJjzHvSj8Q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MNwRtgU1Fuq3iJzm6lTdwE0+5aA4JVJyY5TUxuLFh4+aR448XGHbgCC3OGrgUL0p9xBW0b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F3Uvy5lMU8alN3GtxWi2zWcvMGsF31mWVdaIqhd3wRoZSjiI6QDiDso24gAKbxqLQ8Naj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JvXog5rSpiXALvruUAKr3mG6NvkgOcwyblBqq14mQxb4lqFydyrWhmUS4OajLafMbVQvDB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2wWtstxcW/PErmscRcy+ov1xPzg3uOs4ImC7heeMR20blV1ccaluLYNKXLFxv1ErV71Lzm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+T9ogNR3iopyJFHqJLNoZ5goZm3vqLP4lt076go5X3MNb4zHLmAXIn5h2/Ur6PcVcWvxPZ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7X7i6lvFh1L3h13BR8eYUONQVeMwc9wap5i9PzULL4cVcMOWXi0xU2l0bzDK6e5U/BARz5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K7rmLZb9E0Ls67iLxV7i5vmYt34lAfwS69ItbC47NlwLazGcV3ufNVCkV3FGydai1n7zj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zfc07H5gVnqZ/vmO6d/iDisb+jw48+o4jjmeUXxndxWw4mp0VgqUBk6jgczheJhjZX28Q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xXIwjZQ68Qr4NN4IVxVlm2vcIB2LJNjAMCBqCRw24dS4BoDxHT3G8AWvhhrZZxiWLAo2W5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w/wDOcKKMY1LgLUVfEzVeCnhmaWgerhpScglalUA8YVsjJmtS1r1A0QYt48RGliFyLpiiT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YyvMU0G4o2y5kFhu/aLAizwnUpRgi0v7eIwVlRb+CBI0ytIwQDNOYtIhR27j1UstkxG0E4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S3ioB4SgfMOM234UrGICULZERSW0qcjVnZjJF3ciEXKr9MfiEIP4iw/dNoh9RtLA4iqi1i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zMtaE+iByk4xKy/E/wDZcDPusQxSHWY+hnQozRPbK08dsjlCruB7DOooKRuJN5SyGUs5U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cFsoM4sgacxAsLDMvLAkHYuTdR1i/Ux2PsNRNsLTkKzGvKbUYi43VN+4n8F/QggUHjIKqj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GqpRrt1MikLi/7D9ksDtbBPzLOF9J+YQ23WBPBHiFRwmdFT+ZkrfJdGWD/qLcZR8QCbavR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UofhIrZbqDYj84jBr2iJ2L5YbQ+EyKP8JjmnwxwMS5h/9YqPyxzKumOK7lWBiaoLf7wxa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rNW1MQsuCNGa/wB/cEbS1v5YYHj/AH8RDC5hXlB+pc13Rn8QebjEXA8H8QAsOS5cAzhZ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mKAVt/qfwn8R6zr+JVI5/pGIhug/UGob1FZ9zIdpn8TEHd/1CAzxTMja5ZXo0epd5JiYW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gbAW+2CjwCurjJNNv7hHkQcIaD7iNZXV/2oi+88o0a+pmfgSlaTDFZj1CG5zzBxUeCvxF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agjarM+GWhmyXg6iLG8S+CCRcLVw21CLBMR9pYlRsN2+picIJMLStNQI+GmfmGgaxMTxG+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uUvnE0nF1LNvtByXKB6mGYeJSkrtBS3mZU0Qyzz1qcHG8zY3KtacwalqrYtbkoF2yoFzEQ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aDuN2tY7l9wAzmcGaZU38S4aUVucJbGbB8xcjBlejqY6rGNQn+YilZxuUII1ylYIGbuVpS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bomZUe6lq+C6vP0jeb1smVmVeWLSV7g0CpNZlK9F7vcGuiuGUHjbbEDRv3LTDXFSwTcyV4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NiYHEbJbxlJirX8weLL1AQzxOnjviXMmOrY71j1BYRzMWI2QBuGohXR7iwyS3JmG8t5ME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1W4iNWZ7ZlPcMVmZH8w3akRWEs4uIcTR+ngS7ljbuC4mGUzZXzB+XiL6+8wmcMxnH3nE2x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cQaw7l08fM4SyuJbhmYcOfJFluXtGvUHnIkVFUuJa5zXuHncQ58wtg7g/aA+CAboTruKjW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EZiI2bm/fufOK1KE81yyvIncRvv8AiCkBZybxPG45ViXR6l+ceI6NzXDD8sDDuc7d9QWBd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Y3q8dRHlx7lvCkT3WNRTAvuZ/GpvMYubMy8cdjcs/7O4+8+NIqiphxKFfmJvcauW+5Yc+w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bz3FTmOBTF7L7l2PF8zbzPhgLa6nHxmc++Y1Wdxnl3Lzx9+JgsKt7gItXYhrCq8UCJieB4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ZKM7M1qGBbm02xxWQKRJmCw87jwIFsRALoWrMSqt7qpwVZ37gIIxX2iFloWgzAFFG18Qeh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4LI2g0ClWEbM0coUAB6cNoLr8H4uBfALUG2Wgrtg44mM1bKsR5mYFt4OpcbbFvuN1hvw4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oFeIUlAcZtlpYuDzF/s2cArzEWihP8uYUu7Xs+J7lxPCBZnEa+lgHzm2D1gVG9dR6WHTXo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sckSzRqjUDhYdA6EzBswjiHjrZirtlFV7r43wniFs4wBsFMwYO9CgdC/qOGAgbF0i9wzgZ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JZgHZwdM1HyhfJsJhBvNEHGKh3iDbxGnJLAsNwPI00ixALAgoUfn5hopYK09ai8E4m7IX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Zc8BywcNSypv4I91OEM+pVJQtIQmbJlQD+Y7Y55o/zKZBTeAwQRrtuTP/AAk/nYmT9wr9z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DBGSw+IshfTKmnvsqV7+QZtlfaXucQk2rdVcvSyvcryPvLii0jyUXzEDj/qJcp8Jm0e4GZ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8xpAvgzGxbvOTmWOPgCn8TDFjzR+oS0UXLfWX9xCbTlH8RGP8DqNWLPBSKDw6rMuXGvCQX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42TPvwQWL+QI9eHYMiY+2GcQSk4RS9+IGLXqpwOKgs33czaaD+IArrEKEpA5TiKZV7fzFg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f/f6lflX4JvjimFAXkx9oqpXjP4lXfur/EoMaxKbCYEsVUIF/wC3FjFQv9xCCfB+JjJ8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0n8x5msEVWaLD4jV60fllHxUe9xrA6VxEvAQAF2yoWij5SCsayf5gnmDJ70lDirR/E2aUA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IWveYKagUxE4hPzPc4XUQMswTjCTbzLXuaZywdai1zEYxzjqUlueE/mIhfDLTdy4G5YVAz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cuJSU3EVghdyppsiKHQHkjtPLLwq1csK7qAIaKg2vtDi2zxL/AA7lBD3KLj9ygM3e4Fs71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oJ5JccLe4u3J6nUY3BQs3dS89tQyBVzFFBhKgDwxCDTqLepbwuItxSt/mVNfMut0QkMXK1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OvMtFFa17i549zTMOHCwcvgxCKNuYnym8TMCzxCA3czaWsx4iWxJgCyqvYVfEavK+u4UFs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uYFrg13M248BBiWNx1eKxVRcKHGIzhjuGGu8y4q2yNbxflLNUVnMDZdWN3UKzFr3MHj5lL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mJuBIueLlnciggxDdApqLX+aglFfGoqFTPmYMcR+VzUo8F+Y2uqhvrMc8qmDSwpXPqFVji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yQMhu+omc11TGhwxunc3vmIba1KXeNwSxKx3GgZz5gk23x94tBiUGdX3FlLm9xycS+LcwZ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mYLNcXKr/ANi8Bh7Zb8wXTvmKl1qZZJ+CWFmMlsGxZx4lNaPMbcfiJQVA+zPP5ixc5uKmS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O7ZdvnqKYW+pzz/UoPacwbuBPfGotFj+ZZZeovtObnsyzzNjWYAmT7TA2H3jgzv9RbU1L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PvxF81fMwKLo3DFZb3LxQ38x49/eZ4DIxyLj4i5+I0ncVvj7wXV8lVGrxQEzXNwe5ea+2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8wbe0U3qLftmWWVfJxNDm9yraNBxC3KvxFzbp87mReENkZoAcpdXDKGzsvHiW27zm8x033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YtjrMqQPZ4YYlZcXLsji78SokdF9TKbvrqNBVWllpUSmJwM54xA2Cu6tOja/MaopQ1fKiE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/cRuzdEShyd1LDYeE1UElV5PhjbQFt7lUiKKbTMoU6YQ4YjiAU2IaljqzmTSASXlV3AGhF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oi8i1KRAriHhqa8alnCuCMueETtBogAAtfzLguCFG4t14AZXCiqEJscRA9KxX8rAhVYUIJ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v/YCjVtUIbLja4XhXl9BMoJGXNnUAwrhcI825hGSiJWCmyFTeCgK8FfmNT4Bl7JaiO6Bxf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z8Irhwjh2rxMyCBVKawce4hnEIKvlWY2W90i3uu/WolRE9Za8o43MK1dFj2ZhOq1mmiBmE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py0VVU252RHR6R8SkwuBO3zcv/Iz4l5ZSmog0Jhk9ixOBX5ZQFGlqNZF5bjFmB0XljEvQ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K4UgoAQe4M0UVbQNuoKbOTRTmrg0T42UO6l4yKY8WmYH+KuJZsvuVPKrcso8kw6QuuI5gb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dUVM7ResGDKH4VDrf/mOKvlmXxeGD2s8bJiDeUi+z18YgvIKrEUfYJDXC6D9o1KEPUYM39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DFTPcsWspXqObzbLDH3jG8Z7SJqx8ZiAuvHcBVA/cpYA93K2LJDwjDDMfdS47hkziPfqXw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jy8IzlWLliznMoHce5dSnMsVOKfuJErv+ZlGKKYr/AA+0zfT+GDbGhP4gso6H6gBbaP0Qy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uHMMRPTGTzKHhX9RKBso/iBJOX+piKVunqvzH2G3+Y3kEt+f7gq9L94j1HBfup6IbqP7tR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rlR/gg1sfcJhC1U+C4L6wbRXXxUeBwH8SouBfEBvuZyOpR3uI72wxMxz8R7viDfrMFmNRM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NQuahrWGGmJVmVi77lN2Q9z3BLgvMJLuPtiXCOKhwyq2sMcl3qqh1DERc6itkW+liAdlJV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MAx1WKGYjrUyG5VrzcQBAXuPJ94KHBEfwNQhDRADGIxL47jV6KqogW0p/MBWz1BS3WTAGG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c4hu64lHz+IGSrirB3FHBubM/EHmAmMeXiEIKXUS5Vx2MSm1+IZbjxkxPw8zL1w3S6MYm5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WohO2IoKurx+oF555gm1v6giuGi5Zea+YjZh6mWR8ajtqv2m6LrPuIGSnMQWptFwmuJcVi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j0BbhiXRbOZaNl5jYZr1FTgqI6ZilQiyxOLvLxdROy5fv5meTcQOF+IEWWxrmoCqXXjiZ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+oPYBjMHBgdzOIVfH3ldkbJWZto+Yph1UrrUO6qNDyTRuL94i4cxDn4iFVxMHOYqYh56Z/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PuJjqVgu31AsMHOY0VAvG5dNupvi+ohfUUp2eph3pX7RQ1vyJQOcKJKU1DU4ExA4p+0061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yy6zCqLWHUwUczLvPc9feoObDM1XmC3uLg/cu5Zx+ZfDojjF5MXNDfxFarEWnZUccFvD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G/vEuTSGfE1zEs15lItwfQIHMbwbPMVrLxzLy++tzl48ShgNS7vDTqXoFVu4WbZx/cfO+Z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msGoqOK8MCsGeb4gCD1vmC6m3zK5vGa3HtL61qXnMEpr7SjfM291pmFmqlPz1FdYfNMdef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N0sctQVvohsKDScSksoOy9w6dmlF1FsGFpb1GC1E0nPUoQm8JvqW9YsV8HEfQzhOWVX5bq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xIAadaI1FCXQa8fEB4pVuDv3AQVR2Z8wr/lWar+IrIg5K7lCi2KIq1HO6hDmFC/ZmDVz+Z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mPJFT2rcFClp1eoAJMD/JBMnip4Rbg4OzsIqUkc3mv+SxvobVR7pCm2LgKC2jFHMSuyk4g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MaSZsF1ABYJbDd7g7pZfLF8UAlaSoRhSLyeKiYHqLhdt9Ep0izAe6Sz4IF8x8+ZAcsRia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i1WhuR5NR+CesWl8eZVJlayiCsRDK6v4Kit31WWcmrhrZhZbeWBcUvAxiYhZODC1BsugUV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oGpBVH1ZBJ6FwTDydY9V4ZeZcLLKq7/qGR1mHC1jqPmUMAh141KKBqBg24g1ilarb7gkBR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LwedAOi25nmFVRtdkWEEApfCtMMynFG+krGYhNUG7Uuhj/wBm8ShFBf8AUoeyubNU21LA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8R7oA6Alk0u6mZ0qxpuWuxW4YVZjCcAiizGa/UI1PBQR1NVg3MK9GV+R5azXEBliAQjZ7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ZttkFXmXOmSoAWuG4hFcTj7TQTQhy1L/Urdk4luRjQwZxmMwDeTMHb1UIBqOoQU3FZ1DJ9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lQ+uYdt3tLo9oTHoGsiKIlDVr/iHLnmoFQajMW/aUD8FGt3eIKOSgr4R3N/VmzBXbCteq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w18P8wpMQXmAgGZsX+v7jdK5Lf98w4rpD8f8AZpnNGXyDX++JWnVf79RVQ4f4Y4J/z/E0G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OoiitwbcOYwa6IlSvDOPw/iUqtAv7l6WLVEAc2WDogAV2K+JcxYrb7zue/vEeBUtU5agqj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9qAqc4PKiEyltLOTCTOOsOYYa/wArU7FePwVHxluY3QqLDWJY0Zhl1ctRy8zUaWLjEa8ym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DR5gVUwZ1D+3corOJc0yMptbCSpwdQEQflg2EuMFu+Jf61LVd/PMENIIU2Rzs5DydS55Kd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lMKG5SjdVqA29QAtzX8SkpvmPkntnteo565GGK9ZlbWZqYqtVBPGYapczOlpzKeFqVLWXu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z0h+4s4Q8SjEqVYRRYJTL0HN8Q+dwIwWQJ44gtZYbLiTVfqJh4lQObqY+mPvd8TOtZlVti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tB7ODuHspZXgVzHuO4tL0HzAEsDjmAQqvMMMbma9XUaKJdmJVt8tQKWCeWWKcNNGZebXe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wJaXHEpIkueS3ucta9yoz4XECqY+YhWvsbhrXpELaAeNRfLKva9YljGHMT1WoK066lIAFM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4xvuYfiBVCx6qcGmXjeJjdRl1ybg047jyTZsxHTX5g1XcvDbuXX3h4feUDJXpl4sgOjXuF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qDXbjqD5g9v4gzAlc4i1tEcLJQo5qaK4maoJn7wCSgQNNZgbv9zSXlsMpz7lXDlKwUQHD8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zgl05xmo4qbCh+JwlKXBb/qfLDWM1HkEf4m5zVfeXj8RtHNS+qqJecfMtu7L9RVr3GIGAO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+zEC285jjoQOObzLLTfmaeJlWagZr8y67lO8+Y+MOOJRVRXrxG+ruFJhtZRLT5I817mxnP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bEqOFfEWuY8OOPMWmIUxiNnMM4dQyYnLxi5ZzfnxEzR3L0w7NTjLzOQzpL8INccRzpjiJb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VxKrkOMbhUAnzTLV+OmUgffkGBuGObiVYQosftMhgDS8cQwORbzzKqJQrVemUh3MAeu2a4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Eh2cbxzMO4GWhUKpfFxbviwvJE5UwF5bKlUst0EljbexlviVktv8ARGFRQV+I45gWNRNK2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KakwfJM2wbsa7gsBEoXmoNaFsKgx5Ap/KUSAaAilXo2ufiPoAjyH21LAwNCCUFvCqr5jX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xtxSq+YnM2+z0yxireg7j6YwKdeowkH90+Vi9whPyjRVgocpwwFKopzmlxfiGu+c3Hz4gq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BWa2Jm7oqa9v9Jh0aFZHXqrloDkcA3U+Iqa1xFC5jBb5qLFgc4KvzEiAATJG9fMU1AdN2M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uEbjIpJF6aBlVkXiKbXwKgXlIDejjHDBgeg5o9J+paMF2WDn+oYfpsmr6aJVbUEAsBwH7i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CtQXFMreAjMF8+2MfeAou7m5NviEOAIclp6F1CJJCa1OCRusYANuQ3jiIGKtkG6+EsQIK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VRcUNnkgq4/gucvmsQT4yKckeEAwzQsxH51B7X/ZeSIh9p/fzKErTi34YkTGKw+V4CCFWe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D5ZyN9UEq1HN8FbPuo93DUKEyc6goABVkCINb1/EAAArWaXfqNa9lxUyv+XmFHnvuXik3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TWxH/AIymIeAH8xVkL2CiLgDTeW6NQhaO6hPA8zDANGpHa+/Ev++SZEQE7bH4hUC1qFe2P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gO4ov0TbMzGrgWQMVcNbtmfmv6ZkGOT9w5g4r3+/oYz1mXADV0fiFndNGPiLhWzfxM2HH7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5hqw+/zBGnVwroG2/wCYKC9W/tm5TxzCltWVub+Y6rx14ly9V9txKv8AcwYnH9XBl4MYd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cHG23Mh2t/EyFclxgow0tiCOUsTE8IBbwrfzHudAxKZdYj87iMZAn1ayjIb31S/gjIO9R3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/ABN8wrt9wywkw6sW28e4nkiC9+pXGphZAOCB1AzAv4g1ZnxAguiCioIbqfhNGoamwyymK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rvGJgmQrUdY2xsJtOWpQ1E4Kh6TaW/FZXM3jJQeHkj4y0XxxKm4XHNHLMrIgTKvP0C2NGa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NBt9Q4y9LBxzEC8OBhhktW4lhbn9S0sK5hERa2sLSc9QemAj7Le4NrCBYJZdEdZmfcBuho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TaNEX+4jXgEz5sXcNVzArDO7HdJBl4P7n7ECU6b0yqi4hA1lLHyjFnfiNTbUKBdcx2BWnU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ZbmTv4S4nH8w8l28YjaYDcoDPlah4Ku4E/gIFrDe5QNYzLiNeJhdI4lLhGXvYBWYtCnNR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ZmQFbrZEWPxHU4zGrBc2ooOUMtpZLTd/FSzhZRjfxFkOOWX5z1cCkvD1Ez/cSNViHNm3uP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HeEl54ZdYZh4zK+8/RPUNBd+pdriZw4siBMfbEW+JlgqNfMXqJQoFuaCMqq6lH/LjxFfU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UuqNxMLthjmWnEzWSK5qpbed8NTPWu5ba3m44cviU5LvMwGqslAtb+Z46ilvUEeSODZW5m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DnKy8L5mLbEvvmLjErPiOW0Ji6+IKeIcCeHDWJlaaHbF1q955mA8llyp3UuVTplvPcdHvJ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XQkQvcR1r4ht/EN+ZTyUeI/BO6MwugizbHNDuWLxBWGrmadylXmLWrGW8c7eZfOazomR3j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S5lc69xft5ZSm3DMa49zgq/vGKYu/vCE1XRNDcvRMvVWoXdk5GDKhnh6iKKHSdSxlvd35j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SsUTNF1BArp0C91DkEKvseCBEQvhDCS3haGXB8paG1PJbg+8QrHwHmAilPNRodCsn/kaj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EvEyBFpoaYZebv9oJVKCm7hhcnawkoMd5iG++HotRzXr2F4GIaK8WvJLuUbF3jiIBNDSdh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bBhsmq0QdvIZBj5iSHbym0oWtlJMEn5NovOJiVAD/JDLYIxtCoW1xCnJaKhez83g8X1Mb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NEYBLglX6KD945EE0q6hq4aIJvqbLPSGC5VybLEFafFQ82l5Y1/MEWCRVgYD4nCa44cvo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1D1UurQK6uULIAz2y6y+F24B6COoZQb6LnrMvISG2NKZZwJIPfccKxPd4htGyv+e4keusW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NVe9nfLmEGuRZB+AW14iKXVV1WcV/EVAa3tXtuZyM33Z0wzAcGv4hBwTE1VF9x++yNlmqY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Gd6mSpwo50f7cb9tpW2MOFScoCie8y1NAFZsYhdktbdC8/MQPdGMDpyxroF0TXTRmuJRa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tHZla36AWWAuVsAwUbcTkaFH5O0sdKGJxAGlw+CYvmTW8x4SmXpaNMMuVkDKZGufcslVPD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YWdwK5MIaJSHYFTJmmWnmBVA8PjUeBexoGk9ObgtxWptaK68TygOVlStO7qpXAWof9jsBC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aufiUdbk0ahR5OsvughUCtouLkIKcXeCBeFIeYRaBRPUd5i7isqLjxB6xH33NJdqX6lYfT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SrdTsabPvMGHZ/E4ej81PiV+olTsP4lw+P4/uCh0r/feUsHH+/mNW6IaSKzMBXETLnF/i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emv8AMqlX3/Mxb0hmXbj9yh9rBzHCihvBnxFSrgQrWrg2Lyv3lLLIlRXjMAjlXpKWNOZ4t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BPGLP0jZ4ephuj8xIAaHDUL29Sqz8KMNLnma9h7ZEuD92QlEH+1CAYCg7mZh5l/Ay+ge7q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TZUH4gbgt9QUprNXPKCO7sxCu8pfa/juV45zHdTtUUtJLJhuuMwSA9kbM20e/DKXQtvtLg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Slqr0kGccbn3hAuuJbHjOJnkqomvcr7zAdEJZA9dQ3yd9Qzi1csMnLEV1FONQyxfqVfiX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0+YltzvlV0mJhVsQryuIRraaJkBr3EexxMyzICvidszCE0Xz+Y9HmKqR9TNNMsouE02K/U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wZC3Fzalnd+YL8zzHe4lm8TiG3F1KQYeWNgQQOtjkmOi+MSxkr4hmrG7kg8ThWr6lgNo8e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LR+YbZz61K1q/7ll0OepY3dsuurc4jeRGu4LN7jXWSs0Qrg6jRubgTFlQESVrcDhlKxle5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wVc+zU3KWBnd31K5ndMtIS1y1YNy8HdUkEm8S2nEWrriBiglIMMUEAnWYKuUUuj7Rw1HiV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EGbodwCm/g3XMYMYCoIbYmvtVw35lXAY8RqcPUK3VwMG7vNxoxZ8zgq64PErkqrzHFwOox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4huo8Y1Fze/MPu1HZZdzezMvdl8RXSt7jVZbiWxw+9zIMz51ApbX+IDnzOMpzc/33CxFb7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zD5gdXP4dR5rPjueGNadcyuYDxmJyXEsp4jwVrmct+o0k3VVEK1daje0wW5GC07j4+014e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A9E2KYuc9zZN1rMcb4hiHm/tcF1QvtGJHCrSy49BTXcZQF3z5iu+xuYPj9Mqm6lwNQq85+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QdOXge4i3QNDDmwavMa6PJXEGRNXhcYiah0d0dS0gp2P2g0wcEeSGzYLg8cTJy49Q6LXdH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wk/PK6ljFEHQQija6goxaQKpzw1qBRHNj+5lZmupkes4NsSLHEHD2xWXJtCPF9wAmS78nf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O5cAjnaXMZpS0X2wruW2qOosIWuH/ADMT9VDcFnPuMXkohymiJzCyvD5g1otDnubh6gcH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zJa7tu1LExZXF1hjIEtIFV5h4hVIzkuATKQ2Vz7iXFQVeQ4K+8ZLJbxpHXiYm1Ycgx7LlT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FbW9sF9PDWKJcPNaWuF1XfbDwB0DWBQcajJMcpjQHll5PFxwH7ma+XzZaP7myV+pyHkD8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8Rw9mUUTL4vcNmNzltbe5z0HQ1xG27iGIYIUhiH/AJ9pTuOgSsFP1HgiGruzzXzFYG1q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uoOMhAVzuBgXt9GCiPMQTZd9+czIYK1GqOJNdgeZZ2cE0NOfcXTQrG0cBd7M4lhNqNmjV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XupfJfe8n76+YAIDVwHA9AEJMtdHzuNRJyDxMzzKsL+BuN0FsmhCrJmonAGvH/Yt2Tuo7Q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+ZYwta2Hkep0Kzha68HHzAGHYwRPvHhWo0c1EVvrFg4ohUtEsZ3uu4alyFKDlhtYQAbjlS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sDdMAJd7b2DjiYbDkcqNyw1my58+obatQSnKz4/qBIYw3MjzMYTgi76iJ9k4KhwDBj9Sqi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1+ZwvF/zDVEJ4YH4TBb6/iOjnNh+v6gtrVbqNXs/iGriXzE5gwQ21nh+5UXfGfmN68qn5/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DLe8v7haPPT5iCscwAdP7IqHlp9QgTyH4h1kqf1CN5PxHUHJmJhyOMyrD0u+mCkUkPw3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6mBEPhWE+w/aHVTan3uUPNOEz2xAorJm6SALSHqHEX01F7mq5fkipo+ovKO+sQDJAqlzB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ZN5glFY5q5SgB3SFf4aw9udrMCVTxuBZ9kZrmexjXVKLAfmANA8mwAArmYdpwxJfEvMcop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xlY+Z5uZgTFS0dzM1r1LuTgrUYbKaTpOpjxTC8OSFFhNdhmWLVdZuPKbv7RcIO0KpkiqM5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w5+8FG2zUL4LUKVwnOV2w6BmFCzZAuXDNvNyiKBucw59zNllIt4uV3lvW4jbVFprWjteo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DGaxyRvyZSKGHS2ZcMMx1xMbckxqfE28Q2lH/kZTQ3KWNDnvUwMYgIViBVXm4mrH+pUSx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Lt4lVbIFKR8Qsw+VkWHApoigCLuIM1fmIzgiM7MK5SPdZSWhv7wwHLiO96qUxu+bIgMy1o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5uEImMRLSqWE0CQNYoY7emmbsVEcb7hSswBhYXom8CXirhitlQVtZV5MwC2/6iW4yxSWap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99yzKCaguxzDZfMx3iavJjqUf8IGfMQ+5eK5mLnIJ5uaCIwtZBzfcuPcQMXUq6x4j0q7cw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wMBjOoXTepqGXHezcLc1KzrPmdQa3iFOVhSGRqUreI03feJg3BU1qaY9RRer6lW0V2sT7T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38cSrYjWyB/uJ5PcDxbxBk3Mqrt6ixvLeu5gl81Fbww8kEgrZLgpnwxCayfiANafxKG/x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g9QcVZZ1MBLyW5S6yq/UzRsriNnr3WJcUp/UfUWh4/MtQazByVuDHEQzE8+6lf5ma4jxn/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XR5Zxoiucx3Hk53VzyB4jp2mv7gIqAxjiJgLvD8MQGzVVKBkmHoJnhBhfSmcXzA6pwhS+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7YScfRZ3KEGg7y1BngBbFQ0N+bUCZdN8uAIDQEdlRDeVt5bYL8wVwS0atUDfw5JaFHktdI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z8QHNNj3UCAz3WXgGVwJm2lhSGFLkHEJjQYeIGOumWB77ww3OzSoioirMBqDbUQNGNNtQQ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lbV09QDYphYkG9VAjeNs/MCiUqp4hDwt3CaD4h2x4Bm24KBLIewR9kFHg3mD28ctQiQDVQ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ht6IqEbGTfBM3XdFu67hKxU3baS5diq5kewD6ZkrMsWSo957lwpcvlBJiFsMFfBEcEbGT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AhT9ES3D23KzgMNczKyUBC8fMQI7u7OWKa8oTsHjiGZcD+P8AsCZ+T6SRoL57jrdQXYBNB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6hbv49ywywuvhjMMEyE6XqU2jSovbWvfmX9clYe2eOPEz+wU2RScbhKK4dbiV2qxM52fi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/AA3HFXTL2ypUOsTosmKKTlNQxl+XbscJ+ZbDs0BriubgeXhkLaNRAIMziUub4ogLASbXu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tnt/iGgaGuKeOWAJWHEC6yQV1UKLs03xAxQ2qqz3KHZba1cr+pIsL9RXYqd4xy7iJrC980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Ze+WYoNZmkcRDUo240mvcoqjaN42kIoyBUFrGxuC4QAoPAdS8qL8t4h5psTB4YdbHpm3m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crqqWYd/2iStlB4H/EWravWPn5jXxbOYu2OKlxzDcLRnT8xzXHDHdDGf6iCuj/yEAeb/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KJl6/MRn1/cX3L+f6iVt2T7QxtqNh6b/AHBeOP8AfxK248B6+Kg7v9TKJD8wpXG/+/3KD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NAMa/X9zNJ0f78wKcZ/r/ALLMViv9+5Ur4j3plFv4gurov5hKex92Ym716EQFh/UWY2P5l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KD9oSi7LyCCDag4xhf5iWYq3dH9ixVHFjNVHYzDR8H6ZQu8yjucF/iY5IbvmZNK+2FpT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n05l5sJcUo91FgBagGLye4BGXW4tMGPMR6faHgfaVeEVbS3qAlgH4mQD9KWitjkrMuVXnq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KAXHiXjWpZWdQb9zKEtEC2hlV7IAGNkAdHLoY5CuZdjTBQ7zLAAtOoCjte46Dyc6h4vRj3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J1cE1T8yrDyLR4qVgwAwTskU3XcxoAnggoa18ynYpk6YhtQsUGsTN1SRRlEm5RxuGON+45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Uyy8DzKDf2QWdRp3cHnDzLMEbJiF3eeqjXyFYg6MSuKg9S/NsOQwXzZdR1w9S0rnuEhTCp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IVNlHELNJ6ijRXG5mxg6SArnctS39wQw6zHYtmvvCoFbgggF4tlhgPU1U13GnYIlLGn3iK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G3hR2QvFmfUvBy3qOWX7TKar+ZaBxNc/iN60dZig23iKhLWbK2kFANeJZp3+oOMXUGjDlh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DgMS94G/EUuSV5u3xHJLYuN4ixjiKMEtY7fMtVcJ2ZuuY0+ZvqNXioUGiE7/ESmhfcGTnG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yS3kqNrKBv1FHKIpRfEVfbBzmziOqtjRuUODYaeZU6xB2dwHHLZOhDEVbmZC5jF1PiicxD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1HAn7nJvnEzeFZmtKgNdSwI24gL01V2xauYHJFDF+I3vZKH57lBiiVv7xE5/ESuIb1cCta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NYujiLVtXLy0Z1KzhIiOt+Zpg1Ap1KHmnUpw3Cj48cQVCGHkgyZzL6/M2/VT7xd8RoNBHn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W4ucxcr8yuyXmncy7qKrWgj9ou9x7h3UNPuYrHueLgZ9x4DT+JWym67mz8xKV8MYhEQha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Ac3dw6qysK17hIuDiv5QIHJ94Gaa0/wAQLk2EtgpYC4YADmzNoGzC5XGIUxWlxgBc5hAi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BbEFNO4VhSncSry4IiVqHPY+yZmrdDa/1C4MEO7mRQltckZ7EcONksLpar4YdFw60Syyr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NQoLMbgGKuGhm7ilYuAlVE87wZImpsvIw9Qigdjv/wBjtYzT+5fcWNgrcf1ZRRg/cFVEu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2eofAg5BcVLXRHDMi2RligHzAndwOGB1s5RR94q9xnRD6FoAPDfME9wdaPc2CKpadfaChA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TNxXs/qXIB0e/MpILKaGjwgy1tVcBGQBiZxiWi3dLylQ2qXSxabT8BAnzWqxQs7jbgajuz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YL31DAVF2nD5fEqJNNhoix3d14jEUZDVEoRfDmWZcFFFNtQu7tH3n5hlF94NShTlBUE2P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1TIfxD4YWGQTH2Y5VKBZQ8PeI7rU3UPMSEeiMI6gfkxoDdniqRKl7TL2IVJy1iWIL7dSye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QblUYX4qdB4mPp0eHfeogKFLyD7sX9ouokq0fAAQrRTeCn/qWK4hi7mYoAljAG1hdAcWVa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VZlHQgawUag73EAywegAXoPaS5J6FZYaahuXEDF9R5KolVikx82L4A3d3rxKUA0O2if4Y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ZfKxYKT5vYbirO1rp2xxGzsBVzk/H7mFBIBxjvzUUQBUB0MRkVUEwndRo0dnBgH7YrTFTV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hxKpjlmNAOTCUB6/UHR1DNeUPzK3fVwqp2NPw/wBwPh394Vzr/R/ErdNcQC88f3BPM3DM9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VqKuXc+IlHVysuX/kOfrBetRphrH2xACuNH6lGKy1/EOLOSseoiVBqokz3+8MS02wltLA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3P0n5jc+r7Ms9Wj6vLB0wgpd3S/xBqOGaAu12zEXMBThdbZfNUaPLbUpEOI2WwQ0n5lOVF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rM4qGkiKfIauKzO9ZjE3xcHNT8xO96zL3X1URbSp+bYTWj4iuvZM1C9uDRS0diRZWJ0owp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yg/j+5RB1RCqcJkEqNmH6iCXjiXUy4JgRLzAujUv4fMJPzFIbNTEa7YiPBoWUqyqFTBC4x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wdbfDLWreI0XncMpFHluLkDmhGHk38bgpsXmkuy7rKrKzINKscHnym2kYva5quqg2Z+cL5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kgkoDKxZghBpr5iVaQjK5ioWPDmUlHKy0DAS6mBtavvKA3rPct/PbmCihkDiUdj1Azxc+d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n21K3GCMdsoC1eorG4WT1GDmllg49ShkI2zj5gZ/AEa6fvAMW34YUwwu7te4eX4mNWEean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KcrVxtjteYS+lfQly1jOIgDbceVOfM41+ph5ltbgis1yDAt2mPMS1UVbFeJfFVDH/AJKGN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Tq65h21eOd3N9ZO5RenfuIZ9zzMGMs28PUMvnuGOp6lRsZ1NQrrHctVkt8TNx04uJS/Mwv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PE9QpK/c4LqDIqZsj079Th3UxVupYUd8dwK16CCkYpm9v+wDH+qbGdzBVYhe+DMCn44iNb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1Aaq5rWGC68+eYDdvdwCsOeZ1FUrrcu76jsrTND3K1ALv4igj8xVF65l5xnNRWqaipy/mO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W0waW4trR/wCS3TC/iD99wX8QLcfiO6PvM8ZWcfHUHar8Rz3nbFwxcOuoF63ruO664gbiU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L/uO70bzEORii1q65iCxMFTCZl6b3K7I6uarvzP0we44Wpd7S+7gbqVWXcGFP2iH2NVxLT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LlCRTYvMZbtvncCFpjsfcOiVQNEBZdwUgsZLuIAgObIWDdK5inC/dKWsA8dkci3F3qYKM0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q8I5uzoH9ELiKtfeOgTMqM4Mle5XGyYsJ+5YStMNRqY0oLmkvEQwlZmfSh2agKgo2pXMD5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gDYU+rm1u4T6/c0hXkvDPmQlo1LrOZcHgDjqa4kW8HbAAkYEim3q+OY8oRUpiSJSlWGY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H+WOYhOgYF0RVptVxfEOVAdiYuMiiqw1KOWeVgTiXO0eBUqbQT+D7wD8zV0Q75dylkl0t3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C9QqQ1Q2NysBDDNwrlCMPH1EvLpyEykI+sOBsNAYTApGs27hVfHWGlnVxvDiK4FCsBmGPF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IxxhUCwGs84jdBQB3TFsAWhvw9xpKBngteguNHKMsBwnxMLkBMrqv1Libymi4TqWUgrVZn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A3XuyFk17ev5nS1qjLmDyiOihVnVxURWgD5HO7IXlF4McQNh0WFNxUjWaDb2wTZACh9K8x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xGOvUoOdh768yiGaoDNeHki/bo8jBX6mh+B+endDRzL8WM7TMWODkIxBvBw7loAzQYK7j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gaibb1DwdsvkxTBpu+tS0yHJzXUVWVOKxiIBLRQXMtTWUVly3AVwNoMU/Mp0C28I67iFiI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701cJ/EqSsNnkb6rE0jETeLdxGpqQLq8LhFRmIsg7DQHdjn5smGk5LJeTuM2M0HxKgEz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+ajC/FkolmSKv92Y7UawfqZC+P+RWsZaP9946vu/MXvdCksh8RVnyfidnf/X+Y4X5lamzG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499Rauoqudb/EoBt/8hDYuv8AkbYto1+oODIm/t/UsIw3PxL6QjCZipcfXAPuhNwMV4hYX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r5Vz+4UQmkoZGsGWMIw/G4NGIdxzBSPWkAiAOgxNng68RrCFAOghTi78xaAu4DkW1+YL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YycS8RNUArRm4ZXVMM0SoYFiJr1FDuKpAhi6JgHN0OmVbMs1r9yAcqC3JROUL+hHSjLRZ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4uLmiiRfaL4CIjxgCXNH3/MuELLZbiHM2hwVLBgDTMjFDfiXFPEzNTQamQXXcRFcbH6jK2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gKGHFMUnVZPh7If8AMD1D8/0omRJ9rLm6/kg3X6Rf+ZgRgfEwFKW3jG4LajmeQ6u6rqXeS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57IpjnSrcPRlE1YmtmDfka1nEDc2dmyq/OWujUAvxkmKm4muhmu4Vr0RKBs6gXrL4if2CA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JQDkiPqk/pg5jUCoZ7gK4sSCO4g2Zi9BMC3BLqjjXzEfHGVmLdJH5RxixXqohkmMRaiGH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oK6ufG+ZS2JizZDXkIXXZuUKwLiV5PmNYColtwtZy9wHDt5Jm+K8y1qfsQeCuY6fxKAzdd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1UO5ZzV1W5iu4CtB8RUoL7yjIwqhbd5uLrzHTcr2xh6d1EWclcSvKmOH7i80wbvLzG0HsI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aa5m39wFRqFGTl6l44uLK2ArM1I1Hf2l4wvxNmCGlPiXVb/cXGZrLiC7W5hnHEs55jWO40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uWYqXoqnEGf8AsQIMu8zFShrMXwHzBbH2QLWGpozn1BPNxyjHVQdO93KzCisXC7ac7JrPE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BORxcGzEteM4g1WarGYj/ANl4zGnOalC7fmJXDcBFofMDxCuTmVp1KNVnxGgx4+ZRvJ1LK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wiNi0y9VeTP3iYwRummLXEGzb7z+upzp+ZZqFD+JeI3mu6hd1n1Kbw5ZUpZiWe2c/7MDQG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NmpkVplnN3zA9Oljiy2/zHZYJxTDGtS6qu9twydSndfExNVlZCoeDhuVQsDtcSxss2BxXc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uAtv8RML+Tub0BrCy5i/dNO0jna3dKzuIIoW3yy9b3amEBSoPfWIkyFf9QNFA689wMFlLa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4gAPChWUY0bAVVy6Dg/CGjugnHnEwSE2I6uDuiqmdAVWQkFkBoQaiNWCfzL2KFbgwo3mkh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rgNlcrEsaPgy4FkJTxuIVrdPF+IDOJ1jawQGqSadA7a8S5ABsOu4WlTd0ktOZGu+GBcRC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vENoUp+I6UMrxDAbFarUwjQ9kYIB2DIuolIOeltgdQyMxmWLLw5gMJtBnUSmtB2RYJe3N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mj3qM1w5eO5O4Ebct7C5nUkWba7fU1tfQoqn88SzaWaMh8cQbZeiN2GLP4gOAKw2NwX3F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7ZZEclvZa+IpudWLfBivLXRURXfPEZeA1Ut16iqJmgolE3C15McWwwOjGEi2ANpBSJC3vJ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kJVEbsXdlfvxKFjRpk8J8x9RoP8xTZZvtS2fmHRIIKvYf3EMapRtqY0kqJuJJCIyjx/cC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U3YKoHH5gk7KMKEvzfcpihRI1y3qX2XfC3YYtzzODCJd/wAW65x1C9YRtFh5XxArmnLMR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qErlSGUcpCap7WfbP1Du/PJhOWEvSc/eKjUEafIY2s0VxWbe5i06ka7Qjt5DwaQecyhiMH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jaAwfz7l3IgbQe4qEUYtecf3CiNyaM8tts0rkMRttnGizIRVbjO93b9wIhKpZXcqCxhoK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YcTb7/wAzU4N/n+p0THX3mpWq/uBbhyRR1/j+o0U8kxDhT+JnzDT/AL5lJNmX9xR95X9yp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/ACIRe3H4lMYjdtX5jtmFplvNzR4H+ZaDRQ5gZR2dJ/EZSOf8f1BSDc0nJH3jxNpGWA7oe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XrmnkrGdmF5YVocqDiYrGfAcX4PBKQsKoKhZ3H6KqCyc2wa3DecD2wtdY3A7DW6g5tFmcz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QXEp0DQG9bjLINu2vUpV1VU5uVNjp4zMNmvDpLm6SgGUjVahWKjkuBfUcm0vQdw4cpcEKl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JMdTCcDae4Wz4AsxWfsF94xlfclF8QQOqMFDXwheAT7epVrX4hQN+fMoFGHEOqdwEytkW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GGJiYsQMyvOO0xcs3buxiFgELB1GZlOpjwmAN4wyaQDcPdQHLsXpgx37BW8esAD2ncQjR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Zd4UHGefvMdldNqF/m4KAKVYF0L7T7sEQMiUan3gfmHVCYgZNzFlqXb1eYg7DrqHd5s5hu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Zq4rQrxcHMAHYV7lLWKjj6Bs9wW4Hq34grI30QIp5GCpQG6uoeAzi3Av0iWKCHW3EaKAuw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DA8pSma+ROj7kALfuXLcHMFN4JaaYJf5uYwp2sucVL52Z6hjZhLEq/Fy5/yLY6TxFTmjm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rNQIl1mPFVS7RmdlvEXBglDzqJsKgkziNKpq5SVdvMWmGXlg9xQ871TBC0e4iLbB3U5Rdf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h0/ZMurdSmZ+yCUd+InFbcXHHn63FvKczbFLG7udJDMa5QA5N7nMLhBE2y7kWC3u5QqXLf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/MBMZN/eevo7r2bY5hVDFS796jp1LAqKgYOZbKzmq+Yvw8zWNjz3BE0PMMYmeKjsZ/qUBv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5tmfzBc5YnpUUyYZyvyuCm35l1xc7ajQm6XuKkP8AyJwF1Ld3ACooeIAFfueOIgq2JxXX2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nyy/FvqIKsPctQY+8scHFZIDYc+OJgb+a5gqpl0c+o0Wk1ricsX7gnz+ZsrOdQbLHDHeHf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jUuLlrUtWRjxClOWuomeIrXLbFS9yz3BEM+47ZYSy99xes+YoHIMqr5ykt4ZSXJtTuKuQX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VdV4c1DUTe61cdEOhGZhFL/gSwtna5iG6OcEzLHdd5NwZdet/aY1Ruxx3A0GOXcpLIWhs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3EFAVrdK5zBqG7NEs5MGzHmG7lK9QljMr0SmDdHmLqCCwfiY1aYIHLlGEqoNteOw+nwwz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O1Zs6gD+MYFsHjbLu7DWZgOVdyoFvi3gUBa+DWJYKZV4I8uw23b3MMvg4jUYpBxxHhBSt5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bCW3meenOMRdg2vO5T3lnNaIiHS3Ydy9LgeJSgcPZXUYGsBhg/lU5ANQlhyX8SyoZi2qa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iPKzB3l8wDCtDw7iLJZtwOV31NGQkbITKqmpToDWbhF/FaXTWfcsugAGVH5Z1MQZpFNrMu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rVcy9DMeA/zErNLVQKUdLlc8s7lYyyqapS1NYXxAQkIuSMYlleq6MMWLwSlqohVDXtY+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EupWD2xB8g2K31N7+01UUWq6dXwwDwPJV5OmC3uwUhxK8RtmUbdewzLbbRqgPH8xQQ8i88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Xj1AtlGEBCbMu0O5TwXYU0eaimOnN0rK8ymIEkFnS9SstorxGBPUus0s0lS21mUhsqeFF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0H7SmO8tnmIjDsauvEH1SrR37lJ0W6HlcF1w+VvplvBqfkI68tUco2ffMJsxAwrsMzFa4a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UKbb7hu4sGg4ixCPQ3xG61ELwC/uWQZTWrG3uOMK8Belq+FhWmZwRzE0j3DFR0N9wjyr/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sbRV54v8AuPD5/ca+9+BZg1yRyq+5Qy8f0x3byn5CHFqr/wCQqByr8/8Asxe4oYh8B+CP0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KvEs8P/YBT5W/zFo/P8pnrgF/mO2r0v8AMWf87IODET3WwILdLmiXR8wJecvH5BmEJmvS9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gM8soVHG4uT1X7gBPSx17RATInUotbwblF2f0iNMDb5g5TAMzNulzALmQt37hmA9MsAK3a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TIi8I3V8JmUNjRlemL8HqXeDRHqPWNZB01ALL7vC7ZQKjC5ksaCiRKBnrMKQwWFW/26goI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ZVZsZZTutx6BwFtF3XEwAetxaDl8Q5Uxb3Mtjf7hbPmE6+O4LxzEReTcKD3U0hKvnoPcW8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AKugjE0TPiSeHmMLftE0VCCsVBHtMGJ+SV0rncpRUA8Zx3/ULQhKUyH+IYVZjzEgzLfOyB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jUGSy2FfQPzE8hR7GgQF8zOWeXqXRcauFecsvs777gXjjcdCMMlBnsgA1tgCsoRGMVivUr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4yxIZXeyLVVzM3R5xKGgTu5ZfamtQ4WoeMJXJo0kHkB4RpPtF+0Sy6uNTRUB/YiJYaqZRk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/nHmPMc7av4g6R7t/mDMeOxX7ghCnv/NxuqvYf1BAP0/hh9A9qQW/RP8AJLAV7kOgy7aTK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VU3TlEjGF83AAUE3EmhvzFLwgoQle5lofDN9PhzLjrpLgNOOanlxLUUlTwczXQzN3i/xPg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MKjR9oh3A6X+pc4PMoVBcaqAJsY9BAd1dV1BtZ8T1Meb+UKdQ2q3md5eYqJKCAEBaCIjED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ir4f7zFZq44KLuZfLKVBOZj3nUtNVV/cVrBFVQ4vmMrfeZaS6JSKWPMscx5gl1cQHdy759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MZHupfTkh4GaXBBgfiFm+TEHLFP8AcE8TWidLeZXncAia8y+L+0GkeOZYHma10RF7lj1ZM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tjeWWXm7l1QS10VThitDj9QacNTBz1LwWze/vHniLgLz6ggr83FgZWKg4qIoTDFvqd1Pu/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Y/uK+bY0br7S0F1Dq98y8+PMWm6YI0oJFw3utyxMvep9i+ZVm81asoyH2RbWF+/E4zn5iZ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wbHuCwhVL3eJYODkjcKrSUFbWXq1hoEUy2aW8dwvmHOdwhWXHiNYhT7N3AU0Wa1a9ESiPw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OsysVZSy2+o3RN2MfJE1Q9ri6QOQa9GJSowFeTzCaiDSFVFeAPRuVKclWMe5UI0wmmEzQ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GhqL6qKDYSl/uKO3mgOpbHZxkshrgoFHt5hKrbqsL9QlqXFHUTgxBwTKstviVIuh8Zj4GF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8hm81x4isCIF+b/iEQZp0/wBRhttYjk8QIEc0F/5lqVCINxcqwiFBwEMBWrhQfaAHhOhAO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Q5RMtMSn7BKBWS5gbum3nlFfUQCZD3LDDUHLP6jYBEW2cKhxVANDPiWACy3Pj7R32CMq1e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1xf6gk8XktY44SoIEbtY0S4OkcB/mIVqsheDghhBocKV+iWiCqmf+QE2YJobytQkrBFkt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LN8IV4YFsKgpvkfGJhIBxVWz7R7Q1Mjh4l5gXBp707XZWSV3zZztiNEDzAhqIYlerEikPc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wvBwcXf3Zs0BC8Dh7GB2qoeBXkISqbFXiJXGsXyURGXnAY3uYZgStqf3GuOAFqm6l/RzEz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XRB/Am5R4jDjJbu45q3SxuFtcK+IAAAW1MP7jFii/P7S8XWLXxBLit2Re4Ti219DPAxGa7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RkBt7mI0hgGGbh1psLYcGfM1WarJ5Hslm6KJoeoprERaLujgCK1i5uFiI4rx8QgAF2rqAW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9KXS7P6ga6vEwbi6aiusVFCnN8TM95mQPuFnDz/UQauYwRhJkFPt/2YB8TKr/AHP9wHMAL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7m4BA+5/oeJ/n2mTyp/TB44r+5+7i1A25CX/G4l5MtX+I1h5/38wCu7c/7zBQeP7jsa/2W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XGtOBqKsmkMqNwsAZpPK8RxTx2mHzPBxL6zLwt2RFU0QobnqH+U1SBoBVYfMM0cnMyHAed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cMr5O4k3ZwlxhQKXbmKeJQEYlTR+yIkegjhqKCYNNmNw9sbSbY5I18g1O4kWtkSaVowIPc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Buihc7GBizXCpgosI3vw55gAILK2xuv6l51KmxRkrxbHWqFqQE5L92JXh1gX3uYHWtxWU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DdyhxC8NLIYLGZrzCJafR06PWa/MBqhQY8RwF6RxHy+O4Nv8AxEIgfeYLh+ibcq5mjqCrx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gqUP5OSZp0sLV9odWVqoHzMPGawN8feJiop0KA82xXEeCAQ/J+JTUAziL3Zd6h1h5aYQo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VwR0u4sJu3DKtlU1FIsah+5jrPEN4vhKEHKeElzYfeCHAmKNcwWxZ0cS1+/MLaEubB7J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6Es5rPax/DC5BaxSfZgBYc4P5lZVOS8Z4gIl94SpVcH6aigFeUEPi4Ftbt/4g3nmk/VTL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NNwn9GYVHcVv4qDxE7l+IXgjL0fNy8tzgfZZEtKd/xEitrfH90V1n4cOteAP6Ja2biw/uV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n+c07gy+0n8yiHLvL9Qivql/EzmB2AsAH1EYM29UwQ4AwCJcPUFrFcy9/Okdpk8MuSsLgF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M7Nlw5XDyp9C/IPqAH+5Tmp0X8x7zbA0y8GtmrY1a9c0MFiWV+KuGAW3XcTGWa0RVuuyU7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HeiXWy/UaaZncJEePmKtDJBGn7ROLvE1t3j1FdHe4ZF3fMt/mZNp8zIplfVeYcXHqFzu3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gCt09RHgOYu2XjMB/MSs5fE4SvbFobrgYsH8cxe5RVS65l+Y7mvUTh8dRXcty/iDHf34ln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/EWgdncaF6O4L/nEUME/2404+0sqm9TK7nLVyj5lkaaxzf0bz14g5yxQKNxc+Jd5NxdQNH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j1iX6qX7l4xnzLp0zw19BjdHjUpzBr4wQaE3HVz0xE3ivtGJG98r3AY1qQr4D14YpyVRup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EpRYl/ma04LWI0Ib11DdSjTZiEuijrCvEzY+1QDhKDl5lGjCxe3zM2EapqEDQtbSHxUKVH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0w6VAcY55iaI9FVRvxD9hpFafiKZLrmcKWjWBBVOkIw9SaOZwkivoImHQtH7qKbLJWl6ht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gOKoHzqIGpKrmEQrteJkUMNckUDDxdUzMe1pOUfUy3FaiAMrMay6DdcwVkHy7hV7eQbysF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KnYFQdMKMOCrf4hSWKj4xB1cWqYjQEUlWvuy7hfCMfiXUAo4cEvW3CovVYwx9VEsMwws9D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+ZRmLACGLb1ApevxEDARpeM8RU32IeWWfpAW+XzGNaywp8FStYNaZ9RCooUtnEKSbfNOoi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3M5TtSpeMwiWkYZuc9R4piHLFt4GKzhMbLn78xZGV4b4XLaSaq/FRU2daKPQSsUI1qz4+I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hYRN8mkAhZwDYv7NeoaAIzy6Ll/izXl3mPtg7jUeP+xmlvQtmXWjsTz2IZIhoGI0VbpqAh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h97O/KI4oGmiv+SgBoVtla4lCtKMF3CqRG+ZReMUd+qmObgpMDljmCTOQ81K7Hm7Iy47m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UaGt3gbh4QiEUzM81uZ/mlaFrg6C9QwSWtcPPqCRCbKDm7garjA7ZUcBUQBDKUgP/ALGz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XUtO7MsiTLEpAOwb/AJlqtPZq7cxGIbIsjT+pd3YzTMBFRkThI7CJbKlxMy4OjmLZXE6up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O56g69n2gpuDV7IN7p7gyVzDTor/H5mK5yfZ/cEBp2H5joODX8sNn/YiKHT/v3NLnTnHk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9Rmj7fee2pW66r+JbgXsYCAzj+onHh+MQUevPshYK+4hPK5QDsHtgpwiregDmbm5FItg7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8wJzx4gyOA4gwksHsiHO2pwniNE5i2oQOIuEPiLlX8wAgN9hxLILD1cZvCUMt0KPXDcAA0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D8VckoA0F0V1EQwwBV1AY/wCzHxBbIKxbHTqsiMJBERELu9eo6oCakIuz4uVmSILX8eJj8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EwAoivJZP8SoxVqVCgTIfDL9Tkl3bXqU0dv078QjR/wAjqNlJgaZglx39EwOD8+I1OUu+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KEcz+6YDK+yKv7GAZuNh3OBa3KrUOcGGA1fzKM/EdwasWht10H23L7VwBsXSok/wxlI2M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DtOpctR0iqCRG3LR94OhrlJcZMVuIdsrXDUdipytywwVKznMaGbr8xKRXCLqn3JmV04QDm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DM/J3Bwdewj9XorI6VRlhaTyMAuh9o1+X/uJYB4EfTOucA/NxpKjFhKQb5I5k+mWlhJ24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uQvzco4I6q4FUM1Sn6jmAvSmTysZ/khcPZpsylP8Ah3ADDuKUaAU0/wB8slgeIiXOXd1/i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Ddfe8GwGvCyhr+pAMv4wbLb5UFLGar+VHAoerfsgQJZ2J4xHKz1j+mNwLW0ibve/0KlnK7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dFflmyV1X9KiVDfB/yDm+vF7/AAzdB8OAbA3R/wAxbB8VH7li0+739RhyDdkL8t4qO49Yh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HBZF3uFjLtLVc2S+aK8TCt1G2roNGJfSsS3OO5rBc18w7EGM4gmBLhxV3mHZhneZY9Xfc7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8yrVvG4C6JuAcdMSUbJVjc6IDwxsbhecNdxzF+0Bc7ltOjMLbKSgc2xTazcwYDWI/BNsbq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JKdXLGnEbX3KtgY4jgogMrtyxbqmFp+5g0z5mOWNFx95ytrkgQCv3FGDdS1p5J1F/UK+I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eTEvDH9R/M9Yi3nPzFtzhmn8RiXzAOqrMFeIm/XE0tnjNOYP3rEc8XC6yFcymlff0ZH9EN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PW4/5hY5qJGrftcOjPnLLBEXQDvEAVrYVYy6rI2pKwEvB7hmFSY4L9TeExwTErmKqIY02Y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0vjzznGJmmg42glMopqr+4q2nNv8ACOrlKF2SNRVIbbIKEHSsj7SxmEBltWI3fDqFdDKoZ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3MIVOSBWJfBSC16uUtgUJCkYd+EYQJTFLKioZFTlTe4sBOAkvDZwNqbDBr8wkKws4xzLKK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NGi1hASpyYDEIXOnbfASyBRsGuZ15xgmAtB7cQiwwRVZnYMWZpyVFIVQn8krdW8tqCl5a0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eecRaJSIW2zXdRQ9RbBlfQKttY8xEQUTs8xrRgrzA2NgUiA1grQ5WnUQC3g5OqgLdJwHE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vUS+irLKMaRWuqnf2jYGCLeQyw9Ex5z1DmSbCgcupaaqyQvOHMFrWsWfeGolTQ369yoJV2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sElmnWvO5iZW0LX0eJkzqb47v1CVBozd88RreaCAsxCmKEsqlr9o7azI0QllytNNP+7iN6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phEEDVXVRy+gmvTzLKdWC7Qs1CcoAAVhvLASjV01pi0EDVy3j9lxuWIFZjPPiPgAwmwSjq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U3WpQx9sYS2hzdkpalMKoAl5k3I5OTqZQdqCPQXT6jcbTbjghEWm717jp4LocFf8AbiShY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qgIRF6AwLHB0RG2yFGzBfiLBkRaKmw8SxGd2lHovMM+V05xuDZGhwmt0UOvTOHSwaxgqZp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1fJj1BnOBNKUY5IfYxBSiGFv3Lx5hRfFTub4+ZlR1mO6PVfk/qPr7faGj/dTRbQ+5ILQ4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x/bLB/wBx/ccr3iWBA0c/71Brb/v8Tdm2phDb5f8AfuODUwe1f3GoXyfZl3Zj/f8AI1Ec8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c/wC/EsfdRGhVMq0AG5iy7DqKtDlatEUprpwt4HBHU7xxHeWU4CYQ8SylimYRbccRWn8Qi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lzIDiXJugb9xW/MNw2VF4ZMMuqZWbaOjGPvM61tIUpOYJJlzzVcRZiODFeIp+qcce5bVcU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b21/h/cH6n7L/AKj6YAb4pUpSlrrMDEv8rHx4YypdtwgyP8RkophPQzMBah3jU5uQC/NZm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mKY7XMwMSyolxwdaPUZpSZOorYVD83BLIcCWnhepdbJa8eCCVDZYkdecPcXOkQS8piFqxA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6hozK1Qtkq6CVksY/IVlt+a/qOiKpYPBJkPYKpdUrzl1L8jfA78HjeZYbwxDXJ2rivmVKP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lOM/EsHbfmBisk0iwH7io/aNNXfcp6e5YdtoqvEfrL+8HkL1OFgXdVGtE05+ZRgWslssQ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JHhTS/uBwCw3+0vaf0J0wa1+UpXi4aprzTnEy7eb/AGRJRvYv3AG58FvtcXBh2G/iOjRV3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ONpycEaZnzaY8PwGfmJpBj4J/TMqOcXW/iNO0WuIWN50i1QRQinm4Wbt6ueAPE0QxW/0KV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7tv3MoqPDDIE8RlTLtSG0eQ2MCwenKUXzxcrVS9pZWri2vxB+MxrcU5t5u8eUMvHP9Qri0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l/cyA5435lO09efdTDA9Kip7o4f2TyN3+4Qkj8LD7QZC3tf8AYnXxCPdkoMvrFFskdoQ59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/ABHmD3dc3fqA4FvJfsn+WTQsmWsvqLtZbI3W/huUMacYqWAp+6ACj2xMlH3pjv7xDq/m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vtEOyUMhSavPuArH4l5v4ZyWglY12y1hmLb4gopHz1MHiCA0O5jl9zHM44xiPgfaVNVmtw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93zxMhrPcV2yx/wAi02/PUSrZnwS+cfOYtF8y9NYl6is7qLiUodMxCt71ELzUAuJXnEDZ3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E3iL390XO8uJfUut1954Sj9mZCh6TijNQLdyuRl31P/WNUk7P2T7eoF99wr5hyZgMUUaxG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ddxxd0Pib3u5hiayc8eZxcDu/vHw43ih+WYDzWWmgrBTGJBT2idWd7oykyYFo+Iwvkq5e5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gcsLQ9xBoJ5P5mmIcJXXmNAtOr3K4Zi6uANm+txFi2yU6JQIK423yJgQcByxbsMXBRcRR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huZIFjn7xcFcYDqZWLskg1NuFNvxLuBUI5HMvlCaODGwrbXjuO4bAGo2nB8AFe1y2aeJ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GqAXvcSV5FMh06jVyHweSO/F7cAcHcrKrBSSt3+ZdSEsTa93LwEmkOpkMGjD7PUe1CKS+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ECzRP+nM4gkZb55l0doRRmOmFHdj3ctYor2qIP02dhLZcM9us4qEMLCmbWWOWF0m4AdCdp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BRYxdQRd43tjBuAJy8MUUxdq9g5Qaj553G1lBrJiCtAiIgrMO9wz+znww2jLoKLnxKy9OG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4h2G+2ML61eVtB6hKpUhPL11MkDWhtDaxq2ihotr9ke1MFHALUX0zMbcb96gK3bXIsE4WF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+P7gVEaq0VURpzFFblEJC1s4q/PEXOycBXXfEr7TfB5faa8ntQf1VsWZUDppQ2emIq1Nxl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e+yKBbJ3XPcHttNiNUI9LyDHyytGWKZgq9qCbplH5hSX8ymipWjxLj5zyTH8y1lcA5FQ0U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zab5XbEBZCy+YODbuK9kDMcCUYYHRCoSr/kQxocCaavwNe5Yb1olLZz2iBY2cI3P5jn1Y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6av3hVjqqB+1dsw1TKg29x5UqXPOZeM2lZh7HKmnmFWTygqupmGFXnUVMKt8Sq3HKY5m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pX7iqkLkfP2/8gvwb8Iw3T8K2v1LHveF+/wDkFZiqv1/qjYkl1NU1X/f7gwby/wB/3DHgP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4Of6hsrbXEua4r+oQAUqh+ZS2AuOef7IUByGK2/8ASBJkoRTRR8xkDqE21V5y9w141wB01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VQVFmLjz9PLUVEy/BHP8A2Fo6jbenENmZoz1L5ZoBiVNSxaxGFBKvPHuEMaXReY+DUFVqZ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qOwGsNTgbDlTME8Le/maCg+YfctR1A4KLFgKjLKZozMfe+NtcGgAQOOQlereu6ckbc0h4M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rLwVR4zNQWImBWw7olqjp9uAr5qJg3L0VRb3VvxCl4aNxWeI99wwdRoszK7ji4FxKwy2bl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bqN9jNIjGOlOIwC3leZVCK0zqOsFEol+cQQSnzN2GQj3M6+karfcIQ4qIwNTEgrXn4iq3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7AiKlmiEcAqvbUHkxzKOHqVZ3Uot3xc0xa8TIvOfG4BQOPUIF67uUXnmcHUzDSY8RbWLf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lTi9beNpEIOgep8cwyiUn8qOWAFq9TNR4EJmJoC9MpwKFOOmMQYoszKFajVUv23EBLMuxN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M6iqoGk1eIhRTdMZ0ickyjoMpDci6puIoGI5R+YajdUNUOUBrF+0qyuKivsR4KrEQArzv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pJltc4U+zBwfIaPmpj2XZLr+yOqMFYSVZRNOcgR5na5lmOlx+rguzso59wKPY6RyhOdn5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FXOUd1fYRPKPpg9nnEyaL3M/E4GoLbutpmFogA2JMrSvtcKhV6uMpGKzl94d+heqj67HK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XUWXdRjbuFwQ3iCfkMhKBfjUEEco8LOu3lL7zsp/kuCUKdX7QuwPGz8QR/kZVr3dLb4SIm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7e0/hjlqPjD9zE3v+CEU+ObvxAyrmqX5GBib7n7IQA5y+/Uyyq8P0Z8wL+lFnA9pDBLPct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K4qXm+uZaGzMtvLcoLhoydS/VxVdkwq0HbAbLmZmKLztKr1KCIvglq2/MeTUrinHUBnIXK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8Hrc2U/EU50Rrs6uCWJmNDVez6LuUI6gL5laJQuV7iUvHiPKszg34j4Rvwnu4oOfMQBiGj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ZUR+f4nvqrjKc4a9RMZldk0zMP8A3iX79StY4i5Mzw5J3fcMJU+LiDkC/U+8GcErx8RLS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W8sRRvTUQxRTe2IgLigOJaDdGLfzCBcLS7fvHooTI5vzFDhr4qEmcRb+oHJpqnwMqRynP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iaq3XdRDDFYBzBtJAPSV4AOUuVp2iGVhLQBHncDCc7f4jQtHX6TLiU+0pGSy54gz1pV9lx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faEwFL7mMsrU5GftF2yNbwMotlF6tf5gROOdZMUE0LcCArQQoonLALaBoE287gCXQQ61Z4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HRXEwWGHfem0gyc2Bc7hNyCPZpo9wlYahWE8vEvqMwN3y8Rj6i/UU2IjeL9sK7RXsSodRi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F0CjpfnxG+1touoNbqKdbzUw2R0DLIODOZ3UMkIwPCKAM4ed5hCnNIcol1XAtrp1mglgK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dGjfgjvcAY8pV8UNMbu3dNxQmXDZhb83EsxLdgGA7jYu7g8lniyKAK+hjzVdMai5XoP8AJ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AmOSjLHuX46obVyiTgYBddIaxm2UubT1GbDds1prUy02ABBbp5uU4kSJYmFplRcDC9Hprm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nVqZfEuSW9mx2/f9QF2nRZtgU8ZgomVHmUr9oLSmJc6/K7igQXABTJ+YdjMmSmbDXrzCX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gqlgEpAhWEG2CXoqnk0G39RE+Qm2Nygv68Wt+Iqd4DBsaqK0BzVLcfzrGHNb15IrQEdYHG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9wx9Yhq6mST2WIFXaVd6hkEOV47lHsFiZ9I3jpBsEH8sEWlYwoL43Fw7attOle4q2xHYNp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AsYx7gYbArJ7iAhxAV7JheKBxj8xCxpYaRvo2NI9kAGNC/wCRiImqbVNYgWwxr7RMrhf0Z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4mM9TvHMAd6v1/wBlKQ2fn/M4Hp3/ALzMSJf6LZ4UW+W/7iH4t+7/AHEsMpNh7I6oaMvZE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MBZN+ag1q7x/vtCLC8LiCWnO5lbCAqa5hWhW8R/tRkTEFsmshXEAYBRKvXwROrwT0DRbM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jwd9S+0+Ys41+539C77m55i281+44AbjH5TTmF6yXBpMZuAA3LxybzUSWBi1csQKFy3zN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NVnJNmGrb7jO9ujxB4BBvzBVkWQILGpdjB2Ix6wMD4lJhNtKwnEQhouCvFIj4xDfnzsobi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kGaQyhA4Cr7lmwaVuv9+Y3uwhS211SRk0fTrBtfeWHEIK4b1MgStSm9Z8xVauGuD6KImd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sLEuUmb/BhAoK2u1ltHAyhGA4l2TUaKKPEa4Fo20yqouoRFluKgsJuOGNuKi4IzTxKxeIw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OI7XMBjMrVYH3liL+SGke/pjGWDOIOOJZbVBwzKlOLi8XiDQ1xuKUqBnHEsEHaH8RFVkgL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rMjiznEoLpXWajs+nBrP8TcYrV3XdxbAC5weSZst0HKnp9xi0tIzHcInpDmhdFYChjiMkx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UKtsnxGNX1PUsBfaMaIYUWKHqVAs4D8xOsjJa3AHJpRXPqIbco5WQK2nJePiNa1/NoAdW6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tj8x17DBYIjLq7sc0bzcg2ROF/wBGUU6zAfmBZQcIT7JBAqqGZmSHUXv9mKKiWIU+0xgnb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p9JD0VS3eCjmG0S0Fv6UlrI2cf5mxCsW4+/ANxBoeBLmZu9XRWp6AJDcVcYf+w20V1yjBP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/ACiWDsuMbt3KWo3FU7HMZsD0mBkv1MituoAqyOwlwB4mTjV9kpJUcNP3hhCrtKgRRPFkf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cKxS4ojB4RxGcbyN/iOmD4gAxO7BG0v7P6StpDGAfuYQq7P7Rn4T9ZGg8P+kZVKabL9jCD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I+VvxSMeFLTD4CXiUxYcL+iHZi6f+SbiJ4C/2ZsGPhXNFD9/5ih+UJeX8doVr2zmwY+DLz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FyI7ltl76lt5Uy27dS7usS0Mf+wptl88+YMeEKUPqXC7S9yl3fuJds39oBhlWupYecccz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CJviXRGb3AvOtQbTj55jVeNzYwevMDFdxsWsQvfzK/qGXcTHqZ4h1HV9TeCfEP1K7ZW8Rj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4eZweZ+JgcRFik3T6jXOfmfv1H4j3itT7/aYtSC89RXErNha5MMqCyGqVWA9IqMZfNSoN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JBQWI289zOdM0MCZWYHavKkvsLfX5iitNLMNhmhkHLMEV6O0JsrpQnNKQNkrK92KuHhob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cJRkrBxDx226OuoKVFQ1hzKJAtrSxlyt1K7VlHiEoA5o6PUCA0I4eIbX+yn+4hHoxoLeZ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RcEAu1MwLSvhFNkdOCnIXo7uGVUCVM27EuFQLFCqar55jR7ItCherhQ0YIigVKvj7TKsQ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G/Js5viXoqGxltQ7jSbDOVAKDL5iLK3oWGXRobWo0cSF8IFRQb5a2MYagdt4ruXhWuUO7C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ryGAxZi/vKZWhsW8ygTRRZdoKzebd23TqozjJowIo0Q3W1/GZu0mVVsfYntR2St/lgV+2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uNJxcWUGHNxQDzFg0Vt3hSsz5j5+EC5eezwxwGylvjnmG96a8o9jcHBogGbLp+8GF4CqfJ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9iUaFRLSuiuJadTxRRaHWI/RwHglWRpFY6msyKEyHJ0N1r5mDgUG/lHIQ4ege4OA+55g6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RVwAA0zeIZ1jTkeGcRpS0pCvmBlm2qyLd/ebZeNo5ibmOQFP4gMmgH18ROAMcAPBEqohpO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+WBCFATxW4xNlBeL4iksophbl9kqw0mBRtfNgQr91TRWL1qZQ5oc9Hh5gAxLIZs/A5g9i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7SWBtpXzj8xGxzX6mB9MwWxC7Ms7IUxLpTmGuDU0lcPPzCahBSxjmy4uaAoF9mLYzVFucQ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0gAfJZlJpN8n7QQh1s0JXA2HDWP6hHBTayXLi2zNUQaAxhbQ/3EDsYAdZhGSFYJXzLPZNq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QL/mEP3IfOJz7dNyrU5x/3iJKlUBXqmZLPdJH4jIpzlf3YCgUcVieD7yjVyjN37jhaV5iz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/RrtxBj6LD4mvMqfhKmwXfUyPqAaP3gznxDCbQxVxULaNFSwPiYxMNbozXFELvDTCkocxC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K5ynNQlkoAdmN+SKfAdMh3Cy6UKDZKMWmkGi9RZywR6ln6h13BONNUytcKMHmEU1p/jD0K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JmsZw7+T9oDQquYLJ80RZJGORbmMU3BRlFLVV47lZPctot1RFwWMrdkM+5oXr3FsjlN9zP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IA0vgl1qDsttcy1bqtTHRgdMBlFDPKoApoiCRVjfJL39kt+ALyinXR6TMWil6xL84ruBS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+IsVxuKlXTANIURDnDBtque4mG7+hLnVS261GPD90yxIQ2xS5va0YHct4ViaJ5PcAGiyi6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X9xBKEKxp9dRVeXPNuMOSPpTW6D2RkSLRTYFfLM3pnnMDXLypLbZBcthDrBUUxGxGvMM6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sbftF2FZOIvOrMFncAK27TJ5i0KquTG5kVJShh6jkqvRuO7KssaxXy21CqfvJliHBUaNw3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VVMKh7Az6HiEyQ8rgGgVuXUSenBx4hANXhipa069WJbngGqawlcFWq5KsuGooXmzFKHAqB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ofEozAZGfsSqKTpf0kyDCi0X9oLApd4/kicSbvB+0WrEzZQ/MJwbSn8S6F4K38kwljbgZf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0zVWqXbwBbRShE+1KJxZMP5mzS+ItIeE4j1MM0WJhCPLzH38BX6lo5aftFDd+hLnh+kzoB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hzPywHhfJiLh+OsAsA8h/KW4WOqUzMoXIkU1CYKslgsG3CKiNHYgtmnjrMb0VAfqGzA7X5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Qs7X1zAUVOK/Uk6f9K1FMe0fsYDXp/wCazOc1xP6QDPf89RpD/Y/lE+XyeRf0Qg/ZFM50F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kT+mWtA9fsItWPeDn7zlS9BPwxS2N8uJtL4Egt0vpmhk9xXviXWc3EZslLNfEKdSncFpr1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0RXFMUGsRdI31uN++zx3H7GZFpBefvNAq7zO4SeCX1G5lMzNmPRGxTUpuGeDPUo8+cS9K+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L67mUFpXcKd/uYuh9XGjeOpzi6l83n3G6vPcG8McfwlAOIhXvm5i1rn8ShW40HDrPEujiV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ckeINmynnqWbDZWGBjt3rZUrdA60SitKLai8BoG1ncKqt7zLaC2ZI76o3bRUNUFdcEosyi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GrbqpYtzwYQxijBV/E0RC9cFS9pOuorhpfjcoYzj2sc1OjbUVrtvLHohGLUABCtFGytMAK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YIbtqFXAusFfeBwk8GFrOa3B0oA0HzpjFG7IAeIQ0hsRPgjBUgC6bzzCiS0hf2TzgMh3i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Ej8ktlzOQQoBvn1LhARXZtlCUpV8nmCg3qbtKvsBsJUKkIVXn8RWi6ItdqfjMLOuzceWOK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ul6hwK4A+YUdC29jnDAioFBx1M6aNmCwtzIRI5c4GYZSgV5G6IkwizLa7rxMdZw4LvN9S3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MgjPEp4iUXwF5W8SiGMoVka+P5iZAG3Uos1qPl6JYsQfAPQxrqKvBm4TiEXrcDXiBO5u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Bl2u5cTa87hLZx4/ias44UlXd9sWKa2p3leqjt0tuxQHn9wsb5xwNXmXhISLey91qH/YK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sDZdkbGVUbQOf1CZvdNkXfpio26WG+KibdqNg82xiLC1X6i0tTeASp8aWC7hpeUbvh6uFr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A37Y30nBEr4NF1bY3BYViM45WHuQglF8tzH8UOmsXUALHkHBCwTlQXgL1BKiw5veoMXNOe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g2ZT5IsYC48+UfRiIWOWBiyCcQHEcm+jqJIWpmHnI9QY6CqfY36g/DaBkFX7l2+WwKhY1+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C8RYUg4q4WxoYqquB3e9mI32DywfxK7Gt4H8wYgZ2UjCa/wBX3PzRD9sQpcr3zAtVHxAhL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aJQaCehBgaDHAS7EUfc7j94Xcg+ZQYmzMUVLfcObErDFVjhj8Si3eYsvEGjv2wt3EZzL+0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bM1WWidSij5iH9p6q6ipC46DnUBa8Lk6hus/MsYYCUVYvu40yuePUwpvRDCqZa6iRILUtv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QdVWDruUJK0N1mpQJtsEPfuPNAlGmTRnqBWFuGXv1BgvkKaRZNT9xh95ZWg6PEAx5Xaob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cwu8uKhTi+jGo3jAbXQFBCbZeJYOUGtbjDGoJ/wAuVlC057ljfUSXBE8hf8kdEGLlwVuqm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5KNy3uLZ23Aopasyg31FjOHghmrgQr8OYJs7nBActWwIXnQ/4uGPZ/Eu8aaWUtpIu27ien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WWXmqhUAbZkVmJo8QKDm4uB3fXEcus8zkt5/EAJV4yzCXDbE0uKToFH4YQIqFe+JZkrlTm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lma9FrcFsCXqkIAwDZiY+ea0j+Ys00qBay3vcPRTZps7I0Ficw89MRhcPlAAZ64We5fQgm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/MqSlKLRcWpSJOSvzBcnGUHMFw2V7lG7WMYohwpBseYyheqc1EroKfEpXMLjxWwcEcXV3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dWQSleJf+riuYySEDe8xrk9QG7ZMkNQAgopxBp2UGVBKOnmJKzyZHHDHKBEzAXk4NzIpW8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ZmUl+xYeJUir0KB2RoxtaGIn4CcOb9xBqW7nyxcKZbdARlWqZUlsrOj7dxpdt1VKmYgrUe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PzqJJpk1qtS5iMqL+SVFqcCRfMH71BtD8kVrdUKEMpEXRTDZJneQ6xzk/pRxGx8hLu1eqs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Ar8o0y5angWpUjdWxEERzkoReMOWz7xwV72F3L4dC24dH2i/qKCtfmyAdtPF3AAQDntg1R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zEVRx3UWxtFFi0eDEcoTmswaXg7ioZPcwSqrGZZoonkRLP4W5XErySF1ofJDqrPjNMD0n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n7iAp8f8AdLdTDAI/JBAr+yP4mgf/AEwwT8e/yMt4Q80/sj9ivb/DEG5t9FPxCEXnOccbx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Rd6P5tSykB1nL7MWX6hmmCctjdPrdQ1/JQTX5ZFtVXcrdHtxCgnyJAjkvMMgb4TznpuUcf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ZyBfiDh2nmLeFY9rR5msWY5lZxn3HoauLRukuKpzX5l6n4+JgR5SqmPVky9TI25je6x0My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OPfiJuXZVY6l4PsuIa6imSH2it4th4yBmc+YjtdbuKgr5xvxFsAS0c+Y1efuA0NAzuATV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K4iEgonpuoFCar6dRBm8n+4hqxWC42wHV4jFDeC9kt9CWC9blKGrRR+0eEY2YbMoW6QuZQ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jfEPUI7Di7KxMWBeV5mhiwUtXiVF2av6IjKBB76grKNNs07O4UKTkmGKWYNrxKwkvlAFK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UhO+NYo7Q2GWinXlMU2XSqvFXzChtupLrxb/qlpBCVPudOiBo9gRl9VeP3hpDPI5efiLJK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bJRQUofydzZ7D4DrOH4jmAAFN+SIwToL9paQmljfm5SqoLIgHmziWp17ThRLuAHloYhbK5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bw9DHvgsPFXhvkau5Zcc6rd/sgNEOJS6iis6sXp+EswwIfOHUyyeXmEliB5U3f8fmUGtg4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hJFzvsiZrlA+RXUXk4yU15ly3wDs/cOsKWkjTdajAwscaR4VMsQEuWSUQBbmXkFuZpVH5+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tLq5lbEzimGeK6gMJALcH5U/iaTN50a2FYc4L/ME3ChMofyh256zy5xHAoTV1Wu08y/jjQ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h6XcO5gycQYy7bAJxfcAiF/DUGIr6DLPJAWyr1/MGAr579OOJbs1Dg+c/eGu7Cjl/0iOBd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jTdv23K2wqgeICAHLxmEYtqNq1YcF4vBEipMGBOf6j7U6Vq1AdxDooK5rEAmySYaKrPuE/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qyOwVk0Hnto+8PglpdxZuvBAqpWw54xGuFVU3xcaUvUHcszLDTFjxLKPUbSmG5hCXH+2L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jXEqLWsZjV2LDDOI+9fQOIxh6mCCqNnjqW7j90Sy14hNMS8Nx9E4bnnic0TLn6FwK9SwNn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/rFQxFqvUtutkGzUFKL+0FApV8MzadnqV5KZY9waVeC1ZwQoy+L9kcpawtPvKZG9Rr9VQ/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Zcd1xxcNw0xY7QHF9VxAQm4DhpTzmETlSXQ0/mmHcuLYWwFeISKAtGHDLeUiGjWKtBAdU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2vmUQlniUtPtGF5pSDBqBYa/7Naf/JvrmZYJY+kpZ31K+1NZbxNz854e53Qyu1iYHzcoh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wGJdwMwN0RsKzGHZmWAcw6naQRJXRw7YIoTaeczDKWNJAdYymNWQ1V1em4CDPxM1m4F3dH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Oc53Msysdzu38TZWu4KdwUZ5xHZB26hoDi/mLkCy7U44wS1CKJ6iDOfV6+8B+gNwQJlBa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csuqilK0EKkLF8PiCMUKrUr1EVTeSVjm0lSPZN9BiddPmJnGOG7jqoLvdQgnALd36jJd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xQbljcNkMmjDV4lgxkvuwbCJ8+ItMI8hLgRM5MLfaUZdWm1aajA9lmo2CZ05gEljnUWiis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qXIsL3UojRyU6j0gqr1GkGg0Xm+4HBVFnUMdQsL1hDlF6e8MpDkARc+SqMXKKGm6qNxAB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8BcCC8MJDv5f1D8LWLxUqK5xV5jZrCnBeYAsTbkTrwx7QEqaeILEdnSE7PAGT5lBtFUAuB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PXsVpl4og+N3g/aH0ImEXL+Y4WmkOIBbFtbO4YxQLvkgvYBcVuBojzg19pYKEcCxMnvg+P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38Eznvk/EbTsAP2S7N8ZSG07ukj8MThKlsvuqi1Peq38kSWh1YZgOp4m4ljHcURxl/Vwm+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hFS+UvS/7Kl5EF+HXhZ8x7D9KLNZy5Qo4eFQRTr3EOfuhz6ml3nq9x5CPJUpNPnEAxBKJT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a7uAmnjcXz8EbTlN4v+IpX6cQew9KCsHuSEELotP8RZeThT/EyXWOb/ylbRPEKd+Wn9wxS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H7MYorrLJ/MFLD2rIZIF7KYmi7vBgFuzqkDL9+8xTteQiNtxYS8UHj+0b8N4DNBY7BmUcf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DuB5tkXkHr+kpdr4QWbZ/FLXQ8MGau/ZKthm+Cpmxc+4NVa/CW0CfMGpTZUQM0d1MSsX94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xCh/uWaGYSrv1LTzKgFaN8VApkNRohuyh5/2JnhQcOu2A0LN63mdYOHAxId6EQ4BpRHMB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DXB68xGBF3jmHctuBKIgYEpfiIuEVo/RCkGzdOYG9Dc0c9y8qmbwrOR0O0cy4s22wMuq9F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LV9TSUxlfNQDqwA9sErhmtO89ToFj3Uo6NfpX/kUDeUFHyjhQNZKrOjuOpQh2tRYSxtEYq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WIwcvxxLtMFnXzCqFRL7BnmNIm6g69xCtFVTuLSiFnH/UBUYF9PEzZDCfzLSl0qXVtWczU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ucR05HyJYBBANp6mHGW2vZ9lQlUbEpTKkTamq8Y59RQ1a4IyxjBLgKCpR5gElJNNB983iH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te7hMRsKwXJ7ivkvcqG1e4TFCyt2u4sw0gFr8RdRDgfaBNA0CO3ogPy6X04T2tQn5BqynD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Qc3AEkALDWIFFQ7PMbwjMdjWJSwoQjdg/mUabnt0y5ABXlQmfiYsrXGxby1iJ/EqToAZaX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zuKSijEAvh3uE8u258nmIr07C8ilOMMBFRVI67gIW6dOjEuQ1WG1zHZAmhddNwlnNGHkBM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PzAM15cVxcEXQ5W6cDBowYy8p68xsJG56TTBVREkysYFcMqlMKmC6g8AygadH7qhYNkfN7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Fc4MwrsA3bwXFITAKdfEFixaLR8T5NmvjfqG3C9bbqu/dQ15ZdWu5gXgNdweXMpXMnsLY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iqOWLoMasBL4qZlVSl5WCkLwz+47ib3VS6gq6J7syLg4g1XEerv6iPv6V+F3MrxmoKn/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Nxbx+YuYw4WQZv/kczmacRaxV+5bVfiXhjhl4cx/1Repf3ixj8x4wwW7mF8ZEiZxBl7DNy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UWWSiu4AlG3ygCxl0Ty1xyS5ALpaS7hbaTdZLlmAWUb7vxK4V4ebryRkLhH3ISyC8cNVh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yDeTqoxImKKbZkh1GUUrxzEz54WYQ33ogNx2t7FWeVlHajDB6+0A/OPDmwr+eKlRNORQoC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1v7wyAzzEptmDqKm7mTrrBMXVxcZXUMF1wR+/qAt3qFjceIlOKQDhgUAeXuZhWKlwcKqF8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HBM2idoI+rKKUiiOCKF43uDlOI18+Ix14p+jxGdLuNTzf0gu21FNmH7TMUmpfWVYLKqvm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huCxAPLUwTisTfmAAWtVBbblopiW1i54wfmH11yAMdC6My48iCu2KQIg6U3/5GuDyRY2wg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v4gSIEdqd19uYJviboiJiVWMKr3BCIWZwL4iMlC4FUxLZVCrnOqWtDUv8EoZPUZq22dQd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MH9MaCHk4MzAKNrcoUNc2RTVjB0RaOcuhF6IstGfmOZy+0oKSaTzDgLwiViF4hUIVTcEl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yGZ4NiIYsGrbIqFjoN8KZXaCdNZqCZCW1UZQOxS3UQDK/MGBis+NS/rihu5g/nLXMrtGS2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FHMMi5vPUDEAWNMKrwAGnnuNHbUWzV814jBJHGo+plDaqo8VBeuaXNi4xEvgGTI8SyTIsu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ujwepglOmL6/MqTU2q8PiIj1Fqwgot3VHcRCl7JaLJuXTsYxp4+UHLAuoHoFnA8IVXNhbE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AhdF0VKdygK72Ca7Ne1S8XFRzXH/ALECIs0lCQQAC9ownINBB+6lGFB0faozAYDIPxEpK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BDYNm0F8bsgwkuDtepQyXyfzhiKi1nIV8XHC0hUqbLqU5td1cB4Qer+5gTL0ztfhGWz0gJ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ndqongtXik5/K+AYtDMAKo5tCGom7CpY37NqiE0rthK8PhlmQ+ZvlMdxbLLWMsPi4qxUw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9BO7HxMoXiyUlnMocOu7gOj26ghrSbs3fmB3Y8Jcs7fqoi1ZemAApSOwgv4jaXk8XcQ0v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guHdwuxd4WF6PlXLCK9iBZt+I7RPUuV7BcZTgvMGfcE8LnKBhvO82IKX7YjNJm/bSH6sZR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2X1eU0AxAuXxUbRSnxBd/FE3kJcWNQlGS7AGV7lMk0HxiYpXeohtrG3qY5DDTJippRdBx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5ghvJihill4TnqKgfCy1+8L4MfPudcVRZwcQADyN/aZLV9j/Ed0+iysdxy1U5WCAoKzZ+D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6P7YOshjRnaR0XNS8VKE0fIrU2Fz4rUKuj0jVBy4bieG0NiwYRA1dpZfmNz2WQTcYXDjcW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tcDPMtqKcpEYJXDpAJ1Ihp/sS4c5g8j1/UbEatIeAbgIxcW8aiFJkvUChAGjKQorc/MJYL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MbTKsBrLAK73tDvfuU+kw5B2M1TPqjOSn9wk1q2wXhOYUIHpo9RAGovCuUDWHmcwZJXNU3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psqZUcl/FRr0Kkmb1+P3FLDUrDV0Sg4daxav4YUy1etYo8PUQKo2bLyl9xgsosL68F8+5f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iJP8AED2sWy/BaN3VlsdrePC/1HM9jgewmfpvXUHxWkWhTqFuU7PGplVRLdvAO26looNA4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EG0Lu6w7xCD7HHAyQxoRGymBa1czAsKwDV95uNkiKimjXiU2ca3Rxwh3bFug3Q80QFGWXW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BxhhCEGRSGxk++peENhSljWoseQF392NIciaZuPFVUqDRvzFvQuiUr2P6lQ9qDDHPVwwGy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F4KiNlkYY49stFxZct1PGv3OBt1aikXUotO2dRFAFY8F1H/a3HkMxzwshwjH4u4f1URwS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h++Y5s+zQ7A8Jn2soNMBeTcaFHQ7z4hnIlzFizqVfLMWB7jhLhgPHM3Ke5eIfaFGrg5xFW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buZmVQhfaXF5ggt4+YHFeY5dz2i4l3uKi4nRqYPmICn7S61Fj6TfUGD95ecfEWbMruPUV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O6/E4IfRLuaHPUWlFaIMY2rzLrphrkmzHtXJLKQGEMZgwdiquHss3d1L2AZKk4MJRqbFK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DAdfhHIf6o62lduWN+TEVr11BsiLI+9SzaCwDcCGUbk4CsuThnkWtTxiHQpLLchPP9wTUm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6ljgNKwDQ8ckuqZ5tjkndqOspcqzxAQHvJNSmnMWVwMmIH4ngYwnbK/mKMFmSq0OWH04ZB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ff0bijueBNEDzBeu4nej8sPc/OF/IpXsjbn4QgrWKqXxhOnzGdFZT+ZajFNxKEdLZcDmW3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+ZildXBz4lNMm5v4gng8RWn5mnEFrNJufNmIJdJLHbLwxBYIR9NtT4jqRsTiPdCjMNepUS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aGLcgIagb6t/DFbSU5dSGgf3KNLMKvqYLFti+fEuINnLmL9znyR1MBTZdSwchpGnDC8wT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lLneJVJLuXDMNY3x1LJsAl+Dwy6AGO0xAt3SiepcQjFVGJsWC1LGmYCsfmFrEQdK5Hm6gW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cV5NS2GHRCt67HEO2tWaziupYS1KKRbRpoOMN/aIGcD8MqdD11UrOG17lzeVko1KyygWlV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zNhTnFx5NLJXUew3E49xJUtDTRBoDSBrUMJF3yvBl+Fv8HGzZUe/9RhV6U4aGPiX+MAPhl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fMRqsOnEIQilemWerQV4gtA0LWjUfYHSLDaO2M38x7ZIhj3h/jEpENtnPMUSldlwRLqRrp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RaIEK/UQpejSpYEItM2dkdfAOLWYjYtNuRgo2UiGscR4u3YHDyRIVoodotrZHvcRs6LSiz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0eWokGlTasMfeU0cQ+OKjUPVyjCOCEBWuFVHqEh1ANoGiUCdA7zFWbWRMwaTdA/qPI6N4z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bKa03A0/VEvFmozqy6DEBzEosFsvBQc3PxUsxWUBfxU0RGA/hil9tvr9QYEeT+cROnHipl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3h7oThuOq+/BKzz9g/wBRZSPF0gMu8KhrZ11UGXpEukB4cxvKGIHcHnM/yUYn5HwPvAgp7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gQU1mLdR1AA8wQW+KuGaS847isi95lpZ8mI7T7kUZo97hZsPGeYAaDnDOKtNeZXqXw7mj1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zfmJWqNwu4Nyxg3MmTLHvniI4s5n4tzkQ11Knn4lFs9dMRoXkeYXAKdMJtqR2XBCtvMgD9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8wWoJo4YY2t23zcJBe3f/ACcS42uI2cWzcsXoaiCmK4IisfdUejAinmawUBuDtWux3C+AJ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7E5ZajPB8TO4K5Z6TEIDPRKCTYtShc1qpqW7Y051iA9kBz1mGtQ8GJLdm7i7ZfEcNzyDiX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Ei1F/Zl4GEqt1GLLi8I4KgFLFewZtam4Q6A4cQkzQvmtb7jlUDYu5TEaGcO2XjMwLTGmT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YIk8m8y3IRoolXnqYdOp8PMxEhKHhlApYHES8ZUB67lU8Jgu6/mVbBUVlVTcyKiE4FonhZ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3mHfuEtS8Ux6KMAGpdv3gUzeBFEAQFYZHj7SrmjGaUafcAufuoBq65rvcbwpWVoF2bi7S0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6hpp36HMJ98YA5fNMRj7ksS8HiV7JRWmpgzOK+gNCtncbANJsYUO6qMrtQrlLVvnEtBRPy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AA0xVV9BS46EZjH2SshwKxTDb2xu9BNiMnrUBpgcKp/uKwlBYarD+5kfAtAd3xxARvOX+T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TpCzBxsCthzUaCMCcj94BKQu0tlzxGZUbqra0Iv2gMjkOpQiHV80MQWiL9iCrbWBzX/kuI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qIJTWCLN3HIyOmrXWYUG4h1cRz3czN0s3R2viDtQPlW/m4OwS8aozcqD3WscvzQfeEZNZH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jYyIlANoazspjKqUvLyfiGxsr6ffmCykqGT4NDEIisV0cL+UFIcB2NXyY4lTIhkS2nnMFo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qEyIIss/6jdDVRcaDEY8wbq5fcfMV3cOrg+fiW/8AI/ZLMy/fxBofxFgeY1G57KGO2LHT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XV076l7znuWaYP4i+5/hLl34xHZcu3N3LxeKly8xz7io+JmN/iPEN2kMCsWkcN3FfuwW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EKFpd3xAMi0DLE21FavADpJghRSV5nW9u4rjyBKlCFKKmcMZiX3GAccvoqWMbROK1N8fQI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MKlRerGKXeopCoHWvipWAOtC5NeoCXZbmjpXmVwBLYKOwjP23TPgjNYDQqmqglBuWRW/c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cMOchFjWI0x0XRcPKKpmLaCTfO3mZKBxbBefLQtJbDYbcR+JGYyKcMV3UtpBorZg7gjIjB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5jJMET2FHqL3A2KincIdyb9RXNTmTPMuVMPzPxm/mUFUj4hgi2tQwEfcyMNkogF+4LDncs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VbxL8UTAttSjSHxLDrbzxL0heDENA8iR1hmmo1U44j30QC0RsvzAK9fuZa0qhbO7jSDaY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N6MK5PzKc8tzBcMPZkISFaLNw1FWy+V9TYTPIsuloGd1wwI0gl7EyigdEYnl6xAMCupYMH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0mR7hdXOHyqAcYI5R8RSNi5bJeVFI2EGoORcl7hUg6NJ2SsDvC1ABW4WXKMqk7hOS3mCoM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MKXpjXcN06+IMZuv3pMbw3/lLBaHOgcncOhV5KgElpp/aA9AIbTyS3rnB/MFG4MuXF+YgL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i1kOk6eIWpFDa1CA4bXzcRZu07+YIKcC/Ax5ZixNJfF8zAVAz7QyqIlcRzmCQ0sIZjrM5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E3h36iKBRes0Q1Rmhq18sP4VwKiAQMXZlnitHOf7maJFm8/aIWB0jlmJOBBQj1LAhZgaR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YYLBpSqI6Zdldy5sAspBL3bTiPuQF3V9+4Ib81z3zHKHgy3fmG0WyouJQRjwQlMqB9r41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/aWZDQ1fKYjrOe9Y8xF10Ey2xelYGzGiIZCRg5rWYLSQGd2wBiW4Ne4pAYi7jEYHEAbx7m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oddBKPD3GKYGxrkS0hnB+XmZVtil0eoKeMrpLE1QHHvuCytycJYStNBieUVcjXiKwAtaP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A/DSxYqXeJ9qgobMWX8x9ndv6sSHuB9xBdEwOF+LILScv4iW7lBZ/MWEWjF/MdDKFJb+IT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UQrw3fmYKjw3+GLlBmhg3zm3fwkXfwyxUfign+JZr/8AJIufA1m1Sxy/iG2Opa4su00Ee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20KNmeViB3n0wKV95fF/EtOEYo7rPcQMjHEQP/J+5Tbv7MswNcxxdGOyBQyr4PzKPfG6g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u9zOAO7MSqpVAsQHaVVS0JEzWopBIYFcMqvV/iDHpWORdF0GJijqgiJa0QAAi4ftMuwWze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iEhpCm1EQhUOTDLEvPPEG2Bvko/7PUGXpL0KdXiyUL6i713ChbX+YTZzaMIgFv2wsFNXV8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UxOM9oAlxhcFRqPG8tVP4gZK6kRoEgUWM1Ut2hUl7jGiExRAGBfLm2NzgizA5PMXdCmruu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4hbNaDvLjO5nENFgPLFD0wIArWeYRD1gBPFQgBy8FV4lZpLvD5jMgMDkq+Iw3RgENf4jgy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M0FtIliy90nN9x2aKBC78HuLagp8CQdBXjuG8FpfIlbPtBxNclAIU+0e6XlZ/WMX5iRxb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ESwAtx8xwPiBNty7x0YDM36jrrKDKqBvuAhrhhQwpz4mA9hWAZk/H5gjC9xdjdO6uNQCSV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HhXnxLAgVopXlilOPnAMId6gpSKT2+cwvax6Mxz0NKtUz9oKNRJc5v+JkjLck8fdyo3jT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qeZff1ltQauQK08nMNKVkqJ76lsCIQWhCVe5Q8lVcwOpA0zxcVCuyya5jCExKpqxeiBKIR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RuNw6C9wRecQtTuo8+ILry2gKZPhBLcPdljl+PxBlk1EaxfnEFYUBFUUxqICWqjer6latP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Qc4wsqUKjkwsDKINiDIxxGzTqxtlbyoxUZ+So4W62ByWl9SxIJLhgy2LAtp8zrER4+lR3R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YxK4jd2u+oYauDpKxBsqpcGs4zLhlUVRcRZ6l1DaXD+o7fEseqhan2e4ualxQNxa/qO8wc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feZ+5+vMX94jUxwTj95m3MdTwDHX6nc0riO7WiLuzm4tjiLlTSDVaKi2hovNSwAcrzMQAo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DEE3pd+pZD7dlQKjhpslNF8HdRwurlXzcaCX6FJbIMXKDZXULaoRtAlw7ctc9ShqlM3Ap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bahCSlG4VEVRZabflKY7BA2WwX1ZL0atFKVLynQHXMe2JQxioJt6uY11Mxaa8RV0eo6zlj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tZzWpUCuLt+WAn0+R5iVSrgMAOTChB4cRSvbwi4tVJYcHqaD4i5LBjHL1HL64LlhjidkO9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KTLaGuxhy8OfiUKiyo72QnAIlajcQfuS8Xh1iYgsXzO9nqCnHbcysQ8JARUxcXua3544gV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B1zMz7CZGeMx3q3RRK9cT+Jjd7xLoUd4isV4IQuzBzGWRVY1n1A6m9LleYaBmVhqBBwSym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rZfdZmub8qnmXS4bBzAGk3CpsJXScPUQNPEwUjiqaSDSkyyofDmDKG3ymLglvIfUQnI1Qy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uo2UMQOe0K6mLRbu+ItcESxMi1+UW9wKU37jFIDluYMdByRzVCoDaH412Y+0NfBGALxUQC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zVhzHXKXHtGEFaytD4iVFq87Q0wLY1iIrhbcRogDH4jCvSqXLBRuEBRBq3dQGKCcBdcsf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cM09j6lzti5WXI1gjIm3v4JYlbCw6/wBzEoNzl/hlD6hQ2gM2A4Uo6I0i8LOR8wEFO8kaj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zJLZ3mDCqX8xXiB4HMG2lFGK8yhtX4V0+Y7xQND2DGaGTAD7g1hCmCWMOYGCUqDKjSepVw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RrlXgwVmgmH8Qw4FeV+ZRfmaDvj3BriSaAr/MPn0SSpx9lQAYohSm6bwc+YW61rtu75jqC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rFUUCx7zJBrPqM35YP6I/AaheR7JbVpaO7qCxF/6JxKgDQtZc5ge3YOFPmVGiyrB0jKKis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mT4Dy9hLoRDKKGpeguU4heSlsNHrUrSwoDuPhddkcOAKvzLhU+eLhOmPw1RS0eYQWQgVJK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2ypMGyAQQkZHdc1CaB88RDS+1xnVA65hGRnRf9GyWKZxvT1cdIHltrqBtHOI/5iipSibOS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XiXxnAHM9wmVvSf1Ux1Aai9Zj4mX5JFMTDyD2X31FLZiC/Nwg1WOXUpkAtX/xg1BxoLD94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TE890t/picPSor8Q+wXSFC+9wR/cLwbwP8y2oXvBHPebn2YW0q6estQN03SEpLS+RUrM/2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BArE6EYxH3jGbi1ptHmZlGt5RgXtEf8A0je41ulnB8FWr9oIxt5ZW4jDK3mXSa8KJToD4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Nyg1hotioqbWNVQhAp9tfiFwVABDZbA5/5MgAxQQAdbLUNwyXRyOYQMpTemHLFrIiZOja5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QXM4yIz4hxs/2gUpzcnUBRu81XcHEycMDRSAiXK3ALSvEtF4kSXHiVh8w4E5WYuKLK8OWD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mhbOObghA0xi+pUCnS+LiENoAVi4LtVddOfcbVWljfxM0vgrOOJkjro/lAiKdlAjhqxSvc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mZYqdRdiu+TMYDdlF6P8AYiAR4GMNE83UtlVaLSm2EJ7KLcjMvuCFl2LCniEZxpblKTyb2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DgBAbyfH5hxi6BTv1D4dE2K3h1VxmKWkQuqy8ysfbcH5iIcnLDSklKIMBYW5UYsO2O6Gvy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s+w9yzSKjgfJ3HFKLGauU9QGaFyxJ5xnrYa7uDS5S4Fewge4MMAXg8S0FgF18QVYsK9l3R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d8QS2p2+5QVQ1WgcxBtKNojfdS9CKu5jYNHcJsDFeUzhF1beYARvKBR1Dk0oLZ64i0HVq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biMZY1Rn/AG4M8QgKNnncUpIHkKtxYBqmQXR9oqtFg4HJ55uOUUANW1cMm4ZS1wFRtWZS3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us1btkL+8MOi7FvzLGdJYVS+YodVYvLPQXKsJ1uQ5Dxdy04EkKsZx/cGSAVu3h+40vEsND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9qqiur4qpVqCqWj4jiNOpQXzzHzujXpqLUaAitzCdReyY3+4OJ8wpZyRcR26l8EEhQqo1L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PEoDyaqDlzcXHH3lu52mU5mXuXgD6Cc6jp4Y4z+5dy/EvMwMbjnUNy6oq6j5YiOTPMe6L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p8h+4bxuZ33KnIaRTGbFgRUBj3GqYON4iELtORJWFYgjA7hS7QcDsYWUCI5Q3UpRs0h7GI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D15g6a2JLdFeaxal9RKxP0nEXIXT+pSoMrtddSoJXRVEdbOa1V0vzEmuOmUHJ+0BoUFZhX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sagU8QTNfmYo8y611xD8xSXsqBY5CAVxUrGO8Q5ZgpLiE4c/iA9+RLwpPLBYd2QzJMNlNy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CQq6zEd67bzD0GyxyzECoRNRlk6qoDPKtOzkmNlsPuOnpwHxCbae4eWv4nY4TRCFWGY2t1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C4tg2ZSXDV9TNfEO0L7ict4haOvepx5luHmA/EGjjEXArFcStuAH7TIJd5uW0YMMUpWb4i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2Ioa/dDathbfiP3Qqpi3n4m1oHwGpYninp/wiTbu3CeSRS1wfmIDZjFXYDYeIFoB5r7wuq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2Nt2WS8sPa4a1k5ilt8RW2aC1is5goWwlWH9Qrqs7KT7ziCUjQOmFDU5D4lwAr7R/LBe2G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FaFZ6l8+ot/iUfOsaoHmVhWpouuIGoxw1dw7IUtUPwqFjKVDFstRu93STMp2GnlLdGKOUX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eriBEWLOKl7zDlDiPDRFGmnEFNdyTuMbVUQLqgCWShNMB89sDL8iDhNjzzcdW15ioJqquL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Q3nJfdRgIMT4CVYHa4tSvvMYCwovUQR9UrqJHaKGSNKhyEwwBcpyePmPNuVZU+YHVCEHq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n5gRV0NNt8y6oUuq03+pxrKMH3mgtykRayjkzKOUTYQVSBiw6qQvcvEuqDJQj94Iwta477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YL3LdyOV7fZKQ8bkA5epwCHNDAV5cwiK5sAFcy01ku0QNxo31o6+0BIUuqbCbhEBosNiCB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v7mtkpXwZgK2mVnaoXq1WV3G19M3gtHzUtL1Z19MFGBUwZTOZZM1jV3nUCjntSjoY4KiZL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IKRtl9QUAddxbgwWsD/iFVgCOTCpk1i6PFDmyJ81BTTzXiCnApYvJ2cRCQX4UieHFBTXR/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t5fcODVK2rt8RifIb6ixUIrUPiE2sKtl2HDHZU3Q5eQ7zEzRcEEq0VHRX2bI1QCXJyiE+W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oKavHMviECCXveQVAUlItgQR+4PMO4a0rcVBeVAVjYQ4ttMOSUYMRg5nEHJr1EHDkp+8o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BdK0YKtqcKRYhpEooq4IDxyr8xTUTVlfmISk2WjX3JQ5qdn9kaxBihz9p+xifzFyqC29E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AjOjj7TCkLie7SYRT/lVwDIcDGfeogOFKcJ5D+Yquq81z+Ytgj9zAhFzELSM1f+9Qpc0w1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uW7p4Q9WzdYNsGNcxmDVl4u0gBkt6MoWh7UqWr2HzMENJWdRE5orG5eSi8NRnfwFyxtzO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eLQEhcN4/UI3XrfbNEAQeKq464YbMFlVPxHZAnWkqOt6QgBleWMQFDAP8S2gbrY/EYLJGx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EdoVZGRlIsdV/MrgFoTiXiaYQcvUKWFQHUoQafMQjXSJyrYsSuNHSOwK1aSuI8akw4fEug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KwZlgtAKg2zvVSyol04Lo99RtQFmSODWg2kwO4Cuq6jUSsHgruKqLKHAPhlaZzwDXzCpIY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no6uwFpLdfgl7aviADggrSOa+8MAAsFSvGOoLsI3dMQ5sre5TEYMbSFJXubza93EPWDW8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pbVFZ+03IEL/AJlRQ4J8xj8pBtUOk4jJmiRu1pUhNzSO3lluMNA5B58TK2VV5KcxsIW55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d8PEqUoa1mwrAByRv2u/iWjHQZiVhLdo8S2S3gY3i5kJYVmR4SbDQxwlf8lKMsYpFWLykH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9OIgACVkaq3ejESW76dpm/AQ95mlr+5V4QRG7h8GCCuhGiqaZq7hYhjGh8CpcrCwZQPPmD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xMmM9qC9D/UcLJGbPUFg2IWbrDf3uEMP8Ewuv3MeIBXK7W5fNEq4XHzmY8EUVPO/UsqbkF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AXlBd6NY+IUHVrrAZ/ca0qQZRT5LEEYa1httgL4m2NdRyYhimXnDNsbnHUu5bzFi2Rp/EH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x+Y7GpRaeSJ4Zcv7+ojcuL5g/+zwfMKYx4l2+tRYrs+nEOvicfS+M1H8y0XcvOINrfeXZ7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nUJyRGz9SkLNN4qANGU0pLrD1UAWjrBdVEjNEHN1qEs3EXb/XLdB9Us+zAYVuWYHjzDNi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6WZD46jnpFxznsglZXZwzhruYB5S2NVrPMO2hrOfH9Swl66fxF5U0GO1hBamGmYLVfpRrN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1vUEW7eVb+0yQoKmBa/UETqGX+IoaitfxD3wyyiowPMVUP1GzZF7P5gazucgMx8fkhB6v8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JxwAsqcwMIS75sihsKTRLE5LX7JQ3qNKYSIwved+FmISzMTxDpGq3mVkcGZnpXWYg2t8zH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/uW1lmYLzMwlY5gQsgZNVEgQ/P6h3hThlc8VBZ4mRvuNKsSyVxV8RsDhNTkVriJsXlp1Cr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Ysc0M2Da15iAB1acnBhwtNium5VKTkZvqPqt4xsdMaLEV3zELLhYpdTDFW71GL5LeBCVWx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1xmUNUlWrhBYqlFwX4XA0rmPFUeIQWKJwYAju0rxAD7BTRGJpFqcJEEvGIhygMtQtrbj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zGusdYpFdvtHGuv3alXmxKOo5jcCwP/sRCxDGy0y+KtMXSlRWKlUcO5eMfDi9wvwoONssS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dpfiKLVivEuqIrJxDUtbSXG0ZgQ7dwbNPDlhK2dreYUSL2vMQ3q9zzgqZaVgdbgMyTto8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EGv8AYlCAtdrCO76ylQoXRBT3EoUABxi3kAomSDYCBdGbmdNVDhcsVGomm7gE5dnMrKWK6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oj5NN0lDL13WAv7xRZM5LlDV5JU1NTPl5g802A2ESGCvfPUusAoDW4RNnpAEsS9ms/m/i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l+AcMBluqlk7NDB7uWk69Y83LhVhY4dwFx9mN9puLOK68xzYIFYjCoky12+IAYebZNh59z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+4BArZcwr7iD05zLSrnFZl6hjbm3CTEhOTGTshsg93L0CnqU6Vq9OonUKCtYHMJWFd8NzK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JfFZiEkcpZc74lY2K1vkIPZclaOmMfH+7k/MwtjS151OKRFzTqUKVRVcRCITY7R4li2Epp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mgYWYQrV37ub2a8ofCQaWagFh4PJG7BpUApoOGobRao/gkEFMtBQxvjEIQqHxcb+HzKwAV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DfPlj2DuNaX6u+v7mCLFb6swDTV3dS3AFTF/aWACQ0MIComJ7vmVqwunZylGCmu0LKvK5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jYDzGWsPMZYaGWWosrHMpBRDOxlgoPDpn8y0tgW4AErxmVos1gG941cEVmqcDmIIpDZjXq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HlBFOT5OBWyFw6GUFqNRR73BLajNlwMhRau5k4FoZzU1HkV8xGI3jF58yzlan3FlUabHm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hbzFNg9kb0N02lKVNZMQykeAS5oOrjH/AGA3wGpLdKc5VLq3cCgwcFRe7vyQrbwrQHdwT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2Q5b6ittvN4iQEobM0S0ABUoof6IAgDjr3GDFf63hHtNwPVweRH85VmYQN0pSOIFwhdt8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4RepoQqy4Tha2Y4mmwZChv+Ym9lw9VDRhfl2RydBeHuIEC6KggWF6KE3EWjDSDUXF1InDw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Z5a918wreMDdug0MNSBURs6JQObR4CjqAqi2YV7g5fki0L9xZJXMWLL4zLVrrsuk9v4glC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uq24Z+Ti/vGUrh8FwOQhDXTKVBUYqntj+6mRqHitpFCFB5WLaERAOE6lK4I23Siyo4oCwZ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k2AfiCAoKmrMEpd6byhpdcw6xHAA4XxLslEFi+JanCnABXrMMsUXZdu2mDJo6OBq3+5iQV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YboJU4AqN8CCzF1BuQ0veWDkKIRTSbvxCSlyzkkFbbkAckXgPK1OvVhca7YS1U4PWmoqi8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G3Tqzvw/uCDKbW8gXUWM2agWPtcVHwCGgbL77mwaRjLIbQvzubBozYivaLFE1g1OCpUtHG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9DVQZuPZH5ZoFZnHH9wQ3tlaKMf3CWXnhnI91AtCoKVdqnB8bhL7J7IC+LuZFaB1bdH7jO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whIxG9FvxFGM8AObHfJKqBOAE376hcYaSXbWPUNRwXsnp+0WGT8Tn/sPEXSsUWuPvLrF/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/ACLu47KvWJyF+YlB396hTXXMWjf3l+5dckXtfUXhuDM34nEuzX0WZ/cFxZ8QcEv1q4+Jd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n+ZtMYyVBDUbrMVkvqYG9kxl0VGrkrTFIcHg3LHhE6YyKr34jo2MEEM4APDiZUWDbx5igg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KydZPPPxCB80vbikOhlqwVhv0hCV2tq2cy9ZRTJZ5iwpHr7YRArb0EqLvNxUPsGyK4olFr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iAqHzL9MQW7JbLjUuwFltGMxM9RTgouAvxK0dwWjz+YLX/Y4GuMx6+/uVcxuCo3biotXA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fheZkgQw+JXYANjFrXGt9LKjjJHWtk8xDKXa0NkbVD2gNqR9juMJXorNOH3X6hzTuV1aGm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dwFdTPr+OoZR7j0FygvUX3ag3xuVarU2FB6iyjUNXYpLZpDjv1uBY93LlJvMdnmvyiuDqn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5XgD8/tKEdZnCNyWMiuIOgCtclSwNCFLjDhuXDpsevMvFggf4ly5TkzXUWbtC0m0GeNaO4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xoRzGaiRhbf8A7Co/cwypMgEZSFdZDO4AhxLpzU6ZN4NTpRzuplQQMeY4Le46Eqwo1CrWl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CnK+oAVmyPfZESiunD8SxBvrVk77U4dwM9qrKPtEZczJAli2rTAiSw29l8QCrYPMuB43VZ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fcvscf8AxDBrGDXh6lC7QmU38wyJeJaArQz5MQuZ2eWK+Zku9x3oHBdzISAHDWJQQIsq9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CYBSU4bcZ5ij7hR7NVKXMyog6R2tDQsDhlUBc2zbBhYig1ErEV8wMxluNolBWKGmISBGqq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0VxANAUAYg2wUoXm46rN9KLxcMNUijD8Qi3DRPiUi7VaJfwEVLh4g2bUpoiq1TdhFLI7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iJEpgPKFlSPONyt17IDWJaVkQ9Jq/mbOtRbzKbeYttqNaHBAh2IRv349RGVDArPMyQjV+p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xBucKPiEIJxPvcqNTS5pHF/aGUBq1iUjaDd8sWLoftGEuNj5NRRosTHTONVrqOgvVVPBu2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0SByMcFvlWNHTmNRnX2eeoWAkzpUzrba83EKW9fzLXMuUfH+4rJiF4ujcr1csCzGbq2w9i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4lZWFqlU9x6WzTt2nTHceTGvmIchFtRqLUN2DcD2EorZ77qNV1NYStMv8ELCUWs9R2MrRw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QCvUwVQljgHrqIuUBo+xEJ6T+jccrm0mekH5WCH/kFgS0UlErChZS7MxNiN0a8QVexBcUx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CXFs6FXfucAAVbqFDZATTqIBwel3KNy+Uwd8VBS1gXHJUQDmLKzAvJNsUUn3r4gZEpV1vM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cqLgnI9xTsiurgxlILRnudTkVcCM9HQlEQYqqjZjT7oEazj4uKWpL0RpC8XTnMI0BpkmQU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+6UMrUvBaYNfuXY1VH+4ZUDB+JeyuJi7OdrwMB3Wd+4C3arrvqUKgFqIJuFXj8SqQA5Sy+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fxLdog5HEDg2rua04KCfmNulydn2ibY6WivvFWw6/o1FUQyPBq/ETbKtXxhldAFq7XxKJ7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mWHGRDixb7lAbJodQohpTuVUscKu4U7k2Ku4eyhx1BCG6GK7mBMC9+YtAaHuB1gWyLiPLb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y8ZzM4AilafvLH4L1Dw5+Rh7YyGddxgHEBXC3XuVAQByqgvw/UBEyNo5RkpA1aOAeXUSOb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9ASFgtfmG4s5wN1NjBSiYQIjIW5uHS5A10AvPuYNysqgRU9VcApH4clfcGLS5RNXq5QmFq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IWGOI4vFOQDmr8y51BFjW7YlakdbKnk/7KSS2qHH3UMZfhhKq/HiBsIOYA55hszdoXPzL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r9wACLAdh/kzKXDSq62y4MGhf3iNxA/6QS1Tbw+yVbcF7B+Iq22I8nnmDvMWSrVkwHFRzg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XVGNlvR+4oqMKUTKcHdEvzR+xo+ddQRNXICranbCuLrCF0C+aLgcHbhaMoOqph9fpyUt29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dq/iAlG+PMwGrdvlac1lh9XBzENhXVwiRRHhhW4a4Yt4Fj+UtWoUJbc+NS3whBVFKfcS8H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RREVar+zmaAXyOz8B+8PPWIFTcGSarbGv1cVkwzgJh9RRTqEqDxUXIS+Yam40bjS7iviX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xFi+pia9Zg1zpjKPHc0VqXmouZZzeY5yxa8eoW/5KN5gjki2Zm2sXH8R9z1PtOYy5f4iX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M3gJeqzrMUBr7kSsfOogVeAVRcTDjcK1IFl4lsGhNzOw+uZegbc6j2Pa5MCKQC1gNwuVFI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f4mRlaAEBKebiDojam1gQWqULWf6l1TlF4GaglhiawwvaBxY3/MP4x6pZtfSzCErUP3Eu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BkBgarxDbjU15vu4OJkVmy4xgm2l5hSJVN0VE8Zmy/mJTxmYDzMWxZA3uObzHOLz5imX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1T7gHmNDiBbv4hYtrMPXhrxGRlRVdQDGS0DZzKAlJBIXZhZRdlpi+zqYlHq6T3K6DAXio3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0Ycy6lEmAyFdTQLR4zERDVUR064rEXinUYStQAMUF7zKUVUVtza8jG80FS4byRCyb3MBzK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QYXtmVCpRUM16kHcKGVmVD7R5tAtsKih5FQ0GoUeLpaoqUlWOE5qcgCI+EFRzKGzmAhrt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VjmWQAcHUsa3BSsy12ROIiGWO8ResDq6bjIEDV0VBi0U0tLIFp5EOrKsNw7jiKGScUjcp0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OWrzKnsAbzuCQthdByeIoNFsroTZyAhTKujkSlZQwzSwncoMLLBBJSTRzWDEpEVQNYepen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moI1WDGZuyLGt/aEZqLMeLPBgsFPiEUF22LcDPyQ8+X2ggAn2Tf5hOrRVwm9REsFNxAhR3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iUFq1XHJRheysRUUsxlihABG6ngllV4goDd83iOaqgtJWCHqOtIDABU23945zWl3ReWJL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D3ECEYJ+z1AsXFYYWpURen5NMF/BaDqIGDkLVyu5Gg7LL1qpEwXFQEEgrzERpBoKw4p1gF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Z2dw9naEdxWWGnkIjAiqtcw0OWo3zuDutN2DuJDJpewiQCAdIYrzMWHBrmFww5ODNsS3z2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IdmgNfhlQfCWOp0AuJ34UtOv9zXVVqoSxHXEX0CwpY0kUtjRSKWUHl7v5j9lw7SuBTCP8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GS1YahXOFeWXNeRcfdGuMtw/F53BAzchrP7iLjyCaofFh+0CdSCSFMDAujpx4zgiKfqeS8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l3MgxNtazKqDILwx0RUKFPJbxMsE2DW40jVXZ4b4gDZCzTUFaZA2ZNnuNc5WBCIdQpVPB5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nSkZPR3WwPJAirZSG9yrgkLdEKqzUzQIG698Sy207W5a9RlqCxCmL/ohbhnwMX0w2FtRZd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lpGtoM7a8xaVxV0YUiw28mrYf+wK6ll3XiEvKkdOohqXi5boUueJUNTyGrzGnsSrcmpmO6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mb/UI2S1NtiNkFs4B2ZhC3wMZ4uN7q85YKss8pbGLWk04mZquFQFKwOIuS+UXEAyzLTt6i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yUPppWMzmohl45lFrYFMXM172OxlfhW61W5k3Cq3ucvFXx1KvBpZxc5iMMyKq+K6lVCcs0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5RGr/ADLcCVnhCw1LU7+JcFBxuKXWANOYSaCpZu+oWEPg2lGb4Yee2YJmsKQSF8BBLpei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LXlZbJ68RcEgZPRLVQggjrjQR+qFstZjIjSW38VLdC2rH7ym9yJ+ipSbfGqFSTVpUn3jeG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D0MsMKaoLqIIeRWIA2npCR1bamH2BVsCpR+ahLRXALWo7tidDHEXj8ShJ0vGXNveYW8JC1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rAqStWLEl0YfqHPspCylWfEPATzOAUG8QSlADqtkWChinSVB272QV9kLpk6K4EYQZFkNeM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RC1fEauVmDBrGszJh9FqDsPMHslTNlmzxeMRQqpQVS5N5gDI6zsYzWIteMS16T3mXYDFrL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CA5FeJqwZFyLHcw4M3cyu8MfJcZTlfkqX8E4y/wB6jNVtlBnwy0j2kg5i8XiOEeR6YdLIZ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ovI8S06sLtuFgGWRFdQMfm6Y0P+8QNRZzDhJ0w44QsiBhOVw/eKlJLbsc/wBQ5BrcWF3o1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Xevgg/DNGTZVPFbl430sZH/kzIRw1n7y8iqXuw2zUUZu782TPWvY50kYuwjLrpPFROQ6e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scBwY8XHMKrQFs6OY6ioC1XxBTwyK0HJ8GZZayzFNAcXGbLpgcqA9tQyUhAKKvBOzmB5H6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lx3qLn5i+alwftB+gtWv5mlsHP9VAw8MT4g6ZbNS6KZasGFVlz5h7KvMtxic5n2mdzj6ff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ml+lYxO2Od/ENLmiBwxNlB3MfuuJ1KIw2LfLFOI5XqXyGMBUxavd9RVItdsWQtaXAqCqVP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UQNIirBUujO1lhHEJ9FsdvoIJa97w4Gt/1EFC5aeal2+Hag05PI1Ec0FFavB6jwjA0BNfE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V4IaA8Bi1f3iIZhJgrNHUZtDSZEZtMgtTzCgFZTORtjoOVophgJrryfeCvaaa+nO63m5c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xFGDEWz+4N6cS7XHzA4K9dS22iLa0t9wKYMuYc51DOmAGwijNXOYsq70IJFxegwACvdRKm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P1GFb6gpMCkchUrs4jBr8cyszhq+o5DNYLhoDHplJWNymh3Hi8MyF4suFVh+ZjSdwqn8zC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INF+Y/AbupcBVwica1bd3CegBbhwHLFHLFduttOZgth5C8RZUv3uIINE2VjLlNTvwlQbTd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vRMcWl8mZA9KldbdbEodgLli48OM+Eguw2uV0x5E2Ns3SwYqM4N73bOMBpljJxffEyfOVD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mCWUH4jA4aK0sNiC6IANbAFhAzOSNv8QjKi0tzLcDdN5qG6g0alcZmb6f/JgaWDrxEay2L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PDESUn3kDXGC1q8ktCZUW1ETox4PGYWafDonT/ctgZtPyXiCCZJcjTcva+etEZFsr0tih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sRAmhckJTMoIbYiQLIsp5fmYFCADDvRCvhhwDXxNnELi1fHmKkyhbZdpffcC6mQfYlArZa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RDFRKePB4o8kuEtnowsAKDzGaDGRZ+YrZkA0IeXCKWZuJk31peWHgN4OTr1Nwareu/wBwh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gLrHmESTgVeY2Pe0ioZtqtRCDd2rqNSAwmjuI4FNdqXnClleYESgFZoCVz0dNynIfMzKqO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mrqZrQ3eQp/JKNW81jm5ZTEcbHxHFnUFRjJImFBwonWojhNxQ+fFS8Vu00hVQiHLdsdmZ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+JfEWiWcJX3haTlUMEAJo4qXAscC1TGsCw1l+4MQqOl59yoKNUlocykqq/O4RC5yWxslFB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yG8+5UIoplMx7qok1nCFHxA4ufWWdQh1wdWGIwlgBfMbvRdi/9YnAway3eJaSLKqo6lf1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HrjxMv5BcB5IwWH0cXYN+LltRwL0XjCMdU6lK0/EqzLYV/yOO9UC/k9ysjJXhrI1hzHbR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TJ6S1WLq4q3N9VBisnV8XBDr0KbOGPwpLmK/HU4ZwsFpI2xkO7cPX/I9nllavEzV2V5TMA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IMDKzK8UHrKgemsd1A5ACDAWZ9cyrWlR0FMfJB2Lv9ILosRKqDrI0pu+ouWANodHlgC82n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tiYQdU6g8Umt3dcy1k2U4gCgcFwZyocjmXdTYIbsGxw01F1WtXz34gWuuJlepQzoM+IO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n7McseDPMa0xvJKqOF5qKEgVq6gKUuqzqN4ws4NxLsVjm5fBou+paKKXii5YRfowOi8jcI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xXQFHCeNyt5C6VbYpBkayYzEjcArydooxtg0fxUB13LeJ6qYyPrU3wdQwPmIH84ltdAU8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cK7SgUegWgZeqq2WwuuMLd+IlgKLC5LG6iAWdnXmoRVwFgPhgeVZK78SvZjj77LMF4bfv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+yyhkmXJheLQrMJwcqDUJfKfmDXivORNP2IEl9X3hqvmAlWaqUnX4RnFjSzfCvJLKpngWF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mlXs9y1A4rNQyH4lUDqKJ3qX0aeJhNS+i7leMkuvsmCytRfh3r1WdYYoKslhj0vBE3TMll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qc1ACgojnsjkhzgr/sXxgUWtZIK5T7huyUwgyaTijiG6SCvKOHfEWFqFQDtZRRpUFqyvG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0z5zCvh6OMltfNygSdn3NNNiGjnJHzoDlH8pbvZKOy6IQjyLcN/mK3VYDU2fKfEetSkWgO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rNB194IVlotfmbjo5YP4NRSBkWFlmXTKAVNB06+8AwIhinftr4JvjfiG8j5+I4a2LReE+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EO3DNDwyt8TBYKY09SuACYBviISJP39+4CyKUNgg1xmOYsuB+0IhyV0A3liiXigtlxtsL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mA2bgxrz11CbSGJAzSm81AvSto2VrwQV/wBl5awRzsxO9vqXupxiW1Fa4ilRfcxLi/EW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RByOb6ucVzk6zBaMrLYOPpZ3HbcGskLefxM/Dn6cZmn6Xf/JcX5e5fqLX8RJWc8wWbmYqo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zCgag+S38RaFrdOSDJbd4hTN4cmbuNsBoW4hsBulqEOaZnEDZyVKh1RTMOpwgQ8cxH0N5v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LB0T21vyg1wIuV6iEytarPH2hAcKApLKGOVOUllN224h4YYmpxRFNLB5OvS7YcDa6kMvhm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POO4gNqGyLzY1juAd4CP7cSglCv1BFtW6dQVqt8mYqUT8JCqqXnJCthKuSrngHNQch+oK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dQLeBqbHzLHPyIy0Ct5l0PgxRxvSZM30wZZvSzXjXLBoCDNVL6kgGy31GXWioOi3PzM2pe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t+0ASL21VQllHFw9yLu7ZjC5eUVlRWV9QCSVdfaU07rM0SBzB2D7Zql3QVlEt/VYiWm+05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qh+nConHzUbkMOc5iqAV4rEGkAq8MrrsnmC0ZTxcwEfUOBCG75mBBCtdVGBVYQ4EMQyVbG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5xLISUJCLTgLWCNry2wLV2upzNFa5mRKMqY1ZLRePMEmRunEDXrebhfM9X8zBr8VEg5O0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HEAHOfcZ2dYrIPywBUvDzFFktu1HNXKM2DXP/ALK+LW001ZL5RgHtmKRUXZ1Ba60uIarI2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5Z5QNh0I63ccf53B1HqWTniF0FUKXZFdDRWZaXBd4F8RGWVLceVsMwEt+yVrg5AV6JdAKm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AtDpX3L6+kBSjuCtrw3XiFabAfmO8WOL3UZVgAAq9hCEFnlW5/MHhwtL9pWTCEWdqAMyg3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c56jLYSBLYHgippAHQ8zRgaLIOH3BxxA8B6lsTM0WI+JSnTc0gza7Vcoo5briQMtOGoGk4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oLP8A2XbC+NLjlfuANQBttwdy0rKyrN+ZmFnchkgoGxpXmb8i4DoYrG5aNWauEoWKpxXmI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R4Xh3NgRblj5hLhQ8G17lJEOQGiIWuFuWMzEhoyeupllqNzS1FWmXzN0ytnJxNOPnV6MB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yrIOFrgleUEbBxAthglleEbUxBulZHriBc0mhTerIDpp+IhUvdEMrAutvOH9xRZtkWnR0Q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lltRS/CJbuGoLSvW4NlXS+JSdmHNeq7ig5oJeCo9xNdFxC+bs4gWucNK9zA8xQG82lvMAg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+JRMYI7Hykc5RyP8APiO6JrV3bKMflUCsPB6gbsKlT0fuWBBQ2PBCjKFClLu3+I7Ce+OMj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gxZ/E2INyu85gukm5oZV4jHDa3hefXiCmhxLSKW+JRXsMI4/7ECDYa/cTlbQVa9EKbKuui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xzEJVfuO6mw34iEWtiIq5YVpHr7xwkFkPzzCxx4EvVgC6tQMU7YXh91Uapbm8mCXNqaRdd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ykrHwr33UUIA9oUmQxlRD0V53ETSnhZhoPtAUKwFVuHL74qqgmF+BF+xDWAeHceorDOla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0DWpbqIPZpj3GGxbjGCWI1Q8g7lgGFd6iKRYFrAW0sncqmwqticCaKZfFBWFlK56GWRS5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uoklt9uoCgaezGGFcAc/HMQPSNs1Gu28r2U9Sm4hb1XcRaxGuHmUblEjBhF3gOgeI5GlWV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gC2Q808ygJ0yNZqv1xDavhd+bj1kUkLS6zyR7SUyEDpaqtXglhlUoaGiA6bnH51NmdRYBu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Bw/mN0pAC8QXACSrAG6z8YhLlmVFEpQhtfmKjM0bIT7gxB/MuVW+8cympQYp7O0Zpgiw9x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W40Gl5DexPMGqHVI+THEdBpdj6rMImmsKvNOfUr7GQeRoe5gc2ykGg4+f/IwVQSs/KIge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SyEVDrzLogdxdW6h+Nko8Ka9TDG8GCgJSyC6ObAupY2PHdhGow0rdkAZVHGoaOfsi0unZy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fAq/UEKt3IabjrSs7roU8zWB3CDvOoHyXYLlzFMmshaajzaktKNwJN5UzV/LJEQGAsrecf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FhfEum6UKft8RFv5fZiQoFW24Y+5Jd+k1cIAEF/gN5qEtalY2gNbg9GbiHII6OowQRAqCr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XxplBugqDW/lhDSOGIBcBnNOh/mHVUKtXHV4zSyxT+WZ8CrRek+MywEPDZpHYtwFmqU5A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I5r5lv5hK7GldARV7i23m4iC8iqIGJU4jvcvUv6HK4u8To6+g48RtIte+YtF2dzZziX3/A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FZjoq5amZ/hi4T8Q3hnmHE8vpcvMvucw6X7zzX1WiLjEu3uY7Ovo1O3mC68R1Ckh0Vqvki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wPwiUm2n3KcItm+IVRSAV68QaFe2KwezZz/Uc0Qw4Rd+Co8XGh8B7qZATZoOg4gozR8TP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JQrQrtLwEal0eGoa8Y/MKoVj+Q4gAcW2W+zFZ2Z2cPFxSNhDVMLEiqG6MlviOoVhl0OSIB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fiW6MB3i1RR0Ta/iXoVRFwH2TKSx2MKhQ9ksWm9xF2dUy7j8xTOvbL9gJZsdSwU5g0rC5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mBeH8wUqw+JZM3cuvXuBsFLwFzew7xIlDX2G5oicwAQAKaqBLRaqXb2zDrmIRw8UQQ/sVF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2ILaty4VaKbgElKzuo2WDGaQd4jAkOyjLBYy9aiXAOcxLfgiJlRwMqWiO1jQoxSKXUzY12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KRRSGagifcloCs9EpgD3ALsAAbmH5bDCaERRwvLNWPOM3USMC1fzKmSLn4R7QjAc+Ytsjr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tAsjVUn6mu5OY2xBdU8Sk0P8AcSVhu7j5GCse5gK0cyxr9zahoiBF9yqO91pJd/ZE8pEA5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QMBuomJYqO8yuUR13sgJQlAaTb94kWoVeSYvrqIlbb35uHjinkpg0xtNSktugt7DzmPHT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ktdEu3QOXrimGG1sd1ABMtjTXETCV2ugQKdLBsfZme+jcAivteYIXV+pUvOEbK/MB2RbLB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7l5G5BVWb+WWUhb0oOuKZaoGYCC5PcqQ7sgcl9waE1OzwuUgEzljsb3CHSomjwS+BF1PS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CUHuEmgbJWYmqFgZ+YjAHdDR3EWTRxU72heWWso0FyfmXK6YHOIvKwWa1HLSAXGYK9Oyy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PcuwIvLmYoS2kaI8Uqq6liK9jKpneauK+wjZZ+4KtQ5epToGLTXwnLBGxIWtg1U0S6IDxM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nLgejuGAIKScylUNgjCQUBmDSz7R0asc9rqWUFC8tnTACO4UQ+NRrUKuwE9ygrQJdDX9Ty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4q5OCzGQFafByECIFm9/dLctkzcAIbbgrP3igCkgInEEQ0lZ9xcoBVVh+Y4CwRcPLcaKm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dmNsVAI5WLWYfo5pdsciTAwQCWp+IPHlSG1ow0tP8S1R0ZwbuUAkCHDgvYZYO4l0dLvmMo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gNgpXZs8wJALyjzxz6iqgzdvC2vmXJtwmb8kzUgRUSsRQ1krwT+T9TMmyclWt1Foeei+mK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WHSsxlWG74pgoSiKaSVcsJbwzVAG0qoThtgqFQBX8E5AsbzWmu9RSda3W/EpKmwtOfaIi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eNc6f8YloK+yVNLOfEpUqoOrIaahfLEeKB4uFaR5YlNd0dsT00eeWNQA4I3UOxDwOLlmGm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t1NAa7a/8liQODxHoONA78EJQQ3nipgCBwStK6VW/MBsEEUzlrLKBC7epYG4cGY20tCKoD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uAdLOID05Ll3rGc+48xXgvMbKZQfe4DgtDXlEXqX82y56BZUd7UT4l8weuEqQezxCFVM1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jz4gyvjg35GUcJuqGcQvVAi6GMWRe36zRWt88faXM4PbTAt+ZRZtV0veYZzZyNE9sKosOW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08IaVwA6TxKm8DK6PZglkJV5F3cOmoUv8veSV70RYa/8AqKXQrKu7/wDITBEdHHdw09Jdd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BcL6ILWGUrJWvMXhF0KlkOVHnpBKQOAM1caBiPioJJdVTVjUBqPYOPvLZWTF/iEzAxsSX8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P4jq0mwH2IBLDB26pi3TlSvxAObw9ig2RdYLF9OsyuUAcwcGagDqYKMwNdwlKkNnrOd1l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34MwqaHLipRPFxVm3cvop+IN6J00HeSA8ymnd65lyyzXOnqVRggqzfLBNCxwyGYurgEbo7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WENXtmsTdw63adkvdA1StMQaDSLpr1FJNZn3HFDKmsKm/tMgzkd4UqVdEGxqAUBGb4vjc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JFCAv8blekmmE6iAMpc6BcX36mz+AGcMr4G99EdYYbxdhS04AtYgapl/p6ltOPzLC+UJQ5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fj9SrIq7cuVgZcbXVO3+oFXl02rmF/MRFa2y63LrXfUvBOX8S7ize53mb3G69wXi4r/7HX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t7i/UQZfU0Q8kZzOLYdfTi6jm4rnDPtDUXcvuWJGg2xd4lVYQUz8ouoHtLh6iGOtz5lB4Y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HcJ6qPgPMam6UrgmMVa84PMwBRRdcRU6lKwCI4xQRgO8sS9VHWj/sc4WunRLTADMQ8CYyF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u0vFYI193uOxwxKrYsBkuvwxoFpyce5s5gHh2fMQRVXAfA9wmUsZXS7Nll/MywyC0ogO3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5cXglZ8fpuA0PErXtyZ5K9oFfiEi2Anhm7b0ua4e43EHyMbtfYIPb7MEyJ6WP0r3ghhXz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Me8ZzO7C5frOgqEzZ7VH8XT8DhDOZtIDhTEbDcNvMbLyJUeCGNSiP6xKDTBKzHGl4My6B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EOxvEqQfMOgeB945UYtm9aY6yfaDQbVEs7dcxTafJGB0sXqNnSGmjEzAaBoqxZgUXdsN0Z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FwDfEVSk0n6RLlK02sTwxSCUocSvFRhS8gcgESFlDg4/UbslreIhIFBHB3BuWDcO49KjzB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M8pwaYistx02JrxElMPJcTIvRBKlOt6jZUHdSv+SZQAA+L1FoMGTCf64uqNni26gX2P5Q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s7lohlot+GDFEAwcsTmnAol9xQjs4UVg+IVDdWsKs1EAUdDVhKPu7cfmDVSucSm2sHN++o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tHdXUHTEBTUESh3UvEDFAYNbiAYht9nzBdD4KvI7qpZAHP4NSlEuhZXHxBEOnR/c8QAJg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mzZ1fMbNAQBRtfzDD3XCnv0ISogtKO6NQ8BQIco7YHllUcxLApVChNShinodZiNYZaL7tx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/AJiNNVSl5fEVQumEEvN0u6qM2DxKF8YlXB47U9koX0qvK9zMGCYj9hdxCK1eFQ8CLLBln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6jqUWPAruBR7yVB4hIGV9UTmacr91LOkBfL/MMaosbqpeCgvImJZYiWjd+I3SmzCSxS878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RDhW44QdIpVfuV+K05xuU5GUHmopoCtxRqaUeIBfco9Fs9xiKoo8hFWAN0pnmM1kbAso14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MHaBlXCHW49e5ssHSZbzjaW273ESgl18RBsp6hqFoAaqKoDt2BB5EG205r4iQXzC1OoJQy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nPMMooY7OSGt8BLVjx8MoyQgTBfNyw+XeDt7jQJQncYjpRoRQS7VjGgZUmjQgaq/mZIhtV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lPaZNG9AIP4wjionIwusEbluNUMBtuKZRvSqA933KcUNxqtOkIClakG3waZemEe2xJSzVL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ZTN/yjnRG63F9UYdJDE3WRch3FWwe04IxNEMhx3CCwuDQOmO+FyBPdQYYtlmuriNGjBat2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h3CW2FkuHJBxlTBX2WRW2Cvc8CQLrD4HB5iDZVKrxyMxyXhZIo7Lkz+InqCl9EqUznqIyJ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XmDTVaSO7NibmNDlT9Q0Cg7NM4Xk26h6CWb5mSqKXuYNQ2La9yyVysoqpnypbdsahG18wC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cmdjK2GVuo1QWt1iZx0cY3MQ2ODRHI0xeVmaBndzaKvDEhGWtBykdnwKTBAECBVSxOZRH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by4lDog4OftFqHipQuJ7SaawZfk24LL5IRiIlWOXtZgnEoZC+Iwcihbs31mCV5YAa3HJbs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Y2GG2bUrY50Ygrc8kD29QdBTosJ8xPFT2jnzC060GbtXtc7i1sIENFy6QMFlUeZSYbglvP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UzXle4vId9wm4QeGMpV4CvHlr7QvIQ3gTxPEUI6j+k0cGeZU3e0T+GCa30sv2IarEb3Pid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/WoMDmKpxUct+COhUwnPli5i4pWXn0gB+SPl9lUylK4yqKaqBUW1lqzeU4lgCVuL1C8EKD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/ANyqUpgloQvRha9S5WZNFYfxKTqGQ+xDxKXJrL4iTWKwhEj4AiPjcFabauA1KPBi+7OK1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yukjC0TMZeK1ncVkFChXETgEBz7jjBTpuWuSijxayCpC46dPzM7LrdVj+IctU0xFZ0l7G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NAPJrJChiaqJRN56uAqails59S9KihX5iYq7CK+XiGzWswi4gkbaMSnZ6hc06QuS+NQ74j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szRQhxL7QLEO77RGJOjALrwSt1WkxgNwKspiaOJgP+Rc8EeSNsdeBl/aLVy6qVZc4ucxd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czdb6jJVUbItPqKuzRiltLl/qXUuve4s8Qf8A2HyTIc+Y9/Q2VdRvjcGbKWL4jdRchOIMf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ety5Vjy8dOYWtcVq4DmXplUq8SoBcJsVrHou5cA1YdduIRO+sTqQAfRfcehdVUKNRTyemr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kHmNSloDrcNJa3UNta4Mi4/mzlF+4paO7GaAtZdV+g1KU6ruGF1InA6mPChVX1DxHmip38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YaXn3cDnKjnSvnLFIb1a1MX/EYUNjVXVTQBqPqFxOrJnuFusSmEO69speiYuqM4cBB3nPu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nWY/QDJ+5h8yoZXUFB1NDwQ3mOPEA33GWUWorLD5uXe4kvyblCajB5iw0RsMQQBPNxQoXW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4BujogUU9zCch8qw1oHQS5OJXmuz1Bfuf5Rl2U/YSMsCrVUF5F+pSkDUAVKMpAepGitS+U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G1Wb1mArsZZlw02qK5uIiGtPAaZSWKjZPdAAExMKhaQkBfghRm7k/cqwUm3DmJUDIcqmF2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cKJTzZUA1yvcsaTGUYj1ILUOm5QWdFmElWArfKA7wwYmBjENuYWBVW5YSIpiiBzMzkNmy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VKaBbAtNcRSlCL7zhgeiUPNbiw6S8XaLDooLl8Zg4Wsgcktpsm828kWJUFNYu0hcs4ujOo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5PmN2AJbj14jlWyRZ4epf9aBsrKgIii0O7NwJPZ5vu+oPuCw275qYQGK0RdlxfOoeDkr7S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MNoGjDuVb0kZDgsqEtAIY4IIMLmVHAdRLqkC6d+YsUlrq8CpdOlRkzk1cStQHB2+YLWqe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1BZUUYCMGHzHAN0ugV4lbZADsfslYS0otHmUAqN7/AAsQLj0oIcGiCJfg2lh0eIcOZTfD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mKkUqTFShou6Ww1MKhSohsu7u7h2PIm4UW69cwAKbeiCzGptmBSj8SikMmNsCK+DO4AGGB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C8EVyYGsS6lgqd+MwEABQgz2Rj7Jxba0kSKF2iL+0IlXOyzCbdbsfME3PALOvcw9ZbvbA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pYnZLFlznH9xbVkKpEtX0P4jaNZd0qkiFA5aVcKcEfEJbcOG+6WXNyHIGc00F9za8Vsil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kLAk+TJ95SCkWcV5PEZCWyLMI/qAqiGNTePxF2UCbcsv9xwIVU2n+/cDrK+5OVdjC2fqu1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NSjhHunEYVaJGvjqVNzzt2mnmGobhzNV1L5QplhXJxAQ3ooWG6zySkAQw0b3rUoiRLNL5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CuDm90dy5UqoMFj8RKgy1CzEg10UqApBYnBAC+IXDjxowV43Er3i4Jzatj3wzONBma6qLJ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iKW5bDb/AFiG9jCou7cfuGzONCjjZ5mQkaZRUBaz41MQLs6iUsvdylTzMwFcqsSjUYwy4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HcrmMwM4WykFbcvEUrZGXdRC4qtHM0ijRHqxb2FX/ANhVTMp2+WFgjqEZZoAcKmfiBqfm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iOABXySiFHlY+LK2G4JmmKncVXlxdfuNShypGWA3BygE5IsvC3nv4nHvW2w7nqgvB0TJ4D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WlOLUFlD25ocL8RDTPdlpxC7dQamMZUwA27sZRzmyhlvE4LOsHZPEqHW5G7fHcvRDFsX5g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HAVZevJSNYTbbzmX8hIH3G8LQLo5Id3FE2zeh9xgBFa8sPOvHuJmpqvLEcdUkgio5gCOh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ZFXqGGFc3+GFBi1kC5YAraMgx/cJNXqc1q/vUzAMMzbzj4jQFEbC9wzoMAovdwwWG7wq6O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RzycMBBZemiKKU9nNQVLmBymh2SWHuBQswF6XVQu5oDUfC7ncrJUPtLhWNftET0stUPzG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KxqACgGqO91GkE2XT9QdFmn+1AikRecdFMRzoSW8jzMSAUGP6h8pXmATWVS5x8rppw9wx8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qoP8AtAgH5rcUSLGx1bLJ8h8Arbui7Zc7BIM7b/UcroUmlE1rZngun7wIFbMqPKuY+oBd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QhQPzfxB1HWDWO2MeJoukyfn8wPuAF4p5+Y1Fh74sx94VtrV5hinFdSxG1LzTiMDQoDRcF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6FfcVJRr4l73HzmKJvFxx7g0f9i415iy1qXUvT8xvxiLLOYt+ovPLmO1msVUuPD3Me3xEW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G1bYmHqpzvqLZ/EXdfmH3g08Qai1mL1+JrxHfmcpyzXhmqvfv6ZvolvxH+JlVMJbTbp9R6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zNxBXyat/zHTWKB3MWYH4lXvFzW4kGgtHlnNLC+zFYIrEyL8kIT4hoS8rB0mpI4aPUsXMr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xALwQD6sj5GBLOhUF/8AOJWQbaZ0d5fMDTEdQ1y44PmMgP4SGj7RpbxtD3AdE2OfAEZkM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XFKtq4a5bPQCl+5FG6BawtQGiAaHYGM/b6cQR1TOIR+pHBklZl0xXi4kqvoO5Uc4Y/rNUm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A/RFPPxLhP4h6lXmJH2JWo3/iBWf5gdTMru5TL8WdxjEqGtpKlFoWq/cLXgFerKhA8Ofv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tQdEdRUa2VhZtlmolk8KmQjZfiCt8HDuH2BHnGPpZebmPsZJqXBRrW6ZVZ2JAzkLVbJugq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24lr0gUN6gyJFXuWspLYI5oXSokdLW33Gcq7qYeABsYqpVzODQr5rzKYDEOSr35WWGT9G8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S0cQbbNRqIpVmK69x1hGKH3PMsqpHkSxmXZlTvzUBgTK5FYPqJV5uhJoB2E3cAo1gbsvE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9TTDVvqXdBfcdVD1K1WTZmFUQphVPOIowWR5Y6j/HFiRSNV0XjgNkVktGLNsvki299yHk9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kr+YNSvORMncANQAFnQrBV8BQZNX3CJnQCBnHS9wlwUrFV6Go0dbbsVxWJnHigXVO6hW0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BqC7Z6GJqDwy3g3UcDxoj8jKrq3wD4hlWjmzL5lnbIFLfVRgZgq0HXaIAnKv+kwCroH5l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d6SgfZByQbspzHGQBHfqanXlvIlNmkEV4BzhqAID2oAzVQCIoy5YjFqtG1GIXoQokN1g5x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mZlCeBYaUrVTzF9cdS7np1Geqpi6G4NqDxyUBQDhVqo+xEYwrw+oNerTn7qnfLLvLySyFj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YoGoBEC8CFb9RoFth+xLaNBY4be+5hCfFLiN0PDUtlr8I8CqAdhq5a5j9VhS/EO7aDKV4A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tlvL4hqG6wAmaJiwJq2Bu0SCaINnTKuFNblRhIyGCpaMQuwRc8sSELxKMOzLeOr5SDeHRZ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JyHYmxj0KgK1ZK+IpvUkpUzVyXAIL1lD0XTpPmWAtvwlKmlVEggy2rjsPDA0gtr9MShSkN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eWiFCzaVE8py5oOopBqow+WqjhoWMNDGAt0pgpjsCivCjF/MaADadS8iWwMaw1CMG8baxX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sRwXFvXbh+t/USFIBKdn9TOtow8EWnaayzuB4VNzyq+bilzXJGmBteb7YlB7SK5gxlW+U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/eK4UqtC4FL0eLzLRJYNvMQoYvdxiEb1zA7RYN/mAII6Q1DK6almKZuziMlyt9Yq2nNYIX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fGpnk14i3ADBCAweHuOmg0XdRS1SUTJFJy/Fygtl5GJ/OA2qJlGTcHC4ZeoAVEvRn3ErqD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kPHfqE3ywWVx+4BgQcUYPEPAuJ2gyQJGzTGSMBR0vx7jhXgKQ3cvgiWPMXWSLvF81zDaoh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5gAq3u40WTxkSm3uW3xEyVL/NgDUQNW6hVC0Bc3xLrsIznhpeoGalkq6YTAacWZiYKY1Po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Yr4QEquOaxxfmEAwLQC1qGpAiwQuGlVbMQ7xAfoqKUDgPEqJQykUVDTBTcZBqSjL8QNFbj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NQ+iVjtSrW6CNiqJHtEcaQvCZiOvaXjEiVLQQvUTgeXxGSJG2BgPKwX5tcxZ81BZti+BNV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kHtjUxR3BS0VtUMdE1gijNVCRQbEKVeWsRPXjBorlOWIYoV5Dnt4+Zd0RApQ8xELxWS7nD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y6yFEVB7glVYEoRzEYZCgoTERXdbF6S6rhjy+hdWkxFtN8q69QcfIBBfhgO13YIiqRfJrf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b151Bm6EULxRXiWQnRoy5cQrg4MVeebLj0qyRMnUMRE2qcmusRxXUKboqoP8AYlYYjuVs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ETXfcXwO3+SPmAuzhO3/t+4EItir25gUIlHkSIxUgMqrr5lrxo5lxxi5msIRWOR78xvJON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OM4jjxF+8U+Zmqx1CUxO6Oq1vFSqmo0mN3cvq03MuuoMxfniHE4uHXmI+MQMYGp7udE3/A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6hhnMc41GPiIr1HwZRb3UsCqgHh1+pmiAC9yAURa2EETU/FIcRtxbw7Jg5s+Q8fEA2vAG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hx1btJSx2faDQTvOJSNwC5dmglfdlnY2d7igFazqOiGxF9w5AqUBTqKyj90AuJY4K4Ira2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dsq+AiVAAGr88TgHGLCln9y/JDtVht/UAgy/hr+/owbm4Rx9fx/8ACobLm9Sp6+gOOZl7h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WxHuDVcoOYGnMFbjh9G5X0d/EP/g7OmNLpxDVzYRC4lJcVUMHAb4IjNJwo+Ic5/MOWfx8R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hwEZKLFIOwKb3mDq+DNFdSgAm2GL4bl6PFa8ywEvrOYALsAy3qC3aK8IyrNjEeWfcAlKbM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XqAR1hxLtu0HUocQLsXiHZygOdxM9vYqAAryHMr3dQtfvxELlU4U/9lFwDAtIjkJQpW+4c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F6L1bB4lePX0xWKemqwAJH7SKtYZ7bjMskdgYhyj1SBk9xObRSrKvSOIOLzyCfE0eCDSF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+IdBUB6DRUsVbcIa7IPpmZhfadyuzRZDhS3NByCy13vHuGNhYU0VdcMxYQxQNBAigFrSgy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JZWqOBVasIo6HKWcEDIXCFNQYHpZYFT0MazhCBnU1CvMaooAt5r+5QcVo14iZ4MRoD3Kg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Cq8CaOauo2ALUXx3mEmIqxbXXqF6RFhs11Ke1QwPRuNAzlyXEkdxQGqzUq9IVIeDxKPI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PJunEtE5DygDGN/eWPYt/wC6lzvSWxFWjtJZjaEpPfUPhg3nLiDTaMHXxGFiCv1MATBcX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fRv3AmOB75iJgMZ3vRHQ7mp/fdwER+F6eY8tPEMA5OvKGvEUaoS8omtwuvJEppg5CYpIUF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VJugaHHEaHaadB4fUNNOFinI+4enWzh1+Y/MKp98MRSIJYbJwG4GrL1GRSqYKrGZmSEroc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01DKOhfNQ/FzDoTyerjmK9oBHzZrOcmfvuC0WV2QSLRK2OE+YaHqrBvcV3ApZG2MBp+4f+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tpLEXnRL58xnhjCWLXCSgQ1CXeckOX7AYMV5uAvYIKUrF1KxfCsFw8EwTfg8cThrF5bxT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PUSoq4sXzBKVlBYKpxKKyFijWpmW9a7To7r+oUJLoSwLqn7R3hBKBljvxH+XwA9y9aAU7x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YHL6KQVPXjMW4v3mUFDO8ZRFkYMhjDp5lUfQqHpz2QYeNqIo7ieuopnb4RECrizlv+YjCR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UKAthKyPMilzAsgrLe2WAPRTGRiu9XBCY2ztLMnPBVVFv1rSi2WYHzYMHiNkMq1pl4QEML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VObQFwviXBtePiBwNqSieHMyDWdYjhqp+UQ1YHEaouxR7hzZfJggJpanU5+IFVQWWDVtyk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jZE2A+BuGOD34mxUpYqq2xTzFcALN7uqhgl6sHwEV01WLpDDqQyEPEckQzhw/3LnfxtjGi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ceYQtItyEBLvpvvjUTIbMPBN+xS3+0w8ATO4XmR9hEGM97AVj5PzMKAJcTAbb/EWtVHFk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K/wCIjAVQUQVt++peKMHHjxFRlihvK9fmFqEHObrcXuKpnP8A5NiWtx7V3Fbe7lnbKihYd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ZgKGPyBMS6XcygGFY0qrttmSOdVLzAUwruOKFAnLLkgNAwzmB0Ea7z7ZmoTb78RJRDlfq4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/1AEoBd5LzECqrvPgIyYDab4eZavWtgxLexOVZ+YQqrgvZHaBLDFWsrGYBqJN1pLlTTijH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6MIK2joRRoFTsd20zKizgwNtwtxPlq1ZzKmqtJ3eHWUqwYVi8bgAIqkaAt3ipT8sFTRX2g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wRQQuTdHrxG7N0ycZMSqFPmFjr5MwquKwV9o+vO0j9wE2WauSEHKWgVfaIVl8B+Y9Ya54E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KdM2Zn4lTIlIMClvqIAxKaA/MqTvMYeo4eWPCFYxDCex7KQ18JUo6ItRbb3OOY57+I3Nz4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iprxF+848TCL5zGV6mK1Mk/UW6xlG24ik7hxj4iZ7hx+4PiCErHc1yVMdSx19oK+5i8czv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xr7zzMSz5lKXFZjxH6lWVgWm4InAFHvtgxZd5iVkpOIDU3Y1FBBsDWI/xN5mHVQ0epYc0h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FY3bxCsSpRazeSAr7i1p3PH6q50Y8X+I/hoNMl7+YL86iUMt2GjuBaCoLeV7QT5lPAMRY3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JV8gZrxCStDTagt6tmZpzPay0oLYcHlliS7a1s9H8QFI+UyXYj8z7KRwFnzLvxRUDqEP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V9GrXEIJtiXCDnmieeJxmZUrcKG8SrM/qVXOIYmk3NcT0R+J8f/DgjkriWLfcot3qAsMKq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C2f1ABIWCkeoBasa8kL5Zd7GCDaA5NkSaOgIWMEDDfEcluD8sq6qK18JX0I0riKXQF2Or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EjO027lUF+hjWHIFw2MSAeiDwSGNywGGYeJy1nfcWAAN5ZI3hClZe2blGFOfiULXQprDDG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sxHRLoDgmPKi5zbz3RF4oq2aDVdSgK8twvx1M0rQvjEoADuxWc/MMtTW+BwxjdBLSXFNgb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b6mX4CuBDXCMAc4InKNaPhUsWnU2jzDLYg2zyoYzLvQ1dcRcltTaU+ZdV83YYtqrTb2/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MuSA871kGyJVQFavu50sgk4v7bi6lG2pEePt8zIFgFW+BzmJQ0VTwwTAqkqhsYg+gUaCqu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04gaET4i8LipIxHL6jEFSoLrq4hIMOmv/ACUELRg9CfFyuduXwr1dQSIcjdeYY1q53ObfE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3yL3nJUOlnI2FvnzOl1gRipZgJgPUeHKGC/SIgKMJvwzJpuQ3AxjkXn/ABCLMmyzUqWtj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wA0ylUFW3pLqRWYG3XHqK0BrNsw4FLADLaQABzLFGC1UIwZDNGNah7Krq0DVeY/aijK4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yARSbUuiu+YwF7adtjLgiZCsR9QaGPa5XlMAvCnbCVUAjVjRiHRxX0Vh/mNrV5AKviO/sF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yiT2KuO/g3MiJcryKMbVuMw6ELQozVR5rnEc6R1EKUVInb384hu+ywoLpGmTcxmudlO01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WF9cy0UStKp048QXFIJVOR13Lcynts9eYCOgLmD/AGIfMRHYPKJBSFtcJHDXghsqOX5jG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K86g0xYNYeVQsUAs7YCw2ZLgNAF0PNgVWwo1A3CwWGMcPt4Y6GdgXE4FyDhhgYZtrDDltz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4/ERWdDFycPxcBksLTauJXJ3bTr7VFGyBZVV4VvEKa6reX4gAGpsfKoVmcb8DqEzw9gMn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FMtbL9RGoSC6W5UMUoUm75jIi5gS7IZaBoQF3Uz4xT5OXEoAFtwwc1x3EEsqmICijcVpQE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13cDI6RbJjtVFcJ/mG9oY7I2ob+K/zLA2m2+fUXI/CH5OuLmlWnMt4qd37jbcDDjUQDyy4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DXuGUI1by5uPcUwfKdeYJ6Fps+0VLSXe2NdVxYXZGANdHjwQITI/aNKumuDOUJDNFWVDaS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tAmKjbmLsw1oYjREBVzXy2kSsW2OETxAhhQQyl157lEsVdA9xnbMHJPBLlvSYH+7lLpdQc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MwaLZpPAO2ITStVKrwcb/ABKgrMXNeHGoLpa05Gk8y1vsq8M28RRFDVu6iz3G3gJv3cS2l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msZmzsZxGM3A3o8scfkyTp3BQTfRjcqoGCaaapOcQAVmZcKBcuKFvK7hQ6aLwYjO1UO2oZ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rbcgG4hzbAsiu0MSaQFe3cKGYSNqZdJcU8+4VAoLDjiVIrNdCyglajsgUKxFSLUVzxCxIh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YGiUq7KVMMSKc8xLaD/XUOOKoC6p+4vlGyyueYjTUMKuoNXnCLXxAQqgHBWMwTLrFHB5g0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jYWKNwNZ+YQLOFOxyxNYAzRBfq5XAqI3ZjPjcxeEFdpgplQ/JFW2g/rucECkDn9QKFRjk8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7SSqenESBbm8rVPVR6tkBn2/qENgZPIAQHRHBgGN3BOy965VXuBCNK5o7glxOEWPqNjBwO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KTHuU6x7Avq44Gcpasw0sBm/UMwd7VtVB9zWc4W/EW9bhqm/mOf+/RHNWxIsUzmaf6i+f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5iqaVxNFYNUOCo9/zMnoYi3LVdzxBr/bmMY7h7hZ44gvU3EM7m1Vax3CX5nmeJ5jncKN6j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ubK6nixKCOzcdUDcVQDRUCKUutncv+VqGaZLivujBrA85uOBzByd+JdQaYDXiIwrdxfiKj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yLR06YL8RMMDeD0f3MrpLEcmG46oFtaDmGg4WWgZPLcHCpXppWoSllikeHnMNK/zUFqNL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u2OvzGgE6+bFY+0rEI2W/B8zQzCPwMDshrM54huH05lfWj9Udx2+PoJxPKKiBzKjTXBlW4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I8eJZaJTAu8hBjl+lSo6n7nfj6upVkC4rCZasGpbXws9D/iVcaJO2P5ivNwKVh4+YOSFwn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12RrZ1HoW/f2mZgaErMaWB2rrJ/2Z6rlVsHMQrWh/zMKQ0UYqFI0gpxiWpAXZlhaxtcTAk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8HiFYQU5q7iSA0b2PvNdlprHuO0bKC2sQRLiOcRQZGPPiZ4KYIaloXM0trqpgRG1yl4hk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RwWm6sw8OYvlANbxqNHA3AuQgg4jpFqD4ZczNgc1FhsRGT7lhrCxnB13Cis6PGYlQVZ3RF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xKwOnjxmX8NG781GCc6Ivp/iJ3ztSmXIinFRKnwdRJIb4aM3XWoPgHJeH7S6Acu/ZLuAH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E6Vz94U4FJLrsHqZqHUycOK8SojSGYvhTqU7LQMKeG86ZdAoBW11F4F/gK4zC6LBlyRh5+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DGThyi6Yxmq0KekaY7ohVAlJghl46hZsdtbKmW8gv56I26XFtvvuUQKMCZuYFkFuh1BJ8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VHO/0zcbFbh/cakVbdUpjcsbsAw0iZa4JfPuONgtOcEoTxe5SFRSmpSRQ75uKNqI01LlQo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cVswJJrs2pAvxFRXxG9wwEDjFTUYLlVir5mABspXdxagOgPHKwKDVEFKIEabCcFdTMq3Y1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i5GV73ABGlWulZllGJgMNbO5cq5brV7uUE1daC7jm2WJHruNd4PoocMRTbBVoAZ9hDwIWI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DXBrxADtwJaa5la50ejqBVGmwxEEqNZZnyA4xERWpkCNV2KqHEMaEERxz+JZIkaoYO1EtR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8WcFZrp5gcB3o0StkXRm26q9YiEyBzmIFwJWsRt+0aq0NOdXCkTDVdXaQalVQcWuq+8BqK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zDAHWVfuVLh29agnUcofqbTY5GXnOspMTigBdmk85iDYwb48/EYYHDa/xKTzVXX+5zGINP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CnPxBwQcBWEb/AHKJhFPeH8SqA9lZjeSZmUMeEU8SbDr3GMhu8a3nJjUDDHx3jNWaxBgE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CqoS2jFfMGCrQ5cIhBqXdCr4joRwaxUyL9xws1vcchkZq9Qbl28xrlmhtYgMCOr9wT669a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qFEXQal4VDAashFFji09kuBclf+TTBVViXoADgFynZc44lqam8y2jTm9QaLPYYhxQFOa1c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5VS81DKOcviE0aArh8zKoOFo/AEqus4jE1ljJGzXzhnH8xFI4ti2R84Y0YcY8xRLKhnMOq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NxlaOPLcyTYC2NsJhLDa/P9xn4IGSGLeZmbbSKqKmKVLTd8ss+sBx3NlCfAbX8ywDIESpk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B00rbKIBsmRXAspJiQgpyzDCSWku6evPuKFF/YlIeqAFC7Xt/qXAWhbcnl71Kp4ysrdVx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IG02fiWmM0ebH5xDj6Ma7nHuMeXu5xkH/AHMqZaYa587iCbIhk7YtjNMQc1gFZna0b4YO3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ONOTVWV4gcYppt7RHuhDNvBKM2QBs9yikIqCKyKeCMgAU0EAoNay63K7DJS7YuGaGt8XxD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pV0LeLf6jV0HgRBQJQ6nOZw5RA8iIniBotcp8nmI0aTFJxTHCORH7MICoA9WOfu/aJCaw3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Nxp9uJXNP2yWR73HWDEyi7vowxuhF1HVTnMOgNQBJbVQV6SWkU1WsJZeQ1rHx8ykFNpF8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Au+o0FC6TZsSZIoFKVyX8S82tavbzmJLRuDFdZj1PGiwSxniyIxEBBFfZ3G4tAWCtpuVWC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RxY0/wBxOEMsUD/UuPYHEWxmG61O46xqPOI/zqOmKXU478MX/wAn8y87YscUxy9x+VQZp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+xncdBULZ/P0WzbL8Qx65zDf/ACFZ8fma+lF4fcufrU5nldSijBH1EplfMTdk3TMBviHCx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wWtuahFUCrq+Ya0MYOCJAAHXaVg26fcSpgsz4hUcD8EoaJq/HqN6KGjWmVmuxiciHLDalV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TRm9eoWK3pxA4IC5saHmv36iaqksyXl7eCJSIpt6MtH2gTcZNZ5RB6iDCl/GpUZgmmRXvw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n4fuxnGEbNAwuAKhTTxwTEMWqBxZqCo7+gZnz/8AJFTC0vzHUwx9oKP3HMoOo7HqJaHlO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ldEHcWRNmYeeZUsE+UOI8vE+Poyos2yuYw8QFVuXnoYlZqgYObuOjbRPw/qMi0CU1JcAar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YgjFilAIRcPBqz5gC6hrBpIQt1tXiipVA0ISaiXtUaY+0UqpptiFbcDkruMJBaHNMfeS62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aSXS9r4hLgFlhsEHCyoe0QW5DmzxDwJVMLlAqLwQIQUr3GMnocTnqLVBwOe0l0Bg9Ey+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q0ZHMCPfPNwC5FrhZGKRU7P3CluC/IxE/wAFN3LYshALfmVrBqekagZQms8QNQPHNKIAo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UFsyX5gm7GB7xaD5sOqph0kLdz3VdXFWJNtvjVZZiALgX5ETGRtEdeYZuhK1aHuC5tpGV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aTtcFxWm/KFjLr5RW3MbjvgLZOsr+vMwYE24F15jUuNZpK5vviXpFooD9ylHNJWpe0UY6O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Eb/5GawLGfZBFUZbwQZes/wCEONRQM29y8cVdleIcrHFtMxNYpHN+IZbivkOK+ZYCIzrPz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X5O8AMVi5rZrCr4fmKIXTTtZDny9eUVYFi1XiFpXHCFTaKDZ8Sy2CZq4joCyYkYEaDV8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j49C27KmODXCcfmYbhywYATan3QAXot3hmIVA2kyw2PFUbLxMgYFMeUZXRLCx7YjGlHbC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qYeo+ATWLvDK/aNTaLtU5lAJWtcxsClZArBqEiraEBrwuAqF23FHcTBEu7CinZ+pZf5uw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JxA4aODzGsScsATzG1DHOldcwgctW0z6f3KFsJjxhJUCnC2sgtkgELiAydvqERVQV1w+ai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eOIEItRTa+qlqhVq4jnB3dcHk7JiZBBuCFwYE7KMMyOyo01Ax4g8vFvZ+I/mys1Z0/j8S8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fxB0jbTsrcL3FfDTYfiKs2XiORd41fMNgtYDpILQ7r1MGJyC1Da7MW4xFLBtyeILwtLhpG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oOCS9B/qJy7SfMBj1i2xvBi449FltkOvpg5ErgG46hWXOS4tnaEEzXWoTqWSq3zDuQxXFo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epfPIHcxdevEogGKamil8Rtt4zy8QFYDNbirM3RxHfl9XyyldhjpMS3R5eIGgUcfzLC5h9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6/wCQIEi8tx0s68R72+Vrf2jNQKy3NcuXzvzM2izc8VX2mEEurTUsxY2DNSonSBa3m4yj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4zV+YLW+g8nGOoLbpMlR2VKYfEQC7CZ0wCsKJl5mWSsqwbX9QxtnzVUyn0oW6jTVNFMJKj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+2viPdphyHxK4mlfksTQQmwt/EL54EHGOIBWFgNlxWm1kDoR8HHqeo9ZdAfAy8wucAeSFT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jFRYAolW/wATM0K0y3X7RrwB1/5Kh2hNyjKzQCmiVA1yd1KgbqhMkIOqK7MrpxBUjaRr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qBwV8w2PdRkfklWpVqyYhR6FdRt7ykQGAg7rG4BwqkeaBjaPu5zoj1EFCvgMZxWEBjjxG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fxMZOCKRgeiFWA6B2saA3ABmu45WWA4VNoKCnNsdaQW1v195UEM5N4uphWRxbiaMKALPUq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iJrt8g+IjBIGN/wANx37XzoLIGuC0Fb5r5lBAAwJLc9GITRUbzxY4tKY1jgrniGGgk8R/C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LiMF7s5NfNQhLKOQ2rnhgqDkuAqiU5Au9HH4madotHqPTSLRXp4rGfUeqawWNOEg6OgSc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w7KAwFkokx2OoIlUvjUGXgtrY5ftcEnP5Jrb5J6XEE+wUF4MW+olUNWFVxQMnLxLEVllYX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BrxDRuOd3fmUvctozHKT2+Y5MRzuViVn/ALFzV+43F8TNl5/uPfM2rfM+5/uZrr5i45h3j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Pmc4xPwlsPWZrPe5zrU5iYr4ljuYdQCtsFuG6nCNR0ouZmsxKuZnAOIc99Rx6IjQ7HzBo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QLzNy6VliDQFruYAry8TO5D1GFicZiAkN2B1BlCUu7o3AA1WBdpGKFQRdTcUd3BVa7YHvg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WlMM2vB+JmbxHCixOaOfEtSxaorGF9RcARxX5eOI3R5VoBxcAOzAQtLyJ4hMqrA42Y4lNI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eLfoJ4Ci4GCGvpqVn6v0uvpAnE3zNj3CBiKhmIbzMQ/MXzFbVCNX5nJzHSTZM3qVBz5+h5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M4fP0RXMXF0YivlNe6iFworyS4V18yuYVQsqy8Nwi7TVh4ja3tgCo7raZzfEIOoviiaZN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nqYHGLRyHqHG2qVdM6nLPKNlbg1R/cEa7VvDMYviwOWCboxG0gCjuWFEbHJj7zOPapq+m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hmUUjHAQ8JVTF1DHh/cCRD+sZvZAcjVY/uPuINilSuCAAbCyKqA6EqWlY1BmE+7puvcpwO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aWX6iVQuKph2esfmOM3ewwCXFY+nLWtAZY0QDoYuwsdb3K1NUl08eBgLlBJqvTzMUxSpm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JLPxYSbqhgO/UOmLon9OJfYdJ1liz1K0arDdqABa5aT5j8zFEod+ScuhQqqmlfmVLb6EXF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Rp9xj2fECF3KOAARRz5PMW4Nl46Y2oaeCZ2fMD3yNXuu4HBwoIe5oIPLa53FGW4zPmV63F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EmAvlmmqWVZ6SJNprmsLFxNKGI7YG1SHplkUmyZD4lOSV4LeFHq4zrbPB6HkIrARRnqGoK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4GIkDgdZhDANAdReu1YofuZnGvUFZEwjOOIqJWF9eoKMGeKUF03dQjEtTNNRAEou0xDlc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sJCtqoScEXCTHmN2l18xnWCco8AX+dy2Eq7BfzD2tTyId9Y4iqCSwAu49FAKeHA+TXmWl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6A8zFuLCnZj4v8Q78TEyL5mRXOQwM541GyXIW2Bg/Es5YkKbxsl7uJkL6T3HDWdsiHcboh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2fM5HXiNkrFjez8y0mDhpeKPvK5tDFq7hJ4s1q2K6lsbXYTghJQl8N6ZlQsCi78RwSBSsD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hRPDM0Uo8qdLXmbHiwQHd9y607zbMiat56hUjEoLY/ZMyyUsKy03IN9JxOSMJerIgrTyz8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EdDW1WYLFWQMJSMoIr1LEEjSDkiYbO4oJkLzlz8TZudF4v8xihBLGCM7TbKrMZZS/gemMd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4YYxKo3c31yOazUpQLW9+Zfi7Mwagd1ePUWAetuB/cbYzq5lqqLKDQrOOficSxYssV+oLQ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S+4QJvIDlvHxL0OOuJEQ6YOCXUGHgzUC5VNUBKmXbvcyKUGh0MOhbwzQiAcrfU2QNg4C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QPBg8SiyhgbzqNkjda7hgR137gkrHfmYNFF31iLzRy+YjYHW8vVRMEeRke4eLi13PqAqUO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93FKQUoNvPuVMuArUAUL0slhVQF11AiAChvY+IGzWg9l0T7TYSgngWNWyFFNIspgv0QVax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zRuB3UTApoDmMIWNO90t8wS5bYKXEULi6GeGKSnbCRdu/fmG1cVBFMZ5gWfY8LgX04oaF1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ReT+SIvHc0o8xJ1SCHEd1KLwLuEaqqMPDzCHKUhfyeIr0y7qB0HuZ9VoCv9XLmW/ERGzRr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rfd9BFwtgjdmOhGZ7rqmI8tFvGXFEKwVpLDFR8D81KmpIImVed7lwYiz8kLdMOtL2hFXZ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IwQenEsAY1oWd+Jk8W8lkfuIszOzuCbWDYFOOCCy5F4u4xcfmlKAF78wCCVo4ZiQjpTdkb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YarFLar58xID5aFtXRy0EzwNhassbLgL7ouvvLKKGn6ACFvvNBrFp5SWI3mbdHuM1KOrVV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T5lJmVDKOkYepLBSDD3WoRQuvVeILLUpXIRqvcVKuaBfCPPmWjLNM+e4JgLHKGZWKtdjL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QZS1fXDtSrGvRi6/uYyFoq3tL8YxFYpwXvuYBlGxq8PxPD7zmtR8ZIOdf3Kwx7+GL8R5i5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RNHieuY3cuh3MlC40TuIs/VSor4eZjf7uPvcHkqALc7xMvmcf1MmGWZcPxGXjmFcMD88zF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VT4laxeIGn53N5mdpmOF8RZsuoMsYGpjR1FQ9mdy2xfxuJtywkXx4jFbclTLQRXqMeaIAt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dFyi1WKU/uWPRLGW4Uc4Vz7RkSq3oJiCs2eA8Oeo4FUUrQsZf15jAWtVwX4ZxcEMQcemH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Vb5jOaAqcA3DwrCbiZfeyZV/Tg4xXuZUGaqOC0fdRDPbC8AUAmqH0P/h+jFh8wj9BP9zHZ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Kq6Iv/JQA3Hhib3MKmkjw9TcMxoyi4N/RhGZnUNevoTetyv2QqghbbY9QLpi7XthuQCV1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NO5YrYKDbUxo85zLNAU08xfstVWiOES4rPuYq1QC7jCEAUXxA3zKNVmNIK5bGVgLOs0Ym0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43rm7aHVdMMkFY1jO4qndMRXEFS5ISu01FWt2h1BVhhNdTHQR0JLNwKhguoCExlgBaM0V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VOmhyhNNvtMehAzyGVxhK+LhdTJSykLbx1CWwNrsuOMlEK3riNQAUpDjfiA5Wl3gHPMQit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V2VSHQEH9TT8HLB5PDAaNKrtNVfEus4s2ttvXcW2VK+bF0eouCahak88SyQJatFZvuOmy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VDuErklw80MkNj/biJi213X7lQPmI2V7gaUg4Tj8w92MtFl+eeGMC8GKXQy0SS7EDKwkR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eDpMQgFmz9orBLuKvra1RaV7NMS4tiWm4C4deZUliiZc7PEqIOGuEugMFqCe5cKA4UZ+L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rXccyKK4wPiG9wQ8Apwwormr8nuc2B0kJIrayLEawi1vrxCoKiK7wkd3SWeo1ckUOGYbpt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5I0OHd8RFmAoOlmYhbDPEZEvRGVlhbR4H1cy4jrk/1QBJBEvbqN+guDpf9xVrhlZTvqMBC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nE3lGFtepYbYmTaYMV0DLtLv2waoDkpEDSwJSk2Wof2QmU19VGK8DCI00sBzqVqw9M1dMz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8kEDbgKrHEssbFNqcHcAkzcLsVm/vFhasOSnxj7y8y8BXwhcIErby308MKVAAlsbTT4+ID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XiJF/kEV4OY1ExyAHOMw1KGPdrH7QHQj3Strvpho8S9wYg0UtMKOJQNfJsHHRiR3HKeTwy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0EFG6AsitJ+mWuQFvjG4mQ7xh8g8kbUsK3ZWHpCZx9oWWu/tAUBRYWnpipABLxfcS0JRuO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hcVu1cAmwtor3BlCDnH3oiXCMNjLhXcMaGa5tidwYNh7M2ZheFmXzuGQaJ8sn7lsdgtuYM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2crwPEW5EwKatFu5hpXXB9x2grkJEwtGoK7JfCWjwMKJZzi4WltG9PqVQggGg7LExIcnqD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JWvMNq1eLispKxZUVB3HbvXLGKNnmCush90XHVuOYOGSOVDBGovdbGXO91fk3iNJRbUI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4d8SyGZzvdRUFdbGYwL2FHIf8i60XqwI1BVz9yvUExsDp5JYoZb+O4CMlNWr1AMuzD/aKt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K8xa1A15hDkVJi5tc7iJpchAVz9oxAMLa5uA3UDglSUSila2xLGrXEW8DwQwwwjNgHpHs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zxiCAB1wBmMjbPQ6feAJDCKg1V4d/Ee4VzcmjrlG6iMcNOdsByxSgu0lg1Aq7o48wYUirU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p2igi1bfMbAEtL4RgK1lKteJSlPcGs323KuQJK5pg2sdtw/uBRVUybt3AmRuincJBa0iY9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5OB6hHUzU9sniDGzXQ3cosPBeFOSlYqrEXRbt4dSiZDLNzVnxKSMwUxSEOKZWKMupNznOs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iXYineNn/ACKlNCj3zBLCjkF1F1YtheHuNecIHQy4FJlcBwRh4O+4My4ynTzYfmNRqyuXd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20HAviXQGm+AQfgjYFE6CmvtHR7cEsfHZDrtCJbdXwnTGukXJS4NRohk8xE1OXMBlaFhT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BSXP33HoAGkw1GAWNAGzalE5bWYpTi4M30GrnlNPhl3Rkw8ypWrWb1cWlimR1AXExRwOv4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bfiXs2xtS8+/+wRU6wtCp5g8ILaWm7mavgz9Bz3Dd/uY397iWb+YqCOJdzNh92BZg3mZ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n1BmJn9z93MwvR1Kk/NzQtncsQr/ANlKPuyy9IRfuY9xfcwirS5h2zMndQLvTO2jev8Av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zFyYuWhOkVGYNOdyilbJciVsEMn9FHCWA7vEFRQviC0Cxi2ArS6XwytjZLjddSpmmw5uI7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R2XavcYD899niNBVBwAGBghK1w/1Y0iI3dijDVwqYEN7CU905m1SHZstmWLy3OBOfmogD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wQj/EVG1QaW7WJxruFrlUt1XwaurH3IGRkx00s+8NhH6E4gTmMWXU2TU2y0l/eJacdTRjs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RKt9scOZka6iTaczUmZCXiVX1b+j9MQ/M4jOZQcLZUtVWD64YNjWQfAwcHS07Vg7Wo3CUg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yYQzmLmWSOVvUYipfZmLURrHxqU0NqXLmb0Cm50fqV5qFFardyi3dC3HUFADJaM+REcjB+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ssFXCcDFRFNmx8IvDjRNkqKBTZgd+mBgUqaYinaVyXiUAtaTcsGRDB+OjmJPVinI79LEX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oBEsiP8AMyHJk5GHSIOIV3HEyKmDqDqy2jeCEsMrCN+Hub5QmSv3GdtgcFMbjrlFYW08F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gWNrDI7NYQtUakdj0wBZJq5iozjfCYcxI5HJD72bCfYqIritZI+SAIK5Rijr7xbgorm2GI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JRPHOi7r/kOco3jfw5Ip6uNI42Ko5hgV1ub3dwoTRs6D15nSyGWhxGttOnEWxWR1Fs0wr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CwAOC4eC1CDz7lLamKWMsyckFjymDfEZVCttqP0sgxOxcfXINiqK5Es7a8sKsbilcdHiM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suWGN8PUTCtsGDx8xhYm1ELyaL1DSmFa57zFHI0e/t1GhltofUA9fTPNrCzpBevRXFbqDI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94MiqDi6BR3C3VDwFnR+49ahjnErxDw1AyoiQtzqZHQCsMXoniqIQRbsdVLZzN/iZXoQWa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OxXKPEZwEUJo5TGFcM2K+I5WsLIr4iMAZWe6fUd49kMqOx0wJQNtHzL5chODnMpVkyulW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LtyxJy2sPj5lauLwGYez0sDRXrUyh4tW5spOVUzd2cpTrB4hQ0ghWBj1qCULi4l33BxiJK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aexigDO6ipD2q0gDHC88faDTHA2QyvmmviO50sBlqqirMauo9WyOyzYy0gWYcWRoi9Oy8l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FfpjnXmsy0EQFA/cJwPwMePtqCBKuSZUciq2hsrmWmOqxV7GG7FCt64ftuE1C5ceZYl2D4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xHqACj1/Bh/qDWyNKdKpgQcp4FLy8p9vcAlYlNQ/1RMGbUL0kFIsWypYBLddS3SWUoAqMT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8yjyeRA7TFQABehHIAo+KAtOTWGWi6S2L9zolYYHuIK2HO9eIB1H2+42pi8xBv8rZkFBwQ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MjG+0TJG0cMqurqoiIUt9x3NGy9v9Rz3CLm3iMIrvT/EYqscR6MVQ0R1SvBrkm4882+ai4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tzJdf8iEUG14itJVHmapDQXkGVgJCZxXUqeTgKxHTygB3FWrR6jsgHVcdkWlwQHRolQ1W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/xD9k0uxbKQnWKKUYcEezuWmW7hcVjRha1Cy3zA1q44AtFpVb+YKGNA0t0cxtNalHLHcUq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GYsbsrEegYlTAllLuGzwJTAvMKxuRpSmaI026JDl5PLqU16b9YzaxyzRwAc3KmoOWqc3Uw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GIFGi7UFKi+EbYap+YrBkhBY6Q6GVGuVN+ioD42ZsvQxdvOceQ8xFTt2i3/OoAGjvuYBgt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QUXrvMOFph7TFVAV023U/eGcFKwXmyDAAIC+f3MgsBhEWoADJ5lUFF2Wg9wGJS14WK9RLE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VZYKcYgU4YdVBJGDErKzvUBMLGXROfMMliMK8CHqW601Cv5Img2DE5cVn9zCiQ2yCv3KHf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jxvMEdb/aE2rEc+LcPaODt1R194ZCrGINyywEb0tZWniHNiaZ9R0P/djgjKRBeCav2yhGR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eIcqMSUHbBwz/AFgouGBoMmy3kuBTO4KYrxLhFOSshG9yS8EUK5lmpXaPqK3zUWlgwv4nM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/ct484m+meplO2DQUEBZWc7hj1AshXcqGLjo53qKpCLfcCNBM/4lFS5iM1+4bIVW7YGMQ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D7oV9AC/EFwNA5LgdFZlYeJ6BuJTfJKDOcxrb8Q4WrdEOL1KhihyWOomrGcZLsrzYK/Ec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ll8IYzjxf/WFn8aXDQXjRRCW0whMRxUNIR46HxDmXlWF9QjncYj5gDkLVOoGRdwbtcs3l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aJejL3KladHHbLcwBVVBITbT2kOY2zaBhuCIqHutYIckVKKTrL5qBxrOjxTP0Wd1LCG+fo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r9Tm+YtHEbTO4KRJeLnF1uETp7jnMBv5qNazaZh5j48Rgym5eDuVbiYRmkh9XX5jjup09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o7mNDPo53+ZxREEznKGlI0XFQYOnuPGaaLyRU0So3xMq1XRsLzBoKJh8wgcOD+EoyCIbgd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FcDiyyyUmJJnPG8wNYOk3fUTDgryBxEBch5zbBwxgXo4hUCMjkniNToDZkZgiKRirh/VbN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K0qJYOo3DqGWdwQ29R1VbqBgZP194IZdywQ0k8Ng5tcERiGs8kxYQLNIY3IiqTWJhcQxw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H1OADEpVDkVkMwUi28r7IVQ0yFWIg1LE9ZSODv8Atp/UABNkaxuJ/Zo4w1ZG4VnV3LYOs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R+ItesKSq5WoROS4bOcRhS+eRfcTa3cBDmvB/MKqg2CDuIpctUbDzB7m2TqKVyAMQypbd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MJrcc3mxXmVyAyuoakGqbCCgHGalyIqdpcPiE9UI59xdyrYpi4gDlGMC0zUlwbQGo+rm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m1SvBxES2MsR/yXHTDRXDXc4Pl9hRA+Ls5CPiGxym8B4lhaGB6ljZyvkj4a7RaMAVwjbA5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kp5BwZOo68rkhYtg0tbbcdyvcuDVTAMoi0r3CsN7zzHW7lL5WVYmjeTzUqkMjS5i4gqkef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1/CHHXmHJifKVl8nmuGVggKA1iqqAEuQSsSsumM3BKjId3/cEEUlH+UYoFVUMAYE6mvwhv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VwhRQpSk31qv6hqQ5MEpyv8TAwZKCqcemZdpXLzasdUpbzR5PNx4U0BdrbY8DEci/jeI1j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tOwmk6gbrdKlHcLfJ8xwSMAcXLocOBzBWFeYF/dxEZgoNu4wuqNJAcp3DFAFlhDdQs54Ve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cPmABkKWD5IR3GpTFht7l/AaKfEFVFwbqN/fqDGBw5qCwIqrePcOGZ0UiSwjvuvFxzqEL1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bN+DiBkuChef+QHFbwtQENXsoKwuxBEYC03Y6jMnMpSZvls+YXzRQ57/DZGiIBYv1SSsj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ixd6ZWrCQqoUe4hlsCyzmO7VGnGZdTBUuKDg9U4PcM0CNgyxLfLrEQ4aCVlRWBV4N0+IFR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t0cNeJdufcipR29R9G+jNwwL8GrlmqTfxGUga5qO3NGX1zMPBfOQ9y9gMoJfqUN6cUQg1J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25MYEBTB0ETpIH+uWYvfMqACgr+IODEq+xZcgDWnT2SpEgMYGfiW0gVh6i0hKoMn/AGGuK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UtwfMqRq+RgOLuBOftGdnBMuwaxE5NQTaVQepXUrRmaBsvRjGI9w2RrQ9ER+6wYa5jKjQ3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ZztuXbWqHAoxKDtsC2Y3CwNBXXxiGFSuCrWcOVQ2e/vxMM26MPiUxHBirO1+SJRIW7XITF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CxUtp/liLYgVbO4+y8M5TQ9TOt3qptbWX0hbasV3MinfJiAWmwQoGLreLiObVfB+IhoxXS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M2Bp6cYCJgSNKuD6lwBVRkqnO5TYBWqBi3tc+o7u1qPzCugpi0ZX2LCKYoeqm5qG+Mcq3+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wPeYf6gSaLmpYRJxHA3/Mq/HdaJ47gUqsGj09SwYElW6LzfxK/rSVAeb6qX4tD+TxFRwyr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Hu3/ACAsFd5qW/ao6p3tUbYKUw8U0YqBQfsJUBoEvYVC2ZSoqndr1b+YKAFQGziZ/rSuB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Zd579xANWwpDQnWIarcsEBVRaGqIV6cBq7aqubiPg4gddwtythyuCVScTg827BQ+Jja8Zj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6PI6lgFJNhrD6TAhMmsiZ7mRWC37hzWuI8yr4+0XDqUx4jrj+o5uJnqJqcVeZeDXqUCFXf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29xu11qLeMt4lHiDFk35qPafa4nvWdQd1RpOAhCPns0wIkOoYqpXxD/eYXjqGoOvzA7cxL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c2LqDSnTrq4Z4aPuhZFi5Cf3ExWlhs2+0FNYgAviJrO76htLKxFVF4gq3VBiUHAae40sCy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vKoyhFKdo5gBwpQY/JWlMyGymguuVlKDYLWsSuZUs3cshy9jT+4akMFMH5YDVs2U/uaZ3I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ylowgfF/9yquLBS64gWVANtKUQZon9QM7FCgpwzeMIc3afmMir2qtdf8AZQwAZWWmElzsH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sxzCH0qP1K36UScx/ZMoKMWytnG5ziiyt9UN79MdihRt7lLeGd+IOZlqb+pp4jAMqbZTXM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f0We0axxUVhFR+JTxa2HFRkc0j3YiAIIFMaAXYy5leKa64qoY00q34nJaqOfMBriiAxjmM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H1FrhHF4IfAgBGjzHNjjKqs1XmHKELdBM/gK5oYrmsed1zcoEmIcety8W7m+PEZPtn/YcZ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QsWS1j2jXJawA7bzB+pROfiWC+YsH3FeokExV0FR5QAqvOaPwfEDaEtOUYqti9oalY562r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dJHB8yNeoHK7oZASJ1UhrQkWVzQiExmEWdG5i3MXBnJBGNwUPWukoNj0S5q0ixu5VFve2F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bpuVuxAKp4a+8AEbT3DRVkjhkjGrWEVqWBhVJSDhoRJwF6vighDWyrMjtgF+9b0NvzGGBE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22LckvWB4S/7ZDo9zEQWmEAtixwVfUw5ICqWv1OMNLMiVGKenM8GincTbVV5eYKvfjwkM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t0AqiF5lA+CVat4xEC8q0Q91DjFwine13LFGAosuM1S3IHUx0mgGjinx/MwlhlWafkqAGp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q0DCnMT2tht8kJFFmQxEpqumIOz/AAlaib8EuY9wtorLY1w+Lj7Sa28eMR0CyFlo0tWGy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UzeLR8zIXInZ4WZGaLHIykGQws+O5QkGylN+Zuh4BfjPZ/MXS89NxscQc6zDXMC6LHjMBx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NqAWNq66mNNlIsnzHEcYN+0HEjmxsp3iYd4MPNHmcSxb9ombnVnWumPiKNYDrUQuCyURvp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FlylBRGcJOFiBmw6vctUnAKGrWjm7Jg5xPD+48MCzlLxnmK4O4wYL9qmQNLHaeYRYUsfl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amPm+ekaV2aSXHMR7q8zh+6FKlf74i2Q5WklDoECUKYQV4G/f/IY1KHA7/cJ4jhDVe+5a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oZlltmIh8s1CLrvVsYbzNqs0L92pkViUF13AEOgsgdPmWjqqnGL8zJTFiNkKwFZDjRVXc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kH57yn4uK5XGloGAdaxayDgWUg1QNmSYOaaA2sEpbsvKrSXFoHHFx7iuZpUcvvcKxRMfu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Ut/CmOyLzHWdEKRFtOeI0szW7mBS9njxCosnhlB47Zdyxm+4hW1ZtaIqg2P8AcFGbWVbLw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tdVh8eoihVXpuOuurl+ovSgFgxrliwTHqpOHDCQiyLamHe4A4jbLyMvBMANreiDhKN9pb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d0UqvxFolC92OIYuBECmns4i1gIKeOphIoyLdtyoRt8E8cRs8Fln8oAqkiYu+fiXdpRKhT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AASHl8yxWxwlq3YF8w9IFnQ8dQMmdvqkiq2Fj1EK6CC9sMMp71oMe7e6PKMZu1FX/kKCP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bCLfiXjjTQWte5TokqaIHwNRDbbyk8+I1fhjJyhBQm79Srh8oEcL3DdawXuuPvB7T7xV9x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x5laaVjb/AMgIQq2zmjuUpnQgBDJiCLQ0lgrRfc1hAGtcyajMMobVjwy2wuDLus5iiQbyg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4EtiloiAkdxR7uLWYwgXjriKbwYBsjg9DGGHcBMuWApWgI0dZlwRUv0OBxHHUC9DAPEKa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SXVxcmHoiNbI3dq/zMdtUy1WIafqDVHxNxdF9aIIFDAUALrv+o6kDkZpTn7QNGMpcrrAfd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d5lvqizwqMwVjfGZnVrzaDYQWImSBJhR4OoPVx7Z5lLpsqZuH2ehoPJfMc2Lu5Vyza9670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5VyHX5mzyEBaeEO4xIGD4vUsUkIt6F1l6fxF02L3TY8mo5DzafbnEMF3Gu9d1+owotY0h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NdpOVz4zHuGv5gCjNQURcxbrcVWkHH9xzj8TKXhP5Srlat8QaV9oC0x1O6eZQWbuG1vR3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FYvl+49Lk27uDDxvMWHwdYl1DWNzbLipovdQyVywuwFmcVipc0NF7Qp+bgWwxSHH/AKRMv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YrBCLpHZ3HaC1qO+OI2ZXzirgvT8Rd+G08ZhCRpYXjdxoALaOWYcVSmGjLGPCMQYFFQf3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isIYxCkI6uisjHYBFKcFQrDxCYr3KJ+BlPYmWC1YJc3CwdDOI0PB7gBwmT+RHq9aMBcKeX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ALL8Svl1Road8Q5rS+aKOIp9K1atFfnMPEYfEXo+rzGbmseYR1HduoDbji5m3Lqfm8TBXU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/0TB8pM2DX5ZoMZjrDf0wgZgh3viC3ENQMeYYWMr6Lv6bR8QZVdx5eJjakJe0K9NlR3OXl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E0OUPcfpxoeSIAbBzRslytiX4xPQt4Lb7JZ0s/Epc9rmotnJ4vFNTRMsNGlj1B8bCyOgsW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WuBn3BUbVVjUVKUK144hoVrNQBgFhOSFVBQU8ImrMyiHxCChFyj2xeCaZenOqlMuDAeyWm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GJQCCC1d5l3kAZus3mDL0Dz1Ml3KCyclQL1HQqrzDWpts1JkN5RI54heWdiwBquyBoFguq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0mQXxcqNiBa9bYg5C+qxjYB2djcq/eAqAxS2rJfVyn8C4RKFoaUe5hqjRcJ77j8Crvg8e4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iaRg7/iJAsHhiiJzWUceJRQNgnIPMCwFpXScETsBt51BoA3LWrhU1KQ+xHOW91cBuS+MM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JYLziLEG1vmL6EHmEBctockrmRYUUuEua/wAoj8lMivzuHoRUGbBweKiUWC3D7jwJ0FsEg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NQWjXuFVRl2S/wlggL+V5L6YVNZ8bmaQo8ErUNoDi3ZFRDi+JQTYI5hZvdqxBC+ncKI7Rs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4iO1RE4HSIOsMENlnStZqVYkpRye5aGV5McQjtUG1VPiJpZuAN9D1LwLS133HAQVtDi4pq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wcBRYx46jFYDK1fiOoKFGCvUcIgbE1EYhGAQAZBVxeIO/hLAU4KDHL9/mGqq2j/iJRRc8w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oDjxD2ZzXmzGoSqwm7jfiKFLCUfygEjwi6dJCYoStLf8MApADaxIYSUQLp/UZ+DQnIlwC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tZU5FmEAbC/lGlDW7MVcw4zgL/wARcYNjiscTHzgNj5JyPgDPpJhkWz/ECrBVlCIFWzGxY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DgrSdMGlcyUL9znjvOfma30yreYZGDRdeD1F+AIutJmWQkWPUYdLKRKQzFsj2NYlLj8Thm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scAZTIMIWbaQt4n1UTJFYIvzBFEVZBlbiA8CiABFkXXY8QIoUlrq4cqaA4+8rNzF4L/yJe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zihzCgyl0NT5arkI5MdIXnMWfQGThlJWuB4gYrbsJiDSPESmvmWXRYXomiwO2Gq8FvCVLL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Wp5ljDbqmWFwOAvQxAgacvM1QCl1FU1mCsxmHgXXcF6KKBpuahstMY7WvPMIpvuhu6xKo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iuxVFzDA4L2sYoiQsy+7D1dM6bCIQaC2zniAmHMtfPEDZy7YQugsu5i5HAGeZ3AEhYdgq8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2hvBbCCjt/qWoytDB66l84RMtRgUVmjuAcF8aQBRXvk1As2PElWP6g0E653jMbmgWr1Gk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QLZQ6LyPGZU2zFttx4mqbH3TDqtltUmaiK+vKDmrecfzKMUuOzAftMZ9NtkM5r05LiyE3L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x9orYoHEtpL3cwrCjm9y7G100SKCPZHFwLghMqfOeCGY2VoCeV/iOiUQPBW8QGtm7/EJCN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ovEAeoAIMz1fPEuW2Z1aI2f3EqK2BKPxG20E0/urHUrFUN49R6iv1MZiJoah/whhBg7+Es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XlimHRnBVkVXIUSnjMQtriUpHeoNKlZlC9QthhaxA0VO2uPjxKdzQPFuoCVSGdAH9yg2vr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CPL0YdGzHw56m3mUQTaFn9Sh69epW7dw7qGYG7lGIgkVg5fvPPTWWZja29aaaiR2A0Rdj3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bNHaVKfLWJJXL0QwfEZq7teyF2dXYrga3zETgQrsR9xqOTq2q+JxmNWs7r4eI/obMS2ln4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qF/mCT5CLEvnNU9QDSjzsihxnmN+OtQqoY+I7XvdxF1kiJMxDlmlXnwzQRe4q7iZQ5ID7z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GWPZMrG7qfZIvn6j6QVa7izNlJcbUthuul3caq/8AMsxLFxq8zBp0QtV/7ERAnqPDObhov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29fufm2Xy/Ny6lNL7AhOEjenFxmX3AC+TMwszHfgi5NstVv2ibuW4/dZKbuUALb5dwV72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wdELPtBLcVAFW1nziOtz8iVqsrTyMeyQxMJ5YYAKBBwc+IqVxQl/d1Ho1YMMagtD5IwR1d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CycCCbFt9wrdF7VqoEhTGXcXTrcDWYpUt8xJerVKLDmb51q3m3ll2JIZAv6XCMdRzCaA3D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BN4iyoN4TBDbqXlck+RofzM3UXZjRIlqbkIMVNNT+icHX0DUyauVHeJU1ccLKjhi57nclQ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0Y1EwQvkdP5CZZDkutS62VBuy5vxOk5azGQ2vvECFeLPiBo9A6WXwy7AdVCrPVBozKtGFD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2OlitiwQLGxp1xFASgVxa6jPJ4HHGpSQFG+fU5l1I93ACDKEt9mMxsgvbpCGBvIdxcksOb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xESmwWv8AqvmY4tGOs3MUJrQ4MH6gpBMTDmWqYcW3XzAgFjh3xMrbk+YYEtd4Eyy8sxQbZ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Sn3hHbeO7LseYnEX21AObFQ1ikgZVbtO+UM19VOwZMywqouLzfLLthRgKn3GiAHsnuGGxr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tVSjGG8xBIsVharYTWiw23Cm1hp6TJGTeVbYEIOR8WTkqIfaCKQqki6Ur8OosRdBbrFUk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S7pltCqpp1lDbEMF2dkbFAP8AqiMoq0sKEQVarA0LUy9osTbegNZjfwpZgfMEImoi1cRpF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CXiCQiA2u4bdBycwTpKhww3LLEss4fNSt0XRYb1nZOQ6ctajIzZH/ALAt6B9hCivMIvCtH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3UDhFthvD5iSs0Z7gFkNwnDB11lY5/wCSlXkDbyfxAubKH/UoDAwchTGP9mP0FuUp6lLFA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6uAvA8bubiB3BT35l2RRHaPKxL2pwwjKydskECC7QILNbSN3AKKq7p4ucXILB/b4grZFl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ZChiia9XD22LHD/f9zNwbDU+PMc5WbK/M+0qgrYhNKC15Zc+eYgLqneeBi7Zp4HiIYAxpL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K1OCuKlC6IHWP/YqArppxUphs05eoYul13FYC+XUMkOyuYEtlr65jSlHqOH83K1TD6xqpV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HABh5ENoDfUeJRiAIaO69Mt5OiqUuoPD1KFBmFLUFdG33g4C8Ds6j5ug4h7t2Q/BFBTb48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EF9TN+Ufb8wEu+kPDfxHmwHKK0D1CFdgfke4UZfOm6TqeqUW6ALL9wCw1NiOB5ikN6oYgZ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wE4UAcecy6EO3tGIE0Vp7DBBDbDbsiBm3LRuXEOAu4NFX55T/AFzB4uuGAnAXi75hiU3yB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SAaYi0BaBwQdfVZttgq5dG8dSvNAMWLq2n1L6mQzZzAtGzyZkxS6HxxGrdBz4gnaNAVceR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axcIQ32kYKqI1EO4N+T1Cspb/ANe5WkDyZX/cwxgsA4OZTFy0kBgDDhw1LrUfzMQK40wlz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B5gqhpzDQUA4Nyo3RavQiLKAi1Tl+JTuA0WG8Q2fiOBfBGrsNq8UZlEp3cIp5M1XNxA2gv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cRWVcBHHh9R/btSlNt13Ec5y6A14KjECXBVKw/Eo/GbqCwOoVqrHCq2/EKOpGWCscvEt4e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JCOpW+GvBjEZsWLumIHggAGnMpwYtgu3x1HxXi2/M2KqBLAbpjxDkvVfIIaCINC2gljKfM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ubNLhtqo+W7g5RxHAnh+YLWA3GCvvcyAQ+iyWzxncnFzbWABMGZav40roGYUCEq2K0/bcV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SNlJVetOCBZFvaXXxKeGAN0y9IYWRLxAAOBSLVcvzLE8l6oqnykopQ1ZLd+FwTIBT2/iP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JQQa9wUoMrZMkUAaOkQgIw0DT8RuwKjm0q4mRCFtg2n+7hCQZ6GqOtfiKBYpxcCFFwCrxr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OgHNtMxwBu3q0jIoWUu4QnSrUsgSyKW0og2TqVn7FzxMMVRMhHDHTxIaVnho5hbI5KHLRL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Ev4Om8tjl9RwGoo8+Y2YVB2C9+7zFdLeJWYOLJSE5KH7yX+4CjlSHpwvibc8sj5tP3FoSD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kSl4yTDDhgem41sONxALKC5SrT57lsl1dwc/1G+TDFpAlETXubDL2zcbKBn9TFZ8ahd96q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4wg/bMq2ttW4qXOAj0c91MVFGvG4Z7g2nmDfity44quu4GDvxC0TEdJDbnmasyvmoiRIu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PlRFWgq84H7TNfP7guzlqojJNC63HRngxFpDhu5QbUJTXEeq5Ho4Js0jY4Jes7Zb5m0zX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gMXQSku1G+qjeKr3GQZLftKUUT1B0hlwMnMrdB74ZUy1MuFOMpfrjU8iqARWAzrdVE/KLI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zb5M5zL3uAM0jhiCgORu7jDhKQ9Wr8QjCo8x25us4g5QvT3BrVkVlKjiG26izKRPKG5lG2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OZgEiNDB0mLik3vb0jDLk27ypfzc5u8zMtHG4I71AaxiY8QZlFosXM3FkmOZe/EWZwHmOT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cpnfDEmVi5pYihVLQ9S9OuKb4QetuEbXcKTCXKBMALvCZgEoVHVI51DQFRMXZ6gLNlsNFw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2ktlrMiKoE4lOk2CsV4hFYysdnmMt4CQv/JfuIGDy1fuLrNhMNZYPMgad8+45SIqMviAaA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Jlp1WZs0O2WJvBgOE7lcTHb52suokhXJ+5RCrfI13UB3Hm4pLJhAgFV/v3FBXB2WCSgOtc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/QJjG6ll6Kw26VGc+LpY/JCKKQzdVF0+gh2WlDk21FXAa6lgZ+YgGohbZzfMChKLdXWyBd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+0KIZXyKZPmWBmtgtxgkWUpO8BzqKgFk0tLt5xyBef5m9ZAXM3tlANRv7Y3oYilaOSYQls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Gua4hivHMXeHOMQMWxceRzEZ1N57zqJyx2Yo1OaC56DK7tlwQgBl5l2F4TO5/Mb6pwoYYy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/ACM55EdKL4qo0RlrGIrEll2m5tidXJ5PJDEIopWs5lQlsiTi+oyyohbWZw3FBz1KvRaxf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fqEJBvZyRMlQSisf3L8A9W8VUuGG1/wA9y1XQUax/tTDwCl8SnZluhz1A7jEsr7MAVUsTN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WzM7r5lUOcLWb3LQTVs36lqveGEut6gDhERDdw6sZGGsAp51wx6MWNT4/9lctSLC4a5gMX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WO3RUFc6yRP8APgSm8RPY35YB6g9RhWtwQ2VQ4qG+UwJlsqMeiNbVBVecSzD7AbLzXxEDb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Vgsfc2vxgCV/mGqAFpuXAwMjFwjFOLEDB2mTrn9xd4Fqz+JrAAo5GU5cdMmooW0rU6kHl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jYxQjrQYb7gQc6aOJJj4CEwt4YSpqlPF/ERhXJFYJfpi2ma0n8xw1as4YtuTMOPHgbLHJF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hv5jP5Ktes4YdXCa54fkJkRdTLFQo5CnsyrO40nMB/wA8y1La05JUHYCC7AWfmGdqLnhr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1r7wjtRBo4gBjqOdly58SzG9ze7Jab6SuqVH7fucmWceAgpd/a8T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a4f7029-29b5-4f0f-8322-ec2b9f08e0df/bfcb7927-3d88-4269-8938-8f689ed19e7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ffdz5e0RpmY5aZUpjO52fPy2+70r0Mb8uNtE4MPapfnJ+mR8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yx7Osvgz72VeHfZmcx1oyy7+XWcnpNJiRoRTgs1vmR39HlUe9r87pHv6/P3H0B4FnuvxKT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a8mz0jhpOtc9xoToStdF48/TxTzcu3CuXPfGzg59MtvR9vxfdxpZ9iy5TrRyrqRyvpZyT3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l3CcB20eeu7M411o5M+zI5MerLU4efXHc19Pzvq47+BcuL3V54eguKjqfNZs8arV5utHmG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1Mg1mZpeft5hh522eo/R5PqZezHecsHoLBQJgAgakKUooSKkmxoQSIfLt4VmHIuur6M/oJ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w0kMkUEhoQJoJaslNEw8xYmFHmssvdbQeq6zXKM1pIaSGgEAIaEmCTBDzFkcGo+Fm8mj0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U1ObMPKx5TnpeNKxDQJsV9X1esc/Fx+IumNVN5tc4ktbHGiNJuRC5hvVk6kk2uiDzPS82m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hjtjYptakjQk5NgD9HWq8Xo5+fr5zkx6ufUwy2zuc5ubfp+7h6ue+Tq4NrnrUVKMsjk7sD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M1pMqpEFEZPQXHLsK4575PNw9TDTzZ68bOWK5K6MvW9Ca+ZX0bT51+5ieVXZzWRWkDePor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0VQjTTnabGMm+vEHfPGWdccogtNVz+n8HSPpa+d1j3l42h6h59nYc1RsooHpZg95MjWSI2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L5fXwNb8noeXrPGZ3udf2Pg+tlyT0mLyT1o5V1JOY6UvOboypoqsizorlR2vgDvrz2d/Pz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msvWd7e/6fmxzdNOao6DMNTMS0CggYkUkBNJImlUpyInyheJWmpfTHsy9O980tEqSpQoIA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kElRJAud4B5pOobzqbewViuBZrloSpEjIQwlUhJggKAxHzrz9SuVm8lz2kdt789SnGap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iqskaEVvXP7Xu8m8dHymOEotFNnNriYObsulYTYVzb5mG1Ag1J53saaZaxPn+j51Cc2DAA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1YTUiTRuAfW+zj43k7/Q8/P15cmHXzacuPThZimWfQ9/l+tjfl7ZbJrpOkpZRMah5Hr+N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QYxDBgxZ6YnPy9PLpy47Y6nPzdfLZ7Xr5dPPre0jF4ebzVvj6fbb5/pJsz899J83b7fz31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+RXt49Pp5vz+P04fKT9aV8ivrcT5le5zHlndlZgu3rXxa9mDxz0MzjvWURkG18zOuuRnXX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9q/ED3r+euPoT5wT08+Gbrr8nsm583TqmvR+g8P2c2pussF1tOJdiXjOpHKdSOZdQcp0I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ELbI5vK9LyNzlkrWdfa8z6uaw8/rzwyoYVnJ0Vyo7K4CvRfms9J+Yz0lwFd08rOiMEbLD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V0T1r1e+uPFd4WNNClolUiG0IEjEkaUrUzNPB8w/NeeobOzP1uysWRrNQIEKAaAEMQAAAC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N5MHe45vQ09Oq5bUuYjN4WPKM9wHQSFJ6/SWeX9Zl8ZvHp/PRGOmim1rOs0IpWYaTqtVXM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0S9KM+fWY2y6clfSsC/N6OegZcoaECMct+fUANSVSJVBsMP0sR4fR5HB9Lhqcs8N0Y9/C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0PzH1md+Fvz9EnTpnrLVJohyeF9B8/wDQ2w05AYIbENiYCw6MDm5Ovl1OXDfn0y59XX03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en2pw9tpGAhSoPmfp/mtPpFSyeWpXzUfU8Va9PyHpnuE1Ec2nKkcmnJWPld/FqdH1fz/1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pnGwvHHe68Xj+mR88r+kPmo+nUvytfTZHzuf02FfPT7uZ4q9TM81ermeffZByVWZvfCq9S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5Ie3fhWe9p880+iv5yj6W/mqPpz5jU9+fIs9M8/Q34r4zk5b5dQLqvd9Lj9DF556ZywNhc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OddAcy6VXLPXJyR2ycUd0nAu3ks5fO159xdOe5f1PPhms5ZjqOVHe+AO5cjOk5w3WJWqg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oLwnCy+FRot52g+gIzpyGQAApKSIbljQihA02FVyE8R5+8kO9xOuyXH1tK51RWMtcxy6l8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ZMMqe7o+t1leZ4njWa8yM9HdQQjOy1Mpq1oKc4DZ0TRCraNQVcQuw3lUY4K862I5vQ4LkG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z0z1mRmimkS1SagH6UM8PpnPaDk4+/DU8ntOSy+Pp6qx+0+H+4zfndkHVtjtlTTBCPD+h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OS3nS2SFkuqEoeOmBjy9HNZzYde9cPfrgvqV6PnRu20ltkugl00Xzn0vzur9AnWYinWZQT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9/q+er2+Tzu85ubflOTI21Pa9vj7MaoTRgxMAYBSZ8x9N8z9PUqhYLUklIkpVPI+Ijy+ry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dfT06nL5uHth83h9Yz4zm++4K+O6ezpPHr6bwKzXteHLK6A5q3ZzPVJNAJ0ilBTgzPoNPm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LSPq38tR9W/l9E+jXianqzw2dSzoc1RjPTJy59cHF5HX5dZG0aj9zyfpJay2WLln0THPHU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GO6LOI6szB1IPKbOhcyroxxxrXlh6j0jUf0mfNi9U4GbsYuNTJ1oZuLJCyGUlRCsJJ5K34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1JXZ6edcXpKedpKBc5yaj5q00nZwigdT7Xd06z0/GzxERe03zadcxyPqVnHHXnWEb5ppzT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RJrkZ74dRjWuMuvISo7Q9stEXB28VgDsSAEw5s9M95EFJMIubTUQfo9Q/D6Lhi48/Xzpyc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Tz2df0fyHYvvYed6Edm3NvGjgikg8b2vI9HTZqoBlAMGwlUGfOeeaR1RZXBnzWcnt+N9G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xtUOLJZbhpoRQ/A97w7fZ059ktywBFEg865jg8r3OSsOU0ryuzTor6eejHBtskpUikAyE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e7pQECYSqCeXbkMuLbisw8/Yrb6rxPq5cmOGiCsPLyFXr9Fc29ET8v9V81X03mei4+P8Ae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J+Z+hQy3Rz8/T5hOPl5r7h5XtrzZfRaR8xj9Qq+Vj6gX5dfR8548+r56Z3y7jLDCqRdc2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6b84Neepqctw6vovlNY+kjxbj1p87Q61gjaZuIWqMJ3kwneDDPoysww35tMeaprO4s09X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5eNdMmLpI7lGt8snacVR11xC9z4mduPNhW2E46zrHVjUdenXm6vMxdFGJfLGe8j300wbw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6XT5jWfQ8Oc5udI6TkV5lXnotyQnTXBFeqeSR6WWEnXOWolcBn0amLXEpUUppRcvn3wNNM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bENUkwSqTDLXPWZGqE5RXnsWBZ+gXT8HpmkleWuacvL182nLz9GNmP2nxn09V8/8AZ+PLz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1p5/fkxOPN6cp09Jy4oTGBTfN5ael5j9VfP8AR6OY5uXq5bObDo5rOX6r5P7M7MkS6VnUU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w8f2PL1ejp4fQkdDJKCZ0kz5evjOfk6eWubk6fPru7/I+iPVPk/aj1CQskLIDQhxTkPG9P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w0AS8zHk34rMODq82sOzn9M97u0ygXm+bL28np99vH1ggDgGC+e+i8GvavLaJVQed4v1UV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vkdfi2HRPTXV9HGmbJQZmiM1rJBShNI8Xry31dp6pjix9IPLx9mTw8voeSvDeaOrGu6Xy5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YyTzDs5qzm5NEJNdORnRfJJ6N+Sj2n4xHsZ+c7Onh1Zx6buuTtx9OOx4Xi2mETuRgtysY3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noK5F14nPhsak56TXLquizDv0wxSZJd9eBV1c0aaznvt2amWPZyHLl1+uRx8fMTlVTcz0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0K8ty88dazy2wses6xLKFNirbTnjTknNpuupMncWIAeW0BrnsZ8PdxWJMpJoFUmGWuOsip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9NMYn3l+EvF6foK8FnuZeXodPLV1wc/sh4nv5aH0ng9HId2vDvHi4/T8dV2fLeidvF3+We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8g9TyuH2q831+9kFqJx3wOXl6eSufj6uOzH7r4f7s56y1zbuLKARtMblj8/0OSuT1fE9s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+Xp5K5uTp5U4+Lr5NPR+3+a+gyx8P3NV+V+hXz1fUnjezDTcS6dSUHnZ9fnV65SyJpVOO3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Sc/m9PPXV9N4nTHr+R1+m15/pAlCIoljaYAIvG9nyrerr4e0JqSRyZ+N3+Sc2WPoWY+v5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yBMqVUiVISZHmPTDT1UKFDzCTAXga+brN9c9i6+tqZsFzEFShFTbnyY8hzdHrdZ8t0v2a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lX0rr5pe9zHkHbmcldNy8k9VWedXZRw6bZjTC75A9M8px7HR4FR7t/POvoTwdpPS4s4qY0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08fs5vOdKy58dOasoe24tKo6N+TtS/Tx594x+fWedrS986wzcWRnplqVebJGh526VPeOL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bfSudzjLfM5WNts7NZJZI0hVZQsujnK1OuOLg9Xy9RJqkACaOfLXPWRNWSmiOrn6rGIPq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ifcg8U9R15M+uHlT6eRxLttfNrptOR6oiwrRZtNr42d2nmSemvNae1v8+V9DfzukfQV8+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zs5K0TzsfaqvnP0T5vrOnfy94764rTqOejcyssKJx6UfNfRfMfV1k7IzdsznWYw5enkMOT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an1XTv52XVWFy7OKPJ8n67HTk7vmqPo3lrFJOI+f+k+Vr6gcxSJqOTo47OXz+7mXh7rS9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4gsILCCwlsEMF5/ochz+l5Pq0SIML89MPH6vOq+yfVNvL+v55eTt+d1PeJYxME0JNCTRz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7s1nEw5M/H38OyOqN7Nfo/N9KatNZKXIHN5Vd3m9vpHF2igTR4vpce9dfJ0ZJ4Pd1eZXb5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IertvjUsInPRGS1DlXUHDz+sHzdevzac2fv8ANHjL2Zrx49TlrmXdJyPZRnbmrrNmtcYnY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0O85Eex6HzdWeh5qSz2RWda+frjcvLRakyWTtEk0rI31gfPrEc+O+O4+u5zdMchro4a2SN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mowUbZjb0WK6NJUJxyeX6nl7yJqxKkIaOfPbPUzdKyFckdGGlmhIn6HedeD105BZaZphht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nbp5JX6Bw9PmS9Nef15b5sXnx76PP26mnA/RqvLz9tnz799V4GP0yPnF9Gl+bPpEfOH0En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l/Qcp5a70eeu9HJpexzuoq9eZJ26edB39niCe6/n4Po7+a3Pon851Hp83NRjw+xSfNev11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T035+kvZXLdbkaD8z1LPiPb9n5iz6N/H/AEkvb8n9d8nX1CRBNebXT5Xnbiwvy66fofH+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mmomCAByynDKEh46o8L3fmvpdFDyjDyuvyLOTbDurT6vzvSyzbqWfM9Qr5T3Or5236M8P2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kg8D6D52vosnnBw6eHZllPdqHqZ+7m5UlKSeWd/kx6x5nq6ISagQgkUcBWOnXhXNYuN+fZ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a8npl9eUYNChpIaSKnOTRSEcHo+Xp7Erny15sOHcvne+4tT1cWNVONGWk1lnXHqbZTrZzn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mNU6INpZ7ur6OvicdspImipz2iwxnWp0N4w35tCipFlsHL0zitZ01zbVywSNqh57Zltiq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MoEgQrMfM9Hz9RJliBAmqxi51EmklUGekss6A+4qH4fToQys7mubn6+ezl5uvns5QLPsc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4+vLUChgDHIMdDGDGDGCaM+Xq5LOXj6+Q5MtefT3Pqfmfo4w149paYyFqznjsa+fXcHkz7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5/P6RHz2nsSeHHt52+QvclnxT3WfPv6HE8O/Zk8h+nBwHbZ5710MbkNujzKTbFKvSw43H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11cHRR4D9sq/o/E6JOuuWpehRYOmZmiIGUNEUkA06+U+q+R+tqePp8yOTxt41NvQ5vp46c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UnmeT9TjWfV810R7iQCEV8x9J81Z9Hht5S8nk6a2X25/Rxrz3zS78XnamHo9VJIEJCUQ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xdXBqdfE/PsNraR6R6OdPzvRUvgewvIs908/uzWhQS5IVokJK8v0PN1O/jfBoM6NZi9fVz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8s8rNMINQ3qyc3Smnp8NmnlXkqq++azs5o+lw8rHWInNwVXNTzp6LXSorKyOTbHerdYLpz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mqy21kVAmwdK4eWtSrbSpUICHBUEalQTc5cHdxWiasJoEnJjLWoTcpJQQgO0YfaOH4fTb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Y2cvN081c01Gs+97Pzn1Evg9XL05u5IU0FCCnLq3DTR5s0rKi0kTy9PLZycnXyHNzdHLqf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LlpnebbTsbQMGAwTAGADBDDPk6OSuXi6+Szhw6M69n6vxvTiaycuryZooZUMFz9Ycx1C8O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s+bX0iPnI+gR8/P0Vr8xH03nni69edQdcxzXskilNba8EHra+DB9Jfzkn1F/MuPqL+UY/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zx+7OvC7uu06vc8642edy0nVSUhKkSMDyPXD5P39PnK+onx/XhfOfQ+BZ63zvT51adk+tH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18/paGmhKOSSklKEqGkqJJpZvCyODfA5Oiemxepe+apRmkiCWjzcvX5a3rw/ROqRQ1CKmM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PT10fTp04unDmouIzpwPUWy2MtK9E876D0+fWK+LeM3G27x0FCZvHXGzozpmTz3IwfZZy9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jRujk2nmtpzRnelJwT0Yay9styW2E3MVd9MuejmUEhJTY5I1ATBMTHg9DgpAUgAipMVS1E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12iI+2qX4fTZLGKRYacyZcnTy6nPFxp3/ZfCffR89fN15uppSYPYMjcXF7NMXsVkahFMA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rk4+rkTm5Orl0+02WMavHTN0cOrcUlOWMTBpjaBuWMSMeTq5K5OTq5E4teX0NPr8u/wA2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5oE2JjJbZAwSAXPvxphwdPDXFg+iu/wCt8n0ITilNcw0zHGUdIvm4eyHz+P08r8yfSSeHn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taW+GvchnyM/dR4dejgvBXS057WRvpwlno6eQHt14Vnu34IfQX87SfRafMUbeb6Drq8vrR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jyb+mvJ60EaSmIaJm0kDUqTkUuaM3mkcteXYuvHaq9VdGa8kZokgEhkgyUHleoV5/fxc1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LDUW1zR6Uku3ETDhZWVJtU60ijb6qub15+R1z7/mZ7MdcfRz4cb6MU7mamqJ2SVzUWPbp3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woepOe2dXzkrkbbGet5plU6WcvN182o98dxD3jLp0JRNSkOLKhTYobpq4ENkaRqnLwehwU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awbVE0kmaRDTrsAj7Zp+H00TQ5cmeHTzWc3N1c1c2W2Nh+jfnH6EfNdLWb11NiYA0FAJT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LKkky5d+Wufj6uSzDHbGvu+fu83LqqKKEwGCbZKtkGiJVUSWzNVBlxdPHXNw9Pn2c/wBF4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XGWjlrQgoTG0wAG0DRI0Ijj6uFOTg6vM0x9Pk+iPa5tsoty1YOEwBDAYSUEpoQpqsXwmPi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hj7Z6lVnKhtc1qRjz9xXmZeuS+Pn7irxMffR4E+9MeBl9Cl+efs4nlHt0eCexhZ5z6oM6S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54eoebR6lePR678MPcnxLT0+XPQ81+grMsuyY9fLluXZZElpCgwlOQkkaSKxrGzg0zx0ro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8qXoygDMCdLmzRYUP0Mvt9R48nxtz1+fr3Y6wufllN8um5dFyKnipL67OeurbGok2zYy7c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R9Bg9s0eOuVmkNEUqObn6MtxdOvVEUEqSQSlRDyspJitaBlrmJjCgTDzvR8+kmakjQTWZE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KmlR1jI+yfNHg9fY+TVNpbTPDpwrn5unn05sOjC5X23w/wBdW3H6PBz10VjoUSWU5ZVQy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5Y4cmHL1ctcvL08lmWOsV+heR7Pj5dVJgxgmAADTGADTAAWGvMYcfTxWYcXRyVt938f8Aa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tkBZDGJgMEUElhE6oyWuJlwdHnWc3mdOdnX9j4Pvy81xUtOSyhCsQNphUOGhUJSNJGXl9X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U3+r4enJVDlol0xIaAliEmgQgkgMb8qzn8muqx+nn9FNPCCSyJLypS1m0sxqhY7KVc/RFc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c+vkl15OvU5Z7ug8LH6LOzw36mRwabwmVk1ZEpvfBSdz5IO9cSOvlmrMb2C+bdE560c+m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HTVZej7fs6mfh+f4RWi6M9NvN1STZdytKuVrLRHGvTmjU5uuvTlLj1TwR0+Uzcra9ax5t8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bZJomEFaHL2UUggalBKmxiqpy0zKYwuQpU0w0NCavQ8zz/S82hNaiVIUaSYzpnYkypTRNz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MV871JWVmtmcuffC+Zz+pz6z5uHoc9nJ9R877Wp7fl+t4nPXVtzaHTXGHWclHWc7s6Hzs6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7OiMMl05c+ayuZZWMjor7zxvY8XLrqWtVnSUSFuEaEBoQGhDLhonm35Dn4+jks5efWdPoP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pUwAGIbBMAYJNAhC5tuIw87o825x7OX2LfoH0cuWrzFskqiQYAMIlWqhXJM0ictOBOfxOv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6o15gyoRa3IUkhuQciGkgFKEGRj8/08NmvfHvL0Q85aFMjSQIQIFSaFLkUPKyed+fZMz10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SZrUqLM0us5Cazkl0MlWuUpM28LdM+TROjTLoMI68l5s+xRxX21bynWk5V0WnIbyZbRpUl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JuzK9EGPRRz9k1GHblcp6XL3ZchjgsZ9Xobnnel7ues/MRtnjWGPRhqPPbOww6MDR60S3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lKmKiS8wnVEVOg4uyaWgZdAPTPc8vyfX8ixAaiTBKkYxS1JTBTSIqdDpAj6utX4fRkbMxe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5OnnOXl6uTecu/wA/o1PtvA+j+cxrrvHaBlCY0AYNMYKynIUklx5uzks5OXr49TPq4fUr6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FV62YG9GFasyW7rCtkTpEmz5pOxchGvGuSxcl8uplrzerX1/B3eVl2vn2WwYAA0FpItyhk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34LOfzerkrq+r+e+wMFGmaAUAwTABwhoBFKXIk8jHyeryEw7Of0q9H1awlpoKJBoQS1CAE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PLrw6Xfn6NnV6WnLnSYRKECENJQBIBNKSUnnvz6jlXbqPrXpyvnSzWlJSlQ0kNJU5JRyI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31DV9cTK5lETYkKxi0FZ6Jn9hr8fXV5HAZ36VcbjsvyN19Y8zfL0NOOJeyObqTYrOXOezN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PV4DojPp6/W1OP0Q6ZOXq5z5rLbLlrHDow1Kz2Ky0pCJVChWNKAhqwYBcWKNAsGudawK9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q45tbR5vjet5OokzcSagTRlFxqSAIAmlR1AH11TXg9AMGMJjSDHk7OY4+fq59TGpWn6L8t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9PJ05aOQpwRbzqrrJmpm01Mw0mYFx7ctc/J0cmpj7fifQ17HF145pWlRkbMwewYvUMnoWS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n4+zhrj4+vgrL6b5v7WzXArFUas5npoYrqDmfQVznSHMupHO9pScdOMz4NeCsNOf0K9/v1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L1HKzpMKNiaG5CiUVKVCSDi08tMfOe9nR9F5f0MuSly0SxgUkEJNUk5CXIQ4Dg08OzPTPv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QlKIkaJGkoaENSqcKEeMcNVwnRqPrXqyvnZmyqklVMSmhJyCSpykOTmsfEdGotzshcyhZ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BVZdT9KL2MPijo4puWLvQWmVxldqjTn3j2fM7vPzd8s6s9DLPvzrGhLOunoJzextvvIBv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zeWuXLWWWr1JRNJKbElNJJWOBFAwaYFIqijPZMm9KXHabJ3dRx9ZkuxOh43jez428pM1EC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WSqmwTCbjQ3Al+tqH4PRbhlksaJJ5ennXl5urm1OebnU+88L1eCU6ePow3IK0M2U5ZbhpT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V5uXr5NTk5erlsw+m+Z+qrqkeLYMGqQadDTGJg0FCYsrwOfj6OKubj6uOzf735H6w4do1z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zQJdshaIzNJJKkXH0cVcvldnl6mn0Pi/ZD51eQ01YmKbDKdw510BzHQHOulJzR181eZ5vo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3D04rkl6jlcdJyo6zkZ0nIHUuZHTOFJpKijGvJMeA7NTX2Of2JVlBm3BJSSGkoaQEqKqCE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dOobnryvJrFSc0S5hJoESNIEEhJwal8p06kdB0yvkIgImy5lU5qrIrf64+d9Hh8gFqmopp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wrLaA1jSPT8z1vKzS1tZpWemdHoaeuY99HTABYAKABz7eGcGTzxSTOyoU0SZ6CBJYBNA2m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6TuSttFzuNI0y20Xn68cTomXCz1ivG8n1fK3kTWogAmkZRpGsym6lNE6RZ0DJfq3D+f6LJ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jn6sjh5e7k1OSdM9PqZy7JfO6+LszNQAaBtMbTVtMGnRNSYcnXyJyc3TzamH2Hx/2lY6Y6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IZZAmjzK0eYambNFIHNtymHD08Vc/PpNn0vq5RGtRUrExuWNyxiYDkQIU1gYcHR52nNhPR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3m1ebWyCLJCiWAFJUiVSJTkng38muTGO2zo+p49YimSgEAFJNIhCtCJz0lMMunCuDx+rns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a4OhZvNPSRzVrmU8M66zkDpnniOiedWbc+fNVcK6NR9K9eV5OcUlyNKRpIqUAhAICF51jw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D5mLnncpmVnQDp7R7aen8vypZ6MEGmexWe4Rrz7GO06GiZGWudnred6nDmifVNR6avG/X6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AAJsrk4/Lzb5nnKZvNHnWWjkViTCWmOLAboz0NSZ22Xn1jpIx6tIy0z3WsOojn6pzNM5A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dyqzHn6ObeQapDQJhlGkazKZSVIjTPQ6AD6pzXzvSxUIoEMFF5mHL08upyRpFet73zP1Z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oDzBoqhMdSFiY3KW0gx5e3ks4uXr49TD7j4X7+vL35OnF1cMtwyyWjcsbljcsYKo5erkOT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def16+t83s5cLAVgDaBtA2gYpKUofJvx1zed1ebZl63n/AFNeryOctCGrExiBuWMQJNC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dPHqb+rx/UxeCebTkKJBkg1KLUzVzMlZrMPKvyNSe+fWOvTbLNhaTGZckqkSqRKpClyLJ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1H1L11MNFi889CMJ6Ec72DCelHOdAYPWSIPL1Kh9GodDqW+eYh5UqznVWZrVBqytOBWqby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ewsacaXWZrFKHrnuc+980utLtzu9OQjo9Dg9Bn2NsduuADQF5Md3jYZZt5LMebzscKLKz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MJ1QaVZjo7CdtJctc+kWPTay4oubqMdbSijgTu8/gzsedrUlUziw6OfcQCCaAAzmp1JVFK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YA+nY/neoachSdCYTnrEcnL2c25yxplXT9p8L94fLdfL0S9TmsxiKpyynDLebNTMXWYknm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3x1Ob9B/P/wBDPA6uXqzdKljBgMRNgDZLbJVoz5Orkrj4unh05vq/lvubJzz0xbcsokLJY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SNEmXF1cFcnm9XPqdv2fhevHPc1msAGgYAMABAiKcmZPmb+PZj08/p16foacubVQ4shlq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ggzpcWvh2Z75ehZt7045oMlSFAhAgEnIkRRkcdh5w9SOqfWW6a52ZtETojJaozWiMzVGT0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q23F0081Y1kKaKzm87HIBsRVcdbE6TZza57ip42U1oqt3F4dGUOlqVtw7TWXQLN9Tj9jx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q7eDtw9zbKuub5OHzTo5omKzUFQpozI1Kigqo0M9I0IsgNHZjorLz31XO894J1tRK4pujI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/Gy4S0cppNmVVlKM8d8NQAsQAJoiWtSRgk0TpnobAH0lTXzvU2nADATRRaObm6+bTkz3x1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tDw983L13jplakLebTRwVZIaEhSJMuXo5q5cNsNTn/Q/zv9CPB7OPszaaasBGANzSMAAAl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VzcfTyamn3vyH1MvJtjeWjydaGbLIDQgNCAqUhy+cz83fztTk6OX26+i5O3lxSmCGAAMTG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fbgOPzNK1nf6byvblyIrNYmMQMQCaFLkJedTlXnWcvEd1l/Qc3XLMhigkORDJFalFQQjy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6h1nqLG1LnWIgQCGhTSJGEtzS4l5uoam+pPa3mzjfOqxFrICptdJHfy+cawyqVInXHWxXl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0LSBNxS2yW+SyJ20it8dsJPf8z1PLzcdcdNTq7/OUvuedzKzSJmqmYsuIVlQTTlooVivPU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ctauIjq0MKNZSOijn11zirzzrXk8/za7OJmpLrRMta562580EabGO88rT59M9YEyyRgS5s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pGhsAvv3lXzvVq8mbGLjV5o0M2meHVz1yYdPPuZ/VfMe7S5/R8/F69MNI0RQhiMGA5LJ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9XNXFlplZj978F91Xj9PN0YtuXVORacsblpQhGSFZVkuHH08dnPy746n0noHLLvWVZaEMp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1RKKSkXJtxHP5vXwam313zn1xyEXm0Jg0DExuQpJFQQNLGyPI38mj0Mffr0efTPFYMTQMA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chk+eyPA2z1NvUw+hlnBPNZJAgVBIIAkSLOueo87Th3Dvx9cfQ551DUAAikJUiC0SVBHnv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XbSxqMjnows1JVpIens1x44cilwqtPSwszSpWhNRqN2pZ1z3J2ymVrHcnXN2aZUJvhvjL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bi829PUblFzM6lLNWOZKEwatAFE2aBG6DWtJcd6Bm1S56Cilei4vbMlcfk2d3ny9RKiyaS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amOz5mujkN51599MzHDbLp50BcoYKLggZZKYJNC0z0NRi/Q3nXzPZQgpy0slgqzsOfXAw5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fyPQ1Pd8/0PFxrsvDfNbaG86Sxskt2ZGtLhPQjlw6+W54cds9TP7f436+3yd8dsWnLShOm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i3mysqzOfh7OKzlWXo7n1vmdvFi6vOpbcCW4ZTihiYAglyYef2efqceS6NPoOvfixbpENp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EhSkCVI+LXy7ObGO3U6vpMIzptGTAGJ0JoE5FLgUGST5Gvnaj9CPfXfJrFYgBCoECEEqUe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k1Hpt010dpPOyWSwUEtgmiASKeeVm/kxx7hq+nUn0Rc9HLXKKNDciXFhRovr/AD0VUVtZ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hWS6YazZFzY3V5r51C59S6bIHCTUaA2FUuiXq5RQ5J1LUTTmHcqkAWlZTSLWhnqaLJuQt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VZquOmjlTmDTLPx7PT8rmWsupqgYOccq0ynezHfTmmt+WeidebfXJdOes9cqE7jLLbLWU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0kaoTQk0k6Z6mgC+7cV8v21eSNVLNXBFE0Z4b52cnP18285bYTufZ+P7Xz+L13nWdbEVmp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pSaaCClKJ5ejmueTO8940+q+X+lXg2z2zUNSjGAqByxoAakrGsbOfi6OTWeT6T5z7HUnNX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gDBjEximpCXiY+Z1+XqYe/wCL9lT55rFpyxuQpwyyQolFQRTkxOXyenh1nb2/P+nWcIvFb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CaFLgM3lS4NvG1I649OuntvmxaESsQVMoqQCVKVksKXC+TUOld9PveXO2S5WIhiBggSQSu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pDoO+zPuWPPVcJhYtKehMg/V08ezXzi7Y3z1EqVk9XDob559ZyadMmc2hbmEac86U9WFXC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maa6bShKSoeZcTnZSTp0mMqgnWzG52MtdEUt7ljTLpMjepZooadRIeevb5nHGsqKjcQ2g8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z12wa2wx2z1x30hbxU65NCuCKkp9HTHmYdGG4lSsQwnPXNJGWSqVSqROmehqIl9m7r5ntz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XGdgPHWji5+3m3nkx6cN5+08L1fLlvXi6ca6bwWdaLGjo05w2mS5us7pw5M+ffGzjy2x3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2jk25t8aqoqaZDXQThkKy7yoqVIYac1zzc2/LvOf2vyf1dcOuN4ujza0SzR50jEDEgQqnm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fLc9D6fhvNLzqKcBooZTgLcBcqRzKpcGnkWY9GXranp10c2NJ04koEMEAE1IpeZOT83U58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gjHGpoco0oZICENKbCDInh083cXVHfZXpHPz1TkzaEwchSAQSEHHY/MS6ZOh+msXPPi3x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nLpa6cBpnohodN1NhiamW+WtmeuO6pvWKWeMpNaWGsNFSdVNTDoDn78eoQoLgyrTImylTH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jPedDJ9MSlvUy3SjWb1lw6KlaWWCdXF5/HqdWMVYTUVIsrLwmqm+iVvLDSdctN827jMvF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3FdUYSd8raXx8ejDpkTVIaRZ6RZIFIaEqRGmehYxfRUP5vq0MmbVzh01x0ddcTO2eMTpwz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nh05vHeVy7Rms6u8SzofMzrfG47lxs6jnK0xWdmXNtlrPd6vmeqcHTi866HhWbpWIuxkz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1BT5757nDh6uDc931I5I6XjWboQ1t5tNKgWiCrSIU1mmXD1cGpx9PF9Hqez5+2OLoS1pwJ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oqFBWZx1h5taam31Pn9MsuKysgLJC3ANKRwZhk+SzPyntuafQcnoZqWdZtqRaUCWpUtSo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nh1FR26lewufnoAyBtVNogpEpoIXJZfmzfXK6X6UaTz82NXzBqRqLRyge2OAtqgiKqjSc0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MnNVPTGpXPUE6aIE1YMYx3E7Vor83t4k7agFExZpD1MjWavXXQiM+k5Na0M9qUaGmizpGk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aiprIrLk86urhUazNxepazyXTKCycuvYzrInTLTfN0vPF3kAa5y0xhSwUEutoz17fWzPH9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G5tcu2BUrEBSi4SBliAEqknTPVdAF3eb+f6dCFFkMpwVbzEsgKmVQk69D0vC93N8ozSbvm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FR0VgL0Plo6DJjzpWZRtjXd6XmelHIaznUgkZLGCLcUNyi1E0c+udnJjtGn2Hk+t5ebbyI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PMrUyDZZBpnnzpXmb8Wpp9j8975w6Q823DLcBbgXSsWlqUChVHmdXk2P0eX6at+PN4uhC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hakCHIs3lZHkbc2leph9AHIGK6hjEhpIpKRwsw5Xw6ia69SvZnk560eZFrMNTMNJyRrGa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TbcOmuvN08+cwiasq5VtQ+ozynSXOtMUGXZjpjpU3puRlriaTVHN0vE0xLFoKhNWA2BfTG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VY4vLU61GhnpVQRbJ7IuXLOddR6upXO+pncbxjtVKNkVUytTv59j8+FZOWnPZeWeeppOL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DN0pdGTe2fMa5gGuY5oBuIYxt9C8+2uEbc9VZk6mPQ4Ko86KW8pNUJhMaTZAyyVREqlUa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RXXfzvXxHazgXpWeOexJ4691HhHuSeIvamzxF7dV4PsadUeEvpUfN19DB4T92U8R+zJ5D9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KcR1s4105GOWuB29njegtrNGxk4sljchbzZVZ2jFIZtV5/ZwevXq8izyt5BqZhoZ0U5CiW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rzec33PpMu7zudpJgDEUgaYhsmbRnz9XmWcyz69vS9DbhwKkzaearRZs0eKOlc6Noxg044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3q6OUjF0USaPINZzRoQjSc5LxXFZOZ1alexPHnVmZGhkFvGjRRJRmi81zahzVrqHY9c2u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x69GpHmV0zUwkidY2aYVvWfROpMFw8d6JWWdMzui4qzRDBlmfRrUqqVFc+mNmuczqZzpJ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vpoaef3vN8/VdNRtOtufQ5jQN5ctNsysVsS+LzbN+ZKxyZ2PNVWeHoTWbjna3w6KnSXzvW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qZSSUE2VKiug5em8Y2xqjO4kadVL0uM9tNI+fml0ylSsQwmbhJGrEqQkyI1y2tYyUetfN9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eoLw59qObD18E5I7uk8iu7AypKy9ebujmnu51d6Iztg2pNDKTp158zpfHJ23wSejp5JXt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X5ZH1FfKyfVX8kz6lfLUfSr53Wz2l5IvqY8InZhdJ5PZ2a1Q7jnz7bTzj1Q8p+oHmP1JPN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g4cPQ57PA9mN67cesy5DpkxNkZO0kFoSaVIky8bt4N53+i8P35c1KypwGhmLq8Q6b5aOl4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B0jXL0Nzs674udaUxZmVooZTzY5ETz1w6jmd9S/Zy7ueuDL38M3x37u8fMR6/BqcrqNGp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FrYd6mNecsyfVtqcmXu8q+P1+p8/LvnntLWMVZqjFHT6QusJS1pWNko8WLz5dE7kaOkm5s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EpJFjmYq8rxsprczz6sykbi6ctc3W52M7u5c47tY4yepcdt8q0yjA25cuFnojl6dDMQltu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865dXXCuhvHaeezfDXHXLn6MOjcynTNOrD2PHzW66bOXp0yl0xt2RcglTId6GWmlSl81QP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9uaTKSpQouLJAsSpQkwjbLVWBLtWnT832ZbZ5FpUOocbY7KzFUVe3LnE83rrWfH9Hh7Do5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bGNygwBhrl080XFzZlh0YVzzUanbujN0qaVg4kvQ556JXHLswR8/p41hzdOq+c65LOjox9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L5k+sV479dnjL2w8R+1lHlX6geffVyi14sq9Kp2BiiagNTmK6a8+D1a8nM96fC0Panwbj1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9D5kPpl85UfQHgUnuLxbPWXkI9c8rSzvjkZl53ruvG9h6JC2cuC6A511ByvpE5l0hy59eJ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nF6WHoRvryrnr0M+JR6z8pGvJWepGes1lj0cm5kZ1qb9eW2bnnpnZe/HZ63f8z1WfZ+H43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vDbVOSm7J6NdM0w2zjSDqOV5q1zd2RQky5O3n1Fee9Z9W2kqZEVEqxw1Zm26eHTqcm+iKW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Bv0XMW7rN6OvzdMa6uZaC1zjUvDj5bOvPDsnPONOSs949rW/N9T2OM6vB4/NXq4n03fNvp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nGWhY8a0s5t6Rln0bWdnDtlLpldJFQUFVUPW4x00mEZ6rhr6KgrGZajh49TlY+vNDQlQT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glUiNstpQCX1eTo5vm+u9I0VjcIoDo5u84SmmU7Qc+PTz6npV4u9ez5Pr5Rx29JYq2Zu6j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Xzqlqkx5+vns48tcdz1F18ubrZos665xWAxMBZbZHXh086Ry9XNWk8eFnuPaZUIihMGMA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p4dTkvD39Tszpc9FIGwGGY8dqM8ujmro5Ovhs08hd5ye7Nw0MlWGa2DnN0vNHVJwPfOu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37s3zD0Q85ekL5a9RHmZ+uHjr0keY+7kpTrFKr6Y413THNW0kK0JpFqJOtcGNnrPzLPSx4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2rhE7zj107OfnxJ9ae08fXDpOSp6ku0823NZt4dnHUq+6vM36sUlIszadSr6K5O1gTWQZm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2zOnQm+gxG1radoXF6jPP9LzcV9ep6oZXPLVeb51nowjPOOZ3ddWeHpXPn+r6zavHyPJuv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5+ju5pXFZ65zlcbxSbMqTrKOjSzj7ayNc27E4AKomr2MdL5zbNdUcfR3Zy3muc3y83DU6e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HA1VylSpDQouSU1SGhJqI3x3hDF9bz/Y8n5nsNcdiqVSgqM/T8/1DzaEOLRlz9PPZzKo3n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nN9HTzdZdL0JYSoASbTOy5IDPn6Oezkz0vWfaw68s61zlwMYmMGAstZN+fo56y4+rjs58d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+ycXPeMy29DJ0yGwmaCc9eWsfM6+DUv6vyvVjlrV5uT1RAWZXYQrlJ59sa28j0PD1F6vJ9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pzdW2gACXIoeSHker5Gh6GfrCzRmsABABmGejJzvio5K3sw7L6ZcrmMtBslaBmtFWbpmfG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ZnWfRUIQ5UTVh0zud/i3JjvnuuKqUy9Hk7pcHG1LadsrVc+dTXX9Hqeb9A3rPyHJ3cWbiN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BUlM2XhUWKaKLGaVlYnbHpVykdO0c2s2ta6XEYdSXx8fY5LPOXZBjpcJz6aTJvt6HoXWO3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HLq6Zbd/Tm8vSa5zy8fseRvMRU9MQqWoM1rDYys0youQzqh1csvTQx1vnN+fTsjg7OmJbz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5by4s3JNVCYKnbl88b3zlUiSkTNxUK0kjCFci2y1lAD3vK16vme3ytU40cuHSanp+Z3nG5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m55cts9T2+DpUuG+WkttNetclxT1hM+3z+9eckDn7dDCeLztz63y+/wA3M7bxcujzZZAaP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zb81mXJ08lnN7fgfVaZPDTN1eVQ5pmk4WaF5gkVGIJ5eU+lueznrhi6UOWXIlkoslFZmdP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O9PLT0dbzzackVLDn3eJvOelTkYhx6eVqd1x7pOY8UBiKRMlEOsxZHDqVwGupXqc3dmytD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1SSsdgW/OPz8ctw0fVYy8ZbhTZM21yv3fPs189SKs7J1wtdoMjXt5e6OPXPcbnrzrn9rt9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TCvlOLt5cax1asEZVpE5WBN6jGyS6MdloPRaxOmrlx31UqddBGpK4O+FOjixixuHVqcjXP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zru8/hm6b7O6b5ex3jOem95Ya7iZ+B9B8/wBM5zddsY2ZazrjS1GZuwLoi9NTLSsJdcd++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rHgs9Hg5K3mHdakVaVTTlzenRm81+v3cevm6Vy49PgFL2/OgqbEqRMaQSmWSNCVTC1z0lQ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+V7/RPFS+5XgtPdrxA9k8WT3TwNj2DyEexn5dnoTwuvSvy3HcZZHYcjroWFhU6i1zRN7By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x+mdnP5/tKPLv02eYemzy36geWenkcD9EOLl9jI8Tl+hy1n5r67k9GXzK62cr6VHO9gxei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I1XkqSzyPp/L9Kntz1g0wBsSpCCKJWZPjdfHue91CxYYQxBTljSQZVFXzGdeXr3dNmfbhr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qkxoknK+OsuE23lejXVmw6jOrbcItmZojPHq5rOfiw33Obbp2rJuc2+fXKyUa2L2+XzV1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TqbJqeiXMpGvp+fWSrTvzs7PJ9PL6OprpyAy6tfO87zsnCUrkzp4k6zSdEW3U6PUi3vGFb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uT2Iel1KjPks6uLjmrnXFEss9TdYSdC13l4+jDmb3x6eibjp0nDaO3POb0rTNVaZ1pU+dr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bntizrgUvSKu0zrezLRTF5dXZL5/dClqebg1n0fPzN5TempndKVzVLFa+hjfmdnqdfm6+f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7+f08fo8u3l4b8/r6eKrn6PxYm1cwrRMXKQUiVSIVypc3CGLz93IfM9fs8HrebLjUONHAa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6PJppMQVi8q19z576CvM0xMuu+Zr2aee17XwtO9cbXsxyC4nE3ODns+hevnx15xRQg655n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VkG/OZG88XPXrsyjdw7NDKhuZXec1G98jOx8MHoz47r2OjzLk7Z88r0H5FL6i8uz0349Hr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Ck3eOldj45juOPM9Becj0lwSd889FY6M4ub1a1ODo6NMsFvBGXXmZXpRktA5+fuZ4fF9Qt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zI1MXPDrzoehEjImLws5vL9V9J5fR37HDPbGbjzdm55Z199cFVy2YT0zZzromuaulryad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a6TBrSzrp50009Xy/Tk+keHgdM+n4eUrUkjmZ1CKLM2UOnrWdaaRF3qs1ptLk60haaUqze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2dXM60pxim+GMm+XUjj6r5Gurl33nXLTnq42vPWZ9OrfDp0c3blGlPzNT0/L8rDtz3xa7Y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UPekz0nSWI79I5euMTbPh49Tv4WbwndVldIB3LF9fo8unk+j1dXl7cvM8p7j1fJ9Thnk7e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7OSe/pWHTz+jHjza+h8WFc2SqREawkK5qVSiVUqXNZoAuaqPmez144fWPLZMbOKLcsbQUI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+nGyfa8P0tFl1c+WlZUuhFS2S0bQNMM8OjCufHXHU+m4OrlzdKioYAwYAAARhtz2YcnVya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2LokxgA0DBCCTPk34dOb2fH+osiVWKNMYnTEAiBRXOc/nXrqd/o1nig0UgFGiWBwLN42Ll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XGK3JGmTZz3qHPPTNuLfGnRHlVp6e+XRlguly8b7EcldSOaeuTjevm6nceV0V0mzzed78x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OivP1O08zWzujzQ7jjquvLCU7L5dLLThXeUm1K7kubza6OequQQRNPN56iqdbHTsynpsx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iNDWWXrrGOuU26R5/BZ3cFLWdMb1MFnlZUG1Yb68810cunTOvPosLn0uffGYwudLK1z1zf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PU83ycevPfBx2xczeondmdb0Z6RqY7dxkGfMdGHBlvO2NG8p26mmyS6lzr0fR5dPK9GMuH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8ul1vl5ZvzfZ8rt2z6Mjp1ro5kwInZ8ndn183hzrHu+bE6SkK5InSEzKmpVKWZuYKTmkMg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3P3vD7oynu4xNUU5oKTAYJWRllvlXPtldnqcHq+fCopSglGMBukUSZ4b4VzY742fR8Hoc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YwGCGjPn35bOfTD1dOrNXiptpLbExiTCYvOubze/zNT0/YzzzbAGIKcsaEEVBPm93iale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S5W4ZQgaUhDzF5fV52pp7mHXCSWbRIUSFJSPMwsy4Ve4estM1qDN0M0bLFG05Qa88cWs03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NTFZWMnSzHu059NOKpJ2yozvOhGtktoJtFJwV0c/RLgqmzep6CbaGSypM7GoLGLSlqaBb1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7WKfQZ2pi45/Lr0PMyveVc7VnL5E1eFVvj2KWMTedefozysrKlvlvy75HoTmYue+PbUbY8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uFdRV3ZGmlwqnol5du2YuMuROzl4X0yinuS7ZLdEPTsxri29bu4dfN6Zw4env4u7zuXTPs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Y5OHDr8yjv3cVn1mkW98ca9HrcvL7OwkXl+r5WsfNZ7Ze7yxNqyJuSYuSFSIVImaUrAlQE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mVwS+55nXzmVQGjminKLcMoQGeknOybPc4Orhi3FlUhptA6lwxAsdcrOfHbCz6Dm35Zd3m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KchSUkcu/Pqcn0Hzn1Bza5Vm24DR5UWZtKUIrl25a4zD3NTvwRm2QynAWQxpSGdcicnPPs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ZIMQVJISSLn08aw9DD2qrJGaxAxKHJNOZ57NPNDUPXnTNIU5tKCqM0WomzTHLnsd13U4xi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9KziW2BnpndUpzDaoFWiGNAqkc3BaYXci57XqgMCZysdZ3ZRdrkbOstNaiXroZ6Fy1Ubhd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12+djOsy6WoPLKtcpdJdSBRvnpzdU89uuSeuQykSsFVdEue+eMmuNRuVBdkXWpjerll6dZ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HNx6nfx817zDqtyKsEyzOtvRxrzO/0dPL2yz6PP5+vbvxz4Tr4raa8pn03FOe/Sah65E9P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fc5c3SCAAASnk+t5Os/PZax7/AC5qpsmaREawRNysqlETcjGs2RkXMnyvcpaXX0vK9U4ZJ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mjzRs8WaTKqZajvfN3nGyDV5tdKyZo8w0eYtZVmmPP0Yanv8AH2cObtWVFkuKcsoSKkzI5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j8j0hXlUtuXDctG4FqVKLi387TL6fx/WIpGTAoYwTQpcC8jp87U3+h5d4RRLJQIaEhCzfF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bjMWSpBNAhCkxR+a43H6ka5rlGaotVCpWJOaWBhZPSusMNJiJaoO3CtuZMABwWY6rUc7RK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lUgjTM0V9BOPTmbCC8FNhSvUm1pFaLRVdXE3dKqtxOrClnzV0cHNnrK0h2VM5VvlhNjvW7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utci9PLU65g3ZNDJt9EYbqDTJzcuS6h6aGOuilZt1y8fTecVHHx6z38KrpmLp2RVKhupZr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u/q5ePq65y7PLvLowjE383ox7dd8nPSzpEdM6TOmuGT9HrcvO7NzIAgAoAQAUAQ8j1/G1n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5ZmlUKpJi5iZuSZpLM0oqKiAkhHQfJ+hzLqRzbtHTy+jxGC7JOU6ROc6EYPYMTV1jPRMc/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zsjE2KysIGmAmKbkz5uzj0+g870eLNliKcMt5s0IY5EZ8nXwaz7M78+bZIW82W4DQkKgky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cz6OfNsljaBtME5Iy04bOTp5PoqvIM1iYxBSQLO8rMfM0vU6fRIxR5i0JgMEryTLzqx3D0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14ud3UZxtykS8tQ5Jz3Dc1KvHQ14tcav1uPA25gKRmUix6Wox1W0qjXOhMsjbHaMwdLTXQ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TRwCKdFNpWq2lNHpE27lTrQZGRtz8uOpWDWsyqmsZuNRM6Vw3nSbx3rFd+ZGuaVq5CkJ1u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hGi6itLM60qMzr6JeXqXLL14edjvPTyaVuQ6dipMFesuGnp9PLrx+lK8vbeMMufX0/OIup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3h0i4HlPblqb9c5ef1dzmcdgkAKAAAAAAAAAAPE9vwt8/GjTP6HkmNIWVSiJuSFUyyqkU1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RuM+R9BDZE2ilijpbohUkSYS2gABJC6eXGvRmHDcI0M2WRQ3KLJBcPd59e9z51LRIU4Za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y/S87U+hw0jJAxKmQWyC2Zxvznmep4/vahGxm4mwYm7Od7hgt5Obyurl3PR7aMsVu5ec6G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6s05OTr83cv2ebul4n2mXE+xnEu9HCduFcfJrzaj78fYl5l3Vi8Nd+0eY/V7Zfns/p/GPH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9K6ibdlb4+1qeXj3eHLJSEpQ6NBaWpdNTp565PT6fdT4fHv4tyRqyNY6DLoC1hCOILNMdJ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1eqrV1Dt7S56yCpchXG1qCjKwL1sxHdcuym6o1xb25XGudUVcIYC1oz1EORWOaZL1sx0r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m56Rxnbyee95rPStZh2qApYNe3N4Ov1s+PedOeefruaU6dtRp5/NhzaL0d5bnpjSI6bxwP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SZAJQAAKAAAAAAAAAAAA8H3vA68vJz0j3+WZpETcyzNxCmpFNImamWRqVDCG6+R9HJbUY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hMSIjQi6oz0B5kWQjTTlE7a5g6a5GvUuZHVOKOl8tG6xmt1zc562nGo7DjZ1nm2d5ws7Dm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o4d69K/OcneuJL3vzsz1HwI7zgDty5ORPQ7PM2r0X5yPRPO5z2jx5Pafmh6EefyHpRx9Z6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Ydh57PQXGjsnh5D0cuTsOm+YOk5pOt+XaegvL6Dqjzc6745+2K0zF0IcNVzJ0F8Z283nGp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G7z67IfFR63lfQ/NlYgOzYLVQxkvsL2fJ569D1PM9W5+P4fQ4NovSgCqkJsM7LMtGwWlGW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bq4LGqdwERkjzCpz7/M1L1mqyqMa0x10aJlajW2rHHnotR1Whno0hJNBV2S9blx0vol5ej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Xfx8lbxFXWpDZAO1h9Xfz35nd1YcvTtvyd/m2o5PQ5Tj5uvl9HewOhkm+Tjt6rw8rt7hz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oAAAAAAAAAAAAAAAAD576H5vrx8+NM/f5oVSKaROekxCqZVNImaUsTcLIBfd6vb8b6Hld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GP06T4fD7Lx5rysvS483nrSCNc9jKLYa5SWracyt11Y9OMRRQm2qbYhsnPTMy5evns9Gej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Ns40z3k59bxDGyzzPb8b6I5bCVgD5+jI1YgkxrHz779TubnCss+gw6hnL0Y7ryXry2ZeZ1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yRRCLDLHp5K6cVwWRyHs6abjxQXHG2PTuLj6+I7PIrg3Nk+86NuffndHm41MkdXn6eXp63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VqYMnJNdum4/HCMhqtcZYta1ClUTcaSsYfZ+P7Hkcr3en5HFqc3KGzamqmKsVDQHRNOrV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nZlgejp5lnZi+kldG+XHxfRabnze3V7ep8fl9B4lTz6q6nZUy46Oa5kbrbu5ozePRvpkaL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qzPWuzN5unXHOtZ4uLU7+Gb3jOqqyHQqWmkuN+l28enl9muHL03047+bfKuzi1p68z2is9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ubfv3vHk6mTIBKAUAAAAAAAAAAAAAAAAAAAAAB839J81248M3Hu8sTUkjSzNSRNzKk1Ezc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F17eB/G+j7fR87Sexx8KNujhkrfDpMooM98tjAGA0A0aTmzdvU5WBTkNCoG0BnqjG64zv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b56ZhNSZ8nTyanX2YKXRxtEsYRpFUmojHXzbOb6Py+6prZ5KhgMObWGT5nX5epp7k6Lzd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0RYkHJvyWHla9G2/oOML543lx6mwcZD4lz6nJsetV6ZHOvn6ANeKD0J5OKtObHr6SPWxWL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8vpnr8uXEypHNzWfROoXNBc1E6RpK00fZfPLjyGq0amLGgpa47oMpRuxWUFPSJ000iXmjV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Ho9bOsANTxPVXmxp4vs+OZUtNSNM3VZWrJbLJodiWtVnWjJOnpl5Oi+WXoy4OfWerlut5i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ZnXDv6hx7Zdcnm6421nrydE49b1R5uHTj6s+JPXPqLzX183o9vh63P1O3yu/LX0Z5fqcu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fNfS/M9uHHGk+7zZzckKpJTSwqUQqSzNzExcyyMDTI+N9K0B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eWjU25xaZ0SCG0DEyU5H2+f6hisgpaQvTk5Snky8qgjPSD0YcGjzZaTLlEVFQY8XXx6ntR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TtjB0ZwG0rCK555tPX1FFvMTUyDaYRmTz1x9vH9BRMLLV5I35rDLQ5h8vTjXP70csWqC3D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uXTj109GwzsxZVMhVIoc6cladNmNaEuT2yMva5eSyM9hOeOpW8dbWkY9XKt6Z60qVSFKln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WaXJOk6TYNhJox1OoW7haXvLnry8ydMRFdVeejvz56s26eXpPoWnuAFp4Xu8snm+brmY1N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5RpdZ6PYzvq1zrDVcZ28fCt4rPR7zLtkl0Z109mN+b2d/Px9D2N/P0jMzzc+rkXbVxHJ0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4IKWsSwRsNSqlml52m3seL1cd+8B5fWAAAAAAAAAAAAAAAAAAAAAAAAAfMfTfMd/PzTce3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IibhVNKJmkSmpVFzLJQdTwPjfS6L5A6lzI6K5aN1ijZRQ1y5dufevPNY7q4LXsXA07359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kFm0SytcaLM2VWbNJjM2dZjllLTO4q8kb1zybnJoazpBJQJWEFoTMjWeP065dNFGbsCdG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vXnewmBuVgugOVdUmOWvLWs9rjgfajlOpHLXRBkPks6jl7zJQBLAcgEZ2bmOwzEjcy9KuJ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TtpXKbMwnbKq1z1QaqDQ1lTYExnY0Oy3OizaoGUFOoHexHTzcMehx5LTonksuVOpu1SX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9C0+gAAA+f4/W8pMNI23mFelmdvZMNepyq+bjr0OPlveYq61mKpkmmkuNd/Xz6ed2dOP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vInvdmC0qZ13zyz9LovLh8j6f5zrx5J1n08c5tWQVIwEdJlVNVe2OmX0tZa+D2gC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vl/p/mPRwwm59nnzm5JmkRNyspombmJm5WZuIkCW5Z8b6CTVDRDBkgF9XH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vVw5trKh3UZGjMXsHFXV5vHpvG2HLYJGhAaPMLSVLDfmPUy1xlpyFkMokHDgw6uD17FOkQ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cXV59dnozURJJThFuEPDThsx97i7jBypbUhSlFQuOyOrH0qWKmW1AlqQcrmpOO2yudStJ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YCnsStwx1fcX5+VQtcu6Xgu9xTvjCGqzaZnjvjprcdKZ6aRm6NZmmSVgFUMZOiZpLsVOoL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iy65t6wnZ1PRn0S5Zb42dFKkvSNIvbHaX6Fp9AAAB5fk+t5VnP6Hn+jZhpBc9C5+LU7+X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IuqqHr04vHv3dPLrzbvm59anSb13zwmc6h3q42+vWPP6+1sZahkAWZ/P/AEHz/bjzzU+rj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VDSOpqrqKLvJnpdvhPjv6HX5oxr6k+Y3zr6A8bpxv0Dm6MbYAAAAAAAKAAAAAAAAABPy/0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SqfZ54m5WFSImkQqlVNIhUpYVxEgE2j4v0pVyIKSVSpFMzdQer6nherp1c2Pn9ce1Xl89n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fd5xL1eF63k89ejxb4Y0pcw3IWNiGg5erjr1sNM5RNAADQNLOzL2/I9Ynn6OeITBFBIRWe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PtObzLokxe6MVpmY8td+p0ONc3mWiM1pJK0yrLmfoWaYWpYnZGL2SYjwpZHTY8tZlyNXZg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ORd9VYX1dJ5u3t+eY8FSNyyfS4fSxeHqw9LNz5fqvKjxyl0mLAWfTrU21DxIsEyqTomhj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a5YOxyTQXVDTGODTp5+iXLHfCzpuaS7i4vbHaX6Fp9AGJtHleanbx4bWc1PTecmXc5260z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9+dcPb3PlvDLq5sdjOh00mbmFktNzE7Nrz5ttDMAFAAAsAFz+f+j+d68Oebj18IjSAioGq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U6naOqPoX5O/zM/TZ7nzi97DePIO7DrzxtKzr6vIeNfQ9HzG3Hr9CeZ3cO2oGdgF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NfSfOenzZTc+vzzGkETcrE0iZpEppZVTClqWCg5e3zN/i/R6JLWWwemSrq04COrkMLK+n+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k9eumfKx9ibOM7HHmb9XQvj8P0flYvJvwejz1guyY430Blp09a+bh7HPHjYe5w1065d5yr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569Ca8zi9qbPP9Dg9iOXP0gxWjMTZnJy+jB4Hs8fo1mbkZR0ykvSl58e2K8X0OiydCoyNA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QeT7CokqRJoEBnw+hFnJ0UiVSJm0SNVPJ2ozNAy6cyzrfFWpzhEtarSD1vJ97N876nxPpO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4Nnhxotsdm6GsTTCSw1zulc2DGDdE09IiayJz0zsRpVQwAHQ0x5bQaac+8sxU2dLQml42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Tcvg56d/FXXZx6ez2Hz+Hr+TXPrN7zLV6zFDs17OHXO+vt8/0ca6AMaWHRE1i60awnrNc8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AAAAAAEXz30Pz/XjzRcevhMXApqK0qahOWNzVVtlrl9M0/B7QAAFExMefuLnx+b6Fdefz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l5t1l15+r6XzPX5+/uEX5vQAKAAAAAAAAmXje8bx8wvpV15fMZfUfP9ufJO0d+eU6zLkt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zc51iMyhcD1J+N9Hivp3PKXo7Hjr1ZPMn05PPXfFcXdkHbnhJXV53UdjzcaLNjRaZuwai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N40zsMK0ZGliwVIjOwlpEWUmmXc2YpgAEjYst0Zu0SqRTGKaBDAaokAU1I40kTYKaRM0iW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shVIpqRAqAYhghhXB3clhoUOlQvoPA+gxZ97wPosU8Ls+dszQtnMTqVnSqLbJt0StXEaKT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qPJn1PU0+dz9jxrGqRLGAyhqgaaYdePSueXRyHUlNzuc1mrrrMvR9TW3n6AUAPO8n1vIuc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m9SaV2PXNr2d3B38+nQBiiYAAAAAoAAAAAAAAAIfPfQ/PdePNNR7OCzuYWWudXUUJpjuKL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afz/cAAAACgAAAAmfmeuax8zPteT7fLp7nznRz175NeP1gFACgAAIAKAQAWHl+orn5nL6S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u5fTyxjaKzLUsTalznSJcxh3Tc/G+hlrKI6ebpJGhNgWgFQQrQRpFKpaOpodTQmMypoEwx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yFSCiEDCledwyisxou89DIEMTBjE5oEwiNYKaYhgmAqTJACNJBUhDCVUiTCBoJpEzSsmaR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YAMBKpDLXOybmxtMPpvmuzN9CvGcMnHTWJdiB0N3E1dmd6axhr1OMuh1EaxynrLTDTq8/v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8pLHUDQCdNyDcllXFy3zb4WTo9bHrlqPfPaX6Vp2gAAR5vler5O8xae8K5q5Gnqab4751p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QBnQAAAAAAAAAAAAAAAAHzv0XzvXjz53n7POoqQzvMupYqii3NF6Z6R9Q5r5/tAAAAAAA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OsufnM/a8j2+Pp9r5r1OXX0gPL6ACgBQAAAAQAUAACPM8b3PE9flyml355zQRNzLMXCwMj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Jsx35+kQwGMQwaYJVIKpshjFSY2gpzZM3ICYDApBQmCpCm5AVA2ixhEaQGmehmqQmMKmyV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CaoQwEwTVEDATQ0wE0SqRKpEpgpqRTUopqalVJKaoYAMFNSKLiwqaG3rGW02LNZVaVA3VT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C10Rtn5+q7Ry6DhZJtvj6J6ePRlZv6Pl+pp8nx+v4RbEJOROKoaEqVdT047ynJ2ctm2ipH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L9M06AAAl8/x/Y8feVU3vCarWQHZppn0Z1v04dHPe4GdgAAAAAAAIAAAoAAAAB879F8714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86lyEVNVUMVSy7zpL1xs+qvwr8Pq9o8m5fTODWXqM9M6AAAoAABQAPP8AQVx83XRye/xfQ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9oBnYAgAoAACAAAKAHneN7Xi+ry5Tcd+czSJmpmoi4lkA7Qfx/ekww6efoBgAMaAGgaaBN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C5oU0hMZNIGwBpjVII0gm5oqbzNWMiLkm5YhoTAdTQTcgAE0hNMaYAwlkjWkCBibBJhBc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ZpEzUkzc2TNIhNU2mAApqRZ6TYt7ocGZcSCdFTbYqdwrbi65MK3wibK0hnTlrzrvlrEa9P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Nj9bzfSrxPm/pPBJTRJMVcOkVN0N0Guekq5ujCzoqaSrix747L9K06AFAI87yPW8veZqL3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ZpvhvN9PTz9HLWwGdgCACgAAAAAAAhnPy3PpHh83Tn9Bh4Ubx7HkZx0wQT1yJAISMTKE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tLyo0edSXWbNd+Ws33OvwPf8AF6wDHQAAAAFAI5PF+k8H1eXP3vA9au4Dy+oAAAAAAAAA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vI9XkjPSO+JmpFFTNRFzLAB3DPj+9KkY9HP0DGCGCYCYxDBKkmYOhlCGgaY5pCpMlgMGAM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MqaRo1S5zUoDCRoEywqWWhyyMEqRLGJgDTJzy6Tq5O3CMVSppgipCbRE0hJhMaQSqklMsi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osEwma0TPZyVnCqXRYGkDdMmqqVPPE1xmbKlqp0ixjcVU7EzcG2kuPfmsq39PxqrPwtOcj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xgDUY0NM7Vc/RhZ0saO4srbHZfpWnaAAAeV5nocGszc1vmUnqAFm22W+ddHRhvz3sBnY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QXzcHJ249vJiu/Kpmd5cyqcqUEkpIgQhoQ3IWS0txVU4aXUOrqKLctLqKO/2vG9nwesA5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AJTx/Y83rx830PO6/T5/aA8XuAAAAAAAAAAAE8vyfV8r1+WIuO2ZmohS0sxUy5jI9AH8j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DdWmWjTkTYIYAAIKzBo3NDQxDAGgYxJoGmABQMcaZgMGgLubMp0zGxkzciYWDQU5cMQomE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2msHROMG+dSUAAwlUiEwlUiZpExckpqyYuCZqaLixl2IWBUTrYqqrJLozq6MK30l5o2uO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6xYjWKz0jQbHDqQ1y1xN2pPoeTxvSM+T3vTr5TD3PGMK0moYxUgYMGAqVBh0YWdLTR3NFb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7QAAI8Tj6eXeSprpzbmrBzVm/Rz9Gd9G2OvPW4GdgCACgAAIef6HFc+Tnefv8hJNEEoIk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AhDExtMpy0dS6pzSVU1VVNFXFHf7Xi+14PUAc+wAACAAAKcXbz6x4esHt8f0RF+D3A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GO1nkeZ6PnevyRnpn1kzUkpqWYuM2QD0Bv5PvkYc/RhsUMVMaIGIYIYJUqyaaNqgYAmAD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wEwKQXnpANMB4m94M0maByxwIYFiEyWkl3k11SJZ0z0EMBVKiYiGgTRcaSJphLRKpCTCZu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ZMXmKWqVTZvEZjd3qKrtM61uXKt9I5unr3jgmfY087q0z1PC5+nHLPn6sqqCjDSLp1Lhgj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let1LWNPR8v1K8LyPY8czVSQ06GmNpgAhUaKYdHPZ0uaSqmx747L9I07QAAiPC59s95i5f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0m+ud5317YdHPWwGdgCACgAAIc3TzJ4eemX0PGoqLFLhSRCQgQCTkAQAoYmjadrqaRgVT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6dzUd3t+J7fh9QBz7AAAIAAApFifPzvz+7w+108Pd4vYATYAgAoAAAARhq8LPF5+zj9nk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FNTmzNSsAR6QP5XuJpHPvjqWwAAAAAAaAZWINC4sGmCEOkxgyZuBiChMBgxoQwU3ANFj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ExqhiLPVVm2IaZ2s6TUomCVC5uhJKDM1RkBYAxJyDhlEyXOZK86gJCxRWdZD60nDVVGml1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9OWHQvLO3Pzken6nzfuVvUdNnX5voefuePzdXNzsTc1z6pmFqK0UsVmgiqiqVHutXVen5n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PikJhkwoYDYAqSLbHdZ5+nms6alpVxZW2Oy/SNO0DmTp4ebzlV49GplUvpyLzqymizq0y0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X0gMdABABQAAA5unmufDx1x9/jmXNKSQloSECECCEACAYgpy6pyFuWlOaq6ztLqKNKizv9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qAOfYAAAAEAAAXzfO9nx/V5O71PC93j2AOfQAABQAAAAAA8Li7OP2eTOLjcmamWU5hRUyo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+0m5Ofo5+xXNIQNEDE0wTAao5xqx3FFAyFcFVFFNA4uBADaYxMbljAFGmdjQINCtpkUmOp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klTTvPWVAKAAmgYADMVSuQBEMqChVNpMqHLGe2JM0iYvOxRDp9GbOjWos22xUvd53JgaX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7Pj+udfpeX6ZwT18ep5HN0Y5uaMiocimqpWOCkwpUOpo92o0qvT8r1TxfF9rxSZqSGKm0x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P0KuXr5bNwSa3G657zB9DxeV2rjHs9teH1+mjy/P9HytYionpjV5uzSpuzsYs9OvTLo53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UAABDm6eZPBx2x+h44l50SIEkAiCWlEIEIYgbljaEpy6pzRTTSqmx1OhWp289T7nP0eT1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oAT4fveT148nt+J6O8+gB5+4AACgAAAAACeBx9vD6vLEueiZcwk5lU1M1IEekD+Z7Ew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AEwAAAAaZnNTYUmU0Dm5JpooYKakBAwCkwASU0K4pImFIYIYRQDBwA1QAJpHLBa5aqhpQ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FUrkGJI1QDCaRnQE474y5zUiz0VnJtrVZ68/fYclkucbo4LuNTW1cK0zX1PK9M7vQ83c9H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dGWUKmZZ7Y0XFjacMAdTQ6mj3Lz0pev4/sHi+L7XikJyJNDadMAASLfHZa5uyFuucXbOt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X53FrPu8nhpO/imrM8uzHeMdKeo7m7FSadLWmem+2OmL1gZ2AIAKAIAKcnXxXPh59h7PL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m6ubeZVIhOVaQCYSVUuVXrHObZA1WoUtYiqZLbsKbh7b+ry6cnsh5vQASgAAAAoCRkUrAQ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bo5tPV5vfMN/J6gBQAAAAAAE808Lj1w9XmmXOkhKpNSqXMIRHpsPm+waZNTQxMAAAAAAAa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oYBSaGmDqaFntiCaAmDasdCiNyBBU0CABNA00lp0NOUpMTYIbIjWLJ1x3lQCgAKkIYDAzV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LTKTDMYs5bZGUXJDTS405616OfQhUqlqpJ4+3ire5ZTnYXoeb6Bth3+mcfT1xt8nnvjhE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SqaHUuG0xtMqpo9rXHUj2fH9ivG8T2/FM5qSWgYaEmip1nMuk65WqejnrWQY0eVJuo6Fyv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9cOTpot8/y/U8y4xZW8lTeoqirOjbC866dsOjGukDOwBAAAAAUTI4+b1TWPEj3o1PC8/6y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I3j5SPq/C1njVTuCEOWhXMmuVIVJ6j0zcambNKyqzXblcfSd3yFcOv1j+UrN+pPl6PqD5l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X6I8CY+hPnhfenxtD2jxt5fSXL0514MdnB6eHpep877fHruBjoHJuaBJRjrDADDfms+dy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SlpUnMKamVAR6gn871sTE5ZQAAADBADEMGZzU2FSxtBQgoTHU0Pn6cBy0TNhC2kx7fN0O/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tiAcspqxtOIYKwYxA2gGmE1JG2O4hpQGE1IDAAIVTcjASaqWqRtNYVyLPbIwjSCGOyubr4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JubIbQ+Hu5i6nQW0Mrt4+49Dr4+yupONvlstcuaZqTPHfAm40pg4VyyhMqps9jfDcz9jyf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vxDJXClZSbGaNJFZrpzI64z0L4fQ5anSrsNFUVvjsv0gnQAAEed5voefrObmt5Li7mamtT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Ork68a6AM6AEAFAACSjnwZ7zyeez3j5jn3n6zH5WNT6fD56Ln3PHxncaFvJLQgBpoKljaL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nLLcM0cNNHm40ebNXm40IdtOCSyRacBZAaEEu+Brmx3ebcv08YPz+jDs5eqNlhlLtryWdL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5LPBzuPVwlColzAhSpClCSPVA+f6m0xIRYmMAGgABpoblk53Ng0xpobQNplVLKy0zEmBSo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NZRaZUNoVgyRokGDGAMABDATEz3x2EmKmCpUgBgmJBSskYE0VmxoUmqm0iz0zXCLmsxia8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XTZzTpBCqR83TyHRUWVU0Pu4e09Tfn3rsz0z2+Xy1y5lNSZ47ZVFTRQnA0DaC9DQ9Tr8DF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vnY+g8MxVQiIK0FRnVtJdFLow0l34e7krW1SVU0PbHWPpQNABQA83zfS8y5i4veZuLRXnp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a9nF2410BObR5/FrPt8/hZ7x7GHmT0x2YZTvOucLUuFJUyqaSlqSYciGgUQgBFISNyFOGW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5C3Dq3Di3DLcMus2aPNxZIU4CyRaJC3mzT3vn/ouHX5t9PH0x6nufJ+/w69pD59KEijLNO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g4uOzkgn08RCCQlJcwJqakA9VB8/0tpiTktoG0DAAAYgGmRNKxMAAGANplNA4uSQEpzSs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QwBtUCaM2mNyxtMABtA00Z747IhioaEc5XQ04QIEyxA6SpGVISmNSaQs9czCLmsxpNebq5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zPPbImakfJ18preepTmh9vF2HsXlpXbFzp8tjtlhMXJGG+VQ0xl0ZarOX0cuXabpZXc9jy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kcndz6YvVGdqiWwYwGAujDqFydfGdLTsqkx7Y7R9IBoAKAHmeZ6Xn3Odxe8zcUk65baj25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g9DGtvC9353WOaJn1+elINJFSIEkrkQ5EAiHLlRAAiUBDQDVSiApuWNy0pyFktKcsollOS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pyLTkKchRIUSxuWV1cnZz3fm9/nmm3Pdjrn1zpkBZCiiEXMqpQrBCUQpRBBLmVAL6gHg9D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TBoG0A0wAAAhNWAIoTAAdSymgaAU3NhUWUglKmgBimkAA3IWgIaoQmUACYDQUJk6eX5e57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6PDnOpTgs9T2/mUfT6eBvz166y2xU0DAIVylMaqbkM9IMI0VmS0lb5+rCyOzDpicOjGyI0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pnoOkFdXL0nttB3prpPlsOjn52UQCWdtmcjTol0JLbJu6l369Ouzi9/wvfPI8H3vCMxh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iKfXydULj7OOumppKadVrjtH0gGgAoAeVw93Azlc1vM3noTrjtqT18fbNP0fO9PGtPnPo/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r84kDSS0khpCiSGhA5JakkZJDEhoKBBSFA5dACNp0xCU5CyWU5CnLKcsqoooCViYNAxMYg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L1csyaXlqTSUpJnZtpzvN7MISky0kCVAgTUqBSpNSgg9Np+H0NoGmhgDAGDEDAAARmJ2I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UJgAJNCuKsoRDqaUBhNSMAAYmBDGJgNgCaRmfianteL5y6TbHOdyiAbzk6TDY1M7NnGx7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4vpc9dCZiqLhLvLQUaZrpFo550myFap8/Vzmfd5/Ya82kpGW2BfP085WmepbVyzvnR9Dl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5/L36fPx08mbE6RZGWjIm7ATAZCtUOlR6fZx9tcfv+B755Hh+74RmrgGAkwBg0FHXydMP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pKaZWuOy/SAagAoAeTw9vEzmD1I0i7J2w2I7vP9Fo9TyvVzb+c+j+buPOmo9XAQUIUrQl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ObJVQomkAATQADmpE0DExuQoTsYmMTpuWU5ZTlxVQzRxBsZaDJUtuApyxuGac3TiQmy9Md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TQgNCFKPLVRCzRACCUQpRAoIj1X89Xj7e+/Ck99+DR7Z4up6r8ej1n5FHqnls9N+WHqLz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84dL5Q6lzI6ny2dD5g6jlo6Z5LOg5ps6zCDrrl2XR5kaqVViBiYxCKpYwFYiHz9HzGphgq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khHFhKsFpizqfNsvfp5ucdeGD1N9+K0+j18Dul92LXDStUE3KioMFc2SqQ0yo1mTTECcO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fNL0XlvlJSWZ0kZCslWjGqmxYbY0MoGnAwCpodKj0u7h7q5Pd8P3DyvC93wiYuYQ1STQ2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dMHH2cddNRaVUsrbHZfpANQAUATyOLt4jNqrnPTO6nXHayO/g9Cbj2PG9iL+b+k+buPNip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0JNKJoE0JCDTKioagEUxAIUDkLlKmgQABlCYxMYDAYDaLG5FYMI1xTS8tRmdy00xiFoHJW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mVZXyduRz1rrZn0MmuTDr5CriwQTQmpQFAglASoCOFN+XrWeucFRYtIsi87JBimkCEdEW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mnJapBTBFIy0jSufdMg2Rhh6GdHv+P0nccPLHrZfMXOn0fH4E2fWcl114xrmGjzZq8Ub1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q+HWdM0yjUrI6GYVpJOeuaZu2ZvRmxlZhPfzGLZqPXJx9jjx8WL6i81r69+V0HU+UOrs8r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Lzs1jZCoIGE83TxmyjpXmfVCPbMzbAEnmTcRZrEWGeqrPHto4H6vMcj2xQaYVNDpUej38H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PunmeF7vhEKlEqpJHNUAMEV0c3QPj7OOuipaXU0Vvz9C/RgagAoAePx9fIkObuc6mjPow3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RmsfY8b2Y1+c+j+cufLio9HESSsSGhDSQ0gSpVDsiCkAKgCBNACAEU4C5lFklWSJZDKJCy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IpghksqouGCVuXDaoRTEys3KnMumPYScnWqpKoXTzO3gNLzsBGdAAgJRClaAQBwVD8vX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JLvLQCXTi8oaYavPUiodbZ1EXBmdClVrydKPO34Hue7E1ilRoPC+Jeycnqc7u7O7HjDbbg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9Xr8/0NZemfQeP0eOW+zPj3J6+nkB0Ywq6Hx8x6q8XM+gr5Z19Zfymh9TPh96a8/d2189H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/MYOXDKusc+9nP7HiehJPf4X1edfLTees3edHb6/l+5jeV9OOKDLJKRBXMaStpa6ctF0ta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tmnNGuhnz9YcvRo45N7qlG+ZlrtoT4fu+eeIwuWKiqmzv9HzvSrg93wvdPN8H3vCIGohVI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htjuVx9fHXRU0lXFFdHN0n0YGgAoAePxdnFMxeVaK+dpptx9VT6PnenN8/s+Lyp9R85jw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iEBKKUouUilINKSlKKSBkhRIMABskYSUhAqKiinLCpChMaGJjQGDvOlrPSjC9oAoiDSjNu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09vl+jjXJeOy9QVGM7yZ6Z5nRjVS8NzVgBmghWgVJrITFkYee4PNvUzRrLmWhAVLHeTq5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JtGpLpzUwhhc3VJbSedw+34+56XZydebdReS8v1PM1MRPpNfa8n6jN8L0jCTZ9aji+Z93x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9DcOjDQ567vo86+O8j7/5OzxJ686zwPPsWVLRqtJcH1OMNNiayulGu/C7Pd9L5HbWfrl4P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pdfOc/wBTzy+F3xyy+r0X2J8h7nh+pm+U1vZn0YfQS8foj59ug5uuc0DtQxMuPt44NHtL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NlMyNc7ozLCNZsThS08xOi8NK68JxQz06ZflFrlclJl1NHf6fmenXB7fie2ef4PveEQqUR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iB78/QVxd3DXTUUVUBr08XYn0gstXY4sI9Q8XBNuFpM6UalGSrbfj6Ren5/q534/nel5X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eFFZ6jBUxkSUSyqkBoWesEKos0pzm0Zi6KWiTkbQSNUhoFSpNgmCDQNpjcspyFOWOpY7ip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xRMawsXFIdC7c3h7Vy51zbY72daaVAE57I59q0l8x74ogJQaUTUCalABAHlPry8+8p3Rn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yXQjF7MwNQ5zezm1dkmjiDRGK7uesDpk59OjWuPi9fx9TvvH0ZeC+nTLj5fW83UxGdJ1fS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eXDfRzJ5/H6EaY+h5/fuPXHc3+h+f9jFjTwfkq+69L82007fnfR86znOjVcN8+mbzWhlm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wydlk6SWdvqfP1c/Xa/G1Z9XyfNs+k9n5X6s+T39LHLw+jrxOb3vD9tfX6cNePbyuvj3v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OznOPm9Hg1J2y6JOru4LXujmdm6wo6HgjpfGjrxyqrvBm7xcavmo664UehHJ1Hgc3XyXLa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qeX6unl+74PvRw+B9B8+TLmFDmhCKHRBbI6MtyuTr5iqxdbVjSb1zWaG3UcK9bc8E+k1r5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6VZhpoGGzusPW8v1ZrzvO9qNZ9P5H7X4y558tp7YlNiByyqmVAIgawmIK9FwWkCGkKm1ib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QmCARiKYgYgbTG5Y3LG5ZTTigasGka5VLdSFQ5E0zfs4ts628/p4S+nn2jrnmDoOcN5wDS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ABQCUAgTSoCAQcO2PVw3yqkJjhJoaApjqW3GbGZ7YdFTpntENurw2iJnaKrSbM/F9rxNTs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l1x1yrzfT8vUzarpns+g8H2Oet3nUHN1Znn+Z7Xl6l9PnbXHZWPtXUadXoZ1+YQV0zXZz9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i10dNrj253eOspJ2QgFOiJHNCmLi0q0rbLeL0v0Ty76OZOz1PMxufa5/EqdHXpeTca+p5f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7ce/nvKmezp5unGzj9LiSPP7uPWDs5tbO2sOkpDstw6rn1yFo2Rq2IA2weBoS4vflZ2rlo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qwaaVU6nZ6/j6Vn9B82R6vgaZihQXMlAIQ2S2Ub4dEa8vRxm1xVXcXF9fH1x9CBsAUAHi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OyjIrSubesvW8r2Jef2PI9cn477L4/XPkml2xACoHKTRmwNUgCYuLNaV5uU1FCaQqaJm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EFDQNCGIKcUUSynDLJZTTinLVtMrLXI2cscuQaZredQcu2Uum2VxRKKUopSiyRXLUAE0A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AI4+zyO7jtZVE0aRgnQsKs1G5QYJp2TeOpHRz9JG2OkUhVQKHDk1c1bl4vs+LvPX7vzn0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mvyfX8bWVSOmfT6Of0ee+rzva40+bPVz9fDn9zL0vP2+Q7ObrI9Hg9FfW70SfCeV9J4Wle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D43Z52uftqp5dOLi7cemOKerDeL15tpegd51hnphrAZvU1rJG+mNL3+n4XRHs+N7Xh3PbO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Rtvw+peefV0aOGnR0c3P0Zcvd56d/Rw74nocXRx0cXf2XHBfo1Zx6dKMF189MTTHV6GWks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y51ow000XBbaxx11o5vnPqPOTxj2OKzmt7kb9fpHz/Tl79eLwfReDLhGsmMaSkTc0DQMB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H0cxvU2XU1FdXL1L9CBuAFACeDhvz5o0xvOK1eG1kev5Hrrn6vl+oHx/2HyOscKa7c4AV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MgBJjTM1vOlUCQQBUsmamxNFOWgQAIGJoJFAC04aUIG0xiZbgjUhrbllpEO8dVaAYnFikk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KKSRTkKEKwM0ByoZKkwQAkEAw8g7sOPRFGd4WKyopWcnVh0Z2bxHHq4rTtwzvPS5jqz0si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xBAM6FNLl4ft+FvO3veD7dPSa56ryPU8reWJ9M+t6Hnejx36EOZXnm9N+ri3k+X6eXbpnf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OXx45+fz+7tPZ6ub0PJ6/ieXt5969XMWMc3J2VrPmcfr8/TnzWNevpx3xrn5enPWcW3cs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cvoxze5rEeH9D8/neeic9PXn1cm/Jt28PbeX0JOGOm+OW6UqM2OzPus4e9ymhjZUzmacr0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74CbsyL0MNLQ8+rExrWjnvTRedbVGfB6PhndtwqPQz4WdnqeF1amXt+P7FmHg+/4UYRpnL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OaQmA98NjXj6uZdqik1qLiuvk61+gA3ACgBPAx2yzVUWUhWCWtcnt+P601Hq+Z6dh8n9Z8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riE5GS5qnDzUIJqSjOpTRSipQAIZKGkUxJGhUAgEilIUpdUSyiWlkspw4py1bQW0FXFytl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DE5ZeVZFb4dMuUOUbljBggGIWqms6AM0AEAJNQmmrEHlvfh4dOt82mOuvOaaxmaxrOW/L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O16Ya9/Pqmrk1495rXO87jQUGgXaiLGQ0z8P2fH3K9rxPYr0M5nna8n1vL1Jqa659fs4e7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8eiNNO7z++T5Gl19cvr5O2PL8jbDtzO3gfTP0uvget6OHi5en5fy/sdyuec57yLFjrnrPP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jlcS8XrHS+e5dqy1m7pU07i46Pd8P1Lj2Pkvrfjc9En6Dtrx9WHTxvXi6rn2+nz/YxrzvU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O+83ye3pzHWdGmZzo+jzuxeh4aI+Tro4M+/mIt0pOvOWs2m2dCjSNb5g2eGpzeR9F4EFxk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yKzfS6/L1Tt8+Cuvm6tzwsfpMU8A+guvnq9tx4UfRZngb+t1L479lS+dj62SeRpeOpr18n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UAHgQ5ynO5E27Md8dan1vK9WbPS830rk+Y+n+duPFmo74mKiKJJWSpaRIIgpSDcI0MQtQ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hDJBpOxK0QW0gsIWrMns1xNgxepGZvRzvdGRta43pUZroqXi13ysVb3LzX0uODL0PPrXf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UtwGjzCyEXMzLtvzdOdIazQASahACAUAOLhufP110is9J6cMtY93Hi33z8y87x06sNI4d5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pzb6wtMejO+XoWOufVUUJUFTRSc4Gni+14u8v1fI9bTulcmXV53RyblVLs9X0PN9HjvuvP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2vDp6q+f7eXs3ie3l6k+Zw0x7c6Se4+3i6OnL2/n/AG/M4+qtObr8Prwz3yTDN8vTno5v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GnZY2KpF6NePfPTo1xvOuj6LyPorjh+c+k+bz2PY5+HXPt6ebW8tksl7vR4eyTDs4+c9+v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6PIqX148Ur1PL5dk26POS+s/Og9VcG52rPK51rCjozhkg0ocrQg0rG000wtc+Ls82NZhS5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6LzebLqwMqSt2346jurmZ1a8FneubSSyKCSpYXTUc19Wx8ne+HXG3Xy9Z74HSAFAB89Gk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aNR+r5HrTb9Hh7rk8D2/k7jjy1y7YzTQlUyqWlFUwSwQ0CYCaAAABuQoQNJlIRRIUIG5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IihMYA3LLJdNyRpebNOffA6XLlu8qjXKtDg02ws4ritRgAMBUEFEtdOO+NSUpZGhJqBNKh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3YeX0KredyFax1+j43Xc+UupTZFvl0xml349Cp3GPRhWN6At4WuMzXQQ7jSX2aniT2cl30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wvS8z0t59Dy/T8vedMd+ey3nWNer3+d6PDfd08GuavO7vG6PY+d9XzJu/Q4erfPbu8j0pf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ctcDtjfbmvfL1Ozy+7pnhrbP5P1jlvlucFnfXjXTh0o8NuFIq4su8dQVompVdHpcHqY10f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W/ier4lzz+d6Pm6z63N0c5jrjonuen5ndjVeb2weR2+pOOkx0mb48e1Ws+Nv6ZL4/X1Jer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89iM7NZztous4Nzlo3yKQG1TYPbHQ5ePo4I0eSXXDejkOkMNc8Y63y6S73m7OmsdwW2IsM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sxDcl129fldmWvh+v5PTG3Xydae+B2gAAEeBnpnlI0VFxRlsrF63melOmnd586x5/kVj05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ilLJRCmlWYwlWlkYSMJGkBANAxAVFAIGmCqQoQNyFCY6QOpoAAaatpgmQXFF56SaVjqUJx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XJ4tdXPvKp2sO2QaBmtpU2jXFhUZsK1UKyIVpZGCAOMzOG9QzLIS6PJmhmzbXJyciHpYmZ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zHLeOlVONxWmXTPp9mW28+Vze3keh8Z9H85Zy9/n9dnq82eupHJ28GpTi831fR4uzhv1FN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zd+Xo8PNlz6+h08vc9HL6/melj2fI32eX3+P14R6W8ebXT0enhy+l5vfx9Psc/N6fz/o+B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L8/r2cHbj29nFvHLrGdl5SVqo1jXXk7jjrboNtsubNr635j6qb7fl8tbmfN9Py9Z9THfA5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s4PR51Z9XCezWSmrnTA6JSlvTn2smo0sNebrzeQjhjrrg2XoKaTG+lc1aNMFuzlN8yW4Xf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elVeWvWDxn60Hm693fHzd+jyLlXXhECtZNghtlVjtI6jBe6vMvN9CvK0PWrg3yrwfovnd4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3gO2QCgCPAz0zwSc1pnpFOLyNPT8z1Z0x8KuTpyUt7yTplGVZ7VKpSoCCKklUqSpEjQhoF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Jg0AAMEAA3LGADBaAGwgYAwCpYwYNBTQRvz9A6lxVxS3cVJp53oM83QrRO6MjajnN0RVm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hWRCtLmXJIw8hy+bfHbJZUUXeVRoJHYKc3igz26qRlFrWayZVYvt3xrzde/z9537vH9Xp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m4u3zzDp5ei57tM9qXmev5OoXJHtdfH1cOnsaYbYuPle34unHj2cGnq+v5Psunk/R/PfTT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/D1+byR08tx9Ea8Pu4elzv0OvDzd/tPmvjfa4Pn/Zwjm8r1fI7cKzdazXH0aHK91WS6Nz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0Po+75z67OuXn7vKTyejmdej5npeZZ3LHWsxNPoPY8P6Lnrm8z3fCPWKzXXBhdY6SpbVXP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vN4n1XgxyemVKY7OI35drOoTsSvQzLDNbtcHq0h2iUkOXQrqjLi9GT5/r4axvXHoZymuVU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pnvtJyvpwlrXK46sruXHxfo/m946Orj7LPfA74AFAI8DPTPBTUVpLkFU0+jPymoza3zKA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yTSZci5FNoiaQk1SBIAAFLE3FiGhMAABCpiYNAxMbmgYQ2mNyyhMGmAMYMGmMaM+jn3G8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uW7iyebtDn022l5a6mcs9wcC7sI5lvFYraDMqSZqZVFSSMPGrPTF2z0zjK3pGFDq5qI7M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vbJohmqlW3n6L3xxyenlwdM1fsef39MRjqrnb5v7P5KvO3wqvay5FHpeYTqUAe739HR590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v4Rpy9GWnpe54H028c/RvxHg8f1uO8/nc+38lc/Z8vgfY+rhz7YeT6fP9N8Frx/O+ht6+v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e35KZ9PL1azktIEQq0So6jm6IjfeD6b536X5+XXp1qX533Pn/b7cl5nteJz3v0cvTUzUW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876Hkez4K8cex02fPb9vpHz3X1cFn08OM70rDSNbw1l6/G9bz83OjQehmTitavXTZnCm7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y5MdJsQwrTmk655dDfGrPDz0yzuXcwzLOtengF7scFG2a3jnjpcuWuukZa7xC8d6bydvPo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z7p4vQekZa6z4OG3LjVxKNZibOi8NK5OWpqWFjJY+XfCjaZN4vKUTBS0SqVQqSJNAmguKF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BA5BoQNA2gbQU5ZQIpyxtOGJq2gdSxtMYA5rNL0lmXTzdK24uLqbLtWPfPWPX38n15QoEM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DPK4qYqSJuYhWliNJiCg8nOsc3orBnpX51Zd/Ici7Z6Qm2G0S8GvNrsuzznHp58FzRpjvL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8zXvj0uzwfMxfsq+NI+0+W5+quXbHcqfQ+pxfhp+y+Q1EDs+31xrz9dFyZy9vhd/j1rhGO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X9hrHVzbeKnd4/EL5XWu45+vq8q88/Nzx3c+OtdPdx4OmN8Nss3nt72Rx3lQ30nNVQXeVJ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9BLt0eB9HnXxmmV+jj9D5UernfBp6nnZc86Zx6fbwd2b6/jepxS93dweieB6Xn+qeT53Tx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6uMzeHlL2cnd5mWemNy7KciovUrozNZXThUb3x61S57LcqI0rUjSrrnW8xFW6Yknl83Rh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p1Llh3M4juS8a68I5113lw331Lw77+dZttx7WdV89ptObraudnbPI9TDHvDza7s65j0c48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RashaBmaKs52RE6qWFYQtEZlhGXVypNYVqWgUAEwHDlECoQrE0DQAgG1QmMGiKTS004bTB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G0xgFZ6KqqNDHow3HScaXnRtWdml5XG3Xw6L9Aed6IAR5/len5hnnrFZzckzUyymhRUxIg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za0zNCnBz7ZGs56xoJx4/RHTu849M6zPU6Zr59/R6L8np9bdfI39YdM/N+V93cfFe760Z1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/rcbPJ+i4tM3D5r6XyOmOC9FrP1k6nDpyb3MPw/ZR4fn/AF/zG87+78Fn2x9P1fO5ZvveX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xWa81PTObmzIJ007OHqjvw148tuaIsBOq9Ty3HoeeUg06dQzT6D576DN8z635X1c6+a02X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Nd3X5kp7fBydTG3o+f6PPoy4zez0/L75fI9PyfVPlhzvH10pY6arKxzprLrw93BLlWdZaO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rOt8ulm8xmbDo59asc1yxvXJddBnoBnsQVmVphucXJ28MqWizc42hVECaNbLzYd0y8Mele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WnHlZW2Ous7XncNoHUuqed2aVnpU49PMdeO/ipyqb3JTBAUgABADlkoJKQDBYdGMcmmk2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0EzSsSGKXNACIRTaY2qhMFGnDQxtNW0wARtMKllNBQMeemZrcVWfRz7xTmh3FLppjcmtZ2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p5HQeyTRw+X7XlRzZ6ZLE1mKXISKFJMoIOAzMjy/V86vZ08L14rwtrp9HHobc+nIP0ues9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5Fnhnr0vkG+tcqXqfJK91+Zaevt4vQ37OvldWO3fXLrz3q8WmhmrLzaqM91Jx5d03PFouH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/wvR4VrnXXGvHuJPv/Man2PBx+hHlxzcW874LTeNZ1vU0gwj2OWlx6YxU6a5MFaAuWlObK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H7Y6uc5Zo7eLbvx7cY6ZczTGy6iiyaOz0PFrN+o9b4X1+e9fW8r08a+Wmo3j6zXi6cdLU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WmMvHthvktJ1rTTn6LBbNOc6GYrr5Q1QbcvSHFrrZC2zM9CDUMTao1PP4vV4M3nnRy4z0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F6XLjnfUnmrvzmuTSuc25Nct431x1NripaByAOqcux6SVpy70c3ia42NqdTRQq0lZmxORu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EzWcoZONeffm1E1VjWuQmmJVBIFim4JGUJgqllVFQNNRiG1QNOGBTExiY6ljaZTllVMIt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Ok0qKSriluoqNKzs0vKzbTCzv9Lwek7/G6vNlWbzCCYJFKSIlVIhkcXL1lnLx+0Zvi+h12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9fTDy9O3lmuTesM9vW28LNN1zaTr1804LtNbTrzF5q00VtntN1tPRnrt0478u1CMwQKyQp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fZxdOPheTp2fT+JeDx6c9/U8C833fB9ns5a+OXt+T1zlVGsrTPfWbWnIOuYzrs7/J6s2pq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iqlpd4soi7a2SlJaK2z078LqWl9HLWe2qFcOpDasrS6il09fx9Murl3vN9nt871OXRXWJ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q4JfP1x6Ie3NupptdnNXQDqWl82mBqs+ozy6UYb1ZOXSjmfSzmfQGGtJOfxvY4s64teh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0Xzbwct64y1pz3LrtzqJ5enl689tsdjaovOm1Ugwp0qspGtHn9vzpFE2A40assiaRpltKu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B8+6lgtZZY7xqZFqr52kpzSuNcrJVTSmpRAADAaAGowGJjpOGADQMTBpjcuqc0U55jTK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srp5Nk7dfO6sui86Z0cVF1nRpWVRtWNG2mGhlnErUpQQ5lEIAlUnMMQYdGXo6nGdhyvHPe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6fUDx+T6Qt+WXraTp4ke55a8mpDTyuV00kx3mErpoUa647N9PXy9fL0b6Rpz6CpMwsV06d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m+j34fFr6T5vp5PJ+TOj0ed56Zeny5xeSTNSL0fNnN+p4vM93lv5vL6PxOmOaw3nYy1Tly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O7WISzxroUPn00dUs0OUpUVQxVNklK5qpfo8+hFJdxeerrOrinLKqKXSs9CtMqN+ri1k9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h1xNtM6wezV8PqeLHNthsdTKjXo47rfTko6cplOozS7Xz6JGeuJWnNZ1PFG6xDcwR0vm0s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xvEcTWmuWR0Rz5x1TyyvTPOjXIqxbZc1z04xpqa7Y7RrU1nVOXJTRVuaLuMLODgKq8tc61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iJYAAAAAAnOaImW8+rCMI2y1JTLJpI2x1zqJqbCamkADVAqCWANOCpobTAAKlgAMSKcur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6vC8quguVcJnqzqJvr6vL6MzurOmLcVF1nRo4aaa4anIoJWiZWmhAlchBLkBB6F28obcQ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1RE7pfI5vZ+RdPa8rlyuvTPDmz214u0366wnHZyptt5s2249M9PQ6/L7Ofo9LTh2576Zz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5rn6KbOPgeh5f0vi8nUo9PjWRNjyKjFICaVk7YqPo38/7vHp5XN9B5O88VJbxXH28Wd32c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Nh3Nce96Z68+jKQXFltCVUOmidYWantx0359U2rmU116c+1zbllVLK0ys0qHLrrjZ0fU/J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PLl00rO5ezw/b8Olrz9EV0RcdSx3olsk2kjLo5U3ZZUrI1vLYOXp5jovls6Hy6mxInn8vb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SqCrMo1Fwe85uTrNavmg6+B4awa467zttz9GbrUVnVNOR1LLqbp+D3eTqU3iarPWry1ws2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gozZomCEwAhxczUIMumKM3DLfLUxnTPcQCawwymlqKagAYCZYBIwTALmlbQNAAIYkUQFEl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oh00i8rnVyJchWlYbyZ6Ztezr8n0Mzeoc53UM0cUaXlZxuHmtCWlJDECQAmhAHrvJ4aEo0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aqEvP8p9L81ekRa1rki46cY0jaX0pI4+sDZrGbi2t8Nc67Ozze3j6fU18+8a0J2z0yXtR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HfBfRfO9/D43L1cX1PjXGuGs82uGqc/RzbRzhNaA7lZbSZ6Z1HuaeD6/Hpx8P0Hl6nJy9P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uuY5u7zz0c7M1646cPTupqVNM0JZZLQcvpzWPRzdeO1IKi0Xry9S6vPRG0FXnRqS5dnFG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dPzf0XHpbxvG9vN9Txzi2z6ZdtMNQvazDSrM1vKZYdyOXXbQ5LqjM3s556iuc6Gcr6c0yr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lnPW6wjrE4n1XWb12jly9QmvK07cs3I54l5Lmt4135umXWprOnU1DqaSlXkVyqa1Kw0xL2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VlQaGa0a5zrNZ3Im6xUPTPc5tMehalrNhpxrWe2bGHVhXNn0YbzKasq89V5xqyZqLBpiq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rqWUIGIppAhIctUmIUId3Ka6ZOhpK5rTOzLp5dU0i4lq8xfWvg7c8rqHM3UVWlRUcVZ1n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gIQIBB6VZvK5gLEApmWyYLSRw+D7fh66E1Grz56Z75R083ozeya5eqHQsO0ruazvT0OTt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j2Povnvb6+bze3yPUtj1+H1e3j8L5D6P5Xtw6fP9LyvV4urCstTm0ylKK5435+rkTWs9L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cen0eL3cumfk/SedL5PVy79cdfF1ZMnX5+md9Fo49rqHnd1LKqWU5y1l5rTv59sdcrNkS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tk5eqoqzQljqWaOKXVxUa3jodXvfNejl9Fn0Xw7zw+r4Jz9XNqnpxGkr1TKrMNMN7jNaFi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8rn1PWx4OiypeUuhgG8zZJrRhWpUlZlmSjcyRuslWzwUdVckHo4ceplx+noeNv6nNm53nt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cWkeLeWpVTcuefRSZdGVaUItAQACbSJUBFhheiM7dES1mmG/PFac5XW+MOjCVYlrmTtlpW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YCA0jQAFJcQ6mhuWMQMQAKiWiVU0IlqNcNXaXnQt+boMaJs1vLSMKkuekipsU0X6Xn6Zz6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NNXFHHWdZ0yWoJwxSWSAnICD1HnOZsoAzuVaVxDuadJHjeR1563zromzmXSrOPtVZ6pCz2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owqa7uvzO7n36qz059b9Tymz7e/zpvnp9B81Wd8/z+2P1Phd3ler5HXjvjcWc2V5R1+f38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1lXndjaAaZKqYaEvZ3eHry31eb7nLnXDdddnJx9uCto6c97w14ejS87x0pxOubSvvwKnG5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QVvjojx3wzrp05t7NGhaE0us9C3JLppjqadnBqfU9/j9fn7ep4fdx51w9vmdtz6VYXm3vF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VFZPytTG5WoS0icsaCUsoFrZz1WNnRrxaGymwrFmrxUvSc2J0c0ZlLDoMc+nC56azwO/n4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9CV44LWfQyjz+fTRt53TRDakJudFphvVgGdZUaGHQIILIsGAhhmmsVY6Y2CYIAJYaZXjTu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FxqIEXcXAnAgYwcACsQMRYCAQqIcWvOsnU2w2axvHUnXMNctcDXbG7MagTes7miayXfTm1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zx0rO2LckvJUPOqEDBDEwAEhAMPTknMuDE1MRegwZq+Llr1o83WOTDfC9M0hpKksDpqZ0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DJpdu7h6s9O7Xn6+etHlg7bnJ9XHhR9j8t2+f8Xtxd30fmdHk+p5Os6SkmXN6Plr3cHXyJ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MtEYwABICQIjHXKa6e/x+nj17Vpfn7cPD6fmejhemWnXk+jm0x06XlWdUZ83Xl1ZYWOyzT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LiypbjPfl6Jras7spoWry0TQSl0vKy9MbPY9z5T6fy+jXj24+HbyNkenzdfV5V517cJ8+m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Zd1JnhtBNOiWmW5sqpqhVmBnEazjB3RwydkcyNlko0nPLWdqwZz9eK1LepjSw3mVVNkapk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cRl1ZssedNphjtibzstOfVWZ59E1iaBG2QaZ57mY2bLms2UXEqoxcsurpPMO/GuY2zSRlX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1rhtikRS1Emx1LBNA1UoNAAoJgIQQqEKpkm0x0xno01y0Xm2ztm87yrp5t8TeU0zBXOumG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09cLNvV8X05jpvK88dZcHO4vO25YwQwIBAIAEHdJomGmSk7HlK7Z8+tKNcCb01PL87p8S7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qEuzymtJUyuQatqU1eGlkehjqz0dnlZHv9fxPKv2XX+fO7/QPnvNffw8Ho+X6ffjr5Xp+d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ryvT5IXJtivXlcWO5sGNEORJoUtLGemWbn2cPoy8fqeP0cuvoc3V24vga9fD6OFVF1tlEQ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uaNHLKBGrJ59r15ui5wtTJ1Vnes6EujTHSNHDNKhxdZWu3v8Azno5e23fDsyqsy0eZg5yT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4McNSrSLNKxRuYI3jNCSVjEDEDEwTQAwx1Zz1sWIFK0IcuZVpFQ6hlJFHl75SvSazSo0MY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KgTAAYgTQQWzA1zJfQEMcZrO86rr5NoqHMMHKZalnLj3c+pzTcalw9a5I0z1FSSaOaEIht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hoAQCmoqISvUy1zdb0x1Ji4NOffmuOp5brlWdpMvO5035t5bkU3F46GvZw9Enp3nefPrB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oKEDEwECAGINyHc28gcXJK0ZGpS9c41J4Hl+z4+996qc7GqWYu1zcW3DaI1n22PO6enHX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vIPUdPsa5NvW+mzflvO+n+W9HDk9LzO/pjfg7uBMGizqzdJ5oNdJGPTPSxjkE5CamEmiM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T8z0DnNcjb1PKqX3/ADtuvjv507ePtzExKqaKqLtqpZblxTmktyY7rXHS4vHfmmuu+fbXL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NazqLrOi6yqXW8bPqen5z1+WujLJ8+lJMjm9FazxX0ZZudimqhBbgNSAYmPOskHlepZFDa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pIGJDEooQsVo4goJKCY38om85muvKKi6AxncMNVdboKEwQwABDQ0ANMbTDO8JcdMdM3TT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hkrmpEqVnDj2cu5n0YaWYZ3Ook2jaAJpW0KAhoABDQACFFyYQF7ypq6vTHWWYqVrDbDWNt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WstMbjTbDUuoqdMNcdErXG5fYvHTPm1hwmdTWNMAbQUkwAJBgAdK301jjPT2l8LT0864Du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5MvWLPlfF+v8Akb06QuazNM5ZotvJa5tSqpez0Iz15jhrw9czKjUXVr6kYelrjnXteL0tn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2cOfr4+izu8/0POrOWk12w1s4Z2wl1eisz2w3CaRKEAKJHJOWuWdcvpeb3GvL089lOA29b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7unj0+Zfqb7z4t78+805qrrOjRxRTRJZnC3rlUvThrKz08fSmt50iedmlZ0uhLWqzou86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+nxdtdFx6ilVOXQRyrspeBehJwvqzjEuCc90Y3ojGjOypl2NplCRSQNDEqcZmjrON84zqa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UUgBqjm5J0lIcqKoNNOTSOickbSmVv421emcGldZloNDExiGCYwBmOG3Nk0tFenKjufDcv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LAmTfzPS5a4tYrecs98bIpVYpBXQK0IBqAAAQ0AIKUXJyhN7Y65bXU646zaQK+ffm1zv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ynQ59c9cjo5t1vTHTO8bzsemWkvpbcPbPPpKUyrzvOqARiBiYNAmmAB9JHRPTnhduI5u7q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vBv25POn1CPn/AI79N+Em+K7zbbjWXGp2b552hqerLe46+defvzc3PeeodnP7cummnZm8m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6Hgb58fNrj6uPLrDPS8/t4rMXFJW+Glc+HTzR01jrWXTzdaRDQppClpSXMLDTnzrPp5HjX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OHbfBSd/0/wA773Hpvrlzc+vd8h9r4/Tn4FZnfjq8mbVlVbPOpGKlku1x6VRzdHL0R03jq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Oi24a1UM0rOjX1/G65PaZn5+2rxUvpa+V1nRPLFdM8odEZOKJCiWMSKkBDQi0g5CyVVqX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xTJZ6cdwTAEBhv5AtIuUmkrAiaKFN4EaqzDoVLnn0BxHWJjtOddmvlh668zU7nza1qIjH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aoM03SGST2cnTLdZuWtMal0ghOTLs49zr4evksglajqdAQKCIbljSQxAACaYoua5c9cb3z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5um6UXjNac/RheZrkXPYS89sZ0m4y359rl7Y656ZtxLV5aGnqeR6E5dMw5xq4rOqEFEuB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EH3mfNXbnpeJGpm61rNxRTInZkfC/ffGzXiY4atultnpzT1Zt4zuiN851zvzO3z+nnmW09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6xXo86+lx9nFD8D1vH78OfOl258yqDu59JORzWpbSFy9XFLfVwd9yuiYE2EzcEzUBFRLH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5pgQCB3mzr+o+Q9vnr6Hg2Mb6dPnOSzHnk7ctHDNLwqui+Rp11yM7L4qrsvhseuGp0682l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42aEtacsq8qXXfn0k+nxK5bzq1jo7jONDPQlWEK2Q7CSipKCSgzw6hOV9RZy10gDM6BSU8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qua92Zk0jMos3Wzzrz+HdLnOnjJ7l/P6V7M8nVm2USxz2i7GqY5UxklIQBKpJnG6rmXUjH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l9LnzlG8s66q5KOno4+qWkjN0carWVsjh9Lz7l83TzamSDS6mgTQJkIYJgCaAAE0IJrHDs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35unk6ra5ujkmt8rz1gTTPTpleeym5jm1z01yXTx9U3eG2M06hmuuSj0q8/qebpqa5ygCK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MYg+824Z68u04ZO/LmZvKQ1NQESa+f0QvwD6odMaqZ0LyU3osxd8Q1yx4e7k6efO5tPo8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K+yXz8erls5vI7eD1ebFxWpjj0cx0bc3Uedebs2SdRzb5S83q+R6lgsOxHNyTF5ky5JzvH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GiVgAhjASqzcv0OfjGddfIjWWwsHLKc2MAdRau86LcUlXDres61jq5t8DocM1JCnDLrOl2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Pn/eyJK8/eNFYlqowqkAACKFTqSmQGMbHHodKxsFrUYPZmFash0UhkLh7uDpjo0njN8evD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jbw38jGouSa5fO1x684AptCadHGS+x0fPvOvpT53qzfVMOjOh7Rm5zUgMEMqSkSUEaRse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JeeeorBahhHTNk6Rkvbr5dx6Vc2+bpya6nBjrnvPNUXpYICQogiyGURBqZKtTENZzzNpzV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E56eTr4+sObo52ryvLXPfO846HMTp1IJeaqzuJ6OfddZHNZEh0EuaffhvPN0VnpjNA0Q0N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xB9TG9dOXMdNnJPereaO9R552wc97ZFVmHF8p92TX59P1nmOniT6PI1iUrKROucc9565z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rvnXN7kqXl4u/y955ODu870+fOouw4+/hH28HWc2PTyWdLz1OfLo5Fy7uPpSe7z/R1KTSZ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ZE82uHHqhmdAMmkxDQwAaZQmjQwaYOaGxg0x1LHUsdSy3DrpUmsdWTRq5ZbllOQtxRpeVr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Gs9c78nO+sTXD0MQCYAOAToaYA4SYed1c3SbPOxiYNOACgAAQAJyV0ms0ROdWpa4+bpGau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efXFCBtCAmNACALzDo7fKJfod/mLxr6nHwu7Ou4z3zZNslkGRSRy9M6IlSVAxADSAAJjQs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BzuvO1nY5I1PQjjk63xaGymhZ7i4PoZzHQzB9CMXrJDuFzx0yuth559PP0YaVeWuTSx1z1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ubp5F7Kw1mlh0YEa462a6Zay4KszZy5rp6vP7Zw6bz0586aY00MCxtMmpoBB9Mnl056PJ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dK4yOuvOivSXmweiebEeoeYj1M+CjzPL+l86vBfXydMSUEaSV778z2c3k9Pn5pr0fG+m+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7h78cKkro4+zA5dufY38/0vPpdHNomnD38Crfn1F6PnejrOksTHO8iMrxxvKHXLrBSgBDQ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tyxtIppjFRTQDQNyGjllNBQitqy01jWoZdZs2csokKuGaXlRtvzbH0HP0dOU0HD0MkKc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kKJIrn08022nSioca1loU0xpIZKKUpLUKtFmo0JS1n0eaYO886w8zfn6YmRay2qVAgaEY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BiDTTnI9Lr8J519J0fK6Z19FHD141VPaXAvME0EggmWgAJpE0wCDl4zo1lRolyWyM7YJM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JAoqKyzqLvox2wz3mpLrp598s7nPbHXNbc+1nTydfNNZdfH0J0Ya556YXF3G946tLn6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7OHsnPr0z058XSaMAYA2ixVFDAPYnlN46VzwdeWOZ0LBVqYM2nAOicGaPGTZYo2fMo7J5J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c91qZLdE+149x3T1aK/H6+Xtyz4e3l68+eN8TeSzzLcnVlWh51Q66Oe2ceuLN+3i7dZt5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n1x4dh1OdSqCVSE0AJoDQmAVLG0DEFVNFNAnIWJlOQ0ExiKtxVztphrZVSzVwy0KrcuLuK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ovkvp83Qa4dwlw3BVkEWKiSmS6o5o7A83p3gqBDcstNmZsznrYMqsJqEVx9eUSCDz7iU59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mnNLQIYkNy0BFNCBoGkxAAAAwTAABb5KOmuMl9zq+b1zr6afnerGvRUbSyunKIEqqWhoQ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9R0AgBAIARTQgaBggYgloWdSYxpGt9HPWc7E3m3uzTHTLDRazz3nWuXfk1nrz6ZaXHQpee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htLrydOAaZaF9HL0TPoaZ6c/PbTQAGwBoE0wANyl055VSJVKgSGQilEmizSWsy1pJBMsjP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PS0xNIE9INL57O/zOjl6znyrPvwIah1CMM+nIN8KObDv4guBcMujljo7/M9TeMtMLoy34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xNIlMFNwJNA00csAAAYqTGJjc2MEAIppjaRo5CxFUSXO2uN2XpjqaJKtCUaXnRpUONLyo2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fSyVefvxbZuLvJnTpDiyJNSA0UhRINLKtTkrWelYsup3zc6pSopCbCQzLxsM8+ry1zAzcP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ZFrLaa6QICQbQgIpoAQA0DEDEwABoGIBoGnIwAES3rzVHT2+SS++vF9XGtHBNaGdRx5m2o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CBCGgoYhiBiQ4cihzbMUrcxprTHbHPp6Ll53jY64K0z3x6jOs9MNsdLNKipUBNGkydGOk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cu8nqa47c/NbTQBjcsYmS0xiDcxOvLRZSuigARQUzNa0YlslNIAJM3oc2XcVxZ+vrXhP6a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p8afd6nwWn3yPieP9ExdPzSPtfnt58ads+vOJ0NYzLnWIBGnB1YRkqhVydeeau6J6YNcOi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dE6fLea0mpVImbglUhNCA0MGA0DSKEwaooECAdSygZQAVLpjm52rN1pvz7oEXVE0XUBqQy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Xy/fz7/QOK43kjpxRNM6w1iKpAJDIZRKKlTVOCNHgG5iy5LMzVmRsjOrF49s73zz8zXPn0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Os+2AmkGmtQ5GIRidJpDTQxIbQDTAAHNAmgAGIGhDQQxMAFYEdvpxry6xn0THPn0+ZZeks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Uk5BElCdNACaBOQQERatibhZRTRhtjPR1uHnpWW/NV8fZzXN6c+5kVmmji1qk86rOsq60K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qY7dufox59HNSAMGkWSxVNAAS/U6O3Lxb9WjyJ+hlPB09qzxD6DM8bT38jxb9vWvE09hnk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bVOTVY11xjB2Rjgdb5OgfNcmmPRmPQ0OTo1Di+J+4+S59vNw9bO9fHz9Di68+edM+3nzz0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HTnY8aN863m7MuTSfP6Gh5sqpJVKyZuSItEtCNANDAAKljEAwLExAwqaBplCYxVVzp3XPA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poR1FLVK87ex7OOvld30XVjXhd3oZ4uN22JLCFqGJqGa2DGtSIqgWeqOLzvf8GurpnaWg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StEjSvi7fJTlGZ1j4/Vx9MTDncGMEIZIMSSiSmIGIBoGSyhMAAcuVidgADkgTgoEtEsbm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3pCuPWVWZzefq9Z0IsTEAgBOlLQhA3JTAGgEAQqgE0qz1ztipbosrmdtrzvPS8NJFnoVy9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JO2G1mw4xsmit0ZxanRM+3l7Jy26cds8rqakYAAxMZFzQAH0u1a9+PF0bUnNrrJlpVEK0u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0NVyY2ejy1dRFUPHeoFlQadCGRuY7Z5nTfPmdBjRtrw9EfP8AhdXLy9MyZqZ1Gs58fZlZw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w59hvHs/PfoX53vg7nbtztrDN5tJ04dkOBJpEmEzcGc3FIBBMAYJpg0FTUhU0U0AKhUmOp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bfpH53+l89fnXP9V8v1wnmWauNM9C1vjobGnPb+p+Y9RO3qWXbyel4/r+bja9LzuizsKXH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DaYCRSkK8bt467HKjWsqN3nRbiikkCEMkM/J6cJqM9fMOKKy7cwTCkglACBgrGkDEDEik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oKQA05WkyRyOaQADEwaZ0e7xd3HoAZ0uXbksx0FYDQhoSaAFSmkS2CApiYIATRKpEppVn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umDmp1vTLWdZqLlyqNTE0wsmlVnNtjrc9Wd546XTbOqpsVTq+U1z6c2tFWNNzSMCGBQNBU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nj34XS5T0+Xj6aWnJZht084qiiHexjj0s5F6gcB1I5r6ZMnvZxr0Gebp1ZmdyjbF2Y1ozl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vHyrLn6FleFhMTrOkXlZjhvhrOXo+f9Fcet+e/d/CdeV9GHR25Z8nXyculNPG0miUxCakU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gcoMRSENyxgwTQ2gtCKTBtA6ihtMqotfV+y+d9jXLf4f9L+d5d/kq6VdLSlizrGi6aZaZ1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xnq5Rz9M2cG261nUyMb1WaNCAuZRbzDRQqus9o87n9eTG87hU0XUBZDpg4kqjLPr8xeZNY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/XE5ud5dQFJISABNGJUAAJjEDTkpCAGUANyDcktCABDQhpoblla5evm99J8epLzMeap1l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JCAABqkDEAAFCciAFNws53Nue2UtxpA3e3J2Z7RTmb5+nBmvP0ZmLFZjtnrZvnpGdaVN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63yTtGmbs1WNKkxg4AKachSYyQ+ouJ9HDsXKD2zZVjMtNEarFGo7OfPvg576ecvXno3zxR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4ze8eo5lvIubq0OR9IT8j73zvPrjlec6RhphrMSs9TrlTGeF56xn9p8V+kXPzXyvocHbjp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avh2QCpUhJokaFFKs5uElUkSYAACYNMaAGgoTGwGhjaY2BWmWi/Y/TfFfbc9aeR6fNm/D5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aKTjXSNM7q4ua+l6uD0XNzpncmfRzCJVWoCyemMXuzF6syumIZCAEmiVaBoW3mGjyDRQE+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6eacOVZ9ucJqiWgBDSRSElElNCG5YNOKkdIalGgoVACGhgIGIGICRDqaNfpPL9Xl0YLGl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yAKCaCECASYIaBhSGhDBJoSc0ABLlZipaiNM7ZTDPv4e7Pcmpz2ni7+HU7FjpLlSZnotLK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53NL1aFPIUGdbOXm1UuGAMGCaoaYCD6vTefRwT0uMidjNXnVzWpOeFjtI562ZOekBlvkdT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HpyObo2Zw105m+OeZ2PlR5Xh9fHy9GOWmS54bYbxllrnrOhloZ5a52Yfrf5h+kTP5N0yen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zXLoDFSaQigzGiZpJnFzUoElgIAYgpJg0BU0UOQqaGADQU0x6Z0ev+g/mX6by6Dm834fj9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qUpVNaa5a51Vxc17fsfPfQuaSTOnF1lfP92Vm7li7OHqNpCEOqmmyVREpgsNyzlXW9TkX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lBpE8UcwzO48H0PL68zJxvLhoJclSIYmgCppMBAOaG5qUYDloTkSyWrQwaBpqGIpoCQCqn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HYRJjxb42AykANNCGkQAmIAATQAAgoTQkwkpEzcWxNw1MtKpsMuvn3noqaWeq59yubaaM6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SKKjW1evFy0PPo79Fo8qnSZq2PNGnDaYNOhORtMAD7LTkw9HD0ufn6CtOOTdGhkuijmXYz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7RL05Tp04rOqeBnZg+c3nmspQHXzxsc+mupjssz5Tm3w4+nLDbHUz5+jDWIi51mWgUuK+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fymLj08DPRY1nU1nQ01QSjQEJoU1KRFzWZUpKpUAAJwxBRLHUUUqQOaGIGJjpUGmehp+of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3MOevI+Y+5+K6TlaaulU1WkXnV1FzXb9P8l9exjTlinnrXOaM457pjm3mzUkGSltIBU0gf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7zl0WlppGL3ox1sMvH7OOaE/PPNwrHtyEFIEEtASIAgEK6ksHLGJl3g4szqmkQwpRCGJjE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gExh9L4/vctsax0WWvKmENayAKAAAIEgAAAhgk0AAhgkykNAgJmpJmld5rSRKxc9c7z6W0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gwW2dTo7ZNM90rSNHk5xqen09J0eQz1xzq6mpRhDYUNMEAOaAA+3zzz9HDq04NDrx50ds8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tnJpvJASaOMTasNTTLJnQLlLqdzVc8nRlOhmFkaNR8lzdXNy9OOWuWphnpnvGcWrmEIJre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Z/H8vrPkfRyy1rPOswpU0CARIQpqRTUpMuKJqUUtUDQAA0RQgdTY1Ug5oYwGmO5oKmjX7j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y7NM3i+e+u8M+bGrpsc1pU1ndVFRv9Z8l9Sza0u4x1WVm1TpLBalgpJLoEUCYxMQAHhvp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L0zuNXLqpPPjhAzs+d9TxunNZVn0y5aHIAhIIVNClYgGgYhG5dDTgpCksHcg5aClQGsRJ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PYev1j4dgAnzurhspNWACgAAkE0AMQADCRoEwQAgVNMJAJVyQqm6mLlSlSwUs+m1ctStM0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vkl2tL5891oGs6OPKrmer1NZueRYdGGdNqlYBQnA06JqRsAAPrU8+/DRYldK58jqrmR254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Ry6HRgIznpk513Scp1IzZoZmgZnUzlnaQNIJ0xUvynN0c/L0YZ65amOW2WsZpzrMTSpfSf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j89ec+t+V/ovDZ8by+j5+mLb0AZktEmackphKqCVU2TNTZM1IMBywBoGmOo0hpyOoZTlja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F/Y/H/TY19c83y6Hm+ry2fGRpGxU3NVcVndual0+m+Y9zXPf1PH9Ppw83pMtYv0PH9fn0a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Ft5M0MxLUItTB51Xyr3ac+66OZTesdC/E7eLNEcsvk4PLvyUOaTBEiRpKmkSggHIUSDJ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zdlJIq8maLLoWNcSOs5qN756i8nBRLH7/AI31GNDDl0JrCuOE9ZAYgAAENCGgYAhgmEjQ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agAEBUxpCzFJopUuUXM9Ea5bXDFbnGlYTttk6m7tu+UtWxWsanEXGfX6+k6vJlh0c+dFJq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1JQmAw+lfWvRw5zoUc2ms040QayjTObJudCJ6JIuUJ44Ha16B518vnHvz8zzn1WPy9n1n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5ZQPl6s868bDfHHfHHbKzGLz1jKdI1mE1Uff/AAP2kz7a5tZNA1Pg/B9fxtoG9QTQppSZy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UpyKamyFSExAME0wADTPQqbgYwVIh1NDuaCpZt9F8378v2XR4vu4fP8Aq7efvHyuXoed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NM7Kmor3/AAfoLPSKV5Rzdk1zdKkcolZIlkBZAWQ1bWsJdCjkw7sV83sWZ6GfP3Wc+k8sv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97Hz3XnOVR0yIRUtJKqaSalQACYAhiYmkNoKQAADSBisfpeZ6MvNy9fGltNWUE0gtxrHs+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lODs86yXNajEAAAAAAmCGhMABAACYIYSAIaAECapRcLM0NKlS5J1PRhrnswrLcjl7ON03b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pSpL2jWOPDvU9PfrOrz4c3VzZ0MFGmDTGAE1JQAxB9Ztjt6OELOToqO449dPIO7m8SV9aP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+kng8XoI8aPbo8O/e6zzvZ5+k8TP1pPN09KTk2qzPt4u05o6VHJx+pzS/I8/Tzc/Rllrl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xnFxrOaZWf6J+d/okz0Y9Wknm5evznwfj+p5e4mnZWdBMuCJpVIJEqmlFwKGrEmgGCTBMY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tqigQ3CoB0mNqjT2fH9KX6n0OqZnfy/QWOngeB9V8w1DE1dJ51VRa37nh+5J36au85SVa8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+qOh5M3udoKiTYyo0eQamaLhBEXzajzpWb+bplz6O4wzfI4nn35SgsQMIqFEIE5AABA0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AIaZYdfHpKZS7KbcraYAxe1431+NaAceil5Vz8w9ZQwQ0MAAABksQDQAAAIYJgIAQAk0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Z2tIaqpqXDTPR6MN8dWbudHEjUIudJumO8C50L1jeHpOktaxtHNydnHNMTUYA0xiYJyUDE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fg2uuu7TNkca3ODbqZj8z9f8AJH1PUqPM6+fUl1iXvz9Bjty9ALZmC2geQyOvl3NM6zI4f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5+jn5+jHPTLUjHbHWYy1yuIA0Pvviv0OZ8/P2Lk8XH3vAPkPP6uXcAdiTmjOgzlhKaSQVE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YA2S2IlaGIGJlCYxCsVQ3NDaZQqNu7g65f0mc55dNJdmHx/3nxxwq5urqazopOW/c8L2j3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nfHePEr0ZMAUHfy9pktkS2CJk0MWaqQpSqsz5V5pmue7+f8AY+b3iMrjrhgCTkEkEtAJ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gIGgBpgmhioQbGb0k51edlaZ3LQgsTPU+h5unh1Jc5q4+nz7E1OpBz9BqCGgBgNCAAa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CaBMEiCkmRNyspq6tolysbvlQjfSNHnYUmO+O86FDvJ6TabaTrD2nTNrSdU4+Lu4Jts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1JQCsQfU6bz6OGu3B3AtPFO1Pc5bqzDw/p/APpcyjj6JZzdF6Dlyc2uFnWuTiPUjx4Pd2n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jo898Mb+Z18GdeZhrlz9GWWkaznjpnrOeWmWsoDU7vp/nvbmfrOzwvck+a+d+t+HPHw3w6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KWhRUoS5EOaSpGc3NiGCGAJoKpKE6AIbQVNJWhhUuKqWVU0ab8/RL+jdHD6HLowIfh+1yn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tIrOqqamn6/k+kn0FS7yEQT0ZaAW4znYOfTQIWgZmgZGtGRuHncPu5ni7YbrrxdeWdYaac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vzhNWNIgloSaEhUIAQADBAAAAAADTBADdBvHSTl0c8c+e+GpY0rEyu7g+oxfQlrj1SeRzc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7aAAAYhgmIAYJoaGJUhpoEwQMQ0JMJKRC0RE2iSxZHTeFMdZx3xXq0y2cBjSNY0aplOb1n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0nSV7Z7JwcPbxTQArAGADAJqSgYhh9ZU7ejjPdhpF/K/RfP19HpHJHc/Gxr2fGO5e9c2CR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wufON8Mca+i2+Tce1l5Yevn52hvz76HmnsUeNHuI8Cfo/Ix08rPTPHbHLXLUzz0y1jLLTP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dnV3zPB9d4/Sbfmn6j+Wnk5XHSAlYS5JTQZ3KQnIkylDkUubKcMoTGhI0FMCGhgwBjVMQ6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orpw1X7r0fG9XlrHHq6NZ8zbvD5fz/pPns9YBzdVNZ1Xbx9KfSme+uC004jrfnzqeo5rn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uWUSFJIaUHlXPO1tRXOv5r3PlN5nOp7YQKCWhDQgRIKgQCaBoAAaaGIBoBoG1RfRz0bVjB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5rNk5VtNOv67zPT4dUnOdLi6/Msgl2aCATQNMBgJgJgAxFIQ0AgaAE0McjSAaAACWiRgD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bpTVNlqs5rW1owrVJW+PQVtG2VaTor0jZPN4e7hmhgowAGAMU1JTAQw+xaPRx66ojzMvL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mmO2xwL1bPIXryeWvVk8/bTnrq18rE9+fAae4/EZ6+PnKOrFdFvHj6+p4b+j0PmI+p8XOv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4y0z1MstMtYyip3k7eL1Wfr+bxSZ9P0fm/RPofzr6r5FfNz1y6YaRUzckKoCWklNCTmlFy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aABWFJjAhNMGIpMUaCqlw2qKaZe2HbL9p6nmepy3KWsuL6GcXyv3Px9vCMapp53XVy9aet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pcOnTz68PHvl15eteVeb06KZNVCNDJGpizYxZqZhrlo45uH0OHOna583xPLqPRzgBJTQIB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NNIAAABMABDEwBDchbii3mGhDAQVz789moSabc30ede0B5+sTUGHBpnvMXGgAAFCYAqQC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HIAAAAMEAhgkwQAJoSoE6CRglYZ22KxiRc63c05OlZfRltF7Y9MPWNh6RpHkcfVy3Q05Q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yUAIA+g28L6Lvz9bG/HZ2XkxL6+XnSduGVmWfZqeeetqeHXt6188/exPL33xNtfNwPcXz7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jHzQ7MMdUyy9LePGz+l8/O/Ex3wx3yzvOzLDfn6YmajWb+4+N+uZ97o+P5Jn7vj+MzjXxO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XPpiBAJIIqAlpJloSaqZrNJGqdZ0MHYkwVJiYQUgYIpDUcsdw4pzQ6my+/wA/ql+z+g+U9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aI5O3xPbK+b+k8nO/lxpuqjTOzt4++T6DXnvfG1Ml4UinELvGTNHkzRRQOqMje4w02cNPI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fznufJbznDnrhMkU1Ik0JOQCQTVIYAIaAABDQxA0kNSynAaEo0SKohxvydXLWghNvt/A+i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Zy9Hm3PPU1qAwGAqmhMBoYgAAAApIBAIaGhgSwGgEwmkCYJNAMBpgAAMbAdTRnsqV3NyO5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fTjuG+PRDx15K8zNpoGSsEMAGATUlCYDDf7T5b6vvzng6vHk7b8XmPfXgh7mfiWeljxs1w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0nhH0cHz791Hib9+RO/Fzntnzsn0b+dD38PHVelzcqi8BZ3nhvjz75Y646znjpj0xDdaz6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d3R89yH1+HyZHH5/Zw7kKTcSqUmNIFFSEgkqoEnNTFKyRoYqsFQIAGgpDgFQCCgYhitzQ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82q+39R8Z9flt6fPrm8Po5C687eb8dGmc6Gk1NV38HRH0a2vfLG9EJ4wdEZ6R4Ovo4Rj0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XQGTpxLdmfnenxy8vXi8a8DydMe/PNBYTUiTRIIJaEAJNDTVAmIaBNA0AhCkBCKdRRRIU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Yb842vVl+m2qPN2UuDLy+zj3lsCkwaAGIKbJVIQwE0CJKJYwABACGAMEAAmgaaEAJgDGJj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mNlFUqit8dk30y3zb2z3g1nRY4e/ks4+TfBoAhiYA1AAi4LGgAPofa4u7vzw+d+g5pPNru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PbXz7PcPGZ6nPwqOjBRbKdpJ06nFr6G54+PuI8G/ZyOHoz5T1dvm+c+sXyov1PD4xnTw3w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1nDLXLphbY9dz17fT98x8dr9TMvzPD9Z8vXz+F5dcTFxYgRKcDikJOUmbzCHOok5AAVJ2D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0waIaaCkDE1bhliqLcsq4te76j5f6TN+hSz56oVkG+i/J8ftePNlJ53W2Np9ReZrltXEzp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qjhrv0PNXrVXj360nDtsyN8YTo4s+bNM3nnR8/wCx5Op4mXVh1xixDkBJAkIEwgAAASYgK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qHIpaphZBbjM6HZz9s6y5YdGJtzdHPZr9j839lx6KKjn0Wd8dnHJWsjTBpgNiCgqGOSS1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AaAEAIG0wQwGgAEVA0wEwGmAAMYUqCpsdJlaTpBtnsm3Rh0Zum2ewWnGWldeny/N18k0AQ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FwaIYCD7Xq+X9Ppnyj3M9Z8WfTyOBdpHnP1EcW04V6Gvg5H0M/PkfQz4Kr1MPM2L59FE1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hckV2zxWm5zWaVz9OdvLfDn3wx2x3nCbjWF6Xnetcfa7F3PHl14mXyf2nxR87jpl0wCmnD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QlyKRVE1FgCAaBhZSVANA0AxghwJoYmAmowHUstpxdxqvR7/g+zH1txty26y5q7p8ybnPx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Uqz0dSJ9l28XbeelYEdD50nQ+VnRE5mpz0bLNLospLzMhZaLNh04ww7eWvF8z6Tzt58TLv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lWCqAVQNIBCAlVQwlVA5NTJdOBNVkaQFN5KOvLEq5ENANoG0jqi+iPoPVa8/ac6mVeV6H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nIaOWUpgqRFqQdSxiYDQxAJoAQNUJNA0xgAIGgATAAAAYDqaGAVSobmy9ctJL3x2jo1ml6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Z0afL+zdcfPpnABA0waYAKReZqJiAPXz5NZpY+xjZ5s9eNmTWepplrmlXzZanpT56OrPN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F1xHf0Hjn0XSfM6fR7HzO/uI87o3wjp6fD5K+q4/l3Na4dHPy74Y7YbzjGmWsX6vk+vc/c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TlZf5x938A140aZ9OakKJcjholOEedTUiEUWqQMkpIJlAwctgmgaAqXDABoUBDc0OpodIj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T8v1Y+s24fQ565K3uXy8+zzee+vwPb8S6Li2mJH1noeD7jnUpyAUS6oRchKkESCmDSYUt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xvRfL5PS5tTzvP9bn3ny8e7Hc5MO3Gzzp74OPsvqXjfTrHB0b8x0vh5Tu8xqyY0mstM7Ll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MEADQNCG0zr+m+a+65bcuOXRS8LOfla1hoBgKJhQkIAQADQ2gYmNANCGSxiAaBuWNmxz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AAYCoVyyhUU0x3FpemepptjvHRthtL0aZXC+f8Ac+Qtwm8l9xp5AMAAYAApF5mgAAHTW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ep5m+fzGnb1L5C+guXx6pS7cf09XPze/sZHLvjznrbfNYH1ePzMH0vP4DPV5uJG2cVVBtH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fV1PGv3N5fE5+rk5+jDLbDeOeNMt5v2/D9tn7zH5HmZ+z5/lEex8l6Pk1x8+2PTm4qaJaI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mqSc2CAAQ00gANzVIaGmyWIbSGghgKNMGgsVQ3NGlRR2et5Hpr9J6vie7y1KPPxv2fD9eu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nx9ipGrEz6D3PM9RyBGTCyTRLKpEK5iZsInUjGdxeeOqDnXTmY00a8e8HFy+py6z5/N6GW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upxZ9+VcHSsCcxWVm0JMJVIU0qzjSCxMSqaSAEgAQwAQDqdD6P6LO/N2mXMs8Hb5Gstj1l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gABiGhiBgDEACYA0JgaZ3ImmIANJk6YmzOdshAAgGgGJjaYUmNpjaZVTaaaZ2b7ZaZu+/P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8Hvxt48uzJfWVTkwAAGAAApvNdBMBBrrj07nt7eZ5O8fRZ+DlHuc/lI6Kx1l14u7zbNYex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Pe1PnNPo9T5vT3dTwt/V41fTxZWe1p85lH1U/HZH2GXygv0fL4sS93N0cvPvjydnDvE53G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DOc9vTHknu+gnyHm+54WpzY649MJOaE0KSUlNUhyKQsQAIEABoKHLKTBNMJYJihskpy1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FZWkWuvo+Z3n0vseN6kno+e+/l08v1vnu3l07fiPS59sHvS4HVue96Pg+uxs28UZQIkakG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EzcAklpS1SYQrSY57wnn4ehy7cmXXFnmru5dTny6prg5fVzs8o6eaxKkSOQBk5azUgyZtV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KqEikA/ofB+/566Jc8Oql5Jz8TreUCRuRWIENCaYCAGA0wGCaQxMQ0DTHNUZgDaBz05kXN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QNAAA0FuKG5Y3LLcs0qLNKnRN9cdM3q1w1OjXDlO7yu70K+az9XE4pqMaaAYANMAAioW2m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nt6nN8v8Ac47x8hf2FnyHR9Dyr4krKPd6PL67PQ18HkPq8vkUfVY/Oye3y+ZC9mHKjpOU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2jyZ9xnhX6xb5enp9Eedz9PNz74cfZx7xEWbxt9F4P1DGda2mPTeZ8f5Xoebq4Y7Y7wpas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hUJMJc2AIBNBDE0xoYxIaaHIDJYAimmqYA0FNOKqWaONFv0PO7T6X2/n/AFsvTic+fQ8X2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jJC6zsr3fC9Q+ieWvPVCYpcghQyUXMqLmUORKClWSApaUQwhBOG8WcefRnphn0Z2cWXoc9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5u5nz57Hlamc0rJGEzoqwtMEIU2qzTVCGSNiC09b7Tz+3zdiHOdHF2eVcwtVuZFqCpoCg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gKNUDGCaFF5pTiipKWWUPbBGuWwZK7Md8g2z35xqYLQxNIAAaoVJgwCpZVJlXFGmmeibbY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U+eHoHJ0nr8PRzHlQ1jQwE0wAGAGdwWwVDDV84uxmq2zJSVEam75izoMNAy7Nzyj3N0+c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/Qcx5mvSEbgb68lnRgBln0I5dOijLe9T53m6Ofn6MeL0PP3hINY9H6z5D7q44b62mHH7Hg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5umeG2O8pE2CBIQhS4py5sYgEAmAJpGTQgYwQyUXKYA1ByNiCkh1NDacOpa3U0X0c1H0fs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bVw6Zzv558/U0J0BTan0Xzvrpp7PFyc9eyJAghJoSCBCGpSuUhy0EMExA5CkUZZdORhltn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57xZzY9iOJbzXNn1TZ43P7vFqcEUrEnNTGuQykJUGS2msXpJCsqfT877Pnfax0z8/aJqax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FuaJnXMpQGkWjMpACHU2IGIQJNITSHWdFAh1FLtnNmiephm4OrKQUtCaCiWNCKExiY2gb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RSaaZaLtrlcbVMr8p6XL16nRfR7MvLp6PzxzoOemMEwATBpiz0yNgAEHWVrbzT6fTXhP6I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mvP33SGmcGsRJeVZjy0RjPVRxaddnJXZVct9TTnOpnJfUzBbyRWjPjebp5efoz5OnHWcB1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ft6x9OnMmnzH0fya/Ped3+fqc8OOmHLSEiFJNPKpsFSEwBNDSBMAaAaY1NCTQ0IoQUkDY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UOppS5Zpeeh6fufOewn2L5NOPXTwPZ+Ps7m6zZdopylrp5Rforw58PQ7PO3jqGRM3JM3MS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3DIYCKgozZbzRpEonPTOsp0izMpVCtGWPUHJHTnZhn1Qef5f0WOp88dnJvM47ZFNMEMkC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T9A8P2uHUyrPGjHTzdTm1mt4FSlVTRU1JBcjrOhJUKbszdZFoBOWjTQkAmCMGqpBZF1dSp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YmIYIYIGJzQ6igaYAx3FpVS000ztddMNTf2/Jwl+gr5zSz3cPA8yu7iw0r0mHHbAAAAAAF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D6DXnOk6K5qTfFWNRmbTvJmaWQupnGdudZPoaYz05mF1qTdUmYppuGVlaJnQCsyX5Ll35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Nt4wox3yX6V+Zfdp6qziNPifsPhF8vz+vh3nGUbyCEJcmY5qUyxxSEKhBIAhoRRNAwFaAl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pAARTQOpsbSWqiitcqOn1vF7k+x7PI78a3+E+u+Ks+kvLTl0pORiFd50vftwdcnXPJ6HP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zNpuIVSTNSsoQp1RmtEQ6QptGbciloQApuTOdFWK1msywzLRGeyOdbZ2ZZ9U1x+f7EWfL5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SqxDCVQJgFx9HL9DGmPn7TLVZeR3cu8TUCbTIDVjkFE5JEwuLKeWlJVMkiAAKlwAnQDk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tyFE0tZtIBSoGCYIGQxFAA5Y2grTOk0c0lVFGixa/Ycm+SfGP6idPI9Fs26vP1TzGjj1pA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Cc9MjcAZIfRa9NdM81asnZIU6RWeuWoOrOXRhKM00dVWatpFiBqiaZRlvJhu5Hjecunkcv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82kazgaymfp+b6dfVRjEa/D/AF3xq+bxdXH0xkI1lggipJmoppJKlMTkBJ0IYIBsApAxM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MAUNpgJjaZRLKctaqQu4ZXbw9ifSfSfJe7mz8v958edO2HRz6T53V8/qep6ny/q6npDnl0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y3jPl09dcXpHZXl+pMpOFmXZlOskDQh2Zq5EMCXZiahimzOLZkqDONorNaSQXIlQTGqrmX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l1TXzXH9h5W8+IrnWZAE2FfffM/VceuedRnSmuCzlqHvENuJYFAAxqKkZzpJM0rHeTNXl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VEK5hAU0MBhDVRYIBoAAEDaCnDVoRSTBNJSYS01GhKuLKvO0bkWYNK12i7m7y0NLyZpWTO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gDUAAAnLTI6BIZBZ9o8r3Aw2qyZTWYAZoGGiNOcxNqz6Kzq0kuYNzGjS86GSVbxAeUmmcO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peNdWVZTpiTlpksdfFlrP3E6Ri8nyX1PydeZhpz9cQCuWJKImkqzQaEQgEKmIAVCaBiYVN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AigkbEUTQUgppjBLTQW5RrvzaJ7n0XzPtY17Xxn1PjZ1Pb5nccf0/wAV+ky/nfP9/wDA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+5Lt7/ge7x6dXifU+Vz35fXxa2ejeFHrrl7ZMTWCI2RkUSoGBU0o0RUZ6GaoMzUTGlkaYa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hkrVQUiShYViYz0zXPOspmtFXB4P1eWp8jPp+fvM0ekfTb6Yefsoc1Hjeh5e8dMuLG5cU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7QJdGVZFBNWli5SaTNmTJNJYZtgnUjc2ZsDRIgTQwBAAxCAGDE0FSBaATTG00KlluWtZ3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0rO7LvOjR5sqs6IafHqCaDmlAAAM89Mzo5uhnmncan2U5LeddOXUoma0kpJumZdEo5zYFb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tYo6p5oOyOaTpeAdD5oXsnkgXB08ubnlthpOOmZGWucefkjtz+/hLhvzvmff+e08vDfn6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TgE0iQ0UjBBSQwExDBioTCAEAgGgBoaYAmFRYxMbQU0KVLGwHpnVnp/T/I/RZv1nge98t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TPlfp/wCW/X3PpfD+v49h6Pnbbns+x4evn7fcHmev5PR4Hn/TeH15x3+T1Wd3p+Yo9VS5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TGgZ2QVNTSIyOvnVGHRlqLHUTKKzKmUUQFSgEAhlIYIoIy3mudbZpE3NT5fqynyP2PP7i4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GV4anmvDo3hKqjM0QgqobmQRau4KtZhasMdcLKToxBGsoEAIaG0yRoTApAAA0Ak1DcWCq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hANBQqCou1ggxKNdYu5dqh1LKadJzUAPl0TCE0FCdoIIjTONaiqBEfVXtXbnD0zM5egrA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HKOqeajfBZm8Qi86S5rRkG8JlNtcK1zgmpFlpzrGNZwufXGlFyZ52jwerh9Lvz+tyc+bp5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5w4aYdecyPQqWKaSSnIAJImCYJDGh0hVAJjJskTBADQAIYA0A2mFSxiZQCtgNoKcuzf6D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vd4PP1+XXLHq4H0vzOstTjobAH0GG2HDr6P0nyPo8un1nDtr5+vzEez43fl1ej43YX63N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ikEOISckCYnplSFItEjPPrlMnCGNCmgedIkYSBQ0xAAAKLVYTtiTOis6N4fPenH2ctYeZ6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uYbQ0FS0FColUAJmK6Mh9PFZtlrBNTRCqRaZ2JOCiQpxQ5YAAwokAABEopxRcsJpMpBIA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11NBnWYWrNLmrm6mwoY6TJpEAPn0QECYAA0FpFEc76JJJK+5rPDrztZI2x0ZlsWEpEvPI3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WUKlEtGUl3yM6YxCjOwhxLp5/ZwGvPrzVM58NnqT0c8uWPR4288Pt+J9frPZk58/bxvE9j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DpzCXo00KdISSpBNCTSA0CaAQWgBpg0xNAhMRSAATQMEUJjc0FSLTmguGNoKRSV7fie0v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78hWvTxhaRLHXj0SikPcI249MujDSX2/f+L9zz9vW8T3fMxrx+jnO/H1dfP6866+nz+iOm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IqUdCUCy2xrDW2ZtULPTFNKhmSaEMEmCTBJqhNAhAmLGW02YdXVoeZtpw5vo8GvnGcZad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aQRaFplRpM0VMg3IGesFuKEJFJyUnmaRaJQDmkNoGAOs6BpFJIRQQWE00AMYmAAgJGJqMq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6aaTqF672cz9Hyzbr8/7CPn/N+g+ZNtebZdwfLaAAAGgcuRk0MTtAD6hVHTCzoENgbTWMm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MKKzKM0XMqWlLIuEUTReaQpYZY9GK4Y6ebqc3iXn6OP19c3V5+2PzfreL25en9R859Bw6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6fmdccWHRh15xUVYDQhMlpiCRiQKpGCAGiYh0kDAcUhAAElpMAQwag0jaoYmMGKk1ZLKc2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9ri9PLlvz+f1dbOHD0vC1Das95jTPrPWXbHDpzVuyFplm+7r8/wB3PrPLth059HV5XZm+w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p5PqxBaM2ATQUhGc6SSN1NEgpQQ2kVaIVFsNEiTkchSEhoSsSKmJs9E5Wa8Wup5HL2cGoW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mDTAABIJTk1M6KKBJshiKkZLmgz6uYbixIBpgqllJsigBMJVwUKgAAQDkKqNAjZJBrRlW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8WR7h5Pab8no9kfO17WkeFp7MrydAo2+a9jydQ2w6F1pHLSGAJiADPTOlpnpAwtQw+tnO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I0rmCnMxcphntRynRsec+pHM9g556MyNdOcqIoVTMCrNb5tec5/nPZ+e784w3z64+wvXH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8/Ty933OTp8vaURnXg+d6Pl9scuG2O+ZU1Y5rMc1NAASwSqRy0OWAJo0AUmCKEmgQxACGA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NzQ0mFTQNNRzYOaK7uLpPpKw9LlvirqnN8/zO7z+vNNLcfvcPqc9a5BjWR2Bx1vEsOYOr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ev1+P389ezzZ9WNdaws0TDNsgkkE0BIJqaqRma0pIVlRNwSEw0IJJpoFlaIhY52dR5WNn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5Y6LINJUBgUjMsJbYgBRojIaE2kus7py1FSCqqyClJ0c+2RNIsBkoBYmmrqQakiiQc2yK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eorLS6IKLJbYnTFWu8YrWDPPaq5ntiQtKhb5Qd9+Qpffnw6NsNGR047S0BjSAgABNBlrmV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neT6zWJxOoyIucNwx2DkOqSLzyO3LILeCNiegy0zxOzk15hzUykuQiyMMOvgrx/J6uT1c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zOrz+HT58F6Ofb7Xyr56+8w8f2fP1+b830PM64jn1y6YbTRxaJVKpBA0CGiW0JiBiGCCpY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0JiAQNFKhAWhG0i0IpoGKgaau4ou5o9v0vF93lvK7jLLyvYWp4XZ6elhF3nXM+upfPfezD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Rn6Hn6S8qs36/O3j2ezxu3nv1q5tsa11yuHOkkRoiDTECwFSqVYQOQz1RjPVCc5PDZ6VeD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zenscHMWOKdkOyoscE1mT6HNIrz1Em5UgClYhokaGhkRpmjkVNxUaIYnKq5YQiDVYSb3hR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J3ZznTRhewQ7LIpgJgFMlUDYxDolvYz6t3Gc2zGOnIyVqhKiFtBktFELRkNtZKiK0y1lQ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FlriatME0AB9FjZ0mZvkaGiMRBrW2Zc5wdEV5x0557FrDM6teEisbyXQyuKUWVrg1iJoj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8DHow9PHCW09zizzXnaemB0KPY93K/L2+X870OHrnDLbLeJ0QiKmpKkBA4qRiBDAQyWAgC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QEAIAljTQxMKkSnLGIKFQNMKEVcho51Xt97576bls00MUCllaBBTINAiigWhAykfk+tNfO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a89p6HV5vVnXqel4nXz16HXx5516G01JGXTK5TvUc66MKHx8tnqz4HLZ9Ry/MPT2OPjVl4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apoQMBAUADBBjpB18uuYaZ1GyJEmg0xcuqmhMAVSKWJE6TUMIq8guYDR5aGOHcVx6dd1yb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KaYKkwGCYADAdEukSWCoYPTqjPripakinlaSLzg3iHUlSNDJm1EUqEqkU1KrfDozYYsaE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G+JdACaAYe4606Tmq8iqVCSmKZnTJBY1MrzqAEop5ydmUtcwsRMjQokEr4O3HWfneL0eD0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cNstSM9JXGmRX2Xge/wCfr8xx9nLuY49GOsIZZDFagEUtDkBBIxoTEUCE6QMBNMkcjGhJy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JhSSU4oYwGqCpoKmx9GOq7/R/Oe/z16r0OW88+gON9aqK0gTohOUlVDHFovXAK+d+l46+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jp4upevq4N8X0vR8W8b+g3+R4E+w4vmtrPZ5eN2EaKoKQtGExUkjQmAKmQrkSYIFTEU0A0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QNBqpcNJhNIHmjoMyNJzdUZMtUzJ6MyNgyu3YmMSaBgCYKwAGIAbGCoJdMl0xFOpYwZ0Rh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uRqUVnoVE2khwxuCrlBUNAVnFPPUJoJVC47zebAGNAAIIAAy1kGIaABB9BlR0k6ZZy7nLs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zZV4hnHTlGTqBJpXLBqXAqkEApGKdKWsag8vw/r/l+/Hiz3y6YmW6yZVP2vI9rnv6DzfV8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1y64y5erm3kLiyZpUlSSAkaTBACYIbEAMTKcoBoEIVNCkYOGAqE5oGIbTCpoVTQwBgx1L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keji/R2nx6O4RaTWAaIGidIE0Okx0mTqqPH8j63wtTzd+e9T0NubvzqOaJFtOowcMmglyW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J1IWkA2CGhJhM3JIFJMpNAZnOb65WUlBaxwOw4LOlZ6pnO+hyXtoZVoE06FQhiCkIbVACG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hgDYigTGDHSbAYwYxNgq7Ppo8b0+vE4uT08pfNz7cIxjogyLkWWyrCd0mIwgsMzQIbgKVB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3x3zqFSxoTQAQNAACQxDBAH0PNWexvhoY6UBOO5lO2Ms2WmN5bFc++K87qIsmg0ixLVGFt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E6JX53pu5+Nx+p+f9HLlL01N+z1t+HTyPZFjd+L73zVnkY6x1xhjrnvMIVikQNTSYkgaGm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LKJBuWVIAAIASYJpDJYxMYBRNDGgGihUFTQUqNBUdvb53fm/UD04dMrVrD0gReaXLYraS4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GW4oeds+V5vp/nty/T8zqlmqAYhiIpyxy0AIqQI1yotgWmhSwFSEMM41ipQUJoy2XZHl4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avLQpqxdOHRFaKiSglsEDGhDaoQwGqBNFAwGgE6bGAMABsYmMGMBg2dRh7nt9BNYlmFuJY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6ojz8+7nl542mMVrJmBUSNENDUgVINujCeiTnW6MOmXLCZz2kwE0AEABIANAxB6jDamkXx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QzpGVwx2Ymk5KNollaZyVtkhRpImoBiHNoQ5UcUjlIy3RZaHKTdB8p9b8jucca5dMY47Za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qRJKnLBJiIQAA5YNMFSBk0CoEmgQgEDBADEFAAMGNFAKgc2JqhsZemexfoef6Ob9Fvzdn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qazNHlZSlpVZh0RizZZsbhGkwjp8vuo+f3eGmwAAhkMpNCEosTppAAGxm4aGTa1IO3oPKN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TPr56S0Ejr4mef18emppL0PPXocI3nRfVydMb1NDQxDQDBJg2mAwKGSUyXRUpsGMGwTbE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ZQnTK+j+c+hX3MtyzkvozJx64Ms93HHPVgvNn0ScfP6OUvBHVhGM7RGU7zURQmStGbYO8G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OKlzA57QAAgAgTQkwGgYg9KorbTLTljRSKXFF4XZk7mMouRJyUSx1lZRQQXI0gvFbEuIN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NKVwFEkX8n9T8puc2WmXTGWWueszneeopqRZ3NIaCWIgBDQDATYmmNNDAECHIhiRUgUk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1QnNE0BTmh1FGm2Oq6d3n9UfRel5PrcNpUSopDQFCaJIAbJGANkFsye6M6uTh5O2LeR5r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1YKBzdaRrrHKehqeVXs6V5HR6GpydHQkrWNKNZo83zPqPDzeKbTWOG+VhNJM+fo5K5xTZ6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kcdxZXXydZtU1A0wTQwYAxNsFQDdENqiWDbYikNpjQDGIAwHQGcGlZ6Vr9B8970fQZhWM9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S8xagRWNISgM8eqY4M+7CXlVzCigkorJWjOdEma1DA6IM9c9pck1z0AhgAmpQAQgAYgD0L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ENChKHWTgm5KkyL35qNucYts6E8rG5oehkGfdxCKVSMCKBtuHUUKZg0JYvlfp/lt5xy0jp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M9M9SFU1KapJgpoJYgaYAgAKSYNA3LQQCBDlyUmhpg0MGqCkAwBgUJjGBUM30x3U6MN493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vrUTm2pZSQlkMtSjQzDVZhssmWZM1vCjR5Mwikseb6+GpwT6lWcO/TRne6zY0VGhnRdLQo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VQU2FVLKRZ8zl9F89nWOHTz0p0gy5unns4pqLPRvHYiNIOKqkro5Oo6gcDQUDAYAMbVUi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yFbsljAGAwGAA0VWgwqSLmrK0zs097wfel92pmtZ0xETkawlKIBCQ5aJm5M89Zjn5+7I4F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IlUCmlUKhIjQMtAlzBc9AAAAmoAFSYIYSMO/Fzq0llGjzoKgEaUQVBOddAKZB55mkJlvL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TbnCklQBBTmTWUyUklvKihBHy303zOpjGmfTE5bY2Z53GpCqKkc0gCWAmmSDJoQJgUmJy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MExUDRUmDVKwaJtDAGAOpoKmi9M7XXfn6o9rs5N+Wut08WC0Q6ZLYAAmANAxUTRQDBMZz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OpTT1mqmjqfRhjTi0VSqy6KJpXVJ0OiytMNTPSkXUur8n1tI+Kw9TzJZnXMx5unGvPz0nU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ZqTHLq5JV18nUnUxygA2nTaoTbBgMTGJCCgaoAYqVAME31Jy39j8qYxSrONJSapk3OhXue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VzU6YWPDTMmaUoFEokcuiVoiM9kc86KOfHsg4Z6spcFUiTUIpVmnIgMoTMbQAAkYIBqEqS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T1UxQ9J0LM5OnLTUzmec2xAz2WhymgIqTXOaJVqs1pBIIqs2lqAciWtcaRy5G0BRscHzvv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vJjtjZjnpGpKCoTKSqQTQCBMQACAGMEAAmNDFNSMTAEMEjaCqlrSBG0xpMKQDTKaou89F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1+jk6ueu9tc9BLqiSSkAxIpJjaY6ixkhVRQAHPGmS1lrnqU09ZdSz3OSuzN4i8zS5sqmqZ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NnO5IOnUBoSjn+S+w+PlEyOfHowrzVWWp09fL1Ipci5O3iVdfP0SdbzuVidNjKaChBSAYm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A0wopE+j6U8z6K3Zp8P8Aa/FHNNQJOilpK46TaP2vG9mX6KZmpQylbMpqiZ1CI0JcKqQlU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zoMsOrOOPLqzl5lrnEy0IAM9cYkDG0AACAAJoAFE0IYallsBcTUUEtFaYgmQdKzB7Zhry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Y0dLzzNDIDLpwMI7eZM1UrLGNMRMAb2LzeUed4Xt+L1xlnpOpOW2VnPNTqJNVnOkUgAkYh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5oTQAqAQMcAIGJk0SjAGxFpg3LCkxzSWkAUmUJpWmei318u8ezUaZvrJPloEKOaBoKJY2m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NHUsppmGWmavPTPUthrNTUp7r6vPzrfl7ciaVUKbHcBs1QO3StMZAaEMqaDL477f4fNbSJ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z2x1Nu3z+9JGC594XLfn1OusrinNFNBRLHSYx0SryKpMYMGUDfSmHs+j6BFt2TRJr8X9h8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QJJFRXr+R6p9FGtmBvoct6QZOkDx2LcWY59Kl453RlVaHO98jHPdHMtoMMumTjjryjln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KKyvOWRrGkNAAACCaAaAaEMNGldGi0jN93EQ3JJNDYizMoYi3OglKFcs1yvMWmcFRNlVjS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gAAANdFC1mknl+N6fl9MZyzUmHnZlN57iTkQKkEjSokSGDEqQMQCskEVIDBDhoaYNDAATb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sABFJUFKhooq41L0y2j2Oni9DN6dePs5aRQslAimS2yaVAADENskGmOlRjh08yvLbHU0ae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rj0YvP11xUl38JFUwoo0qHViBvPQKKEOzN1AfE/S/M5raBcPbieZlrlvK9Hzu4tVIpsOTX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nZXFR1mfQTZYqGDJJFY2A2UN7/SJ5vvWIMKpxQ0AfJfXfJryu1ES86pQFUqH6fmejH1Ek6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0baZ6GdaQTZYqrGVZbSYWYHTEoedIyjfIyz3kwnog543iOXm9DGXlw7OPNBrOkBAmCGI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Bsrq6zpOLrGh4741FTqZumZaFBNIz1TM7gKSk1hSXN5oaZA1LKcwaZa5CaYurm1NuXbIWd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h53XEReVkZ3nqTNTUiLIKVTIxSwAQ0AAAAORjQwTkpCBANAVDaAgppipNW0DGADExDbCqi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YaHreh5vqZZep5Xr89y0StUCGgExNA2mJjEWinIXpnokcvZxK8tcq0B75gC+70cvTm7tWc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bMimjVwze8tK0edFKglaBM3mnlfPfR/O50mqJy1zPJz1z3nPu4ug6pAGM5NsdZeh0RNGo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CsWy7kKCw6s+9Pd7fO77KEwQA0wBFfLfUfLrzzmoI2gyqpo0xo27+Dtl+pgepmt5jn2TDP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d+XQ0KiWLQGGlnnad2RxbnObvDqOed8jlz6sjnnoiOfyfb8TOmNY0kxABQRANDTQZRw6z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jO6ioKJsrLTAqpsZMlkMZDNshGqVEQtzFVRptmzlrSTMiksW5z1NGJQS30mWHbxi5Ozz04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ZhmplGkpjN57iTkctEA6QEJNDTmmmA5oSYOKAaByAmmIYIGgANiGMUqaAYDTBzYmMdRRW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p6vreP7Mc3r+F7nLaVKUuQolgAAAlQMpoqdrF1aTRVT5/o+fCy0zNRrphgHr9HPvnW2nJZ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n9NnlmkGinYVNVenNR0KKKchWdwmPyH23xk1mNQZaTXkxpOs5UWb6SyqyuuXSay6xqU2y0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jE1056N65Q7fR4e4y9Dl7U6vV+f92zapolWiQQIRXzfv+MvlV0c0ut4BucHdBz9mx5Xf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ai0zqLmgiqsi4Y89Axok6Yyo1pZSqazJWskKpJvNHRD1OXLqRyZdeZyeF7Xj89A1miAAF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5BbygKAD3JHjoaZQCpizuCqmiaUlCsIQU5A15+wrC8RXnqdWJRnRBiujFFIwdSadfBsdfH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8r1vEsw4O3z+mc40nUjPXKyJcaiTCU0IcoCYgFQxABUJg0xA6EMIuRpAxCDchSB1LBq1V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DCgaYaxUaaTR6Pt+H7seX73ieni9SkxuxyNMAYIphQ0KKAsFZQaKrM/M9XyZqsdsDebXTm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uzOodWLfFnQlRnze95BjaKm2Dc2Umirzoslpr8R9p8ZLiglU1NeWh6znaR6XNUBcszKg7B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1rhddlcuheZYlbNMijo9bxvXTr1w4T0PqfJ9Sy6gKJYJoUvMx87u4F43nlmgprXLboOTbr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rr1pg1NSHF1hda1m4qWiNc0aVgwz3yHpzM7Kw1lqbDLHpyM+Xok5OnLM7Vz0b5xueb4f0H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UmCYgADm6eY4mnvKTCRh7AljoioS5EJzZVT0LzKkVeVF5KR1OhG+OplQBLzQMkvZXLolw9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rBCKhyktivwvY8fUw4evk6ZiKzsmXFizo1JTCUBKcoxMluRgCYAJg5FAKYAKoAqUByOaQw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AG5YNA6SKaoYgupuNgZ6HveD7hw9PNWb67pctgCMTGwGxlUqGNlVN0UhLqNKjyPa8XOq5+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+bYHp9vD351OuTLcs0uczp6PM3M57+OoTBuLLlUAmWQ00+Q+u+Tl5AJUmHkjN5FSF0Y9Ri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mGbz8++FI30MN9KM70ZDqjKd2Y9mWqT7FfQji1oADqKSiVD5tsTn5OzkOHPXOaibgeuCO9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5Xr12VlpqNANyGpjZrWTNJHElSakMk6MzDVTGrxpd1jsZKMDeOtnm30YE4tHN4/s+Nz0k1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OO5s5QNZTTJGHp3FY6VnUos6YjZFa5iwm0WdoSGXcJdTFG+MJKw2lcnvsc5vZza4pOqub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uNjFywVhyeX28W88XN1cm5EXFkZ3GpMXNgIIAEAioQkwltAmgYATakU6EwJuUSAAAYgGDp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qiWgpDHSYUgupuNWM9D2PC92Obi7vIPr3nrx3LGJtg6ol0xMdDVJVQjYy2KAo8r1PKleW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2DO/0PP8ATzqdFpENIus7qUM2DQ4l281RQxghPOTQzadPy30vzi8CpZqBHnzc7zIyXWsbs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OtMl5uXrZVQ60rFm0rQh6aEad3rp4vvei7GBQAJiVzUlSkmeV5xPL085xYdHNnSi5EUqYb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Vrrz66mhnRQgARThl1m41MVW14OOmudG+bzK3wuLisTN10qzVE465GOPSHkeP7nic9Kan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kns4rOcDWRAIA9d6ZY3BICaKIZSEtBKa6cfSamKNslRnPVzEVUDSBObXTOmPOrTGzQzLRW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NHk8e+G88fN0YbzhLjRZ6RZAKyUMkKIKlBUgTQJhLYCKIbFVDAAUaZ2E0CKQmCjQNpyM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GhubBpjYFXNRpc0dvteJ7Zh5Pq+RZ9D6Xzv0nHctmaVLKcMt53ZdZ6Dc1VVFhTRcOxeP7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npvAxnZ6Xm+jK6WkpRIaPQyHJemYOLdYVNIYapcloGStpXg/Q/Pr5yazUCOKLjUEwkAVBY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lyOpVhXSzmrTpObrr6ZOP0NCxodDRYwJUMAABozz0xFJJnh0c0vPz9GEuc0DfQRxdnP2HT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3LdirREjQ0CACjlFNUE2STTFy2zkvblZ3vm1hwaGOPZgtnHuaXUnmeD7fiY0paxQABMBNV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BrImCJD1ZucbQAlozMcDl0TSobrMmjMd12HDn0oyy1RWVga5aivEU6eVmqi0aWRtKlLhgy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c4o1x3nDLXPUhXnRKViBkuoAYijQM6uSVciYgKQDBUqJNIJm4tqWgEANDEAwkbVWsQNgNF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lD0zuTWs9F6vZ8b1ifI9fx7np+w+I+557zqzGszVIFAqHVAwKBgxlhbAPG9nx150yDQ03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3pylKxObHtiG8RRSTNMdaM89GYTpJDbFTB/PfReAeRLmabmjgz1ysYgQwaAGnZ2a49ObaH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nf6YaibABiAGJghAAUlBGemNiz0gyz0yzcefp55rKakkdGvbz9JtrnpZrvjdmsUiRoBAxN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mzymGRS6Q6MXrJlqkbmRCy2oyoZdRgcfj+n5nPampzRoATAAni7eKsU1rIhiEHrzFY3UVm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VbpzHZzAii4hlrOTfLXMmaQqSJthDAqRhUyBVAtM0U1Qs9+FfOw0w6Y58dM9TGKnUWWk1E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SRVJgJDmkKWIIYMQMoGqIz1i2CkJMEUhpiJU4mgttJgwGUgGhtoqpZd51Gtlm3qeZ3mvk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a+D9Dy1lb1lyeoZumAUDVDBk2mPTNlN0T5fq+ccQyXXbHo1mat0/S4O2KrOi0UJuhWmFDG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LWSLkG0krw/c8VfCi5mlUhx56Z2AAkMTaBhZ2dfLvLo5CzJnV9F8v9Knotm8iFKNFjEAA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FZiSRnjrjnWWG+MuE3Ito3NOjHc2uLs30x0s0vKqlWzMuBu7jG21M9KMZ3ykh2Dp2uOjo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YKrNwqujke8nieZ6fm89wgzWgAAACeDu4bM01oAIgD0ngsbcvQz16MSVeZos+ogmzMeQrm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QIBsNctTmpA0kNtgki3nSWXS9Pynu/NalZ6c285Y7YWZKs9RTc1I0ky3UsaQMUEFOGOWhO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DBjBk57IzilSVSMVEspJaajTQBjJodSQ2gsGNqh0mb1FHT38HadGm3p4tkrOtnlZRNFtIo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EVWbN+Ds5DhGle/PWp0KOtK9HuuOK3QipEAMQUSDrOzZOjB6cxc6QItE+R6/kngRczU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rEJktghqwBnSaZ51V52a6TtZXueJ6h74LeGmhDkYAxMYATWYockxUCTgjLTLNzx2xmsZuD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x2NLVWbJVYaTVUINMgFuiNDBrpSRTikrPSYzuWrz1BFIenKjeShbrWIzpHznm+j5/PcJq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+Hp5NRAWCEAB2mk43Fmpec7VzrfIrbnzi2RVGLjSpY5pInDW2wxpMeuXaceW4c7edbZjkL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nlueb43bx7y+bo59TPm3wsyVxqTNTRFTYhiSDJYgZIxoTKJGgZRJaJoattjjSDJWGc69Mc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2xpFKpZSTSAqaBtCooLljZQaRUa1NHT6fH9HmlW8aSuyXTFTZBdEVYTVMmnQnrRnPdqeV0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vHPLhUtdvL6Fh7uHXY8fN7yTXGGkwBiTBiY2qLqLJmpMhhNqLNPK9Hz5fnJczQwOXPTKx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0QrNx1y0OlyJv1cu59XKN5pNWAAJhI0UDJyqBS5FLkM7iMs6zlnLbGXPOxddc9TTXPZNH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tLVhpjoVcUpj0Qc174hpgR06cmh1GaisGlzqrIOjMxdsrXKzZZEUs0fP8XVyc9yqUqGg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13JQIhoRIemy87cIREtdazozw6cjPVobzg0mRGgKSS9CLkxegvflrwFZZqxzSVXUl63zpc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nFlfSVz9HHZGWmdkSLUmaixJqiaBAIlUgKgGgTQxUVNAhUTT0VU7iJ7/qca+d9X0zGp3zz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+q8XWflyTvhsaJVRCpgUAySqKJs3M36voZvg+761ZpSrNTGK1YFMHdmb27Dzb9UXh6Bhtn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KWufzFeOGmbyXtzWdf03zn1+pnnt5dnF6vjeefTafL/Qm065A5ChJKco1M2urioYBXLuET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HBL83NTNAg5stsLEJgNADpNUd2uPRm8y0zNtMNTo6uPrT6W+P0d5lJ2BzfJS/UeP5BnWky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6fv8Ai+iz6qMtbmZqamamMI1zljHXKXOyitstTa89K0uHTcNOqsNqVjRMRos7UYzPHt5jK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UI1giNqxpds9Ayw6JOPr2iNOe2fLc22PPaE5UAICGnJxZJ7ygAAEAd+nPedkOxWWa53zB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aQIbEaLNpI2vS+bVNAzWZSBrVIbBbOCkBqPni/L9DKvnm53muTozrny1y1ImpuYTmpbVE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c0VAFMoljKjSVB0RvLlvu7PoeelIsauq5RjQOZH5/ocWp8jn0Y+jnLHYqlipVANhpPSPPX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r8aou+es3VpN2DsZ078fWu3RgjTTl0HFwJ0CYCbkVJI8zzVXIpiZeZqspOnu8Xssk7NLPN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fJ1qkwBiGkAAuGXpkGpNyp0EY9OFLg7eU+XmzOs00c+G+FiGCGAmqGiPQ2wvN24+jArXDU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PX9nxfX1nPj6fjCUozu1KKJCyQ0Io2+n+U7Ln6Beb6GsvO8zKaS4xc5rGx652aa53Viulp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OKBGix0Kh5VCa8xksGmZesawh4rrGcml84ejfn9EaEBq8gusdo+RzqOW0ArAJaYRpnHl6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QGgEV3StcbWuGxkaSGWuSToJVneYm9DJdsnK2Atcw6sxHi5Vp6BrDSNJAuOgeUBWdkTpC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PmsO3j3OWbjUiaixRU2SVNSUiRyDBEmxMYMZOg1aq4VdftZvifT9PRz3PMpzdei+OompHS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m9vNp8lzdOHo5wgsYMBodTqG0WVAzo+5+I+856Nto56mdZJWgZ1VJm9Ars4mvfk9jPPbMH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WZWUcYuUiVJqJnRVGj9lMdtTUTdE2Om5CzMNSQpTSDSLWdFuUVti16oi4GIw5fQ82vmAWd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PYqhmizDWFJQnXfSvFjPbMi4s37+D0K9T1eDt1j5vypM7ebkQA3LihOm5opzR6XreR7Os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VzBwUMLVLd56FVNU9c9EoVWLUsoSUBpWJgqDYibkvXOoWWui8ZvQtMMzpwQdM8jjprHpC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WxpqmIAYZ6qOLn6ubeUDECoAT1owMdFMh0IEZ0YKoUprGiB3mRJRUXurzyEIUrcOkdlim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uiZcj6MOs5SJGSzg+f+u8HefNjSNyMdYsyWishIpJoAYkxEMVjBhJpuvalO70p47ojolmJ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KTEqtMh6Uiucsrm7MbPicurl9POFSsE2RTRdRoaAgpUdH3XxH33PXTOHTz1F0iUMAaFFUy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eFHcsrE0IYviDlMpahoQnCp+lVdKWsioFSC2MHAUk6oVCqWgDHSYRUjaCqza9M5aCw6cD4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w5+nnsSFQnI2kWTR6GuXTi5CDAqjb0vL669fXges+GReNRIqYiOfLrqqcspyygDr+n+P+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xxSWRXIqEOoovTK61Ja3pnaVebs2rGjZQ1JaJKhNKyspa5qTSGRcZRta53rZxT24GGs6S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x8tnpHLbaFaYJgAByc3Tz6ygATVgIOkV46Z664mk9Mpnn0arhouU2XGHVtwaprnnoJ2hZi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0ZmmZqO9eY1vnAlMCNBZ2lQWD6OaOfyPeNZ+Mw+55N5+Rn6bCz51e69Pnj1uWzjes1AKql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O36T5r6zN7ELz9bnbnLxrc15qyJ6HJJWouZoN10Uo6eFPh8N8fTyUbRRLBoC7mykAaZ6nb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ly14m/fzY1E92h5dbymdOqgEKs0aQSUJjaRtGGEbcsZy1AhpoLO8fU61mYcmkCHc0WQidu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FBUtByGhDLcsZIUqkbQdeM6r8Oms6U2jDk7OKyoqaQAmAVNJ6PTtjnWOe+EoqCd8nHdv53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iVSFNIVy6Y2FqhTWBr7nkdVz7vPpnqKdQxqgQ4hubHSdttUhpNlCLKqWNkrSbEJo6ixoS1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MxbrJGxOZ0ZVoZaKR464R82Nceic0AAADlycvPvjrKTAQWIYdqx68dMDMNsK6TMMS8+uD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049KYQgSNQpMmakBUX1ZQTWexMqhpITcjktbJEcuVKEglYqqVJbjxPI9jx/Ry4s9cemRND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ItNfsPj/rM67tay8/SKWiz0qDJLsIxLKyck6HVZVQheZvx2fL5B6eZFAgQFI0UsoGPSNj0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QuWsq5MM693n56I9DLoTAy5jozehzqkBcklSPFYD53hDIRdZNddM++L7I21CWJmnI3Nit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eDuWnIjcqrchZLSnLKcBTQMGFIKqKPjBrO0CMePs4rBOaQAADpM+l2x+hk+Ry3xmpuNc1Z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JrOuPRzhNolU6irYqRBJhVUtbL1ypPY05OyywKSYJNqrWiIaV1LLE0dTVjaFsiimgt5sZ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VIzG4NJtb59oI1yDc57NubfjjwU1x6S8tQABoCbg5MdM9ZQypYkADorfDHRNsWfTRPRj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SlCbYLM0IotpBSok0gWy6DPNoqNeYt3AmITmylFDYxVnBos9FbhoS7WZQeV5fr+Z35+Zhv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jIEMKjRNfpvmvdzr6jj008/XMrQ14tYOjHp4qHNJntOwyN7DBZkcnZw2fKxc+jCYE0SXNo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q5u86fuPh/uuekZ9GLHTzdpneORty7Yj5vY4TWUGWlZFY55FYGMpBIwZVvpg6Y2s0vN2aZ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GS1kh2V53fzOOsaAaoTAZYqzpGDFSY2gYnaa5aHx0VONOWGXn+h59iVKkDENFVNnv/VfJ/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9n8pnXK6vOkkZuM656lVGicl689bGAbrOTaM6TK7unaY7i09Htx31GIGJiHSywGAUAOs6T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VIluKCakYCgmXcWUwAOc7FhtCm4EJK0gfL2cEeKmuPTDfDcAAACahOKLz1BipywkoTpUXj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B7YiI3MdN8UObbEoJK0lDqbKcaFTFHTMwVMAry2LgQ4YMSKsBTpzibapjEnQ86zDXLU4P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z5ubq4+uBNFwFNzUTpNJ0+r5PozX2Vc3R5+nPscy1074JxvSBUrCdA0U42Vm3E8fp+Zp8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jFLBtMFTJ2joHtlqdH6f+X/p3LXl68m2b1VzUO+ajfm6Oc6ejg0NMenlJ056MOTr5pcZE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2NkWs1QSFpNHpz0bGdFEUNOjPh9ThOxc/SNCpVIWSynIlCY3LGJ02hTTKz44Msa2U0ZcHo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YgYA9M9D2/qfk/qbnTDerPjtPoPn8bnLozzc5cyzSLLw3zrAqLKIChBd52WMD0uf1rJ0i7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MUTQ3LG1SAyhpmgNEUBcA3NCKSqkwBJWmLXdToQWzF6ZwgZI0Pg7fPzfLTnlvLXLSqAgAU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43lglaaQAL9Li2x0OzPmN+TJmuOvOVUdKSlAovMbVAOxNg6rINCBuQQUMz0EgAcipbBU5k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oudMyJqV1tieT8/7vgd8Rz9PN0xm6mkhhSEHNnX0cu0v1vX4P0XLb5tt+ep49MgqaClQr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0nYnyvT4bPjpufRiWIY0K1QrKHcyadfJsdH3n5/8Ao/O8N2sa0cQXl18xrOeg9SRLAMs7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1J300I2eiTqXUqgybQ4pINIdSy2BbgNKyo4equFe9MQVFKpsBCWkDrOimimAq0yZ8nz9fN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53peZqIapMaAMLzs9j6r5L62wuHZpx9JHy8+34ud55b55uaqQEhZ9nPWDHYmMGMvSdU9io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2NpygMkBWISnIakuymC0SJdTQ05FUaFKsynDWppCTSF5s1MqNDNLVZBuRaR5npeZnXm56z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OABTLXJOOLjeRoVppAQd5njjpVc/Yc2mfWZVlmnp8GepmxES9QlC1vEotAI2z0VJQJ1BRA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YM1tIOagCgJaHo8yUBPRn1EZ6ZHl/PfRfO98Pm6cumME1YyaJqbFpFj6eT0pd/sfk/q+eo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JWs2FxtZlnpAtFqTm9CvM9n5vU+Zi574TVCJY2qK0hiANdufoSv0L8/8A0bnrlXVhjW8vA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Z5kDzyiW8XkFRoadnLudjOhM7rSsZtmbdGdVqnIvRF8998JxHTRxrug5n1anFXbxAmwdFQ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kTEMCmAuhLEwT5ni9DhxvK5I183v4NQm1SG0HNkXNHp/WfI/XWFw6GapPleo4+Wz9Lz87x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0b5gYzcakuGaVluaXlSezr0c+pbl2Npg0SsEMTAEOoqrqLRpqUvPSxtMuHJdzQDkABiQIB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2SUEWmp5Pq+Ti8ct895loTENolMdsU45a3kAGmhiC2ljo2MqlKW5yJ1crnJQ3aTt53ioLY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NMqgedyK1oKaCAsXTtzo8dOc1VQN3gGsMedSJmppRiPJs4fmPsfju+DPXHpnIc3IAFIGxl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P3fN6OHTTO8eeopa2bZ0RUaYB0RVS75q16Coz+V+v+J3PLjTPthFJEAU4suGxbZWvT1+f1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9jz1t04rGk66DLG+YrO+cWO2UYozWqx2Do16jk6QTZZbV2rSjmvZgTqZPr5yeM1M+ivPOv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o9VPN9Pp4l6vF7908iqxroeLLSQ3LSgYgBqptAZVIEmk8Di7+LG+Z3ELk7OLUctWNyFNA3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H/WWKtcrG89DZQB4XvKX5aOzlxvCdIFUyGd51LSTRyy+rm9c97r8/09Y8J+14ijTsbQAm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W5pKEKUhLcUUSF3lZSABghMBoBtYGhtNKSBpNTxvY8TFwA57E0CAGnCw6OY5pZvKYAAAg6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DTPoWRjUJXkQVskHSsxZ1Ro1kaPXEWuWhkgFS1JTgcqSurDoQIyJ0kDSJG50BJCRrRvMi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l8j2c3fGap6zzRc6yJUK4obGdv0Hg+5p29XD6fHeXPpPHT6c6FaDC53o0zmptdgZ6bRzeD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Y9XL3wgVhUAxBVZ2XWdGumVnp/V/K/X412Y6Z89b5rI1yMiInOKkhanPcp3QuzDVNSfSrj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lb8yOzLJiyNE569bhXTqfmHXOXrBrz5mpnsLz+bqPc+Y9zjTzbi7HWdDN4M6uBgWuoDR8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ekng8fbxY1irRPB6Hn2JVFlCYmmO4s7Prvj/tbObombNYKDLYMmQPwPbUvz2e+ON5LWSI1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pxp6XD0163o+N6Gsenln2V86/X8cYFg0DaFAaIaK1x0VsQxBTlo3FGhLG5YwYOWMTG0Aml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fie34WLmmuegAQCjRBzdPKc41uACMVAIKm7x0jXKk25aFhvInYYt0xZRRvT5x9DzJnfE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QgzuBM1NUoQQDCSoOipKzJTRXTDJSgGXF/Oer8/1zHN049cRDZhGkaygB3ntE75+jXF7/A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6HDvz0rXRw3M6oWVwWXFbY1Rr14Iq1B081eefF8vVy9+eU2WQ2CVshXQrii7y6F7fvfjPt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rbJSGRnGZcLM6sju59zWqizSsNjt149TPSMTqw0wNbyac/REHoYLc584dT7PMS+pMcBtt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m9eYy9n5z6BfBOnnuRpnQ8NSqxK2WsLCdGSpkWmMsTwuH0PPxvJVJXmen5liTVjABUirzo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4sxpTZosbLSVaGdER1XJ5njfUefnXhK4ztJqE0xXFmu3Jsd/oeP2anrdvk9es+tx4ePG8+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4XpJ1a5h1Z8DO5isbTNHNrJSE2JOkWDTGhg0FpMKllCayCRjBJoEJb8H3fAxpIXOgACYAK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FYwKGmgAVtmY29JhclElCEeuIdmODXb0PJpNfR8nsNE+Uq5krIY6cE0gc0lrSRHCpZq4EO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1cgtY3ICCA1Dozg+b5869HNc+mVKUrIYrJVoLlxfpeV3Ueh53oanr9XD2Y1v05vz7KkrL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ZOp18tYHVrXIY8nZwV8Zz9OPbnzFzZLQNyFaZ7LJegt5+ny39KY5b0wrIUOI25qlY0z1KF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ho4oy9Ljk7uHr50zQib9HzjQ4+o6vM9Dqrz/AFMuQ300mWejzus2MvMronHdN64tSMr2O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UNNCKNzPotkdmMawXBZFxKamOseP5/oebnTihY870/LRFTqJgMQW5o0+4+G+5sVwrI594p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azCNduWzg8n6jyMa8saxtzcktUOk106eTVPSz8zzbO/hfrVz+z5XGe7y+UHdPGHrd/wAxq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mp6LRZVQLrWbLlpC87HUUDTGJjCSgBuGtqKGhI3INMD536P5nnvWU8UBA0DAWeXr40zQ6G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0ReemeSgE7TMoFppRO2YsbY9acdd/KZuUNDJ0SKhgwApaCzbpNgkMOqJBZaDgsscETQGr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isPa8Hvz6cJWpUk2DFQ4IbQVpz6HRpx72fQ+p8r9nnWqo47mNcjSbRE13nO88j0ejy+8jD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APzaft/i+mOFa57g1mWBT1y0L6MOuPqfQ5uzjvnWnKaYyCHjK8nqVS1FvOtj0ysunFj164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nzbnFpfKdnJt6seV6PLJx+rl0W85z+qc3RGUYVvy2bEYmN6Iv0s7TzfZw89ZyFSAG9XJnU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MTYxo0kQTQeX5vp+XjekiH5Xq+WiGrEAAFOpZf2/xH19m753qb810mbw3IipGLA6Tl0OnX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8znvkvN50MB1FyvCuGlquyy+aUMQjcsFSM41xrTfHVPot/A+g1GIp1NFEhVTSMQU5ZSAaA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lbTBUkkAPnvd8HnuY1jFbzZoJg01nk6+NIApgAwAoTbicZ2qpm/LdgYpdtcApPQdcnaiJ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gBFCYS7HKup0dE5MCn0By2zN0D6FRni5HpHaHFViogj4z7Xm3n4fPs5e2Mios0M2CpC0z0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l213fX8fXy3Fhm50qKBF6bB0eT3YkkaHTPQji6JwN/l/s/ka+Wz3x64kmUohVpeFHZ3L6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/sudXPphDisVU1RbNA1V2FaZi1vtDPNWObzH3cGpj2ef3GeO2pHXXNKrKNn5PpWcfXHEeh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mm8rcXVG4tMNjLjRbUvYw6CpGjKq0jZcq05xywTGIBHIjzfK9bycaGgrzfT8wmWrGmAkF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lfpdTSsHrPRvw6GkaYGlOSM9YHNWQyaHJHm4e35PPpnUGbUacQso9Sq5nkUlQIRZmJZnmd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0Xz3q3Ppk1o2mFTQVAmjzdWRQ6libBPLWGVJTgXQmyVaJBmPge585z10CeLI8y7x1GwI4+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6KTAAxFedaVmisKzHdsmNYNM7k2UUShkDkqxAKxywedodJ0EMbLNJ2wBsFrnuacl4Et7m2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El6PBPkvM+0+P7Y5p0W5C0SSkDcMpPc6vT8r6+XqvVct3hpmN3BtAz0DGjXz9sjtnztT2f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rkafN78UfM+74vvdJ4/na57zNICptN/uvg+vOuz3PnOrN+gy0xy6InQW+CN9JK02QRpGxo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uRWykudOQ9Tm0yPS5ImXHbUpY3oiUQJTA5xo06TROe7mq59bXTl3k5TaCqmwuEaTnQ9Mwp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qgGhGEnD4/r+PnTqbjTyfU8wzTViVQNip3FQfS/NfQ6lOTWacSdenLZFdHMaK4KiWTVhmS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2/G59H5/Rwy9XYc5kKDYzZczulawFc3RJw9TiraY+/wA/ts9yprUYmUgG5aOpKdQyxWKhD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9Az0lxaliBHP8z7vic9Xtya5u0qYqI1Nnx9Zny9PGDTBplOWUIFv27zXhqZBtC0noMdOLq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BqzOp3FFgAgbCNJ0seV5D1mg6M7WJKRtC6z1cJmOSu/GEz0igqWO8tyA1U+I+z+a3j51bY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EmVVTY9I6F7PtvmfouWtHlrETNmiqFVx1lZ52YXj2E6PExvqRyeP7/ly8vL3eZHkcfXyds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zFrjsXrhZ6uW0Zvva8PoYtXe9cW/NZs5s6OjLpTztufurt8/0cDDo4Ospcmpvx74msY9y9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9PwfWsww59Cd+XU9Pgx6DHbDpG6yTD0/G9E2z60c2PTmY1ehETsYiCaYEUCQHREsc1IPVG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4/s+NnVObivL9TyzIc2JyDYwqKH7/AM/7VmlZvUuZk6Us69CMvVTz6tDx2gyjHYtAVToM9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Xnvfi6Odc3UJRUm15sq8qNlOhlc9dc2fu+ILt5O+z2aHqCEMTG0xgkbkKuLKdYm056hTlb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IBB8zlpwY106Q83dNZYaoN87ZzYXmU0wYwaYyQ//EADIQAAIBAgUDAwQDAQEBAQEAA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ITETIDAiMkEFFDNAI0JQNCRDFQZEJWD/2gAIAQEAAQUCzYy8jXM6kh1nFUcRGU4RUqk8P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siVA6Eh0posxkHvZjRpGiCGixuRXoyuajUajUajUai6YrEJRiKsdY60RVLmtGtGuJqibFi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Gk0mk0Gk0jQ0PJlQ+Pp6/kobjRYtnY0mk0mk0ssWLFjSWLFstxtjbGSeUTCU+rXqysXLl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lSRUkPdxRQp65pKKfP6tWRWqEVdxQk2U6WiK2X6TYyTJy1OERCV3ThoX6TGypUHuxIZTp2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4xcng8FGhHH45zcp2LZcDld27naJKTmRjlBE5XcEP298h+NyGxyHI1GvantVW0sRz8p9lk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PCnDCpTo9BH27t9q7PDzi3TkJMsJbLccSxYsWLd1zUKo0a2dRnVOqdc6yOsjqROohVTrSO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rxOtA6lMUossSiNDQyRVZHjCPTDD/isaSxpNJYsWNJYsWNJpNJpHE0mk0jQ0MZPJcfToa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NZrNZrNZqLly/dcuXL5Nk5FSRUkIgYKjog+236M3ZYiqLdxRFNyo0enH9NsbJMnPU4oRFX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pNjZUnmllTp2OM2NjkX78Ph515QjSwNPFYqVZuVxR3ZKViTuLsYlclJQLOTUbZRKkiMcpe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Y8nk/dFXpVxCSLIsjSjSWMYn9t9P3pF2ajUXR6TTBnTgdGkdGA8LA+1gPDo+3J4c6J0jpn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XL5otvkmy7Ls1s6h1GdU6p1EaxVGdWR1ZGtl7jptmhojrjHD2VEsWLFixYsWLFixbtaNJY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UY3uyjDqVJeiDRYsWLFs7s1Go1Gs1ms1mo1Fy5cnInMnI5aRg6XUqTlZCfksWLFu7EVS+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ojKWr9NsbJMqT1OKyirunTVNfpNkpWKk80hK5CFjjNjYx9+FwM6jr4iGGp1qsqjm7kY2Lk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4lNijnc9sVnL2977/AJzYxoYx5Mwnqw9f2ITE+3E74f6Z7eyyNKNKLFmWN82NkmNlaTSjO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OFKUftqbPsoD+nj+n1B4GudGpGWlDjsptOlDrDVsoq6sOJYsWysWLFsty4pMUhVLCriri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SOuzrs66OtA6tM1ReVi3bYaK1TehG8pFbJH02NiXqNJbOxY0lixpNJpNJpNJY3Ny5ccici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D01SpSld3L9l/E+1uxWqknqcULZYKhd1Zl8r+djGxsqzuRWUE5Sp01TTf6TZKVic8nyQh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cu6jSnVlhcHTw8cZjbEp3fObyl7l7mLgdojdxJXOMkrL3zlzk/Z3vvXNrlLEyRCcZqxIly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pV/xCF2zV6f0v3eRkiRLKfESkv4Yr0JFsqlWMCpiZSI05SdPDRQtlOKlD6a/XUw9OarUp0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LCpF4OofaVUfb1ToVDpzLWLGktk4lt2ixY0lsriZc1M6jOozqs6p1ImqIqtjryOvUPuZn3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ojq0pE6UW4w6akyq7vKjUurWyaNJpNJpLFixbKxYsWLGk0mkcCUSoyQhH0+leWIqWNRqNR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NRqNRcuX7Lly5qsVqpOVxIRg6PVlUlpWTRZdm+Vy/hkyTKk7kUI+aNN01+lJk5WJyz+aV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MbEuyxhMFOuJUsLSxeNdQbuXzQ8pcx9zQkSmkJNj4WTRBFWWpwjpUvchRKkvT3y57l7ir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JUsTcY0MY8/pjKv4iIhdnx9P2rPnxyJExjJcRKEf/ADESdSMFUxMpEacpOnh0lxmjA/nfN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50Z0MWpl8rl8rRHGJKnAcIkukhYjDxfVw8mqcZU4UD7dolRd+kzQaWWz2LFhZWz1WFI6h1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JwTOkh02YFdKXWgdSBqibFixY0lixY0mk0lu5sqz2fL5KcOpNWhFrdwTNBpNJpLFmbm5c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oazqGs1Goq1Cc7iQkUabrT2pQvkn+hckyTKk7iQkRi5So0o0Yt3/SlInOxKWbe1OBGm82N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dkIOTwn0/fFYqGHWIryqNu+SRx2zEcKUnIUcpsW5Ya2qSsqUclFyltAnMv4H3x92TSarYQ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pGoTVhjHl9Nf8tRegiLtRhdsVLnxyGSGMlxDiD0Ko1GU8SyMHOUKBFKPaucP6cW86tONWN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EyplKtCqs3sSZKRKZUltzJIjG2HjwnlsaIDpQY8NTY8HElgWyeCqwWEXUTpzTVOQ6MzpyO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kaLli2d2azWdUVU6oqop3FOwqzOvMWIkddn3B14nVpinB5WLGksaSWxIqsp2lOStJGChph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ixYsWLGk0mg0Gg0GkszfKpMlIQkRi5ypQjh6Uql5ajUJl/LcbGxsqTuLlbOCc3Spxoxbv+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nOxKWbKdLenDSXLlxsciTFEsPPC4aeIlQo08NDFY+KjKedrGouX7LXJSUCzm7ZcE+Y8En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qlhyPm3o75d8OeypGM1UoOBTxDRoU0x5YB/8Aomsoi7VzDbHVPf45DJDJFTilFtTxF0qcp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Ue9c8Y5853K+GhWKlOpQlQxhGSkiRIkSKnEecPDXUmt8rFixbse8Ppn5Gy5sbHTgOmj7eI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+3qI6EjonQkfb1B0mjTccSxbK5c1F7Goua2KZ1jq3OohVUKqKvI+4qH3ExYoliIsnUTKly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0954eXVLFixYtlbK2VixYt3WKrsTZa5HLC0VRjWk6j37NRqNZqNRqNRcuXLly45DkSkSkc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cI0Yt3/SqTJzJMWXJSp7xioouMkyUsorJvPB4V4iUp0sNSxeKliCUs/auWxi4+I8WJVCMc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E3qdOG20CU28rCiSX8ffLvp9rGVKakeqm1VhVKtKUcsJtieR+5C7qnpx1TnxskSJFripIj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fCisrY/udmq+BIVKlGVHExqKRIkSKhTPp0f5Ze/wx5wnpxb5yt3NkpE2VptEa1UVaqKEtL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OoSwlUeGqodKaHdFxJjdnyIcc9xZXFI1M1s1msuj0nTTKNdUqKxMj7kVeJ16YqtNl4s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Zss2VHpVSQxC2MFRKj1GksaTSOBoHEazuXNRqNRqNQ5DkOY5Xy+KcXUlSpxoQbvnfzXs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baKcnSoiSismSZJ5RRwN54TBTqlevTwtPEVpVZzk3krs4yQxnxybQTbqCjbK1skj5nyuJ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ksJZS/H3vvpluxjGSJRuU6k6TcaVcUZUa6KytViR7sT/2S48cmMkWIQbKkqOHjQxEq2Iq7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2Oj7O+rShVVfDTpFLEOJdSUiRUKaPp8bU/Eufbjn4GybJSJSZUd3BGDp66r5yuXLlyviaU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CymPA0nGlHRiK+GlFXd4U6lQ6NRGiRoY42NJpNJYsWNI4DTvubmrfqCrSOsdYVUVdixEj7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WdWmdSmaomxYsS2VaRJlrIoR1ShvHusNFixpHE0mkt2MbGIRBObpxhh4OpqeouXLly/jcr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kRWVKk5kUks2yUiUi5FZPJIwWBsYnHQg6tRznzlBF0i6LRNCOkx05GmVvarXOBK+aWXy+Y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eSRfdZS9ncxj7odrGMkMZ8xrO2GxUJrFq1aJHux21aO9LxyJTRFOY4wpFXEyY1v9NjfEY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h+of9NP8AF4JMr4eMz10nGcZlSLiS3lCJCOil48T6cf4JMmyTKjOZQMJT6dHssVasKRUrz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KUYZLmorY65icMqp/JRnh8aplzYlCLOjTOjBKaiiVSlE6uHkfwnS1HSaJQ3cbDVzpnTRYa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OR1WddirirRZqia7CryHVlJShqFTabiyRgqLqu2di3gsWLFiw0MkN5IinIpR6Kk3J56j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NRcuXLlyUxyJOwouQllRpahcZuRKRyabiprJ5UaNSsYXDRwscXjnWTY9yMdkt1zdl8lI6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DijTA0IlBmlotl8qBOdle7ySyfKyn7O5jH2shx2sZIZLK9lKhUjTp4jaNmR7vqHOHf8Hiq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FBRKlREt2x+76Sv5cX7IeL6l+Sg70PBJkmSdyUCFTaeH3wkdWInt5PqCtiY7w7pEiTJs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pVeyznONNVMXKbp4eU3Toxh24zbGr2lSnGosRhJUzD4qUCE4zWU5FWZWldxRYw2H/AI4Q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TgdCI6KJYe50JEqbRNbat0hGlHTHFEoGk0yspZbl2XZqLinYVU+4kLEs+5Z9yfcI68TqQN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hrJjJMk7u2dGDiaTSOBoNBpNJbsWVzUazUOY2N2OXOWxTpbcly5qJMcjkijgbG8sHgnWU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EV51mSZHdt9iyhzP3PK8jVLJCkORrZB6jZE5EnfNcZP3LKf4+5j74cd0iRIeUuPpcr4PG4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0cVFkbNdmP9mEd6PgqVowJValQp0GyyjGRIlk36/pCMWLxfU/bhfwd74kSJExzsQkUMUoV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p+6hvQ7WSJEibOZRMBT00pZSaiquMIUalZ0sPGn3/AFHbFU/xZ18JGofyUJ0MVGoTKjKsh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1KnguXLn1OKMJThPD/b0h0IksOfbM6EiVCV+ix05HTnEjcdK6cGjSzSOBazvcfDLs1SNcj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OohVGdaZ1pHXOshzTGyoxLJq5QhdqGldls7Gk0mg0IcDQaRnJYZM0+lIhBUyc3ITYpGslI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YmMZhsHCnDG4x4gdooSLZLl5osKSvP3S4iKPdGBKaiOV81El2P3Lkn+PvffDjKxYsWGMkM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MSvTyVcHchUqUJUcVCp2Y38GC47qlWMCdecynS1FOko5SJEhjF7/pK/ixb/kXHh+pf8+B/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iZT2PsdeH/kw86GKjPx/U/xYN3w/bIkTZNlRkEUKfUqcIrYtRNNSu6OGjA48H1Jfy0fw9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hXApV5RKkib1OKEihS6VPxWPqa/iwX/P23LlaaSqYmreNSZ1JIirxVHUpUJDo1B0ZDhYaR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TRvluamjqHUOoa4mqLNmOJTqqnDro60DXA1RNjSWLFixbtkxly9yXGkUbkEqZJOTs1ldo1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0krWau5QsRhRwMMTWniZ3yjue3Ncy5+EbQG3Mpqzn7pFPY57Em2oqJOdx5Ri2JacpdklvH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PuZHg6iNaNSNSLjJEiQ8vpD9VbelfeBUp06scRgZ0yhiZQKNaFQ0mMX/mwT9Vi2c6kYKp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06CRxnIkSGTIc/TP+bE/nXi+of8n09+nvkSJDJs5lRjql7YSjGpHEYKUCjiZ03SqwqrwY9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2yZJkmVGS3cEfTqdo18XCI+pXdPCkYxgvD9T4wm9DtkytGJq0jgm0jB0rv58f1H/mwH4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6tyKEYalrdt8rl8tMWdGkyrSw1MlpvSw86hWh0qjpaIuccnlYsNMsywo5MYky8hTZrZ1DU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682RrnVgdSBqi8rE3YbG7l9RHgRHg0mgaJFrmkjAjQ1H2cyOFkU8PGJisY6FarKVSfJY6Z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PmKualEtlDmp7mR4XGUYXHJIvly4x3zmLN+5clVfw977vlZajWzqM6jFVFVOsdZHViaoM/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7ptCmKqKsivSo1x4erB0KlWBWl1MPhbxq5TqRgVcW2LVVlRwlhRjFFi2UiRIbJkD6fthav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+E+nv1d8iRIkVCHP0+F61Z7IRXw8KxVpVMPKhjCLUl3YpXwv07tZImSKrKau1CylUnUVHD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l+HAv+DsZUZVka/XGKaTRT0dPyY7/AJfp/szeU52K1QW7iijT6k7KK7pNRVXEkKU6hToRg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9HEYYo150SFWFQkojjEdiVWMRTgzZjimdNmg0mg0jjlpzed2azWKVhVpHUuXTGlZKwmTlY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sh2JOxKRuRjlsIjV0lOU5mKxGgnO8knIsWVNSm59sfc7anLUJWySNOkqcsiLhK4oqI5XLE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P75zFwI/tCLYo2MX+Lvl3fOSpIdI6Q6R0jp2NBYcdktrDubinc1GsVRiqs6x1hVzrCrHXN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1I019wdc6yOrEVSI5IZJMlFkkPimYZWw7/LYt4cQr4fBP+W5ftuSGyZJlVlJH02NqNV+vs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QnRxMKvdU3pfT3ar2SJEyoyNGUyKjApUJVXChGn5sf8A830/8XZORUkVpEIiVj7Nzop1K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8mKV8N9OyY8pOyrVBvW4ohG5SjGlHuq4mMTTUryp4aMez6h7sP+ErUlNOMqUqeI1E5FWpY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nS0C2LjsaYmiI4Doo6Q6JKkyd4kd04FjTEWkdjfO5cUmajUXOozqM1ZRkkdRDkIo0alZ6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VSUt4rU1G45KmqjuR4bu8rXasnLnKMLjelUypyLiFNsclAs5DtFSbk4wz/tnIXGUKe+WK/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5WTNKFFNdKA6Vn0dR9tJDw0iVCodGYoNGhmmx00OJpRpRoOkzojpmhmhmlm56harahSsdQ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VVirs+4Z9wjrxY50mRxcklVFXOuddHWidWB1IGqJdZyV4YZ2qPnKxYsNEiRNk2S5p8UY6K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04VVXws6Rh8W4FOcai7MN6a77JEhjcU3uarlOPTp3u/Li/8Al+ne3ORUkVZEd3FGEpdSp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VfDSpuhi3EjJSXhrfh+nP1jyZWqFSWpwVssPT0qMbdtStGmSnUrOlhhJLtx/GEf8AC2XJ2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rbxR80KXTXiuYrehgkjTElRUn0R0ySReN9mdMdOwqY0aTQyzHlcuXNRfZTFWmjgZYhAlLK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SmU16pe5K5ZRJNyHxDipzyU6agpzvk6hZya7F7s5i4jG4o27MV+LvfluMbY5yOtUPu66P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EIQnGpUhTqa6Ulops6UB0IseHOlJFPDSm3g5olhpo6NS0cNNjpTgQg4jiOETRaThv0zp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05I6cmWYlI4Nx3E2a2dRnUZ1GdQ6h1DqMVeSFOB9yxYlksS7LEu33J9wh14s1JkiVyR84O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GJY0mksWzxGDjVH1MPUoYyM848v04jsnsVK0UXlUJ1o0yOqb+n071Kj89ZXofTn6s5sqSK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ulBUaXzlXwqmKVShOjiI1PDLengNqrzrTK0ynEijDYe4uyc4wVTEymUsO2Rioruxv4sJ+J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YhPUWsIw9Dpj8lbejguRscicypMSuJCKdKyshwgOnA0IaiWiyUUaWWsXuaUTFNs4ORIw+H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Ty5NokpOQkQ5ted1F5PiPtUHNrTAe+Wksu5e7Nq8ow7sT+PvfmZIZIeT4wj1YXG/9MSOd8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6sjqM1kpKQ3Fi0DjC+mJ/GfxGmjbTTvGjBr7dDw7TdOQ4NHT0mmMm6aFCIqJOnYdJnSZo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J3G7EZslUVqdTU47mqz6jFVNaPQQnGEnipMWJZ9yfcRFiICr0zqwNcS+U4RqRxWAnTMPi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dUsYv04mG9OxwVsVGBOtOpKnRsV5bLeUEYeHSot3kvM/bgdq2UmVJFWRTRFGBpEnd9lWnG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ihirCtJd+E2xDyqzsVqhFXIow9LqznZZt2VXEkaU6soU4x8OL/Dg/ZJjZUlY9zSFe06coF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bsX7J+zCe9kpEpE5CV8kUaehSm76zUOoSqDZZnBc3kKFnXVjdisi1yKMNh3UKVNUY1Pc87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WFsJ+qHOT4irKU758eBe7KMblrdjzxH4/Kxd7GMkPP6a74T6h+WBH9GRIkSQxzmj6fOq6+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tXTOnA6dMdGmxUrJ0bp0JSPtZH28tMsHI+2kdGoKjKypMqQ2pU70ukdFHQLNI3EpGouXL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FNmsUzq2FXkLEzKyhWl0YFCq6ZWj1qlGrGFOpiCq68ylhp1BU4UlUkyoymjBU9dapxoNJY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lUZVkSeqUEUKfUm/TFd+IwikU6k6E6NeNTuRT9OKZN2K0z3SginBzkkqVPKrXjAfUrOlQ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jejhXtJlSdj3O1kUadi21bDkKkqTp1FUXay2V8vjD/lnIlIlIjHJbuEVQjrG8mxvKMMmxQ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ToKpdr4SuQg2OWkwleNJYnGuZNjy+JSuWyhC5K0cv7R5LDdhu+erwr3WuKPc86/4/Mvd3s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D/gxy9MSP6LJEhkiXP0tf+jGfihx23Lly5fPY2GlaFPTDpsdM02NNFwVLDW6FAWEPsz7O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j7ZnQOhJPpNuMWn0riihUmKO+g0u7ubm5qZrZ1mdU6prifxSFCkUqqor7m59wj7iB1oCnE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MvTimSKsitMghIwtLpU27vwVaUaqrUZ0XQxYmmuye2LlxXmTepwiRRQpKjBu7qVYUydadU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R8lT8dAqTsbyaQyjRsJZ1qSqKUJUpUq9/BbOn+WciTuRjlCDm1GNBNtsuN5JEUSaRZyFsU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fx2UBtyErqFOylO583GSFuKGz3ytcjElPP+0OeCUrnCvlJi4XgjB9yyeTK/4/NH397GSJE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Z+Ncx7753L90iRIkMnz9JX8uN9seP0WyTJEkicUJb4FSdap7bly+aQ4prpwOnE0bxpHSHR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R9XQldUpSk6TR02aJDixqxuama2ama5W6hrOodQ6zFiJCxMj7ln3IsQjrwOrA1wE0Ylf+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WYvVKCMFS1zqFvHiMGmUqs6M6NeNXsxG2Lqz9FapdwRFGDo2K1RIq4m5ThrcKcYeVkuIOy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End9j3K1Ep1nBxkpLubHIXvk7tLKjSdRylGlG7LlxvNG7FFRPVMweEsYyolQuox5NPooy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9srZVNsoxubQOT5Z8QjdtqB7mcmlaRke9JsUbdnz2PhcFf2dz7XnH3XLPuYxkiQj6O/8A1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4/oskSJDJe76QtsX7l2X80iRMkSIH0yJVe/fcvlcv2fFy8UOcLupRu5QtojJOlGRUobuhI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kKkOlEdE6RokaGO6NzUzUzW7dTbqnWQqoqrNSY405HRpmiJTxEKcPuIHWpmuJdd1i2dah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HxZe6MXticRV2gruCMNRTMRjUhKpWlSw0YDp+rytk5WyihIw9GxOV/BVpKR6qUqdVT7W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t0ijR1lWrZXLjZfPgUDUYbByqFKhTpGKxUaKrVpVZqJGBN+iH4sn7h2iXcmtlvJwpDks/n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ckrR/pJDI9qIwzeaGfC4Z8R4K/s7n4Ie63eyQyRLL6c7Y6qr03zFFmWN+25cuXL9rJEiRI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iX/N+lMkTJk2UuMFDRh5bz/RkybJlSxTTvQU5T2jEsjShWt6TRTOjSHRiSo7ypsdKQ6TOk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UiUVFqmmumjSNGoTZKRrZrZ1DqI6iFM6jOtM68z7iR9yfco+4gdaB1YGqEli8GijXnTdPE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Vam86cT0wVStKo6GEbElHzyZKViT1NcpGHok5X8UoqSqU3B062bJMnI5I+6fuoUbqrVuXy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2bREpVJYTBqBexjMaojbk6cLmiMFOeofEPZlpcpNqIyKHHU4whTVWTko+3JL1SkkN3y5I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VGR7IxuKKXZ85vJcZLLEezzR93exjJDyw704l8X9UfFZFkaUaUaTSaSxIkSGL3fS1/wC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pkiRMnzQjqcvTCOd/MyRMmybKS2+nUyo987+FpMcItOmdInh3I6Nk4QNMGKjBn28YrpEqB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4DgaBxLM3Ls1F7mpimazWdRCmakz0noY6dNiUUnRjek6VJdeJ1YGqPkYyciUnNxRLZ0KJO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nKm4zUlJk5iVxD2lGjcnNvJsuMSuWNKQ5tlChKq8LhY0Scko4zG6xK5CFxyhQJSc84e0U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NqJYqcQ9uUpFhihcgPKfESryyOcaZxk8/l5LJCz+TEezufgj7u9jGMlktpLcfviL9CQ2S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u2En+csiyLFixYsWLFn4JkiRNi3l9OheviHaMf0ZEmTZUZHeVONyKVOmv0LlyUipMrSIJk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KWzNETQjpo6USVKLHh0fbjw7Ptz7cVAVH1SoSuqNjpmg0epxLM3RquXNQpmo1I1Go1iqs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WOqjqRNUS42TlYlLURRFFZ2qOV4+acVIacJOWpaXewlviIaG56oZXyURbmpI5eFw7rTp04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UcXipV5JXKcCpX0rkXtWVFXNoknfKMdRBap15vTBegqe2PtbsclhI0nxDOXESpyRIxchK3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zk/dk+I8Yn2eaHu72SGMeT4oO9LERtXiLzskSJEso+7Bq2F/+n6LJMkybJsprf6ZH0V96i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70kfT6d51WL9FlRlWR7pQRgqWqdSXk2LI0I0RNCNCJ9NPXQvppSOjAeHiPDpHROm0aDp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ZpaIxZ05JKLGmama2dSR1RTY52NSHOCIzgVNNSSqbdRHURrRqRfxSkVJm5GRFahKNGNeW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ucDshtsSKNJ1JUaapQxeLjRK1WVWVOFzTGmp1XPJH9UJGH9z5KdFyKtoqMenCoiK9KiVrW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Dy+I5y4jxU5SciFK3c8/nL+2U81scPFezufgh7u5jJZSJcZYCWrCYmP8ALEXnZIkSJZRMP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MmNk2TZMpmGj08Ot5Z2RY0mksW8MyoyrI5lBbUIdKjy/0ZsqSKst6cSnBycUqVPzXznKyr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Yej1Jyaii5c2NEC0Dp0zpUh0YM6MErWaoNk6elKNx093CQqR02lplqTHT1joss0Js1M1s1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Sx1TqHUNZqLjJQmzpyEiMNR6qU+pqdTiEtr3LJF7jkxFjD4adWVGjChDG/ULDbk4RuOap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RLC9vBcpfl/tTpqBVqu2EgcuaKUfTUq2JSu0hQuO0V/aWcc58LjQ5uKUV4XyIeb4iLJrb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h1onXiKvAVSDNUWbDGiQx5M+kO+FxfvQv0JDGSypkdqFL9FskSJEiW7w8NVSrtCPdcvnf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VZFNb4GnrrVnsl+iyoyrIju4owNLTGTu/M8mV5k3qlTiUoOcklRp+S+Ww5WHVsPErV9w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czRpNJLD7fbTt9tMdGSNDRYsWGh3FfLVnqNTNRrOoa0aol4stEVktB02aGaTB4ajBTnCnH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FNX0O+ndCIq5dRORFL820JK8np6tWtZEUTtEqVWPcjEhEfDPl5xzluKNux+B9kckTRYsJ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8Pcax2ZZHTgdKmdGB0EOlIcJklUHrHqLs+iy9OOkonWpiq0xTgXj5WSGMllS90tqFP9Bl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vpsL167F+jNk2TY95QRg6fToveXdYsWLeCbKkio7ypow1LqVKjsv0a07KtO7pxIooU1Rpt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TIxEihS1uUtKLly7NbNbNRqNj0n8Y40zpo6bOkOB07voyu6WlWunE02JRNJpEjc1FzUzW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0mmKZp36ZGA7mllmRhZQ2rTXrk9MaMftsPTjcnUUSTuKJGm5P7Tp0V7Xk/c848lhLufZLh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SytsvSLLHeeHv8DGhoZLL6Q//AEY5XoIUYnTgdGmdGB0YHSR0zps6cjRM01D+UvVNVU11i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h1pDrDqI1ow29XEbUKdv0ZMZMkSKe59NjajUd5/oSZJk2VGU1vhaeurUdor9FlSRWmQRFG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3+hN2WIqFNXcUYSjZTlqfmZJlaZCIkUaetyelea5KVjW7qUyNSoiGuoSqKJ1UdSDNVM1Uz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Lu6VjpHTNDEMsWyXbuXEWQtjDU+tVry1ylNssKBRw7mUqUaaxf4Fw8n7nnAUc14o5WOHk1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qbvl9Q73x30/cb9t85DRIll9Mdsdiv8An4cePPIZIeWA3xOM/wCeNODXRidM0TLVj+cU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8DrUxVIF4m2diRIkSJFIox6dD5/QkybJvaZSR9Pp6YTd5fozkVJD9UoowNLVKbu/FYt3Y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MLR1upP8AQkyrUsQjdpFKm5ttQXnlKx7mkJEKdypUv3pZYelUrTpYeFKOOxlO/wB3M6709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qlNu9IhCLFRV/txU0QgpSjRHSZpLWI7l9ozVHDtuRGJGld0qGeK/B8PJ+9jEriVh5S7H3M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WEPZlixKNyEtR9R8D76fu8LGybJZYV6cZXV6L3IlmaWWLeSRIkSJ8fS1fE478MPFsaYnSp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dFnTqEoVUPqkuoS1jvfCQ1VsRPRTVamKrTFKLyt5JMkybJsW8qUNcpeimv0ZsqSKkinEpw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8l+xlaqSeqVOJQp9SUrQjbzyZVnYSu4opU9bbUF55ysbyaQiELFSpqzeds8JhXXn/AB4e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Lh700IUnePqfTZvFq5TY04NYiRCpcqTuXEsowKdK5CCj2Yj8Pw8n72W8T7mhbrL2y05I3p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XMdfveT7qfPhkMkSyjtUlvCPMRZXLly5cuXL5bGxsbErEiZMlx9J/6Mf7IR2syz88yQyR/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EP1GlHTgzpUzoo6TNFUtWP5zXVOpM6x14nXpnWpnUgSkiTJsmymj6dTKrvJfo1JFWQvVKK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Tu/0KtQqTu6cSEbunFUKfncirUOSKKcHNu1OPnnOx7nFCIxUFObl4cLgHIq1aWDpYrEzxE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3nDnhodolP3LmX5+rZt6n1JuLuU5xKsYtKNkkU6dylS7q34vh5afV3Mv2rNZr0yy03VMaI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TRYsfUue6WT7qfPgsSGSJZw3hxOIvMyQyQyZ9H/LjmR4L+GxYsWLFiZMmVGU1c+mxth5u9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AlSpk6UCcIoS9VNXIrpUf5TVVOpM6p14nWpiqwZePinIqyJu7pxMPS6lSo7L9CrOyrVCnE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k9T8rZJlSdheppFOGp7U4+ec7HuaQkbU1KTk+5ZfSsPqMbjY0FUqSqTyjxBbr3LaUl63Kx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vzP3xyotqM+m0hRuUqRGml31/w/D7H2vNZrP5yauoblhE1cg9QkWby0OJGonl9T57n4KfP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8YN6sPWVsREXnkSJDJ8fRucb+SP6EmSZJkiZTRBdOjFFjSaSxbuui/YyRMqyKS3wFPVVrv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qZ0aZ0onSNEy1U/mL1jVUJVJlSqVJkFdxRQgqNG935rk5WVaoRWpxW2Eo3KkrvyskypOwv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kkqcfPUmWuJEVc2ppu7Ll8rFnnh8LUqyxWNUIPcsWLZQ4Q9nUd0kIh75cy/K/yQEhy0kY3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K3gxH4b5vJ+D5EPnK11HfKxKO6epWFZEoOZCYuHHJpM02PqF9Xc/BT58LGSGPL6a74TF+n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EiWVQ+jr04v8AOv0JkiRIfODhrr136Y+OyLFixYkybKkiW8oKxhodKhy/0JyKsibvKmjA0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RpnRidI0TNNU/mNVU6lQ6rOsjr0zrUzXAuspbFaoe5wiYel1JVJW8bebZJk52Pc4qxGLk4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1CKLEY3G1BN5N91OnKrOjhaOEhjcfKuRLF75N2yS/jVoupu//AJWGU/dNbz/I/fBDlchC7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+FtRWIxHUyeT8trpFhIkrC3VspQcBO6QkONzRKJ1LGqLz+oO8/NT58LJDGPL6Q/4Mev5oC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+kfhxH/Qv0JEiRMXu+lx9dd3mvPJkmTZORT3MHT11qr2XdbKxbwVGVpFOJShqltSpryWQ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lAqxiifNOJSg5yl/DS1zOqdeJ16Z1YGqPgZJk5HucYkY3cYqlG/mZVqEYiRGNxvSsnk+yE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n0sViJ4maOFfURziipK0YoaKSHlD3VFdzX8mlJtuRCBTgUEun4K1ZUypOU23k8n2/PbFb2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JbS0LJw3UxDzcYskqcSpWRW3734KfPikiSGSy+jPb6gimLzyGSynz9K/5qv8A0Ly3yZIkS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HThm7z882TZNk2UltgKemk3qn5L9lSRVme6UEYKlojL1OxbzTdlXqEIkUUYKjTbu+xxiO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E6ZpmWqn8pqqDnMnMb1OMSKu4QVKL38zZVqXIxEQjclK2bPSPT2JXIThgqdSpKrMWw/URE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qcoju4+6e0iHvqSsN72uU6dz00yg3Iofi7pSUVVxDY32fLyfZLtQ0LJI06JWEi1jS4EbS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Z6xtpVMQN6mVvA++nyWLFi3Zc1DZImPL6Q7V8avTDleeRIllL3fTf+Wf5/OyRMkTKSufjo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yozmVCnrnU9MF+hNlSRUZTiYWl1KlR9l/GxmIqiV3FbYSjZTlqflkyciUtThESKcFSjOKm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mfyn8pqqGuR1TrI6sDqQNcTVEckVKmojESIQuSY8n22IxuOSgSbk0huxIj7UQJSse4p+5q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xsOepxKcCVURhfbR/H21a0YFSo5tvJ9jH2WHkiwiwkNWFla6t02lslk6e95RFKLzc4oqY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1vPTyuXLly5fsdhk2PL6c7Y3FfhjzEsWLFsrFi3eyRIZ/b6d/yf8A2XnZImSJbvAR1V8S/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bKhSR9NplWWqf6FRlWRFanFFGHRo+ZsbK1Q98oRMLR1upLwWLFuxsnIqSuQiJFOCppu78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ZuMRIhAnJl5F+3bKKuTnpOSxJ7RJC4ihu2dJZL25W1U9oJtzcYlo0yrNupARhOKP4820lW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1ZMWXyWFzYRJdi9DsxLLS4kWm82kzRAqVaaJylPsSuelFd3fmp+OQyQ8sM7YrEfgiR7b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kyTJDP7YPbCxV5pGksWZYt4mSJk2L3fSoerEO9ReeRNkx7unESVGgv0JsqzJPVKCMDS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vKrOxOWpwiUabqTdqcPK2TkTlqdiKKVPQnuWysWLFvBKVic3N2EiMCUs7Z3zjEnM5LWUdx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cW+SI+x8R9ookWrO8iEdo09BX98/yxywnFH8eVasqZUqOZcbyfb8nwspEePlxuo58CRYtd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xUjS0es9RUrqJOUp9nOTZcqd78FPxsZIeSdpT3pfEReVkiRLJ+/D7YaAi5cuXLl/CyTJs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GGfqn55lQqsprf6fT1Va8ry87KkirIpopQ1ylanT8ryqTsqs7lOJCN3CKoU/nySZORUlc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N38typOxKTm0hEI2JMZcui48rZRiTlfJKxMp+35iNqJvIkJWzf4yPCSgObkUtpWs27uW6r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mD9tN6oSkoqriWxsvk+95Ifuyjs7CJqzW4jSmK8GskaBNoUol0akVcTGBUrTqZ3y0l0hyz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xskSHlLik9VF7Sj55EiWX947YWn52SZJkmTZSV3L+OhAuX80ioyo7umtsNDo4fl+ebKsj3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U5PU/IxknZV5kVqcUYal04uWp+NjZKROVxIiiFH0pW8liTKk7Dbk0hIjGwxjY+2jSnWqVH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xwsocKO7dhIRHm2cyMbl1Ae7QipySiV/dP8scsD7ViowpzqSqO/Y32/OUREhZabkSxpNO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Imm7CyZUqU4FSvKZwXysKA5JDlk9hK4oWK3u7n4KfkkSHkzAS1YWttWiLzMkSyX5H/wAlP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zAw118U9l475XylInImxbywdLXWxEtkvOypIqyuU1thKXUqVpeZjK8z3yijCUblSWp+Rsn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jTsSd/LJlSpYfqaQkRjpGMk+6lRnUTruFLJs+Mr2HJstk+I5rmS9UpZctKxcf42JtQxPv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pZXyuXGy/Y8+GixwxIlEjuIsadImpFsrI0FmSelVcQ2bvKwkKI2kORfJCgSqqI5ORPz08r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Eh5fSnfCYvavBi8zJEso/lq7YSn55EiRI+fpUfXXd6q8zJsmyoymj6fDTSk9UvJfOcytMW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UbXdvNVlZVJapU47Yel1JVJbeWbKkiKuRVijTJO/lkyrUse5pEVcS0jY2Sl3UaF44nEdRZ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OcriELJK5Gyd9TErizhvAjbp4n3VPyxXe3ms7ZRya2jk43USwhx3i7lhDgmKMkajUOW1XF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cxvJCgOcYkpOQkKJV93mhnZlmWfZcvnIkPL6O/wCPFfl2F5mSJZUt6uK/5oeeRIkSIrf6d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4r9kmTZNj3dGGqVX+OmvPNlWRJ3dNGBpXdSWp91+9k5WK9TU6cSlTc5bUoeWbKk7HJBFGl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sValjkSIRuRVkxsb7LEYtydGnhI16860s1khyFnFZoSHOyg9k7li/ZS93DteliF6rdzeT7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iOWm5EsIcUxakKSebkVcVGJUnOp2rYcxvKxGmOUYkptiQoF0i5U93mh2XLl+y5cbGSHl9I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ScGLKxpLPLc3Nzc3Ny7LjZIkPjDfnxn4Ii80iRImUiX8WFXnkTJspq7+m0960tVTz1JFWR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ahDyslKyrVCEbkIlKCoU73fjbJSKlQ9ztYw9G5J38snYrVTlpEI3IxsmSZftScn1KeBh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xojk3cWUfb2KOkqybyjH+OKSH2x2lV/J1bU737WX7F2xytciixbb2NCNN16oiaeb3NMSr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lU7bDlYlLNQHKMCU2ywqZdIk98qnPc/BT8ViwxjJZfTnbFY78YhZNmoWdy5fskyQyxhP+n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TSaSxYtlub9zJkiqzAw11sZLbzMmSJspraK6GHXnnIqyOXFGFp9Kk3d+RjZWqC9TirGFp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slInMXqcUU43k5XXklOxVrHykQhcVkORKQxZN5LcdTprkQnYumaSXC2HvnbsjG42onLe5G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SLXHux9jfYsvkYsmiO5YcbkXdCRp0icWWLGhM0nqJz0KrXlM47LF0hyLjIxbPTAlUbLCgX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p7vNDJSLiZcvkuxjJDywjtisX+GLEXFlYt4WiZLLBL/1Y78cfBftuXHImyRLn6VH14r1V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EyZUkL1SwFPVVxMry8zKkipIpowVLXOtK78jY2VZj9ThEwlHU6k9T8bZKRORyRiUaWsl5Z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p075SZKWS7KeC9GIrwyZFWzTs1K5KkmOLSEsmIjEnMRyWtlLnsciMWzjtuN5rsllY4Yi2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FjVkhwUizReRqZKdlPEtj3fZew5F8lG56YkqjeUYG0TU32PJFXafc/BDOxbO3Z8NDQyWV7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EW7bl9i5cuXLjZMkfH0//AKsd7Y27dvCxkyR8/Tlpw99U87ly+Vy5cuXL5SkVJFSVykjBx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FvLNlaRHd04OUtqNLyMZUltUldwiYel1JVJWXjZJk5HLiijS1uTt4rlxsnMqVLkYiKVIuS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YLp0IYvEzxEkhHLy+FzL2wlIUz0s0ZJXNojk3lGOa5lzn7yENObyuX7UIYixHmxa6js7HJ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maWjUa0akaypiSbc32bIci+UYtloxJVTkjA2iOVx9vzCk2LTArfl7n4IZLK+SNxb9jY3lI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HuXFJIusmLN9rGTJHx9N/6vqBDsvncv2XLjJEiZHmHowcPMybJs5eGp66mIlaKLly5cuX8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qlBGCp6YzbnLyNkntWmU4704OUtqFPxskychvU4xKNJ1HJqK8bJyJzuRiIp0tKlK5KRKWS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zuRV845N2N5CHxcWSuR9Q5JDZuyMbDzXZ7nCNu1svki3dHKUSG5Y0IiWEaRMWbsVK0Ik6r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GLZoUSVU3ZGB6YjlfN9kIahKMT1SJU3Eq/k7n4IcGk0Gg0M0M0MtJCc0bs3yv6WyQyp7fp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SFpE0ORqzv2seUiRLj6X/wBX1B+qOe3dfJZskSKhh46p4t2pouX8jZNlRlPn6dCynLVPz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GFpdSpWkLyNjZWqi9TgijT6FN3bsWLeFsnIm9ThEpU3UlJqES5fwsnMnO5FCRCmqalK5KR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U5SnFUyTcmojlmhlixY+ELK1iUr5aTjNdkVcrtRVJWWTyby+RCHzlEsWEWJQIerJpM3Q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ic4wKtbV3NjkXErkadiVSw7yIwLRiOVx9j7NVld3TlIcbKt+TzQ4Gy5c1M1SNcjqSOpI6k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rMdVjnfJo+lP/AM+Ij/LoSLCaSZbO4mXE8rl2Mkxk+PpX/R9R/JBiYmh2yRcuXL5XL5MlI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vWxTvVuXL+NkiTJsoxuT/AIqC80mVZHLgilH7ejz5GMq1D3OETCUtKlPVLO5cv23Gycycr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ydqcbFixYt4JyJyuRiRTbpUtCnclIk8lmo3Op0o8iVhvUWEj4buLhK+TPhEUbRJFy3d8kY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ZfNc2LCWzjkhojukONiO+TgJ5I0pmk9SJysVKw3ks3IbGzlwpDmojbkRgWjEcr5vsea5sK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q8Rbr+aPHiWb7PpbMZtV1Gs1F++7LsuzUy42MktvpX58YtVXSllcv4L5XGSJbH9vpsbU5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TKj2W7+n071MRK9Ty3Kkibu4IwNK7qz1SLly/ZfK5cbLlSdicrunEwlHXKrPU/ExslIk7k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lHK5cuXLly5qLjkTqWJNyIohBye1CLrTHUZyaGaDSWFTbJS0pK5bSSEWuN2Ocnsv6ofJT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riVl3JXIrYm9qSyZcYjSSRYhEk4xFJ3uSQt0jh2EWsRd8uTRY9RdjkVKw3fJ5uQ2XGRpNm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QbLKI59r7HklcVMpqnJqlThGlVdV4iMITqfk80eM7ly+dy5cvlcvn9OdsRj8rly5cuXLl+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b9J/Ni/zeG5cuXNQ5MbJESh/Hg4rtt23L5XGybKst6aKC6OFW/mkytIiijTdSdVqEPIyT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hS6kqklGPffK5cbJSJSuRRCLk9qEe6+bybJzPc0inBzk2qMWxvsbyitp1NRp9MeHzbaCFL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qn9Uf2UEiUr5W8EYEtorgq+ylxfNRucDLXKcdpS0Nc2FklpeVtJHdFkxRkXsazWTqWJTcs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FxRbJqzjTbLxgSm5EYNmlRJVO99lripjaiOTZoLJEsXVdOPM/f5WQ487ywr04nGvVS7Lly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fb9K/LXa67US2Vy/ZfK+bGWKxSWqWJ2o9ly5cuXLly5qJSHNk2fODp9Sri5Cy28TLlSVhv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o0nK7v3XyvmxsrVCCKcHKW2HpeNk2TkRiRi21ahDnw3LjZOZyJFKm6jnNU43Hks0bU1KTm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sXcjhQhcb2RVPhK5tAbvku+KuJJZVMmVfbA+SCWdiGoqS0pIQjgSLbWcBbiRoPUi6NY6h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4ZslHOwiGpj0xJVHIUbmlRJVTnwPJK4qZdRHJyNBcuclhEvd5WR4Pta59tWPtqx9tWPt6x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0pmmRZ962qOprh3WLFi3gqez6btOv+VOwmXL53zuXLl82Vefp61V8U/V5miqyJ9Ohppyeq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OW05EUYKlrniJ6pZXNu+42NlWpY5cUUorD027vK5cv3yZORFEVvFLDwvd53L5Nl8rjZORy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ptkxLOjSnWlKUMMt5OMLEpXyQ3pOSKIJEpXPhFUitpSyZ890Ydj9w2S4gPkfCLEYkSsvW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o0m6ItGscinCVQnOlh3WrTq9rY9z2ycVI0QgSq3LXFCw5WUm34rXFTNSiOTkaMmzktkkR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F9QPv0ffo++FjkffxPvoH3sT7yB95E+6gx16bNdIvSLUTpUWfbUGU8PQg3RwrPt8KPC0D7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7OB9kj7M+zZ9nI+0mPCzOhIeHkdGZKnNDUkVH6aFTQai5cuX8Tzqe/wCnbSm9Usrl+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bu6UdUqr6dHtt32LIrzQinFylboUbeG7yuXKk7F7uKMLT0qpU1yuXLly5cuXLlzUOaKkx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5Nu5cv3XLjZOWSKVLUVZt9+FoKqYjF+lRuJKBKTk4lh3QiENTnz8H9YjsSlcv4Iq4opdj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LcSyWXykabNbiLbisXHZihqbjTolXFTlk82zdkFlKMSVU3YqY5KI7s+PBa5GA5KJdyFHJ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xosRY+fNHg0mg0s0s0M0MVJ2cbEaTlGx0ppPsaaFfJsU2dRo60jrSPuJn3NQ+5mfdVD7mQ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LEtn3cj7pn3SPuIirwFUpH3cEfd0z7mjZVaBqoMtQOnQOlQOjROhSPt6Z9tE+2R9udCQ6E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lCNSJ0qpoqDhM0SLPxXKsvSYBeurLVPKz77l2XZdlWbUZO7RgaahGdTVLUXNRfLY2LI0I6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rLSN3IIwtHW61TU75X8DJOw5XIoSKUekpXk7FjSPO5cuXHIlPJFOntKrcuWNIoMlFiTbq4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JRRfQcuxwXbk0QpkuIofCLXHLSckuS7Fks4wzebP7PkRxJbpCI7C3zSJRuREOIjTk1EsTm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5ycjnLdkaJwrWTqDvIjA2iNkhu4vblClKUc0ripjaQ25Cjk2b5clhI0qJd21xuoVKn6C47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sN7mrkZTpEXCqTpuBbLXI1Mot2qpa9McrJpxRpRoidNHSHTOjF0VSOkzpyNI1mtyzNzf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rmmq00fcSPuJnXkdaZGvJH3LPuRYqx96fen3iFi4n3SPuon3EGdamdWkaqJeiWomikdKI6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+ysUcNUPt5H28joSOjM6MzpTOnM0SNLLPsbMRMRQjqnOd133Lmoi0OzKzjFTd2ihTc5VZ2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JFCnpFG5Gns4K8KKY8OrVYJEkPsbGxLKEFFSlqYkKIoFKL0yoTqT6lDCFSpKcoxuXtlEcs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m7uJ8LhsaFFk0Q3HtmhJsUbdjL5v3CyqogxoWUI2LZIjBs6USCZFZNRNiUkiVSaRIXDdyx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nB2UCUiVSxqcnp9UUkTkyLynlH2vLCfjEmyNM1JG8jTlcs87Cjc9MR3trQqUpuFJIdoped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LxgSerOxhvzPkauQrTpminVKsJQeWD3K/5PnwU/8AlzY8qvswCuP3LssjRE6UGOEImi5OC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GCcsOh0xbDkkRlGQ6LOjM6UzpTOnM6cjTItI3ybRuRtkps1SvrkdVnXaFXkfcyR95O/3cj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D7tH3aPuon3MD7iDOvAdSmPoM6dAVKne1M00zRA0ROkjpI6R0jpM6bOnI0SNMitGrJulVR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z8cnYm8olCKFM6h1jqkKxPEE6lxsebZJiygtJOTbEyLISRT0Mo9M+o4hDeojElcYkXyp03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IIiNnOUUSLXhw3nCnm832TFxEsNXjw6b1K2kSLFNWIxuKEYqVRxqNpTiiyNJJ2JVjccXa1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dLBCUKUcVV6lWpVHJyFBiikXylzIXExQbOCXJSko4eNOxqsbyNOVyzysWFFs9KJMU2RoXI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rnMcYwivOslTlJpRpkql+7D/9FZWrdkMQ9MsLGopJweBf82LXqQvBh1fDrNjyq+z6atpe/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6pU5e56qbvCqVIyg6hgo3qz93hmlohZ0dMRpErEp6RV53pXqR6UTpRHRiz7eI8Oj7djoSH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0rLpSvOEoPoy07l9stRrNZGTb1SFOR1JCqTHWlfrzPuZH3Ej7mR9zI+5Z9wddEcRZfdwPu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9MVaDOpA1Uy8D0M0xHGBKnBjw0D7ZHQkiMLLQaWaWaGWkNSHCRokaJGmQ4TJxkskymsnnq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NR0S9yKJbRhMsmSTuiNNRG2xlHmo7y2hFyIltRayXD4jxNC4hFyIxUc2x5vsVHUuWhFip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2Zu96lOEhc6bmlknpJVtTm94q5Elcu2aW3SwkpEIRpxxNfQVaxKbZGNxRsPiGb5fERuz6p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WLpG7FHK5YRYsKLZsSZeUiFAjCw5xifyVCTpUipipM3b/AEZTY9yxYsaTSWKW1fFR/wDR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cXDExqRp4XTXxkReHB+1dksqr9OBnphf1ZqI3p7antqZMminXsqmGjVMDTcS95eFlH/nG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5LRHvlKx6pEYqJV98izpttVlUpThKnBzkoqKLI0o0ROnA6UDowOlA6MD7eBGktfRROMYmt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+3kdGZ0JHQkdKZ05nTkhqReRuy7NRqZfK51JHVkdaR15HWmdaZ1pH3Ej7hjxJ1zro66Os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gXgfxnoLUy1MjCknXrucmPCzp0G9qi/i4FsQeoj6c/insU9nK8jSJWUfa+I8MXElchS7ri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WVSDg6ciLU1ocRbiQ43FCw3pJ4hyeh6doj5coqLn6d26GEcinShSVXERgVcQyVRstcjTOB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Q9yMWxQHJI3kWRcuWysWFERKSPXMhQSFGydVGmUyVSlSKmInMtkv0peqAu5bVMZ+bNjHlG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4fZd9jB/msWVrLKWVRH05fwafUomhm0U22WZZlmWyqeyr7Rkh7KnUkpRq1IwUE/Hh/YSKj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vKTvLuvcUVnVKmzmyUnqp13bDKkfPij+aUrE5anGJh6Oob8LnvpJ++o/VqjJSpuJCm2dOJ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oHRidKJ0UdJHRR0R0rDVo6sluaWWyecU5SlTnCU5ljDaKcvqGL66kVPwojA1ES1hM+F6Tk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6ZMXD4XD4irijbNjG8kIeayhB2khFhCNJOk4kJvVCrZKrCRsSnCJUxVj11XCOlatk23NCR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jCkpV4orYi5Orc3ZGncjTUSp+V5PiOcuS1xUhySN5FkXLlsrZaS5KaLTqEKKRZROoOnclX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QtnY+P0a8dE3yhdrMX2seTJ+vDJuAq0KhKk0u7D7YmW08mSGVfb9PVsLCLZpSXgqeyW+HJ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8q+1PRYVRGjaxY0mk0lixYwy/lJsqu5TRbpYdd1r9tX21ua0rEUYWlrnUjGUupYtdeBlP8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l1HN+CUlEs5nAxP+Sp+VIiqiipqXiZUmTX8NiMdRx3Yel1qjxNOgpzlNpCRI4ykr0IpRJ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slEw2DuJKKr/mYuBcKPZcbG+xM2ESIiV8kiUbEPUWz0k8PGRPD1IF6qHKbNM2RpEpaDXeM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KUqxRw0aZVqqBVruRUrG8iMN1TsL26fVU/M8nxHjK12oDmonqkWSL5Wytlptk5q+mdQhR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cIxJ4pIlKU87FjjK236OKWqhIWd85cVt8Nmxk0PLDvXhPlEXKmdWnUJ05RRpZbKntXrfmz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ox6VLqIvfwy4X/IMkVOMBHVXrP1jVy0oCqRk3FrvobYqezmx7ywNPVVqvVPNs3YlbseVTj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U4tvT06ek0mhxIzTLFi3Y8qbvWt/JSpucpNRj3vcStkypIpv+Ssv5qdPKUVIu4Cal3vZVZ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v30afVdSesukLdrlFTliiP/mjkhDlYs5FKhKbw+GjSzxH5mItcjG3bceSzsWEWLCVixHJ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NBuamSqaSVaTHJvJEoqT9MS7ZhcMtE6sKZPESKtfdtyIwIUiNhkFtb1Vfz5PhcCiOaR6pC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wkWSN7a1fpzmQpJDcYl5zH06RPFMd5Z2LFzdlspe39HBz6lFR05LtfDd8Bcv2MeX02V6V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lUpNTpVScZQL5f3xH5MmOLkU8MkV8TGkqMtWFiIuu2+b4j/xDJFXn6ZHebvUzklIUp0hON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JxG1WbKaKEelh7+J5VGY/2wRhKemPLzklI9VMUoy7G8qs7GDf8zg3iElSh2WLGxa+bZOZ7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e5YsWHTFPt1WKtUtlTXozeaj6qlT0SllEQh75N3F/zLJFyMTD4dyIxUVniPzsjHtbGLsaF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hFjgjZjgmdKx/KSlUROrJ9ty4o3KNorrSSqVrEpykRhchREkiSuqUdpxIr029VX/AKMuR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pFkhvK2SQkWSG2ahUXIhSSHKMT1zJSpUipiZyLZ2LFzdlsoxbcMK2YiNOnhPMucsG9NTEx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/+NdrHl9P2niF/KuxpMp1J0xdKqSi4EjFe7JQJVIU41a05lVFP/ih2vupf8ZIY/VPCLRhU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YqsoJWmi5ck7VMb+ee7wtPXUru8kJDa8LKsjGr+HDUupOpLvlBMU2i21y5VlZP1OgrTsqb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GycxkUKHoXt7XFSWmVMhOMyxOSRUqXEhEY2Ic9kU5SdsFGpVk23ceUckN7LdkV/5Fle5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F24n8/Yy48l2WLCNJEVmPixbKKuOKNxuxKsPl5uQ5DIcx3JVFBSqSkRjcp0iOmBG7LFtoD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vVNI5pG8jZF8rZWFEskN2Sk2RoXI00k6iRacyVWlTKledQtnbK5bKxTpSmQwqQ7UoSk2Yj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68WdWB1oHVpnUpGuiXon8J/5z+A00DTQNFA6eHOhROhQPtKDPs6BTwsKcqmGU39mj7Q+1P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pjwkmU416ZOhqKtOchUZlmiaqsdGqdKqVaVVi2wauLsv3UX/AAE2Mj7qvpoJeB0zrGkZU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t8JHp0VEukrt+KTKsryxC1YOEejR8DN0alMqJwJvXKKsdLRSqc9j7GMnIvqIxKVIqL0Q9n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xK0ZiQlcStlT92dGHVq9eFBTm5PLkbIofuRPiGVP/AI/aJOThRSVCSnLtr4lQUm282x9qy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aSI0WYkLYdhk6yHeWbL5KDkTjpjGLlG0aROtKQoXKdG41GJ8QjcSLDXpgtlzpRPTAfuc0j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2VhRuWSJOwnJkaAoqKdQ0Nkq8IE6k6hbO2dsrFPDzkQoU4j2jTk3Ov7DEfg8yzvTtCGod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NUiw0xXyVi5qE9k7lzWzXM1F5ClNmuojq1Dq1LfcVUutVZ1ql/uZp9eY8RJEa8mfcNH3I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xTOvSOrSNdE1UT+AtRHCkVI04rRSa6dM6cFH7aA8HFjwESP09RlVpSmfbs6EjoyOjI6Ujp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0SHB20VKYp9QrUpp42Mpxw+Gk1OpfxXLjZWntGNzDW6MvU7FixYt2tjFXV+hCZQo2K7cot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9jGVZ2H6iKKVPKXtpfj76s1FTk5OnUcT0VDTpyZTf8kuSnSqVSXTo03K/Ze4iJ/eEbqfEB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Q9NIcnOWD7KlSNNV8TKfa3muyxYSEhKwolrCsabkouInY1obRUqxiTnKeW1m0SmazWXMO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m3GnbKG9KERRICRYa9EONUYFXFk6l3uzZDZyWySFFsskSlYWuRToFoxNbZpSJYlIlKUy2d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U8NJkY06Zbb+79tL8lb2GJ/B5l2YWWitjY+qSsy/iuNs6kkdaoip/z6pGpikahVWjrNnUO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lUi16by0mqCNdIdWih09KWgcopcmxaIowa0xu1YndRjFuO95+mOuZLU0ma9JGbZ1GjqSOr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QsRO7xEj7maPuZH3Er/cMVc66b6x1lfVEdSCOrA6kTXC3UpGuky9I/iLUzTSOnTY6FIeDo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iorpHSOkdJnSZ02dOR05HSkOlM6MypQrM+0qlPDSunViVI3hG+kvKQo2zuNjmTqjd3GxSp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tcrFTEWHJzaRGFxxQpuJbUmR99T3/AGklCVVRi23nx2QW790vTTlxCO2q5TpnUtERgucq+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9j7FkskhCjcSsWOBWFFMUZRKr21bVJqBOtKRHNyGz4di1yFCxKskbyap2NSyXFBfwJCQuY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TEk6m+7NkNnJbKwo3FYlJFpzKdBI9MDVKRLRAniWO8nlYt2WIU3IhhTVCmpTcsobxrQUX/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WMT+DzLPSjSj8+FnGMqdkaUaUaEaEaDQaDSaBxNI0WNJQerCNCRpZZlmWkeo9Rv2yyqRK3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Lscm1qaHWqEsVWTwn8tJFy5tc2NMTTEcUzSi0ctaRKrTTVVSJQlFrjQOmWqHrLSHc9RZkb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dmhijc0tN3N0a7HUZ1DqM6skKuzrDrSOtO0a0jrSFWkzrMdWVutI65191XizqnWR1onXgd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lTkXpmqmeg9B6SKgjYsjbKxKkpH2kD7WJHDK/SOgz7Ziw8k5UnJLDyvRXSKsak30JnQmdC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zoyOizps06SCvOXqntE9xZIcr5owPNWrGmq2JlU7GXztksrCLC3LCLHArMVM0tD1E5WU6r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hvKHqXR3dSMBuU3GkS9EZO8Y5Ligv/OhGn1NqEZ4gnVu95GyGzktmoiHJChOoRoxiOUYnr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8RKRbO2V87EKMplPDxRKel/E1Z5UvZiBeyXuyxX4fMu3Az3qLp1PKxGA9s1uJl/FLKqV/+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BaMIvG2TY93gad5zeqXdfsbKs9ldvCU3Ocnd3eV8rI0xNMUWRpiNRJuMUsRMhOUpShFHp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6SOkdMskOdKJ1qJ1aZGPp0M0SNMzRI0yLTNEjTJD1Glmk0sd0XZqkjXI1SNbNcjqSOpJi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9PVOsx1WdVnUOqyM23NkUOVhI1JZ/CypVJU1KTk82PJZyiRRYRYSLCLCTElfTE5JPSp4gd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DY3nGm5GqFMlKUyNI1RiLipw/YuBcYf8A50hyjAqYknVu92bIvlbKwo5aldUpzIUoxJVEe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k6s5ls7Z2ysU8PJlOlCLk4xITUiUb1irG6yhUcVUm5iq2g92akYlt0/Ms7ZU5aZ4yOqm/L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tWt42Syqe6r+BeNk8o7zruy8cioQ3cF0sP45MqO7pxu7dOn4WSdlOWpwRTj0YeC45E6hJ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3guaiVSxUqahIpwcmlGBqNYzcuylTlNSntqd0/Tdl7Quy9hNsW582OBRuNmm5PZQ4zXgeS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YRYUWjVs5XHYqYhIk5TeS2dThvOMGz0UyVSUyNIjpvV5ViHFXhJySWS4oSUcNPEE6u+7N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TY4NW6oykRhGCdQd2SrwgTqTmWztnbJRuQwzIU4wUptl3lQ2yqytO60vd57IuWIq5i6clD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FlrpJWzXieWHemvi16/JLKfvxX4V42TJbRwUdVau/wCTxMkVWYOnqqVXeXiZXkQMJDTC9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uMTD09EW7+BsbKky9xIo0lFXyvncuXHIlMlK4kUqTmSlZGrO5Sox01q3UR/b/AOdynzwaS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pC3FxU4hxkl4kLOwkaS2aRpRdlypXjElKVTsuOZTqaXVhpIxci0YEqjkRptnpgSm5C5luS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ErllElULNmyG8kWEi1jgu2RoXEowWu40kSxCRJym7Z27LEKUpkMLFErUyXsjP0EaaaUEix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U9IkNpG7LWI0ZSI0IoSsfUPxvzLseWHlpqYlWqvySyWzxG9NZLxSyqe7E/iXjZMqcfTY+p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t2Mmz3Twq6dFeObsTeqWGpa5VH4689KhzhqVyUtT8NR2UpXcUUqelOWp9l+yUhu7SKd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WdOnKpKnHDQK1WVWZ8lTgg/VNeojwj5lla5COVQhxHcS7b9qRYQiwi2VhJkHYdsqlWMCdW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KI3la5B9IqtaVTcj0wJTb7EMp7FQjFsUVElVN2bIbzsJCQ3YWpkKB6YF5MlogTxDHd9lu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ICKqalOWp805x05UfbKaRKq2clh2RqJ09LhC5CgRhGPZj/a/0nnL+fC3uvGxnwvXhvIz5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NMv4mPmpzg/RhV4mSZUZQhqnV8bK8yCKUelS8LZUnpXueHpa5TfhuOpYqScnFFGnoUnqfg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hBQU5ObGb5KnN01KWj+whtRN5FT3pbvmfBHhHzLOOUiMO25fOwkWLFi2SLHAtxQLjZOcYE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yL3yXKhYdQUZTeiMCVRvwU1duMUOqWbL2LlsrCiJDsiKnIhQSHKMT1SJTpwJ15SLZ2LZ2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CFKLqtlNapvY5KlNJQ9lbnsubsUCNJsjRiu/H8P8ASYxGCnvVjoreNjLmCeqlkvCxnzV91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fL3m/Rhl4mSJu8sDAbu/FUlZe54OnqlJ3fhk7KpLXKnBye1OPhlIkxIo01FSlqffclI5Ei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XzjCNArVp1mS92xKQkQtrj6pfLH7CPCPmWcSRCNuy+aFnYsIsWLWyREdspT0k67kW7HIbv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0ymaIwJVH4EnIUFEdUtc4ytlYURDsKM5kKMYmpI9THVhAnVnMtnbthByIYYsqZKOomvQU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xCVoyd8tjUWuRi2RoCil4cfw/03lB6ZYpXpvyPLBu1ScbVHyvFLKp78R+NeJkhlFaqmJf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eVunR8TK8runG7doQ8WInvGJSj0oeGTJyuJFKnpUpXfgnI5IRubU+6lW6VN3bysPJblJWK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FlLnKMSPqlm32IWdhFhFsumL0jkOxUrl9TzvEk45qBqURapvpxgSqDzXYlcUIxHUNJfssK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iNOMVrGSrqJOcpls7Z2LEKUpEaEUQabmnrrF7J7x+aTtOe8jnLUkX1PT640GRpxXkxw/0r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3bfK5cuX7KDtWxG0srly5cuXLly48qnOJ/HnfsvlfKRP24GN69V/y+FkiozBU9VWo7z8L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wkNMPC2VqlkkYenYe78EpWJzbIopU7KV5MsWLFs2SllGNxFkh2LZUsNUqKrGEZZ8C3ZbeJ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4JcrhZS5SuRjYqP0UlZZXyWaQsllYRa5ZiSLjZOtYnJyyRfJyGIjBsbjEvKZGlYdWxe7Hm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GtssXytlYtmqTkKMYK9ybjEliBtyLZ27LFOhORCjCI3Idyj76ntq+ycloU7QXMvcNpF3Ic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BCSXmx/L/AFqE9NTFxtUflbKu9Afkqe7E/j8ciq9vpysuX4WSHvLDLp4fvuNlyUib1PDUu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Lly+bZUlZe50KWpylfO/dJ2U5CRRgXuyxYsPNslLKMbnxT9+K09YScnHDrDxrV6lbschI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0jz/ZkifEcvlQvnW4T9N8pZrJItlYWSFGw2XJVEic3LOTG2apF8lFyLRgOUpEaO2tQG2++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ssXysWLZcCuyNG56Yl2yUoQJ4iTOS3fGNyGGZClGIpLUveVfetiVS6qezLglPfcUbkaLI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/vf6NixZFkWLC/loR3LFkaUaTSixYsWLGksNFJ6sPY0lixbwWKq3rbwt42T91D04Tuvnc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d91y/ZXnZRRSj0aPhbKs9UqUHKW0I7Fy+exsbEmirO7SKVM2OGsrjaJMuNk5ZRjnH3VPe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cpTeTG7nBa5FWLCW8EPlc/wBifP8ASPCV2o27KuSyYs0LK2VhIui5KSiSm3k8tLLE8kmzT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ZqjAcnLvSbNKiamyyG8rFhLLgimyNAukepkqsIE605Fi3dYhCUyOGSLxiRqemjK8qnpqXd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bZwajdkYzlGNJCVv08d+R/qvKnLTKe1Ty4aW757bd9bmp7MrFixYsWLFixLh8valYsWNJ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I0Te+Aju93pZpNLLMszc3Nz1E3ZSd3g6eqU5OUvUeo3LyLs9R6j1DcicmRRBdKn6izNLL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kkSypQHG50zpI6KOihUojpxOmipFRJPchE0igKkxYaTHhdBLEKKzvYV3lpI7ZRjeOjehh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vz/ZkuURj2NlzldyRYWaPSi5FORVnZ5cDkLUze7Hu1FRHMjTualAcnJ9yTZaMS7ZsXzsJC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SSLjJV4xJVJTLeCnQnMjQhAcxu+VOK0U6ekr+7Oxc3YqbZCgRhGP62O/L+jpmaZmmRpk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SnIVOodOodOoaKhomaJmmRpkWkWZub5a3Caeo3Nzc3Nzc3N875Vn6uqpFy5cuXLly5cvl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ld+Kq7RKXppeKsxEVpp2LFjSaTSaTSNFV6S++GiWbNJpNJpNJpHEkrE5ZUIamoGg0GgURR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LlGmpyvlCGWo1nXka/tofVHrQ8nISFuRQsoralFOnhKSlUtYxP/T8v3MavJK3Y2MQh9lhI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2JOTbhTKlSU83I3Yo5Pmw52FFssojm5DF2pNnpiXbLIb7Ei2SpykKnGBck0ieIG3It3JF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hAnPL5yovZ1Eh7sukXbdneFNipL9nG/l/R+8mfdzPuqh91M+6mfczPuZixlQ+9qH3tQ+9q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qH3tQ+9kfeyPvGfeM+7Z92z7s+8Fjj74++Pvj74++PvRYw+9ufdxPu4H3MD7imdakRxNGB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Z93A+6pn3dM+7pn3VM+4pH3FI69I61Ic6DP8Aziq0EutROrROtROtROrROrROrROrSOpS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jDlOVCEepROpROpSOpSOpTOpTOpTNdI6lMc6Y40GaKAqlFLq0jqUzq0zrUzrUzq0zqwOrA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FApypwXWgdeB1oHWgdeB14nXideI6kGfwj6JTnCC66Oudc+4OuddnXkfdVCUlN2plqd9U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USElGTmnLF1VWw5I5ySuR7MLS1xo+3B21/OK/6Pl86e15rJiLZWEWEri2ysXs5Tb7beo+R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5b23kLNRubI3ZZIv2WLHJGlc9EDVKRJwgTxDZuy3bYsRg5EcMLTAjwh0kycFE+extG7I0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28Z+bzvLTE0xNMTTE0xNMTTEcYmiJogONNGhMcIkqaPQdKJ04nTiaInTiaImiJGlFw6UD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UCFKLOjA6UTpROjE6UTpxNCJrTJUo26MToRPt0dJCoLVLD2IUacz7ZI+3R0EdJE0ounR1x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bn2x9sU6GtfbH2x9ufbjo2HYp0da+1PtWfaM+1sKi5NUG5Kl6vtWfbMdGxLSnCGuX2rPtT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SeG0xhhtUftT7YdFIdrxWprDM+1PtD7RjwtlCjrksP/K6OmX2ytKCjlGLkLCn2h9ofZn2Z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qfZFWiqeSVxUTpI6Z0ynRc5V6VOinKxBucsWlH6c5ZXIiIizwStQjsYPeRiv+j5t4EhZLZ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SysRteTWWtGpM5JQjEj737xySN5Gk4HlSjqnXp9MluIUblkjdmyL52LFhJsjRuemB6mSnC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22LEKUpEaMYLXZN3IK7k9MYT9SaZV5zchRciNAjTiv3sT+V+d508POoLAVmL6bOz+mzP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jUoN3Rt092Wtkx8Gk1mnbJjW1Bf8An7KfPa8p/mkttxuxZyFsP8g4qR6oClGQxkt5wjpo9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VlCLnK1s5VLCg5C2If9EkpLRKmRqKRiJ6UijT6dPtmrwofiY2YiZFFKn0451KqiRpymLZf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S1NtKZCm26cFBXLl0XRsbFLbGYmvGEZPU4x1OnTUE81CU4vFxp0iRHaVWrKqzdkFv8oiLP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YR3mYn/o8tiSsKpJEJKWVh1IxE5VThWuSpXjKjpKWGlUHg5lSjKDj7pOzcnIUcord8vllD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LNkb5XysWLHBGLZGkkakh3JVoRJVJzLdu4kWIYechQhTHNlX2QptlVWdJ2lWYsvl7FylT1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8DE/lf6NPCw+20tuGK2WIps60DrwMRjKUI1K2IxpUoRozezzf4s1s9aY4uzyw/D7Kf5e1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SSzmS92U4JmpxHG6jHVVqc9tLnNlV74OOTaR6qhGKjmv+jKrZpVLmHp0+o932vih+KTKtS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rJtRLyqkKahk9ip+arMZTg5PTOBCrGXc5WJyvNu5CDk4JQTlfJlHCVaxjJwVIZLLgW7t6s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hi3qoTjCVbFuazufPi5HTHFo1SLVJEKVslASI0ipDVTwctFQxfv8AmSd4xFlxFEiO5FdGV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xbKMJMjTjE1EtiWIJOUy3bYsRi5EMMKEYKs91G5oSJClZVHqeSNSN5EaDZGlFf4eI/L+j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4vqEdNKvhpEsXSkVMRvCooylj8QxP1VeyP4e2N4mqMxxcTDP+aXuzg/5Xz2MSbLQ1zVn2T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0FKpFyfq7qf5MmT2XMkunS13FDt/+7GV5FKDlKpShp9dMjJS7qXsm7L3Sw1K43dkqm6p3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Tg5yjFRiTpxmeukQnGWbZWqEOKVJzEkk3lJmGwsIRx2IlUqfHw32/OceFk+ML+Gc9M5ycs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zSLCiNqJcuKDOFCkJWzxUdFSlPXTxnvHqIcfMeZu8i18rZ2LFi2UaUpChGBclKMSdds3Zb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RTw6NolRtSb/jZTTcXZDk2WHsTqROrEcoFJQZDQv8XEfk/TsWSN+1eqmsrFP2527IOUXTl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Wz4lNeuxYsWLJDmf/AOTLksWymvS91bORW4wK00tBrsW2zh+cY2VXco0rPS5tJLuf5WVJW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TylTizVKBFqSybE7RqTc3h6PUk2OVi8qhBKC1s1Mc2OrIqV5EJOVSEHOorQWpmpmpmonFM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pVZPKEGjXY1ly7m4YelQWJqutVeTYs1l85x4y+PuZ9LNvs4a8FhQuXjEcm8owuK0SVVIhJ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wwc9MsZ7kT4+PlM+bluyxYsciotnpgPUyVSESdWUixbtsWIUJMp0oIkymzp71UQs4W2lUj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jHKT7UJkZtFPEP/Dre/8AStY1C7UU3aU/TUype/wzvTeqMiUWsnxU92erNf8ATU93Yy/8e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nCrLRpFUWadqwyzZKcaZRv0++Xvm7E3d4Sl1Jylql2Spq/UcS+0pEnejRpuctoRchR37GT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6hHO+bNVnaMinTUCbuM4N5NSeCw85uc8m8krjWwsv7Zw47rnyuxdyQoXHpgSquQstaQ6pr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4mPTq15qoImPi2Vuy2XBFNipCsMlXiiU5TLFuyxYSbcaAtMSm7kfSqiuo+6d4pyuuFUrOX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6/wAGr7v0dRZ+GqtUcobTfPe4tqp6qbRFzgXjIkmS4szUW7En16vu7Y+zJsZZupWXY1cU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cZtbuVio5NU4OUmrmk0Gg0Gk0mka3rXIU5Gnp0dB0zpnTNBoNA4STtKoo0Z9OnDo09M2dO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zTIlGoOjVZ9tUOnpp6JGmZomaJmiR05nTmOjUZ9vIhRUUqdh0zSdMdRxHG70GhHTRpgaY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85x47Gxd9slmkWUVKvlwazVmhFLlduIhrpx2ETzvmkWyjGTFTjE1EmkTxA25Fu2xYhTlI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TRZIqPZP0/LLorzuvLRlpn/g1Pd+j91A+6ifdRPuYn3MT7qJ91E+6ifdRPuoH3aPu0fdH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H3YsUfds+6Z90z7pjxbT+7Puz7s+7Pu2LFM+4YsSPEn3Z90fdH3Z92fdH3Z92fdH3J9zv1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B9wfcDxJ9yfcn3LPuWfcs+5Z9wz7hn3DHiZH3Uj7hn3DFXZ9wz7ln3B90fcs+5kfcyOtI6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NN4hn3DOuzryPuZHXkOtUR1qh1pnVkdWR1JnUqGqZeZeZqmaqhrqGqoXql6heZ6y8z1n8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ZpkaZFpFpFpFpFmaWdNnTOmabZLtS7LjeS8NhCiSrpF3JjmOWayQin7lx24iOiaJe7NItk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F2yUoQJ15M5Ldtso0WyMIxJbJu0try5jOyc285M3OneNReryojvH/AAJc+d5Won8J/CfxF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qJagfwC6N5QpRbtEexfOFu3+NlKFGoaaJakfxH8R/EaqZ/Gfxn8RekaqZKVK8oUkaaRop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KNI00maKRakfxDnTSoyhULQLUz0FoHoLQLQLUz0Ep00KrFtwpotA0wLUy0D0npPSegdWEJ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v6T0mxdF0XRqRKrY67ZQ3XUNZrZrZ1GdRnUkOrIlVmQlUk5TcI9SZ1ZnUmdSZ1JnUmOrM6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o1MuWKVCyqSU6iy4LDLbfOU8l2JdjefxHwISJVYwJTc2ay7Yh8RyWSEU/cuO3HC4/vNWl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i0xN2SqQgTqzmWLZWysWIxbI0SCiLlqzm7wlvTT39zLjuyMGyNEjBIlsp+ZFL8f774l+g/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HuU+CyLI2NhpG1pJFB2m+fFU90/FW4obU7+GqYSN5vwVHZcuC6VHvZN3dClrdSWrvZJkY6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V+yKu6eihCpOVSQoMls4xy+fj5Pipkskr9jY++2ayRdRKlS+UnZNvKO4h8RyWSEU/cuO3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rvcUC6RdkqyiOcpiWdsrFiFNyI0EOySOHcnYZcTNRpbKdNoUF2VPZPz0q7gvuYHWgKcX+7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/iuUpb06Wup9kz7E+xPsUfYI+wR9hE+xifYRJYRQhH8lTaXiq81PFV92m0LZ37WyW8qUd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uYWndzlqply+Vy5cqTKUHKU5KMe5sbuJXfsXc3klfJIsQi5y1/bRz/rL8lsv7fHyfFTJE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FZWyukOqSeqV7GoiIsJbkuIZLJCKfuXHbjMv7deNnOLetEqlk9UhdtiwqLIwihtIe8BIas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V4xpNkaSQkl3VPZPt+PHcuKTFWmiOJkRxKFWgxNP9eftl+lJdOb8SdnS/6KktENS0daPSn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c3i1f7iPSWNg2prVSqdVLYqb0+y/dV90+Oy/b7qr5Y++pxSV5j76jsopylL0xf4LFi3ZU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DvmLc9q8CWdpFKjOrJ1elTy4OT+n97EY3JK0/6/2PiRGLkRVs27O/lc87li2UtmR5JcQ7F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JSUTE1ozbHyWzSGt8kiMGyNA0qOVrZQ4Ssbjdhu5aTI0xRXhqbwn4bd328x0pI0mkt2p2I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NaD/Uqex/pRWqEeH22LFi2WGl66/5KMm1R6coVowlhYKnKrio6akV/wCW81WxMf58HpVSp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22LFs5b1JZ2LdspbYZXqjHnYtlJ2Td3h46YZWy2Ni6HJEnqeHjpV0f/G5fL5sxto9xShpj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zNLGmNSJNo5FHbSzSaDSjSj0klklcSQoojTgUsLTmYtdKVuywl6F74QbdCjY+oRtiP6/2H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M+PE52L3yuWuJdnxEjz8PiGS7KXuXGU6kYFTFMlJyzVsvnO2UKUpFOjEStkx5rlyZqciM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U8yFwWQ6UWOhEeGJUJI0Mt2XI1JRIYkhOMv0av45fpU56ZVUdNnSkdGR0GdFipJHTNA4kl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+fDrVSo9ZSp6vt5yjGWK/6KG6spmJqJuhOKxGM9OKwsiUDQdM0HTIxuaJnTmOEyUZiT1xW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0SNMzRI6cjpsdOROEkYV2W56izZ04nSgdKJ0ojgipSTVNXlpudNHTR0xwsdOJ0onSiOlEc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ShL0aUaUaUKNpElcoLfvZXg26cPClvYsblHpp4fSsR9RVsTmllBJ06cL16dJRy+o/m+Hyl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3y5ivC2POxbuQ9pI+CHdS9y4qYiESpiZSLvJQbJU9AxZfOdNJidOBXk2Yf8eTHlYaFAjBL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70LjusOnFksOiWHY6bRbNOxSxH6FTeEqcjSaRx87ZRqWI1OmfcH3J9yfdH3J9yz7pn3BKr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JQo01SpqNp9NEcPTiPDwbhQhGX21EjCMV0oasbT1VtLhKEbrQdNHSR0yitkMaHEq07GG3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s33xouM12MXGelMSSyXHa/C/M8mjEVOrVySy+Ka/81OP/qy+o/k+LdkpF814LDzZaw/BN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uckZqBOrOZYSIUZSIYdISSMYS4jl85/1XNXih+PNosJfpVOcn2LvXK48cqUWToMcLZ0qrg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KNESVKNprzfbM+2Z0NR9sdGB06RoommiaKJagfwH8JaiQxGmP3I8XYljGUq05U+pI1yNcj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ywuxlLN5WuQpxh+0uO6P7/wAROc0fFKzor/seX1H353GPusLKxdIi3UHxKYmRlTRVkpt9i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4jnY1RRqbyjG5TwzZCjGPZjOJcRy+c/hc1vbQ/H+vV5yfYu+IuPLKKkVaNhrKlPRKE1Nfo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88SDyZpRoidKmOhTHhaZ9rE+1QsPYlh2z7aRSi4RS77F82LYTzt2viLzXe++3au+P76H7s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v/wDLK2JjRKlSVSWV/DY0lpHTqMVFCWyhd18NaGCjSnh8XRgqtSKi32I+ez+x8RLGtG7ER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YrtxnEuFl85ri29T2UPx/r1ee5d8RceerRuSjbKlPRKL1L9Bq66MB0IlWGl+WJ/9Pjxvv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37GXsXLl+9/oLjuj/AID92aEYVL7aq4wxGIxmrO/hsWFEUCKUT1SappFGmpuW1SjfXH/zY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sY8kfPf1MkJFzkhyuO3GE+MvnP+lKLZX9tD8f69TnuXehcfoVaeokrMo1NLTuv0sWh+RiP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3/WsRzfnYuO6P+BLsWSr1Olkxu/fYsWFE0ac4uJOqokpuRgvZU/NQvrxlLqUlOVR1uWMfe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iSRyJCEQ9y47cWTz+c/6QnoMTvTofj/Xq+7uXeiPt/RrU7klYRhp/p4v2vwPuXv8Ajxv9p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dDn9+XYhbvJy8FhIURQspVki46x1Ga28lxhIy06P5KH5DFR6OIrcsY+3k2LsjyMW4kLNE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T7/8A529Vf8VD8f69X3dy70Q9n6VemNEWUpao/o4sfm/+nx4kP9r5yfnYuO6Pu/flmlc4U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pCiSrRgSlKZGPpkmyKgl6SPK5n6DA+yrZVsPbqn1JXm3cYx52Lo5ysLlD4XdD3LjtxfE+9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4qH4/163OT7b9yZHEzS+6kfdM+6FiYirwFOL8rK0bMw87S/Rxfn/v8eN/tf2yfY/IuO6Hv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SL7X8FhIcowJ1JTOBu5CTi5XT1yI7pcrZ9RzMB7K35sN+Uxv5Z7SkMZbbVY5FmkfJLiPa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XOXznH2P3V/xUfx/qOpFDxECWKJSuN/pXLlyFSUSlW1+TERumRKctUP0MUPzP3eR/qrsR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9vcvyS9371ruMbZNl7+K6RKo8m+xbwfMOFyIwHsqu1ehvVMd+StlLY1ZqxuJdshd0PcuO3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l7H7sR+Kj+Pzt2HWgiWIJV5MczUX/AGaP5fG91UW6MK9v0MXy/NLnyPyvwvsfuyf6C47WU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7aVxZNjENd1snPwR2bVnEXKywHsrX69C/VMd+SqObyt4pC7UQ9y47cV7/AOz7v6P34j8NH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iVeQ5XLl/3cKv5PJXXqMK/V+hiufNLleR8eR+X5WUv0F3SeqUURW1SGnwP9RRzb7F2Wyb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xiL3ZfT/Zifz0Z6albGwiVas6slxp8jF2op+5cduJ/L8/Pb/V+/Efio/j8cpaVUqOQ3/g4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JQ/J+hivd5pi8j8r/AEJfoLtcJTNLiRmOWiCxNKSaGfHY/wBKwlYbG80WzsWaL9rW+lCjl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a92WCahSq1I1alS9oRuShpGWLbZLwPhdqKfuXHbW/J89z9r/JiPxUfx+PFMf+FhfyeTEr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7n5pi8j8r/Ql+gu+28lqOnHJnx2P9FZNjeSzsWLFixosNHSlp0WHxIjwuD57Y7pe6w6iR6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aOsp0YQPqH5PmQ+Ml4GLtRD3Ljtqe9d74/wDrifx0fx+PErZ/4WF/J5K3sYiG8PLxUMT73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H5VyxEvJfsjz/AIHLG8kixYsWLFixClc1U0Wiy1FUn/wvn4+XtL4PnthsnPfkUTCYeMyUF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Q/J8yHxkj57mIXYiHK47ZC72f/XE/jofj8eI9j/wsL+XyT3jLlGHd6flq8Saiqkrt+aZHj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l32XLl+19l8o8+R/qQ5kxFskixYsKIoEKaRYxlCMI06FJwq4ano//AMB8/wBf7TV1F7Hzn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biR9N9tf81B/yH1D3/LHxkj57mLtRT5XHZNqMecvntZ/9MT+Oj+Px4j8b/wALC/k8tVWZh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V16x+WZHyP8Aafma37F7uxrs3NzcuXLl8rl+59znunqIxH7rFskhISFEUNpVUdZRPuWYO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pYNuBP2L/AIXz8fIlZj5Rsi7zVy2+X0724j81F3qGP9/zIfGSPntQxC7EQ5XHZitOnUxcP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TENaKE9S8eI/G/wDCwv5PLiVuYb3eev7x+WZHyPj/AB7dv9vE/JpRYt2O5GOppJEpZWLCQ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WnSKlWUz1PP6d7cVvTrRbpqWukv+F8/1+T4Q3Z3bLZ27fp/tr/mo36hj/c+WPjJHz3PJd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VaCJ4iTJNtpZPntl7Ye/F8YTyYj8b/wAFGG/J5a69LKTtLz1vd5pMireR8Luf7Xz4/n9R5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ZXbI8poWSEXjFVcTKRFk0r5/T+MV+OHs1dCUP+F8/1fI7CHyW8H0/jEfmo7TMf7nyx5o+e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5deEVPFMlVcj1SIYaTPtEVqUacHnsXyQ+Ye/Eq6owUV48R+OX+AhIop6/LJXVRWaKT1Q81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vcuv0n+m/01z+suH4FsrCXojKDPSOpTiVKjmXyXGeB2MRbp0/ZiafUpU/+H5t6XJG7LCPn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+al+Qx/ufLJeJDyWS3NB6UOoLVIhhZSIYaCFFLLgxNSLTkjU+zSyx/wDSl78V7aH4/HiPx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ohTbKdPT560fUYZ+ety/M+S36T/Tff8+Ne79ViH3qIyPNXZItclG0bn9slkjA+7FX6dH8Z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zeRptl8Lx/T+MT+WlbqGP9z5kPxRGLdqB6YjqnqkKBGEbwioobSJYiCJYmTJScsmWNJZ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2L9uHf8fjxL9Ei1zps0JEtvKlcSv22LFu6KKNPV+jXWxTdpeV8VWP9x9z4/Sff8+Ne79Vi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BHmmio7yyfHTP79nxgfdVWqCrwp06uKlM0NllEvctuf18f08xP5aX5DH+58yPjwxiz0o6l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RcuUtnLFQRLFTkNt56WyVJpW7/wD6UYtPFcYb2ePEq609lTjwWLFsqP5I+/x0aMqip4dR8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HsIlGV4eSptCT87F5X4lk/K/01z+shj7nLTLSm76YKPb/AH7FuYPaWIlO1Ki5FPCk6cVSt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j+nmJ/NSf8pj/AHPmR8CF2KJaKOpY1SkOApWL5WZsXzRGnJkMMyNCKEkjF+0Yu3/6UXd4v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JUh02OJpHC8ZRaLFixYS2zWdP3/38VOGswX4LoujUjUi68NjT2PdVFaSMPK0vJW/FLzsX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tQ4vTm8352L3eN+JiyfdL3wjcqyaFx2f/TLk4jdyMGrTqJacPvSJ+35z+PH9PMV+WlfqG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yRpLJHUPVI0NGmyRY077GrNXZGnJkMKRpQj24vgeXzn/ehzizD/j87hFmiJ04jw9Nn2tM+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dt8k7O++dy/jvlcuXNbOrI6kjqSOrM60z7iZ9xJixIq8GKSZi42kJlGeuGU5NODvEYm+3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YvK/I+6xewtzDzsVI6XlLjJ/oL3dr7n4mIY+5+6kpEo3OO1/ksbHJtoMH+StfpYb8JLj5G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/OJ/JTT6hjx8yPjSbI1l3nGo0dSbH6orJ+4sxRNi7KfuXHbi8nyfOSHzR5xZQ/H+g5RQ69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sCWPKtR1J3/yJVJSjlhp6Z3NRUZS9uVhCzxf4H52LyvyvuaHTY6UpQhDQsnxk+x+Re79V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ZPns4fOaywf5altGF/CT9mTPn48f0/wB2K/JT95jz5djWNt5J5WPSaslL0rLkWVskQ5XHb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+VzLmjziyh+PwuSQ60EPExHix4qZKvNjm2Nly5f8AzK9PpyypvqU+mx03emVNV71DVUvqm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2YuX8HnYvK/0F4EfH6Xz2vxvwPun70Ilz2f3zWWC/NWvowv4Sp+P5+WfPx4/p/uxPvdanC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k5u0h2Q3tuWLpDk87G3Z8izRT5XHbjMvk+T5XuZQ5xfND8fY2kOvBEsUPEyJVZM1GouX/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umIwlTTPxY38D/QXlf6C/wn434H3T98UInz2S9y7cH+epp04X8JU9h8s+fjwxpyZaMRV3B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N08HTiYxKCaHY1DYixbLfs5Z8kc0U/d3YsZ8nyfMfc+MPzi/dR/GSkoqeJSJV5Mci5f/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oqNQRQrKUNcTUi5qR1IHXpjxVMeMiPGSKtec4+di/wA5+P5/YY+2p7oMRPnsl7l24T89W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+w+WfPx3KDZSqKgSr6pWqSFSTIdOmU6iZ1bOpjmypVqTeWllhZfPf8izRT93di+ZZ/J8w9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e6j+Mrzbk2X/3I+/Fb1M77+CX6K/zWP8AQdkOvSOvTE0/E+9j7EVeYkCpz2S9wsllhfzz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0+ZHyPPSz0o12HKbIRRKel+qQtMTru1DmpqIwbc6MoFrEh8C4R89qy+RZop+7uxfuZ8ny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+cV76P4yv7/8Ado/lq/lfKL7LnO5cvlcf+8/NOvTiSxhLF1WSbk2RZSnplGeoVSDk+9+B9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VOeyXuWaywv8A0TvbB/hHx8/Lz0noRrZdnBuyxsjUcijcp0pScqLpOMbtRSPqHD5kPgXCP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LNFP3d2L958nyfNP3P2YcxXvpfjMR73/uxqOLc7t8rLjO+UdI5RQ6jyf7z/zK2LhAnUqVB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cyIScSUo1yMq9IhUUvKx5POq7EajFORU37Z+5duG/wCiaRgvxD4ly+fhyRqY7ZbluzSWW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NI8n1Dhkh8C4R8vt+D5Quyn7u7F+8fJ8nzD3f1w5ifyU/YYn8n+9fJCH4F++/8qdSMCtW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vmnki+UXY1b4a0o1HLDyTUl3si75vsRV2FKRB3KmbET9wjSaSxhv+iV7YL8UqkYlTGRQ5N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hEmItnd9uA/LjOY2ufUOGMlkhHz2/DHyuF2U/d3Yv3j5Pk+Ye74w5ifyw9hifyP8A/wCAX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dl/kTnGEauKcjUau15LsjFs6ZJWccRViqWIiiNaEvB85Ptr+1EeJO+bEVPcLsUnGTxTaVS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RwtNFX3OLLJDkXuI+b5/HbgPy4wVrn1D2skS7Pl979y4XZT93di/yHyfJ8w9zMMYn8sPaY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/AILZHx6ctLEImXzuXyvsLjyWLFixYt5GsrZWLftvvrVY0o1asqssn4YRcn7Za4WiypN31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p3hhq3U8L7ZU5TisNIWHZ0Gh5MiVeVnY27FKSHUnkzSWWS57PjtwP5cYJ5Y/2skPjP5fas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P3d2L/IfIuT5j7n7cOYn80faYr8j86H/hLyxeSKntzjC5pVuM15NUhTka5HUkdWZ1ZHWkd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4mfcyPumfdM+6Puz7s+5Puj7qJ9zE+5R91EeKifcRPuIn3ET7iJ14n3ET7mJ9zBjxEUfdQ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+6R16VvuKRGtTk9RrRqRqRcv3/Hb9Q/PHgfZYsWLZXITcW62p9RmuTLly4mUqjhJaOot49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zDicbvjKHiea58WB/LjT1ZY/2skPgXB8vvfuFmin7u7F/kPkXJ8w9z9mGMR+eDvExX5X+9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reC+SLjF33zWSHwWIxWco/wAfmYslm+x85rJ8vL5sLJEuD5Pl8EvZbaXMfcSW1jC7YjNyh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pIqY6Kl1ma6x1ax1qh15n3Ej7g+4R9xE+5gLE0jGtPELJ9iyuS3ztkl/D0/S012RLlConQ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gfeRIYpSJVWdSodSZ1JFGHVj9v6fBUsQkmnnHK3Z89i5+X48D+XGcWeWP9rJj4FwfL737h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xX5D5FyLmHu/phjE/mpfjMX+V+fc381/375sRL23yXGVX8AvKxC7Hwj5HzkxEsnl89j9uf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C5JxHTmQkqcvvKbHXnbVKa+fhi9y48Fsq8tdT4LGhnTkdKR05GmRZ9tsoyaNdySsW7Pp71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xg+vTOvA60DrQMPWio9eDj899XmEXaNJyXQkdKYlIVOZomWkst2aX2bmh3jTu5YaRSpq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OPgwP5sZ7bCMf7GSHwLg+e1ZP3LjNFL3d2K/KfIskQ9z/AB4YxH5qX4zGflf69y5cuXL/A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fsVioIg2jUXXZP2foLNDL5vnJiJHw+M/kQ/asq97RrStGsaVol7YvJFTlEm2J2la01VjpU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HCA4wvQk5ZqF4rERv16Z1qZ1qZ1qZrgyrUchUjTE9COpFHXR10deJ1oGqLNKOkmOiOiaJd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XpVsRTUJXpCwqnRkrZ3Kauqfthz899riQtsrZ2Q+HBHTNtNkyFPdJptepotZXFHKJiqeip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9npFxjvYyY+PhZfPbEY/cuxFH392K/IfIs4e5/jwyK29emrQMb+V+W5f925cuXNSLoeSZc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lYYuVYlT0wbuIjxYaODVnVikv132IZ8P25vm+XwsnumtM/mjK9OS9Nt7DTSk94zRqiPSx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NGovkkYbOn7bGkjG8nBp9J29MDWar5SqwR1kOtI6szqzOtIVYhVIYiSIYiEi104IdFEqB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eXKhFSjXp6JTvPAmDlpwtSeuYsqPtw/tn3MbEJ5K4h+22xYmWysaSwkya9MLDcRr1KNyxa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F+bGfj2FxjvYyY+BZfPYyPDH7l2Io+/uxX5T5uJmoTKXuf48KYqooT+8qjxdVkpOTLly/+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kazlnN/wiFxm1kmVvxr9D57pdrIu8fjN85fCPgxUfUUPbL2fGWI/LlRX8mJpbUq8EXo2t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owhL34XJmH5jg4sWBu6mC6Q5sd2WRfadSxObfZYQoiWS9JrKdSxHFNEKkamViVNMnh0yVG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tMhHV9OL/wD+tXAjQygiFTQRq9R/PZPjKKZG7IsuXNy5cbbydhMaOFckxNHpE4m1pSHK7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sH+bGfju7R4x345E+HwLwIZL3IWaKHv7sV+X1GhmlFlnS5f48MYzavncuX8bzsWLd9/2v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SwklGrjY6Ml3SEV/x+W6Lo1IujUi6Loui6Loe5cuXyfFPjJdiPhD3RL1Jx0yw/Hws8R+X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h6ciLlQcXcnKyxErQ2MPnR5wvrV9KqU1Xo18LUptwY4sqEs0hRNJZd6bQpIp15ohiIsTuP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PCyRGWgT6uGjH+E3+w+ILb5XsVNnSkUPyPnsn7RCyRYSLE9kixY0mnOxY0ip7dM0DiKmyK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D/Ni/x7kPbjvxyJ8PgXgWUvcs7lzD+646sEPEwHih4mZKrNmouXLly5dlHmMdUKEdJjV67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5ZCyuX/wmLjvp+9iSRiJNiIc9thQZWV1o8uksWLFs7GksNFsrFhxdop24NuyzLFixpZpeV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9mWeVTnLDfkyautDg4zuVlrnOOkw+Vyhu8L7dX8KuPEUqUfv8FNweHmvq9FUcS0MsR8up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KkWek6tKJicRhalPBT/josr0+nWSlLBxVynlD8V7U6e5H/ofPZVzg7EFdxQ5I1o1ok4y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G8rly5cuXFIUomqBB3de3W7cJ+bF/ittD2Y38UifD4F4FwSi3LSzSzSekTSOpIu8rl8ty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K2USHK2jhivB1alGl1Kso6cPP9DT/ix8FL3vKq7zRT9zsXiakazqM6kjU/PGDkWd8/kXe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4zXHyRebKn5MM/UcnwVvflhPy9mjUpPSNxZQ5yw35KPpKctWHx2M6cPkhs8VNybIxuTp7U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iRYsaRwNNjDO5R4xMetRwVvt/pk4wxP9yl+LTro04WJbV6b3uQfpm/TqZVVyQhK5HY3LM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PttnYSIWMRHTV7cJ+bF/h9NoezG/ikS4+BZ2NLNJ6S8SNrGuz1PO+STI0KjFhZCwgsNAVG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Pk2Ni6Ic/wDzwxT/AOrC0ZRxE/ZPnzLJ9zzQ/wBpoTv3wdnrZqZy0L9aDlBdW8e1eB8U8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ZPifvw/vnysvmt78sH+Ts9rqy2kULDdi+1KrGM+S86KctcxEEVffa5TgWNCu8msmWLdty+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3Fa1SlohSqpUqTUZUdMFFaJ3vUn7qP4lK1Gk7lX/oh7ynxV9qTK7tERDJMRFdje5sS4sW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dnqQhe7G/m7LmD/Ni/wAKaIezGyTpO7GmWPSXiazWy7ztksmk2oosjbK5Qfr7q/5c9srkT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9JL21Of0H4n+3xLujk+F+woajp3jZxnl85o+Oz4h70RPjP5FnPiXuoe+pwhcfNX35YT39S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DSJ0VInQnGUCEpNUYwnUp08JCa/jJWnSSsREU16ZohzEZcbLmovkuB5XyUS2SIK5Xh6dP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Kj0U03a7RFrFxXul7sP8Ajp1KapqpSROSlVh+QpE16UYjK5Fkd+/TusrZXLl+7UJsxkHc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TlGm61aU4Snt1JdO45Z2NJY2Ni6Lmpl2R4uT9y4WaKPu7q/5ez4ftgf0w/GH/wCgfFXnJ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D/bn3rKXC/YgxVEiv7hj7fjtj+SJHN5MWSyqfifNL3c01l81Pflg+YwTUaEXDG01Cmki8S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aKu8NxWZhF6o05aYJo+qQ6eO+YRMKtUK1G1OPuiSJEmNl2IRHJ96ZSnpcZa6E7aajMG/5M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1MTT0Yl0ZSKUJRjRoXToIqUFBR/KUWS9iMTxa50PTGmacrGnOnmkfE+fhZcCRpNJpNOVT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JTY6U1GS2p4WUo1cNoi4pEtkb5fPdDixLlcIWSKPu7q35RZbG1nYhz/XD8Yb82Vb3eZZP/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kL9iM43npZYSLDqK/UQppsSzZLL4j+RHAnk/aifKPlZVfwlN+qnU1U1kyfvywZTKX48XDq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FcpYanTl8L3YZemvKxg/fSnqHPf6zC9WKKMSVPoSmy/rhxIkOA0kNoTExZSHyIexd5IRCT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3wVMr/kzxTvWoyXTbTE/46cipXjo/u9yjcd9KG9ZGFkobaUaDpihs2r3RdEbIui6LlyQxZ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W0kpUvtYjwZOlOAmJmHk9eJ/Dbaj+PF/imT9vwI+X3R9pLlcZoo+7urflEfDVo/1kQ5/ph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v7sn2L/Qh4GL9iwlvFfyVOVm5NOe7pkr9WUi5ObQmmiP5EfIy+xU3EfMdkVfYyBQfpPhj9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H8U8pOyQyP5MLxiGksI96MvQ5qnDG4lYicEUYM+oq2FgVdp0vbPluxKTZUifIinlIeSQ1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JerFw0yorTRk7sRho6qs3epZdPA01N0o2Voomo6IUoSj04oukOYqUXFUrSi7l0XRc1EnG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poSG7DlcTz+WIZ6j1G7GmqeuYqkhVblqbJUEygmqtf8NkUvx4v8U+J+34y+WfHZBDJcrsR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LnsbGxDcjxQ4wn5MsR78n5Pj/AB17+2WaJeJeXpQJQUZf2l7tOVsp8wJe6XKRpOnZpCjvo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05aRK2U/b/aPNHi0j1nrH73lhPxUyj+KpzOdnO+mPBD8mHkkq1aNsG9+H9QxWqFyjTlIw+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vgqfuxS3w/smablkSgiUFnTR8MZbwU9njop0JRbpZIw+1Nj9mCnoqUqjmLXplUcYU4TdC9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rpHpZbdwuJaU+brWJELoaWUn6kWJRu9KNKLCRL3WuaWaLmnK21VvRdmo1CkxTaOs03itUF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X4qnE+Pj4Pl90C5LldiKPu7qv5cla2x6R2Ie1e2gYPnLFfkeT8t/8Ndj2n2Ilkspc+Fc+T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e58sd7+ovInpINWn7pEc2hZS4XbbO5U9r5iYZlxsY/e+TC/ggYf8AHPmc2p1LaYe3Yp/lg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Pdi8S5zPmFZocoVqdN1KdKmrVa+5h/wAU82SLbxgfE6qQ5sUxW8FFeqsYWPoq/keTXTwzN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q9IdWpb7iZh5Ww84olQFrg1UFJHpLInKyhqmaUs5NtNNFx2vF2NZqNZqLmsvvrNZrFNGqJ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G7ENxl9yEYpNREkRrOKq1tcJ7jw+qLoTQ4uOXyaWdORolnBMVGbPtpsWFkTpSihCKHu7qn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BD2/1o+zB8ZYxfyPJ/oX8F8r+G/j3yuXZqLsnxfKzLCJ5RyfPhhz5JJIXM766huaWRTkS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0uL2UZ5/Maju5ZPVZai5clqL7ZT3JcxMObiuNj9zyw34IGG9lUlKzrW00vaUvysTMN+Wr+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bGKhoq1eaH45D7Ei43ca2zuX7UU3pdO7Kz6NF7uxg6PVq4iWqtLKh72SjtWSUsLvQUXa7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FmytopwovK8klPZTTScWSpJmksaTSSW+djSjQaDSWIIqW0dIaks3tE3RBtSlIuxIg7FzUO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ElTuRptGgdO5GhFCiWZuazEKTjVnGSQih7u6f5MmIfBHj+tH8eD4yxv5Hk87ly/Zf9Gx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aTSaTSaTSWLFixYsWN8rdjSapbxzsVIakRy+fAyn7vIneKKnvftvvCVhWRiadlVKftmP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vdKNyM2n4bE/dEw+THx/bLDf89MwvFYnPS5+2eKp0Y/8A6MpFC7qPLCflrflzRTqEo6sPP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GMbvmxi7E7CeSEUlqnhI6q/1V7Za+hhprVUVCLSoUyFOAyOhRrxUXg36JyY5McxTidWJrJ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nJU6sROoXkamai9xPSTnc1Gs1Es7mou7LUy0jSy0htqM1eNstNyVMd5TcZCpSY46crjImo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/Ny8j1nrLSyqSlTooQih7u6f5BD4RLhZL20vx4P25Y/8AIx/60dqvbUhqF5Kfu8mmaIP0z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OLKeHlIq4dxpylJKEm4yY/aR93TtJH90SipqGqIu6TUV14kJKRU9yMPzO6HVZ1Gz+2VH/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/E5RiYmpK+GwtKBWxkaUaUr1GjSYT81V/zdkZ2MO1avHpzhzyhkmN5LKQ++LEzkppIwSsf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GKpKpN1J1PS46dMasKap1I9Spu6M0zEScnrcIfczOrNEZRs3AuakOs9aqTZUqTgKdRqKrS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MCOxPn4SJbJ7pIsIZfbUOWzueoV2Vbqnc1GscxFzUPccDQz1F5sSmJM02LMSYm0axTNTLz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shJWr0+nNCKHu7p/kyfCJZLn+tL8eD/GTkoRrT1yY/wDWntPtROI+PFT58moTsVOJexE/b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Kftlw+EfK4Z8jyWws1liHeYoaSp74lI5piQ/dlT/54cUHYre2ppthLVK2InGhSkUOdhIwq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XzjIpqLeIhqoR2T2b3UmTYskfEs12oUilGyiUD6nLRhqU21ivcYj3HzH3fFLV0sWvTJfxE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ms9Kk9RYjGxGdiq9ZT9tLZPfE2tnI5NJpNstsnzlsXFJEmmqvtsaUj0lojVstTFNimajUa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mk02LIvY6jNbNdzWdQ60iMxSMYlKihFD3d0/yCHwSy/sl6Yfjwf4jGVtcmx5Pst/o1fYuO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ZU+fJZHTJQ1R0enpltoXQqr0Tp6nGnpJtJaPQfOUuVLN8LbOCcn0kjEJKaRCnPpVPdwYfd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gz+2UPwU91BbVJNqpZxwtTo1vqEW5STKPLZcwX5p2deUC1hPKLs1FMpVZoq09L5jwSmi95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1O1s0+2hG7XMKi6mElep9W/56XtxI+K3B8rlcYeNo14q1CVjVE1ROodQ1Go1Go1Go1sSi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aSxZjbNWVixYsWRZFkaUjEI1HUL3FlZGmJKKzTE0akariZcmz4ZxlwRuajaQoMpxZjHppo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3sQ8pZI+I/iwX48ZV0Rb7H/qy9lP2d9WGnutnYh5bIsi0SyNjY2NjY2IxpyHbSKzzfLW0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1JQkpKhsnxXotqnTeqU7LE/muYd7yrNk4q0T5+SKvRpZVPYntX9GKq142q1EUXdyywPvqK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UGs0U5Mg4zjPDKBJFandJ2IveIipLU4x0kn2Rdxw2fMd3FWUnaMWYDit/KU9jFe18S/F8f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TVfpwv5NB0x7CaFY+diyJL1JbqCvospRtIqe2/p1ms1kb32vpyuzUazWjWhVC93Wt09JY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qNrljSaYmhHTZoZpZZmlsSZpuaEdNHTiaIloHoNSFJGJh1KaEUfd3T97EPKWUeRfioTVKh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n/UfFL2dyOVOOl5WLFi2cfLfJ8XGy+SJ7ZQVz5i93EuWHyOKmoaou+0HtcVPXWfuFzOpC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3mGfrfMWcP5+SG1GiIn7PuUVv5H8zTbwqZKLLGBX8+Lh/I0J6Si1Mq0+nNUIyjFbwYuacv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FLKnzWlaNKJOd3mnc4IVvTLS3Sh6YFRuU+nJxw8elQWIqKtGWoxHsP/8AG+HyQ9mH3Va3T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luktKIctep88waZH0kZbxZiZNPUObKV5PQm1aJcVh8iLIcTSaRxiWiKmRpRHRV1SgOjEVG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jFC3KtC2SRNC3Ny7LlxyslMjO5Kdh1jqM1jkKYtR8J/wrKj7u6XvYh5MYuRfiqzuPsf8Ar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StZ52LFiwkW8keZMftL7LhC5qCKXuq/kfvUtLEyXPxEeUcqVTpuNRTrNjZVjJkJODr7yMP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PnL/50RZdKmYmMVP0knv9Pj1KmJj04p3dCKi5+uU0KN405aZYqPUw+HjpjOppUMO3GVOdN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b6ZcqpC0obOXrnUeldqd1wR0kW6c8LolCx8/UJ2iUX6q/sR1L00S5MJZvppzqU4qFH8jaP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8tmoi7y0o0IXpeJjrg2QvOW6GzURkIuWGslnbs3LZWysOO0WYqFiLFLaUcrs1Gs1XExRQ6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SOhcjRSNkPU3iG/t0Io890vc+Fw8nkh84mropPtkLn/VpcHCW67px1ZJFixYsWLFvIuZc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fM+FxAqv1NvU+Y8CZyo5Ro3FQgfbRZWpulKh+SRLht20XdXLD/lnFxmynw/dk/ZQ4jnX/A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ffqYmK0rRekt4P/31VYgSX8mF3wtO6aZSlab0zX1GphcMYXEQrPEU4ut09EazvLiNFGlzk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J05lWjKkLdCMJU6dVo9OrH6I4wi7Srewp+1E+TBve711Laaf5umaC0T+MvSQunItE0xLJZ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NNJXLDR8pl8kaBxsWLFixayQ3nYsKJbZR2rLVStYsJjLDIpGk4LiuXZclOz6zQqtxWZYs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fvfAxDyiT9JOWqXbIjz/AKj4pewqe3vQ4kYmk0mg0HTZKnYsW8a5kR/GR4y+Ze1cR4k7T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M6sTqwOsjrRI10j7oeKIYqZUlKbwzcqrJGkw1P+XE+8o/knVcXf0w2j85SpVOlh6LUL7ZV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1MJHTXaUiFODaW8sPbE18PedRKM0jCyth90U42SPqn1NYeGp5YbUqdXaFTl+1fjcu6jW0F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U3VnHBRpUMRq1fTYfzfWVbFJ7LBqpCrtTKYioIw3spLVOrGNuBylcsiCRJ3MG7V7FizysI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KXEdxJiui7FOxOXpg/TnMVzk0s0s0iyuXRVv09hwRujWjYe5CO6uiTV22Ocy7Lm4pWFK5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U0xQij7u6p+R5S4JPJe2rUcu5kiOXx/pT9sPaVO1dkUUoQ06UWRYtlUimp2u/GuZEfaRi7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F7atyDTJj9sNzSaRjk0ajUayG6w6tUGWMO01jFaqQ90pCqjqNie+UW40L3zaRVf8AP/GN0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Yle3969ClJxwlBn1PE4Om7ykYadShUqU5xbnvXrybeHqKJgcNDVGWGr0sRNatDcnvUq7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5KNaVIvQqKKdOdT6lQlGo1WnQoTjD66v5DBV9DxqtMgLmoIw3tpWdXRDTL30cPByrYelGn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Tok7OOHdq7kKW+ouhWsosjw1aQspDuQdhMsX3LCWdyWd8m7F2O6NNxQEVlpqZaTQWkWkX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zojVhNCki6E42cFIbmKUhVJnVmdStZYirdYqYsQynLVErfkYmNlxkWTemA+yI2M+D4/Qf+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nauy5TnpcXqXZiOJD8eI/NIi/REjUOpciYj8j9kRcVd4QZV2L3jScVB1YjrI9zLI0xZZJY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ryWNJ9zSpvE1XUq5Idr6Wks4/hyZcrfkFzgW+tC6cpbQ/JiakYyqYmVQ+0jBxUT4ji8TGM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iJyLmGdSUK9W5h1qpcNR9SvOVR2XdzlYUbuzhL6fUU39YWvBIRT/APTQcXB098piMNxD8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nQ3qVYLo0/wAn1CP8L/HS/JZGneUEaUK1kRjvXfqFkyQhSIyEyNrCLknYuN7XuIWTFZD3U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emh7FzcQywnsrmqSNUx6j1Gpmo1lOpZ625KR6TUka0y8CMqQpUkddH3JL1SsWYllc4lUlq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KxYsWG8lzLaXc/0156nsXBU7V3UZ6X2Ypj8TyxDUqkuI+29hSdtTFJlV/wA/9URKntRPL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XF4IbWVNtOvHVBXRqmclNb9ONpRsUIXKVJdWCgn9Sk+kslz/85OxKqkRfUiVZepTHzgpNV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1KjGtjWy0puco0lFplPREc6EnWnTJ12zTvVXrioo1MhC6v005ss5C9Kk7vKMHJSjp7LlyM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g8DPTisatX0/5Kc9EqlVTFhHA0uJUQjD8r39axzKn+SfshtLHfgnVWiPu+PmoX2/+cCPF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xLFs3cXG4y58RWwstmaUWz+at3OzGakJxZ6SyNJpLDSR1LPqMVQ1oWhjoqRVg4SQu6xZF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orUaEOBiOfNYsWymi58veXc/8KXth7CfPiRQnbsxXL8mmRpmJPsiVKbc+UhD4XEuNDIqVt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Td9PqEWZGE72mOMkUsJXqlL6SyH06hAngaTWMw7oOns4bSp7n1D8eS91pNOkx4e5GEYq0S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rWRLVrwyalh8Xh6SVSFVqKK1XQdQuP0kq9hqVQlLQoNskvVlQlZW1NlyUuzDv+LEadHYi5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k+tKV4rJESU5RcMYzpUK5UoVKJh/dnTe7a0w92JerDiI+35lI1tLW2kylJMr/AJM2tqYi6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zSxxZHPY2yubm5YasbFjELfSWytkmiyy0SHSkzoNGiZui4mKRXkpUkIXifFHKrLTFu7/R+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qnC4J+7xoo1L54kfmuJosyzHsOpEp+0QxMqJxje5TjKZTwtz7WkdDDoiqMTWjWxSmXqHrL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FQVOqjTVJ06kz7Y6Vj1IrLqxlh2jpyRFetP03H2RaMfLRWnOUyFNzf2c2oV5QaVOqdBjoV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lkltKaRquN7kdiLJOzfbsXF3fR3edB+rq/wAloycqcoCIjzp16tMp1oXhKFQlFxZFD4Jb4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HwuEjRFEyPAi3pRfLUazV/Lc1FxEvai5F3PVlf1XNSJbkUk7mJdlrRcubEntexdMtpe2Wp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slGJqScpXELx2I+mZiqmqa/TeTdv8qovSt0S9/jRF7xd0VY3JDyfh1s1Hw+YyWm+zlBkfe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q6Drsp+6cklCKODUa2a5HVkdRnVZ1WdWR1mKoxVBTFITLly5cuXycUzSPUOVVHXqI+5FXg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xBSqdNzxE3lTqODpVFITMQticlEnVbERHzHaOrf+sucrKKu33vP6XPp42XpxcpESnNxNM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p16kCNenIg9tN1P3w3w7ywz/86Pl3Esl7K3EebZKRGO2g0GgsaRJ5xZLeKLCRbKK1FkWRZ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GBLY1mo1DeosbiY5Dma2a2ahSsT3EIXhYsqi9VWrpp5N2y+C/jvlwN5S5yttm/wDEp+0f5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dVXZSY/HxnJbuKEr0tMbx03qLeit68bxsRjoUFeaVzREq2iXL9zNTFIjMjMjITLl/DYl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iTvKMZTJ0qkDozOjMd0U5SiU8XFEqlOdOdaw3csLKnHebyozvCeXzN3n3/Cywz/lnO9Vk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bd8ZOLo45ouqhh/wz9xg98MmX3zpzsYh+qOfxCQmbC91i2W947l7NMvv8iGhCibCkkKWVa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DNLN87sdklJF4km0ayUFMcZRHLZCF41cnxVlqlk/bLh8SyfieT3Gh8ZI1dj/w5SsRbUVJj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uU6ml16qbbH46sjVE1oqe7cp1LRaleKd9yCsvUcKUrlE1KBHF06ZWn1aig2ToSirD70ITZ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/di3poxqqSXu61XTKrMhWIOMlUpwqqvQlSy0rsSLbSqpGtPKDtKXt8TlfNOyeS7Lkalx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GxjpvEQszAb4dKySuaSxsKxirWjkhvZXLtGqRC+q+fzBn9rjfqS3Fck/UjSaSyWWoxG9PQ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2OojVE1xHNMm7l7Gq4rnJwRkYlCELxb5YupsMQ+agyfI/cmr338EyMbHzPOzFATv/AIsp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kn4b9snvfyaFM+3gKlBHTgaIrtsSslJKQ6OyjYsOKyc5HrS9TISkiUtQ+xESKEiK8uLaj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KY1lGUoOjXU8q+HLdkcqkdzgUrkJ7dl+y+dmRUdGaF2IfPhpTcCrTsfTn/FqE9vURTv8AM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kYMsWLFixYcSHKSNKLZaSxpTErFixbOv7bFjShtDmjZmlGhW0Dpmk4yuixU/GskLxVJaIT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5t6mLlC42c/G921k2x3LWyX+E25uyiN2L5wHsQnfyt7+SluWZZmlmlmllmaWaWaZDjMlT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93JiFEk9tIlk+xCICF2akakakXRTi5y+1qH21Q+0qGMrLCk5Tr1ElFMfbRxNsq1FTJRcex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DZORq7bZW8K7F4VnRnoeDjobZqYmzVItIg5XxfuTEyA9nGTNRqzg7s2NsqhEuIWVy/bi3Z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RoGjbO5sMdxMTKrEIXhQjE1NUluz57bDV1wJb+O2z7l/gydyPpQ2LOI8oVPGj58mFXq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k0mg0ore5ODUqMCUY30jgaTSRJdyIcIWb47MG7Vowl1D6j9Q6UajeqlG0Xk+6hWdNxakql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SzRL0yfMeSSy5yX7C7Flg6nqcTSiyLpGsRiXdrKHEhFzWay5BNO2VxMmX2EXNWW5vldkZG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kYu71Gpoci5fs3NI6bLsWSF4UYieiDFkvd+k8or0ZPuf703suW9+9iKcreP58kVGJcui6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bNRcuydGTlGrBSq1lZSu+yKbJq2VuyJFkRZXNj0npLwNUBVIp/dSJ4qahVdiKvK4x5PupV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UVJVabpvK5U3iQ5fti7lt13rvbsamJsuKSJMXeuxEXZ0p66dx85W9OI90CxG6I2bsiyNh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tFZSiKJpRJemxeyuXNs8S7TVQc4sQx3ZpLblixpNJsjUVvchCF4b2VWeuSyuI+L7/pRJ8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bIjY+FkxDIvspz8K81l2W8FZ2pWGhjPUapEakr+ody5dl2XeSTFCRGlNioMWHZ9ufbxOhE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RTNMC0DEyUqtT1S9qynxFk++E3B0qiqKSTVWnpz+Je6PK9tQhLWvM92yOd8l3LJZLLBVLN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Yn3xEyI9iMsp+2KshE/aN+lWRKW2qVk5FxvY1GscryuJjZUfrNh1TqSZqZrQkaWelGsc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d5IXcskYqecuVz/T43s3Yuuz+02Xu8nsj57UcnyPsiT8C/RuX7Pl5cxFkiXEeRiZ805al4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GMeUd5DysWyQpyI1JCnIoMrNM1Mu+6T0Rjz/AHkP2o5R/XteUZOLpVVUTRWpWyRP3R5iV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ZIXknzHNkX5YvS6EtcdJpRpiKCMYkJCuQYy2T3NZqLkt0fC3VtjcsWuKJpNJoNLLSL7N3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c1Dd8lJo6haMjpDiiyLikTjGa+RC8E5aISd3mhkuLWchHx1IieqPA/wAi3llO5veKZAfGU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7I81OO9fqyZHlnxHj5yQ+BcZxelxd13fC/Vv2Yv8ADkxjype643lpVmrZLKJHKxYpU3Uf2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w6dKVR08GkfVdMasCXufE+CPEiG5LteadilV1plWlbKXuXMCXD5pv02yRfwfCeUvdHjJke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m0lLVE+YsxZF5aRCSNBpRoRoRGzLIshRRZFlcXfKUYn3ECriE01KR0zpnTOnE6cTSiyyW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MdAmpQNY95CF3IRiKmqWUuCOUt16jmViN7PdWsrbW9SufyFNtj98uKfthxLOHu+VlYaHmu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kRGfCGI+UPgj20ZdyH7fLc1Go1GouXLiZcuamYp/x5MY8qKuWNKLd0SIs8NFKniZ6qmEm2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qVObqVCrK8o+x+6Tsp5QZMpveovFRq6k0VKZP3fKOVNFJ7KzivCxvKLJ+/wCMvgj41lSlp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y7vTlvjRXIMQxFzY1I1FN73yQjSSnTifcDrzOpUZeozTMua5DbeW5ZlixYsWLFuy5qNRq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EkSpziIQsmJnyV6mmOSJZQ8DV0IWyOFJaYS3jJemKsnyIu0a2KodRDaYx9i9v7jF7Zcf0R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PJZoez4IS1LsRL2ry2ZbJZvO5dZY57ZMedBbdlhiyprJZ0X/DP3YNFZrrz9uLry6Uuf8A5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IvepxHZ1Ml4aVYkitR1ZIRUIPSdT1F/A3kkR4XuyWUheNZIhL0RknFNGyWJIlmQlcRpNDO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DdiLbG7E8TFE6k5nDjIU4jqI6jL5rLY2LouazqGs6iOojqI1ms1moczqITNbQqzP4pk6G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URUnql2xLrzWHvl8nx3v25Q4/bZ8kiPAva+Y8/2zWXzIpeqNGVn2y9q48L7LGxdDfZYsa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WLGk0I6YlZdyYpsjUkKTyRsYWoidCEneFGE5uU8NXjUj9WaWIW8p/j/tPiJPKXs4H7BeK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M4IjVxUtZKNpRvZCyXY2Wzb2iPJcj4FwvCskUH68JvDQW9OM4gyDEiwnvexOWdxlSp04yk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4guM0XNRdsSYjSdNnRZ0DoHRR0YnSgaKaH0RvfKSZSk9TqzilibrqXOtKM+q9WqR122q0n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x2S4/ovdL3Rz1bppnx45cd9N7z2kRHz+0yOUuYcR5gS4iS5+Mo8Ei+1N6Z1dqkHqj2S9i8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Y7iJbRm3J28VuxCI5RQ+S7zSMRK8qPM/Z8sRLk/oxb0xeJlKt03yqkFIUGdOSp8N85LJdq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/mIn4VmnYov1uTThUMcv44siRuzTIVPd6TVE1mobtlWblP4uXLkt+zQzpsVM9KG5DlYU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NCZ0hU5otUL1UOqzUark2xStLKKSnyehP8dSqtUYuzW63pzqesp1P43Jzl2z4lcjeL/vHf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ZavVN2XfPwQ90t6guZ8v9qRHn5ZA+VzLiJLiPGUeB8C5luYd9iKns8ts2bFsrly6NUSbvB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bt1F8okRHwrWSGKLZ05leMqdGpzRJe35yrrdO4vayH43yvExmHqOI5FyE9Ep7O+Xwu7qI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JExCF40YaXpEzHP8AhITZGtYjiIyFUgSxFOL+8gfen3kz7mtItWGaJMVKR0TpRNEC0Dbts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NcR1DWzUOdjW2Xd3xvFKSZVjeNN3iVI3Iqw0mKnHJRSIxUR8aZsqbEFt2v3W9XMviPEkx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Hl829Un60lqzfGUue9bJc5P2/tPmHI/bDhnz8C4gPkj2IRB6Z9lT8fifZcuhyRrNU2fyG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V3YnxnfJNolJi1G/ahCIGi41E0ssQlKNGL9P1yptJ70fa+Jc5TXp4cfbL3U/a+V4mMpfkl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jOGkaQ9ms45ymkSlqYskLsWcuBcC8dKVpL1RRiYuUOmzSWIopKLjWgpQWHFSpotBF0h1BT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c5wQ6yOsdVjmy/dJXjRkT1lOWuCp7UouLzlxHvqz0rl9iy/8AplpVspcNtJo0+t04kU1N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t5ZIpe5pMdJDpDptFnnL2x4y/r+u+yPL9ttoEhi4eziLn5I5yEIZTd4rOr7PLqNz0oTpi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ZKA4iiV49Na4vNZJs1Me4rjzsRRUhZIjpFYW4oi2VSNiH1KhSp/8A61JmOrdaq+afDKnKy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2XNPhi8bIbTrcU5aWp6kVYCyZEuSnkvCh5/Mee1d6Zh6l6fU2U7HVNZsz+rVpeq1pW0s0y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GtHUOoxzY/LOGotUIQ09zF3N2TeqS7Jcl2U96ng+SSuoJoUknFxI7i9sfa+ZcLiitmXzWT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2UR/rvJ8LmJLKPMj5gSEfMuRciJdmHeyyRV9nlTsdUbuKkKMUSmXuJIdRF7iizTYxdS7e5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lc1Gpmo1Gpmpi1SFBjWUq6iPFViVSrI9yjBJ4eP8AJiZbkOGTL5UytzS4nzT9gvGxe57xX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YrUdOeryrgk9yYu5eDCTtU0RFGCNi5qHVJ4ixGrUmbjaNe75yX7shd1Z6nmh9mH8rSZo2W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8viGxfJ9sSa0yeS2JIfYv0WPKXtjyh8fP9pZI5yZPu+cqG01nV9nlvmmkOZcu846hKxcxa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PSbFjchTlIjRZZIsVJRpqvWc+2MZSdGm6ar5Q4kTyRArK5DapUKXs8kuFyuJqzEUatzgxF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8x4lwLJZrwJ2dOonFtIdQ1s3ZsNoesUpF2bl8r537Z8fqat+yxYm9MVkuF7j4yltHDq0P0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tXauyS1RHlLh9i/RY8pEc5c/2nwiJEllLjJcdiIbTzqe3ypZO+V8rGnJRkWkaTFxs0j4Fl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lmrspR0xbGVqygSld5Ri5FOhchShEwThI+pzXVq5UyRIeUSZLaVUp/i8j5XMSe+UcsPWuc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uQEcEX5UYd3qT92xdlpM0GhHA3nY0mk0m/a3Yk7pP9G5uW8EnqkXYmyHZYa1OL0/oviO1O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hkPdVjpm8n7X+xIjxlPl8y9q4gfMuEP2iFxl8oQyLullU48tho0s05JDFlF7ZYtbER9lu3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ukvnCk24U7FGlqeqnRhxOq7uplTJ+2WcRlRD9tH8TQvGxcxzTLiKFXVlXpaX5XlHknzEXa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SSRbJjLM0s0ss+9stctle5ZeXc3JO2afgry0xXZqaNaLp5x9pSmmvPV9lb00qW0TV2J9jY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Ed4vuXneb5XE8pE+Ze0i7Nnx8/AhZIfuifL4pezKfm0M6TIwPt2dI6LOkzoiw7I4eR9rI+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0ZEeMtRcQ84q8o+lNlaeiLd28qEN0ihh9RV9MqctRiFppyKmUB+yWccpC4ofjkLwvKQiL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WrE8NLVSwWpV6UqM/DJ2VN+q5GQmipwiObPheHCNTp2PUO5dl2XZvnYcDQW7mWN0X8Fi3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pLXU7GWEsm3p1rL+61I6s0KuhVIPyVCu7zftfsyuzUxTE9s5toptorR0zZDmas/1GPsqC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LhiHyfAifuXB8UHtlLzSlFHVSPuCOKsSxMWPEDrnXkfcyFiZn3VUdesYidSpSkQ4YmNGm5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HIqy1yyo0riVkpWI1tRCLqNKNMxs7tkj5iL2T7Z8/NFlQjk/DPJMuMQnlci7Oj61q0VE/5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4uEvA9y2+kSdyW8RC8uBe92jWzXI1yKNS8ns9Q6iOqjqs6jNbL+Kxbw3Lly4xHz3V5aYQ7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wobuw4jiWOBVJirCqxYmn3y/I961ryn3R9p8LP3wZ8210n+oxjznzEfuqZfJT4QxE8vhCJ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aeT83SOgdJHSRGlYVKJ00dNHRgdGB0InSiSpxlGcLNoYuWXLpptX1GogNlaeceaUdlG4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9qcXIxMr1GMYiD9NTJZ1Mqb/kqEeR+FvvuJswmmUoMq8amXusfR1Qyv2X8KEfA+fDh56al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WNcpx8Fy5cuX7bly/isLfJLfuqy1z+O9DI99jShxLZapIVZiqpiks3zT90SfPauD4Lj4py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/4h/qPmQuSfuiP3VeUfJHnN+1ZR5J8RGLKLur+f0jnFHUR1DqnVOoazUXZdm+WLWjEseVx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3fPDQRwo9WRrkijDp0pPU72K3I+HlTKnbPgTKpTVx+GRLwIpT0Sw5MlzQleFT24hKNS7L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5fsQ+Y5LNeGHulvHK2UXZeOxbKV7eo9ZaZomRhJPwtiiWeW5ublmaSt6VFFjrKDUqczQx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XkaHEsWaFOSIVd2/TBCKsvVqNRfNcdjIrSqwxe1jyX6TRIjlL3RJE+Vwuflc5PJD4jzlHJ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2LwWZY0s0yNLNEhQNDIxsaTSjYufXIfyiYi4zSNZ3ZJ7Z4e7RHiC6lfFSscFR7VHu8pZUy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3S2XPhl48FVFK5PidexOelXu/Hcu8o8iHkvDHmg9VHsqO0E7/r3RrRqNyzNJbOpLQoPUp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VWWuZJ2U3upEarRHFMVaEj0yHGSyj+jYgt6vEUXkP1PTcs8tVhSF2fEj4SvFkCX6rJCyfu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L9UuVyLP5fCz+RZfCdyl2tC8CikJo1WfURKaOsOszrM6kjXM1SZdiufVaTqYVx7L9ieVT2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lOTv/ACW+nwdqn5L3dZk85nzFlTgXZULkeKjKQ+9kvGnYoVNSrSlMlNR/RjyyOXyvCjCz9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NOo6aLeC68FzWjWXkWkaDQu5PXVdJESpvUuqdaL1Kr6KhXlpgsq8h9upkK8oixLFVpMUYy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T3kixY0ssXOTQbp9QVRCaLjFskyZH3VeRfoXLlxtkmLL+6JE/dEj7pkeZEc5cv2rN9sLlP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Gmbo2ZaIpDbFqG2XY6h1bE6ylCStLsuX7KnAyntKndqCtKp6aeF/5+SXpc3cnnLKBLeEuU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+hlNbPuZLyxlKI5N/pR9zEfC8Kyw7/l90dKLZLtsWNJpRYsWLGknLQKpc9TNLYoIS8dVaK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VWdNTKlH0xVozipJFWWuqPibvLwXYpEMRKJHFsjWpSNKY4PyfCF26SxY3Hcayi2nGVxPKW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s7ly5cuXGy5qNaNSNaNQ5Gs1jmx3I+1i98eJ8y5gLn4jyRedQ+EQz+RHyiAvEs3VSOqjqo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a6jL1DTNnRkKhJn259uiNOmjG4SNVSjOD8FTJlFetbJ1t6vWksN/y/Ndj4nkiXAuFxUVhc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/AIinw83kxkn/AIC5YhcLwrKm/VQd1Tg2RlKNXz2uraZR8zV10bNUV2156aaWxWlZD8ikx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OLFUozNA014Ku1Gmtl47I0li5qFVsSnK9Rao2stSR1EOrE6qOoh1UdU6jG2+2xpLFjTkxi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RDhco/sJ7x4JcPhET5HyR4IkBeVUjpHRgKnFFonoReJsazWayUriLMWw7MrYKnMn9PmSwl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bJ5wdpUXdJIxFvtsG74aSSeI9z4lkh8PlECtkhE8mU/xfNPjsYxnP+AuWIv6V448wnpUp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defVrmX/UqS11Mqju/wBC5rI1LEMRMWIgR6cjQxprOxivbFbfoaUS9KlVkx752LM0HTNC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W7mMZ8T9sCmT4YhEeXyP3U85CInyTyWSKb815F8tTLl2XLmpGxqLlzUjUjXE6qR1jrE56l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12osUfbVqKK1V5w+nys8TtVrO8nxLKOU1lDmrvFiLks6b9BS4ykMYx/4KyQ+F5EznDz11C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WhTjt+pWlphFbFWVkP9TXJCqEKzQsXOJGvQmaUyJV3kv0sRIjEaNJYsW877Kntj7aQleOa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ad8pCFnL2oWSKfjXOWovc2Re5fbVcuSlY1scjWzUazUXNRqNe2ouPdVaKkVIW7qc2iybmR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6VQfteSEVMon9ZbNCHw8qeVPjKQxj/SXYvMi+2a70IRhpHHnbsotznGV24ee5fNFWWupl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LSIVLka6gKpQmdMcWvO3Ze6f6rzq8f0p8we89n8CPlFT3PiHtJCFl8ZLJFLza0zqI6h1Gd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eVy5fNvLYuXLvLY1JDnEqxgxxSLbuJpFzCSaqVJXjSOr/AOd8vgeUSpwIgVVnEqK2UOWUu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xi/0qdXSN38846jRtpcSMzZ9ly5fOzNJpNOUo3SznLRTWVWVov92M5ROpFkJ6SGJrIWKps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SOPHXltBfpPNjyZVP6R5+avC44LZfNQ+KftzifKyfKyRS93l0GyLo2NVhzFIci5cuXL53L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ftsR2INMka9c5cvNlMqEskT3g+REt0Lko+1kHvU9xL9deZCF5sL6sHbuvnYsWLZ2LGk0lm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JpXbc1Go1ls5u8sq0rv8AwOBVJI1QZCrOIsVUQq2HmdLUOnOOV+243rmv1nlcm7j9scnvG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3PmIhjIj9yylyskU/cheRXHcsWLFvHcvnfssWZY0mnKGxK8yCUKcxvOS9UeZElkhcTW+c+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5re4Yl/irNeJZYKXq4Kt7KbzSEixbuuXL5XLlzUa+yxYt2WJOzfNSWmCyrPTEea/wVJo6j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vA+8TG9RcvnWlZU42X67znwskcSauhHwS5zfESXKynl8ojyvLsXL9ty5cuXL99maTQjSjZ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FJEpClv1DqemQ+xM+Zc2yRVXZPKI9kR5q/wCOuxeOO7oUtMNxIkrSLkZFy5fssWLFixKLt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I6KFTivA2ai7LFrlV3qZVpXl/kxlK/CvkkfHul+3MiIRUyqKzEInyIQyI+UfDPl8iI8Lwr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32LFsrlzcbZdnxbKzLZWNDYqM2fb1D7OuypSqUmxj7mIk9s5DKXvqZInwxf5V/FT99CWu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WxpLee5qRrLyPUWNKLFSTUumTfTprbKq7Qb/AMhZYWF5GkcTdFSdlDj9N5PtXMyPGU+Ij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z5+BPdkSfMecnyxCIi8Kz1GrttkolhLusyxpYqUmOjMWFqMWEqn2M2L6dt9hEjgaYsLSQ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yiakKpvUncxGApVCvg61Iki2Vs3lftsUlYb3QiXteVv1l5lms0fPdYghVXEg7xuShqOmz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537NSNZqZ6maTQi3fXhdUpqpCpbqZV5XkPzv9qlHRT7Kstc1+3HmZH25/2+avMOPmpy+Ex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R8zzgR8S7LM0s6bOmaSzOm2dKR0JCoSPtmfbCw6Pt4H2qFRsKkiMIiiaN1FjiaRWtrghz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nJKbTKdk5WYmk1VK9HDzpuhE+3sSjpyYxjybGyO8p8/BFZTdor/GtmvColinQqTIYORChG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aSxY0mk0ls9KJ05JRqTZGLZGCLeWvCEY5VJaYvl/5OHhrqdlV2jTW/wC3DmZHhD4+JHxJ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Ij4jw+SB8vj4IcIXg+FmoFomkpw1CgSpu/TkRtecEKLIwOndxhYlA0IsjSkaoo1ITTJz0n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Je6cER2blcnDZI+LXfRZGkOKiRlA+ozjHDPJ7k6SHBjylk8qH5X7nksqr9Wb7Xk/2/jEYa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YRTwblRoUqUYXTydv0oq0o+evLVUyryu/8qhHTTzZWepxVhfsvKHNQhwsokhHzazQ/c/ah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ywuCnx4lnGNz2lrvpipsjGw7CHqEpC9I7GobQ2haSdRo6zGpTNM0Lh8waJWkWRGRC0hxEa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c/raCX1SadV5PJjimSgSgxxyaPs40fpj5y+L2S/ZXll7KihVw9Wk6cu5CQhH0t9SlGe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1rq1oum4vVHzrepHjy1JaYZVHpg+X+tf9OjHXU7Jstv8AtPKmT5j7V2RykiHMvd/VCyWfw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JeJZwHGV9MhQNKR6TUXuWNxyL7OtIjKVpUtT0tOKuOCQmarD3WnZbmkTi1oRsnfa6RqjfX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KRrZq2rS11BjyeUhjGRhqf12Ko4JcEBlV7LxP9y1yCVvrFO1R9iEhIWf0+fTr1YpYxXoyK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qQwrvT81eWmnThY47F4q8tU8sRK7H/k4WGmGciXP7byhxPmPC5PkXvyjzPlcEeZdnwuyP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2RuONyc0iFaJOshyka5NdE6biaiLsOeo2y0lmdNmg0WHdCZsjdmk0sVE6aHBElCIqjNTk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GPO4xjz+mw6uP/wD6p/wrKC2kPd+J/uYSn1cThpWqfVYXwcsrXFEsIWaKb0zlaaavlV1Dn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G5cvnfsuXL5IrLXN6lKk00499y/ZOWmOU3pi3dv8AbfmpR11OyT/deUOJcx4h7h8k9pZR9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fufbDnOHjWbcYr7iIq0WT6kiEpo6d1KEURdnNqa0lsludI6bNCQtI3TRqiKUmeosxUzpmi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OQ43IU4tqCi/SaonVMfV1TeTGN5sY8v8A+einj/8A+qd8kfE/av8AFWX0lWqVdSqUVLpfV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nkhCFlQlqwvgv4rbaTSdOwpNF0+2zLGk0osssRK88sTLcf+ThIWjmyX+AxPaL9ZLhFX20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HzDl5LJEec4ceJZWExqDI04ad1l1ZWui21pC1HuOmWsNDiiwoXOghUrCjYbRdGo5S1IckX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ysTlGQ0yEpD1VJaIxjJ6mx5MYnkxjy/8A5iCcv/6ad8chZVXv/irL6BIqwVQ+PqUdVCa7U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5VcsRJLw2ZpNJpLd+lFiyLd1ypPTHKb0xbu3/kIinKVrLOZy/wDBWX9RkHplcvcfIyny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x4XhYs9s0t7FjpxSTijq7eobkKNRmiQoGhGlFtnOwpXHJI13NcUSmiCcy1Smmm3CjqLQJ4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43dSJrbV3COLqWoyGMYx5XGMYz/+fj08D9Sq9fHpCWXz/j/Q5WxeWIWqhLuXZ9NfozZJp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hIt4Lly5cuXLlzUX7a8rzyxUsn/kIwUOx7KbF+++1ZzVpoRLlZQzSLHBD35P2x48L7ErCs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5oSHpNMS9jVJ5apnqNdlruboUm16m505CpyvDmdNMjTgbJttjqI1pmja05CpO8oJx6SFF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1WMeUsmLJ5TMNpw30zeRFWGT4/wAdH0yWnHPLkqK0n2rs+m+95PLGR1UoCzuRZqNRq8Fhq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VQtUIL09k5aI5N6YyeqUv27+J9kVqcY6I5z3b3l/gs+cnyVFuIlyiQl6SXKyn7qXvQiXtj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wLpktjWR3JtIvIiybVjSjVYtc4NQ5I6iFNsc5XtVIxkOk2+ihWiehO5qHKxrRKoX1OUZp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yHm8mLNmFp9XE/W/4/ppcW5L3LyP9tFF6aryR9QhpxGS78DK1aXOUSavDpWE7ZsprZrZIt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psrybeWKnk/8AJwULzzZL999vzk8viwiXIz4Je5ZT5p+9CJ+xcLwvsckyLiSGxMlULmtId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NkdQ05HTZoOnE0IStlc3ylUNRach3Is2ZJlyJobOnpU3dsYxjyYuz6DSc8d9di/8A855b5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iypvVSy+pwvTfhwrtVmt8l7nwaR07Z0/b3XL91zWjXc9bNAoIsSemPOTemNSWqTf6aH+ry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iXP79vHYnlYXBYWU+aPvET9q8T7FxqZ62RgicBU2KnI+3Z0oo0QLRLRNkX26sTqoclp6p1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eovt8u4pyQ5DTkKm0KI7IjYk4m+mWTGSyfd//AD8NND6nFT+nt3Q9vG/0l5EIwD1YLKsup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/AJPjL5l2WNAkzc3N8rGk0mhHTRKlUQq0xVGxamdMUUs7Z4qXqyxc7f5eEhqqdlR/4rH2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7VlP3UPyCKnsXifCzsjShKBFUx1II6yI1Lk6hrbNRe6alle5pRpNDOBijcaiixGmz2E27w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xJVZHqkabF7Gx1LU2MYyQ+5owFLRgpQUo1afTmcyn4X2vzLyIXP02olg+si82JVL4mHTq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v+O5q8lu+tDTXRHNdkmox5Zeyqy1Tf768eHhopZsk7v8AxGfOTHxHdDOBFsmRyqe6h+VZV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3THFmlik0OzErmlZWu+DbK8UXuO+TqNGtlyRLcSkiMnpct1OxGcmSkXFCRpdrIUEekftGM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Urs9p9do2qS4oK5U93hfA/wBBeVH0lKVDSs/qcfU/BHmlvS0liUlFdWBF6l58V70LJC7MX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b/d+ckPwYaGur2VHZf4L7Hz85MYnbN8x4zWVX34f8oip7fE+yxwOTeWlIdskyUi6NSNDkO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ipUTHna5pNLIploo1IZquQiMs2dNrLSTjal8SGMY+76HRVXFOMTVRiYro4ihWg4TobUZdj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EfoLmpH1DejLwIw79Cbq1zE/lq049PCP0+S5fKrO9WOd+y9lfVI4VWWqb/XuXLly5fK5c3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DhppZvibu/wDFfunxHKKy0iWXyuxZVvfQ/MhFX2+JizUxyL3NTQ5SNbNV8khFyTaNUhKZY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iTQ4SZa2SiixpZGNh2LRFOKlKomOVlqmyqqjoseTyebyZ9Ph/BFWyWoxuCliItWpz57Hk/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Pd8+FZfRH69LNBZGNjfCz58FN/wAG9GUZKUa0NYpVGsPtV7Lly5cuXL9jZKCkeqmRkmoks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npgSf70Kd1P0ikai4mahvbOjDqVOyo9v8Z8y9sexEpPVDdf2zQsq3uo/mEVfb4n2NbqA4G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QS9Ai9huWWxsXiN7pl7juhFxJLL1iUx05McIo14eBS6VZdOKJYrf7yoiWMrFSvWlFjHk8n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LBdekj7o+7qCxFVmMeqo+5/rLwLtR9GemtSqqo5PTGq6ko0n1cPPwIwsdUHFaY2RNXUYzI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JDQ0SQ1ZxlYspDjYRshvVIWxXnqm/36ZWXZ8duAhaObKru/8AGful7V2Il74exe7sQiv76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+J9kt87RNh2FpL3ODc3PSskt9DHSZoijqUYk8Rhj7rDow1WFd7Ir4ipGrPE1mOrVZLc0oS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omqnSqSPtarK+FlSpMYxjHkx5M+npvCKnMVCoLDVT7WSVfiX+Sj6dvL8GI5KsNVPBStLFw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eakW8lmaWKObQ0NElcp1LGq6MQ7LLFT0QH+980ir2W27IxcpRSjHOTsn/AI/9nx85LKXvh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FSGuSw7ukIre3xrjK9xpI0XOmJxibZKNRklCI8XQiPHI+9qmEqTrR2RXlLqyNJZFsvp/J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mz7RiwaPs4I6FEgowqlVtVLzLzMY39u8mMYx9kjB4idPCPFVmdasxykya9GI9su5j/VXlR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dyqSwrk1cVNrE/VI/y9yFzg+dxRZZITLXJekui6L5JXNIolvC0WHEWpFxvVIRiJ66n+Ap2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nw9XZUlv/AI65yXY4Ju1lD25oQhCEIr+3zRVyRvlTpkaaJ1LFeVZjiaT2DmYL/nXNWlqrf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eJGlBCiiKfUsVvepZMs2aB7VCSvKRFb/UkvtZZMYxjyeTMPhqvQWDqH2ljoUkYj7eGHr+R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pu2PqrXGnFQiXPqSvQ7kLnB+9IYz5JrVGAsrlNlxyNRfusWJLbRM0VDp1CopRzxM9FIf+A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lDp0s5Oy/yFzkuBZz4j7c0IWSFliOPE+x1NnObNyO8uFT4qVYRHLWaYkWjp9Ue0sPHTQhz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aco2Q3esVPe4MsWNJZ3qq0bi9r3Gj6hK+GYyQx5vOPv6lazc2aTRExXpoYh97zXa/OvAux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7tl8q0ddDwYX8oxlyPLOmxPNc2LbJFvJKWuZExU9c3/gI+Z8rgXb9Pp6qvZVeeoUr/wCGh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3IWSEIxXHifYmNlzDq8mTX8MKKs6MYlrG5G95fkSskX3H6S9yJtpj+Uk7T1G7HluVdTpw3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z6n+JjHm+3DQc6/2dS6wTPs4o0YaJ9VnSK3PmeVv2UYbau8rGkRiI6KrzXZhfe2XLCRw5c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QmRXq7bmpGtGtd1efpyxM+nSJfvIsWyqcrjuwtPpUM2x8kuBLb9v57kPORHt/t2IWSzRiv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IjBCPmtP1q6HJik7tkU7xX/rZ/WMWa4pW3hFGgcRq1UcLt7GmTNAoijZSUtNL8ftHjsMh/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1LJ5MY+zA/8AQ6tRmCnqoP1JrTLFu+IqeB/4dH8lN6oLs+pw9TzXZgvd2SP656bmgWVix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Q6aZKgifWpCrTNUmRjce8iPOMqa6j/fS3Q0PadUjx24On1K/ZUkLKW4l/ivN8C7Ii7ELJ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Psux5U+I+6U9X1OwobbFmyMSiv/8AYH/zbNKFFCTPUOMjT/IrlbGUaMn9Too//TPvsTIj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/sqjFKFODxNBHWwcD72CMVXdYfYxj7MBFuel2wM7VOJfUI6Z1d51Oex5vwP8AbpfkwbvDK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H34H8meoXlt2SipJw0TiVHaKLXMRLp0nu3+9YgtxkvdMhx24Gn06GcmPd/wCS1m+YcZMX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+7xPsvlHeXxT4wT147Sx3LDHXpUzBNVcYVatOjTl9QoGFxEa8bk54t1HTxkh4CvMw1H7e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DnPq4WJ95YeNqksTWY6lRliyNhtGok8nmxj7MF6aPVRQqKQnrhjIa8PPifOb7X3P9yh+T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IiOvI/lkQoMxVPp1e7CP+dm7NBpLfpVZKVaJyyJjKmuf7yLLTE1F95+6pxT5fZhafVrPs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/ADGriVs2LsWS4WaEYv3+a5ZFMkYyXTwv06LWJlWJVa7HHGzPscRM/wDzUYenQwpLE0Spi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HR96feVB4uux1qzHKbNKLLPdihUYsPWYsFWPsJCwVNHSwkDXgUfeYeJjKyrTYxjGMecbt0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p0T7HQYGV4VZaKD9kufA+59q/WRT2l9N9tSmpkaMEKKz+ox9L7qfvjUvWnNUz4xFRwjon0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uKlO4nLPEz6dJu4/3F2X2ybKntg7Ps+n09FLNk95yIr/Q+V2IWSzQjF/k82hM6diCtC27x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Nqn3NcdWqxuTNKLLO+Sp1GLDVmLB1RYFn2lNGjCROpgon3eHiP6gP6hWZLGYljr12NzZpR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jGPJ5MwavWeOrDxWIZKrVMNPTU+rT0YOTJeF9z8fx50RXq+mR24y1o1MtJlWlroseayhxV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cxUbxpVlopytWLl+65fK5fORY5mIxlTVP99drJcL3Z4en1avZVdkSFx/nw57IkclkhZYv8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pJs/rfbbJRmzoVmLCVhYKZ9nFHSwkTVgon3eHiPHjx9UeLxDHWrMepmlFu2MJSFhqrPs6o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9pRiacHEx7ouTyYxjHlbfCeg651GaqjMNr0/VquunMl/l4fef05/yVoPqaCyWaK8dFR9tP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+pQoa0Pj50uVW5dFzUai5fsvncWVV6YpWyxM+nSbuP/FfHzn9Mp2jmyo7tD3f+fIjx2REf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/l806hgnrqDqRS1YOB9zh4n3yQ8fMeMrMdesxubNJZFixbKwqcmLDVWLB1T7GZ9kkdDDRL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UffpDx9UeMrsdesxubNJsVMnnIbzR9OwN8OsHEjh4RG6ECriMI445/wAtRj734H+k/CjD+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JOu+JqpUjhZ6qeX1JWrvtpcQ3oqyV8rJ+K+Vy5uKJbKs9VQRjamuf+NL25wi5yjFQhl8VJ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1LtRES3yjlJlR3n4nznLYwMbYe5jkuu7dlhQZ0ZsWGqiwdU+xZ9tRiasHAeMw6Hj4D+o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4iuxzqSLGldu4qc2LCVWLA1BfTzH4ZUY5PJjzpK8vu66jOvVkS3PSairK7k9x+bn9tEDCy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HfTr5fU43pPtpEfZcuXNWSHJI1oui6L5WNJpNKLZ3Kk9MEIxE+nSk7t/4z9uf0uneebKr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zmys7J8+L5zavKEVGH9sXQnVqwwWzwlJHTwsDq4SJ97RQ8ePHVmPE12SqVWNXNCLFsrGl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Fg6jFgZiwJ9pQiJ4KmfeYWI/qMB/UZjx9dksViGOc5Ex8DyeaMHSnVqLAYiRH6XNi+lQPs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dTjLifa/G/wBtCMPPemuphsHd5VqTlVyxS1YfNZYZ7ljQKBpRscDgmNOMluWKfKRY3Nzc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9UkRiY2pqmx/tPyfDy5MPT6NDObH/ALED5I5LJlT1VMUlGv4vnPCx14krvTRdasSc2aSy7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WRwdRiwJ9nTQ4YSJ1cHE+9oIf1AePrMeLxDHVrSHdmhFu26NaJ8MZIY84owWJnhovH4pk8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JbRmS8L/AMOJh36sBIpwVJXLly5e8exFL3x3jnuNMWoTJR1Do3NM4ikiLvHusyaaJ0oi9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S5l/jrjL6bS6mIfZWlsv9hCyWSyZBXlX/ADeL5z+nL1GK/wCTWKnOS+3qsWCqMWAZ9lBDp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E+8oIePkSxlceJxDHUqsauWS7Ejgcka0JTkKhXkLA4hi+nVD/APOij7bBQNf02B9/g4mL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GPOHEeNxU6khYWsz7SojFQdOnL9F+f48iKPuwvLyuXL5YmOmtksqfvg/RfO9jqwFVTHuL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hMVBnQR0oijFDJyHuKdivNaMdV1sf7T8PJGhJkqMkaWLgjC5gqXSw+bKju/8ASXdEiIS3F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sR+fxfOf0+FsMydelb7mhE++Hjao8VXY6lSRpNKXc2jqRE2xUMRI+yxDF9OqH/wCfBHQwV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/+jh4kvqpL6nXZLHYmRKvXkWuaEaCyWT4GMeceKNKMI7pPc3Km6+pj/ylmikYVk8rGkURI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j7oezqJHUuaa0hYaTI4cVA6SFSR0kaUbDsJrJWHsamSkN5SRZp4mk9Uo7fDXh+P0kmzpyO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gKMEQlGD6+8qtzUR4+cDT6td9lZ7eO/8AmoRERDsiKVzF/wDTn893znhZrpLmU267fZdDn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aQsJiWLAVT/8APih0MFA630+B9/hoj+qIf1KuyWMxMhzqyHC5oRpNKLFi2VzUakXIjGMf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31txlqu7kbn1baq8n2P8Ax0QMIxK8UixxlqPqTvDsXOFgpUVCKz2LoubDkajWKRcvlwSY+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q0t5RVrDWV/0L5PKMZSNDHEtC0WkOtI6kjU/BDhn0yl08PmypK8u1f6KyQiKyjnJ2NaISu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c4ylSKWMiOeGrn21Ang4t/Yo+0w6LfT4CxeDpqX1RD+pV2PGYqRKdWZpbNBYtlupFzUaj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1Gs3a0zFTqSShNkaUqeUsmPJGD/6Nroq7EVc0n1V6sRLnuf8AjIp84ZlL8Y5WJV4kqsmRW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Ds+cG/wCLg1HOVzUXNh9lzV3WLFiWzqIqU9Q0NDRKA133L5aZM0TFBnzuyNN3q6NUZaSUp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pdWtxk8puy+fA3/lLsXZHgjniJ6KVPFlGUZFX8vi+c7qacLkqR0zpM6J00aEac42Ha2pIc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7NRrRqPUaJs6MjoH2yFhELDxI4Vsjg5iwSPt4xMXOn0SYyWcecN+b5TTJaWlGnEujEPWS5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R5ou8CVLU40olaZErPVhhdmAnqoly/jZfwVVcaGiUUycdI0WylEby3Ogz7c+3R0CFJJ5V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vv+jTPptO0R51Zbf4C/XWaEIjn9QqXkxNwE7x8S5zga5FOnVlTraqSeIHWuOqh1SLcouBO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Lm5pkdNnTOjE6KFBCpXIYdn27FRRpgjXhon3eFif/AKUEP6nVZLH4hkq9aRLcjzIlyyY8o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tUdBZM0sxbdPDT4lz+8uC/jWUCiYZjLkN5YilZ8OW9LsZ9Le3fbJ53HncuXNRcuWJIkhkk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Q4pllEhpkNpCqRby6yJVjVIebyX6OHjrmlogPKo7Rbv8A4TR8fpLJCEIQiIypLTTm9Uhi9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+T6ztBM1jbZZkR8YiGqgqQqMiNCQsKxYMWDPtInSw8R1MFEeNw8SX1Eljq0h4isxyky2W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ZGE7yHlMbyRDZVKN30LGuMB4ujEx2Lp1KFRk/wDNRAoGF/LON2kkQkpSfrjWp6XU2p9v0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WLFixYtlFtDnca3nEaGSgWHEcRotYunF2tcc212PJjF+j9Ip9teQv2l3pnK/UWSIiEIWX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fHiXOa3ywO+G+rxc6kcMyOHFhj7QnFwqFDpywmvCxHi8NEf1CKJfUJjxtZjr1mO7LDzvY1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YsPNiww8PBCgsopmibU0M+Z8vKA+JYrEsbnI0osVCbuSyf+WhFFmFfqi7xqxcoNdKpCV1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p9v05Wpd9sreKw+x5TiNDJxysSiWHHyfPnScnSpqjRzlw93nb/BTH+khZR4EIQ3ZVr1Kmg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znERhJ9PDznRcniMMh42mh4+Q8bVZqc5lb/kXbqQ53PWaJsVJnQFQQqEURoxFSiKmaDpHT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HjsJEl9TiS+o1JEmSJEs6fPUR1YnWidRmqoyV9M2PP5zfY/D8+b58SKbKHthK0YyTMbHaj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01xkssJaMP1bFixbJokiw0SjdNWysOJKI428LH+h9Jo6qj7MRMX+DbsjuP8ASQskLNEN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TsOB0yXPi+c4EScrYCA2XybI5VP8Ah9YqdRiw82LCMWEiLDwR04CpNn282faSQsMiSowOr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PGseMrDxFdjlOQ4lkbGpGtXkMlxnSV2qKFSQqaIU4FOlTMdbryJeN8f4KYijzRKavDBq1M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dOlNuZ00dNCpo0RIRpFOVNFGpr/Vv2MZJElkxq446c2WJ07eF8LjyowlLo4bObspO8v20W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znZx/QXZ8Q2zRKXqp1nE9FeM4OL0kvd4lznRw86jp4Pb6lCNHBxlI9bFSqMWGkxYO5OHS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KkKhI+3Z0Io/88R4nCRJfUaMR/UpsljsQyVetIu2aUbF0a0dRHVOozVJijNnSmdBioJOWU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6SKLbRiQ2VR3Jku5/5CMNzAw3u2iXJxU4zbhC4u7A8/qc9rykh5WylHNotvVpD72fPl+mU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679KVhv8ARt4kJko75oTHnf8AUQhZIctKUlIcSE3CU/5Kad3L3eFi5zo1ZQIYmMlUjCvD7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FIl00VK8YFWp1KlzCYzoQf1KoSxuJkSq12NXNKLIujUh1DqHUNUjTNnSkLDtkcIxYWx0U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4qW0hksnlhVes0WLCZV9NKeyly8/nsf8Aj0XZ03dYeWlye98sTS1wXdcw7lGMJKcf0rie7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UM7Ck4lWnCSlG3a8n5fj6fR6OF7KktUixbO/Y/NfsQ3knk0Q3GhEdzgf6qF2VasXJCqOI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VZe7wsXYmOJ6kdSsjr1xyqs9TNOeo1jqDqGsvI9TOnNnQYsOjopCpipipxEooujUSY8tOU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PP6cr4rp72NNjQfUPThKoyR8Zv/FXYiD3oSuQe8luoiRXemiuy2SMLbSm6FRS1L9JeBjXY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blSnpyVr5y4Xdbu+n0etiJ9lWWlLnvvk+5ee6HzxlJ3y4T/VQhCESlohK8pUpvQpXZg4y1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eKPObR1JROtE6kDqQHUiOrE6qNUmaZyOjM+3bFhWLCiwqFh4o6USyGkkx53L52NJpNIoCi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OWBnoxNhRQo7tH1Z2p1WMb72Pzb+e/au6hIpy9Xxlj5acMu5GGlvNKZSlKjU/ZaHk+1q5w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fjsWLFs/pFLRQY868ryXt7X+3Hd1lZjL/AKyFkssRh6tWjOhVg6VKo4wwFSRRwcKZL0xct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858mk6R0onRQsNcWEYsIj7eBGhA0Islk7ZahyZdlizLGk0mkUTSaTSaRRLFsrbS90spc5U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EwSLpFz6y/XMkPuf+T80dijLeD/iuaj6jV/k7FnSnpc/ZtVhQn5rm9r998nk+9oatlYaL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uDzfgtlYoU+pUsoRzqS0w8DWS/RXaslsr3T/ZWa3am4LqJiqRQ65LEWWJxMqpRk1UfPhZD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oyFRRpWWxcuazUzVlpzsWYoM0o0o0mkUDSaTSWNOVi+dT3yyllCOpysl9JpVFI0nz9Y/6p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4l+0hEJFCW9GXoyxctWP8GE/ko0pWdValQq615b7ZsXZfyOOVs5xUirRcc5eP6RS2Y88TK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2Lf5K7Vlho6nXrzoVVjIMeJpE8XEqVpVMqX5nz4WQ5zVi6RrRqLoc7HwrDsW9UyKvlY0ml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Ky0iiWzvkxxZcsxD9shjJEKZJilpnGalG5yW3+qO+LmSH2vt+H5V3vxLviyg96DGxFR/zL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+1ajMrQ0uhV6i/Rt+i45WGixYrUbjH4qcdU1FUqQ8pOy5kXEx9z8z8a7G/wBi5qKdPRD6h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hVmR+nYhkPpliOEw0GoYeK8TIdrYtyzNLNDJRsad0laUbGk02FG4kND2yvk1ctYQi4zfNc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d6m1ORIjByIxjEnK7YzAP/wAdxyL74t3xEyT8DOc+f8VFF+qEt5OCJ17UFzDjuRwV7CZ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1x8duy3jt4GuxosVaKqFSm4EvD9Jo3nIeeIZbsfc+2+/6C/RfgXc2UpaajxlG330D7lH3M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fxvin2Qjc0nsORIRZDtna5bZM1F8t2NHx4HcjF3ylOzn6XicUnHQ2aYxJSGWyZ9OnP7i42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xv9Tjvf6yKXMWUpw6c4qpPEUZUKtP2DKtdRKWI3+MpR1KHqorYTISUlH+Gd7/AKNsrFuy3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mq+HcPBHd0afRw48766nifgaH5V++xcxWyzWa8cuKXtzsJXJxIrfjORfJDs1Y2yuLuXbb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q1HVdkiUxvK2bPpb/AJ3Mvck7RrcSJd3z2PufiZbv+PNQIPbDQU4waR9Vq9TF0N6JXlphL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ZoizAxcnONmnYi7EXrjRqaZ5PwWLFizyvlY0jzfmt3VsKW7vpdHXXkx5MxM9MIbR8Cyuh8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LwWF338cuKXAy6Ll7LV3fIjU9Q9u69jUajUXNRcvk2QTeVVaocDZyWyfZ9OnbGMZVdqFf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3x8fHgt3rtpFMwctnIxv/AF4R3pmJ9lX6fRnCvh5UJ2MNOzFzgPdXp3JrS4spys6sepHD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sXOTbK5a5a5pkimt9kSazY/E12WyrUY1CpTdOXZg6XRwucmVXrqeFEiJx2W7Xmh9qyeS/d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ORR9pWi3Hg0MsOyEy5cvl82EPnUSbIyTLFs75WLdlzUXL2y3MRC0mix85skYKVsU5CVzGO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PxvwP9ld0Sg7lGWkpQlUPq9Hp1cEybK9S8rmOpxqYUvaUJaoowe02tq9M4IspysVoXMPV1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rZPJou9Oq0JMuNlr5vfK3isW7ZwU1iMPKnngKPVxEh51ZaYw70PORYW6cbZJd3w/Gv3mIW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H25aRZbDtlwc5MicvTtptkkhM1DLXNOSdhSGzWhzNQtywy5J6SvLUMeTGMZiJWWG/PJXla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Y/OvG/KvF8LmkzCW6h9a/HRh04S2jIptOGOrxjhlwYaReywdS6hK6nEr07ZRZTmSWmSnqj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rDZHYllyS9u6IPe27jscGpl7l8rj8bXdXw2oaaf06l06DHkzEO8+O5rtWcuLEti+Vi2aH/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jkU/b2XZuJm+SyUTp2LWHuRFFpli5cc0a0OQpXJPtTLmpibyqMZIeTyZX9+F/6Xu72jjJ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/8+lzhJes+sS/lhLXHFO0GU6054artH4KDtUqr+HAytSo1Li3jOJVhZkWU5F3RmmpLwWsX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crjtckbER8/oNd0qEa0iSJZTelQ3l5bnwndSWVzVk/8AKZEX6jL2FvnYSEMbySytY1ZNF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H2MWbeW+W+cnZMZLNjGVHqngVfFyyxfurcsf6Pzk+PD85L9KBQYuPrUd6FTQ8RPUynNU8J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yXPup4P8ABRqaXQqDWpVI6ipCzTExWnFOWHmmmu9l8lzI07OKy/rbJMkW7LeVrtoqyRLc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ePjti7O90W/aX6Uskt/1WjSamjUhIZCKKnpd0K1ro1ovtccmasnnquXL5MQ8mLY+OBvbKT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PiXP0z/pyxP5KrJMbzX6Pz2vsXkXHggUXtTf8f1OOrCMeU5uUSGXzDjD+nDJ3WHqWKU7k1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s4sg7G1SOHn0527G832S3EP1Owi5yNC2/TeazXEkN2S3fgXda5KNsos5GIfYh+JdzzX+Y1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lEbu5MlNJasllNnzsnKWobyedrZbZp3djVY1bt3L3Vy5q9TGy491BbSyrS0QZ9KjvLLE++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wX/zUYfiE7U8RPVTXHZBenJO0YbYaOwjDVSErkior5RZCVnXh1FQq60pX8CEPi42Wd0PbJ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0bCUrxi0JvUmLYry3qv0rP47b9vyXuPJP9d5v9J5LJdkU5NYeqydF04ay5H9C60svktNvS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rL7KRctkxsbGLNcvOb0xp8yYxir2rR4lli3/ACGGh0qDyrbuW5Iv2vwW7vj9deBGG4vaM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4FwL3NapTd8lsJ6XQq3E9SqonzFkWQmSg9cJKp3sWTOFyNXOELJ75Nj/R+Y7q5OGpJ2lq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9lv8ATQ/0LZdOVhCjIjSmKgyNCJX/AC0KjpVbqccZ+BZQ58L2S47GWfZYjB5XLivna4llc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zY2XKg9kxmKrWLmFqdSgVHog5XeAh1KudbhkuzjtfZfL58fz4PjwfPHd84Vlb8aJwudOR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RlFXb5KfvWVixbanJxdKqSd1M4IsiylPetHTKnNVI+Boews12yLFts7eWg7pimTX8spWJc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N/qWNJpLFiVkU9FtLHTudOcSWIqwPvJH3LYp1WRw0mRpRgYeppljvwZU+fDPiHHY00OTL5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o1F9T4HI1K1y5cvncbyUcr9jJEjE1NMZcswH/ACsxsrRPpf5MnxiHsyY87eLnPbw8fsrLD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mrPTTScnwPLDw1VWttCNjUaiW5CdhSJEntGW8WJlOWperDzTUl4Gs/m/a/wBC5cuUpWlKp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IveXkeSyXY8kPJEkMXlQ/FFMsWLFu6SudMjKrAjirEMTBinGS6FJvowRaxca1Gkxcv4sqX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ZruOzLZq1irOL7Wxvvea2i2LcSbb2L5PiQzES1TGzDx0UGYt/yn0yOVx8V+GT7n4efK+95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eJYit68b07jzwsOnDUORdm+UUTViEhsbGQkQkQlY/LChPpzez/UflsWG0OvGJLEHWkzdJb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X6Fy4s7FmKJpyt3JGnJpFs9KZpaFVqRFjbCxtNn3FJir0yeIgitU1vKnx4antXa1py3ytl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I6DOlHT09LtvffksaSCdpNnyky77LkuMS9NNjI+/4qO0ZvVJGDX/AJnlL24jiRLNdvzz2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rsfm57r91MpFomxsYu9lxlhqd3ko3OkWpo6tJH3MTq6nJWHLYuJ7xkQlchKxKKqKncvZ+K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rFh6YksRSiPFk69Rtyk82YemmN3fb89z7l2s4GIvfy3zUSxpNJbyRiWtnbJrsuNXNCOkjp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EePDU9q471m2kXRa5JG5fLg1DZqNVsriaKfM0k7XGrF7ZMdyxNWUjGy3eV/Uvb9QlallRx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J5VfZXd5S/W47fjxrzxKT23eSK0NUWNMo0XIVktaOoa5mmcjoCpQRpSynG8eOxMjIjK5Tk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ovtfYvC87Gk0D0xJYjDxJ41EsRVkam8rd3zVkowXgt3NeN58eG+VjQaSxbzpXIwtm+2w1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fDU4Xb8akOaFUyYty4mXubFiWSHmrEIqzsamnOVoxe898mb3NydnGTKzvUGfOHnqpfUmrM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1duVT2VffU5fAs3f9W/6C8KyRSYuNjVFHUN2dOTOmdNGiJpXcsq0BrJMuRZFiZSmTiRfVS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6ZLpxJYmhFPHE8ZWY6lSRbO3gZh1ec5apLv58TyWbzeVxy21CkX7LGk0ll+nGFyKtm0WGh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2R9vhqcduonZEY6hqyTumSiy6UUJGk3RpHFFiRDpolOLIre6RJie7lfK4zVtTaSk99UhlR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aFXn1Jt3y3Uj6VScqmI/HU5nuPxW7bDz+f8ABRTe8KWqPRiKnFeKxbs/rVhpclkiLIsh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ODVaBsWz052uaRRleFC0pOnElisPEn9QJYuvNzqSk7ZWLeWR+OjksnncXgfau1kjc0XFA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qlcjT7Hlc1ZPu038C9nhqd8o3KWq07qUdKhJq1myMHfS7OUUdVmpnx6iPN0NrLUakXuNia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0N3MR+P4kMtsvbLK9jUJrVhMTSnHF7U5+6RLjxPyfPmXmRYp84fenlYsWLdjF3yjqjUjYe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DIyIyuoy6FZ2LZ2NJZEqtGCeOoIf1FksdiJN1q0jSWLFv0WU96lSWqWSyf6Vy+SRZmk0li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YxuJW/WeX/wA/DU57op3lsdS4uNVjWKVhTNSLrJ9nBqy1WFMll6kXNRftqq6krEs17XvlP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elU5uS83z45cdnz4l5KXOD3LFixK5uhZWztkuxCRiKWpVI5IQiLEyEhWmsLCV/aTxlCDf1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ZLGV5EpTmKPZbJ/psg7QXjWd/BYsWFH96NPK/Yy42XG0X7LdiyebRY/p4Z89vJtElptZHz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zRYtlJWybH2XEIaSNW1rnHYxE4lX0vODRL3D3NAjB0HWqY3iplJD2z+fg+D4yfOW+byf7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e81IvlbbTla5pXYu3cjIxVMnHJCEJiZ1rEsVNEpuQkJFu9/q8ysr+K5qL5X3GJFixb/Bp0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bvZfuZ/TwtX7mM0klpFsai920xNov6U2xj8LZbbJi7LaRu5iqdx5fI75LL6bJa1sY3meU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D8V/L8fGaz+fEublMwrtUvlewrIilreSLmov2X7EIxFLS5KzIsRHKc8kvAuy36TZHtuajU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2oxZZ52LeNfsLd4fCDsiURxGWLZWGPN5Mv3rOw8v/n53qtqaHVkSbaQ0JO/B8sWbjvbxs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RJXK0dNTse2f02l6zHe+fPxLhHxlx2cZcPxotk/IvH8iFlS4g7SHk0JFu1tdyzQ0pqvT0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9Mt/A8vjJkcn2vxtjd2i5dDkhzRrN27SLGmJGyL3LfqL9TD4edZ0cPToolEsSQ4jWT7LF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i2T4Qs7jeUj+nn5jfRJyuUuHBkI2TkkQezyVzcuy9z4fc91YcSxbLYas79mLouScSxYXND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EPp6vFKMUY9/zSykLJ9t+748PxntbxLzwFz/VGo5NyzLZ7lmIeSRpydrZ1YdSFaG5T91d2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918rlznxW7minT9M3Y1m7NJZZXsXmxXLIS/yEnJ4fBEI2ViUfUTRYaGhrv4RYWTVuyxYc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4X3OWVjgbZKa06xM2auskx8xe195LdruvkuXdHLzeaMRhVUVSnOnlTpynLD0+jTyuRSMW7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bfxL9NC7ULgpP+LkS7bikXNRqNWeo1PtTMTT1qS3ponJzl4L/pvtS3cbUZyiyVz1HqZYW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11+hh6Eq86GGp0VYc94ykTuLcks2iw4+K5fsXbYsT/SuN3G7LkSURyE8ny2I4yiMkhQdkk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xsuanlz4WdKmxJLtiVHvIuSLFjb9H4Ec5X7vjwryLKPtw/wCG+Vi2dhLsuXsXyvlcuXLiZ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RXau350slG2bIc1n/AA7XgrxumOlclFxyWdP2f4qRY+kfhaZuNHxba1hDW9hjGiSGu2wsn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+lYfpGnJv0j3lpHEW0VbK6RJrK5cuOW3pIPS7j5cXmuO35yWxq7UIqe95MeT/AMf58Kyj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8txfoo+Jx0Tb9fZfK+a779vSnIhhajHgml04llnU9uTyqu8XzTIU1Bkt42FnT9v6tvNYtl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RsOxsjWmPJ2GkPNrKURosWLDXg1Fy5qznz+hHKXLkbMS331T4at4mj4Q9nqYiwmkPP47GM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jHx8ed9iF4vnJnx238CyRAwfH6elli2U/dNC8SW3YotipTYsNIjhYiowRFJdmJpdk+MnlV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LOHt8dv10N2yR8fSPYy42zc4FM1ZMZs0j5aGNDQ832WLDRpNJYsLKXPnZEkS92SEslcsPN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LOB8LJie6Qy4uF22LZXz+J8DLbdr7fjtRzn8djyfcu5dvBx3LL5pswztP1FpGhmk0mk0lk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dm3dP3tXHsKV/Ak2dOQqMhYcVGAqcSxYSzQs/ivT0SyqcdlXli5j7cp7wFlD2/pMXmsSl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WxPKxpHAce15blhxHElEt5ZZT5/RfDW/Yy9i7eUvaktMBPZtHybWNxrLSVIxiNxRz4bd0v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/Hb8Fj4/TfiW58+KnzCWl6my7/SuXL5VPeSipHSY9QozYoSFSbfQR0ommKF2pdm+S7Zw1x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MnlVGLmOT7aXH6LF5Ujglms/pHArF7Fy5cfdbLjsaGi2T7X3T936CZciz5bLly5eJrsoje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fJDZdl2jkiPc0Cgrd1hZ6hs+cqv458vOXd85PPey2/RXgSHkvCsoPKnyUd6Vs9srlzUX7L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35UvZnH3cli2aWSNSSvfKO589+IpdWBP25PKtxlTeTyfOVHj9JeRIuPv+kZJ72uNZXz57L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bx1Pd53Yb3fFy+a3PktYQ3di2TjdaEaUh5RHJsjGcyK0l7il6lLvuvDX/DIeb58nz3Pd9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/jxWIcMpL1R5ofjyt2WLFu/4sWLZWyn7sqftzh79Iluy4o3LFi2UdsvkRzlfcSLCizGUCX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5UuyazocfuJeFZfR/cOInYvfJ+GxbJrNoa8k/d575vk+WI0tkoWWnaQk2R2HvJrJiWehm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ZajUPuv2rPEP+FjzfJIWW2fwfHYu59nz2PPjwfGS7PjJCyw+8omGe/61T3ZU+xe6Rwc5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Ny2dzUXuY2l03k+Cr7XlT5zb9OVH9B5rw0aM6ssLg4UjEf9fYs1l9I92TEPK2Vi3gfY0ND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9OxEajpjpRGUpOSbnZs0JEthi9yjqytuJIcUo3kPUjWam+65cfY+1GL2osebzvmh5/Ofz2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41ktskMw+xDjDfl8q8NX3ZQ5z+ZrXE5zSuacrdlyMj4Xfi1fDZPKr7GcFPsausqP7eHwbk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/6+xEuz6T+S+aGs7ZWGWLCH2NZWyaGhoa7/mXu/TREk8qG0pVLuVTK9hJsa0ylI0sSGjYu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wvvYlctYxvsvn8z7WM+PAuzg2vl8Pm3iv4/nsXLRS9tLim9NZ/rVucqfu7NTozq07J8CFm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L53LjZW/51xk+a3syp589lIX7FKlKpLD4WFLJiZif+seSyl2fSfy5rsWWksW7rl+1jyaGu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FiPMhCHlck9srJDlY5FFIb2a3FG70JERSOoOpFO9OSlTstFySafhR87RGY3iWbJD5y+Mm/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/OfwfOXwb+H5zQjchxR9snap+tVzj+TNmIjelhZ7VabRHJDeSFvlpGhZ8Z3zq/gXGUir+M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ZTXqsQ58y8CRh8G5EYqCzRif+vNdiy+l/maLFi2SzRcQ8mi2dskiSzsMaGixbsXMuf0UWH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lqz5LJFy4imX3XOhE/SkyQx+BCiMZi+Zc5sY8nv3PPn9H5L+F+T4jxQK/Ed4/q1eMl+XOR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CbqKUHFoeV80WLCWbfdJXprNlbh5Qdj4znlDlPy8+ClSlUlQwsaXcjF/9nh+l/8ASbCt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yWWkazsJDjm12tDQ0WGMXL/RvbLfwoa2LliKOS2fw07aXaMtnK+SZdDQ+9bCY8sXzLm+T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x4txF8/j5+ORZbs+Oy2b8HxmuflFB7VFenS/F4l4kVvbkvz5sh+NIqwuUprEEk4vKwi2V8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7JPTSXZWHlHmPGc+CGS8bYu/D4RyIRjBdyMX/wBlu5Z/TP8ApL5K5UkQew+EsrFsroe7a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edsmhoaI8/pJsjcgosqe7S8rid/BcuamahMUmy7G7lmfLWd/AmfNxvao9Sfc+D5uPNeD58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fyfOfx4UWEUR+zCO9L9Wr7cv/AL5so70uDkleMpfz0x2EbF8r5acrCLly+TMbK1JdlVekY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RLmo1CFcXdIXdSpyqSoYWNLxYr/u7L9v0z/rY8kT5gNikhly5qycSKunz8u6FuNFjk0DRY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+o5NmsTuTvckRLvufPwWLHC17N5Plcsvm9OT5zhazkPkr7UpbQeT4eTy+M32/J896z+e75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CJSH7MHs/01lV/GIf583xh/w50ozw9bEQUX2LyY/jsqezOnx2w5sWLZW8C7aNPXOilT8S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uhrJZfTv+xjLtGrJDQthyExO4yLLnwrItvoVtKKikWmNCbRdMsNFhoazt+hOagOrLK8TkW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7iG3a8pKzi7K++/alcat2oYiQs47DzxHtm/TPKXA+e+4+/wCO/wCPF8nz4vnNZIpXu/bhv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V9giX5ezD/gzjPSSiq0ZRs7Z2EJ5rK+byxy9PZU9o8qT7LZUvdmu9i7EiKMN709xeBH1D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bOkdNoewhGA/6y+Vh5MQ0KNxRHYZE+MmpC5uIY4jiJmq6Y8mi2Ul6Vx5JVUhu7Oe5Eslwf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lK+SWzZz2Umk520igSjZkIuTlTaZ8Z/NSNs8TxUJWvnYZx2MeXz8eJj7r9iy+exvvt2rlZ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j+b9CxYWSKvsyn+R850PwouJ5RbTrRVSFttLFEjHYRcRfvrw6lLsqfjzjyuS5Hl80vd4l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VhuxDePhxu9e5F5XzauODRc+n/8AU8k+3csLsjsfHLtYcstSGy5qL3GiEh5NZWL2Jv0Lx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vJjF4ok7WRVWktlFanURT2NVncTyqO6ysfJRStUqbCMTvOsMZfwLm4+1Z/HxcQs+c3mj4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eJhz4vpq5WLeCxYt3pE/ZlU9z5zw34C5cT2RGeh14bNvJG3ZfK/bEn+XOftyZSXqtbOHul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ly5cuSkI1GsvvQkjkRTJu9Wn+PwSZX5cExwcRE72i5qS3SNirGN/py/8ATlYXgtkyLPm1y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iw8mQkSWwyxJFTamuPDPwfLlEvmxceG5puUNKdXeoclG0StduEXIqU9LkLtjDWRw1iXTpj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xG9WoPtfZ8nzkj5Rxkx9vwsr+FeH4z57L9kShuf1mRd4/oLsn7FlVJc54X8JYtle58QnoJ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rSWzWcVHV6dVb8+cvauMqb0zn7co+6p74e/PUXHI1FyTN8uRF7uls4MsOWiOGvOpx4Zsq8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Wa9tbI6mdGRGjCJhlFVJZ3L9jyuXGIZc12FO4mMsMY2OI0XIVmXTLo5GYhfw+Kpx3vNZMj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si/RdIusrpELXkS4jra0pDds9JwXaHO8H7eyTvVqDPmw8v7ZfOb93x4Nsn3MWXHi2713IW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Yd3o+exbsl7VlW4l7s8J+PtR8tKrGasLxXyjziP8AozfHYt6eS5q++Hvyqe2ztvks7GnNE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MXJ1HgaVhvK5ftYyr2Wu1TiRSQsmUOL5XL5LvYi2ocS2SyTyUie4kOLHHJZXsa0Yr/n8U+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Lclt2X0l0yQi1sl7EiMTjPWy+1zdjjbLg1su+x5NWOI/2qvZ5XHlLufHb85fHe/H8dvyfJ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lhj+tcwXt/SRY+Mq/slzng/YXFmi5Cel1lGRps+y1i/d84n/pzfHZHZ2LM4JbuHuyql2aT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lixY0GgjCxqsbyMHQ1vtvmyQyoWysWLkZmuJrHO8qfC8Fy/YhDz+Uy4pFsnHd5WHFojJD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U/A1bNsjufFPmW48k8nlce8Yq74GiOx8yecRlxjiNZJN9jzq7UocVBlxjPjNrN9z73n8ZP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Lv3zQuCgyLMUYKX8nhXhRfsrex9mC47UPKNTZeruXcjF/9Ofxm8lwSe5H3ZVTYQs13ISML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A2T4ZMfLyv20lvEj+hbUPLg+dJdxc3ZOqjqbxtZ7polEtYRivw+GrLTKr3J5N37IvKmOaG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ClFHUZqu5TVtQ5dkU2PUJmrNRiVJZJLK+eJlalT9kx9j7Vk2LO2fz49/AvIhdvxHKkU91i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y/b8lb8fxnhCxYt2Wy0lOp03UUXmxd6MZ/1dj5zhHUR4m817sqkbmiRbtuai5YSKVKUyh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N5MmSL99OIheK5fK5cTFKxfUMkxMUiU0xyutFyMLO2XJKOTRjPw+GrFylV7lnbL0mwnYi0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fbbJ5SViJyaBVHGNOroOR8lyNm5WUMorbOxjPZH2z5Y82PwW779lvDYeXOXznvfstn85/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xBwU3qp+G3gQ8v7FT8a9ueD99y4n2sTFuUrQnOnp77jYhGN/6/CnkuBc5esvIuz1HqLM0G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VahSwMYiSivBbJvJjJEi3dAhlpkR1McrPzXsX1ZwQ0OJHYjYsPLkZY+oK1LxVPAy777jY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GWFxujkuMu2JnSbUdh75rbLk0nxpsLK5jHuvbL3S7rd3zl89nwfKzWXGXI8l2pW7beBZoW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xJPYwMtVHvWdtstuzVsIl7yfsj7M8L+TuSGi2VtSiyS0y7LMtl8ox3/T2P3drFkucrl+3T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HAUkQp06ZfyvNjJdiVxwygRERlYcrqkndr1ebguXIvPbJykdRkZXWf1L8fiqd1NaiXcmX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uzUX2ikXSEz4y+LWIreaaOm0J3GhcmksJi2TOTgRivzP2y5kPJ93Pa9n3fBb9heNXIlArc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bwpG9kX8FT8hL2w/Hnhfy5IeS4GXORMlHUl64LOyysNGkUT6h/wBPZL3i748kSxoQsvlCV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zMfZIkPK5ScSTii+qURZrzWuPbJo4yTFIuPlF0Sszgiywz6lx4WT7tTGLftTJciFzle7sN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P7HzuLcnCUWm7QVptO7j2bobeS2zqv+aRIl2c5cPseyHm+e74PjN8eT58Hz3IgUSpzP3YF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i3itnW/IPin+LPDflEXzRcumaRbI+HsO0vD9S/wCjsn7sue75IdqWWCpWXmY+1jH2xREQi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RfNxyTL5SeUcouxrPqLv4mT7tLGi2VixbtQ8pJJ7kKeodOFrI0rJ7iZ83PaNttcF2KR8X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3MkPPfP47OO6z7EIXPb8Zrsfh4Ph9i7EI+IFLioS5w+1Yuas9Wd87+Gv+Y+KP4rFssP8Am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3FkxZ+1yXbYsI+p/n7J+7xR9uaRYw1LqVPO+x5PJ9iELNfqaS1hxFnY0FrZSslYx3u8LJ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y+aXZHcZRptnB1JEU25ws32277ek+cr5IrStTXExj7HtnbL4+c/jLjO2THtks/m5Y+B5P9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KpLmj+T4yXdcv227EYj82WH/ABZ0vyl87j7Vnyo7SqRV8l2fVPf2Vfd4Fu+7VtgN6HneT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QhZLJd1i3ZbtWW4iw12N5JFixj/y+Fk+e1ZP0jkc9iiQh6qlk7kJWc9xTkuxDfltlfK2UU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QfMuznL57b2I5vh96Fy+y2d8nk9uz48D7kIREplQl7sHh3LNZXL+C3bbKv+XLD+wWVL8mW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75K5yW7Fl9U7anv8AB8ms1I1I1G4kfT/x+d9rzY8rCWSFnfK+dsllbstlpLZLK4y412LJ5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kue1DG7sQ7Z3sNtkFYlu1xfJybSQh90d2/Shd1xPK4heiOIeuuiY+ZjzfHdvb447H4Hn8P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tskxEOKnGHw133W8bZc1CZifyZUPZcQ5GHu5CRYt5JFxrt+q+3sqe7O23dfsjl9Pe/nfa8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LJZLsuPKIo97L5PJFhFkxpZJCVxosfUP+jwyJc9rea3OjdKNs2Qlpg+IuEaer05Iv23sI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+SKyv2QiXsTlaPOUxkvB85rNMXZyJb2PntsNDHx89lz4+ck98/jsj2Wy+VwinC4ntcv47d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+7Klx6mRhJlOjqlTpKEJW0+NZskj4LFsvqn4uyp7vAhK5pEJEVYjzYwTtVfP6bykMeSEIW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Yi5fs+XlfsbFUNSlkhEnlj/8Aq8Klqb57bZxTvawh5ekqadKNjbNdiLFlknlKNjStJznfs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5jn/GMllPk+R8fGaPjt+T48CEJDGhqxa4l2Wvn8ZfGb5Fv2LtiUY3IqyF2WLZ7m/Ylksr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7GOjpbyockIuRTp6U3YjKzlzfzPiLt2/U/wDn7KnI+e+PtyjkuSg7SfkeT7nk8nkskIWSF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Jl9753LjsSZcTNy+SjcjSWSRew3ci98b/ANXhpe5+BZK15xSG7ny1YuLh5LKOTt2fAiXMK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xOOzYt6YKw3cReyxUtVXJ5S7/AI7Nn4l3fOVtywsPVkfaVyWGrIdOaLZvjP4y+T4z5ysIR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UF4r9tmxUpM6TFSVlGJoRwarLF1upTyw3vhG7pRsr2KmOpRlCSqR2Ht4V2PKSKe7ks/qX/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Y+0YsllAhvS77ZW8TyeTELKPYhMTHnfssi2aZcTHnouKIrDLZJnJshK4yD9WK3xPhoP1Pv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i9Lk75fC2PTd2HLbPjt2Zh42Un6pSZceaEmxEmLdv05S9UlyxjH4Htl8nx3fIiwuFufGSy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5kMHRgQikOWku8uTHw0128/m2fOXHhhTnUdDBWIpR7rd8eenI6SQooUrFxZJ2L7ymrV6zm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aviacDYr+z7GnOVGKhCcoRKc1Wi155LS73WX1Ff8Al7Kvu8MeCXIhZUzDO8ex2iqmKpQV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RdmqRSxdWBDG05HK7pZvJCELtWXPbfsY87movkhkGbFh5PKjKxUW0ea/5/B8Ufb22Fk+b2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bJbu13YXdqL7oSuWubKUa2olJjd+ywiMtMTly9BExVTRRQh8MY83yM+WfHfyLLk+UPOIi2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6VGnQQlcbtmtzg+px1Q8TPj4SyjTnIhgqkingqcCPpXhUZHTYqNyOF2UKVMm4l33t7zaK1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jcR9P/wC1Kw3FFbE0yWL0k8VORQXUlRSppu/iXa9z2sZj98J2VefB8Q4iVBZREUzDSs57T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NWrOrLvpVZUijWjVT7GPJjyXaslmu5DWViSzQkcZXGxZJlsrXIw2lsKYt3V/J4JezD+zuj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RjqdrE9lcuKw32Lktl8xe17DqbfDL7Xz4yirDdy1y+kaUVwY1+l5O1ncY75vP4PnP4PnNd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C4Z4ia004tkVclK3byY78FRWll8dtrZQjctsyO8qW1LsSNhNCteNJyOlGIo0k2qaSqwR1m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DWfyXJNIqS3z1jKDtXqY2d5SqVGqcjpbqKRhqb1beRdso3UMsd/yDzq+H4h7IPeWSFlTK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8QqEG3J+GEnTlTkqlPN5Mfahdqjmsr5ci2y+fhvNCNRqLjLimfGaYywlvP3+Cp+OhtHv4y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Xsywy+Tdi4yLs3uLNPe1xJJNl80rjVskslvlbpxu2IxFHqprTk+JDH2tLtXL7vnJDzttFb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9iIx1ylKyPjNGOX8NTsXYs4cPKmvXT/GuZxUZK5obNB0yyPmMmiM9RsWZZWsWGLwTekqTH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IipM6TYqKIwQvKs7ZziR3Mb/AMnZV8Nil+PJ5IRApFBmImsPCcnUn48JUdOrWxM4Ti9UB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i71ESyYkSkIeUcuRqxcvnF2FLK+TZcgx+7wT9it0+5juRHNQJNyzeSJF8tyzR8LsQth9v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0pbEtxZ1qUasZUpQHEY8r2H2Ljs3PjvSyYllRozqGFw0KeTe8Vqc3oRfNCicGPX/AJz57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l+TD01KjpjFq3bbK2UZCdyW8Yrs2PlbnGcpWUpXH3Rg5ONFIUEixYsJfoJ5POezxf/GuB5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5+Sl+PJ5IRDcp7FE+p1urifLU/koU/wAQ8n3rtv2LJsuahMlK/bEZce+SVzSkoxQ2me2Up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xT3praPfFM4fpZtnbNo0nytm/UulcnCUGh8CQ+xCzZEvoS3a55y+cmlKNWLjKZbNvusPP5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LCKdGdSVHCKDhG42tMnva7/HF7jLZIjHU5NLLF/8AOx9/yLNFD34P8F1fu+M7kGLcmvSlZ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SY+6MdTpw0p/prOMuxmJ/5+yt237aP48nmikmyFF2v06d9T8uD3nxlLwrsWazRLOTztaNs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D3N82iJuRLn9V4pd9OB1D4IsbNWXwLcZFEti5qZq1CRHSio437Us9SUY7m0F7xvOEJTJq0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98mNMfD7nyc9i7IXYoybh9PmU8NSppemKV3J2XCZSioxk9TlsluMRCFypOwhGL/55q0u9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/A4bpeC2SyvY13FZlt3t2TZNjY+2K1OlDSh/oJdizT7MSv/N8Z1eBnx3Yf8eT4ypkCl6TG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156IYapKffh5WqS3iP9NDyuWLEUPveUUaS2aQ9i1x7Ob/AI0fPeyff1Hpi9hISLXlopolK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ZplESuMjEhPRKU9bOFmkJF8+SEbD9cpLZq2S2c8RJpdj3Veg6bksnl87HHbz3XEcFD3YaN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5e2I9yjHXOtLd7HL9qIRbJTyQjExvh6vLGcj7ULNFD3OLp04VSLuWybtnbvYmRmSeyjsS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opQt3W3/UuLcsV/8AnXGdXjwIw/ty+BCZCRGRjXfC3H2vcirLNZ0vyUHqpsf6Vy+T7FkuM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DSkOJwRexHKr+FD8DJ+JGo3YoGylGE5nSih1IxOvIcnIpvSSY22WLHA+xZ8Lkgrk2R2yZE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hCZUws4lSLjn8Hxvmr5I2WT3PnKirTwkfUcKEST1P4H/ABw+WJaUyEHJ1JWQhItviH/B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jDq9RxfTileeys0vAu5GqxKRIb7lG5ThYWV8n2clT9SJXj/BH251vb4cN7B9sWQmVvVh15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yqe7zLuv4L5XyWeo1ouJjRwRLDK3/AC+FlTjwKBL3U6TLJNkYpLqyiSl2N5RLjea7PgYuH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5EXPi1srXy6bSzaTJYaiyWAgP6cz/APOqC+myZWwnQm4b27XnvaJD8mE9r3a9Uqkj5ZRW8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xK5KVs0hbFtsQ/4Xwz4+M42uI+comE/LDUalrjD1SiSUYxt4OULN7DY2ORftirkIiyfYs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/6s3eiuM63s8P0uHUoMeVuxEGNaZeR7i2KbNWqK77i8S8z2NRfLSRjYlzB3yay3MT/wAvh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qmt31WlOrKZbeKd5SebeyW2aXpzQhi2PmTHso7Kk0SlqlySy4yj2SSsNuQ828lu8/qH5Z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8nkn6sKPYXojlYasnu4R1SqC3G9OaQklHSTkYh/8AnY+75FksktsErYiTkqnpnN4iEXTqq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c4FOzp2Q4bPKXPc2SY2X7Yq5CIlk+92J7x4Hz+m/YuM6vt48P0TnGU9M3nFXbVs4yKqvk+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rZR5pv0r9l+NCezQllfewjGP/AMuS72VO+MbupGCQxEZQgKe8fVUn6Wune13psXvm+L3y5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8uXJ7IfpS37G+xd1suC+f1H3y4eXPYuc+ZYN+qlG8pvVPKnEmxbnsgLYeSFsLmb2bMV/z3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Pmj+bU5U36alRLVSi1Sf5atKdRqMacakYsU2jktC3zntYbGxsY+c4q5BbRzfglso/i5/U/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fofvr0+pCezeUTnJ5Il6WPKxYtm2NkVmig9o/s3zXZbJLsfamY38GSe/cyp33Ny4t3LmzR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qy6kqcNRsm3fKxaKjJ3FtkhvseUVla7tdzlq7OOxiPnsbyfZ9Q2TW016uMnfJZXz4MJ76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ovcpRJ85cnCiLdt2JPLGbYbYb7F2rJENjD/nntGL1KNOLldp61pdWKV9avYlCTloaj8pal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bGNjyu3mkRQhFxlsrd/sqw4/TXHznU9nh+jfmuY+nmhMnxbJD3JKwpFy+dxzLtiXbh16F+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WLD27rGP/AA5R93cyfPdFU+ir2bUpLZxlZ7sliLE5au1XeTzirj2yQsrCizRoXucyfpFlb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b5/Bftx6P6y93Yz5YjgvcwcrVJ7z02J80VeVV+qnG7qSSTeaEanJy9I9x5Y7/AJz5zWz5z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NUXo5UKMppx0yjDS6lNt0r3m1FqpIWmdKcNBCehdW5FImxysN7tj7EJCIoS8taNzDy8EWl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/H4fo3/QSimq9N0ajyeUlmhoeSHc37EuxK7St/hvmMjWX7kY/8eUee5kue6crkJJDmLfKV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i+xYl2IbsI5aZcZfeD1TqyF6Yw3Jcx7bZJZt5rs+HkkY9eiG6n78kbd0UU9opbI5JvRCM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+EsoWROV3tkkfUVbCvw2IiEhFF/8AqlGFRQVyMpwSk2/5ZLraXTk3OosqLs5ODVWldOk4q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8DeVs4oSELsaaLl/A1tD01WL9Jcy/JnP2eH6P/wBWVekq0GnFjznmx5Iv4cPCwuf3Ll808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d7coc90iXPdKbmKlLSynFnSkSg4qFPao1qudM0pEnuz5y4yZxlEbFu72FvKT1SeyF2IeSG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bzVz6hth6e5MeXJzlyj4XFPcvpoU3qhUe1Ik9UqKtGTNslkyERvP4gj6pvQfBx3K2SEXuR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hSJP1dV23SV7abypzdJznrYtiMNrNRnJvKUrl4Xlz2RiRWSLeC+d81HatBlGpq77+SPNT8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e5H0n/rL5YigqpZxk832vvWdGnrfxH9Ffop537rZY3J8Q72S57qUbkm2Om3KNNoqcylc1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G0N90Re7mTeXGTLWF4IlxPa+cR5WHnHL6q/4oe6rs7l1c4y5zZQ9z9uEkVN5y9MIwKmwyx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zirk2fUf+SXGXOSHmkIvkin+Wq2zl6UNqydxtDlqkpnIhktSJSTQ2PJ75JEY7ljjN9l/Bc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Up9SD/RjzW/KLKXs8CPpX/Y+zE0eqsn3ND70WKf4+1foLN5LxJly5fNPK+WO92Ue+Q+9Ed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I3shysiKci7gOet2vkxbj2ySuPK+mJws73y+R9vByTe+beUVu2SzSy+pfiXNcXFh7DPhZ2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anpgvXUlqqRViTu+1D3ySLF9KR9U/435FlD3+hQktDtdOHoWxNU2NIdyLVk0io7q82Pc4H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ESySy5z+PBftbsN9Gr40+5c1/wAzyRL2ruatn9M/7Ll12YmjqyY83k+Gu9CKP4v1Vm8ll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/kHxHvfgw0Oo6rtNyNtNyKdkrklrlGMYqb1Stk8lLTFC5byiiT1SikXyW/igXJPTHu4WcV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S5HxltfJcCfpw+0kInw8lmkS5luRWXC9zSsfWFbDvw8HyhZR5lvHU0ainLeqt9REi5Nab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pvNK+SEU47aTSWHFnxnsThpLdl9+y/Y0n5l2LnEr+d5Ib9K8P07/rednlwYujk8nmuJd6y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/Vxn5hiVl3T8HVZNkd5SS0obyfN2WyfYlc4RFXKjFE+Xu27j2XgicHA92lkhiyY8kri4G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PJj4yRvbhEF/Dh43qvJjyhnwTFlBE5XcSN4n1eW7y47WIeViIi20fxfFsmne2SGyZdWbGy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QlpaqF7lrju1a5psXLnTciFCaXQZ0bHTgOnSQ1QOnTY8PIVCQ4U4CqUGuhGaezyXYvKucV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ZfPdgP+x53LXLWZiaOh9sGSyfdcwdPXhuH5V41+ri/wA3hl4Zq4ltpLWLnJeKReyyXBR00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yKPhjWmHCfGS7eRKy5cnqaQxEnktu1RsPZPLFq+HnlJZfOfxla5h4/wDlwkP5JMRPOOyEi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USYokEbuf1V3xXyc91z5ttE2Z8W2wu+GUi6llZmh2vvJ73Hk0SNZ05OKjK/zpIWFViRbvS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FByOlBDnGBKpIjT1nTjFSmKTYqbJdMjGEVPEE6smQpTqCo0oxw7Q36riZf9FGK/PIfkwP/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vivS6bfe+y5coQ1SwfpVej1V+uv1sV+bwy48miQ42RxkyKuSZFEmMR7EnvT3JSEWH4VHaX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2PgXbBbsbytcqK9KXEeJe5+CmiirUMN+aT9aHlGIyOUt2kcl9C5cI3HNMhs8b+dj7Oc1y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wL/8ALNkZaSEnZSjoj6STG1puXPl8liN0qfMbSlVbjLpuodOxHREVaNlOVnZqV9EKcpHQh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DeuUYQ06qcY1KspOj76kpTlGDk6WHihuMBzZD0y6VOqq1GVLO/as/nwYr84140YPbFat0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lxpSVam6ciXcxPJZUlaNBkZFej1F+uv1a/wCbwy8ChcUN5IRHncbu8mxHGXtjlBDVhbjek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uN52tk86ZOQvSvngRwMXakcLNGIqaIS5WxPs+BcuxtemUN6NH32u5Oy7ODURQyGym9RBE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qtDTKQ+35zXAhOzZgVKWGdOcSaI8ImpEo6C9yRufK90yKspIRTStL+VWlCNJxtONNucKdI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KsnDqytKUpENcJVJXlKMiKmh0lphTUCWIuSpOoqcelDXG1TcjHeTKM4QrbTjNaZ+Sxbtxn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u+1GF/wCqpHdbCkbM47NSKkFNVIuDfdbe2ViK3KTIshIxFHqL/KXNb83hn4LmouRscEnnJ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hu4yKuXL6m7U1E90qjvHJZMTHlFDeyOWu3jsSEiQxZTkqVNzc5y5Ph83Hl8Ll8Ih7cN7V7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yO5ISyRJkUJNLXUZ/NNU3UK1NSpVUlJoR8b5W7VkiHqp4L04XUx86nd3vNm7HbL4aaJEYN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Ha8YXKkL06sHGEaN1UVjRGEbRc+lK72W2j1FPDuYtFCKryapSiVXLqUabY9lOW1NXFdSb1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jGOFnqWPhaeaY3qLFi3dqYpCaZZDMZ/0Mefz3ow3/AEy5ZxlcubMccuHOMasZRcX3WziJl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XMRR1eVfurmp+Xwz8H9ncjuQLqJzk9opXOBK7S3byUTZD9RFaC127sQ80u1C2ybv3L09iE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KqdWVkP3Fxs+M0hLdRvFe7DS9Xzf05JWWTZFHJaytdwjdyq6TW2KoKrExdWP2j2TPjuRsc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mkqVrk5WcPUSTi9RJjeV2X3UblOD0x2Ll0yVkUZRJrUVZObhU0wqS6iT9Mnqer0t705yi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XJzuRel6VN05oq2QqiIuTnKnO9rxnSiR9KU3TrV11cP23GR4saSxYa7dzG/nfY+fBR2xM7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xsuJiWzW9irT6iaOPAmJkGRkRZTnYU7mIoahyRc6lOI8XQQsZh2KtQk3HuQ/20S9/hnz3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3u93ly8lw2Mime1Xc5JaVbU8pbRyih9vAtyXZcQlbK+cVck75XELcxtXRTLbz9xcefyj5v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yls5kX6CCHuJE+Yq5LZRG7kUcRUGyzRf1bMx//HIZtlYtlY4y+cor04SlrqKegbbLFy2ok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xFKUVMhs5WLZRRGMJ0+nUZujXqT9EeRZPdail+WtpvKdyHqKdJRc5dSdKKSnLU+moHVpo1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5lS5gqnUpV4aKrzWTIys+UXLaluIsJGm+WP8AzDWb93ein+aVnLTZtWLsXZcTNmaEYijqT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yIsqYiFEq4mdUq4lRNdSqQwk5EPp0BfTaI/pVNn2OKoOOL9XYv0l4kPwsl4FBiErtyUY9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EWJrTKWtwjph73No5P6vgSH2rY+G+6Ku5ctlskhDGLJOyqz1zeU/d/Ue+W2T2yit+aVIhL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9rb8IQyCsnvnS9LnVjb7mpIirrok36/qKt9PZMt2XEItmiCMDScIJDdiTYiVzV6ZbF2J3K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CzLWle0Vuoeh0q3UddPTHQycXF+qybJSSI6UelOVRaJO7p0HJUelEdB1J/wUZQk25UoS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P0nW0ka9hRp1CtSdN4acqVbH+991xO2fzd5J5Xy+oflyeUvcLvX5KnMTkkrm6FLa+azT2x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RZBlXFWJVLDlOq6OGIwjBPF04jx1QeKrs+5rlPH14jx1DEx0PDdy/Rv4UXv4XxPwSnc1D9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X2iRdypPZkeL58dyRJiGLs4UI65V6ap5JDyeSEip6qcZenUXuS5eXy9hPbsT/AIolJJlH3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3PYWVKF3LadS2mjSlIhHRKvUcz2H1CevBvhoefCLCPiwkRg5ywmDsarF8n2PKKLWG9WSy0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jqfTKd68EtlpHaJQjC1ZrXC4osjRlIhSpwK00QWsUY6Zabeo9sq8OpBybcdoqkpN053jd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MXK887ikeo2L5Pvv6cd712S9z70L8kuTnJu/gUrDszEUvEirVvFz0lOm5umoRVWqxtyye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cozwroVV+pbx/1iN28D4n33OSGykxvuirmlEIRtpTawzcY0nq3Q+IIv2PtSJOwlnfNLSnm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lskV46K2oRfceXytsuBGwnYvvraKM9RT5+MmQGfEVdyk4kKmo1WI8VpybhpaVO5jKOrCP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Zxlzmo3MBTSoOTFkx5XG8kWYk2KLHFp8Z6buEtMn63KlPpQcoylUU43gJ0mWlSbdnTpi0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tFSEWsRT0ww0VpchvKnWUSdOFVSjKJCW9S8XFXg1et+ODeptdsZSi3O4mzUajUazUbdmO5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7ze98uY3Exjzuai4pWLpmIpafDUmSdijSLk5au+18lYTsUJ9Sn+7L2IllfukS8EY7zkOQ3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2dNlNJzqyIXHVlMp2hGpu7XyXPaskcdjzpQJyv2RWV8rEUN6T5jG59Up/wAjLu9y+xtk2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I7CKEmqqWz2P65PizZIoKKVam6c1uRm4lCRVhqHhpW3idTbFYWGIjXpVMPU5LZ2fYrETAW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lmLmwyzFHLTlrNTycdkt97OL1TWqEatQqu5Ro6ivSVMsii6knLCeibWmk4o3qtRUIzpzlO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SjGGlw2VSVk9KZqnaHqemmNqKhFFSTv2KI42z5NJYt22yxvK7Je/wL3Nly4nYrLa+/Mct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09D7qjsN2KULtvbwoSyw1Tp1X+rfwVdqWVu98PwTsoSe5FXc9MFuQiSmhyZT9SIqN5uJS3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+3g5yS7IR1yqyPksJFuyKuSagl6pNEpWjUpxnTxFF0p2LWP7aspPK24ti20T5RgKTqViW5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cct6emoqkNE1KE46HAo1CrOcZUpXHBI9x9Xjqd+xcC4uR5irr6VU1uM+m5TPnUXJXve5H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yQu5Jje0pSajOpFbs6umm5qbw1bQ8S9VSyuqblKc5wTlpSUqrnOVONVOpS1SpRwj1QnhfX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56zXKMdTcYK6heBHdQpbVqmXwWFwnYk75WTjBFxrO3bjuxEvyvvQvc2XLlyE7FRWazlwK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fTlnwRqkpXKcXOW1pO4/DbsoS10fNJ6Ve/lr/AIFxkzntkS8DyirnEny4u25EvfKmrynp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fh4OckXGJZcREs4qy4G8/xx5ZcsMxdLXhnEaz4Nstyzysz4RSpOcsPFRpkOcvi2VOnc0JE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RadOM4yenRQqxa005FOk5EKe31FaW0M4Gy4+SLMPCnJYelFRpzdDEtXJWJcIvvyKGSie0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NOkpNNzba1MkrC4s2nCUXVp6SzI6HOc1BQWuUmpTqS9HrcqUOmplWpoV7wmtUJLSOBGGo0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Q9UJV6jjmhFh7FxC3IRSNUUmXXb8vLG8Zoqfly+X2/L7b7N2bkpoumbo4ORrstqVSDg8uS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TGbv3XLm99Vhb9uBe36DnPUW8WJ/57i37FLskS8KErlkWUE5PKPGqxe5GnvLl2Qhu/g+GI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2RR8VJanlTiVHqnbLnKKuXsYmn0q01u0WLZWHlsXIlBEXvh4uMGbJCQzVdLmpBxF/IqVJw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eeqNCrpJ0041LylyU5aV1kjGy6stzoxarqNNZfIlvTdnhKsKsMdC2LwNfVhpbl7HJFIsR5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h3bsLY1Ev5I3KbkNqZKk4RhUSc6kURrWIVNcZ1IxcI6pVXoIR6MZbKgnGEthy3JcRqSiVJ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y5Lq17t1Foe+aRcuX7Ll81H0l+3HezOJV/M/Ay+2aeUlrhHbNF8nzfslFTU4uDLk2YeJJj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CwiRJD9At+zBP+f8AUsMXdiv+f5Qs2rids5j8HJwX2jcly9xQsmy11CNpSZpFEk7+JD70r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50o3dWYuy1xelfOModWiz4y/qXaSyirtClaOCodOmJbz7HsRdnBVGa9JOcXKotQhQnIp1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pXVSpTpFWrqJcS9kZfwTlrlbsXHBS3HEwjVPESGLdadBcV28oq48opDuz512jTpMk9QqY7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as4oiulCco1BvRCnBQF/LKNOMG2arlRWNeUYuRGmoGstGT0yYo2PSzgsWsW30ssNCGxPN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k+ezGfjyQit+XwM+L9sZuLnocU8t22JikiTUu2UNalHS5Et5LZTkenQXLnOUXm8ktPZg/+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asVSERyYpHKWqLuT4Wy74LaFJyJbS1EhSsruQo3IuzeyWTL9izsMQ8ksmJZckdiTvkjZCV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46ayWa4e4lckYqn08Q1bN9iySuUYetcvYjw2RLHy+bO2GrbyvKoLYitKjLqDI3ka3CMrtx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bvoLbPKJwJMpu07H9aU+rSUGWsb20m2SKfDo2PmmtRL+OjJS0KWlUo63U0KcW1CpLVD4p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6kqMYN0qdSGqolOGvSSqzmXKFlKNenMnok4x9fzu8pveMpShJNrS0P2nBIXE1YiPbs3zT9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G7yxn4uyr+Tu+SXHxlcvlcpNFSk4nwapJt9unOrT6il7qCvOo7Jjz+RZLJ5LclFrPBL+fy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Y/wD0RZwRyZYjlL0jmtN/BRMV7Z+4jyyPFHgeTyeS5ES5Wcc0SELKI84n9nw88PzV9+SPk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/APqqZfK5y+EQEUPfDkXtlzDJZVvxR9mKJcw5rFDnEGD/ACVyZAr+/Ee8lyf1RHlcLl+1e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iR5GLL4omJ4+cN+Wv7fmXKFyuH7Fx/XCraOxhvZS91P2r3fDER5/u/cRJcLmtz/XJ8/DP7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GSF7pZR4lzAfON/Fksq3vfijzn8MgUd6NHgZ8C4ELNc1PdhvbVy+clwuxD4+aPul7csD+X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4omK/JEfFLNiEMfasvg//8QALhEAAgECBgICAgMBAAIDAQAAAAERAhADEiAhMEAxUBNBU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FDMFUnBh/9oACAEDAQE/AbyJjZJJNtjYymUykEEEEdD6/QnxOqBKeZ8KHwSSSySSSUQt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6379v8Cp53xPndo0SSZjMZiUSja0EEXgjTPQXrmz/QlHI9D7LPBPIryTaSSUbWgggi8e4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fcRPakTMzMxJPFBBHpI1tiX6jJJmJJJROiCPSSeRKNMk65/T5JJJJ9BJHLPvI9LBHTS5Z6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Wgggggjtx7GCNUEcUWnnfDJJJmJJJJJJJJvBBBBBBHRn2ckk6IG+GPUySSZjMZiSVaSV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GRwz7mSSSSdEEEWggj1zf4KaRqP1GSSUSja0EEEEEek3fgppJj9bkkzGYk2NjYgggykEEE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mEoG/RQQQR+gySzMySSSUSjY2IIIII5Eps36PMSTyQR+gySSSSSja2xBlIIMpF4I1T0ny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8tiMxmM5m1N9R+rn9Db6r5n+uoe3Xf7UlI9v/AMASEh1fjTHRn9r8Df8A+Az21SPbkj9Jb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rVI3PTgggggi69zPpJJ0qmRUDqVJVW30Xzx7V+knSqZFQOpUlVbeh87unxLgfr16KdKUio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6J45JJJJJJuibSTedc2n309iJFQbUlWI341RZ9WSSSbr3ceggVBsh4n46cEEEGUggi0EEe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VJCQ8T8dWSSSTMSZjMSZiTY2Nja8EEGUymUymUymUggggjvq0cE38E9mdMCQ648Dc8keg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YzGYzGYzEko2NjY2IRCIRlMplMplMplMpBBBBBHQgS0R00tFTFeBUjqjwTzT7eWSyWSS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jMSSSTaTY2NvRN2ykECpG0hueSLT03wvhfqG+WemxK0CoNkNj44JgzfrSQ+sqDZEzerik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+OlTLHwwiCCCCCDKZTKZSCCCCCDKQR3o7KEhvqqghUmbRJVVwZidCpPi/I8JUQV7VoxP8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kkkkkkmYzEmYzGYkklEkmxsbGxsbGxsQZTKQZSCDKZTKZSCCCCCCCCCNccUGyG56ipkhU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rSOonXmJvAqT4o8lFFK8GN4Kv8pjpVW5jP+jG+y+5JJmMzJJJMxmMxmJJJJJMxmJJJMyJ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POlUipjyPE/A7IkdZM6pHVogpw2yn+N+SrCVKP9bGC34Gk/I1TEGf8GNXNI+y/Vz25J0JC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wTOiSdUk6FSLDMPBRhR4ZitpbCpqqKKcg8Smkqxm/BnHW2PtP9FnRAqB1peBtvRJOqSdCp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FRTBV/aqCmaaoKaYqHUvseN+CvEbJ0VeP12dECoMyp8Dqb0STqknQqJKMD8jWSqERKRhrL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RIqxmefOuvx+wKglUjqb0Tpi2bRBRgtnxQLD/AAUUOljSZT/RblWP+D5GTw4nj9eVMm1I6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VMmHg5inBStVmmCnZFWKkPGbG55MX/PFtfY2NjY2NjY2Nja2xsbG14NjY207G1ovGjY20R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GZ6J0RaSbwKhsp/j/AJKqVTsh5qCjxuSPGSKq3Vz4vjj3J98h9Gbzpi2YbnQqCjBUSxtS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Mnyr7HjfgdTfRxvH7FFsxN0mUYMmRUn0mVNHzUUlX8v8ACHjNnyHyiqVXjo43j9h8GbQqW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tkJPyVKWVYqoRVW6vOqiqH0cbi2tsbG1niUo+ek+ek+ek+akTTNjY2tsbGxsbW2NjY2N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tsbaZRJJJJJJJJJJNp7rvBJN4Fhsow0JCWUeVblWL+BtsxOBdDG6FVLnYy1fgir8EVfgir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9Q+KSbqmRYZRQShbFVcDxG9GLwLEaPmZ8yFi0slPkx+g3A6x1szMzMpc+sfRQ+B6FTIqSi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xeD4UPBHhVERZYlSFj/kprVXjhx+gzJJkZlMrKVHp4uumh8dJ92pY6ieDF1rS6Ex4K+h4d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24K6Mx8JXh5feofSQ+B3R98mLrXngqw1UVUOnyYeJl24aqcw8FjXu11Hx0n/AFyYutcNV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TCr+nxYv+v0963oR/1yYvB8tJ8tJnp1105keCirMuHE/1+nvW9FJ/1wutIeKh4xVW6uNOP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xqd5MF7xw4n+v0963opP+tdWL+B1N9DB/zqxlsYf+uGvz+nvW9FJ/1qr8dLB/zqxP8i4a/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I+9VXjpYP+dTGUeOCrz+nvXVoRP8AbVV46WF414ihmE9uB+f093jQ3oR96qvHRVMlFMLX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z6VepREmU/qjNoehH3qr8GUgemCCNVOG2KmOCrwLYWv79KvTwQbDqet6EfevKjIPDPiY6I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U+U+U+U+VHyI+RGdElXkw39esXpIIJJu9b0LyferMh1o+VHynyMdTfV87icesXoYvOp63o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pDxDOye3h+BlD0ST6me3Bl2kniet6KfJ9mJ36SrzefUyTonsTyvW9FJ9mJ4/Sp4Z9G+Om1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jptX6J3fdVCK6UrySTyrQtK7D46T7K/RNCVmLtyZmOpvjjjQ+d8r40N7lT9AvVwReB0kWn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0VeR9+D67z4HoyiRBFovBlI0zsJSOmBUyeOwh8EXpGtyrgjrrvvU5FdCRHEyCnDGodkpRQ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Xmz9FTav1qUmVkWgjhYrOyGPN9FMxvoiSiiB7Oz0PVStxGPZYtaWx8jqcsqKXA32EPiZTa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T6vh+RoqjgYrOyu7sVcFOIqvBjK0EXelmF5GjGe4hWn01Nq/TLWloo82r82dPC7LU7ZqqH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9HgdRJIrswx1fZU5fXaItBBBBBBHFTarrwRzLjo82rtVwNwTNlZWeio/h17ZL1ValUTajw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QZTKQQZRr0FNqvTLXkZlMrPjZTQ07V+ROCre0ToYisVldGV1VQivCqw/9IatUUVZKpJlSh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PuzI0N80cL4afULX8lR8lRnZnZnZmZNn4EfV5u9xaKHuSfxP/AGo/+RcpWZU0jB/j01bsV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+9D7MD4aR+2m07HkaiztGmLYH/sR/N+hiP5CMLEqoq2KMb8lbVXgq5UO89Vanwz7qkq86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qp1Wgxkyih1OyY+B+DNpZGlc64WQQR7+onTlHZaHaLKtvyiI4/q2Gp2J7CJ/R8plMo6JP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kZlY6WRoZ51UeR+eJsw/Ji/6E2J61zrgfv6aTYpRlMpFkUpGUymVHx0nw0D/jUsr/AI+U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EymrKTO95FVpXOrxpfqY6FOiBImyqg+QTm6RTSRGiLfyKstDK6iRVWd0QJ/WqCLO2GPzo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Xfp0iLIa5lrVkhXRQO2VGU/k41WHVCP8AzazF/kVV+dEwJyO8jEyCCNDvRrp36K0zaY9Ok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p3PBnQsVE3pZQyUSjOjMVZavKP5Vade2qRORq1JUeClzqdmJ7a6X0VaSdFXp6FZ2gVql0q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UGXeRwlIv5OHMDqVKlmL/ADKYapKnPAnI0UjtS4FprcC4qX0JJtJmMxmNvTrZWd1epR0aR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FFv5W9Ji0pYRi1tqlM/lP/niTsxCpE9FVUDc8a2YuKfZUqXoempT0VaClaaDMOn5KYZ/47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dMGI5fHSx0yZGiSShyrVVwNzpXBh7oajqTZklLkdTE59DQhH3Z3VkVKH0EQRZXkorKqzD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jwkoMT+bU1ED40U1QJyYii2GyqvgevA3K6VFkx+CeWdyRSRvN4IMsiXNBHRSIux3VkYi++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mPlg+b8ixkYn8j5FDRiMfHSMorgqebhw8OVLFTI9cwTedUEa2pMvqKFoqFZlN6lt0ZJFep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cfGh2Tg88FFf9YKPJX54KX9XdJHtqbK1QrMp6MkiurMdUk6HyoqumRJkfC9a89hdGejQI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RWofPTpre2qt8tJBlMplKLV08D4F3o41pfHT4KSnyMd6kUivir7FzUiYr16q3y0rTTZu8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N8UEEa5M293sZiegtL40ynwUeSq33oV2pHTD50hXrHoY9b0pa54XwU7Po1EwVJ+Rqbu8m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u+CdC8GGVWi7QtFTl86YqjMZyqrTieOB6aV0Hwz0cq0PgkzGYnsI+igdkMQ0LRWt+tNsR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Sp6r5MxmJ6qH4KbMQynzdXr7FfA9FK7ScPqPoSZjNqfIhtQK1QrLVV47FdD4XZdtcWZksX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QWiIFZaavA+v8k+TKqh4Q8NrU7UdpUmHgOoah9D7EPrJdBeT7vUha6mPgkknnw/Bt9lWCn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kaKVHXgpw2zIqfIml4HW+i1Nn1aVPRo8n3x1MfZpUK8jtXalT1KbQLDFSlapSinZ7laKX/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lWfPh+T7FwV+DMxPs0qXpdqxlC6lVWVyf/wButDUio3novqrpUuDMUOdMXr8WXZw1Z3dqr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Cs+ih9aldTCs9LxEVeLLs0+Bj0MqKV1VpVquNmUy6X6rC8a2f8WXZQx6GMp6q0q1XQQ+tS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qgmRn/Fl6BrrIgiNNVpXPU+surR4JM163uKuBsX+LLsK7u7PrU6FfFcUmGxrzJhP+vIh9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SUVNklb3uv8WXYXmzHd3fVmFJh1ZkL+tVlerdEESJRy1PrKz6jK7YXk/I701rLFl2F5sx3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hxVI6Z0vkkllNn1aV1FZeSortMH/Opdinzqd31VpVnz1PrKz6lHkrHurvanUuxR5sx+gVn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OGVso3UDtXqXYo89/eNiKmfGIVmZkNxuKveON9alWfWkTgZQVOXqXYo86X2lqY080D/sj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i2p1rsUedLu+u6oKqcxhuVZc9T61Ks+06p1rgfQo88D67UopUISiy5VZ9VXfoV2KFvodt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tQvWOnVBBHBRZ2fdbSM0+CnnfVW1n6GOGTY25qfNnZ9xGWyu/QUr3qe9neCO0hebK79AlZ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ZZSxMkzGb0FK9c+grOzu/fUqz9e+d2d371L2Ek9B6X2kPSurHBSrP39VWl9qYJnSvPWjUr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WdT1Ptb/RlgQ2Kq332I0Ur9hpKkLwLcqUFDF5GuxGl/oj7dJV4PopZUxC8nk8dmlWf6Ex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E9FNUDUnjsKz9Mu1NqilWfdYtCKKitdlv9AZNqimz7uUdloVQxP8AV6ndis+9V5tStafSk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4sqiR95oy8K5ZJ9cuxV4vOh9xcq1SSST7JdirUu6uVEkk+4XZqWikfdXG/erstSNEGQSg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vP9lXefeXZT9cu8+8uV+6XefeXK/dLvPvLlfMvWLvP1b5l6xd5+rfMvWL9Jfulrn2y5HzL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c69Yu6/QLjXOvWLS+w/dL1i7r9CuyvWL31PZXrF76nsr1i0vrv0K7S9YtL9ul216xetSI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twReP0ZLS+BeqYtTX6HAlqfBT6ta37V8aI4HwU+yftoIII1rz0afZP3T1LzwvgXppu/QL0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vTr0S9G+d8C9M7J+hXo3rpfA+BfpK9Gx6qeB8FP6SvRseqngfBT6F6X6On0b1Mp4HwU+he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6Jvgp4XrXoXpepPhjqL1VPC/TKz0vXS9UdZeqp4WvTKz0vgpfbXonwLhfrXwp9pejeqPYL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0b96/W//EACkRAAEDBAIDAAIDAQEBAQAAAAEAAhEQIDBAAzESIVATQTJRYAQiFGH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si2aSpXkpU3woUKFChRecgoVKlSpxHcJxAVJoLQEcwzBG8VlSpunJF4ocMqbDtziAqTe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ajCdKLpUqcEKFFTbFwrO0TiAqTQCwBdI5BYLpsNpzjCbZRulTZCjEcYoSpU4ycQFCUTQCw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nGc3BHXhQhQ5ScQFC6oFgCJ0xjjTGc5RdG2TdChQoUUJqBUBdKbYUZhk7UU/Wcbg0owwo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wp0hYLYUKL40TgnTGiL5um6FChQoqbyVOkMMqVKmkqazom86g0BQ5CbJUqVKms1i2aAaQ3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TrG/9UDaE4Y1B9WfikqbwgKE0iyKE0mg0hnOU/FnYm2KxUmkVhQnFTpxYM5yn6E5CbppCF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zpjOcp+1OEXxTpEoCzpTQY4vGGdEUPxDqQV7UqVOeaAWTXtdaQwxYD9EfAiyVNJUqaypU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kMwocQ/xMUheIXivFRUUhAKEUNEf5M4jjKFoFShoj4wR+WTrFCoEqLDpD45xnGcIU6QC6z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J0oQsGQ4/wBaoxjIcJNJuA0SV4oodVnRio0DjOqEdU4ZRN4FJzGgoUEToxaNAo4jjOM7x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UjJNsXjOEcZxnEcIxnAKE3gUJQGiKxmhRgGcWSprKmrtU4jgCKN4FCbw1SiUNKM8KL+1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I4QjhCJxG8UJvARK7QGGdgDBFgzipGE4QjiOmTeKE3gIldoD4EX9rxuGSFChRQ908VChQ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AxnCTeBQm6EBCJoBojNCikUmna8biV2honvEdIBHAEcJN4FCbgF0iVGvOgG4YQwy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pnCb4RU3AUJuApKjZnFNQ3INCFGlKnCcJvFCbgKEqV5IGsVhRZGWLTZM3zWEKgqaRdKG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hlTfKJvlE0heKFBbNpOCaRhJXaihQui6MAbuHQCOhGaFCj4MWTOcNUbYodAI3hG8Im4U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ELY0vJSm2xdKAQb8g6AvAwk3AKcJoUPaAQ1S5Sppx0hRbKlAErwsLk7lAQfJzypUryUqb5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Eb5uFCbQoU2TcUSoTB7pOWLyVNQJTGRgDUGxYXwuTnAXJymU/+aZ3pBEKL4wRoTf5KbpRN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TZ2op0ppGKKxZCKNIlN40BFsrtBiAipKdyQn/APRC8pXMj0F4T7XH/LTOAZwjgNsKEbYX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F4rxXioUKLYyRfFSvElN4kGxbKhBn9qKkp3KAnPJXIPXtfyXFKLQe1+MFeKZAPwhgCNwRu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ALrRjDCi6K/ukIC2UBKDLC6E/nDV+QuTP/Xa5JA9INc5M44QYoFW9/CCOoAibYUImyFG1C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IQFkqUGoNsc8BP/6E1/knDydCaCDCYyCvGV4r0FNje0PghG4I3BG7q4Im46EYQKxSVEqLY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ncoCPLKe4yvGVxtheHuUGLxC8v6U3M7+EMoRvNoCJyyp0ItlRKAtisqV2gxRXyTuVP5XL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LAUxkIMRU4eP+XwhebgjcbiVNJQMoYZ1gLYrKlRKDLC4BHm/pF00IMwmiAvFQAvJTj4f5Y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Yp6XpQFAXjj/WcWQpvlSolBthfCPIuR5PpEOamTChBqkBF2bh/llOqcnVoXVgQCJRqAgIR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L4tJoGrxqSncoCPJKe72mkkr8cmV4KAFOjwfy+CLzaAjb1aAiYrCDV0igF1hjDNYlAXCyV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XQjy/wBJ3IV2vDy6Q/5yhwIcQR40eEoiNHg/l8EZDcbAidqFChRilSu0GKKnkAR5Z6Tny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TOOUGxdytkaPB/LQHCSv/AJyvwFfgK/AU5vjuRbChQoUKFChRpwoySoJQbWU7khHkJUEpr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ri7vd1o/8/eg14j2vJv8Aa8m/2vJv9ryb/a5CCfWiEbTqShmipQvFYlRUvTuRSXKEGKF6U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QV+BHgcjxuCjJ/wA/egBKHGvxiEWNheATxByHeKJTdEoZC9F01ApN3F3eSvzFDnQ5wg9pX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wf0nNLe8P/PoD0vNfkC8xELzCe4FGybzadafUVcim6JQvFBQhHqhxcXd7urQ4hDmcE3nB7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9twMeWr/6CuPl8sEqVKlT84Vej0mjDKHvALxaesnF3e/rA15amcgcuXin2MIMIf8AQg6RP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2x6TesAvbYUesnD3e7rCDC43+S5uP9jFwdf4SEUek3rAL22FfrJw/yvI9I8bl4OUG9rvEo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OHg6/wEKFFh6TesAvbYV+sIaShxOQ4E3jDcUBFgK5G+Ju4Hfpc49Th4Ov8Mek3rAL22Ffq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AKIz8v8ruI/8Apcv8cPD/AB/wxTcAvFhX6ub2ho8v8rmeij7GHi/j9uVEqMJ6TUbxeLCv1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/le0yE8QcHH19qFCajhPSajeLxYVH/m4IaPL/ACv4j6XKP/WDj/j9iLG4j0mo3i9thR6uC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xk38RgrlHqcHH19xqOE9JqOYWFfq4LyUlC2USgaSpq7lARdOAdo+xgZ19wKMJ6TUcwoKFH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cpC/Mm8s2i0o8S/EV+Ir8RX4yvxlfjK8CvE0b7CeIN7evuDEek1G8Xix3SPV0LxK/GV+Er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heh6ThNDYEPuDGMAvFjukeqBpKHEV+EIMaoG1ydoGQntshBvyYOo3GMAvFjukekztDeem9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Kj5AavFRT0UeP+lEaLcbUbxeLHdI9JnfxY+KGoNv9FFueUDi/SajeMbqM7+bChQoUbDRO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N4xu6o3v4UqaDeaoUBQoC8QgMhaoChQiM03fpNRvGN1G9/FajqBRZFIUIDLCi01dqfpNRv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7MqaSpqdsI0bQ1FZQtmyVNIoakryGp+k1G8Y3JnSBslSp2SV+0dmUEaNo6+KBSpvleV37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M45U2fpBG8Y3IH0mUndO41Gje6GouJUoY5sf0mpyb0jnnCMbqM+b0prOJqdRlHJp9oFv7T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zpQ6oKGgtFRSER6TQnCU0eqRii0I3FDG6je/jG8oI0f0pQwNTqMo64e0OKVycbmO9ptAUC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RoVGkE1OvGN1G91Pwzjf1RvVAbmp1G0daU0QgVAePae3wdFRQNpF4R1gYU0leS8l5LyXk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0pU0lSpUqbJUqbzjd1RlBc1FNYXIMIo7u5vVGr/pb78kaAXEWAVNPa8l5KVKleWE4zkNG/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BeYXmEXgijOkU2k0AoKcSdR1symuQQTh5NhEQYKAxCwr9UhTYNI2FN6wmg+Mb/ALwC8AvA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d1CFg/wDKNHUc2KO6TEEHJgLuly87mCAnPcTJTThKFhpF0qdZpwlD45yxZ+1KFBaaSgj0m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a5qLE0R2m5TZGxNW4YQUoI/BlTm/dfVgsipNBVteB4HpcnKGijk3AO1FhQpNp1x6p5heQ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90KhFMEleIRFnkgZoaCoUqVC9nvH+6OCiovOeMUKMw+dKlSmvhflX5JRcpXlRpUo0lN9qF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RQTk3pEIjAcxwAfaFSoRwGVK8l5LzK8ivyIOBXGKwoQaoUIjAaBFs1hFqLEdM4Bpj4z+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hRaSjdxCXJrF4osXsIQbJTh+8Io60iVFTnNpUUGiaD43L3mNfELwCbxAr8AXFxBtjmyiC1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4q693ei7u/wAVGiaTqiw5Sb4Xgiw1ihChQva9qSuBvr3cQi2E11CgoThFw7xPGiVChRY3S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FOUr2SjxOQBKZwEn2hgc2E1yKFHCbmDG4ZYrCikLxXgvFe7hkNR8sVNhRpxdphJcmiJXAP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lKFHOUWNbKAxkTskVis4jSFG0dEUlE2uUIHxK/L/QTOQgrjEDG5qDo7XmCgJUJwijWSgIt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G0ZooFCcIXiERHxRadkheKLUOKUzgEoYynslH0uMyKPCay8oX/wDQYEhMeSaEId5o9KEYU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mchpMLyU7B0wJwQvFeBQZC425DTk4/JNHigZwOKOBwlRWM84xhNDYDpCw6YwAVlM6yFCj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HtO6wvH7qDCn4R2AjU6MKMAFJo0e0Mjk2rmygfFeYwHA/YOjFg0QjQI7Aqa8Q95XKYXkvJ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N0es5R3pUqcJsCGQ0CFQjsCprxiMpNrqAVlSpUqULyuQYpUryvj9rx9VAleKg6BsCGUoXH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kcb/HCMDxI0WICU0hAwagVheC8FBxSprFRfCi0oXHWhAWFcfs5SdAYY0fI2DB4heCLFGUU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oXnSBtK4Rkcdpxj3pmgGOF4hFig7huOlCFvHkcdpwkag0IRYvBe9UYTscZGEUJ23dYoCg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NQtRbH1OkHoPQdNwo87bn6P69IoaxOoNCFCjQJhBxTeVeam1x2C5ecok6UxRo1XHdO0ahA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1ORN9hSi5F1JR9j0mf0nD/zOgUBrOPugzmhxHZNoR6XF1R51I8ggY9Im8u/Wi0apMahx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Z1Q6h9HYKGs40Gk6gwHZKFpTU46rrTlC8l5WtGqTGqcR2hcE7VfRtTpFDWedU4jti1rvWs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o1jQbp+A0xrOvYJK5AgelyD/ANZChrPPwDsHC3ViU9vifS/k2hr0pUomcrBoG4+6D6xuN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FsIOjRAXiE6g1Xn19k4Rqu1mDWcZNB9dxwjVNRolBDVcY+nN7qi4a3qfalq87fEoNkwjx+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zQfYdUWFDXNRYCIQ/8lesJQQ1XGBvncdQIWjX8ZTT4rkbB0WDWeaD7Lqi0a/RTjJlEznNB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UWBDXOgTRutyH4YRwB05IUVdQbpoASi2O8EqaTZKB1JRM0HyoK9r3WLptd1QbxXkplCpy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umgrKlDZciPVBU5QaTon2aD7ZoLRsxKIRChQoRGYaPIfXzpUqckqUaC0bJ2ZyOMmg+8LR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mBUfNhRoC0bYFrtUHA8zQfDjcFo2iEBFp61gUDa4wKj4MbsXDaK8pKKaE5tJ9bAdY80HzY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D7Tu070mGVyD9p3SaZ2AVKJqPinBOr+qNQ2ndJva/a5AuMQnCQiPSP/goGdgGE9yHxzuDt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PSZ/JeP7ThNf0nslA+Jg7JQQ+MdqKMErkMCjdsoBTaVyMlcZ/RUa5QHxzshAI9pg9J/dBt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oerC33Qih1Ruwoump2WCn7QTu0ENw0Z1RxvI0oUKFG1CjFCih2Ah6RTe6O45UQU3cNAYRd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C8V4qNqNM7DO6xQo9objshRF0FeK8VH0jsM7ueZKG4/ELCF4rxCj5U5TssM2ch9IUG27G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JrpUo8hRMptBtnIPuHebun/EHebulHIPtu3m0G2U7KFH2XbzaDbKdlFD9g7zd52UfaO83e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7w3ijkGgPlHeG8Ucg+068BRrDfdkGY6x1nboQ33ZB8Q6zt1qG+7IPiHWdaNhvwDkFTtRuu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/wrrRsD4L/wDCutH2Xf4V1o1x8En/AAxtGuNOVOQn/Dn5pcvI1b3hlTnGyKSprO0fmF1re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RG0TcDsncBzFyLpub3gf9Ibo2GnGV5HAO0L+T5IwjdGzKDl5LyF7usQvf/iTcN1tzusI7w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8E3Ddb0ha7rC3vA/v4IuPwj1cN1vSGZveB/fwRaMg13dfDb0hdyD3gHeB/wAEWikfBd18N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B/wRaKn4Dvhs6QthcneBveB/wRaLCN9/w2iLmrl7wBC9/wAEWi0jef8ACYP3eFyjCL3/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MqdN3yAguTrCLifhC0XkWzrv+EL5XIcIPzRgIsjXd8JpwOOEd2ko/AN4wkYxnd8Npm4ujF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MRGyfhsuOEofNGI7Rw//EAD8QAAECBAMHAwEIAgIABgIDAAEAIQIQETEgMEADEiIyQVFhU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jM0JSYGKhBHKCsUOSosHR4VNwNHOD/9oACAEBAAY/AsN1ddFyrdMFFuxBWledsg4Dm2XRP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NIT2UUWsA6BU6DViEIAWGr3QqC6bUsvOqrFfO3YAYouwX2n+RQx/9I7PZGkHUqgTyfIrEv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TRBQnHZcqEcDJ5UXRWwRai5XMVzf0vyrlH1X4f9rliX/0ucLmhyYtbvG5VNXvG51dBdVN9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S113OdTZhupXePui9IVQZbPEqnBQJ5RaoKFQ+2QfdRTtOwVpWXVdVdNJjqrS5ovqucq+G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DhhgCoNWP0jWb8V9PQToF51NAmzgY+GBbmyVYjJ5NkUhwMvOCLWQ5Eaj0TFc5X3g3lCQ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omihXT6rikwTo06aWwXX6rmiXOVcH4VoVyf2uWJdR8LnCaIZRAVcJ2h1YAuqav7SNUGmoJ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vGbu7OGpW9tKRR91uwXVS5y6m+KpXhCcXtniTuuE5JCHvkR+yI0gooRgdUhYS41QWUQIFp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uXuuK3hb2z2qaKFfl+q5P7XIU4Ktn3wuuUK1E0UX1TbQrmh+i5YCn2f8AaeGIK/8ASaMI0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dlDq/tD8LdGq3ouUKgybZtBOkN1/I6Xzg3orJ82vLs+/dUhYBUgtmcN1U4alUGB1EB20P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SP6psZCPg5B9lTSCl6T4iqbNk64k2D5lQuFXYt/FdYYlSNj3w2XKFyhWVk8BXLGFzfUKsN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20L4WTIxbQVPSi6q65gr6YQjqgBqqCyoNNQTpCvOl84KxfRVizKQgk+Fvf5H/AJVT83SEK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Zhj3Qqz8yi9tFSIVCrsvoqGq7FPijyT76SGClwjUqmz+q4jVdk2I/wC2CkYVYOKBUuOya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wVp8yaMIxMQEQuSJcpVlYycK2bdXXSTRH6rm+q/KVyhchTiILnTRw/XKoURLfNzqhDDeVd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0jYXcqp5sykHL1iXD8lEbKLi8Ktz3y+8Sqcp004tJSIKsLhbsbhV2Zr4T4D7ZJ99GyAhDj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NkR/7Yqjhi7p/qqbT6qoNciEKEZUQ7jBZWVpXTEJqK2F9BaXNF9U0ZVx9E4hTwf2uWJdZ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RqaBb0XMvGloJ0hXlPo2wMmuvOZ22fUrpDAE9Ydl27psp1SBPhGHzhizzkVCptQ/6lUcU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ouJ148KpGXFjoXCrsf8AyrqCqHhix17I5dPOaxK/EK5qqGtyub+l+VNuqy5VylPJ9E0d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sP1T7P6FPDEFf+lzhNEM1xi+0j+NTQLzqGTfVUhzBFGN2D/tAfSELe2p9h2wUxvfA98VFW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5yWTfRVh+7j/pQbw6yiyAVCdCDHE/6VCAN2E5lfAUORxj5VRxQqkThVGGuYf9s8VtDkUoI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nYKlYqrc7GirCBFLgFU8EX0ThWm2XeThcok0RXMvyrlH1TghXXOFzQ/XJrFZMw1G7Cn5lU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KqQ5v2n+QPaFbsDnwjFFfIvKyYJ58KbFUucg6ukThbpNDkwHwoM+sZVNnwjuvKh9syA/x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OxTyA7qmZFn+S+LiL9lSFoVXBF7yrC0S6ghUjaKVk8KsrScK9E0YTGVlbJumkyeVpNEVzF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NRQL+SqdHUreM96PlXjM+7hqvtduRv8A/S3dnwwd+pwnFedpXTHC6oMk6wbWEb0B7dFSN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UMvuV2CrGqQCiqZxHxmbI+FDmMt2MVC3tk47IDsqZkJ8KHNA6XOGsZot3ZMqlecJ+EJUiC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8KrCcjeLErv7qwThMFeVlyrkXKVTBbBUJ8dlchc0S5h9F+Vco+q5SrRK65grjNoE19J5V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v7Th2f8A2t3ZPTsq7Q/8cDZV1fFbMOshW9DwxSpGqjDAfOVd0zCVBijKhGXsj5zu6rCVW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mbMqHN3jeKdYjQKmy+qrEu5xw+yhwVhaJdQqRMcFZfxF8zZkCiBjhqVZMU0S5sFlymicZT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/EK5h9FaFcn9qxx0hD99KJ1jvm/bf5bC9CtzZVh2X/aoMp1SHA+LisqDA+QdZEOxQVC6rs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xwD3RxuUzCT5EXuocuE9okc4qEg0jonYqkbHLgPlDMhhlUqmzfyqxFOmyNmfChw0iCrC4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+VTr1zIPfJ6KgjZXkPtP6TMmAXKrU0rFAQwBcq6hcwXMFfOadF3OC+QzkoR7bj2x6LejaH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43vifAy8+lbWH5RnSMVW9s+OH+1/7K9DKJUwuuFhLiyvlfGWfdRZ0MPcypGKhb2y4h2Xjs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fBRzDtD1VIeIrishVcOVsihjZUVYPpLfPS2b8o5e8eUY3hC5AuK/ZcIXYLdKBi6qyrQ4bZ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6FNRcQ+iuuZcwxeMDfXJaJMU64kYNlsoPdGPaGsRnUsqQ2x0hT5LpsD5fzqbKysFv7O6II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UpXyFQuFEOqFZuVwMupVdp9E2XCjl7RUzq/pGB2i7p7dwqbT6qsJqMe0Ry+JkIA0K4k2ZB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jQ+ztmxKLKp06rdFsdYjRU2f1VU7mQUNVWD6KhcJqKwVlZcq6hXZcJl10HMU5wsFvRmgTS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91SrqpvJlWK/ZVOJ01sD3wsnTJ02cPfSX0d1dOE4XABKytK6vKyscEHsosvaeyhzjF3wuq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Hsn4YsUY8IZNTww9yuAP3l3OcfdHKEVeJdlQtFmR+yiyaC6oL4+FynXE+CBQy8ypFedTKg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q8rKytgeTZVyr4+AN3W9tNoI4h+VX3R2C8yoFQPEqmXibKnXB4XD9Ua4HYKgTyZPl1Mx76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OysrKysmVsF5Uw9czlXJCqAzsrTuuYK4nGPCg986EdgicVIwqw8UKpG4VYDgKHvkM5VYzQ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ds+NRY6yflEqRBVhcLd2llWHKj9l8YqT3jzFecPcprKsSbDAhN1wqhTya6rFzZhUSsrlXX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4iExAHscNIcVTZUhVZ8S8YGVYrpk6ZPoB76e5TRFc5XMrQ/RcWzhKEW7dGDcXIuqurhMm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VYrr9FRWXKuIKzJgrplWq6LorStl3VyrlMJflTAJwFyrlK64oIfnKrDwxJ6gqm0Y4Iv8Ab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HPdVjdb/SFUz4/ZU8YqSAFygMG9AxXVOxyYvbJ+0jt0w1iVNmGVY02MYuJeEy3o+bNiRya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WTjBQDAypifDQXT4PC4dKPfW7M+F8ZN1dXTronCeFcqaFWldUFFcH5VlaioKrlThOFyq1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VlZWwBNdULLnCpedgngC3oAAU9FYLlViuquuYLmE6RioW9seKHsqf0uxltFCfEnXC8qxqg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DFWX2kXxipEqh4e6ptHCqC2f/ABCEIm6ps1WOytlHA8qKqptPqmzDiee9FfL7oLwmVUyaR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WgbGPfPGdCoT407EhfiR/VQA7SIjsSiRdPQrihCsnqmqqAroriVP/AHleThWTwqA06K07I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74rlc5XMt6IcXhXK5t6HyjHZQwxdF92KpwVxcIXD9cA7QqmhH+2MQ/VUGRXZseypbwux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UE2cyr1yyjiqbqhVYV4TaKguql40+QyrGt3Zw/RfekR7T9EKqV4kwW7Cot/qqQCkOB14wU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fPGdEO0SgOpHtoSEIaq8nX3kVF+L/AGm2g+qbalF1xVXhMV0kEUahVRC8SbKcBcoXKiIAn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YK4zD/tjqeY3yuIfKqHHdU2iqLYT74aC6e8nTMFWJNmRI4d6IPg8plSO+WcNIVwvGnyPC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QKVoF9n/jQmAG5q5T3kFWKypC0OKpOB1SBsLptSPfPGdtoflD31AUR8KEedRc/VQjeipe+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lWisFZWK/+pd0wonTZtyuZXXRWVl1V1zBcwURCBw7x5YVTMrs28Kn9LzgKGDfjTllSBeV5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idcKpFZVGb47rc2eRSFcTmW/tPoox3FAqC8qqtKp8L2TKk+5T4fKfVD3zxnRjvCvnUxlQ6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DZPdPZXC4YoCV0VqplZOE4VlWjZ906cJqq6EIhK6q65lcZXFfuvHdU2n1VRMKplv7RoAt3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hbQGe9GvGQ15ecupaFbuztkVjYKkAVYmCs6peLsqkzoEcL3lWdIMVBJsx84e+eM6HyyOpj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/VHTXKhhEUX1w0KsuVWTITsrJ1SjStm3XOuZXXRcq5V1V1zKhIW9sT8S7FVnxFAQ27Ku0b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9GvGU6qFSLGJb0fKqQNDj4V3KoHK3o3KZGHZc3dVMqxrxI4GvKip0XFfsuwyX1UPvnjO2Z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h76k7Q+wVM+5XMuZdE9Ealc1ZNLeK5Zec+wVlZMuZcI+ZXV9CFvR2VBbN4U6bCFvxMFSrY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WC4bKpcqpNAt3ZtB/wBz7xKpmZVisqC06qkH1T4WznzDhHvnjOB8oI++ohUWoHh1TvpxC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rlc8S+8eJWw2CtK07qi4RhbBfHdXV52nfGEKaFrp5iqAw8S7BcH1l/FUCrGfjuu0PaTrd2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PwvC3YGGkbKORD754z4D4UfvqNn7KL31EUfdtQY+gVNPvGwVNE5XME0Y+quF1XWVqq1Mda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pKplbQ8S4VU8yqcPCnczEIQAVBxR9lWI1MqxJmGKKbr7OC5VPzHBRNN8pk99JD767ZqI6c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I8InTgKumEIuUIRpv4hUGCytKy6q5XOqBOaK6qUytKyeytpLKypRMxXFfA68JpsOHuuH6o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qZeU+F50CrGqBgjtIrBVnSHA2V4VBoaYIPfPEuWJWKuuZXV8inYoe2nKHtqIYe5R0/iFU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bdCAGgYKwXJ/atEF1TLoVZVm6srZ74GV1eYijihiiVYiAEYYG2f8A3OgT4WmEe6qUIIUN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OfR1wQ6Ky5QnhC5V1XPEm2pXMF0VlZWW1HlQEq65grhXGj+UfbUV/SEBp3uX09OnVUGmq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8LdhwXV5dFZWThWldMrTsqlNnWVsF1dOqAKysqlBGX2h/EisqlNOgDqKOK419FQz2eeM/a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5QuQLlXVdfqrxLniX4hX4i/EXMFeFWhXJD9V+EPqm2P8AafYp9kVyFWMofdRK+nMXc6eGH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VdL9pF8LxoaKpl4W7DoWJXMVdcVlSEJ4FykLqrrmCYib4HVs3wn5QqnlFlQWn47pvqo/QP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uHkI++n2fuiuVXi+qbaRJtoueFfkKfZr8OJPDEuquuYK4V8qEdhp989dPvmwVNLU8oVBo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HSVisqQ2yLqkFfdO57lbuxhH+ytCqmEOn2a5SJMuZc0jvdFY0VTbDQqg5jg4vpOLIbS1VR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Wu2R8qLTwL5y7BcoXKrFMYh8ptrGvxivxf6XNCrwrpKAScrmC5ho4YR1VBphCOqEI0tB8r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Ldh0lYl4yf49V0hhC3YeGD/ucIw0KZUdXKAiK3gnAXKF2CoMmLVeMHjBWxWzrroD2K+NP8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XYICXKFyBW/tNFGPlNtYk21/pc8KtAU+zH1T7Ip9nGrRfRXXMFzBXGE7Q+w0+/Fc6WguvO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rEvGTvbZh2X/QVYrdBhIn5QmWBVQyAZOJcJwPii9tXum83T8uDZa8KL300XsoNPX9SOfyh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dZAKnYL8q5AflPsin2casforrmCuM6nTqqDR1Mt+K+iqZUCpDpKm6fJ+1jHst2Di2n/SMU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FOhMzKtSLLj9tX5VDzTdV2duypExlsvbX7M+FGPOm2ih04HYabe6QqmKy5QuQKx+qaKJNt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c4+i/IuWH6r8P+1+FEuWJdZvfqq6Tfit00TyoFQX0DJ5+U+SOEww9yvsf8Xo29iJk6BE4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VTkx+2l8z3oU06holuxscHE64YiFs69tfAotNtEPbTQD5VO+mFb3Krpd82C3TZWV4vqmjj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EH0X5CuSH6p9l/afZxLli+i6rmC5gr4v4hbsOjoE19BQYKC+SIYBUlfabUgxdyt3Z8Oz/A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y9piQRlQSZPk1K3YeXS1GDeh+Qmm64D8FcYITGezp218Q7RIHvpovfTxRdkBpR2DqmlEIQ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5QrJjF9Z7oW7AKlPs/7TwRJxF9FdcwVxm0F1/LQUGCgyRDCKkqsb7QqsdukOKsgIZkJpC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Qpks8S4jo64P44KwtEqRjdOGy4lTZj5UNdftR5UB03yotMD+p0Tpd4/m02/Fc6RlU8yqcP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xfVNHEm2n9Lnh+i/IVyD6p4FymdAv5aCgwUGVvc23P8AS3ozWI43XhUk6ExLynl3iUZKh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76bxgrC4TTdcJIX5SuX+1xAD5XCnqZQ6/aDwodMPdR++mp2Glhg7qg0v8RdUGk+0i+F40d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vqm2kS/E/pc0P0X5VyD6r8Mr8OJWP0V1zLmCurqgn4VBleU+Q6COAGVTOpst3Z/WUahxdy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3hTTZiuIV8hXndcC4jgh18PkKvY6aBR++lg8OgO+lO0+BpvOkqeUKg0FBOsV86wTwhMJ1N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IadcI8YBvOeyp07TjQwVKpCw0dZuntN1wW7LzgcKy4BvFPh7lDX7I+VtNNs/ZH30scXZlT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dNLvnpbSUW7DoKCdYr6DxOpynVBjdeMBwOiBPiQwRoT7lcR0vhNJ13hTTdcMX1XRWH1VK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vMZ50EJ8qL200Htpge7onSb3SFU0ghCEI0YAuvOgadTfR1OVWLEZeU6oMAnxXkEUECUME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NDSdRg8YKwsVxQ19ldXEu5Tmg7DC+EZ50MPkIjSj/AF01B0GlFb3KrpN+K5VdHvxX0dYtG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/APSMOz+82vWLoMhp1wASoL4ghg2ioKmIKsWm8Jp8H0VLYLJ6KkPDDhdNhdCmedDs1Fpf+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DSQjoHK3dJ4C3Ro9+K3ReNFvRawxDlFyvs9mwNyOuXTC6aTTBkEEJl76WowcP0wOmiIXM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9SqnKrEuGQ9A9ijpT7aWKLsKaUxn8yrpKddH/ABC3YdFvRaz7TbHd2X/a3YeHZi0OXXD5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hpqGdYV5wd08JVirKmzfyqxGuU6b0TaDyj7aQe6Ol3v1OidHDCOq3R7aT7Q2Fl40QhC3Yd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5YhhFYihF/kcW06QBVjPx2xtkPZMoimxlQlQrzo6z8qkU/K74aQ8RXGW7YXTYHTTdN6FtI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w0cPujpadhTSHaHowXtoxCEIIdDVNdPzFV0NYrKgtnvl0F1SCkf8AkG57IxRGpONrZHFgb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6GioZ+Juu4wPJ79lTlh8YmwPgdN6J7hQ++kg9186SAfKA76QDSb0Vyq6L7SO/TRVisu2h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9k0nT5DXTzGQNI18DWwsVdVjioqQVEOY0nTejbNHSQe6HvpCewXtox2hdbujqeUKgtot+L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p5VQZzTqbZP2n+Qfs4P7W7sYBDCOvU43TY6xKkOUy4k2j8Ta6pFfB3VlYqpYLg+qrEanLa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T5UXtpIFD76Qnuojo943LquiEIuUIRfRU6dVuQ20P8Vuw20O9Fknb7Xm/KFWMt0HbMafmb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T8TdM6cUleVIBVVjNcp02W7JkfQYfIx3zYVBpB7aOGFCEaP7SL4VdDui63Yb6Hwt2C2h3o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+Jk4VIfQPKpFedYVxNhZynt2yuJcKfLa6aEqpCOscK0yoEdGFBo4R3KEOjMZ+ETogOnVbo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OgoPlbkGc096LmyKQipVCQYpPhbIqU1svdGfSVZ1huvM3cJsFynKoGGSyrEqQp5dzlUEnJ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rrmK5irq6vLorBWCtOnYqIaSDA2ePAqgO2iA7oQj20f8AI6L7SP4z2lQLcgzmlQXVbxJ8g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4HTWyPKeT5Dyrn1E6idQxXFgurp4k2VxKkOhsyrtI6U/Ktpu8tW9B2gXxpBXRxReVEfOi3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X2kVhZeNDvRcoVBbQUhW7BfQUhVA8a6YL4KQ43x+FQZpzPEqz8T4cHCrK0myuJlwzdNmO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EKLd/xoBDB+sqkMe/F1UXoJHcKA6M+2kHtXR1N76IQhCCHQ0Fuq+zgtoN2G63YebQUhW7s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lQWxNN8NYst8ppuqDD4m1pumTgybL7LzN02Y8mXEmW4N2EeJRegwlQnzo4vZGvZNHoQFu/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i34uYqp0AhhuVuw82goLql4zoGt3W5svrkcV50FpuvConsqQ4fOkqcFmTY+4TSZinFZXl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fucDYfCdymlxLhT5byZcSabyOh/DK/DK/DK/DK/DiX4Ua5IvouSL6Lli+isccKI0cXto4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eqJ0NTyhUFhod6LnKqc+guu8ZVTn9oVubNocdNmKoiGkW0/V2VSqxWXiflPLeOKgynwDMo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TjBagX6o1xFu2QwTppcTLhzHTJlxYO+A++hsuVdZ2mxV8HRdFYJ2+VXeJVv7Tf9pq/VXi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bQ/Rfif0uf+l+JCuaFXhT0VwrJwrHSxHwq6EDuhAPbPoJAC5QghvoftY/hV0FS8ZVTfNeW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hxnabWLd2MP8Aa+z/AMcbmz/7lWK/bHQYX19RPhTibrghVdqX7KkPCMbyrEqQp064QnOW6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iNAuCFv1RI6WysqlpEjpKtGw9ZsVcrmV1dXV52laXRWVlZWXKFSgXRPRfkVoFywrlC5R9V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Xi+q5iudc6uFeFWVdwqghNVyFfhxLkK5T9FY5u8emiO1i+FXJuFcK4w70XIFQco0G9FzKp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Jhg6SoBUqHf3anp2Qh6BeV5m86ldhhplPoGxsnadk1ZHdioFUmpwsuJMjVNNsdRhdMmT5H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XCN6LuVWI6asTBcCeUYlwmo7L9EacTvIIsrKwVlbBdXQiTpsTSsrTurq6urlXV1eV5WVsV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orBWEmlzFc/9Ln/pXG6rhXCuJ2VlZWKthpIVst2G2b5nQL7OC2g3jfQb0f0xFUhHz2X3X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RJN5NNplOqZFDpKzbA8iU87lXKO6d2uKkAqUPtKP2TZxm6aTz7JpsnL9gn+7h/tfdw1Pcq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8LlPhM6Hjh7FfdRbsX6YlSMUM4hln3yDhsrBWC5QmhdOoSO64GVNpUKsJqFeTrqrrorK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irFOmVp3ndXkysFYSsrY+icQK0K7Turq65ldXV1ddJtDVPAU4IXD9dBvHFc5VTdPh5wmiq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J+JPZNaXYd1SFGROF8fFofE6FdldAU4e6P2dynTLmXMqQ/VDdujWbqkIqvvD8BNSEIUsML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dNJ5uyabL9R7BccW6OwVNlDTyqxlME7lcPCEd6J9Ey7nHCo/fDubYb8HlV/xov+ESpGCD5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1yIkcXEvEx7oeydVgPwv0RrjEhlllDVWCsEysFaH6KsUMKtK5V1dNErhflXT6p7oAtVOqh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65lzK65iuZXV8NgrSsy6rrg6Louk7q/9rmK5ymIOC+GysrLlXKZ1x7xIg2f6olFuGhiaY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JFUEqCTY2zLqnQTqt4T8TqC6rHdVVbFXXEVQTCiesgqx8IVIQqC6c5zJ02F2TYG4iuOL/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oVYpM5XYLiLqkA3QqnVQKLFULd/yIRGFDtP8AHj34OxuEMrbDILI4OJNih9sG7GN6HsVX/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W+KFHL9jhA6lQwDJ7LytmnVdmfhU5Y194EAqSsFyhcoXKFyqytLqooVeVjO4XRdJ2XKuUq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8FpWXKrK2LouisFYIEwqpkNrtGr0kE0rJhgiRiOE4axZ1MHhVFlUS4V2lSJMSnIW7snP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ZgqxMEw+UzlXTSfMfFxJsHAN5cZ3vAVIRuhO67BcAquIsv1FNwjSiLIg90P8AXI4Vu/5UH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UW/D/AHkxDuJecUSKunXDjK2ZxV2kNYCq7M18Ze2HbCYzYKuNk84febKkY3oeyiOzv2OYf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VSFcShRVIm8qtx3VV3XKFZWl1XVXKuVdXVZXV8dIQSfCpHCYT5VBIRxCpUMEHLISrFZUhY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0R20u/ipcKsNl2K4xXyFcLt8rnXCFxFMojWuB2Cr/AGZeE03y+JNhfA7LgHyU53z/AEuwk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tIlwCpTnCdFSHliFcnZReMn4VYDQqm2hof1BVg4ofGMeyi99EVsjhHlCFVgNCqbUfKrC4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Qi+N8Q9p1PKFWFvZU2g+VUOMr4VBL+IVBbJdgmkFFKot2XY5gl4TYqb27CLlbn+HC/XaF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HyqCVdqw7KgYLae+F9FUTebMuF/ZW/pW/qTpl5XYLumDLuV5V003TSOQ6bC+DiZcIoO5X6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cRXAKKu1iVNlD8riOM6Le6wvk7I5I9p1gK+8G5F3CreHuMMBUWIbtu63K1pllbPDD9cHAV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cYK9Ic6H2kALrcE67MqkTRZIUXuqBbkGRw4olUydO4TZLyfHfdgHNF2W5shu7Ef2mwCfzh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U9p76isBdUjYyaVk67DBei4UyEe0c9lT+gqruU8qxMuHBFidNhfBxGibhHcrhG8e5XGUwT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ZdU2YoqxGuSdFxexUUB6ZEPg5JHYo+83X3Zbsn+7jT27zh98NIVXaOeypDfsFvG5zB74Yi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ZcLHsU+HZlRjzKq8nO2XtL7SL4VcDpnhTF+2RFDDeq3RfIe2PeOGsKpGxwumnEDjG/WEey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+Xv7psTy+cDJ1UtCqQ4Np76OuB5OFwGKFc0J+FxGALmbG6KpU0wOmxR4HTYXwcS/QFwCp7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yuwTuVw8IymFVxndC2ggD0voqEMUIukQyIhkxhRYXTGsPYpuCLsnQPlQnxPiX/wALtCgh7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/ORSMb0Krsz8YID5RkB0uVTtNsvYlU6dVQWGPyqbQVHdVhcYQjF+aLH4yN4oYnXC47Lsc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VKhhhhEX+QXJP5VXaRb0WVEZtKsX0xbT3zmxtPsrpyuD6p3OKuPynxEqIydNkvfsnO4P7X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XC5XEaBNxFdh4xvPgC+8NT2C4QBKLRcqcKy5VyrorLovyq4XRdF0l0X/2v/tX/tVgi/tV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1eXRU3d6H3TQGEqGgsnVIYCmgK5Cvw4l+HEgKPRWOXtRhhhyawGhVNsPlVhcThPeGRjNy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3VPzG+VWFlxMU9u8xHFeuJsmsX0RUORWxW7H9VW8OSIK07lbn+LDTvtD1RNanvg4ccYTp1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KAHFSF4lU3OjCZPO6biK4sgUXEalcLToHOTxInomye57BcRp4C+7FAuJyuy4BVV2kTKkAq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PKfiOGLRNHCFQRgogq6vPphvK+BqrqnKYplzFXOLpLonCsrKycHB0XRdJVEyAy5lzFc5Vd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rKysnhVdl9FTaQGGLurVWzMMJNA6rEN0KkOeK9M3duOxVdiafxK39oLdJDN3ovgSKGX+k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+rotzZvXmi74HwFV6YKBWX6olWJfOCsRVIWh0HiTThqu0/Kdh2yCuJUgaT5VYzRfdt5KqT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RXEfgLhG6E7p2XAFXaxKmyh+VxHJoFxcITB++M6MeWUEfwc66Yq63ob4LKwXKFyqy5U8K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5XMQfZb5jZOUwk67K6eRdCVUy6rqrrmXM65ldXk8nlZcqsqUquVcqsrKy5VbBeV1dXVz9V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ZXV1fJaisFxGipEN4JkJWplb0XwJnIZPJ5ULwqsD+JBFb21O52HVU5inn5T4QO8qxJrKvR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nSByqxGukdM6tJ0zDIZV2hoqbMS4lw5PEaLgbyV3OS3EuI18BNwhd064RQKscTqmzFFxH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4CpAJhVnQPL50VpeaKCMexx9ZXKuVcq5wU8K6urq6ur5Yyrq6umKaJc/9KKLaumVlZVpKy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8w+EBsyfohUiqunKYzsrK0qLqnrKtSrruJlzK5TFcyuufD0VqqysE4XLKwXKuVcq5VZNC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rmXMuYLmC5lzFcxV6q6urpiuK6ujGIa7U9T0VScDDKfCfdViKZodC82Tq6dcRACG5bvkua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hwjBxGi4G8ldynyOF/JX6inYT/SE5qVwsE+SwbuVxcS3QKYQhIzHvpDCo4OkXENBENAFD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c65VSTujFZWVlZWVgqq0KAEIqvKtO6urq6uryeqbe+i/+lVPO03TKxlfAyvK5V1eV05wX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Qy4cR3eqrEanQvN5MSqmJcD+SqxGpRhx9gmcyrEy4QjIYBLiNFwfVdynxuyb6lNxFcZaT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DKfhCZz5XEU2RTBD76QFQ7UXg/wCtAR3Cizwoa6CGHPA6nNZUFyhBDnfzOW096P6Yrq6ur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eVsEURi3YIblUhHyro4nwVitrWTidIHKrGZ1W+MPcrwnVBeToyAEygYiuFl3KdNidl28lc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GZcLrjNAqQCqc5LOuM0VYRiCriaTCqhqOulMB9kYT0z4SoTnwqHPhXtnDtde2d9rF8ZlBL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o/gZvaHut2AUhxfabc0g6AXiQhhhEGzFgMDIhNr3vgYz7lcRbtiexVYXhKZO5TMJdzhOF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1+lcA+SqxmsuEKu0iVNmFxHJ4QuM1PZCgpIgztg3cXZO6ZQ++lHYoRdImzwVCc+FQ58R8I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wHTqqCwy6dZb8fKM7fj+Bm720aH/tUDQ9sO7AETtIjtIh0FlvRfA7TqVCBaQ174bpy/Zdh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cTjsq7It2l3OSy4lSALiyHZcAp5VYnlwii44nVIBRPk2oPK4uIy3hjZPJ0yeKqYVXEUwwQ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55izgO6EI6ZlJfyOZVU6dVQcoyrT39p8DN3tp8Qpyr4DHTgHVGEFjdCfmboIHL4tO64e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XFdMwyeNUgC4imxd05+AuEboTvLsF3KZhlcXCFWlZvKoQxM8+y744dMYVFD0uM+MZ4UOfD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irm7x5Rm0C3IfnN39p8BVOZUvH/0qnCIv8gVj/Ls//lDfsLASEuGQARMhgOqdMrriK4G8q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QCXEqQsMhlxlUgC4imxM6d/AX6RJnTmgXC5XjJ4RVcZ+EBCKK+CioVRPgZOmC4imGTDpgV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Ec6FQ5wHdAZwhzKBAC5Qghy90S/kc3fj+Any6BcPN3xfdw/eH86qXM6mTrwijIKkzhdV0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iwPVNWbrhlWM/CpCwyGXEVSALiONvqv1FOwlwiq4yqQBOclguM1VIWQQMmlTE7BUgdOy75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TeFs4IHOhUOcPCOaPD532h+Mtpb8Xxm70XwMxluw/XDXlg/VEqbOPf80ySjIIZB0rOnOB8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UgCfI4lSALixOuw7lMN4+VxmTBcZXAE5yewX6imCfBRUwsrqy4nTZw0/gqGPvfPhizgoc6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6xZoHRUFhmPyheMzeizPCoLKGtkdy0qQipX2v+SP9YO6+8ibtgaXCmRkEcAOB9ey7mVYmC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iK4U+P9K4B8lcbyZlxGpXCyfIZcTJgqI4KUwsnVl20Q9tQYeufTtnBQZ1e+aB3QgHTN/lF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MrFZXy3xRbghqeqrGSTN14wmZyxnPmMuK6ZOuEVKfGydMyd8bsuEU8qsTpl2CZyu2TwhV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OimVaq6fC0gKME7ptH8an3fOIRzQoc6GHNMZ6InM3jYZdJfzKvgurzvOpsrq6urq5V53xs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D+yt3/Hg3B36nB5k2OMHocT6NpN9VSE184nlQLiVIWkzlPkOmbH3Tn4C/SFVcK4yuBOclh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SFsppMuJMNN8aLlK5SrFcpXKVYqxVN01C5SuUrlK5SuUrlK5SuUrlKtgBW8ArFWKsVYrr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s0ZwAy6SEIzN7RWVk0KpQVxst7/Ijc/kC2EfcYGk1sIqoq9Ey2vvqWCfiPZPbtkOqQhPl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w7S4QuMrgCc5PFwhMPkpsqkKoZO/pfTJ6Loui6LouUKysuULlC5VyrkCaEBWVlZcq5Fyq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yrkXDs1y/0uVcq5VyrlVlaVpOFZUorZN06uqV+srrouiuFcLmCuFcK6crmV1dXV1dXXMrq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6urq65ldcyunVpcJXMuZcy5iucrnK/EiX4pVYzUyvhBAcIxRjePlbGkJG62F8VCo6S2vvq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eRlwp1xJsntj/APlcIquOXCKLiNSuEUT5DCq4z9FwBVM75Fk51h0VlZWVlZWVlZWVlZWVk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LhWVlZWVpA4TXpkUTq5VyuYqkJJQB6rhdNEa9iuYrmV1eVa0XMuZcy5lzLmXMuZcyury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BcwVIXUQq4VIjunyuYLmV5UC5lzLmXMudE7yB3lzLmTmVAnioudc651U7RUhLd0YN5Ujb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TxLn/AKXP/S/E/pfif0vxFHDvUovxF+JWbq8rrd2dYokId4xbX83aQhWyhqmk2MKNq8RUU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JsF1zgyMmxUXjB3yOy4R9VWKXYLuUzDJYKsTrhFMD2xNJ1bXRaP7t1+VPFCmjhX5F95D7E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EqwmhX3g+QqhxlR5EKE+KyZQSdfqCY4IR1xRe+IDuqDpNnKrtPomUapEF92ajsVSxnU80W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fmOCgcqu1PwqBfCoVwH4VQX7KmRGqBynVAnvgJgHCLlfZ/4sO73iN51QrYWE3mcEKjp+o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voHcJp3qV2hVAmnUWk6GGuBlxXl3T4+y4RROuEVXEaBcAqVfJ7BdzipidOm9Ai0Qj3RFEv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aOuIfIV1dXTwmJbuz2QEHcoAxiOLqOypghwVhNFxih7hVDicQwnyMiFBNbBCfODsVxuO6r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xbTFFH2k67Qppn2m63YxUKu83bGcO/FfpN1wND3XnvOE+JsqwHeVCxxxRCbYK03YO5UOw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K2m7+oqMx8K3YOEaHhVl1XVcSoFxKgC4kQjAZD2lXHRVJBk+P/4XZOuEKu0iX3YTnIZca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xu3okeirs4iuPZgoQx7E091E0UNO64Idqvu4ovlb20g+0i6dl+SGHsAq9UIsB98XCaLi4S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IcgfqzN6Fit6KBx1CrCajFtPbEIfqqQp3OEe06IQi5QgHTqn4oU2I+6rLfi5R/c6QuVWN/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k6/VCmwxLwmmyG2/yT7BUhi+77Z5UKjpfeKrE+hsrYOJMuJNPeCBUPtN50k6ZPj7p2EuF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QwXE6oJjDcKgiV00SeMLhp6LFpXXYYSMEQyOH6LeI3Cq9DgCOF3lDiKhPjFHEqwsV95DTy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EIovouJNihwb55orTqGPdcYqO6bBF7rwvHVUhsJdoVw4Lq6crdhW7BhrYriVQryqbHBSF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n/QjHYdBNs0oQQ8I0Vl3M3YLhXcp8RgKh9sbJ8bCq4pfpC7ldsl2C7yoqkqqpJyuGH6q9E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0OL30brhyKT+Ml1wFj0T8MWN0zTgxw4ofM67M0VIxumcODhFYlU3iyIJvyi68Yaw8JX3n1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Auvs4PkqgcqsTnJ3YPk4rrpJmK3o3PQKtZOqf0oeGH7WI9eiMUTk+hWXEmYZu8FAR2wOmT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d0y4jRcAqnyGC4zRcATyqhOpsqQtDm7voR0XCE+TCZg5UJk1uy/SZCTDDDFlWnDCOmB1wn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XTVJXVUoZdV1VyuquV1XVBijwlcpQgh+V1XVdV1XVdVZcAKoYN0owmFM8ZurGELquq6r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YB7lWCsFYKwXRdF+VXhVwuhiVxLouZAbDgA69VWKKpV1dXXMrq6bV1jKpA3nVf/C7J1whf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5DBcTo0bDRMnlu5wPoR0X4a5FyrlXKuRci5FyBci/DXIjwBci5VyhcoXKFyhPCFyrkCpuw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ULkC5QuUKwXKFyhcoXKFyhci5FyhcoVgrK0ui6KwVgrKy6KwXKFyhcoVgrBWCsF0XRWC6K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V53XMmMrq5VzK5XVdVYq0S/MrRLliVolaJcsSsVYq0StEuUqxVirYLq66K6uuZcyurq+qq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Mm07OntLhFFxGpXCwT5DsmFZA42kKCiOePQTovzL8y/MvzL86/Mvzr8ytErRrliTwFGnV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KytM78NUeAii5Cvwz9VyFchXIfquQrk/tch+q5CuQrliQ4IlylcpViuUrlKtEuUrkP1XI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+D/aP3dPlci/DC5AuQL8ML8ML8ML8ML8ML8IJtiPquQVXIFyBcgXIFyBcgXIF+GEPugoYY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GFlyhcoXKFyhcoXKFyBckK/DgRjjhhEKsF0ndXV1dcxVBFEt0RVPUrmK5iuZcy5iuZcy5y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1ee/tjubP+yiYYd0dBPzMTGpZyuIybQwyGBk8uwX6iuwyGFVxH6KgCIwmTTeR0EPr1esLo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rq6uFzKjJpHLh0+9+nL/kcrwLqg5RlbsN+pyqCdAKlfaRARbU8sPZb0ZqZ0TyMzjpl1GJ1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wzFJOmTmgXCKp8iyd1QTrhaVbYT7aB3C6q6uNaddRRQVpRfif0vxP6X4n9L8T+l+J/S/E/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xD9Fzn6KIiKqhzIUMoKEZYHU5W9FyhA+ciioFuQWyWVBfN3YBUqIQRA7YtUflwDBFkPoXT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yeVU5XCE5yHZf/OT2k+M6XmT0ThX1B0bGsJy6qCLuKIxdlvFb39KA/qUUPZfhxIxmEsaU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RRiQOXDljLGWIAv8Alk0FzfKa+bSH6lHZ7LmPNGMIwRTOlbGDoXKFMxlxJsTyYZh0FlbJu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GYa1zB7rc6GEqkXKYGUcMYivdbCPaVpDwrehq0YoiKQ3UdmNWUGy7mtfCjMQrDSyoIaEqI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Mr1OVvn4l/wAsNlaVQHVlZWVlZWVk+RbE8QTbRfZQk06+cQm6FP0zMnwg5jJ9O5XAE5m+T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tjYriCY6GLR1W/B84Lq6vhBUMf5d1bMw3giK2m4Aa9CohtOka2JraJ0D3C28PcI7Q7QCID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LlDdNeijRGG64ZdFZWQrLoui6Loui6K6vInBZWw0yLKyot3oArIjzgrOhvkimdXa1PgKG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osUNVCO84f9Zn0m9SmYYHyOKKgXCKnuh6hZNjpH9dAVbR0isjCeisuVcq5VyrlXKuVWlDX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Yu6ir1NVyrr9VUVr7rkC3QGQNHVe8nl1XVXOKoRyqANlE5TicXoG94pihotnOD2040fcpz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gShQ9UbB4VRoLKytn3V0Kmi5k+8uaJXiXMVcq5XVdV1QhhLBXV0yBqrq6uuZcy4sZwuuEe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Oyqtmqyg9tA6ZoZMJcQJKZDQs82TsrYIcgShQ9VfAyqNEToqTsFyhcgXKuq5iuZNGVzBXC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L0CmEoUC2Mt3miVYzndVYqsRTMqKsN+yHCK9UzNIZ3Ey4Qnm5TDFDlQoertgqNFbRD9gRe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soiWCpsmHfQ+JV6BEQri7Kn5I18IIZtIWm6YTGKGQxBVQQ9Ya+Co0ddAP2Afb0UqHZwsB1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yhWyKidP2XkLjNSEEMq+DvmQ5NOiBQ9HGiqJ7p0Y/aB9vU6xMFTZ/VViKbAF2CjFU3aTWK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ihyPmUKHo40dROuiGeP2D8epcPEVxFby7ri3qpjMbgRqoqpu0h7IIYu83TaCHI+ZBD0ejL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VdMRoPB0Qzx+43znuuwwNhsiol8SHtITdMn0sOQUEENLzBdU0OnYqhvmVmDoRnj0c6oBH0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iRwFRK1GkPaQTptRDkhBDQPJgrp9XDnnQj9oOgfTGzokaJ5Q+0qDVfGSEEM7uuyf0w/uLx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00PtIziRXGVwcRVSUZN6CEJDMqfUh6CfXqQyst6JUiZd/RbaMmI0RItN9ZFkQzGYPUBIa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Vb0Vk8t6jI1znZcIr7pzKhTBQ+2siyIJjMr6mM4eZH9kn0GmY7BbsJC5gjWLiUKOYVwwp5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w+2sORBIIeuHQg9lU+sX0R9BOX5Trfh+UKQo0ChRynTMijWcSPtOH21ZJydnIIeumRz3JN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ZOvYZVSwVNn9V3KsoiWXEvso/cKJBHQRL4QlD7at4n7ZMEhVWt+zzoPj9r1MmVcdOaJcX0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5oXVR1EjMztlRL4QrKH21N6+y4WTucmCUKPr40B/d9SqQ8MKsmVzOOidBRwxcpcaKJfCEo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JhROSZOy5kKXm+HZyCrCfTx6Ac8ft3sucK+8V2GOOqNKqFHujJ2TZ0S+EHrKDRvNlxMnd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tIIfsCmef3dUZEaNVD7SigN6rhEnTZsSFeyhpKDPZO0mk5kwpJ0zpmTnJHtIeneNDWQ/ft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EBEeLsqQsNFEh7KGUGc64RLiKtOpsmqUzJzg4sj4VShmjRDNqKUTv6FF7furhlU5cVLrz4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6SKGdEh7KGUGY0r4mTzsnkwQyD7ShzXTK2BxmDMNOgrK6urq6vnkS982L29T3unrDJ8nvK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ihnRIeyhrKDIdMJcS6Tuu6bDxFWww5ESCh0NgrSsuq6ogZNdNzFcxXMVzFcy6J6J4VeiYq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xep7pXj1Z7ZdDKL2RqoZGRQzolD7KGUGLhGBlYIk4nKYZMORHKHROQucK5+iaEpoEYj19J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zD6kyHFulUqYvfTD0c4ovZRbtVDIyKGdEofZQygmwwuu6ZOqTdNmQ4wo0FDluVzLqmhXRc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wesrS4Z2VlyrlRb9lD0c4j7I1ooZRe0ihnRKEmyBhdcLLqSnwOUw00OMKOUKGFyr1TQrsr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06H/9BfCNFDKL2kZnKsy4oq+y+6ZPUoBO6g3RSbDDbSQ4wo/eUKEnTBXp65zJrGfEeJcwV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qucK5KaEpoQqEt+6RnBFCRkcsvVVEIqnsrlPAYkyBIXAFxRayHGFH7yCEjX14KL9uOaLnC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nBFCRkZnC64QrpyqbNOnir7IwwQgBFOmC4hTWQ4wovdBQoSPrwUX7Z5q+y4YU1AqxEk4O4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SjOhT4Th7pgnM3kzJ1ZUAQ3uqFUwUCGrGMKL3kFDI+vVCqclwmCcfsykHHEvvIm7ZDIfah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P7XWE9jowuVWzIcRwXqmE7YWEioEHlBrBjCi95BCUX/6U4ir0h7JszdicLj4tl37KoNRo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8riK4RWTmmggQlBrBjCi95BCUX/6SrEaKkLDP4aqhNR2KaGnsr01wiF1yuqA0VYzROKoi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CDSg1gxhRe8xI/sCv7R4lU5jJ11XZXV51Cihi5hncIldXGc0S5jNzI5sCtKD31gxhH3mJR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XV1fItgsrKyththtK0rSsrKyqVdUhJqrFddD8ZtQnCYK+GsK34DuxHogc6+Q2cc2D3XiUH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wZReqtk2yyeunGSMszCMhIyhwcUUIXMFzIDZw18qy51eFcsK5Avw/7X4Z+q5CuWJWi+i6/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k+ImL8vVdT8LliXJEuQrhC6LouirvUVd/JfQnNh91esofdD0Ey+ZwyP7JOnEhiGUJGY90Z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SAEptmFU4BmE/CGCysrKytkOmw7WDxK6uE5l1XVdUWJXKcqyvRXCsrYrTsrFWkxCelVwi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+6vKH3Q9D+ZwyP7DaicDCdSMUOXUGXEhFDjunVQnKpVc0rpoqlUM4j2T1Vz9FzLmXME0QW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gJ9VfQCJV36Qmy5ovojHCTXsqG+FkdJROF4XhPjaxyIfdM0off0Qe8ihI+vuVvVygQNQMU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jE2GismphM4/adMDTeIlcIldcyeit9E0RHunFVemFk+F/ZELZRH8p3ZGI9FFEeuE0Q1Lqk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e84ff0Qe8uDnVwrqpL/soaE4xiGUJb0zKGRmEI4Oi4gCm2Nfhf/x1+DCEeF8MVeybaEJoz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+FwhOcDZLJxVcEdPBX3kPyExwMyZ08ogt5RD5kcRYFU3QBrWk1xkD3VkFD7666vK0x7yP7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xCoQpyxWyhnXldXV1dXldXV1fPFp0RRkMIlyqheBMmuqRG+GL2UNVZbsd1ysraH9J8K+8F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38LzKID9MmtgCYK3oMXvjHvIIe+n5gu6aFdAuY5Ior1UUUt6hp68JWUMPQZQGhtnPmnIGC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EPC3utESvvdpCFQ/Wi4fsyFw2icaF3TEhXCuFdcW0Cbij6UVFTwooSuGwumvMISOITfE+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x/Kugh757TvJgmZOc6GRhhvVblkYew9eGK8rK0rq+e2gOM5BkMt5GZ9pEdgvstkeM3PZVL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66UBAoxDngUdRULi7MoqzEijhFcDaaLIa6CHvlXV8Bqr4bKydOZWVkcZUMiiSGR9WqPQ7r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Mg4B7o5Jw1V7qgRNFFEbnAcDaOkS+22XL1QNWX2n/AIcV1tIYCIuwT3GAK6PujguhhtI5d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9kxes3MrK0r4yrztkxYz7KGRkf2y5Qp0RhN86KZkMgyCEjgKpVcyvK6vRVuEVymJU/wAis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F3umujUdMB8InSiIKqK2kB7KGAKlWTLdLbYBj3wUiLrnVRZHDDm2zRHgunKrC5VJB2y7ZY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yhlF+3HUMYQzTMyGOshgOCP2RQQIV9ouaNQwgl+66KNFtp/wXPth/sFDTshvXlEBaIb09o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KYaqkn6oicEY6FRgWrUKsKoVUrmCrV5lGUMqwmuQdBFK87JoVWINIVLKtZW0fzjixn2UEo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0qS6rrK8qaL5nSZwRooeyoqUXEaIEAmIS2itta/wXNtx/sFAimWzj8UnEQeiY6avWRiOH/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OiOsi03ZOLKy95PLiTaGyeXMuErihmAopQ+y+dZFiCPsoZRzP7ZCOFoaqtKSK8y5WTSOMS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QQmJbX3X/AI3/APmm2n+QP94UPZRoxx2Ch3a7sPee9MaQAr5kZj6onyvKjr0VEWRpACe6B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TqoKcYXTZDJ8QV1eRKvKn/aeEL7sqhUUoV86yLHEoUVHM+rn0HqhSs75N1WEq6uuZcxV64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Zc65sG0kEFZMhWUfuni2kP+ib/I2//KFB6y+yh+ZcPDEhs/8AJG6e/RRTE7aLZR/yREPQY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NEeiIKMO6aoEJ5uMZk+IZhT4a9UQYZQzOqixxeyhlHOL1ceg8gQkJMrBWCeqbE2nj90ZQ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SW0k9d/sgooIGhBwUjR2UXHsohT2RGW0nyQtls+3EVHXqoveYBvG8vMrVVfs2VgoSu4XCr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V4laXCyfQNjBiLqrJlSlVSlJNErVTjBZWXKZsFZdFzBV6ZcWOL2UMopxftuFXVRaVDP4m9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VcU2yeLDF7yPugrJ00tp7zPso/fDQ2Qj6HTAlbx5ol8TflDlHsGGEcSZbqCtgsnT36YHE2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rgcuVSJ13CricJ4Vyyurq66K2CyBg+VCIIaUyosZ9lBKKZ9QZPiK9sPnVmXwoZNYyqEMLB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+uk+ZH3QQZMuPm7Bfd/48VPKJpefwo/fDSJRA+4VVTSeAvbBs4esRqfZEiyqSmqq7OQ36u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8zZcMNVvx0XRPCnhVlZWTK2ZZWVlXBwoFWTsFQYGyrYS18uLGfZQoqKfx6xEMTX1XMi1lD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xRlfiRFBgumGsBoMFCqHHUrqqhHJ+ZRe6CdDZbLmi69lUjei7lboconvP4UfvhpEKhcJrB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0dAqKvdQxeUwW9tb9IVWJbqodoAiIY0KFMuKElWouFWhQrROrq4XMFQWXRCysEwH1W7Ey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dXTnMtjuuk+YJ4q4KdFTplRY4vZQor5kSUSfWITjrqioFDgMxkvjhHSTIzri+ZGXEtqfhU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4LLaf7HC9lWBPcSqFUaGpvKEdQECKVJXRVkJiQ+yuhW8xDugeyCG6E4lVWQ6ICsj74r5jJ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VlbHvdsqLGVCjOg5R+2roDsgKq6pIw0V1eVc2gXdUHZXW/Q07zonxBBUIrOOEu6hPTD8La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rc2gqDNtBU2wQ+DISh9sNd/dVd7eRrDvL8IL8EL8NfhL8JfhhfhhfhhfhhfhhcqruPobLy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MKTOFk+CiEOVFjKgR9kVui59aKGRUW091fJ4lQYvK3Y8FYXlXqZVF0N9ggNmeFRTpdVGGB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8J9ltPfHQrdisjFsySJVhvjbIovMqqLZfxVD0QlB7YAt2IVCaGgVMFtBWmTcKtVfHWjT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GytKouMqLHF7KFH2RiiRiNz60cmmrtiPdOogbKsKfA6obYId1u6E3XCosJwQoSNVYrel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KiatVR64CJbwwVOF5UiFV1CMcL0kwLIRAFb0RYI7SGIgolCWzOAI90Xm6JyhPwqlcORZW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WlZM0qGyrDadspleV51ROVF744lCj7KnQft0YhMqKTZJJTGdUyJyYVDPkCoBSZmFt/ERwQ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F0KHjPRUjhonTXCe2HdGR7qsJTQis4dkPcyohIQ0YYIK2RoKBGgdCVlTIumK3h0m1tRvCT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+PwuHKOOJQoQDmi9dOV504yfhHC03ZdVwxKhNUMDYK9JHBDRDGd1feRLhQJK/yIehiKpMp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CoBXa9IQjvxjYxebKMRUPsuGVUYkSqYKRCiBvAeuAdixkBUVUQiJsEyBRxQSed1zBPGPq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xVm2E1CZtTEM28rK04ocqLHEgewVT6+Mmuvirg6rquqsVyFfhlchTbIlVjFEGwV7IyC7yN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6UDG3hM0zK9EaGq4hvL8NUARiEABrcxImLb7CAeYkRBGIh3HWUUqyGx/xiItqRf8ASEXJJ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CjIBUVBiMMQ3tmbwoRwHe2RsZCCHmR3niXNF9VvnooT3glDFs9ox7qhcjHQxFU32lzRfVd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g5gzLyO6nCabJ5XlwiV5WwOoz1yovfHEqdvXShIe+UwVlbA+cJ2VsQKFRKsmV0UHk0/M2T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2W7hKckfC4I6/CNSAmMgn2cKeCFRbHY7CGOMXi6BdUKcpLhVMBAVKo7PZ3RO7KGP/ACeTs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9lHDBEI4ITQRDqqqioqnGaUMJvCbJq7I9jZQxwRQ1hNQqUjHwuEj5XSgcrYRd4Zbp5Sj9c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VVhrVDeQ3RdFlBjoco6IhXm2VZWCcI7hNU9VYrqv/AKXNJ6LlVSKSixnufXihKH3y6jCM4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ohwvKxUSGD2UZjNE0rriifwjFZ8NTCQPaYUGEmZpfyuISC4ivs4Yjsx/EVK4zXwrK63Yd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NyqgwlUtKsYoOiMIt1UQVCt42lTKYKkQoUYPC2MY6Gk/s/wDxILKkQoUfGAqGieOTqJBAy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87K2AZfKrYLYKqrLlC5f7Vk8AXKnhTVV1ZEzdMrKpVfXxKH3y/GEZrY37YDiuiEKyaXCaJ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xI/qndUAVZFQVcVsqQ7KD6YYJ70jOoKdfeRUX3QoO6rE1fqqQ3TxLuh9oN3uy+7h3R3JX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3KuVXoqBWT4a42X+P/kQ35Sh5W0H6TvTqEN54eqi3DvghlSIETKBTBVQRE6BDQ2VlbBZWy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Uq074KABcsrKyYqmhA9fKEoczdOAZtlyp8O9gKtNqSuEapp2K5T9E8BXKVwbKL5ZffbUDx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XDWBDrDIFVGAKGllzLijKpCrKIwxQUK/L9VuriW039tAIqM6r9qIokyoHiV/qqUB+U67ns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CE+AjIvRNEN7Ht4f/AMcW8oD5UcJ/NDhBhiIZU2sIiC+6j3IuxXHC3fCEWTr4mM62kEry6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XWVsHnOMqqv7ChzaG8xoKzdXwxe6rPijouKKIrlr8rh2UP0TbOAfCaiuuZcy51+NEPYr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/K5wqR/Zxe6/C2a/BHwV+GVQwxQpnVihVDE6rDdcUVVSAKvDVARWC3qkLhjr7rk+ifhCbH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PbbH/APJAqSKreHvi4Y27FwqnZ0/1XDEqGQmfacPsrTtKuhrlidpvIYrK2gIlQWH7A9pw+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6ZWXKE6pSq8Jp3ndXKuVzFXXXLsF1V10ThPCUy4ogFFQtItVM2GsnTYKnFU5ezi80W0Ha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7Jw+NzvDyn4SmQRXxOH2yDn0pivhhledk6ZPjuq59U3MdVX0oehBF1eXwhSVes7JtYSRK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LonZcLqm0bymjh+qpC6fBUz3e2fD7raR9zhpG4X3Zr4yOEkL7wVRigNZGUOJ8mmgOFsNlZ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XCyfQVVcQVkKK+XQKmB149IYLoFW+f4XDmiqurppBnXKVYq0+KXmXK/lGIgfEqnVRb1uyZ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uNMqR/Vd4e8rDFQBdpVy3zOJ8ll94Khb45DYy+cVsTSsq42QwnJedpXV5XV8AIz9wfOEYT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zLuU5Ta7ilZWVlbFdXldXlSE0Tkq66Kw00W8RZlQLzgrCVQ3TuFvbP6Y6yZdit05sRPN00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9A8B/pRe6srSeVsNNNZCd10VpXV8T6CuAKveQw+RoLn0WgsvOJs45rZVlZdVZPOuU2XSF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tOyrGalNjpH9VVVF1Q+l0LwlRjp0neb5DTNdCJNRdFYKwXKrK2moLDKpKuZX0jwq5L6k5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1AW9vt2lubA12h6/pX8j1XnJd4VULz3VCMj39D3TjErZBlfPCsmzGz6C5/ZlNQww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7pijifNurq6umXOU0cVV5zGsqhUiT2yN030V9BVA4hgdXV5NhrNk+AYgrp0wK6ysrK0raK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mnocWC8miKcq6vkXTlcyvgsrBdJUFgqZtQvKoU1sihv6FQ518Zk+IK2LhXSV0yfSbox0yK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obriK4DTIJ0FQvMqw2x1VR6DVeZOrSGqdVXfG4x2fMriAw7xV5BUwUZ1ZkUa+tV9COXzPl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cK4yhs4Ol0cJy2VDeVYcY9Ca8KEQscAVpMnV1fBbO4jRdfoiIYSZXCur4OVWw8JTiROX4G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KqPRflKiqhKz4YvV6erVlRDymCMR5Qie6MhoKR3lWHH5zX0gKOz6FwrTGO8zieJcEP1V/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mKYnROuy4SCnhOTQXzqYWX9rxiaVpX9GGbXGdUM287ZEMoh30u7HKouvOHxnHSAi8Khi7z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sVAFwcRTmVTJtOzz4oaey3oDvQ4b5BOsqJn0wFRQqmI6NzjAz+knwbpVZbyobrdhsBlDMp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iVDOgRHZPkNgppjB2V5Q4xh/kU7orwjXMuFzBXCuFzK83XVNabKiun3fomoqEst2quuEl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x5XfHXSU7pvQzmVTKuE6dpEp9Ncp5nERoeJ4Sqiy8y3iGTLzmNpqoRD8wlQqF+qdMmTq+M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KtRXV5WXVNHEF+IuddCuWitJlSKZlRNaW9LwqgWVT0yBSRNETMsihOnqpzQiMJ091cI6Z5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OCuipcSdM4NwjkumeV9RTsZj3m6uU9VyxLkiTbP+00EKan0XFtAJWXRcyuuqsuVWxWThW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IRBMvMwUyfA0qVFFujGEOy9ptFRP2mO0qIJxUIU0B9AJ0x0TBcq6BPEr5bJ1bL5jWcG5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PnHXAc9/SAZCndOCusrKsSpDSq4opcuK+QwVpXx0W6UaWXlUJRrqjRWQTumqPlE1JAXlGg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K8HBEU4leVvVhorSeTUwME895XzaS6p00rKjqsREI7lAGIJkYj8YzgOcJvLeFvRPbBZcio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pkW0FbFcyvm1KrkRZdLJzVRVKO6ofCjQ9fI0dpOcLYN05dsLz51w7UgeF+JF9VxvmESOk3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9O8rK2G9E8S7+k7vTJiOa4R3aDCBl0/Y9qq2Fk+eyeblUsMLQ1RMcJB85hzxg3Yry34Leh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KtJwrJ/QG9P8AIwD04atldPoaC6qZsuJWVgAqQdMw6TdjlvwcvUehQDtNhl39Drk0VNFVV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j0+uZWdBdPO0uwW7BDvRfqKfN+dLuxc0t6G3oIQOiun0T5VOpxOmM695U6jQFUlvZdReH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jpNsV1vdJ2zHnUist6M7sKrBWkvOYQjpqHmTrgcI70VCqRfBy3RlTQ0BtPlXKrKyt6kBaR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or5kIQhVMF8bIEo9i41gQmNDSYz7K0uV1ylcqsrJgrBWCIjtivkGdTJhVOqCyoEBmkaZro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XwUYYr5TaSMK8rydWXSVvRfJzScLFd1xCTYx4z93qLTr21QmMgayy5Z8q5QrBWXWRFEfG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GB06oJUEj6HEYulkKIE3n9pDcX1wxVPT1GuddOMJROedYJj0OysuVcqthvPaQnvXP3jKsI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OgGq9ka2TWOtChi0jK07pzl3xXlSk6F00VE2GmjpgpmgyP7AsrGdk+PZxi1KZ4mOypoCh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s/qqxGsWvpr7SviqvCMJn4xO/unhp7LhjCsnvpKSunzSO8iNWPRnM7K2Ky/1fQUEooiqyp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KvZO0K4H8p9fCMLptGwKsrpyVbEYSUxVK1UAR/SqhCKXk5TEhcQhiTgwrhi1Lq+TXuhqx6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EE8auuq5SuRcq6K8K5growp9DXRDT8JXEfQQgdF4TCTnNEYV0OxQXDdBPLwM5ovquKEFOy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nTrn3lfBbEcR1911VpWTKyurmfOudPFVb2y5lSOEg5glSEVXEOFDKpkD005gRCNYnCpEd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hiouIk4fJ0Xb2TR191xwK6Y5PvoHBC5l3TBCpdOVfDZW0RmcJ1j0V5WlaTZDrg4SuGOErk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CqZMqaL59KEzm1VekTreQ9G8DSu6YxQp92JcUJC4YkyfBCNHXUmRxCRya6Rycm07q+GkVk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CjAShoT63AYeiA3UBn+dN5OpunC4Y/quMVC/SVWGKQ0dNWcQmyr6BaVpXV02Q64SmtihC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Pre70OhqV4TaTwNd1HsrrjhqE0VCuE1VvSRmDMOgsukrq+fdWTMmwBVW7BDUqu0NSjsz+z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HB5PoN1xwr7vaEe6/LGFxwGFfdxhd0+XTVDDTRnOvrROkAr5/ZsPeHRtovb0XunhofC+72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iHhPwHyuCIFW9IrMeuUJTfs3dlw6S+YJefSWK4gCuEmApoxGPK+92XyFWDlVsFNYMNPQG1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yiEZ5tEy5lzLmV8uyeVBYem0VPRayr39csVYrlKaAr7yEj9mEdbzE7aVgrSvMQhcxRep6e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WjHTJHpFlZWVlyy5lzLqV+GuUSrOkUNYfK+5O7F26LigZPmuifWxuoGIUMnTFONAyYSeI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iIbD04D9k2wWVsDydNLlTwz5cDq4V1afhNN5RGOAVorlXT5IHrbQFcRomvoSYYvrJyrZ29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FX0IS8662BlZOFQrhC5Vai5ldWqrBXT1KsrK8+EriinZWTYLq6d1yrhuWwNkBHDT0eHetE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TdkDDD8lXlfRHQeIfTvJw09IOraXKmCuuZWqmhXZXnZMniTGqsrBdpfeFcKdk8U7yoZ0C6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OmJ02HZ7c/i7Q/QYSfSIdntP0og9MvabM9Qooeqr3lxIEFkDoIj5z69fTqemV1tlwpynM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umCsFUy4lwkT4qSsrLlndOVaTStKpKii75dO6/wAcCwbDT0eEdyhRQx/qywo4ehVOkt6FM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ToPTq9T6VT0Bp1XROuBXVGXMFVcoVU8M2CtTJZPJymVhM9y2ZsYfNVsR5wV9I2EPd1FAUT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+tJ8Kpup8+vQKptnV9OA9HOAHX13U0MrmipvLiXC6ZO07yYq6uuiumXLN5WXSVirUXEZGp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e2ZU9Av8AH+fTPtKV3BRb9KErjdQRQwgVHTLh8aasK4hmU7Tp6Xvd/TKSrrHiXVczrmlRd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vivieW8Crrisvu5VEKqVvEWRiPXM20ZvZQQC0MGAD0j/ACIfYoKiB/ScuL0ImdfSxCOqA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sVSmTKs3nfCwXGmTGVk7KlVXeXdWXKqBcQVO+aYusUS20Z70wV9IiH6oZxjxlxjC6vrN3t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+PSBhPoV5OrJoZ9leXVWlSiad064aCfVVVk6oGKeJMnQhAsM2DxBVV6n0zZH4nRRDKOGv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Tyr6WAEIR09NB9CsnTBdE6urmVlbEwVlxK87JgFeV02CInM2cA6lbQd+H02A+cEX8nyhhK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3tOnpe90HrQmc96ZTDMcphJgniXVcRTQy8rjiVQUcze/QKqIk2I9NqoIu4nDH2bKCrj4V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ZOZkzr6YIfURkiZ0DCTlXwPK6vhcUVsXVMJWTK6czdHN2kZ/MaLbQ+PTtl7UnHD4yghor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YSunNVbEIB8z3R6XXoP2c6dMJNPpJqTcYHAw3lwy4imdWT4IqZuyhN7ow9xRRQG8JpOnpQ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cqHSnzkknoiT1kSq+ljuX9bGiY0V8N8FptgtK82TumE+EJ1eiuZlhmQQdyhCOkhtoQ0V5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HBBF3bKE3V1UaCH2yRAPme6PSx2/aT4byuyCvKgE2wUlQBWVp3wRHxmGOvIE+0AX4qi2b1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Rel7XBCexyoV/ESCYOERoCO2RUoxG5kT6ZvdYv2dedk8mV58qs8rgKknTDBebSeTmTKyZR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zaErfhgO+P7Xz6XtB4V5x098r5VRYqoTXW7uqmgddxjEA+Z7vpYhTepUyhpGKvLiTphgeT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dcq5FZOaLi2oT7YKsBqrI02I+q/DgCYwj4XFtDmbPfgiMXVcOx+qbYwBMIQub+ltT/L0uK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t8sE/amUYVQumFEy5lWr6KoQrgqjEesq+mGPu3rgUOmZPJoZ8RVqq0rLonjhT7aFPtK+ya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nSneUUMNKBc/0T7SP6pyfrPaCUQA6rlMjHERmQMVylchVqKpiCi9LiAQEjCjCtoPOSZ0O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09LEI6oQiw9cFFWuj8ycplxLgC7L7zapt6JcOx+pTbOAInaU+JRjeipXurn64Y5R7oTkB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BcAo0mma5myhgghsrwj2C/FK4o4z8qLq3dH0v4W8YaAKsRaVQGW93GSZPgdX0joxGVfQmV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GGnp9c0aG6vJ1wQq9E8nTKvcyj4hdcy6qysmAT9puMMJkCmTlfOZs+HononjC4tqFHux1i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UVBMHsc8g6FiuZXV1QmtfTh5UMP7Bhz2mBPuV0CtVNCAuMSgHiRJGBpN2yAfM2kPfLCH3p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mfPpmx/2wxw+MmHHULibRk+nbxtDhp67DoqyNGKcyYLoro+6ARwsruvjFdXRQRnB75cEIu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WKNk+0Wzg2PufTNmfOKOHsciDJ4U7ZN1fFQXM6dT6YB1Ln0Wmthz+qsuiNJCDuDhuqfzlE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H2lVcITmVpFwgjWy5q/C4dnEfhQ8G6Blgg0on2sf1VC5CoUQeii8emQ+6Bwwx92yBnXV52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CnNQuknKJFvTh2Dn9hw598MY6QwUxH3M3CeVpcyNHluRxHe7UXDDGfhcOxP1XBsQhViiID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j9VQ7SFk+0BXDszF8Lg/x0KwiGmWYu0gP1CQiFiovTIUcMQ+muoVSVO8/dV9LqeaJ/wBhw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X6gTh4owtrHDaQO0LJoY4vhEiEj3lEIOWrMuc/wDS4tp/6iqRRwp9pD9VvRcRXBsK/C4Ni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PhPtIk9T8q2fXvLhLwuoYgoqXDhE+mBRJymTCXFEiPnHDpzSVZ+PS4R064ff1+H20F5xdy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mhiK4dkvywfK49suPbI/eip7lfihARViA8Lh2H9Lh2VPlNDAuYD4T7Up44vqnfAwTQRLkX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FtVxbT/1JqFcOz/8ASqiGgGXBWE2XKt6BGDstpF2h0t9TEU8rThj7MccJ8owlPJrlV31ED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+mb5vF+xB7aC8+QlcOzH1TCELmH0X4kSeOP6ytgZNBF9FyLonjC4tqn2n/qX6lw7I/+V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BAFzQj2CfaxfCeOI/OeEwgC/E+gT7WP6qCLoWUY/U3poRGBoZRCr5EEXcVQraQI6IVOjPp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v2IPbPuqSM+6bZxfRfhldB8p4wuLari2n/qXQrg2R+i4dl/aaCELmA9gn2kSeKI/Kti4QS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jXFF/aeKD6qH7AjzTKrJoYk2ziUUMcNOy2Ar0qfTRIvijh7HHCeyHcKkUvw1WlND5n5Pp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L8Z90Yu0qRkBflP8Aa4YP/Sm2RTQAK8I+F+IfhPHEfnI5SuQronihXFtVxbX+1eq4dlX4X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rgfC/FiTxxfXNEUcNTEuUK0KeOAfKI+0hJ8I+Bqm0kKpI7Q2XtOv6hjhBVIRpfAm1vSwB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1a/qMh/risU0BXKvyhcW1/pcW1/tXhTCvsFw7Irh2Y+q/KF+IU+0i+uGytLlK5V0TxKEiK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CB2C4ttH9U5J+Z19OCg2kqIwmcMX6TjGRcK+YTM+mRbQ/lYYfb9oww9gggYKUouOJ/C5i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zrh2Z+i4dn9U0MIXNT4T7SJOSfnHZcpXKugTxrj2n9rnB+arhBPtCuHZRLh2Q+SvyD4X4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q75NNmKlPQLijCfaFce0+sSPJFEB7+nhbTw63qtaQMM9oPGKmSazfKoLCdBYelsoYOvX9i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B9ZRRQ3C/ETxxfXIYFchTgD5TxLiiTxj6rofhcGzi+i4dl9SmhgC5wPYJ9rH9U8RPyraGL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lfiQj2hT7bafBonJPuVYeomHuiBhIVMQxuqy7p2KGOy6VXDzJ7qvU+mVNoX/YxJRz44viU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IU9AnjXFEuKIf+ZNQ+wXBsj/5Vw7L6lNuD4X4n0CfaR/VO/urYry4YIj8JtkflflHyuLaQ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lx7QfMavs/wDtcMBPtAtyHZkDucpgU0EX0XInono/qAxxD5whDAaq6thsmqFzp405lbBRU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7Yh3if8AYtJRZ48mRg2v0XDsj9E2y+pTQwBc9PYJ9pH9U9T7q2G6vLh2cR+E2y+q/IPlP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20X/S49oPmJNun4quDZRfRcGx+pTQwBfiU9gn2sf1Tk5oG6PorYIPURihPjEJcIJVqJ10k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uYKxVinIXMV3VkytghHS5/ZG0z6CW0Md62w3V00JKbYxK0I+U+1h+i49sf+lx7Wv/JMI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ZRf8AlXDsT8lNDBCvxKewXFtY/qnf30mzHmVsEI8eojFBTFUhNCNOys+nsmCchXViVy/WX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H+yI89lxsnIquf+1w/wCRQJ/8lcf+T/YXFHvf2vu9n9IVwbI/JTQQBfiAewXFtIz8rvnXl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uqxPkbP3VsMX8W9Tdd0wXFEVWHPbX2VirFWkK0CYqwTnQwwKgt+xTEvvAqwFRaLquuO6u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0MnKuVZdJMCrJ6A+E8SIEUNciD3nQlcyZRRdz6neVIWEoxiGnrkNgYq6vKwm3MqmddHFtT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WF5cJogTfQiMbroHai/ZNDNpF1Aa8ycyYFcsuZOTLpJgU8JVlYJyAuKMFMCfhcOyK4dnC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2sSck5OzP8kXlypmUZr01DaqmKI+MRGsbA83wsFzHTiEdUIRYfsUxIk9ZjQ7NbEeU6YK2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a5VaXVWXRPEuKIfVdCuCA/RcGzovyhc5TxHH1VirZGy95XTxQ/VfiD4Rg2dST49SEzR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K4gDhqMmmqi2h6MMNP2CIBgh0MPutnCPdWnyqKE9JbM7SIC65gmBPwuHZlNBCrgewT7SJ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6ruuUKysuTIHhfjRLijiPz6rVBMqBVEosR865r+giEXKh2Y6YX/YJiM30Q/2W9tIxVM/wm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9SvyhGKI1JlsP9osN5MCrS5lc4LK0nK49onjhXCK+wXBsimghGW0JXKnvmj0UKqYobQdFX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iD9PQH1/2htDhoP2CRFZV2afSR06x5EP/wDYUwm5nZNCuVdE8SeMK9U0JXDs026F+IuKO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aFWTqyj3bepBRDwq95fwKPUdE5V1dXXVPVNU+/oPjC1tTDD1ufTARrPKoZHPYLjpVUh/U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/AO1uyiatI1yqy7LiiXFtIfqr19lwbOIrh2YCuB8J9oU8RybGXNkQ4LSiPqQlQS3SotnFr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sLn0So9EaW8JHPrWW7G4TJqJyFzJnW8ZRQ7m9Urh2QHyrwj2CfaxpySrY7HBZWGbDhji8e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IMfZVHoPnBQvD2VYWPbTCvNG59Cb0Qw1tLvIiR99CxK5yvxCnjKeI5F11VpXlbSQYT5NP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MJ6qn5VUejtLi0MEPS5xV9CbXGIqqCeW8bSOeycVErq6urpk0JVlddVYqyur1lZVbTQHzh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QQmfJpkBGE/C3Yg3ob4eHRHaG8WGnoTptcNwMqGAhAbpTsE7lOwCqjlnBbByqysE66rlV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zDUBVDRC4wbMePVRPZbP5yRGF/JbkVxn11PlPnwwAXQghsG9Ic62iATpqToCyh98w4GEnP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bSlIDgH+vqhwReGyYoFQreh5gnv6Q6a2dFtj7DDu/sGq3Ywy7K64V4lB75hwWxPnNmnDvR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CKGxwR+PWIz/LJ4UZb8C8+k1hT5dAHKh2YsBgqif2AyhCqOaFWXDAV0C+82o+E8RjRMMAr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HfAyi9sHc4Nl7YNp7yPqYTipW1oKEBpDIrWih3ZUNlvQWVfSfKdCmSdobQ4d39gwxXoVV0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TMnOecTJ8LYGwsnzQKXT2RhgevWXc4oYREd3tO6J8o+qBAxUqohCKgowxfCE6C6e2RQr+J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kiDr1wmL98RRRJyytkR/6zi9vVTKp6KkKp+hlDIlVlSKyqJxA9sG6UYI9I+nrs/onxb5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f2SZ311ZRDKp3FJx+rxCW0M6d0ABuxAXW7FLdM4/bDUXW5HfQ+J+E8m0naJUiwwjqXP7dF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W7M+Zn1eJOwUEQtEERIeDKOt4RUYffFvw3VDzZnnCV5wMraSkQVQ8M4a2DnCSq/tq8nTZD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ZuhkUWz/2ldAerAJ5bL/ZeSiVVQnuFtIQ8REyJVHSXjCI4flVyGxvgrhbSV2d+yoVvG8W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ns/ecPo9tBAZbMeKoEKneWzhDCiO9bBEojOhw/wASqi2c+C+qhrdUwVRJ0A/ZzYazvJtWV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+rCWyi+E9kAJQRHsqm2CL2UeDzgoV/FVFvS64RAP206vN5WT+hH12FE/pwQjoJE4IpUlUX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O2ezzfUjBVGLv+3e82GNswVLK+eZRR+JxelnNCjBtle5kypKuEEcwW7FcekWVk+AD9kUhF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4wPNgnMnwumyGy6dMFJCHrOLFf1AT8ZIh6IAWGDzjEcCqGPb0aqrKvVUMif2A2BgrJzIi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Ci1DaBs3dhvIGVUSVU/lfAdC/own5TBVjYdlSDAETgeZxfabP5W8M19Ye37BdMZOFwQgp9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WIyINijqqmVThPfR+ZiQEovbFXQ+fSSVUpphUnbA2Kir+Uqot6MwlX9gumKvVcYV07rlTB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hGeyB75RnBD4wbSLpaZ9dPZNbA/McimOiMEXKfRbpiVwhUeq8/sXhK7pwU8rruvEzreYK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0moqZJmK95EomUNJlCdcvzkdcFTrhgAwViwOU5kwXLkhbsZ9lQ654gu64YPqugHhPEcBji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LGr4coDAMFARTsqRsZH1kY6xMJ2TBOU5KtmAw3CfnCodRxRAfKvX2X3ez+q5qeyc5Igh9b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m6bLebJ7nCJ+ZE4AoR1w/Zm1GkfTXzBK6YLlXRc2XXJ3obr+Y0fFFD9U3EfC4dl9Sm3YU+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f2idDwok9FUhWnQ4Hw8RKpDDkunXDM4aRWVZ2kYzyiRyaaV9XWplbPfJdb8C3ob9RmGIxX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ZfdwfVXEI8J44vrogOsWttgtqXz20Qx3TUhHlO6umlUJ5uZXV0+CxVlbEz4DlWQggh3KdP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FvdCqixx8UYTbx+Fw7NNQewXFtItM9lX9tjId1adMFsq2WcsGG6gPcI+h100QyHy6i+VFB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v19lyRFcOzp7q4h9lxxk6v39Yf0SHEy4k0qaJsojBTA0g3CLoetfErYnzN+HI4QuGMp66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awaC1AgnTYGwPo3lUYGwmEwg1TCih9Q85UOAaHwcbeg1zr+jst7a/RUAbWDQOUAKJ08mVt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9BIe2Q3qQy2yqFEHBvdPS3XMVb0pmh7phU99dDoWCsE9JOu6pjfR70OE7tG7p4wuKOoVIb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3qAOl84BB6ESaYXMmk/pVIbre230VAwlfWw6a0q6B00q46wMVSMSZU64LraZT5D+kwe2Xb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5VKOmk/p1IbdSuFz3lQSrrYfbTOrTvgrgqrpgyfO7rkCYUxHTd/RRp96G3pDFP6btPf0KH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pzRXTvJsVJOmlZlTRxZlvVLq+ibTtCU7Ku8CuuSJ1k/pu098TJ9WPbTXVavoLp8xsZ0F8V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kag5hfCwVpOVZMBg3xkgepbX3lb1N9DZMrTaT550R9KGG6vojmWTpzJgMp1/HpkD01sO19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dNieTpnC4dBFq7YW1gindXV9GZtO0nMraGhVDjHqW19cZVKfKfSRaF/TIdVF75zZf8hjHp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oMvxOtVeTSeXhPo4srzq/OjaY1kfvgGm34fnEMdZn0ja+rtOyqq4PCbG9k2jin10z5D6y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aB8VCE3Kc86ykIW8eKJbb/bK2voR0rq7q1Z9k5fKZXm+s8p5toHyvMhoCUFHpxPaYAqw6b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V2nDCqQigltv9srae3oR1LWXDgZeZ3V5NLldPoh6C2O2l99OJx4Av4xKoscL6Dae2edTSE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tv8AbK2nt6CEdZ3m8qrzhdcq8qvTQQ5bLznUzzpITpxOPCEYIy3lVo2k2n+uU2trtGHZU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vlR+3oR9GNZO8gNAPbH5k2rbVDTCZ9sIB7S+x2nN+Uo6OP29FpCqniix7X3yov9fX66C2h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ycakqHTCfxhh9pAhiFQttFQ4mxNijPjNGnrGwVIBTI2uUf9dK3oDp5VOfVVpoGCfSPkdZ+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GD2nvwjiC+1h+cfnLp39CpCFWLijytplH20z6+6ZdynT59MnhxVK4ZlDPrJtY2fSUY1MOG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e2cV02hGE6wQ2VBlx+wyvjROmTYH1DzfAyqZ11j4RpXk+of0iDDDgZNfQwnCch9JXMi9hh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pxji9s5nT6SuLiVeibBRPK2QMt9LXH/7agaYz2eEYahb0IfQEdcJ1LLoJhDKJyGkPbVUOO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bMpJkJ0W72xDFU4KJsgyfNebZj5jZkJ0xnB74fnFX8vVCKHlOgj98BwPhOgOCGFDO4VxYG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H7eiVVSjQ1nWr4GxXXFEu5Vk+RbN85L431wOlinD7o4PnHuxPAf6wshQPkcVlwrae+A4Aj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FpsJXTuqwDWO+GPLOpEmw0CpVsbKlVTDFO2S2R5yGxuu2sh0pmPfCffIqLqmdtP9sBwmm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1NlvHQ21bybEye6i1NMTps2mJ8ZyPPo1MDYWlfA8yO2lORF75HhQgZ2098ByhMZzqp5RpR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0jlnRvjrpIpGZfWeM06IIjU/GCPJ3Y/gqkV+/fN2nvr96NoVQW9H846lNKuL5yoadc+tVw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HQZBbOtkPnsu2JtIDqCh7YI8rieFV2ZzNpkl6YRNlbLpCFWPii9PsnTJ8Y98qDMdMMNc2y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A6aZwgYzmucHbOpXLGhhPjSmRUPtgjy3sUe2XFlHAJ2VsN8HLT3X3h3iqQimqqE4VDntnw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K8qtk0V8FNJbQNmUneb5TSI/ToqTi95FQ+2A+2XQr7OL4RGUfbCdFZUrQd1xmKJcEAGuZH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+HZ++h42zThNMTypWqrkU6Jk2X41R01sZVJGHuMumVFIqHB8ZnlPzDK+MJzbYaBU69fT6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loaHQNkOqBPdUk+XHn+dDbQvK2YZwaUzGa2GoyR7affi+P2Bs9e0nVwCr4ayBBVYjWd8s5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Ml8DZL6mH30sUxovCqLZEH+ucMh7D9gMoPbX16TcgK+hfAcmmPzhCfA+k76UaUz+cAz6Gy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H3/YMHto3xvZNK0miICeb6SgQhauB5vMSfD5x3k8/OW2r3o7ag++AaDzj2WmiH7Bh/wBdE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orauI6CsjktKnou9H9NN8Tj95sq6fZe+mI8fsH40tajCaBzKsRrF2QAzSScL4qlMiSq6R5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50j5L6cTjk6oEyBGm2fvph6W2mi+MqJrZTJzhFNDWr9smpXiQGka2hrpL4xqLKGcc20dDh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1tji2mVH75fFZMWTKg0DrhVYokypj3op+U5t6JdOuFcMES/DK5Cvw4tNw2TaBhN1ypp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Ah0IoVTS/8s8ZA/YG098qLO4bp5vOmUWl2xMnXiXlOiU2j8pzN8sUDqsXAFap8rhhA+FQY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qQAlV2l1SEZ1kHk2OnSVJEeJUkYndbsNk8QCbpoKhVn86emGsRoFfe9lwcITxFXK5inO8P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r6i0tp75R0LZoIdFqKuVSG8oqXT4raUquLdDQ9SqbMfM6DDDEvOJ8loSuLhXFxFcIplWl1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LqkqTHtKqpvV9lwK6dUh0h04XvN+bsqxH4yOEpr9vUo/fJKOQ2Lzn0GTUzoLp3iMqd8RxN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X9Yv4rc2YoBOgxD3RzoUB0xurLonXeTBWk5yziBqqQFPUydMq6N5R4RlDJ8iTPGVvRGpy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SHyYvfJiRzeHQPfDTHXqnvJrhUOXeQzKIII0nRb21+ipDadBbGPdDOChkxqrYqhOvMxpLK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W0wjSGKL4RiiuczwURQIHv6ecmJNlMMt9B4yHY91Q2wnE8qaDhCrc950VBjoF8qiNcXnGF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gm2gaVtI+GoW01O7+WDOEfUMVD7eivKkhTPKAy2y+G6cZ9eqqZPKs6RKmBpNonTqkEKrHx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OOkMjoIE/qz4dphGhZXCiiJsjEbl84wHliCp29MeUXtoqkMFbOuneXdcIyfMnVSmwUXmY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rifJAA5rL7wgeFy1950E94492CZ0EPvnv6btPbCNA84vLZBrbGEIvTovbRU6YniXBNpdkz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dNlvKkwugw0Nk3LiOY+DYeKnB7z8BUFsPhUFsEeQ+Rs+1JNNtfXUbX2zzk/ON8kw+isnyI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dMEzJym0FM21CuF04V8IXjMr7y8reitNlTqZvee7Dhi9lXPHsrKkN1xX9EGl2ntnxZMWeS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RxKpV3V15V9HReVU5b4KRQgrlp7Jok0YXNCnjhW7Ed6ormQ4N0T3j0VTKplRbsOKP2yWxD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EqxL3lXI86p9LH7Z/+SOuUc2kx6bHou83qm4ROgLaOpRJx1wChrJ8qD2VVXD4ww+6jl5wA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p5Rp87ZV7qleBNdUoTLdXEJtrWMoYhpYvbP2y3hY5NR67FonVsDcUSdUAVIg6dNK03TZbK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PhN0yx7oj+Kr0GCs/OVGq50Ch7zCgquYUW6YlWAlUk0XFrT3VdJF7Z+19kQqG+kfAfTfnT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Ct5dsNRfK8z8KgVOmewxbPC2KkoPMNFui+ACVTjfBFjtkQe8uKTlbxFUCN4VTLd6phhpkc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ppSjgOVtPaX2g+cps739NHvojUkxqq4RQKqr1W8VSHEyoqZNU/WVFuhcOXXB5x7L5RV074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MvMvCNC0qYanF846YwtmP5KJBVCoUCeVVFCE68pzLuDK+rr1RGQ4rmn3wHKj/ANZUNlu9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kQ++icJ7Jpsrq+U2Gi8KsUydPAe0imkMDrqmlsiOhVVWkqC5zh74mydj/so9w+8uohW8C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g+G6G6nVF59Pi98Byov8AWdDfoqRXGl3j6dBonW8bSYOuy5lUlcNpXfKaVZUEqmVBl065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p+ioh/sggBhvlw9t7P2X+wUUXE7JpeFdMmVZsmTz49TVUN9JF74DlH/XBUc6MMWjqbenw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O06YHyqaGqrmQe+Dq+BpeJWXzVBcKpKk6ZNAq/yz4PBVaNMbsvMrTCeyca3egugevXRx+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DUc40Y9Ph0d0wV50pPsqxZTqvRVT51M2D3n4TSEqy7J5CllD3nXIrgoJD/bJpih90BH1XC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MrLzJrriiQHVPrGW8OU6OP3wHKh9sW/DzaIenw+2ie06mfEuyaJeMPnC8nsiSqnN850Pv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ZdcACrJs6CH+Vcm2IKE+FaVE06RRVhw8ZIXCajPGdbRx++dDgYp5b8Hz+wB7aKgZVMrzdX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6TFMuqrnfMxJ8I7zh/wC1Dmvggh+c2s4PaVsp8XdcrJsQC5SrJ4oQvxIVzr8Rfif0m2v9L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XFCq7GOvgqmljztnkb0HLiplRQ/m6Khv6d8am2MxbTi7KtqzobleZUCHnM8LxlvgOG+Fnn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eKdew0EHsnRE6ybEy3pUTIb7BEUZNO0uIuuEBcx+E5P1k1EydNRbxTSZcQdRAI10sWds5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3LnPaW9DzenHKOc+KmKpVZvl0Cpnsox4yRNwgFCjg8ZPhUlFja+OhtLZlcKcI0XlFNgpJ5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ZXTlPGuAVXHU+UOyZdlWKJMJXVd5lwl0xoqxp1QKsTlcF0634QRVfpi8J7d9JFnbNNkUK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J/TIso5NMzzN1vRfSTKput45VZedDTvgORXshmGVFuhWkNoBfLfDDSyeTSG7gaTyFZunLi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83wgYCIgnhZEWMmXiQZcqDLeiZUAZByPZAVr5MhRcQoqVCpW6MJRh0Z9s7Z+6bJoqHQb0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XTZDz8Kpl5VYpUGXU6ExFGKJHDeTWwURzKSrR1/8ASYLdjooodpQw0TWn4zIU5Jl2Va4WT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1wmUO9EAVBuxU8KouqFit6A1rdAd5Um7BUJqqK9YijvGq3jN1SqO/cWMnFYlTqEIu+j+MJ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plQtEqHOaW9Df0uLR+J1VTmVK3ivGY+ZvHDVNYYLMnw1lWVO+dQWV1dOtqRW2gghp0lu/9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TdMv5KkT0T9E9aKqoq0onMmXDQLiJVTZcMgVSESZeCrKkdQmKc1W9D1VqHR/GE5Oy/wBk4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/JUOdeW/Bebxwrmr8LsmjCrC48ehnVUGJ7TdU6aN0+VuQ3OFlXD2VpwHsqhCVcNMBZcpV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5TZYhHuVUUxPg4hVMnTYKw84vLiZctFZNOsqRgBW4l4VIbricrgIojxOhWytvBbvKhSJcV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q1T3CIy2xXQ9sJydn7rdiW7FfJoQuEqounzneLsnO7D2XDdNVOaJ4oiuq4Y4gq/4+03vC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z2nqjsJ7oGPzOpk68KgtPzofGV4CMWCq8YGwVk0iMVcAJVRCqBl3VYlwWXuctsBjN4sLK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SfAwddijCaeEN+yoGKpWq6LuuMEKoPCVWF/CtLei4YVwD5VTwhbv5kxbsVW6dd14V/grlC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+qr06qE5bHC8ofbCcmD3k68zfI3h85u7s/qq3Kay4k5oFwglMAF+IvxYlzCL3W5/mbGn8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8aK0Xb0A6N7Jl5y3nSGVTl0GQAmirkxjuEK5LK8wJV6yIyqdFSAyG8bKnSR8HMdUhFSt7a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htKu8HVwjW8KYKkda90xVauoqiqomuqqpcq/wni3QuGKqoRxdEKQmEhb9j1W9DdUJp4CpV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I0hNFQsU68KnbC64YarzJ8N50UHthOTB7z85bLfgtl0hMqx2lSAriNcVISB7rnhiEVwEO3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nIuiTZcNVWqZ51NstsdTfN2le6pKsu2G06SFCqonJZcacN3QiXhXlFuXCp2mwk6auF1vU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sTKggFR3VBDQnojF26KsLFBt09VzKm9Q96I1RZirgeVSEgo9lSEpzQqA1rDRb0MTdl7I7w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C3tkX7JxJozVfecRVJVOLwrY64IMJyYPfQbwtk0Et6PMZV10Xto3XjG39y4rJrS3ZVGj3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xmUMwUQlXE9yq3BlQ2VW3eyZVhQqmQ3QIYwjBtRQ43wP3VcRm02Dp8A3VUst6v3gsQqkV9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J+JGG6rVUC3q1p0XBDRcbIGGhCBNaWoqQmhRLbqZGpIC7g9Qrlc1QuVDurqpTE00cOE5I9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jh84qFVFsneOXSf8AGLXR+2jvgoKVk9kwkRWTlcNk0uK2joLDK8p5ABGGNbpt0MjVVpkVw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Y/CAi/tHsqRCkXdVhcKkapRlxFc1VQKEj2k6bGTD0UeyiPkKIdDg84mw2dV3foqAmFU3yZ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xWVeiFVWEkeyoYzEhEYQfC3mCqN0IRVVIbLiiqoiKuiK1E6NRVoPhGoVGdcS41uw5JlTJg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/LjrhoV4wuGVVXpoIT1z650en7ypKglSrKkMqBVOjphqqnBXqqnCepDhClsbOhT6y+ZMv4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RsjGKELdjv0VChdRUHEOiMO0R4/hMqdUYf0iRXXFdEUut79EVFXpm8sK3YYaFcQnVeVSq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AN3XCqlFuCFCllcFHpCUyrCOJQ7+8/Zbu0Ne0qzqFxhD7N6qmJrYC6tlQYTkjFSW9Lsmx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hUVM+OHQ03Bu98yLE+h8q8vCYJk5TJlU6M4ntgqZ1wmGntkVmyqUyFb4mEhEK0W7EjDvin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ACij2ZpEqxSa64ltIh1EgaYO+CHv1W18uoYa8rTab4adMBIFpXQ3jRVhdeVYGJVJoVxUK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KqblMQYlXqq1k4ZUhKFLdimFF9mZOmVOiAhqyfOZPihwnQV6hNjcEYKFUMyVvnM8YT7a2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QYfC8aOmKgwUGJ5VHNDgZGV8HmW9Hzn+snh5VZb1k0yE9k5XDdMjKGM9lWs/EhJ1VU6RLz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CRFFVqLhXFVDesuBV3qlNdVjhi9kKQ0TdVvR3Tp7q8nk6ZOqEVCpAuoTptPD74ToGW8GPa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oZbs3vjadFTpg+Nadn+bI8Zlbe+OmtoMFOuKs6BRQrtjNZVUNeqOTQrdtEiI7yqqQp1QI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olSuGmB0yEWB007p5UF1F3Qi7o1dDeDKkDeU5QqmRXCflVMYi8Leh+iIr94Oir0XAnlxI7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IsDICJUTScaWH3zxjoy3hadOitTI8o1ROi+NbGdGccUhlHWDB8Iey+cnZI5EKK2ftITCKM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OASj98gIYB7IYiimUS2nuj7YjihQxjAJHLHvp48ByYvdH3QzjM+2t2n+2Ucn/8QAKhA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wEBAAAAAAERIRAxQVFhcSCBkaEwscHRQOHw8VD/2gAIAQEAAT8hjDOxPsadMRF//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VAPmZNMD5IM5/ZISin+hwNotjyeJDnZrwRbRXdCR4C3n8CpMEDaJGEzAxEB37Rk+SXZKIE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iFbQgN1GcpEybkJOH4F5vwL0wi8p3tr6PEL/7CBH49759hl5ItDQhVWNJtBIzpRnOUTRP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P4B9D0yOOEy0TgOYOyIbliWe0JnogsIQ7+AnE4kknKxOGMoGKRl4EzGfcvGEom2bzJJJJ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PDzGoksZYPeJqtor7AxVEGySScvL+bY3iYhVjYlo7BB6EksXcG8vWX/FBAxFbOBDOzRGCj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BjDD/AC2J7I0HgQFwKOxEW/BEObtiBwssOLY4o6IhDwn9WPKrghSHMUigeQof+T9kK9/F4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JNEWiVyMZJBj8Ahjhocnhs/Kir0IkfUajAQmOHtE+0EtiQhphoaEsjYqaGxkiGXE5Mbdky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YraZqOjwD1tQbaGp4nkRZHBBIvBLQn7JrDKWmecTctFBSUf2LkQn8CmuhcX1M6PznUv2PI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blvoMbR9HbK9jxJonfYkenOOPIY2oQy/l0XV9vMzLD1+CqeB6nqep6HkeEYeRgFIpSPZBW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8ZEhNgkIHuREhJJJwThIl3hJERrDwCCc4n3TpMaIxBAggghl/CSSScSN425BNiOZlqIgy1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JI/hPwfxeYhUjuILBBkCS2Thhpyyf5IyRWyX0S27yKZhZGz9vQlDyNjyIMW5ZHwg93h0iD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gEzhIpMs6EVWxzCWJEEWjQY1FZ/oYZQlCVUJcK3gNbCP0jjPGWcx5aHh7JnggaE+FawRVi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ueIPqPGeQ9ia5JS1pGfRF8EXBMIzIaff4hgKbUrofBH0yYMuZHkHXIaYBty0N0NkpFugR2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iRN9FPQrJsi6J6DUymaW2WFLgStbPNQl+SUHMpNSfR3J+BJNKPs4ah/2BJxf0etjbY5ChU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PuJsSWaBHCWD+DSIZGNiRyxikeWKNC9lGBZjOWWyCSkvF50iGi8EhGeCKwRIESBH4NrAX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BsQh/BPElECGZjy2kLU2Np3hX5cFC3/Q5vGW/jP8ABI2N5KBDeB7IIErHqRLZcbDc/Dn+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NuXiZj2h+xafsyqIY8LDUbER8IjYj18vbI5JNVQxvehiQjd2GH6EitkCCNBoNSjtncaoQ2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b0LH6RA8b+Gxzl6zwGn4I6GhKFLhcEwtFLwWd4gbBMrwhECQ/A9XeJJ8Ip7Q+nB7D2PISw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WYLLE7gIZPk+OC0e8nXQn0vaJtH4Ed9eWJaThMlWBybbI5MJUh5EkituNjUM94JmoihiVl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1l9iGSJrKm6jOYf0K5+gTwk9BMuH7E7X2Ih/vBd/9nZ+IXOr8Cfv7Angt4/ZE5IIIIxcO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IjpOCq2beK3K7vwyXRQgj5rPwPTJIbEYJExpCt422xUOSpajsbl4dBIJkicYST8pJGJG8x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x+zHBEjVIjpCZ4iJKwnD/AIXlhqzTX4SFYWlyy4XzZJmfjHyjOsa/ckdm3ZwCVj1nQVFUa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3AzRsiB4SJWu/hCd3F9L0JmZzGsLazWj+xh4koU2Lh+ukMgy0GrohWey2dGFxfYVQLSFvC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fXwejsPeWPY8KVkx5eHslSG+uRhLEsPDQZErEn7L4SQhDIl5jR4H8cYfBsXPZORzGqNtNn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vo5/jvzGk28IdRCXSBmHLcDI+aEUncOCmJ/CQF+4sCXTWjUY9j1F9A0c36DS7/CNWn9E6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G3R6jUvo+wgbDVD8i5XQ5SRPsl5JiLTF3EamRGjk2wj19THaIKT9gXdexBv0G0f8AwBf4i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dqOz2xUMPQSpZOCRqh2+MUCUDXyQl8FHxNqQIEWJISRj2LyVJ5NaG4e8U2PvigilI94JM0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ZMTyISNjUI/zCQ0VkoI6LGE3yyySSiScyN4YRzYNBptVT4E89j6EoXwfxn5wOsP2yzsc2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4rskui4Qx6HQ3gYmrBrKlvQxTe/v0IhL94uCOw19kEJy6NIYbKlJLCQqb9hoCBCXMIgU7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OCzIrCXmkD+JyPLxqF9iv9PR9biaYpFt6FlNl2TexBRBqxFhLPvMaiVgkJDIlfbFwbv5xp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ARELpYSJCJlEO+SxG2xGe3QkkhIFhJlFY9MhA0YhM4Ypy+XbRFHE+j/vNGkq0SSJDh7R/Q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6hBwoehENtPpl0c7iRySdPyCe+ewmG5p0JD0injwQ8T9DhtkNy1Q4aL6K5JZQnAoI2FlMi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tEk7H7jBwYl0DrpYJTNkiAN3EVNqo6CbaX6F/85P/ALxS4Dxtf4XGBrKcY4/IeQ0hD/Zgu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m4RNPeSRPBAkSJEyRLBYmhHsaHCmTIOQ0Ciqu2VeMcrZOBskbJJJJ+Ly2PBhGPg+4gfZY4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+BPZ1GotnUF3yNClYlaVvQ8w66GnhiIUjrQ2xDskZsRX3wKS00rXH7F2rIb/SXSGvehsay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W5NkOOI6KQCELpEFCw6Qo60aCOzOSO/1jSYRCg0UlgXxY8HI9HHw7CvOGNDoYi3x5/4It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NjGpnsIslV4kWZIWGLY8QLcRBHyWVz7YxmW9xt8gG4pJGoQJcwQxNBJWCfhqPyNfs2Fhm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VtD+T8ouEPohEEclUSNDQ0E+vRT0SoKwIORPtJkc/xDZxOGf5HvK+hnX6DZ0RUN84diYKX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qlfRat+CHfuIFJskJB8oXyOYqPBplA2E8EOUhPZ4hj7/QnYJb/s4ACR/qOa/qFyN9MSc/W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gvZsgIT059D8R/ClgPBtIB0To9/CWS3jfR5ZEZXjeNrhF4MsyG/GBryL5IBzFl4txAg/PL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NC3CRsnM/GSR5HGMsCCAQ93gN7yySSSSScT/BIIhZCNTY4k5fYlBA0JRbGQaS6XQnmduh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kgxoUcokgpCbNIe0qXbySWe1iJuTbth27EhpvsbEeRy06JoWFrg0f+g2CKBEuim8n5Ba4R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TwjlKq7DW5YpdhQ9AtfJrF/BjEt8GRtPyOpX+wUpHv4HQZ+SKyqPOL2RYnbi3kQnlsN7ML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EqD2RD6Jj082yiZMI6x8YEaCImEsqAucHW59latdJoni/9iCJBjjfBFsRfVyNSbpbEu0Q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5ISeVuNiGiA2SR5INMJnO3sZUJwNv/Qe5Bgf5B3GwpbTSHxTvyTOmn9jVtC/b8E5RY9K0M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JhFMmUbHpCYXoHBLT8HDUCeEemFP7FkmnhK2f0dj9DiQQVD2XabHcNpyPLXLkRcCtjXlI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mEDEYRg8DEDRA0OMUJRJg3EnK2M5Cim66I6EPkklokifxD2+WXmEA9gkoEJGrUd7Lnn5II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FJEjhEVbErhfkQg2izGUSeb6KVttjoafCrckuzWJiUk+cr+3whTnSoaxAan+xP0RM4TXY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ZsIRLQhzqjyR3ZnoSm2OCocugsMaT2N/pHVX2Nq7HjEMVsEHoEvg8M2xv4M2GiMRjucVD7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Q4IJSRD+xRH4BIQ+xxxCxJyfkkxpV9okkTJ/htWab0iQpeiHPiOgqES7IN0qF8I+Gx7q0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YykJTOGTS/wCxxtbTP9dRiwONZsPsQmfgkfxrgL3lREQQSIZGZHpYpJs0SfsXdQkO/sRI3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x6kf9iF+L9G0b8Dmym0aJtqnfgjUa9jLE4FWhNCHaEodkvhjQkOZ2SXJadTwy5RDomGmdw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2z2zsPoJgGP6A8tBhX2i2B6ZceB4GmDDEDQjS7FoK+zSEkjNuEaEUIqL4DKcCD6j7YIGmG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544IWSfRCUCU6CYk8gjXljZOEkkkk/NFj5iqjdH5J8LQsCHL9jNUXJg5CN8jUDZV28M8CQ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Dy7C+qWlAbdGtOgwsbEbCTI0Do3LMXFUhWN850GV66EBW6EnZ0H5/BK5eLSVofiPB9ISug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N3h/wfDwRh6KMfxZQW2l95fwaCbC05XLaYi+h5DZ9nhl0mfYsEEJZ5FjsJF/E+ciw2T8Dg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+zYr49rk/XNSMR8IIEXOzizPGIIIIIxBp/DaPzuraI5gPcKNhhxFCHsr3PsqW0L+HUa/Q3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a19lLhpTmZeQpJYhPHyEL8L4HZPRQJ1LyM+9JJKNasdkex0ObNEppnFwSNq+hN5DWtOSe3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oktqCB2LYsEIYyiE/Jihp59nsCV6RICVpNemL/wCSJO0fho8H7C7fRhif+KJv8hLokNpp+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skcEfMNQI4YM1BjDxQ0PAYZeCyw2GnhjDhnIhcSwkYXALyx9yGSScSST8VDkZTOgw66EDs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CSJekWT4ErJOThHbkyxU23pLbHQQnfT7HCRWxvTcdDcymQcEC0yXgmOpj4MI6jYbcT0+4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PBGlH5C327Id280lx6EOkHxqy8B+A3Gfr/wADe8Fj0MZq2R4ELJBTZlGUNSQhHXSxTT8/J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xUQ07wQQQRmCMvWCnlltpCinzAtj/AHCabvsz1JmND+s5MknCfwWOx/kPb4/iJr6I9MQx/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EnbQJhciQkRiPktoWR3DNpevm3GQQQisYkKSEnvECWGhBB+A2OvoEQbL7Z1jY5JCLeDOB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XSMRL3nZB+T0GnGPwR0kEadfknpl9C5hvQ5ASw1+Gcr+yGzHgPZ1hp5/BAt/klNR4IYNCe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8jjhCmhGpb/BBy+xK0JVo4AJgn/yIjr7iJIHNwJRKZJKqG4KQc/kpSUIaIHgaxBA0QNDEB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hGkMsTPtjYF4bcktciZckxOJheYkI43youC3g+9kLl4FD+lEDcmmdI6dizRRxWW8X3DkIk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PGq+3pIbH6LfHqNkvewLNhzbBZzCm28Zp0XaFzSvok0olCVYw/bQn0SaDS4DiIbLaznc64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keNuLE/H89S6w1l6woUJkk4UUXFBqx2CGw5nYTpVflECZEOJkk5/DNEgJ/FE50U8+A0AI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kjFxT9SJqXbNCBfwLHkFgCYvjI3ggkUkMUup+ANksvufaHu1rLKEnCEhfOM+RFGldr5uNi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YAsxgeBECPfJYGeZEFpMTlbEndjZ8Yu+RuL9yHKeVjSw6IcNBhUEMUh9N8EU27EPv8A7lY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a6FJq41DI9hft9IYrIfodIjTnkVQPqkdpQ4SsiSKLQrJEDIsTKpnsQcl/gQa9GvoR6a9iV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m5Z6Chv8AOS8X0J//AFJdfnLaZ9jLcYeA1g5FhLDUDltBVb/0Lu5GuBhluSmxRHI1izPRQ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P0JXsWjYVCPYlaK47Gyb+lkg9fHm8jbnehUk4lyHBC40837NffCaQ3O8CuzRXGhpi2xIQZ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JWn/IotmiZ1sSL5PIdDGvhDQfRZCrGnRDEhPg7C/gqysHrLeGacKRMkTGIIJvF4Ih1KPwp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cAPsaUprx8V9YTi6fyWe3dEPY+oOJ/saZN9jt7c4bnJMx+iQ/5hVCxBAiCPgn3C/Q8p4w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qGbqA3fkUEJdNBK3iSSSSfmn12hpPj5nHHKsCpWV3zfQ0uBEOHkLor7EpnfLLIPXxWxJHZ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/8czyxfs1B/ePCrHSK3wItPsEEEDRDLRLJwmX3DFYxpacIR47C2VH7G9iJUqBz6siqmhzR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GvY0GwcTr5g0jbE04G/lEnaJWFhrKpQKUQcs7AkdiRWXaEnR9M4X2s8l7Hewlz+AfIsRba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JaJBulybSFQr7ZBA0NDEEXogMehFiQS6G62UsdliMeROtmyLQqGMbUbEG7ghjMiWmdkogc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4sMHkpskIkU1L35Pd5en/ANRuUiu3bGPWx3sdIvhWhDCpNEPRq7N2DQhU6m6VISjEWIku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FecWUwo/gjE38WPk0n4IRA9sHQ0L54CynA9h7D6ISQpOmIVvh9y94uGRAvHgWFlnRar58u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9mm35ONGlCNxLwuasuIGdir8D0wnhEkieV9AGnEvlp8E92PLgSDEXc2TnTNBGr8M/KmRVW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CIdOMTmRhvgHNY7hW5focRrSJSTbC7ZLWApEMQStiSSNMQR8fuRDyzxhjJHGcjcgpJX5CZ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akrbQpPNfzQMgjCx6N0XTIGnGJJxsa0GppdCXafgXEQ1yU9IKkZr1Bbm/Z/1hHsot/0d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kujkcHvJCFjaaFyBPz/WCWbR4iRoaJM0o85Q52J23XpiZ/mQnBL/tEm0n5+CeBiCMoQykj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JQORILmxdGxkhx0MSXRLCiLZ5BNDHVFRI9JIYnwl49L/JpKaNIdI0H5EeglJCvsNwvONe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TfoOr10L8puEHsyWkhZpQsXYe8LWa3wITyN4rWEiBcuz3/OkhFhBQJx5Rr2sUfAj6Yj8ii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lIQQRCv5cokmvpWhSt/Yp4dLJdjLOIPskSJCTxKnJFE5q2KVy6FCUoxJvkcanjWEfbDzH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LOkZRfCSSfgOPGBj6Ch/gRAP5C0X+UiBOewTKDsIIIxGWTLoZOvyTmfgVhAhqCs0f4T0Od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qhNqkYT7zHzX7DQ2Gx40VwxttpDJNyR+1A4oOu9AlEv5FlH0o8o8nGWMYlK2MbZfL2IV7/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mCck9j2n9D3BTNo+qOxJGxLpsvfvY1rJ8jk+tIsgwmIbUIvWEXNjZ6wYHgJ9HiIFFfQots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UkuQug4S+xPb9g2LesDJp9jzl9E//AEElQU9NPIXXgLQqCRBEiJK2f7gS/wDIU9QNoIDcU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EQMu6aEUoikIVPhLC/Qp5YpLWKo47dkRQ7eHDgevgaEN9k252IjLaGz4DLUQpjA9slwJSL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8McpPn5mc8vQ8PwNceDYk6POIn94UZODsQ60acn0SEPyUYHQonYpciuqPJFsv0URFToKB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60xIM0c4WFUJDsSJYx6KgRBYIRAgNDIZDqxRZG4v0ZLmtYL5LED6Ul5uV8J+GuVNlExZMH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8GgRyniEsR9NRQr0IDPBlZaIh4kfXwPEEFFgw5w4G5oG4w0kiG0nyIIEk4kkkkn4JLOjJD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YZE2muiTUdCRFF2ieYmqr5v5LPihjynzhjY2Ir7N4rmeBsX2CUphMPDRBBAAg1zUg98uW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hnaIqImoNmsMvoWLdj6aP+hCNwH6h1DZ+hlJSygdxM+iyGRXl6HOoJvgZerhwJOLHFSPCl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s8ng9pmDgfkG/IHyBqAjQogg7GTvQG9iKiB2kKoQt4Yax6UkCYdfY/nF8E+wJSEuhMbg4l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f4BhwcImFJwKx7LqehHUoIQ/A5ulLI7PXKSmaBzwEM3Y9B21FoeMQpaQth4jBMEG/xLVUh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fJ6+B54C0OSZagRwWQlUwurHzMUdDRVoixE+GKlzQ2mpGBsuWTEBAmhclDEQRatHSwvIcE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kWW8l9pCToLuE3aGw3oX0d4/R/wBUGeRVIZTBF11LM8iCQgggggghkED8yPzjg8JxJJIb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tF/6JI9C1hDhqETXTJn3HRG6W2FiTeBjXxT30gHdD3ljUOMbcCAtibsJNx2yAkWQQR/C2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+RsZJOC5krhERuGiD3DHtWyLNX8lEw+nj4DFlusZ4SBDHS7Cy6eQ7y2Sat0ipMpRnHksrD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gafWPY3NJIzVSmKTRgQIWx3IFpOiJYgcT3RDRKfQ5Em0hu2o+NR6EtRODgB9XiJ6aBWWyF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NEQ3Ig2eSJBTyORMTXJ0hCDF1EnX5CfbjnySuzYKReVCHpjQRqpt9IbnCZex8m4OtQ5s25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rD/pCDHbJeDR6YQniQ3yQkxIghsfbXYSzmJNs0t43iUyBNyiZmiHJ04LV3Y8Lb4LMGrCJ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0e8vLVC4RwMYgpEofEQooG1i62/Zy8hcavIb+00x5VDEFDPkkkmJu4yuKknlIm4cnvEj0z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FlkeMZRvTPsNwsNI0Jn7JXJLhGurJ+RRHCxUg7kJK0+0bj8QhppKkoLW3EtjekxdlFyOLy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4idoEz/ZiDyo5qekEsQQiDIYNHopg4ljXhvFY/MGO8E82tdPlE/7tbQmUn70WkLr4JSk7U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8XFl9Io73YWKZItoTYvp1lhv5xiCCCBoWfSNR9jy0LBCmxHOxW3ZZrI/MAfgUEVZ25RJyU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bC7wYYySk2DIAlBUmMhOggS9vhsVW/AiPI0YYaIYWPgxJd5PyWJimWTlxjnaxQKYJJYTt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0QR8JwX07HFJJj6hOH4kJVpPtEPP4iPC+iO0Rx0wl4fpjE3OV/wBD0qgTQUSIkhkzhMbIm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2wKCRJJqxmyxJekuSFae33klp2NKTgY1oEC0rsfAJcldkSfxPCdDabMEThJZsD0H00FCts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0cCgZ4oRRY2xn6n5vBiU4YxKxdECZJJI2HE/9wn/AJA16Piq/aO1ocpwD4obhFCYHYnHK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CX/YXUEblk17HPoMqccJj2RkGxNtEPIUAxbS/aPBfQ16h5gkNfpFcTBLZwIilsN0pYbKE9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+Q2G6EaGPAabVg0KtjTSYpxUnlxJ2yKF0/YX/eYT4hJ51+DpBFguo2hdk+mLn/IItKOwm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2U90dDTL6GlEcoSkD2JEiGKUSUf62V0Vp8MjPcitSnKyfXf5DessdWaBxVsbEsVkPnaLsk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rhyL5zhMn4RXyPvsnrHuK4QwNQJZCFh3z5Zbll8/QlSh4Ypj02OiScSSSSVPbDwrwNDGx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8jIRVSugibkeGTBgmGEHqKDL8mJLOmPb2Nlu7Zor9je6sW1lkTa3HQ0v+FskkX6Q34CcCU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8EuNjpon0Pjs7yOEzrb+xDY+k+jhQYGyy4SbUQKZpkVEDCGJx8kywvEYS22P6E4Ewk4h6n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K8dNIWwe41LmzxvNh1buQIS+x3ZvDRuxI0icoRsIIw5CSk7DSEMkZYqy8vTNh5Y0JColi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rNx3lEr7Ix9DUSSISewnTpsXcPJEPxH9FuPwEKSYXRQrYi7mMyQhL4oaTaf0h2fDp0QyF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BUvsm0V2S9CMpsvJSMc+CGhPQojcjg1T37OSUIS0pwv0KxdhQzKYo/6GSU8jzhRbjaHO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KHAwzl4QNlfuWNNPmRtGfsJAwm/0DbbP0KCRqRFDOvR2AXdPyLmUf/CPA+0J+iTNN+xI9N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sSNj/ACUNZS0tsc942Kwv2pPakJDpLQu2JmrOzmV8I8v6IOAJ6iBKFfAthuJZLMb+a6vIe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lijRI5YOO8f7lQhHGWhH2NbegPj7jodFJt1l/Dh+hoF5Y9jZBjA95eN/5AZGgsNiJGhELg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pCfg38Lt4Y2eoxDkFA/YE6shy2NBIhtK+LyG7+Fl+CrIYgI9kpIkJCNuEpYnc8T/QD8Ds4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6EwSYoLjQnZIixISpDphRbhK4Cl/k3wO7bUJEfvfCvQuxKx+RDsxJJeRMxVvipcYhJdLYv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ZvZCSyfihIW2WeCElAh7GNQnX8KsfysJp2yEsTloQUQQUe8etyhPaxaf8Bs0IiKNCBbsP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V4IIQRYexDXhv6LZTL0zqfkLIgODPkbA2yFmjqClw0/snRkkEHKlt9Mi2w1c0aEkTWpY6h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cmxpuIZvtBJqU12FFMbyE+E2ehVwxDjQuh0CHbGxMpUeoh9olp9bxlTt7QnJLk6SJek/ZR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gfQ5SJOKV2y8c8IZS/v2QNb5bZGdk7iSwljXMz8oUeSSJkiyfkmTlcoi3CY2HghTPV4WJ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QvmmVZJknhphtij+kfyaHlihZNpfiwrfLt9C8e3hJAGtuiCaxrWJJJJJGMMUJEvBBEnM9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Jc/hIv9kySvfXySRssQJG5f0UbBETOtnI9iQrUuWK6sHJyEsbxzsiSW2QkSOLsSrPoSXH4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tlSRL0NNpwOIoRzwhDL7GKyUWUCn7pySs0NIUKbj6Kh5HgYx2D+glyxZ6kJ1H+pHQkosaD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2CZqF82aFhOxs0OBseSI4+LHvDHln7o7+MjFxTHc2SmJvaQ38CMwRmPl3NjUfVMx4VdscI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sPYkrlHoQ3A1EiVEkUUQ5KmPmaPZGzSmerHETRwU4lEy4Qi2X0JCSZmWpclKzjfhj6PoTV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9kIhIpjXbLofYxQxCVEsSwhkuRqpCalCVggREIJClwMo1sedF9CgNubLqfyLmb8iZuAm/9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SnppkeCEQQQQSLzaXg7DwiKSakfnIl5PcoLgX8EXu4F6OFCOL12TNn4FvB2iXjC+NaxNpE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ZdMWWl9IcR6KGKZCE8Jl/BjxIx5R4GhCIzaeiOBR30BdEW9kknRO5NJJ+BfG7fGScNBoko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EiPnt9EBTyDo3ljHhtySMShLsV/QhWz7HI2dgLXIwghTYoG3rHEasP2AbqUGk3JCSgSHl4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42EqHLIg4ENg4SWNKqG9hJslLkY1i0xAhbELDzl0iIpCHsbG8GNRNCFPmHoe/ixn7JBJI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yagJ9YrgT+EkkiWSIISSST8i2wvWCwihL+eSSrFHocWkdAbqv0wn0S0hooSiyhMk3MiU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8UQS4CjRKgTELMbzxErX6Yi9z5kVUthlU4Xoe4nDHBOsS6UeJ4THSfI4cCTyJGyqZGiXGP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EnRcBzqH7Quorspy2+hc0BP8A+omBJ/yFaVMpo+hYn3ZKQ0FM/wCRj1AkQ8z8ZHDUNSjkc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RU46jGLZ+Zki8qKBOz85BbIcVvS6OCkHcddjYXbcsUUg3iSSSSR4Yxseh7okrLlesaQr9B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iJYSUcqSjZoShlEk4kknJVZjGLGkU6uYoBPLHNbkbDwGJSJCOBfssm8JDEuOkLiu+BO2G4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ljiwU6BiYPOGJG7HeaBNtRUoSu+Taga9IhcUbbsHobDDJkq7NPYbczUOkMNTtbIg0NBayh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hdk4NjdC0Nm0viv8ABsXh/F+1kQ+SyWST4Gxemb5If/ck/ABsDViRP+GRZZrgpywsiPwJD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JJwkkn+GCM7Gg4stn9aK4WJJJJJyTk5kccG1BMQSPQTJQaqvYjYNn8gGkt4IyZhzZJCXDE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EpKaXlEi/INBnKU0Vw1A0+xPYSu2KAjKbjFCO2JG6EvVkbY4jGKTon2RKmIixcibbh9CYU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UPTRHgggayQWRdI4ITG3xU0khMpo5Ft7SZArxkBczLt8ir9hoTZYegL4BwPD/AIWxvFAEp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/EiTg38rWg3FK8C/rBjJycJMpA5UOf7DsRq05+APBKSFtsY1Ib6pftm3TSVLszXH6A6Smx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quz9z4G3QiJv0HZaL78aIoE9ul2KLj5ZA9HEascJWU6SJY1VB29CqBKUIhBKFrCyksUlC+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wQ2KuNfwcg8PWWPDtysJ/BjDHMbCYJL0YifgvsN4xSIEMsssWBGGCaExP4OuDDclLDU5T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kkYfBioXkQN7di0FiCMR/DI2TmGTnAwsI9MvJv0GtAok4H0mgT7GmUNYG6aWLsCezJpLS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AlhGl5r6P2OEt6sjAuGxKUzBNcwiDTofQfdjY8or4ES7FOxdh0OvsS9N+RBXSFzphNyn5F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+S+hP4FgKfAlK/wByDXW0y+DF+EH1jSkRUvSFJuFJCEMWwsIfwn5sY3giORpqfQgPRcIlw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EkOGHgjj8onNp0MaMMehJvZQtpFUp+yNiEiBiSS3SKVa7L694nyM4NKi1SIEqp5cUOz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vHY9oSheDcPX5yqD8iCL9ixakGqXQnd+A/QBCiDgY0g9yNsxkOiErKXk0lHhqLWWa67Nb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E94cC4KeCraF/BjHti+D/h7zc/g+MFLuu0xWexxP4wKCEQjwI8R4MUez2H5jhyb4vipuv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JkieUSv5jsNxIS2yRB8cLBEnkSSSST8WhrNFg5AiaitghPFwIROEk5kkkcdCS1QlJzQna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OCgXcMVigrEpcWVysJ3n6ItcPoZDcyzxnge5poQ+6EJVsTbGrSIj8CHkTctibTAw8MiG5E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uVsZzQhs15HpygjrZ/Jnt/AmGbSkrhr84ggaIIy8MPCEKSILWc5vxF8eJ+ck9lzR9ES0JA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li2LKHpOuAScUnAwwzQSLQbJ9BTD0oiyewlkF6QTtsdffN2HPY2qQthesbTy3h6Fw0SQJ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FSJsWltLEKYxVkFGTZWkMtwKk2WxqNVkLQtCulbP+iaUIahUhskMTg7NTdB7wxx/Dxq3/A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t8GN4hGVhYT0xx+ORZkTEySScNj/KMvsyxpb5FHQujFEj8NIlgvEkk/EeyKcWT8KI3sNP5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eVMTcPbYINbSFnIlmP4pJyRLeJOlRvJD9nE/IJEpLcjXAgbElGhtUaWFSy0sXOTCL7G60k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s+yRFIYufti1CBqS6hCnyJZuZHzOkNHibZPAcTlCThxtEpjnt0RimVWSdrQocldN+ThPhp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8jvTJO8Rr3igDnhTGYhPRFdIIw8v4N/CRb5JYjboCYSEyJKWxiOzHMnS4GxsYbkgU08FH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Mg2k2xSSkkVudchBHTpSdZy0Qpn2C2liUNDgpfAkm7LHvDG6QXEtR5f8AbkSCUoS+NC3st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MSLY9jdjebXGzQ8Yha0vDGaDw8GxRAkKimSTQaf4GMeWPDwvrKeWzTIt4sQ+fEPyNjr8V/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wRQNy4IRJJJJJJJJJJIsQhxwUxKRCVEw96Q+icS0kI0tf8IxyJYHKTYuFey+OCZJJJJJOJ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Afgx131+WSOAmSSTmSSSSiG4Q38DFg/EWcCcCKKS17FahhwcHgpORpmG00Nrf0Q2C1aLJ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BlVI7AaJHInqSGhSwRMInuKEJLF178DC1IlSkiu78EKLo7hL3h8pDsp4ZPxbICV0Q1oeqX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Q4y5ZMg9DDPTsUNCS+xmS/gHt66wKJmRXUE9B+h7G2cfoa66LQFLSeHCCRSsDR6iw262dQ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U+Q/BJBMuKC6xukd2K0IgeY91h7G7ypqmNpCyKvfoaw2SN4N4kNi2IJYWkxWsXWdGmLH8C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JJJyw2DK4HsbJl4guumlg1Ek/8Ab57mviUuvLEL/gR5iR4rH0fe5jeUEUQusEcPbGRDIfw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8WotvQjrVLJkYX8Mk5kkknHuJIZJk4SRKXZGYy/jI2MSN4DadGha4Gq2tjxinLbaD2S/Il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FrvoS4XyNW1+hOSwtoNaRJI9ixzV0aFh2EYS1WhBlKxXUnaERmlCkvOB49yXYTeRPj5ERq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AEWw1O2GVSHtoCZDSYtCb0h2Xl9DfehAhYQnYuwrSLkyIAiXbCJGXz/oMDHL2yQR/fUkj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EFJ+D9w5bdgi5uipQl9M8jl7bZIbLpIXL8oyo7jkujsj7JbSTYZwzljnJXOhCDDrEkjeGM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IdFhRtjYgaw0yfwD+D+GaT4Et/gxjO4HDBaS/ktpBKxILQo9mhvW0T7wuS+Ekk5QmSSNjD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sfWYF8o/i4sHxYYPBwhv1jX4STghJOEkk4ohDLIpnhQDfZ9jO0xiRf8rHhoWGFMS9kBQ/R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kkkknM/M0G0bAiFCRtf6NkZty8PMkkkkkolHsxud2N8kK0CGW8b6FaVvYkODLF1HkbdtDW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R3wieShIg6KFCCZPkS9ERAnBjCTc29jpbG60xdxKNkxdGNjqn7F0o5SJeGJEoNePzGzgeg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Ia1GXj/cJkl3oUh2+Sy9MHPNOrZltLclGsKIS5iAWxd/a7y8MDt0MK8dEO/QsJbdI4EaDU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aJLZG7CGOhhskmsPQ8LUiOSJTQ8qOiLNiBwFWUJY8lJF4T/IPDNWIvoZmv4G//QSIX/yMf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2Lf2Ecd3sT7nhDYB0GEZxvtE24H/chr/cJ2vzEJ8r8muREEEEEEEYfwb4QLK+UPqg9I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BuEOlj4uMWM1xCr7P58jY38D3OKyBfbDTMROK6IRCIfAQy/g3iBG4bEsMU2thKyXyeWTmS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jnZwJW9I5Adl08v5PLGxsrwzsObbDtKXYjQonD2IuRDzJd39DZ8fgaQkJbavEa5fqN+C1w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sNiRtBZJBBpvECE4Ooa7Yp0U5xJ9MJ9nmJ9GoDTe237ZKW0PBLKIFK3JKiCNhKXCFtlBXS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t77LPyQ8xNvngW1P9Ian7ChuxrS3YxuxYlBzDVKRNye8GjXnwzdhTtkRt4kbGxiRZGlMWU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yRDFKQuf1CCRVfYfzbOPi/iFlYSsVliiQQRydqyQdFVyg7v8AESoJOh0pPsbOS61fYo6Vg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9rDwvIJPL9kfMH2B4CP8AS2cAiOU/Q2Ei00LDXUdcJQaKfnEfwyTmTRUOMPQwsmz/ANjJE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iWY2kjYMFEv4Ekkkk/J4NtlA12a1F8CFzvYk8Qy8sknM4nLY3lFszIUVTfDo1gWGyScTiS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eFghps948TfH2xOFeZGySSRskbJGxjvWNv9kLYFvue41gOD2vhjAlPLf4Daqf8CnpJF0J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vwU5EhuBGqGlD1E5EMaRs0ehSJ9CXKLcEr8jPaxDvtsV4ACzQJtjG6Qy6CBLfPI/SFg6jN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FK3h4MkkexiFh2UlEDgL8uOT348IfBAjSUmiJwRIp+Y/mNV8WPBDELL6JfRLEE4Y7EouFj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LkIPJfGfm9Eh32bYulLEAhC+aL9D0xcaPQTrRIdv2iDTfaE0BJ1NeGNZQWl9HZD6EwM6C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EEDwubjj2K7jBJLbPtidEkkkkkk4kXxb+FRiJEjs19HokJfyseG8W8ekvKM6/LPGBfJog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0khzMiKv/wAh6sWG/wCJjG8WpsM2GD96PEWSSSfk/gxsiDbCPBE1HrWLG8SRIkvhvyLjv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OSdp3D+jtf8ARCjl8CEezyKsyIG49DYrORO20Q1JJ+TtJPbQUDzRCl3iuTbVIbrbsmLX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bA/s+8/0AlQ0gJJKFrH6OZmo3w+gIDQWhqJobww3YxC3iSO/MqlbRHASULEuuSJSBMKgz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0u0a/YfyeDHljRTCRMknwiV0T4KHA8IrJBt4gbw/JA/EkGFqhYhOSIfRDIILxJJJJIlYa4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vaGohfGX2ST2kQ2/xDfv8Y2cR9R94WJQnxfYhVowve+hNiTl+wscj+5cv6ENbm6o5QvaH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TWEEfwyQL4LqT9qYgrgULCf5WPEGa5DciOAmhfKScSSThI2NjQiJNIf4iEajUthk6xfNP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j5hAMgXs/jEbxJJJJI2SSSNi0JFEIITWkOaFXyEEiDqi7YwMXL08iZx+IEl7Qt4KRkZIRv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MBuKpJXIDj9BBaaEJMRDiA+qPmWJSTMe9KEL6V9/BJ9OOuFCSzzGMexse8Nk0M0y9p42U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byNQK3NSjQ2/6E7FFkWIgjh5HbvvL+Gg/keVfBYY3OO42T+BX+y0u2GuMMSaYT+VpXR6H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Qw2JZ9HNEMCxUP/gXMcTnwJfFvyftRvZLtn0PeBO0y9CER0sav8oS9N9olP8AIFyj0Iv6L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WO5l7QmlLr84/r8wvtGwkdFZegFEtIT4ziSSSSSRvLcI8htPoYH1MeEev/mY2NnEh0SIVY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t9vsbbbb2SNjeJJJ+LGxsUQEN5eGM6djcgPeJG8Nkk4nE5bFL5LkZCIcg+hzv0HhjY8IW4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IpS6dsnhC6dItsTNCJFS0fiiT2UNUCyciw7b32UD0JqMibF+iDJQMqt/BpMmF/WMl0d8Qk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++x0w2cuB9Y5GybGzbBsTw9GpyNSjQSINB6ZHRyOUmO5FBs3HjaTsD6fRG7E5ISPQx4eU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8FhjCUbiWJQx1fQ3sodDocDX+ZsXN8dBJb0YGhqExCSSiiEQiEQiB7HsMyJYscsEqT21JP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iZPxslksp7S/A27/CMq/wj3+I8F6Y4r9iSCGsnbcIWtf+wT3uQ/1hD/QZNaH0LlT7HqmiJ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oggjEYeTaPjREiK47CEEiScv+FsbKBEjhYSJEvtr8DZXh/F/BkjeRhCvATIz2zyLElZgaI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Y5GNikrZDsIhzcLYltpmQggZI3hBC0c64Vj5B0cew5M3l4SlFG8lE2PI0LHt+juj7E0zsf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LYl0W3K8iIv6Bca5Nw2K1KU/ww1yhjgbJJGzywrOglbERHixIiD3o8b2uCAsG+lCaYldC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QPpE0do5OfhCZPR+0y/guiPk8umSTiSSfgLi9m8nXlBoTgak1818IGNZtjbElnhIeV+DX+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h+uxB+l2RIEu80CJxIygJziRqHGsg9kgmGX+wlRfv4JeKe0f0Nm/xj/0B4D0OofZJD7z7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WItvEe1foJK0DOv2iXhCwIku+CZRlYcqSsgj5SSNjZI2NjybZKQiYlU0ZTLWH8X8GNjY2G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wCz85bJ+ckjY2Q1sJrCMa0JWT2i6bCg5ESNhkkxCYexaooTnUsk/wSZzbF0ENoGfRIWYE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gEbEiDsaJMRRS3ghPkGNIkgnjQLSv4ccENkjYYmhsbOB4RGCWUkQJD95FQSqHsUCJN3K7F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+ThA0x+v/ADiwJnqCI0IIRex/XO0VzptNa/gMeHlm31mBfMpoKJY9HrUod+VBOMJkkkkif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Ee3hA7ykPKOhr/wABjUcYcdITL6IvhE/CBFdEI8BAie4whIWbRy3CNANt7ci/nmBxsGxFZ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BCbr6Z1o9CipfZ1fYIdN9htS7WehDt+hHp/R3pD5GntCYU2vyk2k/I/aGhLNljkYx9/kE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JJJwSNkGGJ5HIQCMtkSs+2O3L38H8n8G4wD3bEHNCwJTOXsnA2SSJk4iyiKCl616Gzm/a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0xUS28fZsiFsRpFcOwpbwWPeWG3CE/PhcrpEgWBO4sxMHd9fwvDUkuWRNPN9jY+GGx6G6F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ssF65QqDD+xIdSIQSGW1AuY2F+i6llHcUHARxMbkbS5Fyk2+bGPLzvyhYXwQQXYuL0SdwI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KzYa3hsbIW0vLekNSJE8ySTifi2Nj4sMWUn6SDwB8S+bZJJJAs7uEsyPtcgrdihKKKIIIE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uFjjpElj93ZHBNL+NIxs276Gd/jwbtl6bxYNMU2/ZyMSdrIAjsH6Dhp/R1Iev7Qn6/OTa/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4d4bDGNsIBy0Sx3ZuRycvEkkk/wALEozW8DnoXzY5Y0MNjeBYROYUJEr0tpbZLKvoRZlWa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3Il9YNNmW7GG05ITAZ++bzRVITFwwhUIuB+0okKRP8KyPQ6JVN44wNjWNjWNwNyPwRlBp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zcdoenFexWlAtwmx2l/0ETuRCKo3nu6Zb7BwyPFiWOS+TaL+BTMF9mkUuwzk2v56DH8IGb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WUWJy+gGTPwDDiJxJOJxPxeO+D2aBbPtx5PQQvjJJLJZJOEjUMOOOJJ7QYe7hEk4kkkkkn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Ob3W+iYfHxkkkkkkknCSScLLs7CBSf/JpE5eCeEP+JjG8JdC2TWyeFsytMtjOYzLGk9pP6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g/C9NkGh6M+H9jVt+w06Z7EqD5W+hzlemNW0DAiXkajYyaO2LJbHh4fwfxgUsew8zEGeoh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s8pOhvMD2hKxyZJelwWTtxjhKtjp7LpNcdDsstRrJKjFKnCE5GTA0dQkiQz9kkXYmbSEml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/1E4ZP0PnIGEf7xGJsbGxvA3aGOBawnItCGrkhiFErZdSJPgmV6Gyu4pDWxIjTUyKgdq6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jY1ISfZV/S7RC8/oJ6RPkfkcLz5SHyIzyJTxBr9vm8o+DN2JiclhBeKHoSjSJizzirJvay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zhPMkk/EPZYLHlYaRLRJJP8bNcGrJrLbopadYtZkkkkknMjZJI1Zq9iKJuV+h0urhGn8rH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UIhF5BGSJJwkkkoooorDGGhSxKTSHTsjHZPDoZ42sP4v5MgRBI+BaINj3CStmwDl/G/Y+J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YaTm9ier/Z2O9CHf1jZbT9C5Uj/wR4hP/sOhfyLJtoObgObByQhLSsG4GeGNGxCQJaEqY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SliGnb6LaXElBMBwuzFhjFvsRElGmB9AlktsdmeEX7CdifkP0vkhj6UThvS6wNjEjYnL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yKxC6OgsGXK2EkSIxWE0FjT6NmAhryJcCnJvMjXiBpkk/BMbFFoJVJL7Y9mYcMUf5P4H8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4siSUNrA2Hd48UchZwCk8k+yeRJkiRLovkh4v4eRzNyQkflG5Z5jUTmRP5r4eWXRI9xZ9E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G8tkG2WybJBQ8IRJPwnE/F4bghWOxY+krb0LUnvbJly/4Zy2N4IFjbfgICD/AN8SdSKKw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DYbEDGRG4a+AuSVvG7fPEkk/GcwuUvwPk/ESz8EalpeMhJwDQih5ExvyiZIRCGiYWJqT6Q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qCFlyxaKGexVdyJcsiyx9ENu8S3htB2wlJezwg0rkSrPLwJs1VDbD9v4t6bCG3X28vAwx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reNDTDocGwke4oCEbgJi8CUroJRZ9M9UDEKHWgm+XYQpV0ZDIe8aoY0KXBDVr+kGl66WhY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5sY/izZ/KPgxKx2wZ9VxJ9EjQxhMkknIvg6xRGmCkcSSIsLCEj8sCbsnxikS+ckk5HIix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CzPwkknE5fE9GqNb2CEcASF/InEjZJCjYMgIyp6CrWlhfF/JjDZEhMdGiIWF1y+iIrF/C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FoCiUKEKKvOWQIGmMyRDLLxfWJEpLZEkF1ID1PRJSpDGNhqCcJJObQh4EOwrDxWcShBIpV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gQq02YFsmuiEumwHqis3bNjH/AFm4j9v4NBC9PQymTxwPAkYbGySS8YyI4LCPoaDYzixWJ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U2JIUo8j+gTUjHsR9GqJninQ8k/2PxEKkvSGsua6EhjYnwISuzJ/Q+n8BoMfxeaflOGaF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/AGfcOJbD/JHzZp8Ct4kH3b8jYSJ/CSTisUQiEOkKxvKEqShtwz7ZiT/lknBrKSSReF/sI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+Fjw0IiWCWx+1s8EYFicJkkkkkjZI2MN4KdEnIMQ5YjO32+yW5MkeJ+TGNkCwNoIvZoE+/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4CEs8BwoeU9EmDRYoFhpkiCHgRpKkRLE2ZZUJA/uEcUbi+hDbHEoECQkfmMapiNxWxBLJ9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0Oy7G8FSKmBJQRrNHrEmX9g9htk3IRKr3OSV+RhsYkbJGyclgke2Wl4C7kj9zo6he0JSHA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QpHGsyFT+wPCEC/yDXyUC9OCwSSVDYw23oTuw0IWBucb+v8tjNsF85+IXD2ZNen+j7MOJ4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ScvLqcmz9R/gaC/kmiWN8CqD2rpEVUUIpkklEolFFYggggY6Q+GgIhUlkEyNtif8TwyR5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8r/Ehv8KfwYbOL5WRIVztfgdIySSSSSSSSRsbGIsWksVB1N8CtP4oIEIBK+TxMiRMxayD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FK5PhBkXEz9A82eBHsJkeGZiNG/ZyO2cnwhZdhfhmnqGeo1NonMyuiahs1vhofHsmTxUFT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4hWVSVr8k5PS4QxI2TgkbJx0xFGhsJK9DSsOCtlq5Qgg2kSZROwhcieVI3J07HKDpnuJiD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pIn/otsn3ZJliZnJRFAv2Oe2S3gfohKS46fAj+Ux5F/BA0JYgtEQJKJl0oEj+Rhv4ZE8SN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hhqL+VjDYsbER9n0e4/xZJGJwbzV4mCwKCciCEQQQQQR8ZG8NWKVCwoCVzs1/eL+FjwxsI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ZHXQpFoL4PDy8NkGCyFhhIX40NfxicT/DCK9xnM9EY9uFsUnkYfA3PxSZG90NcfmQMSj0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CUKpCghLsovIRLKSou2pRCQhRNkMi17Y7F+kbI5woYP1sZogCZLYTJsYkdB4EoExCNsIh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JX4LBvnW0MloQsrEzTZDVb6E6w3KETGq/3B5T6LxKeiQAaY2S+xIbEmBLWxz2xywjehO0R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j6fNj+TOeEEgmiBKJK7+NKEweiFXYhZODX+FfB/DK2aPZW418JxJJImSSSSMMONY7F4BS9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0UPIVSc8P6E7lOJJJJJJJJGJGyIodi2MfSSlukJRy79kmN7whkMsXyZI2N4Z8SIA+/wAjI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WNjeGMkSyFZ63hEjx8IIIIGiCCMQiPcuR42tCFpW8EGBuX8EhNOvz6jEL45/kmxJcjlhu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E3Z5JyLW82NQkfYmyRm0yuhsR6JYhUdFWiNehvwDhYkkbGyrDGEaZoRRoJE9dlxbKIVp8w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XYiuumCQMbp9o0Lj5JL+keP4BtqLt0WRJvwJomw/AtiU8Djcc/RLhG9LHrVlj63RO6Idmr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8Q+hdQug8Ba4FPKZrCJI7EEs2Ho9TmIrOgrUMJiJ+CRBGFhiCcnIR+IDR6yonhMkkknC+b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UNmPa2LE4kkkkknBskb+BeqO3J4GSfS/lMeIEcJVrDWINboJtEySxsknCSSRwNySMJWeR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G3+iE95D5+c5bGxvDEo2ll8vR+okcLX8cPEQjQtil5wGvCExIeMTmOyIIwci1Ehlafb39l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TOG7w2KR1d9icu2JVKH0Q7ODg2KZoFMVSFwkCisXAnCH17UDUB8GtcD2pEJmA8SNjZQSMc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SKxKxIc8MUlg5YWi2hKxw/ozbQ8EgufyRy1HtGwcPyKCaELlEp9DoYz6AVaxs8IQYqErH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RbGx4dDWQ3UaFBszV6+b+bNWRiawmSE8wGnQi6HHmYFODpJqE5YUG2E/Y64EvJLsTTsgex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T0Z4CfQ3oujZjWFlfiVJhuyV/FPwa4PCEn7KCVCNf5mOPeK4JtQD0gWJJJJxJJI3iRjcIi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3lW/CKkKgX8LGMbGxHlJEhkpJLaJTbYTYxJJPwocELDwQ4lMjLoICVX9j8hJJJJJJJJOE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bE9/HYrUVxub0bwyxYTLUiSjDw+Izs1LbOgJkrRNwPWCpS6Q+qQESyRAt4hvQizX0NIWsS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nIsIaR5EjyWd5RY2ZslsRNjZI9DDNogTDV4VqGJYkUNi6aGhIJGIcmzBqjQaRBITUsjrCL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0bKh6Aq18PIQEm2S2R+Rz6IQVbNPQnZzVRor9jmFjX6+e3zZo8L4xWFY6DEsdyWI9d6Fl3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YZ8iJ+I0P0SDqDcaNMSfSOHwIRDtnuex7kuyXghkD0L6G8SNmg1DWSuETNqZfRF3whMk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NDQcug1ltiUm0v2d3/IxskgRtxxIQ7siXYkn+BjY2MRooYjmeiMJhfB0Onf8ACxjeTi9i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H9kAkodfGiEQiEQQQSIE7hbEm5PZyG+6EcTwzyDyQgoUiZEkSSjPkuzYkmschMSi0oULsJ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FLY6o5GoGca7K2/YbYOghS9lEYthMkzURca0sNlvC3nUgVHkWULJCOZRKI6C8CfOgVA1DE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0T1PadCV8QIchDZbV7sfh/AqMofbCe2Jez7eUKXoeoPY5EhJ0ijtlXRCnuz1kcX9jeRJvn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Zq8ScYdrIDCZbCYxzQYYZI55Fu6aZQeokfAyaGkyCFIgj4XhjoNDYXJIvBnE8STiSRCWT8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Dzjl48X2NAp0Gdk+0TJEuiHmxZZIw9MiwZ81yPZAJpWxMTJJ/gY3hoWKZxhp7/Kzp4L+F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s4iqOjydQcSSTiRsnDY3moy2Ihz6E/Yy0UvhBGIy8N4GOgxuXsgKoKXFCVxGOWxHFkkjhw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7Dkddn5GJTbEoiD2PQ+oQsIhrLQR6PsXRFseFCR6F0eMQ0MhsJAraHM5Wi2Ello0eBJJAe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RRoJC3AkJyK7EYi6GpiBEqgc0rYpN3hd3gWaB2Br5LiL7Frv7EXP6xUh7ZsqFhdjcHcxs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2ZA/wQ4b2UlUJN7cjXbpDa+THsfDfFnCsSRtpfzGavCWGw6NkxJqx3vCsMxKJBAoRwjPvJ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SM9ExM9DkTCwMMUjUMchPzjwaZL4VAhyJYWI+BzZ4xJ8o5H5CyRMnCeDeRIQIkBtEB4TUL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YTYQ+iCCPjIxtklBtEsFCg0NlH8LYxjDEGxXojGL4dhSqU6F/C2NjEaIVIihN1pti00II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GGIcegiS2JCJFpXCGv0JROzbI7GxvEp09OU0kHToSoTgX0onD7ZNdcnYTtpjbbJj0SKI3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+h+wtj2XUaXFiUpktqUKSeRYaxs2GG5FoWhFZNhdPByQmw8DkQbjBKEO0XCllKrTo2katB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Um0eANBalh++D6YHBI3hKTsxuZyaEiy9jnVUQ2lsY/COq2MGotYeHYtXgcDfZdvz2+bNHl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GaDTapENbTFPY2BzQ5Hw2vokX/mBQcQLsjbITBxwbkp4FcsVaYk3hEGvjDphP3DajUSSzW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UxSGIToaDsMONY1CyaXk0Wayvix2QPBRmfJDl+juV/RRYS+ISTljYxSRAnAyg/GTlTf6DC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Y2NjeCCRO4RJJiHtFQv8Af8LYxiBEA6NaICAql2xIqT+NsaCMc8I7BIFcnwGtqsrMlBx5J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0hwlRqxIXkYlbt9D2CjwrMybDv+0Vp9lsu2J0oQ12xxbxUYtYcxrQpR2xuiRu8GwhRBKGI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S4YlJLa2S9ifJItsOp0CglDjZHg6ASdYgbwKSHQh3aOgnDGeyLRLhjSElI4V+xyy0jXxR9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ngjSp7CVbv0JpK+/lXjb5s2Y9xDSjoxvQKlZsGNsIhoh8jVQlZNsQkdThfR4wTvJttlCC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iYQhJIpF5GGH8At6GUeUk/bCEMdaw4EY1G8TgnGDwR/0ERctGosCeE8JkjZI3hv4QJLM73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RsY3GTpllE1sKUa1vCSSScxljwUEShCOVmlJS3oQCI3sE2SPjI2N4LmNgWiI4wLY1ojZIk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jRic8YdiSUvo3h4Loe0vBLgJUNdDC88/SQxgDaXBaSuRJS0MfSEGTTlIrSxSRsM7CUQJVF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bEloIezY5ODgfroQNnJtd4kYbLIwtiBIkqLscESoEvsINtNosIsXQIf4hVs2v5EuUO5CEB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bKfiRifgCRZbIcVmMogiyLokqw98YA8MLOgsJSxkGRdELB/tfF4fyY8vQJ9kwl8j/AOwL/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IZGsMaVl1A7FtQSs/OjwaRaDkitkUckHo9hVySII7F2GrQ3JJciBoGPY9j8DX6Y34MEhIs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a00S8YQfBDom6GxCL2QNiYeYkuZPCAh0Q6Eg2iRYXxeDUbiR0NibaCHQYFCSSSSSSSSSSR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JS9ITZe72TJt7fyW8SNjGxhoIlA2zggT+DDpuOESST8BI2ShsYWihjXjA/It9Dch5eEiRI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YeH7HPbIeRrxgJCZY0TyGx2wSsVsaBsbRJE0XVILYWkhzdIqzmEkpUQ+tAkMsbwjaB4GOk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2kLnksLLk/E0GnK0VQyaGGHvKhQlkSIS45EiyB8xQeHgHJRKEhTcwtVJD7Ek1KJnUh9obr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pekPdTjyOY3k3HwFuJKRqUtBXAytjWQbtj6Kl8yCxoJyO6LK3gj9auGf5UMfzfzpyhvyW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yRs/KyPZ2jEfJFsH8LJcbPIxZIbj4jKp+KEIcEecVwQ7EvBXJXZJIhQMlqMSytAVsTBzD6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b5IqZELCUmiSSScTFjFuio/ZXNBMUfOMvDgVsfEQ4QHo2iSGSSSRiUMPAYiDIsX/1iOgI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bGIzuHv4OQWN3fR+/HiSXzAaYIREdjXwJQoqlncbbIF/oO8jkJ22TXA9kNiy0u2I5Dljik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ktDR5IbyEuhNw3WFBZm84GXdBKHJJxNWx3lCEN9BalzkrGyRqGOAjehdhS0KWiexJDtmuc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RCSKEI1FdNMoN2n8BHgyCEkNCilieg/8Adj0rhe2cDjmbbbzgmCAlGF6Lyghwlje9Dw56W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M2aYiml5tMg3+LO2UJLmB2jR+38383mn4iRMozYQYnBiRs6QCj7FBPy95ESBKYvZJAbwuK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tk4j4I+yRLskSGxGHDiS0Jc3YUWSiu8RPJ7GuSXy8SyRIkeB2EkEcgvmCl7Gk2+RYn4pjn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HCTOWcwW/CKE6F/CxjGxj4Edg5dXILVKbEJkkkkk4SMMdmKZ4JbFlEsJbo+2TNveJJJJwb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LkbfgI6Pz6fRvkRs7HDYhPyNJZHJgOYEJPoePPA4MSLpFnVcm2OKR2JjTB0NCJYQ/oGpVL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ysI5PwLsGgbHhhqGzHaeHeo4WsizzAmhsviQbKYkyds0LoSosuX6FqhKibzfobisQ9ULK0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f4PAznQhgMfYT2FLkaY+JRCItXQenY8Mhhoh3voa6WENzv5lmWiOYJqG8C+30RqCTxmsC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/4Gn4tEfJehyOcIcEoadERcCScJigWPYQknCrCcMkeTuC7aG0qOoEvZMDxJkk+BeBJ6Ekj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zgeJOQiCxMXyI9iXeDTyBsS5HdCQFUy/Rcr2xEUIUUJold4knySPB0IT7HYBDzGP2MQkkn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jYxAcSJXL2IAKFLm2z3icySThsbGw8SO4UkywsZGwxttLd4kbxJLGyR4IURFvLIiO0TY/L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MJL8jUqL6jS9E9ukIiMLQkiKdB0FRigNSaCGBC7FNkLUZodVhzWSIuR6XwesNetdms/OG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jiJsIhyl3dYQSUIanZ9E1vYohG7VFEoUgmK/0iJJY+wi3P0CP2hHdXsgtBEbk/Mh2Xy2XL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2RI2RRydcPeDqiHN2JaXjwQUkEuzfOMmaHMGtQ0hZFyb6KUkDCnREF2ZJtcLo/f+b/ga8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L/wCRDX/qGj/QNe14Oav90/8AnEPp/jDWHAx5vTEdGNEEEEEEMHgSgj4MZsxRpZ+Bso5Ge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ScJJwWCw4HAw8ueEKx9OkbUYjEfC/i0JLIEln0MeiaeSPOZZLJJJGIbE+xsMEzjBTn+V4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KJE8IbHkCEhNSQ52ajeTgGvbLZJPwDZJI2NjZCi2EXyx7REsSxwJtIWSSSOwhMZEjwIxSU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KUSD9jwt4YS5H4JDW5fC9jA+Xw9BiEJNH9jXVdCC6FaWHLDk4Q8vwoanjhCOhxJknQlIU5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E/iapLDpF1dDdlBcprKk02aCHaLCELmOxawjKQlLgm1W/6ESGUbzRn+5R4Q0gStsQSk7Wj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efi9YkbG8glsQtQKzdjqVQpO2LSWgUiQMLeF8Usp3pEQfaDILk0+CYULAp0ILyLdaWFLP2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zn9nm/kXQI8piruTzvyeIu5gfIna34PeGdsm6G3aMj/0P/EQtw/UM7TuG5RsGKZyLR/BfY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+liCJ1Uo6vwMaf9YjyemNbSZJEzfGj+ygHafiIIOhjtp7pjlDfJHFL2Q7QmSUSTiRWQsG0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wc8stCCEiZPzQbIkSI9ftoEYQnMYR8oD9AgNrYkPoGm0RR+DJZIyesEvsbD8iNsbHzi+F4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1xY9MkCCIjUaCGyXR3DG0kpb0ijYnK1vgJJskbJweBwoSlyEP/RWIIouOxuCSxy8okW45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t+x2FIm2cBcBLscvQ1CE72NBFB8jURIogJKQq3cf6EBu4EciOhYa9a7NSpfeJJsYbv6Gc4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TTF4PMWUC0hYQnfPZvCb8AUFVbopwvoTa4h+B4nEIRFJ5E0R8EFv4feGGNieDpEtvoJS5Y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2KuCKyzsdkl4YgWVlNohIpA9YTt5JjVLD9C7ZCeRD2EFPQo5UXME/afzfzZpwn8Cbxj8R7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wleB2ajhyNpho/YIR9MS9iEm3WCN2ZLi5INkiLok3seWRivcSNMLuEjkic7iW0I17BJwn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sS7ZlBaLwNOW32hJQg9CS9fYk/wAAu39kdqGwk1T+0fED1MEN2gT6Wf8AghutL+BsLaTIG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/SJafbUYOLbPoa/1jSaP/AFkPlP8AGa7K+EkeyI7ci+kv7PXLWIYgtEkskkkkPsybBSyLY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9HoyPRAgSmIx3E7TQnAmuP2ES2fZDsXJIc+H/AO+GaRJAklfBjEFhzEjlmqhO8fS6Jvfgn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8aEMEu9idilpcOw7US4GzJMn4H7QUfAjsN0ltjlIkTaX7CavrhQfnENL79Euy2ymhtX/AS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lLA8VXgOQSwlCgFLC2NtrHdJoaacoQs27Q9iCxzfiKqGNRME2MJ39DBIUaBRRzAliq1S9j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JW1DWe2aMvSyF0K5GGIvUV0SyGTHCWhN3zOWMgLtpDcFsJJBb/Q4gSBM9AjXYZ1j34ROrf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mvPyOUMI5y/RZrmwStpY3FLDDbpEJavyyHsIS6UmxF45IpKvtRqtFuJEdHL9/N/N/CWEPi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HJLXj8QJW0PvesUW7h6Y6/dwNB0x9gS9MekuH0XJILKFPZOAhAwlOhPwScDfqUR4cak2gk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h8wg3BxovIGoU6E8/oatpkdg4csTDoQOXORPO5bEynWAPTgPMTchRw/ZDxF6Dji8JPwFz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+hEd6/Al2iYMoTcL8k3/YfayHMBSSSFFTCDSSOTk5EVKaF/8Aenp/J4V+SD/ti+Wd5eZ+C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DA2EoPG7Fr+BjMiCckcjAeYE5Yot6uWKXQmzQ82XiySRshpErPCFhESHxXRLl/wBCdzhjh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ECLDG8UxyCR+JQfI3lnw05CPO7bQUlJVDbT0ORNtLfY5vA4ob7G8Yq2Gptjn6ELRLQ6GHJ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Y10qRyt2MKdIoRFgsFoeD2vyK133iRuxqHlX6YUaho0MuLgnQkKV9hBLoT8nTkUtKJ8EG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kKn0Ulw0OPUemNJr8hzw+pJuE2h2O/ONVGPQlTuyZXwCNbwMRoWCQVpbNpocIFjtjlKiJw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fwkLbNYhCssJski7MkYk3QSS0vtkTuxB2iRqib7Ay2L8jCQ/3Oy0I1IaOk41/AfzebnC54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awlArxTXtCQrpkeROwojQm/8Air6ZIr5sM2HBNeyEEhLKy9Mv4BJI8OWGP4EeywR9IhdPw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/AMbAG2zwGryseiXi4OTsyD7jqEl7GiHRk0Ni+ZDqFv4F3SCQ6F8w/J/4sfdwUH+kf/QCX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p0Jl0/Yo7/Y8nZwNSw6F2tCW7ClQdpNGrBCpNo17+pl+H+Sm2ITsJ/a9ku2exCSpbTYuq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aBt19bNa4eGUpTfsm0/2f+TJ9fueXgQMw+geJiPx/kaey8IaDX7+IfArvYs0/4WMQhKTOC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LvInN9EO00OikDzPgxvBLoWxCV28ESATgSiHDaXskWn7KKn5gdvQ00Y9o0uhD3oVFSxT3Q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7GHK0994FLJQWhaOzG0tKWUzY0Ywchdi0PcLZzfhmiJHsespUJpiDQsime0K1CLT8goEzT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Rp5JgkflkR7bsOGfJJDDmx95emPyCd2Kv2jgSW5ZUkEKi+hsWJcm8DG5iQQdAJYkkwhE7k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keCY4msCQ5RbDqmEtgkYMKm3ApJLRYQkki7MbGpJ0ChafbJPYhqBDYsRiVH3YxoPyGNYYl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JAeKprlmnzfzZpiMJXZtjc8cFsjEeySpQPJoauVspD+Yh2nvsv8njtaYqRMXQwxPziHVjF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hPyi0LKY6OavpDt6oLGj9YUiWEkQESsf62RuDzwx+CycWPdCeJJJF7zC6HqWuiRonwUf4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l6Q3T7UPQArO+hNItsLy/kaTaLsDCpzqftEOj7f5EDuQtGjorElT0SUjC7OAKGl5Cmygc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QJf8A0RNwGhuGo7T8ngPs7gRgUVdpNy8HRBP/ALMU+1ImBOk6O1Gvf4Cb3+CTkVcHtEmsN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xytB3X50dX6BqflBqVNkjyDfpCHkSv/owdDC8sffImxso/RaOgg8je3gyRJ0OPg8zwIn12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2aWSu0WRwsd9UxPoEnQg5R4DoaClAbyID2f70Qk/Tsg+DUbjSXjaCDp2azffwGlZ0Es3Vk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bidlHAWnFMjla3yhJStMhtDv+olKlaFTFdXPsQLH4JiNK1xojO3gIf90JWUx6N6x2SQGho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2hhSglL8EA3wckYyRJnQe5/sNDoa3YnaxoYanI8yyGhwJuUjZ6oTsY8JBFnHVQnSIW7Y2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EjWPLFPdkDjIXkUXCvx6FriBfiFLZZYtKUIZfpH+hQl2dEUI/YbS2/P8AA/kxi1hVagZ7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Kcj8xZBB5kmSfKPckNsCSMho8u55QhIaWyP8AYRJ/Yl6FoQsL4fer4XlUSObpLewUiFejl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38P7vhiHehsAE0E/84YnZqahkGCvnGLJrsu4TQ+JpcDUHQhfCFiRPE5QtnTXs0V9jY8kW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DOzX6mQKDp8MSHkUl4K6X4JN/iP8A4p/8TENvA/8ANnkfkb+H+R9n5Emy45H3hDtsTGS6W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5/IQn4Bq0sVJ0wi/8I/+jJ4mSuES8ka2K7nYn5K8iDTkHMXYF/8AAJmmNL2iMXUFypDeD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rtNDHI1tL8CCjgfOT0HrgCOQUcOYehzc29Lx6GlyxPiVoT7+yLyZJ7SYR+Y7DFaEJNEiu3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n6J0mdD+gVBtms20GjNZArZbJ9CSShKEQNjY2WNDkgQ0K0dE36HHkexI/YUSSlO3PyMEf7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ddFlqXTJfApNgv9c7HJKq9FwGfQfa42NKhK+zSb1L6RUt7QpWxwKv9sUSXbbEFkFuYj1/s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EKgxuNM6hiw5H5DGkR25oSWeBK3bGHaFbJ7aPAqpY8i54NiXS7Yy7Hb0L8r6xfjCjuATM4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txdNIpF6UU3oI7PeOQvkx/JjFrDxvcMmxhMXweR0Ft7QXwIKciW2hyNSuNtcBqr9Y2jkWI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oOUbXTFG2GDSI2MpTJplyJOfZ0BbmhEoc+2dfg8R4CXRDFBfcUZajpkkyTkVmuROhbX9to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1I9YSDw/ChXsngvi2kpZJa/Yl2edyX8JWJD7WLFlOf0DTVv4GNjZfziJYyggNAhP2SOtf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eWQcItRbTEmTLoblLoWLQkbX2zB/9GeF/k6mn2eUPGV7fwQm/6iFOxydSJoJOpHmJrbRxV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cekKaBInZqw0EJ1OkKQaW32yE2fviitkByUAJuSdlYnkhOciLZLZE7Z9qr6EvttBzxbMW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y0DYG7yJyIiGWEVC0uEPluC/sUtbEn2LCGkOEvA93/wBBqMwcjwAuhN8OiH016Da/5C6ub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pdbY30jiSZtlKZKWyeZleJsE75Hu3MBrf2Ibdjn1+CMn9FK6HGbjXCwsbLCQpWEsCfUJW7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QtQqEEhVl0nbF5P1ok2dPAW960cfLIMukG7cfaGcN5K3zXB0B0imEhFqPQJV838mc5U7i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JJxx9l13R+Dw3GaEJIpo4HMnxEQIJbLuCZKwnlvaCQPL4NTY0eyw7bGrfE8ikt+yW9jRBA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INMGwhy20CBzaYbTV/qR/IkQIkO2Q7F5HuPzGx7EHpEBOOm29Hf1WI+j6Po+hDceR8gpKF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9iC0oc3J7gWRgmvyE+6XCH9HP4HhqEn2YX21sZLxr84Ngf0iQkhB4ROU/vx/maFc/KmNNf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CRvkUFYxuhCWA2N/BlUhL+EN/VIWx5b9hstoj9klXIq3tFtyx8Ls2F9CW7FFJiPuBIMb02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fsWUpHCEj3Tlienim8BJJVhuzYoxbRGInZLIhBazQoI241BIhrkiWV+DUT6fYkKdtQPJuL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yqgHQtIQtyJCobwOXLQqabn4FWp+R9r78F0/eyhiRvIIlfJ9ksuWPegtJr4RwVE0ZxNhm4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3FUIT6RblsYmdWeb6F4pCsJFEsk8idEatJ7noT+roamTETR6Roxu2f2GP2aD+XshYkxGhL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fN/F4i80BW/gQhNaGQtCZAkT7IzgUOcJogQwUHo/EhyRCB5LT6FRcNpU5WVElvDygke2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CL5NogF7FDVSUkrsWZE0ycSfrGx0x6HGsaBadIOaroQhIakTkxeCJPm4Nyq7XzagWkXTg2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I/ZIdKhZiXkjwIgQfRXRRAeOx7Lr9IQjakQVv5YvIctuTjh9YVm5IkQyxjwNikk+B1vI/M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ifjxL0M1j8iP2xsYjGNGQzHF1whuTSPsWuNRL/XxaEvB1CGlshtIi3hm1RDGP4Pt6ApBaL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hFoHl2OLrNEia3S7H4DexIQXYtID1BYR9iJN73wLCF5GrJCD8G8GkYmEp0OAhR4VeiB5FO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qg6CFP8AUcK0RWzQ49M/8GdIvBRJ+gWQSNdmp0OOz7E3Em/A/aSnohByaBpuUdJEjNs39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TCiXZKHFWfuDwuElOiFS8IRwpPhRtreOW9C93gS+hDoRFn1CbEX3o02jEzP1Yw3KeiFU/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j9Fe+SRIbyQlhSF2GiPoEnsSE/GcfCPk8PC3miVS5UMfYeBJlCyXnYSB8IvA9CV0ShvOyQ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ygcJCJkol7dGjf1sSfoaLYmGj9qzIdwSy3Abw6A2DSQ24HuRlyMJJxRAlFPk2F/AHoejY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l5wpE2JIQ3DzDfBHLQkEkk4/AB6QxWWSLtrmYhIrJ4QuyfixJUND1yI9iOeeg22tz8KRBJ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hokZANkaEUG+RQlgs+08wQuiHRDomVKRvs9CEkOBSxtvwESMa8fChCvkex7YXSQyH8oQ+I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LoT0FJy9iRQGrEOOxpZNjYEd5f9CRRxlf5diRRRY3KNjFyHCchqwlRZvAUQg41sMdmNT/A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hsyi8tjeBpwgaEoZ0G8C6ZIKZC9HM44IEmxOS/svRK7QjKsRQhj3+sdCj/cCWUno0X0KCf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bNjthU0VsiKzLGvgcOaiNGGFGZXQyCHNT9oYxppCRCNCW29IXmPBLejyT4EvrBLpHJX0ti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e8JnIYhpBRL1IX+vNu8aKH6uyzl28JYwQ+hGyhIhKSFOfpF94hbFAOxsj5MfyZqy1ziR0R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xMkTJJJUEjnZoSsSNj4pDeQhi17pxQkkIU0KcIax/K0a7XfA0eIfbH7FOkS230QJSn1sU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oWaQi+sJjHHwbLKFjmw4yHNyHmxCWJiSTwL7QgedciRA/2HuMkJ8CnnSY0KK/oFL1gluoE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hy5eyYHi2xI0YmSSTiS512xsDlJJhywzOfgm5GVhMsknLcIafgEJSGGIsTNvyQjU/wBCL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gkjtlf0AxhCPeEczElwrYi7H6WHiRGbfwiEd+GEzne+PQ1rwmdFKmxO32MQMxNwkP9rBK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yLElSNPkkZY46DSQJA30aVistBuEFIaqQibUMpF/kUFocevgU8prC4Sl2MWo2lLsmq3lo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hCakQsDOEOQR8IQ+KZfRWKkNDXxAiKsOmQjVXhL7HVXuSgPuw7YoWxUlzXSEvKxmW9C7WJ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PQOoOhbDCI/LY5pJZqSSKtP6jd/QlD9cqp8YXcgSEKQ+iwR0JhhDX54Lpv1An4CHK0f0R/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wpYlpM+x3IvaPB+B/4o819kR2CrChfAn4tt3+4ndfkcO/yH3RgPQx3Wa5FIr8MY0FpzwPu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RdSj7GU0I5PzChZcaQyVWF4HfPyVCi8DnOXf4BQoZ9Cti2mBUV/gPRk4nCSSSRuj7INlEL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kJEkQiCCCCJImTVvrqOanXjwbXsi6STTZGLn+iRy+x9kHsCzOJJGySogo4ZQ0tGKXtYR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k2WQ6Xt8CGSN8BCFyhSF0jT6+CsouTEpV7w8HjZ5xs1EVs1KrgSest6iCCCGQyMVD2oTr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YntCFrC/ONvlD2SMaqhd9CGxWRVZfoPAzNttit2NkPwRwfkRM2JCiVErEXzpFCTsdTH+7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P0P6kNb5ZLJw3gexiRFkCXJGBfgKHcCjcFQ+SEWtFycNiQ+Xg6Eez0CN4fgpy/Iq4n+gdk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CHFHOIV5BOIJKQKigc0uxnAjG+UUiQ2V4T41BBwNO3SXkVOfZ4RzOkLyHhvQSc2yGxF2iE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+0pfLcipl2FkhDhkdsadbyPvlcD7h6QsIEaRLejyEjz/QtmPIHK/LdCyf0hBl5P6+X8GP5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YtJSrouUmuC4oWClyLtn2NXgN31Ijv9F1sXv9CA/Ikg20whuj/RV3ZG4C7YktzXUkUyR7O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IIJ3IpPbEip36IuX4ICSfwGkKGxDuWMecxhCMW5/R1L6JNL9E+/6J9pfaJTbkS8hjlEsBI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TiUtuSTT/AJP99DCf+MVkhOYcDWygQ8DzI9Z4UeE8eMzPtDMGNE6xeRB8DFRQoeGir1kFo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GSnVaFPMk4n4NjY4DEJaUm4yZl9hpW8IZPYjDGIGXOheS3egbV9z/AIB+q4Bpb1wSXwWKR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o1lhhCDtvBCiNISZP0BgWEswQh7uylsZEXL/AAsriKGNiKK8kl75zUg9kbZ3/wBB2C5HV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hpYwc7g3g0WI4t45qTJNx09E0J/wLbxWKCv8AJ/2JMknE4GxiSJEESKDFMYio6AQKWRNp3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UiG02OxpjLK3fRGweEKtEKtP8iXYlaRHlMavRfkdxA2PxGtQQLVLYgFCTgR0UWkqgSJWJC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nk2JIA9jHYx73SEvK8N6EOQlOHWITEKehCqBwYJSrsIsskGzH3sf9yH78B1LHklIjKRb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b6Qkl/wCw0k+w2TbJj7FxqEvj9lYaxGWP4tDN/h4xYQ90l2OxNdiCeKJJJE7kkY27YtyNI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ORMYmUxy6E6cpBoTUhglT/wBiacr9yeCCkkSbG0DTpkjsp9HZ+E0RKMkONOhoYIhR4C6Cd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k7CTiMmOw4PAlQTQkq7JHyXBsQ6Jb6E2qHk27P0NKGCh2kghO/siVB9ZAcGIuEkyBMC1aU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gMe79CYIrIU9BRU4Cep/ocoJv9SfmNMtSBWmLQR3UNBOt0NvET0L9zUb/AJwzSpE/awEnU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HlR682x6A/EUqR9i5vynF1cqy369Mc218CWk5G2uGLUZPJ5ElkjDyI6pN8xBFCQd7IQ/wi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JYhYE2cQis9ehxRB/8lhrIr9hteyvsNLbb0KFMtuwsK2hQukPZbEzSG1XYiXOxEbGmyALc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Q2osCS1diercjnDYXjU/bwiWhhseGxhvEGpAtkQ8KEA0WKSEn5Im0PeA1sk8jXe68jklCa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hLnHsqolocKyJCTQks4GdCnU7IvS2LWXgSFCQiTYSfkLUYkhxAstiq0obkkAlk2+xlt0iN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YjB/gheGX6FKl/Waf0TaKQ4L30h1vNHJQ4Qdl4xsSjCkJUSkQ34EkhMxjDG/QjYigmhxbN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n9R4m+xl9gRu8oP4QQMeXl/CwJDrY4ev/AKIQBb/KeDILgn8nsI9v8iXv8j2f5I/9h/4Mb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sfmzXbPJpoZOx5QgdePgEdkJdkfUSfjLYxElibZX0oSl8UECIT2hL06IXOxEHIa2n0IO0g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DUFHQ20FDgdLJK6HLY8j8nh/I7qBcsjduRxuWNn+hEulngWYW4sTjNmV7S3OQLm8kTjj2J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kI9p0KbhuOPQiNoOcl5IRcnECMasuoQMRP8R/vAidMhClskAuJslz+Qqt/ImJbDqloj2sS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l0QigChpGLJTE/aiHk8DjagopJe0JH/vH0Wdx8onKiX+h/pAj3Ak7J7tH/mT3YfSPxT0k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f6H/2JB/uEZXeRv0GzRY5RpKST7ITRwJKnQ4nhDZtbbJOjwofSvyNChHuToL8kfKFPtD7k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qtIhEu2XCb8CRn8Rnp0cCw/Rn0dLllT6XZOGMMSQPoM0FvBB0Fw7wLKyfddH+qJ7DRqXs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AuijCVm5b5eThiaxDqBiaTJTwz2LEbH+CIUByW9yaIRuwC2jYsJcoRzEDpG33MauaEJaMN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LpdsRcP0CTc9S0fpmjiJZ5J9InTgA65Sk3LSyMIQlsfQhvYkLuccg2xt+iDSTwLgT+GXKr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YgWPVGvkx/wAVsTsgf9o/9ue8JiYmTiSct0MaKMaBk+iyFlynAqYh4ShfGBoaEND6H9TBf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EX5awn5ySN422XyYfX9iVfyklEYbG2QIhY/34STt97Y2VUjyEk2oZC6R4A3cBcAN+0IVq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KL0O4W/QxXPMj2eyehUcciN6G0zEkbDihMT4L7Bd4moL6QuYDgdthyRXsldkPigfX+xdoj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eyxwjFYJ4lNI8WLNsnVJJuTmhPdt9DipsiDqDVFzsCzc8RSlZ7nkQyx2uhz5DlKxIRLlQu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ezU/ItiyIQMJaZ6JPux5YwxOCQkSWWQ9CKimSU/weJ0oyLEfKG+D2RKaJegXs0gXbY90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G1hpZCNeGXDCKVteuiuSBqzeR2y7cDUI2YGsuEIXOELsWEvsGt+EdIzDfhCEYUzR5EoUpQ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5g6IQ0kIVd4GtkqA3LeBCyRhIlvR5CQrRz4LNPI9kUXyjkDwKXGCA6G4ou+cxraNgiERWb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bJgpYRh5Y/g/leHj9nMkl+xZysIXxWWMQRCI+wshwJCwhP4vLyKKtTuqwTJ+E/LoN02fnM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vDGGo3D7YBfwMeIkynD1omgh9wYvmxjGwGeAfS22J7thvfzY4j4H8hjFBHS74YcNijsors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XDDH0Q52flY+hDLLli8B11/Izeq+xvsMOTIv+l5EuuXZy2W1IZL0NjLPLVwTbZPb8HqR2g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E0E1LWB3CnWJCVYSiBZbJHikIJCQlPoujhN92L+Rz9lN/kUjg32V5B0iDZTn9SLUPHBwMe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vwSjFZoVXY+QahUHO6LyR7nYk7uiHaxw6RIMjEoe0LERYSIlWHbJJX2Ma34QmJmG90IWv2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JKSULWAHP4RqCQnSyFs8YbBezobpCwgXcpFsgQOeFbeBi4PS2Qsry94DoY78itHKgSlzzi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oggfIyT0gctjXhzeDU0GiBr4MfxYzTPQWCYVYamN594IxIU5j4NDFGfiYqPKhikX3hfNj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hYrE5Xxc0HkPvMk8egtE5Qvl1LoILFLFfNfxnIVCFkW7Y1QbNLzJJI2NjY43QwiLYiJtp0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JPwAcmDmOLmycJJWR4ESGPCIkTL07YVTjnlmh9CSR2Ln/APXjwbtB/wAoRzF+zHBxv2LLn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2xKC7GNkKJsYPyeS1CEduecMkkbNiiCQkIdwpaITUNJoScWp8inyRA0cSPwJlL0ofaug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qGwLO5FJ3CZqBHl/AUxHt67ZXQbDXRSaG3EsefqMHaF0MakJC4vSG28LIYnwIIT6I7fpbG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l8k55DHCEhtT7mfqEfvGyUMYkRBAu5S0WyBMOLH54IH1DRARcuhVOCH6LCw25NRg8iGczP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lZ1iXyZZRDyd5iEhEkaA3w8sfxeGajw8EfXA9tL3gsJk/JjwY+AZuT8SxJJI2cjkRL3F/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swQNVj1OA9RgL5pirs9z2wkSJEMazjFNvZ9KIj5zHyeEI2aXR9mmFtr+DGMeygbCzJiPq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vlIxsbPth0SKBak2DpHiSSRiRsbIkOqICf63yHokR6QorYyIxZ04lt0ku2NeDjhn7KmJKk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dCG4KEiUIYmaIXGsHL3gusbCy9i6EGSudOuyDM2JjDeJInF4CUIIL3gnAg12JatCEuiTlY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WhLHIuQ/o9SSMgTvCCkc0zZXVWX2Q6liRlXpdYgSs6C2O2omKYQWS/wBEIGr2hdCeg6SHy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SndvpCFsvFbNWN22ImRsODg6o7ZuTBrSdkmXbZECIkgtk9EPkSF2HteQI+X9IkLpdIWpII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QPPocudBHOyRDkCzSWPJU6Uj0/OP9IjQS+H7hvh/B/wAC0PDEwn1sSSNae0K0LeVifn2w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kiLEyRMkkb+F2VojAhJOZzI2h7Lh9RF2EmqJ+EkkonDVgi5H90gdJayCzJOZGxseCoa2yu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V0V0V1hjwIc+SW9hnAXYS4r+QxkjUVxM9oIRKUWbZHmSfJJJI35ELkcVojEraEnV4RCXkS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WimouR1gSWJexDL5IJvFDWKAsieDd4cTgRuOh58s1u3j4NmwsINMKCKCh6EjzIMS9kJoi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hi6XjwVf+SL7MjFciVobYK3RCbMeCNQR5OcMVtp6FDgc4gSvDajVj6EXjfWPOx9RBKQSZ5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IRMK3SGC6EGzs8lAt9IkrYs6b6xJ27EsIJET0R2ITuFb8COf8gh2btmrpDZHwOlDhPA8A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mQRG6I8GG/Gjut9CLSTybtS8iUa+X77xY8MYx/F4Wh/EYhc5s7YAxCF84NMVQnHuBSpT4E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uGmhGp9YLM/MveDyQL4IsEv4XrGoIuAkIk2+Ek/BjcEwznYn/AOuj3skknEjZI2NlgxngF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JJzJI2NjZESnOxaQLBJGyRskkkYgLfwTtJW+hJ0cKDk2WPFIm20lLb4Qkla/8gmB0KEhY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DXY+wcyWTsZ2Fn8MeDf2OBsjgRuPFckCXv4MuxYIQJCv4xUXJCRn4hLoRrRDxE5iWFJKEi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kfwQhgaoTwUy0I/YgT3LFce+kNKAt7FjkgQtjyEktvoxJvb6iUkJA3J5CXQgxiKaT/QyU0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ouXb8jqLLwNIkqvQuQjohd8owlhIgZQ1jmi8CkMuRyKGRdQtwKk3ZQgoHcBTITdEDabY2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x/qEa8X8P9jFjHljH8GMWh5eCPC7O6m/TEsgkTEySSSSRseKR5wRE/IikNhfKRs0ORY9h+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1DQmeZBInpL41860mK5Cr7exLEEEfB4esKP62CaCW/m8PE4dRaP8A1fwMZEiZCOdikJBkw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yAUvLGNBLG0Rbl0N29jfwnIE62tpeBpS2cvKRtfQUmEK9imFQXL0hID/qbi89smw5NGFsr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L6FbIIEEIEhBPhCvYmYvIUwyqUgQqSfIne7PDxCrM/BDtIgSGNTRDrLL7E5DEp+AGxCG13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JYTPoawWczeCCpKETJHYkI/QhOUnypDY+f1G3+BHAjoRXExroXWvIyu9CMRhCkWxCR1P2y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CC6FGLQleYaSPQ6e9BISLDziQ24zwNRtwPQsTJn2wNWzGvod3Q4WXn+Tf1Zv8GMYx/B5eJ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NmwkNk9kieEkhZEjEyasXyqG1DhWSL57YYOSi/uwUxMTIEkkrCcGxhhNeLCX4aEyUSsIn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EkerCW6VCdEkkiJy2QHKWy5t8i3bXQm5ePr4tjeCm2JrexSR+g1j+bGyNiewUhYNIbIJkx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idjmj8iCXbsNlp7HY9iI5KRXNQhIZTmhfREZbW2+iSGx1oUmlC0V8jNg/6CWG5ewsNi2Zy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sg8mBY3A2nLgWBBIQSwpsghFtEKWOGmM7EUsGchECw2x9bGxJm8YilA2P8ClkSClpeSTm0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20voZB3aWVpUiWz8iBGKtoIqUgE03d2aF19BwhE6fcxFM5xxeWO5cxQIx5EpaNkCNo15m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NF3YaAw0segtlJVmoSxBtBPRVHI5HSF5F9vQWwiS/m/TeLGMYxjH8HiR4Qy8xbc6GQDpY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4sll/JkNrYn0eGESSJkk4keGviGmTiSSSSRvCoj1lA35Ri+EkiY8qjB9MgpFiyxNkskQDY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6JPDicsiZMkbeR7kZdeQcCk0SSSJJy3jJGSOROiuESuIF4Cfo9BFhkRxoSlnqcmNpaIiu4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XGaSIhm1y23kZ7OC6QtjYlIjX5nYO5gNQY5G4wSj8mI/6GyN0W8A0Ftj0Jc0XQkkqxoFIW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BIWCOizgmTI9Mc+DzbG1uuhi2QHCGCZ7KH9K7FshUqkb37BrRd2HMtOFvDWdChJTIaCwuy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sX2EzEYS2PtTzsmWtgxpaRC+DhodsvPAFSsCG8tLFgkRGz1hIa0I2+kOb+i2cTPt7Gn5lV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0QQWKIIVmxDokhhpKREscBL7f/GA8MfyY8wRDrB4iAxfNNexoKd6Y0HiIYIkSJHGI1EtCm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F4oeLIz9DmQ4qgv4ZGxx5Cz8jwSSSSThJODFbSGqdsKT1AmSSSSiBAnwMdEilt4th5vHz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NyTHE0rbJECBKKJEiQgpbUFIibZ/RF2WQnlETWylyJVtojbQmaY07IyVwhImuiG+NIkeEH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t1aPK63hbIK6DKaCS3/AvpEJQnaogk6Kzi6xH/Qe0aTfpgcyBVtvPJcI0E7wTCQggkIKti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dIctG0dnjljchtjBx2IQ4GtBIy09CnWF4OV4XbP3IY6l5+EYY9oK08vodJYHM0jhQ5Ygpb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0h9q8FbKL32xSckvJp2fSHyPFK0rh4FLYhBBSJIEGkNfk/UEaqkJTQsdO0yTGI+RhM2nYg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xl2kYy0MS3CEhI/4b1+A8sY8PLzHzQLFT41ULWYzPxaGQdsRJS7+UCBIggjFitgggRIECB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y33F7tIgR+Mex7HsewlEzkOkSEK+9wSPIefDBjOtGMnZ7F/sdXxwSJE5jIYb7Y3LGhbGa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2MT9nlYXYyXYjXIa9iUslX/3E2f1Ej5k22PJwHIY8kfCzshJhLskx7HODcpOjr79CGFZ+3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GlNhGy7NOLMU7Eh9iRzMMTTkbIQ/YoBbD/obI1HNdofHASS1mAR2CUMggSEhLCgkCEhW3a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6lctpCGqp0y2tjqH0FINOCuMkWS/0NdMBlmNKCW79ECGIjGtRzMvodRICSbtjNiWEjok1Y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ekv35ZFUkmswrorElnVHSEYxBSG2yBIsPICycqYIDGvDT+RV5lmjCRBVSNdWY1zQMNmxvK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xv6Ax4Y8MY8MYx/w1TID/AOiP+tDNdMrC2c+y+VseP/8AIPKI6v8AB5Jj+yDE45GXDTGv+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6hH/UPT8BeL/BD/6D/wBkS/JODfbPQiXSQj/F4pFMZ+TFKaJJJJ+TENJlyR5db+cEEDRfA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+X3nj8BcbEZCFJmy+a9DYlkiRNkybJjYHI2PGzg6O0XgLwE8kC0Ssc39RfF+CNZu/Axnia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oSI5aKNereUlEzGbi2Ob/ALFEukSrQbRCCRiYBHSkILCQKFbn9BshioE+3xWwoxLEQQLAQ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jEjGn4bSKxo6NY0dQk2hUuby93gmuB5GsyZDu2MI0uhTYgjCNIR2GcUEi9vBD5EuiMC63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+NG/+AKrhE3/Yyz+s4fsHUuYgkJEElvCnbhfgvfsbLCRg1tpqN7yeyFkzUWx29sgYIZNsd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8sVBJJUo/5Gz0hjw8sY8MeHmDwoesfJGH0knQl9Ca4PGjx5Sf+aO9Bc/5Bs4/k8P8nZgzw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twxKk8CcvsUgaQYBq1ZhUJxcjoZexvwef+CTf6kyuRxD3RJ1HV+p/5o8X8Hgfg/8AJEv/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f0MXhOdS+4+hcSiPCH1o8CPQeo9R6j1nmH1PyMmHn7PMX2QQ79jzo8T8nl/I8n5H/ANw/+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7Q+EuSo+mz2JGnX2LCUoxPHPGPDPDPEPHPEOiEdO/sfA4+yDotPwK3wMsNhWRYcwjaIPCQ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A6/7U4xdpNyx+E3B5zy40NpYlOCbl7bDQlVuBjJbHO2ujXsczCbEI7HtfsVKKoTZFwYQ9M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tir4MMaEIo4CYJCCCEKheRLb0IJdhromEjGMY1LS5YrlwNaEERbdC1pfZDZYmWyfoWlH5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LBG+2T4x7L8jkJN7EiBdqFWdLsK0Mft6G2ZvwUcHQHbLXxpRxOxyy7bEIIxPR5MQfXCK4/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VvmPC6VCTsMIeyIErEnVjYaNiGHB6LtK+3/zCx5eGMeXh/B45454wuFR9c8c8cT0o400W7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Ei0SFFKQowSYklRBOoF4vk1knHodBUxo4YutngJuxHEx7DzM7mz2j8gyc4lKcjUpTOYKcH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xocopkiOkHnfgaeYywpWSVSYOh/wf+IP/AHB/5gl/8iJKQ4If/J/5g/8AUDNAROBiZQZJ8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/AOENkv8AETd9uBeUPU/FhngHOX8FDZFKci6n4FDger8FuP4J9PwOWo44g1anwU4/gf8A5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Y1aXLH9H7H/qCX/weD+CuaXofMHyjQ575afY6Za/gSWC9FRfDWDKtL8L4LCPYR7fgU4f0j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eBuxjQhnOBo5EOyIT0eBx7FhU8NPAxoRNxKeWJ8kpp+z2BKbeBZbEhs5GzFjz9t/2Pdq/s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f+7wJSUic850N4ZGBBIWBkW5RwBFMhJMQh9Ft0TWV6JjvBu3S8j7SdsTTJQsbQ6M0Ti32b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h9ihTGhsQJmIe6athqCjPBHsjspHSOWiBCCjuim6edn9ghzSSyaNvpDfXifo/oFnLEEiBw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6c7Ztj/Q1ggDGIdCgam5BJTHohqxChOWzoDLljn1O1Pz/AM797B/FjHhjw/gb8odtJFbZ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+iHt9Qzy/kJagT7CYiFMp1KgcOYUcUJ8ND9XFHI8QuELD+xFh4MdSa20WLOr4kWIw9aw5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dBe9voV6nRCJITEezXL7J3f50LebrF4Y7dJ2Qtir46nXxEtgQTbEVSKplVV8I3khdSCQkL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htSLNpetlByLLllUf4kL4wIOcMXtBripYtftePh+FFDVViqQiEuh0r7DMQHSj2NIuwoZr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kEwmIqvTUlQGDZGGRJycHHh21+nQpQjVKw5mW22+zYaLoawqhBpWQyNeDhBIbYNhD0f3h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AVCHmJ1lA2N/GBISEi6GNyvIpr/cIZeT2heUGqbqQyL0AmaEkdFNjt1Qpa0u7EHSn7FZI0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cQThc0CUTUrOBj7FsacOkJa1IttHgpDZkT5FgVo/SEls/RbP2Yey0efZpyPBMp8UUvkBx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gkt4E/YpcWXDXuP76Y0/BY7akIWkUj0yUWIOMsZBu9GhuOxRzfwISES//A/fwYx5eHl5Y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EtTUEbpx2hTt/pOWr2j/3Q0vZ/R9QiCB/9kWOd3QLfQYx8lmdULKOZMaR0t9hWC0f3RsxC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PDYSU+SKUnolvDsazeIKvoC2wi3+xECE8TZJsXi2O5FwI1cfJKemnlseiWBezwWF8sdHu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gxskGirkSvgT5HEga3LseR/KyPA8Q6eGBC2JWPZFLtob2JCqXG9HtDVX2EDINUHSNJC/s+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/AGyCF8EJcmsFDGlla1yyHJgNjRsQJhD+25XeODZGxxgjkZowhbNWLYjZjK1G9Q0JUWyPL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TD2LKEhIgSEoGkkMZAZbz4EnTQ80JvZ9Cuj8Ha+ib+kc34IXE+jhE9e8fuhGc2JL0bEDU0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yXYOkO/HSIbEpaLZGCClq34G1rfgaVRFs/sdZvI6/QC1UPljSXMRggSJ6JPYoIaVb9DnbR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omHaHIWMIsCUtYdqeRknbHwCbtHVnk4mX5//AA/3hjGMeHh5fwZBBY8TTJyb/hqmOwQUS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IdR7MwOX7EOPUjf7DPgaI217SNPmo4zbxhYkkdjOlzdcGkvlWi2d9ke+iq+nhMksPoaG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SmNy+jlWxaJFm/pyzUeEj8AtTymTtRny0O5YeDStnUJ5rfsN2hnyKV4iy/wAxbC+B1sgik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uXJfv9fBklQTbDbkx2WRrYtQvSPm5BPFY/JryX9DJmRr7Pog1XfYhBS+0f+ixLa+s9jONN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XRiyChiU4sxRtTbRoeUIScj4YRQlscvY9CTbEoVHHCEbjYW87R+5GEkhKhDDG0bGxYWEsF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Gos9CTpWPW0LohRKMd/gISEjL0c9iFPJ+wOHCsqEZcxB9AESaaITillkmIjQ0LAipaX29E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CS/gRtCXCPLL+d0UyxHLLNsRSIIPR5kQdPdujlp+NC0CXgQYZPM1DjcWP5maikT5HWyPsg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c/os/QOSCc6//ABLe0Yxjyxj+b+Fjk76HIEoykJ26tF0NYW8OSCCMIxBaldtCid9jTHvW+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84z3yzH2TpDHSpeCLC6EZIPwQvlsEDyZC9FHKV0ep0JGnsEQQQfsfKI9oO3ROVyY5J48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BRV/hrHTHOyeR/QQldige/Rj9MxLHnDICXCFcBkWl2K0qKkR5bQxVQfeGuztigR1+gu3D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nwbfZ5DyHkJdjGHuRTWXYhQaxj2KUuOBi01A5ncoB/XIiwt0mx7FwdCOOOP8AISLFakYm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oHpEUNrbFRysnA9kX8DAkJCQkJdC7I4jD/2Qa3rD7ODVJ9jimDfKujRfCZXPB2K0ftDZj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m+BbdDW7Nqnkkno/QkIfgL6LtiXK82O5f6EqOekNsYaUqdU8CZ7FhGLxUnCLX7xapS7Y2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4yZIWCxSqrRVX9IT/AJh/iBGwX2QRhZGyESErrsTTUrX/AOF+4GMYx4Y8PD+UMUE0Q30ke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MRvkSbg7Qxja95LE/Bx6CLOLmaE3H+Ezaqu1mekdLKhbEn0EQc4FY+BMnNkxSj4onLiNRC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qHaJNYdcMYfsPDGmo5XeJDh6H4C7Gf2LHTlk/QiT0SSSNj/mL1nrj7Ui64UsSSSOS34RUk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CTIIDsOHoX2MicIbT4OPhI5GTicYPKN9mJJwbPoTjcBPVrof6KFFAE5NJjSOEn8BKETbek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7PlMZsc6RoiJsgDOAjh8RCRGXsY2NMQRJQViQhISwOYQ526KrAKtnAPYPlwsN/o0Xxcj3k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wQaWgXjRDlLJGJCCX/wAPL/Y4e8iO3+wyUsjQphdFbI7H1q6EVDEHok/AkRGnNnKvwR1Tz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lYwLmkPhZTmQm2TbH+xkfNYITGJFuNf/AIV/exjGPDw8PDw/hH/IyRy8/D6zAmyI9p2NM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8+hH0z6Z7TPyOemaALDEu1JSPPZoXC/rFk00Wb4FBLUI3h3sTdNvsc9F9EPolLUiNzXQp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MrFrk+ifDPMGc6ZBwm5ZFwEEo4eLG0hBPP72jb3XFDxbmGMk9CZQXaXgQdh22KglKSpRi9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DBtdDLUT/AKGX/jIWZu3RoP8AzJ7fmQ/+z/3J/wCZHTZkyU8cF6OyKFWiWypSDbrwKav7F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7kwmHiY+EN6U36/kXQ/JPmmzk/wDqYj/6B/8ARH1/mP8A+k/82KIcZ/8ATHNuV+EO2cuhT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NplpIpaXuG9skJJtshiXy1GgeWQKhBGGcBHb4Kwll0Wmg1RFpmn8SosJCQ96RXBIc6Yfk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HHQ3YnhsnRfGc7ViSaORsi2/CIS2PphIk4F/6ilX6GsUf2KJ/Jlqk8iOfoOl+WO5eRGCC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nO2K7N+loUkLTobbGLbkWqoF07J5XBqyYGbcvLGogE1tkfwoQhH4Cf/4LwGMY8MY8P+DxD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Ov4PH/A+l+D/2Q+gd34CL/oSjrX8GjaCPQh1H/wDIf+SGNOKfB0fhE5/0TxXiZ8V9HmDcZ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BSb/AP/rym/wDVZf+CF/8B4fiKPT8EumNTYNuCXjEz0hwQvwKX/QTf/JCv8JH/MNFwfpDv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E4TDoyBSeb7/Gf+aEuH9H/wAoTltS8eW0xp4jBOJhfgbdI9RIuBMfgbrTgmFpkJcoScF9B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ytE5YYIXez/5J0/qS/wDU/wDg43/zR/8ANP8A5h1I+h9l9DZgHuxo2of/ABSf+uQ+ii2x4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9K+zwvyPqfki5/I8QatqT8Bv4F2pPrg8o8FlEhBGHAY2PSZuQLoXTwkQJCQrUK+iJUpFaS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SshDHbE5+BMP6jR8p+NM5mkScsgga+BKvJM0nojfY6ITWLiDtl148pVKG0s2xCBIhECEcF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7ZRZ1QxunsSGQuJ2aih9jjka9UhJtyxWG3LZvuxofzWUIcaR2v/wHp4jGMeX/ABJIufwI7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x4T4x4BAP/kyklb5FVMt6hiRUpOSUJxZRmaCJajQ05piPM+mW+DYY/EH7ig1v/LjH/sxf/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2HtFyL/6j/wCgf/WEUO59kT/aS/7T/wCuf/QP/oiOvzD3vzkIIiOIZsgVNGAfT/OJjDaP+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/AOof/QHH/YKXd9iIpbD2H2Pjj36WJGRl7aRwy0jjQiRECMATiJ/8bHNIqWjblfhGazmoW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/A9X4POvxldlibjfB9klBvySvf+2Mw3mHnY7zxPmSg8he4WS3bPY27b8ku2KXIlEY7/ShQ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JVFYm1L0I5hKhQ92C0zjKgtY2c2ENwSYg6GhtGxYQkJdiE5XH4cdFLY4BuCVLN2CEFk/o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QTiS2/ZLesjtolKt+CotMNJPgQu4hAsJMQawweE8BZ0DeDIiA7GSOx6l0c7oSjZ9zOEoO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0rpYtDQ8P5IQsGlnj/wDAqzNxjGPL+D+aBpT/AARgkSEi5LQ/6UInstQJdisqytkJtSHJ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zEHDJ0fYIb8g2SSIlCjEokeyvtGlJ4kTJxJI2NjQqF+8bRonMkkksbH0Sj6sM25xJJJJI2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mVxz0hTiWTiRj0UxuauYlKmhIkkknDGSRLochLY0btA8STl4zm4XBhQQzTOjg0DNeTGN5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RPiMiUhKYel0LQcBhDhgsntPA0pSCULI2UQKnKFVoYFeSEke1RHIlI7QR1hPtMaQlG7FYL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v9jQ4DfBDHNY1FkcEkI9zs3Rx1hSEhCOhdhDTU7Z5t+jhjwi82J2DSi7Q0ySd8jZNiFtl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ZAu23b+H7I2GMZPyQsJiZEEgUJCsCfxNB+Ylf8z9I2GMfweH83iiUP4rM4bPTGvZLJngfA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yMIIYzLBagZpqmJF+z4T85/cJUPimSSMZZAow+D3GoJIEokkbIkM5j2uMghBAkkkbGyZC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e5OSVkYkoLSL/AKEDU2+2SSSSSSQLGdGhKkfJk/GSEmSdehLhUQjXsTZDpIhcTta/7FMtt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OZdEWs24EEtCBa4rkeuCLEN/hhINjxYvhAl0eJT8YQPZjZrXkYxuRoGzdE2kvIm0+BIK0E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/qNHy3+49CaU9BaU/gjBwzzhpb7HsmE1IkJECT4EVNwhzeP7H9KX2NLbHs1hsCocjUYhCd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GOvs2iTQKPl+ibDGP+AspkkiwJabX2c8+xOLENxMjj69mgaf/AB/0zYeGMYx/wvEL5Fk/h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pvcxJynYg4kSJzc0pDXxdckp1rzsTZaBRUqRyESHLi0SvXlZIKUpPQ0vT+E5J+CScWR5G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JwqXkefE8RmSSSSycPB1ylbJbt4wyGWQQ8gsJbYi1tb8sSntnYgggjQtjV8sT7KDQx5jD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ityY/k2RZP6EnwhT0JmkNiEotshIQ9r7t4QlGG4FiFPehqrNh4esxaYIccXla7ErX5+Aug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LGlLcI4zvY6G70J3sSLRoqPO8aSKEtghZI/rNHxTypCam4NMKXRPkotiEVIwk34x61J3vp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e+hlmRClqX0Rtr1iOip0jTn6REroS4n3/CjRXRthjxxhivRMjEYSKJsbBhuhsSzJI3Rwd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Qn5E5Vf8AD/WNx4Yxjw/4Hj2iJ+SyzsQeIIFLL5jRQvgM32NBOZuUvoeajToIyZko6FuK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TcwSQqKAbjS1u4eplI1LZONId8CeKYZx8o18ORfBNwN9ou0QRkgWJIQinwrOTUhzlTWH1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/AE4aGKI8Bw6H2IUW0cjQjlNB9xKn/wCayNoTmC2ODYUOwnORl0fXgjl+/wA4eVit3NiOm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2dskCnhGyd4I47tjWkIZ8Rqe/mIJYThjQqDHH0JUSvIlJQRARIj9hhDSQt+J4WhIbWxPok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GhQNmlseBLYQjnO3RzXWGRuwWCEI/pNWV3N0NVB5Y6lzYlY9CyYb4ShDQSzZiQglKF2yJ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KSWiJIJpYEpuhsRolTlNvsRsxJLX8ejNhjHh4SkVa+KEtGjDdtDio9qUdTWANW0TIeUHF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W/UEseGMY/g8seHhqBKlqYlucfpFyrgbApCCQvsmHtaxzeiDJjYU0H0PcolqKCUJrqyi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0tnY7USkMoSWcQEcE8s1aIKHiZKX9yObcE+0W5J9nkWUk45Yp9IcFr8hV6v7FdhQjtYPK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EjD6X4Ol/BOzaEsOhzSfeDaVMlD7H5KaT/J4H+Tp/s1DFo7/R7/ye0SdsVoJy0PoGbhFcx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whGS/CZp4BPCR5g0iPixaHCkoiUtRiCMNZaJnQqUSI7CssWlXM/LGRRySTCGMNzMPHGOd7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5CGWrEJ+d/Y/7mkY0BGEEeiRjg6NcL4QLEA7eUzIr2cC+Lb4NhuBNPBCYmIk/pGhZ6Kdeg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tyJGtRXauWaiy5+B4tEE0jzQQXhdGnOgpGESHu2eRf82jwPDw8a/JHE0fNo9qThozvAnqG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2lOGQdATTUrX86tNbaElLaCTdExiGhrD+TRBA0QdZeuemPa0mr0RMBH/7P/M4PEPAHMO4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jTxuxC92iUE6WbUxDZtSlRYvNxhQoHAuixM5cxB2ug6DSOVAlvUi2Sf0XcrI+R8w8/5k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JxIZMWpDpIiXwRyWQglqDlyZGhLFZ4GNSWxSb4RoLCFk1YeHbQywSSeP6vwe0PBfF/E/g8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qgmEUKH4D0W9MgQtI5+x0kJaggXp2TM4T80f9xyc5k6MEQUHTbWhZgRAqiwsPBr7BqGIRy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eUMRT+CRBToMJQbfjotvD4wX92LYRIWsTT4HiPzCBfgR4EzIv+CzcP4Hr+CjUaP42k9iXU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DoTP3iJfJ/PBG20svwN3EZdUIWNDQ0QNEEEEEDHjxyItqtl0hrGz9FEtHwh/9Sd2OWjZ//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KbkUR0KRTW0+idEvwcvfoYnfDWc55BsUsSFCnhmhqvkWFsiyNElMkKp2R8VsVogjKGqysM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L+FAlnX1Xw5GNCWX8WQMeX/BGIDO57HIRCEaIi3sVDpEkVD5Kv9hFfaOMsMJIkQJCQiSdD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dxlSDbIKC4GvYNa0z6UAmOscGpYxZOsLFY4i2E0JibbpeTipD9USHtCSWVR2Z+fh+3h4Ye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eRc/8Nm0Y8Hh5ciwhGyNH8y6g66tDVhsmj2KP/CHqYoV459DQ0ND+LXweUG3OIzpEv+gfI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09MY5X7Or7TyfwSiPZ/QdTRdTrydhA2cYSoSGNiZwhVa5JsNY6OBaGbCWsciUR8EcfNwQ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X4PY9fF/J4fwf8LCS3Q0sI0CsO0RERZrgcvQ1JVPT17LnH/WG4H8ECQkJEH4Fp0yN0JOj2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CSA6Am2UI0u0I7cld5I6jS1CSkaBoehayPj4RRjHsTmimwgr7mWy8idDOaRzgxSi+X7GPR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Wps5//IjNvsYx5fwLCEbI0f8AARbfoYwhsi52LTof/BQxPTwHFUk6uhoaIIxGGPLQ9jCX9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aIIIIFtC3hrECQhFQQCJGQkxKBM5JFbVElgQa4qJpEkpO3BXGdsI4H8FhYjED/kg9j/i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zDHo4NFhcc7VEbpzljZzflMnDDc/GBIgQXoTDmMCHmq7Cj/LGRnIJH4gZrpF561GnPOhoL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YnTJaBt3Yk6QlbfQkXEKdmKf1vlp8Cenw/sGkFS2JD/P/ACZv9jGN44HgyRYQjdGv1/wV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c8ClWJ/8ADTC+ogx/FjwhiFDaIWJ/N4Rx+CScLD+HOV8OPiwlRiMkcD+Cyvgn8ln/AAvD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tI0EEHK4zbIu22+2IZIaFlCQkIIIziRJaPAmnpE0IPUvJ/TCOHGWsbXpqxUvT8CbjvQ6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I5GSSI2ohJdmQchNCaaNlYl+CwJna/XztTr5OPsY1JEE3f/Jmz2MYxj0PBnIhCFj+t/wo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vr/h/3cGMeWP4mQaRaYYv47xxhCw9/wAbOPhHyUcfFfz79t8H8H8Xh4eGMeH/ABODgWkai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wsQJCQsCT/wCC5hBSH2P9gxGl+xs2yc1MLwLZaAVdbN9kJlE9sVJpN4fePI9DU4ETY2Qw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6NIhKZJoIDTCw/qP1vl+4cR7WOfggbRP2/wDk7cPDw9fByIWFj+r/AMOp/cQMgc8kPy/4W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jGPCw8L9gtP4X/CoWH8GR8mcZWF8F4Wh/BYf8q3+3we/g8v4PD+DH/G4OB0BpPgiDcfKE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Vp/SPZk8cI8l0Wdim/Uhq032jYLKoVVibWx250saBSqG23HbHpP8AmRJcY9MUySUy6XkSN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z0Ut4IaMrcQsIWLX6+X7Bsh7WOfhuGgT8v/JW32NjyeJyTJJEyMS4NAukLkBdv2GNoG+n0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gl8VTa/4Rp9xjGPDGMeF8H+wWn8a+dCFh5fzYtZQjlnjlfEvm/4LR5TOcv4PL+Dw8PLyv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qNBQQcsQJCRAkJCwFlp6IpPoQ2g0KDlx0PaVsfcO2SbxoGOAmiSP6ZSdToZOiSw5n/siV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ghp+2NtpYToUcnFUdpFMmwhZ2xa/XyehoHtfJ+wfpH7/APxW2ls2wJdvo/7ZjGl4JZP8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JOCbBpd6FcD+38olhjQzuD/g7+mDHhjGMfy/aFr7/jXwrWVhfF/waZRviXxr5L5tXzdPW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oG/i/g8P4MY8L4MeG0CEbWxiFsswiMQJCQkJDQlhqqO+TyzpEp2L49JvwuK5heBrGjYf+f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G2B8Vjyb25EpIPLHLAkI5RwjQ3ELCFi1+vlqeCEIHsRz8N/s/WP2v+C0bEjmJ9H/AGx0X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y2Nj/AI1hfJYQ/wCX+RZERWwouv8Ag/oYMeGPDH8tItff8mn8Cw8L5lrCyQsK+GCB/FfJ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iBEpTzdC0MjL+Ly8MY8r4MY/0ES0PEzNpIL4YliCBIUBuMBubbG4JkWxZcPWcHM3CWLZ+4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Yx/6fJrxKOmES7tnlRXCEmxIeELHBobiEIWVr9fJsTYXxX9z9Q/YR+n/NqbeBzUeg9pZsY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sY3818F8FhZWFNJ4U/wAsWKyu1/wdfoYxjwxjH8loWn3/AMgWCzxhY4HlD+cfxQvizV/LT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Rl6/iP5PDwvjz/gMbgdwK0QJGkhU4YkQIUsTN7G0iZdsedCCCzArOxzxOjk/aJUdIRIlKC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xkITSZbHQjliQjkeEIeyaNTcWVh/QavXyaW9HMfxIde4X8Rp+j9P+RRm0ddEo2SMbJJG8P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H9P8AKu3g5Hj/AIL/AFDGMY8MY/lv8Bfw6fBfDn+UtfHkX/C8/igcHkuypgmFJNLQ8PaPt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1Hq/4Dyx/B4eFmTEe2CMmWRKEwgSIvZ/9AmF+F9jxBzBxCEqEsEcZaBiUrT0bTokWaTy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um00+RvA4ixuENpUjhgtYcjwsMQg3FoQhGx/QaPXyf8wth7F8EftnH4P70fp/yQNBhjGNj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xQhCEa/X8sgNWPDPIv8AgPiMfweH8+jyvg/jp8F8X8NPisoe/gtixqiB6Fofyn4s3+Dkm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SsoyNLSO2XsVKFrBqF+R/F6y8MY88CrZJASiUiCRGCCCCk4SWNU79I6FAmxdEjTktDSgsl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4Mn5UbTsyTtjTc7DaDcyRp7EOmUIdj7Yv/n2QdliYtYcj4+NmhsIQhG2LV6+Tyzych7Qjn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/5elr1wYxjy/5llfBCEIQjX6/lWRu8Hk+P5m/CSMNOEx4eHh5edD/ABfyPXwQsP4r+AhD2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rDFofwnD2SIJ4fyXPyZtfFjy1hjGPDGPKcI0RjbeBBBBBBFFt3LkvzZzXDsfCkuz9BFw4D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Asti5wJ9sctZt4trUuEcXRMilSdZdnZYnoWR8ZQxGhtgjgRsf1mr18Xoe284PeOfhoZuf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Yx4f/ABEIQhCEaPX8qQBYGxAeP5q93I0upEm/ODGPDHh/N/Qv5GPC+D/lIRF/CammWnYS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ChwXZ6Ezw8ciNiRCfzJD381SEy9fNjGPDGPNWHChJEEsCCKLWM0tljsKT5eBITFh9paamT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C/sUHphIdon9R4LCukPk/SG+l/wAidpBMYU8LAkE0VTQmWPOP24xusTFrI8o5EhYNhaFoW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PXxeRCGnoJRseHPw1HP2fvfynYbjGMY8P/ioQsIRp9fyvEkUP8yJiemKyjdDEKHseDHh4Y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LT4L+F/wL42FlYYyBYgj4DZAkhYJ7w8SciT7ZDIZ9D6jihuSJE+hutPCJKjMld/I9kTKCd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JCCgJfAWQWtE5ZoFdjVRLo/kQgmThQIzJpljZ7l9qP1C3r/yKT1H/AFOGTGNojY3scvpE3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SlSFuEtCwJqvQdIUOMfuhnZYmLWR5XJz8FplG2PV6+LcNwlsfYdhoxzmR7SzexVE/oW9KH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Yx/8FC+CEIWEafX821WHvvX/AAP3R4MeGMY/luaoR/Fz8JfBk/F/wIe/hz8uBb+bEZQv6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GP4NDQoNDVakfsNPvPgOkBDVHCFaTCC+BVrFC9a4HsvXCaKfBpiPK2MqFENHSpBHBBq9f5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LiG7Mew66FTo9CTe/gW0c4k9XDhmv7bDusTFr+AWsFs0wsbYdHrDcbO9AthF97HhtJyMb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lf8APb2G49jGPD/in+RCYmJiw1+v5pikMa957/4H7AxjGPLH8W4JoGQlaQv47DlOFsX8B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F7+CyvmeWhC/qP+HkY/lHwPIY8MewkiWxkcuFNqhECHIuAUKWz0bYhO6FhoKVoLe22LSJR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i/pINcLbf8H9D/s2+sNIk3PCGhCcvCDZsidIXayBYWEc4yT9QjlOcftDWcTU4FkfwZpitm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qbI1Y4F7WPPyAlqTIN/kFB29DAk5RI45bpEdoJ8meNEmxpeD+0TJcIugT/k2GwxjGSP8A4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TV/zSKwOxGOp/n/aeDGMeWP4uQ+jhkRA9/wAPJwNYQhY1yhYfxX8G/wA1v5vLyv8AjfzjD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crK+xGCXC4KSX7lFcfsRzPoQ0v0G9IWSLEtDLpUdAeT9YiC0tH9wexT+wIaS+2NtuyqnCJ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FGE6gRUMGP0mazdGhwLQhb+LNTUWzQ5EeikXakP3+yTQrKMuqPJ2sK4UvWG0ktpLyTpnN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4yr0hclCgMVvufviR/J7DYeDf/FkWVhCYNYhFnb/niYWy197/AJ6Rd4MY8PL+KEECyfwXw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ULD+K/g3Evkv4D+Gn0PD+D+L/AIXhpgx5exKyQ3SXAtBqVsShrsSjHQ3e8EhFKxoh4+g2x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NYkE/5GNOlyyGwngNYlvPH8Eh1B95x+szWcTU4FoQt/F8DUaCOBJHckI3W/Jw/oTqWOd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ZJeTnz+DXUWUub8kjWJnpCflwLhSxPL/ABDWfskieP5EK/LGslohM24H5giQeH/ExoSsY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nQQLCkYPaeAlChf8AAqB7Jx/M0MyR3gxjw8v5MQv5Nsr4S0MWxED+C+PP8hz8X8tH8bH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8QWI8jUJUnYTFGiMJL9j1CrBDRwLQsp9EXnPllTgtBM0erZBke9bG0opGiRq2MIWxCFr5L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OJReP1maziMPQtC0c/GG9IjXQ4bSNU/oPWEBLV+WKHVQthWk1RfA1lzfnK1kSKSRTSG3wI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S2eHEn7ps9/yfeyCehoY7EdyGQQh/CGSE7xagqdC95QvghLFYHZkE3kJQoX8bQpICR6fwQ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v5WleRMMeGPLH8F/wDbKy7XxL4pJE/i/ifw5OflBBA0M1/wAjH/AxmuVjwiCAUSnsVnH2p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7e8LHEiPRSTnlTgnLgIazYhbfSF+tCISg9h7HLC28I4OPncBSw5oai8fpM1nAYejTDkZsa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UXIg5XckwkaifRJ4XkSTbn0KOiRLe2Eb0jWsM8Ub+zSiHp84S8OVjk5Q6euA1Mn7B/f8Ay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1iu3+hq2mNOiegeWIYYZYRIjCG6HI0+WN+c/zHvKFlCEMtJcwZJNbZ4n5PD/J4f5PD/J43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7+TW1wLuzWUTE9M8GMYpHr+dRsYx/F/Pp/wAAQ8cfBCwfwbGExIJIkMSMQmdPhz8I+TEo1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eLHhCGsTphocJSGbSUj+D2OcJPQhTxA0tLpCJnREp12NKiJWElfgYQY5ZzwtiFjj5b+hwQ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mk4jwWsU8kKWGiol3QTv7DPQVi7NoivYlwSE23bJOAsbWmGsl7EktfD97G6FlyLaH+nA1H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/EeKN3D/JsC28fkN3IXckhaeGxCrkh2NogH0OfuJXkldEro9BCWSyWSSSJiYmSLwE/GCwp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9wf8A3pDr8p/9MSOQl8t9ECEf6Fpf0M3zeyNXP0eBhMgZBctPN8DlN4lwNdC+Ex8DDeH8n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wniBWobM1ikcLNPtrCNGdPg9j/iejUP/AIA8L5qxjFiTeBDaR1BrRj+CW9kuaXkTXV+yy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CFqECYa4P18fpYLA5YMWxZ4+X6R3oCk1qd42+xpN0NSE73RG9kAk2xwSkUEBqXAO9oGpCc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Er/AKP+QTPBLkaPlrhoxww9myG/Ea8Wr/AIOkXtm7+g5g9BbZ90M4vtkIM9OCX/IkkkTJx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40Slhw3skTPSiNUNYotNOHLJyI18DfrxeHh/wLLT+RG3y4wsrYxBDEiBKCck2ICeeyxPdt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jh838HkP4PHHwfwY/kQ8GMYjgkEm4wSqoJ7fBFtUvLEtrYlHRsQ4ETUxXcHOVX0nKOcLk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Bx8v0hBLHuxt9hqZDLsYtk4EkvIiCW3Uk+UEoJcEiW9hyp2Ia0UzNNEKXs2Qln6Pk9Ax/w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FohfZxR+hPSY6j7Y9qH0P7+qjbN+cphhv/jziSSRMkknEkk4knEkitr2a/ZUJifR9WmKyS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agqWjwez8H/gjxPweKKe0EJjkhLQxjw8vDJFhfEf8SNvgxiwvg9D+RiQxrKdPhFYQ8c/F/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MT4sh5MYxCwKJleESkxqWK/g4JVbHrLjK/cfEBbjwvnIj9IioSjmScGHHAs0/dkofkMl3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VIroFyj2MeCO3Il0ifNEdpF4WHogrXynR8kthjC+NP7jT8wtaL2f4gEf7mO6a9Ebb8w3G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kk/8ALn4Jk4n4ST8v2jSrkQ1AxYf+3+Pd7Qw/4H8nr/jSFlj+ZbHhrCfxgQx/J/HlYfw1X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HhaNBUJleEbTQW8LH9oVp71z8MnKP7Dj8ByLHBxhW4VsdOHsRyodnQoz9QOFpfZNnZ5G0q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+SOiU6HO6S8i8236HDQMe2WE3ohyylr8iRBBGiHQPWK18HLAtL522CzeQzT8BpA8I5K9n+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sSSNk4knE/wDPkkTxJJPxnMkjWhhKX2MXkCYwnQJNyf8A0T/6xDtDTv8AINWzNIo69BHI/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SLK0wkN/8Bt8OP4Xv+BC+a+HPwa+Ky9/Fx8+A9D18Gv43of8IxiFooFA8i4vO80FhY/WZ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/AETlYOOHIZyL4cFHsUNBuoGvkvKQ7rx5CCQeZ/eE1FprsnozkoI/JOge7bZb0h8gkXk0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QqHrFaxfwK185sc/Cz+1hdR+vkyE04WFiSSSRskkkkn/gP/kSSSSST8EXT5FhdJCYmIvD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p/E8rL/mP+BC+aOcMW/4V8HD4cHHye0cfB0ypPIg4u8Ce4/KBTKvQeGcfF6wX8IxGmIwx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L9ViVm5g/ex+oPaGGiw4wciTehO3CEtyRk7GA5o+zUHtEWO/skXeAumOXbEaCwW4FCkR6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iWQLWOhRj3FrNZC184sr5P94bHH6h+nj98bJJxJOW/wCB/wASH/xJ/lW0LPtHlvkoyGKB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g+v4n81vPH8KH/CvmtnOOcP4c/BP4HpZ4xwPWFl8HFkumjLiwj/O2LLeRI9maYj7HqLI56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M/Q5IqTxMSBa+PAmFhi2MZsQNCRpgcORqw8LOXwf2C/FI0e8b/Q9BhqjkSlP2eTSG/IPFo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T5QPzMTcELa0jtGE60Nxk/AgWjehTCkvB++8DUTHQcsWMWscoahjKGuFkLXy/RH/B0C2j9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jfzoY/wCGf/wlsU4pRIItuR7DCsdiUNiteNSQKamyA0iGKOP+F5/l2+a+Syti3hi/hQsMe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tXo0h3cuukIa0SeiI7jksT1AzliCQLS2IepdBmgjVM8MP5PWFhiy2ySFoktEjFQjAtBThj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zWE2m5P7MbCn3wNImxAk1CQ3Jg6CHEvLFC1+RLfIkNnuhK22xNIJ7DO5zQ1/YVJ6lax+6z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i5fAWOUIPQzoa5RpFr5fofJ886bn6h+jj9gex/wA7/wCchC/lkYmclhUhnJLEcDtDD/522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W/wCB/N7OM8fFCeUz0OWvTclAozvBjbWJxwUZZ4Uxaw8wXQzfDeO/ftCiszTXwesJ4opE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NCcHIvowE2FhYZsaGoRYl2iXaJFBv69DZ7CulCBpzeRnSbY+KEGm2JdJCOco2GLQjexCFy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/DZ6F/aLU3OP22bI1+zQWjQ5EB4WjnCGnwTyhC5NYtfL9IfwKzzoSWj9A/Vx+9/wT/wCev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MkkTvBDobGxbwmaD7Gxf/gDXyXx5zz8F8X82cfNySQdv2/LN5mRyQ3lsbDCeEcCTTUtIi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e0YvZ40FPIbUq1h4Qh6EsGbEDWEJT2aodGVGGb4ahaNBCxqIERSrtIyNo+EzSk/s34/kd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kQrlkGhIIkOghbEhIJV8dno5/LHaKDnH7DNkafZoLQtC2/gLRyPgWh6+AHsQjV7F8v0Bjw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Nh6+j9PH7f/HD/wCTJOJqxJIn8ULTIdjS7Il07yaoZbEx4JocIDf8pXa/OEiRIn0S6IIf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YgYh9CCEfNbIkahnOJwn8X89haHrHBwInzXwltnGXhdEv4JGy8oQxIw4qtCVBNmUNuHHK/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4+HyiXAXTyhjFjg5wxLw8IikhFU7IOhKn94kNrfoZuaGgvAlArEkWiEGkQoxsZfYz/uJYk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J0SRwDViELQjwRlm70f2MZKTheP8A2eDdGv3iWhaFz8BaFsZoPWHTDrLV7F8v0MPDZ8OWw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bH7X/ADE8yST/ACySSSTYxa8ic/wLQ2NjUmpp4fGxEkKWgU9Fvk5G3jT+J4jxadSFHMoUG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3+zxL8i6v2LqO4LpZ4f0T6/RL/wCCX/wOLtPwRWxJx+j/AMQeNfgXg/B0n4PENC0hdZ2pC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+BaiQklp+D1fga9p+Dw/pFv+o4r2pE3n+Cch0gar/Qf+SPf+BFEgT8XsWXAtCH4ukhaWN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NsTgZlyIQ70oIrWkNS2+AaSi+ux3TS3sO3m2rIwl8GhbIHmWtNnnfkvtjFkQO8RSQJc5uB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G4FvA5FvCODj47/RoCdJyDdGpsOMC5w0wtCGLQ9Ylr4OZr9i+X6GTNmFsaTaNkPCM8mL5w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Mb+EjfwknMYIgSk8RLoh9EEMgj0eyI8ojyR5PvECjsgPCBDlYyJXZKJRK7E12iV2NuEWG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g4JELlqjrCH/Joc/YjQmmI1+zgW8P68SsnTZ/Ua/AcvY1v0cBKvyQO19C2vZH5Bf0OqL+9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AicYpCPyEx6IqyBZP2h1O9D30LYvbDUnUsbVeoEjbPaFF/tO1/piQoZeYO4e40naRI2o2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ZQMYmiOCCMEuhDZblaFNHNvQ5hMyU2cOIHr0Gufqw/r/MOYS/s4KvZ/4o7P0PAHtdIuIGq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Yj4MjEHVEeHOVpEEUQMgRZxhm5YFsWVjj5rUTBBaP/N4P7jT7NhxgXOGgxaFsfAtD1iWvi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SMWGzFg14t1g/U+RST828Nl8Yehf8ksliSX2SycTicySSST8ZExfD6J8Zittiaemb3YsO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HhgWD/lcjYSo/0LBoj8U4X8RBGxMOQ/6mqwtPWOX7H/gWkf2CP8MMP8RcWfiBA5XpH7wlf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/3QSJH6HdB5Y52fpaHv7Ek7I20ftGp94eYIIIwSjeiBNaEQocDkyThvIDSHNsNfI/P2RH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kFaVWLa0rCKxwK59sa7Qu6EeS/qijzP8AB5/wP/ZH/sibkn0J4lLlGeRjF6zIozEySe2La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ecFFzCx9Q1qWyQyWhNvl+CG0UKOnsay99Ey4vJXO/KULuugEUsS+fB/RhVDsaI/8AF4N/Y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BbeD1haFsZoPMLPI0+18/6Pg2eN3i0B9G8/QxTLbJ/jlksc9n3mUSiUQIEMkiSSf+FAkkR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IEoplIboQlRilcG9oc/8Il4SJWWr8Yn+Vuhc4d+8MNTEg9/Ys57ybE/gxI5XoWjTY1WR0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ZyPmigbO6tD/sSOB7LspFD1RuH/JsMlJtFAuSoVJHMBf+GL8V9ismegXNsxrEF4uknXIhj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+BNBf5zHLoXLFPx7Ggp7uIvCe0XKE3h9i5aG/WI/oYtSNHBMbTQnOYkjxi1H0M46Ya8EmJ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43AMdohBaFvBUjEioVpDI+LkZKIvqsaQoWyCUkqKEkTCJwGtaNqbJlkx/4oJVn+BAZkTpw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ARuDbovMqRFTmX8Nv2OjQf8Aq8HH2afZvENBbYw9YRyMkaYtBYRyNHtfP+kYtyTd4Wz+n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b2lhxbLc8fKSSSckkk/zMW/4pw9MI9CgvFtWINoS9HiPAQ6JHsSKZLslyHlEBHJJFDNe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7RGyF/LwLYtnfs5EcPEyJm4geEE0PEaNyxtLaE4JnE4Qic/IxltMmEJBcH7BWSHrLtolTN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W2YgZXL6NCv7IVEZJ8o0spsso2yeoKpIulDykpIpNouq2RU6DbuOVtwM3MdJD/wA6zgNL6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XAb6Ecug39YNPJ2iicnkSIahoa8jm0IlwWFhyUgRQxNFMFvo7HLkG9MuCdQQZvTT8GtCOF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7+NCf0MKNCMIxXMURCEnQiSonMpi6Zt4KLwTdo5RCZkkFhIkUoPqCrJCaIR27w4+Og/Vk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7vBx9mhtFo0FtnAesIW8jTFoIW8tXtfP+gbE7jCU2MWnZ0MZhshtbY/8ApDgq9IeZTcjeE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4JzOLIZGYIII+CzOJF8YwxLCSIQkkNGEQhIRISKWiBFGTAlJEnoWNV+JaZws/c/nN2vQuB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rEC2bYzdjEPoQJOY4S1i4SEcjgR+YizWdY3CfqGqjVegqf2JEHY3QpNjdkihJpagZ174gb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+2WPS0eOCTZ8SchGhCLQWKDyhkThbUQuxC/Yc6YlFKJECJGthCVDU4IUyRrQ04JteMIx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34Gkx9hJosUkdYE04SHhi5vaOJyhcHDmHsdjgxPbWBC2NXDGdE2CL4ZARLoYXw2YRtM+kM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EuyaxCaWx2LCVE0CWRbRA4E9mkdJE2KIIbHOWOl7OVr436cmvLyfpYHh7wbDg0OWcj0cCE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OctHtfPr6Gm4FJaI7GIdJijhCR5f1hrsX2RvEjwyJ/iQSlYUxKQKwx5cl81/wELDcCcIm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E0b4CiHMhaeWC+VoQ2P2hfzbz424ICF4GiraKtBdAZQhBItqNJ2Q7Qn5Q65I4RyltE1ser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EWtEKtfkZQHR9j9r8iqBxoYxuBCersakN1HgcybPJxhZBcCTlE3yi6btPoWs6DILh24Bd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7eimgUv6Gt0B2iTaLwz7LQk9jpMoTbzJgUtoi4KnDw0Qal10PW57Bx79xBpv2Eba8CL2It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3DGaaakRDamCVV3+8NvBFe2JibQSj7CpsfQ0pdDKrYpD5DpNIiOCFobtUNm8HtElJ4Xy6U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MKu7E6Q4uM3npiJBaTZQsaD9aOvaP08Pw94NhwaHLOR6+Oo1WDQRN4IyauKlDRbaRuQV1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g2n1EnyyYy8e1HgJbLgYn2ZWaRGOXE0epC3NyOAlYjMYj5aDULZoMS/g/g/8Ahz8ZNR5wW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8pmmRDxj6MLKP4tmtMadoh3SILke/5Ex6nqKwb8IjwR4L8FFo20RRR6kRwQZfQhIc+5SUF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JT7HxSJhsT4R4xKViT6xvKQSRLWJdRaQlDjCSfGEQPRLSx0K6uhKNrRtLTN2SNmhPLOfip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FZolkBc9NjnROeVS+2K4IVpBVQg2lThFZnECWYI7F4oXEE8NCKWCS/wAw2zmKXsdtGPI8K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UkOlcGw7Vk5Xo11sQZSTbhCNJrQtssHjxkrjcFEeWLcvrF9Mvp4myWOZCQgWtilJpFBYQw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smKJsoQZAiLzI9iUG9scWxLUmVRDypys6jR6YH6OJ4+8Gw4NDk5HrCFseKaKCoXSLkhEJ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ySNihoeBu2MnJLIbSZ4jzi8mQbEfSIUHKjb6GbyfLNW2PUSsscqS2sjG6TbHIyBfxQbD+K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zWPi8IsWwiRwWbDKfdjeKHoGBv5Ek/yyE0yCDTWOcLY5NB6EPX2cjs0bDH8JlkzUNIcHW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WB3+RG8+B7EDDf6E0FDk7HEtYmqxpHlkXd9jNcwJOPXw37AVTT8iUeyjqhIIl3NnLshMk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TQaw+qaJETJ47jMEECVEEECXJrBI2JT7fkQnobcaJSvwMn7Qv/dxEy9xRI126boT7UtiV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T8mNczehh3QeuGCx6EJrMK04E8XZzMStYQJDVlCTwoJSQxJkCsQJ21hbYmjIdw7yhC0aT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Oh+ifrTj7xNhaGo5Lkk+BBTaFNjxN4kDhpEvKCRUIS+EO6HK0P7JCxT3LOCmmREUpKMLY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1H9hoy/3De6SbFn0ixg0hnGWvk8lr5Vr4Nvhf/AWV8IGH3Pg8ulQx8w3K8NPjP/B0jI5CJ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OckcY6+G+guRqOHjkcGwTFKeKp6HBwsN5Q9IWgjLoS/oZwLCcB6ZbXDG6QiKnYnaRopKR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oS30N0tEWO2tk/sU5cGDKCLSIQJUkEgSUieBISx0w1hDaoeBYWFkPkYP4LQiYisOhVJJyJ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J0biexyINN0xPKlCbOkeRscERRIqR8LFG6EoRtc5xJSRVwPJETkQuiEQao+JEVUI7HLFSd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PCCDGxdAy4ghZo1RkhPBpU/aRoxfke8IiQ+CReIaVtEFoJRbZFpjwPQkTi3tsjCGPQnRK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knAmlpBOxyT2v4UtsXJAohE8D2wkdC334/QN+GP4vHGXhC+SR5XwP/hr4unyL+A8Nghaz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mU1w3XinyZ0ATQ+McjlHeNDmJnGORhYOwmSDwMLQtCW8VVjE5S7waD+wQtOe74L5JImcBc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VUrDRJeAeIjFHpI9hO6I0ly30Hl+QSBL0GST2qFStiwObEp5EjZzZpkToSGMK7IogWiB2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mC4xvvoWvTCBFBMXy+hzFSRtzwkTiey5IQ23g8D09m4sUhdDTfoOLJZ0NiWU/YqWCFKxI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oToWEyWS2NrFFDKYQbSI4OhDT3ImSSSKBKlHQEQx+iTgTTwMbi8/ITpSk0YkllfwxZ2Ny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PJknoR4oeg8gt28xBoc5fpPn+0MW2Lk5ZA4C6JJGh/t42G32MfyP4s5Fn+AY8bG2F8n85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QvnkfAvrEkkk/wDClahaHjSNDJWfDG5kNRscoe2LZwPf0dDcfkmCbOGfqm2HGGnthLNkI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GmTIKJkvU/Yujj7w7s/gDtAZsXCGktXwyNL/MRf7BTDTgTspvsR4DEuTfIrh+IcitmH0Qh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EIfbkS+g571sr7KJ+AKQNRJUjGwZwKQ3G7KjWDZME9EkixbFU9iUVpoWTkVIUocEH0Gjg0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DIdiJImURYgfOKxaJ/EWRaeDYNxkC4lom0Q2UZ28DotoTJagS45xVrND0PKTpjRAgaWhy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fgScqwLA36E5EGu+huGyQ+yfAnwY2gUTBz8B9QNaFz5qYO4Yic0LjRZCU7IsNWRWELY8DR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+nz/eGbMWhOB+AaNnB1hMLYno/cGMZwv4OB6ORifmY8If80/GRMkkkkTEyzjyvyRI+CJGy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TDQdOyyerGpKSo0mUcLQ8X4EbhqfAlalDyIcXIWjZexDkWxu9YKBuXgbNHvBoX0PZN0c4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G4+BCUTXsqx6KMNLDEaN4NfUa4Qt1cmhRqIHDaawNsexVXTZM8MFifizoe6eGbFKFyTj5g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NRVkXNysTKbLIVEkR0Kpo4RCIp4xg45GgkExkR5GY1D0grn/wOCGuAqGTZidHBtRArbMJ/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TIxG0Q02sNMiVy/AjJARJGkoWXaCFolJwHWBCZJeQlPQkjoOSm54I5seOkhQLNHI+gZJTW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UEo9B5s9MX5E4BCZtBANJ0JnP8DIpfs6k7xPQ+5r4Mb+sam7FaRozkbIesLLjbnPLO5q9r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GwHpAlYAhSPh6/mGM4C18D+LOREj+T/iWH8V/CsL4PTXXxWGzYUdIkn+Bfy6YqAkKE+CfB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vA3nksFqYEwqgXO+d5J08iZveB9HI1+BqFq8mkNauhoHbuCFj4J0XUMXZVJc65wNb9G02E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b8I8vF82xtiFl/YIznlsfQWkRJDYQmt3MQNE5mQcRVdidqxBIkfT+zd4rSD2ITbHvSEpS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vBRgtmyw5Qk1ojCBMtyPUJOoJN2Qanodjz2Hd7E3GocC2pryJVlLyTCACY8cpa6RcRtiGF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7OFSNfRNo9B2tiiJQPm/ki2iCENIuCQg2cUhUslwihymJPQkDtOFWOTpxw5E7HIpG+hdRC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+B/bSE0/WxQRDRf0lW7P1j+li3H+ItC5EdlkjkZNso4x6iwjc1+18/2RHYuJG22TDgnxE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s/sjxqLWUP4s5Fk/hJP8ADOJ/nWFmCqsPKKIkWz6FaJ/h2/lTv+xBjblniLKT0NVaci9s9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GiNxoJOYwO7EuiXCUj234HDQJl/mGsUvocP8AoR/4heR3iGbvQw8IXiMb/wBSP/kOjn9Sr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JjR92KyNcCVKpku4JRMn7IflfMUyXiREz+DZsaoVPzLuv6JJl6z4JGdAvMUO0of7F1Ikfn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XAkagS4GoFwyAiB1EkfQUiFzhCFoZyoQbcEy5QGolHBoL6+Al4jHUTlXIjqvQROU6FYa/P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nF2ZoRehOhMauCesZSE9kQ2pOiHMuzdRYhIo/JCjAm9Em9EAijwYvETFjKkCio8w3ZeCA0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FOoRE+RB2kh2lokNSNpTaYuV9mLjZvlDULZ+kbfawfrYILkR2Q9YRzho0P8seqEIRsa/a+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0EeI4dFNQRrFB0fo2POUj2Gw/jkkknEjeJGJ/nbJxOJ+Ekkk4RJImO8EJYu+8RI8npY3Ex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glZzIy9iNhBi6yglf8AcOP/ADDTUvoMJf7GUlyaEWnJHQmUTsOmRXwN4+j0wtSQ7Nxsg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I6Qzg34VrCOP72fuE+Tky7UZCxK7HQT8jJxNXMl2/DUfhIeC4R9sYnElsom6P2Q6H7TEhJ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hMnFJxXKdCSViQVhrqCRUJMrCFiRT0MnDf8A8Qhu8CFUa1IohaOTV+BxJ5A/6kh8hQoBx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x3dumROWlG0kK7lexvuJPcNMaNOhVqCDteTEvLtkrsKrdYMa0R7JZCdBIJRpOdQQ1sKGm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mgzscWNOmzkHLoYUDMiIUuDWKA5LqL7rDyM7N2URMGj5a5F/B4KZiOWINN8EvIaeZCENbT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r7J3D7I1g1bJ0LWGxp9r5/tY7xaiDSKmQ1Z+D93MHuwf8CRskkknEkoYkkknLwnBsn4yT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LFhL6E4uol0Q8DNo+hSUksUBLrCsY3w18ySTiSRseVH/IsqDex0q4ok6LgSBwq4NKLLE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XcM6SJ64nyTqPwDZMCnViCLQkUMKeC7+QPDt4EwvEZmpqOZPyYhdHV0bOzgauOhp50RcBD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5lkeRv7jVpSkRli4nghHhPJo/eDEGAr748TBfEwxjS20+h0IhlI0rFIHI2OxH2V0Ma3WIx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K8IQXrSFY9vrrpCYuhNjneESY83PoIRhoQ2RI5QXQwqxJ+ykhEUhNpOpoh77IaC0Qhnww9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rhkXtokm2mkNmykDpo5VF/GSCdoXUSEBVChQJeCHRJwQyNVwxMNobsJplhwg28LBRQhOo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Fiy2nwTuqQ2cwIm2IRKSfDH0GN5TIhpDqOxQghzWCDchvMH7GLUL1gbQXkJWmuBBAduRrw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SRGomJjQb+o2+j97K4jGJJIZGSNrCSSRtl/OyWWQyGSJkyRIlmRSkCJA9T1PQSiREHtDJL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kQuhCygVWboJCEQ6E0iGm09nqfkmxJOZJJJyn/Jo3A8p9o0l4aKpkhT8ArjlaMF1F0/B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wilnWOLTjgzQR8C06E21fyS8jRY2DF5no1kN3NvGzAx6fcSs5Nkm/Ih9/vHPPYaKOzXQnb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H7XLNqNECb0+GbDV6TUnRIwUaEo2GS9jG8F6Ik1NvgkYOYRthDNlATqw2KnbENdHQ/Pg/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DKbkS8jDsoqvIrR2fAUXqyNQplbXJOWxDVSEtrDrVs7u8sYGP96P+6HBH9ih/yElOpNIob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BlRCx2QxOBMSkdxDcB4sJL0LNAf6Qk1hpskP3+Akc0MPYVpN4BKg2bDSI14CYXmiDEvkQT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k2eR+Cej/AAP/ANgl3H4EmtpjDsqejQ3w0+18/wBjLcLWJBIm/CfqG55yyh2N/ifxj+GEQ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4z/JPwXyTE8P1DvKYmJkCQW4HSF/HP+RKboYkQbClAHJkKy3CNyAnIa8MoS/TYkKlVlgSe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9haZ2DfzQQwg1n4olh8rh4vKsZP8AhHg/AQSVgVL/AFGQ4JOkaFDdswShv0OEJ+YeJrL9D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fMrR0X4EP1Ak6JxTkq/sTe2SThESDziW3bbaHu2a0UTlE/aMYXZMzS0LfoiDQ2ELDwnBbg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Ck27jOgoCshjN/vzSWUt16N1rshgDo2dt0IT8TYyY9CohdQi4xrSJuC3yf8AgY0GnT6GU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iT/sIP95JQvsVyCxmr9CQ1Z5FMmIUWTuBnYPKX2I2mRK6NjvGTYKMDOWMaEJ0OJVR/II7l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0DsJPgTJldIbEyREUNCfsRiQa9MhdIyRoZ24OcpJYXbNgh5MMmoHxwTPUbpHlI87kUuxp3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Tzaffz/cGLRsEo1FofA1/EJfDWWhm1N4oPLxZDIY5II/nXwknEk/wL4z8JFj9d+CYnhJQ3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RBAv6/wArWLPsB4expchjm8jWkXj2LFdM/uNjxh3YthqCcoWgijlET4DSjaGJWGHs6NCST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vjGWWPDrcdE+4jeaexmsUT0LduGyyexlp9Ei9wfggB2Ui8t7eOARwiK7dgf8ArdjohWJR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ksh9omH7pqk1A6kCDkZcCQpexW82sD8CGrEDw3WyZHdD9Cb7ZwAQAZHakQXCOeEfcg69m9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+6Bia/mWfZFFZJchU76JEhyPSEoUzRIlM+mCKBJovpi+OGka5HEJiaHtCXATCHJAoYrH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EjJNKRo+zkMQGzSGCWiDA7BKJeEJuVGMXCZBkTyDg7Y0bmxDZFNEIUXCkbdMWhIqTbGz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saffz/cHo0xLRoLQv0G4K+o/txY/+R/OIwjDzBH8c/wAEk5kn5L+FCEXl05GlGLCyRU2i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QbMP4NfPuQ7hDdiHXcki+cVbpCcBDoknSRHYhVT29En+cSYtGaE0dJFTN43Du20SmpNY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AvihGSvEXqbFJqkirSnpog0TSNzhND4SYpW0nji4N2m2IRLcOBG1KlSoFixAX4Ls+mP8A0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xASKsHlJjDgaRmquJEplyiXfTlDkw7EB5ccYUSNI2NkwNUxzRJ7y8dPC4UhVDmPsRvxjY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kNQsvoY6VCgs3ZqDwebyPr7HIX4CNPDXitK/7mgvY7UNSohDhtliS5J94EKJEtibvIkyXl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UHKTsfQlykQalAkGycZJjOFI6Q+aYiCOxdoEwwuRJNDZlNCUGImKPRNQo7TGPAdwzeTT7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0NRaOBwKr8wf1Yj9otHu8LE2bGbfJj//AAl/EhCz6Rp+GhCYvJK5BAkJEEYQRgtsaHmB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BWbZ5WR3wQnBIkUktaFk0QNRtUL7RqN5pq12HRseSZNmLilyiUL7XQt4LwZYtobCktiFRV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m1PBQa/sXaJzI04r2N39isMc0saQv4sK+0pRplmkpK+zQ4o2RNvMhU1gXPAk8T7aRWsNuQ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E8Sc0zlG6KIfCtESX0LYTN6LT6Yp45GKRJWEa0kRKcEnd6Q9b2O35B5IuROhDaGfsYrvw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BJIu4WQcnQrUkU3Ai6MYCs9D4icogUCoVCEimoQ89kZFbLHgbHuKKFNilo0JJKENZFNDlE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C7kKTBrSISSJSxoR6EhUJyXQmFF7dMmwu6RALsgmGLpkPLO4SKHuyQoDXYt5XQhdRDwjuS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CVpHvxya/a+f7xoaGojgPWA49cV2mUu8YI2EsH/Aeff8Ay1/MvmhCwaTGtDYOOBIS+IQQI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xBGVJjcCpLGz1QkQapEkW+CxdYlQ9BVVp2NVwjJAU6Dh6NQ9ER+jEnM8GQkIkKBeu34CJK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QRo+i7KNjycGi+ij+SAiATYnhY+SgNA7mD8MKSw8kS4vk6MJe7FFbCDGquIZa+cnYMa7R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4ZM3Fqd0yioqh4C5J2mcqLgujhfaItDz9CvThs2alY6JaPedANS/ycsC7XoEzsKvwOSpha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UC3xlSxhQufAhk7bl+xJDganwMEgIYEhSpHYX0NCjzVsllb2PY9g68iUZoRIVm5tlmyatk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yIHv6k/pLdGJHwjgTaXQsxShIdIhypG/g6Wb2g16CW0h8bEnMPQpo3sdnDjpHafbOj+zfS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JbfsdJKn0Gu7ehEC4IkW4OBJeRK2aCfyOklj+ZJGxW7JeZ6wma2ODu7HpKlDUTUQ+G8U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NDUWjdYfrHPqISSk8Q2FhxbXzfwfxX/GX8qw9M3e8LCwhCFwMmxMSEhL5mGiCCCMQRh4aR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hjB7G2DT2NENRlA0vJUcDX0ZDT0LQYoIOjR4UkbWxY0QUjJFNqQ+S2O3nLJPylnXRwaOTK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Oh6Dwh2oalC5/wAZ+CgRSlItCMJwx6nwLUpSHBpwLA5/tEaRJDFexN/SmQu4kYS64x0GY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eJdlphXtFu1A6Q0P/AEil/cIkgh9MRQMsPyXR+D1APpoh6HYoar0KYptniOCLPZYHkSjy0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HTg6G4KgMbQmpchFA8D2MYBPEIeiTyYVJyD17w1ciIKXHIqEkIPi2PoiTZ3kTuoGrOgsYd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IfR9CXaGrGhFx/kjMQhSoi2II8dPY3hinokU5f6ENab7Itn1JR2ThKmCR2WPBNLDE5Y/N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Qa0bMqdPOT+35/smzBrjZHJt6H6JIui/CGwhD18DGGsQP+J/B/J/NfNfxLHB+0IbUj0PA+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FBJ4EEEfQeJhogggj4MeKHcOxWn6FalZEJhpOrGr2FHQS2gtR2uCU15ED2hiJdDN4RVsQb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0JD+2JQtxyJKKUj3h49yQlbkakPeWfD0UnNUN7pEb0ap4syGnSFl0bjA4jYKiWdiWvQlS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22mPbLMUV3RoFdlvYQ5omhYLBVqTYhtuvvpH5aKb0x5UEW9OiwmryNe3oUdpiJZpWSZSn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BUiCAoS5+h19oj1DFPtGhu2Subg5eBdwdSREm2aG1LlRJnDwmxjvjRB7xKpokZNCIQSdTC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N/kKaYZE+kj0xcwhZk1JMnJIxXBCA75IQiTwIqZHotQIhJCJEb5FIgyxFYtBWWMngbZDez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b0TcW7IvI9KSPkFyTkZ6FTUsmKlwNNCiPyweZFyX4DUpXI+4IWxEtwz3EkehU2Mf2r50R5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wkz8EenIMZsY8Rh6HwIjD+DH/Cx4f8K+C+Cyv5KMJTD0dsShCsWEIWE1CTFFN0S6JOBiS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PDwx40QbosojWLeW3FUetqHXvY8kqBELZ/wCSPHL0JLpfgNjlGt2+R/8A2jf+4eX7gf6tU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hB0SbjghSWjYvUJn7wxJJJ5LSe2dUoVuPdYYZSKaJi+nJlYJA5JQ68g6hakS6V8hSGls0V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A9uJ21V+iUQnwIFrEjkQzMrwSTWNyPw4jsTTJ3XZ7HIzdpYlt+ROLmxVJkvBA0oeYIePAE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EPfwiSwVR39ryeHXf6fk0kg4kqRFCfb6FSDi6lBPqIx9xN/k5BSUrSaYjc7QnDU0bmw1YZ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ItCcqH3l33Jnbb7Z4Dcg/oe9qF1BB+CGOUkp2UbIpWLyJp7Lo+hZ9xCSw2G0xVYR4KRgd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EokvgnBZRDTUfQkci7BLFsSNDcciWbEfKJvzhOMBs1PsEjdCbOwiSg6aTTSEYpRjF1RK/t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H5tsbZj1vo7DkpEnIm9ideFEm5hkuifDlfwU1EyME6NAj9AdTSWg8I4EaYJAmNiTnLH/Ct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F8V/wmj1FPULCQhCwSEJEgosDfJ4R4hDpEOljxOIlMGMYx5Y8MN8NbNc2x8zIhSNWjaMG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7Q6SUJN9jRIrHTuYIsT5/QZpo9oR2DlscZE2tkkrbb0TyhpFY7Etib26ICvme3WKPwNC0y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80MqOmbgmk1FUNriww9CUNkveKQlQby6JNAD6TokaGWm8SXQv0L3pd2e1Eg/5Haf4KkQkd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tVIpya8IfS5dLQ3H4Mbiy/bjK/wAoyvVXi1gOSSgRAknlAzo6IMJkkTEeBB/MKwr6zu76M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EaSNyJpe9Bea6Y9nsavw/+xaI/wD14xdqnTzin3maD3IjTBYlZZuS1IxygOKfsGVLIpaMO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5EJsQHfY2IZuRGUMVyQTEkSbiNBe9CkJoFMhB0JSLAqSRBmz7E/J7D94ic9DXNnaxS7FiU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g+B+oc8Jsi0zmI6iepOWFSZk6J0DoBf9WMST9C+m6TZOhfoLAlx+AuGUEqUI+iglN+hDQ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+2PTKCoVB6Euj68I5nFEjY0Yn5FcxEwqwjeG8v5rG/wAH/M9C/hXzifgxrgTEIUQkIQZIh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Q5GPD+LxFPChNIesJtWxyUXGlI34GSfEDKHcGw0HCAgUELMlhuqKsUsQcT+CSCabXY0muk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KAouUpQRRk4TYqy6a8MnJRykX2NNH43FIVhDVypYm44Yr5j8nUPaGOBJOYHYt+wii5FokZ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aQ45Y8M1RoiSD8w8ErUyTslH41LkWtmcgckJ0EVE/RKp+6KUBQoGxrMJmUIUhNa5cMkEj1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27IbXkXIlhqeDdsTHTqX9iSmVAbxGErE4FAhdCD4pC3PmQmLcqwjs2/H/AFgw6nVsvldDY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vI4TcyCef4EUHTFUHQnCjR+yLSnDQsP6KP8AA8SEvQQ0KASeOB5dM3mFOpIwmNLFQnQ5K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WMyWNqdkI2JDgMXdi+QXkLcMRCK4Gp2BE2ChnvLVK4PIL3Lcj6MSFbckH2PomNpIg5I4kj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3EG0xOJjZNE1C3gk2KbdAtH9xiFiczpv0NLJ9EShS8tFOD/Q7c88DMWhMFwlQ1CT0iGzq4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aPbEkkQI84Qe2ClyN0I1yTJ3DUcfFfGzj/nNx+sIS8CQvgTExMTNvtsTlStfCOI4x/N5Sh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LCjkUEPaGtJB7CGgn4RtHHF1UwS8pEOfwKdZSKmBbCX2NKYjQ1WGS3kNsg/gHB/9aeR+z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s7kJaEnDFRPggipluwvI45SjcXrodxeNZpPcEAQy2V6rizQ9Tw7JOBmuQyAsLZEoTPS5f0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RMsabNuxGos21yblPwkyt1HkF3LADeJ+yVgwiJHgCWdEdiVygKXpGHLSSfLUQqJSd4RrK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dCCE024oR5ZjE/QhH/wCwTCYxO4avcrt7J2nwhjakHnBvi16zIok1jshti/iIXOCq2JM+I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9pMpYmoQxmvQvMOmfI47bditE7EIkTImUS84U4FQTYkYa9YapxJKA7ZCiJdCpDiBpF4EiK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SdMav9w8K3Idgq2RflibpkejPQfqIJaJsZIXMiO6BM2jOShwUStrjMsocEDwHiF0HiJyk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aGSk2t4fyggggggjCRIao5kIJ0LL+K+J/yrK/n/UwFo/eyhCExCEIYnS1x8Fn0iWMYx4eG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sCihGLZ44Iwg1qEJpsPKs+ol2CytFcwvyMcDyeZHR9gvFmytD8ih0TsfD+IiWZpUIfQxco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WH5ZvseiRwnU5Zizu/KH42ncofwp0P4VyPBg8hC2fvDSWSQatlfAeEIckeWPlkb4gSlqBd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cE6ilHZwMwYk9h2zkFJqP8AgGycTl7Ci4SehdRp9Da/6gzXiE0KRZNKCbe5I7NExySh7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gdYWx79k5U4ORMlSQgsIWFLOT2tSIfscmIRxPkcaoG3h8CCdtH+kx7+DtG9eMIZEwe8AhL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cBpe+hMUkGOIZGMN2PboQsJsxrpESiWIEqj2JHCd4pUJ7EpUcEpE9hBk+iXIYTiNmKDpyy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cE+w0+x+DER/2EOBtc0Enr9438v8AJvGDakNXY+ZhDyD0eHfnOcoWHTdI3wW5uBjm2xD/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Vmt/J/Bj+K/iX8Cwvi1F2yiIRpecLCEJiYhCEMQV/3MoEGhjGMYxjY8Xye8ZknZNpFWmJ4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YNwSWdqBe+8CDiJ2QqvW2Jbn8KiDxdNhtKQSf6CU0T6OGn4Jf+wk3MXFL28WhiNO0eXEl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g/wDUM/Qwk2z8IGt/iHVnsVsIjSMkkQuMEi265NhJ0bSP6HEm+0TZfzQ+x1Bh9MbtPghrU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ozbL5OhRJ9+BK8lBQb7PsMlg5DmwM3sYiPDI7J6ChwGl6wkckisl2IZ+Sl07FJm9JQQJ97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F9LrKSGP/ANxCVx5bV+CoU2+HTHpMPEidFXRyxBGcM2YmgpkPwJLUVgt7SEg466FlS+Rgt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RTXf7F5FHo6OhP1JLwTfJYgmbGUh+Y+iEpbQ3PIrlNISHkHSxJKJoSMQ6+yTRDrFIUpIfj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bTPTGRvJ3JE7kI8r8BxCn7NFayL4sTEIVkBwEiwv9xt/wfvOCIS5skfHwfwf/AAV/Cvi5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Z6whCExCEIYiRi1tYgyJEjDeDGPDGPJJjVj/ca012NLTQga/IFdh6QZcSmCg3Vklr8haUL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tJbEpYE1yNXJ5g+x/k87PPP8A6x/9rAeUGvlPs6Wec8ovP4GeDh8I2X4Bw00+xEVHsA9Fa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OemoEi9NJsgo7GxEluaEDTwHME7lwJ9qfB1DtmEykSmhbexHzgWLc1ycopXjsa0jGIBfNh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KxMEiabP9ipdr+0QNjNuxpT+uGO57DTJNESDlYmLLvZSeHuf9gETLJNeBySEhPktQN4Fy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pQyFLE6piyyQkKuZxFIhrkohktD6kRr5Eq7NpSs7BZYyRZF2JfEOxGJhyiR0IEXR5UJe4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xu2MqlNg24DtKZ9ReGGob0eIfQeEm/A4EU12vhF8Ec4QzWh6FM+BqVMSHYqE7DpSTsdEOx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9MTLwJTXQxpyT+D+E/khfBDF/weDd7Efr4QsIQhCEJiYxJQiRaxNww2Nj+Dw8Q2usRJFHo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NKpK+hYYds4g6/CDusZPUDpNNohp1sn1ofMJ8Tf2eaLYkTGyRnwIPIUdknJ5KJPYqYST8W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NhlztehtArklHq+B/9AHSgN2Sq0lPbH532KxpHDhjLq4gjbf4Dg21HQUzgbsY7bS2SEqzg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ydkkzsLAxRAmuuBCJyhD3m+jy3iJ/UhjnnaGEpYJk0L+9CHKB22adqMITFhaJYw8DdJK9q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5QjbJml5Fsb0h6GzEMhilEmNCVI0cxM2x1UciZCTbkZTR8H1EEiEaYE0GrF0Na0Ro4krkJ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u5PJyfYBL8YeSXpk82OyIQNA4bSH6RIugvKjI07kUGifk0CNEdKLazoY0oh8/hVhfFCI6w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NmwerQlYeyoqJc4K8A3Dmr9C0p3l/FOUSM2QULyKhogjPQa6SyWDy/wCBfBDF/OhClibP3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iC4FSLCELCwmJiYmJiL7hErKMLDYxsfzREh4ovaLTQtwR6bSogYZtEsVRomnbcrGQtQxqd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juRk6mG7FTlN8jqUz8EkSyXwgi0ls4ED+YljKaOANJEx8gST8GTJS5/ROFUoXdJzPZAkaV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pJMHX0QgvgN5TfQNjY5c3ojhIhC75OwXoHtxIbfLeSII/gRdHoZrHGUsc/4EklL14JFUh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ehi0LCYmTlOBjJQQVNS1lCeEIkTNPsjEztjW2NlAnZodMNwb2GidijwW6D8Noaix7NBC6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FpuheTH7aNcj2ciJdkptLGq2GMGbHFCx2OqK2F5ii9vEmOEJBZY7Q590PTKthAk2pO0Jej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gZ3Bl08GvknpB2w0J048fCr4LKOKF4CIAG5YkQJNvTYiqp2WgtjxHT4GlPRtHhbhE4k1NS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NPyFL5IszSMpmkISl6JTjWEPXwbH/AAr4L/gcZaLdhEaS6GEwtkbwaF4QmSLCYmISJiYmX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OPhH2o8JoC+YLSKSWh9FdCSIdDSmcPjizY0FaPQ1dsKKpCULYyk4Ief2GJ80sXJ+TkK9Ia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kIBZgggYmTlEcS8HyxkkS2eVN50UVkeODg/qPUJILU6OQ+2xp5g92IiitckEsEUYMX4Ixk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RKWG97Ib0KI4gAs6fFuh5bKExPCYhEq3cdCUTwGpMaCmhdixPBDq8B7wSm/thuIuaOIEOD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DYYvInMbcvYxjsSnBQG5L2JwexAhdEILEGpLcnudiL6EKsMcRPdRLoPYEfAiJoaosJzaZ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ji84r43GVhCEuf6GubdsXlj7LUIpIcqZdPQ1UgoELN+SEOuDkxV/c2J/hGcC0KEBo4DgRt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y/kv4EL+RYbSUs0oDrbEDySd4WmNRJpoyLD2LCJJE8JiZImJn5gkkkbw3l/CbtdPkQHiH0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nKHBiyEXBfkWrJi0LS8CG4ScDLmRDUHHs7hZbPfiuGIYnIlFi4LDcbPPnvcQKbZ435EbwP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7L5T9HeneGxwPD47HR/OKagcalg0tNYYni5NDiqhoFYdPcSStsU3EM0JyyCLEEiHYl4E8O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LC+dMTwwmJyiQRoNEHOWtvA6CDTE9BS7LZIBJQ1BCdiXyJJwcRUG72QtWNwQngSiQr6FHB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Y7jSMTkk+xe8Qn7IeCfAWRExsVpRRbiDgR0fkaS5fkb9jTpno8YB72QitLn4VfJCyfXkJg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V4JGUCol0ITJt/wvY9C0fkCDVfHY4w8v4L+Bfzz60PZMnnkkYjHrD9lkJwyCtBNPQhMkT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b2N4n4t5eJG+BIQwjh7nsRZHsSaPB+h1WkhdXoCamafaZMJkHpUQDfvCSWDJsrCWZp8c18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TYpqtZp/5ZOS5sbOzbbXI43Ig2PDH+iJS/pJCyWSFxH5QMfYhpUMSRcDhQmlVQGJkOUSwn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gS0XAl5HiSRMRpMT+KwWE8FopNp0J8iTwJHA3NCk9wPTcyPfYjfAoi4YrtQI0UF0Qm6Jvg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S2Ei08fcXJsmR2sWLekyOg0LICVw1ZWdwN5QitIHJcks0aDGMfZjXslvssvtkMX2yBayFw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lfAxPLKL+Kf8T3lJA9jUMT4IRsPL/wCSiCC5FlFwT+A3TfPGFrKcCejeRuCVLQnlCJFhC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ydbIdHgPEQEMKeBmxPgPXBJOVuzj8PzOyR+RLyNIaPoYQkOBqfgTGIBs4DbLaH4Pyer8jV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RtaH/ANeOLkqXBBc7bZfRWDSygoaweHhkk9iOWnKGL6mcgcGNYUBV6BvvCs36P1s5HAIQI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WELyax1jZwPuwhqTZoQwsLKGJELGHF4WqeDN0GrsSFaP+EaVZFiNq0JwWNaI7ixpIvASYQ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0RPZKh0sSZQhtBJBC7keUfTEeDmmiB7fgQQjfpCKSM54M5llhxxHbhIJ/B6CT4R5wIGnAu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+CyiDtCHtBOSUsKy6FaMjKXXye4/jY9FBNhJQ1Q/hZC3/AAr5r+GcSSThop7ODs1GorNB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NzfJNbYn8JFhDEy38Xl/GAhEeCCBCINGyCiETHmBpEt30cwhLvI2ly/yR/wCRIuqmX4JRU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tHkySbYzpHFTReL8xsexIcudjZ52eP9kXAQC6wpKS/BUP/KPIxUKoTqROcUEWXOflN0otc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3ky1hsJDIsoklYaaOgPPZFilCF8E60JbwnYmNyj09jeUpsXng0MVrF2PhYQsHk1knRToSB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ySZpQ8dYLIWkEzgUIZalAIGU0h7jWigpQyN4adIJ+kH1Lsjck07QvEjEasjyEdMRw7FO3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q4cjYuX0KPaG+nYmc3ZdLpDfJJFaR5RI26JBnpELOvgvga3ezb+Bc/I6qKHQLjJ5iVO7zt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o5Hh5GLSJ0JtrlHBwPYto0Yuw6gNWJfw3YmsL5kP5L+BvJOG4Q7ghoFy8E4PY94ngPMmJD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CNPhJPxfwWZJRI2SSTRIwTOjZHA2NdYWClVkUIiELyGnBEDQdwnq69DwS3M66LBnozun2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nOO1eBpdt2PdvvHafsMZaHYYstSUJuxQZZBJheBTp2mMfY36xQ2mkaiRhqAutLs8cjjXjW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CshSJRGg8uIQrXxQ9CwhEaglS6SifgussSTMDiZK5Ogh8i4Lik5EnOxoJEsVcdxo4Ek0kQ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CYbJDGrgl0eomTxNXQmnrBNNyaa3g8ChRPFDNnhhQnaiYWhKfkfLj2IaEoguhPQ1adiIZ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EIQtzb4HzPbETyNmrKlsGyOUNaniza+hQgf8A0IUnt0K/RuCbRGtTo2FwsbGioWRsTqcPY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2kpkkp4JhYamLQg/gaMv+Qv43mgvLHqNMTTCJN2bsNKMYtC0NSghTWFlCJsNRP8TxsRwW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FwSxqiu7GaM2s4o4FduBwR6RORaHogZsN9CyI4HAU8E2tlEUikJJUsiuhpsTIin2c8eENr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8jhg5GkKMqdlGxMWUIwxpaGhczBWPR4l0J2bjSN+RZc7CZA4PYj9BUEbLz2cjgSJIijX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CtCF8FghCwR2lSvRw5CXKG2jMSX2HdhWvInEw0IdBp5f4EMPBHekDzQq0XGUOnxj6+K2Uh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SqXRtHCJh6hLyPIxw1IlcfsSOH5FHVHerEjSGr4Q9hL6Jl/YMLhMmPCciGxQsrJVrAhohi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I4E4ZEl+ganukfsIgUEnrEl3sUmhLkV26a8Cv/wHTJFl+hDJPJWSof6P3miGIu7qh4Jlj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gs4MY/4DwvlPwkkeXNWNsipuKMbY3eR8OmLFmK+LZ6F/E/hSLg9R+B6jHrhAMzHwQOq3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5kVNj5CHbIXbIQkhLG3wXi71CFEnRrsJ09WrYkvRyxVhyChOOsG53aIJExPE4eJLTosJ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jZIqDiCJjFE5teEY80cE0cSjS7JzwF8Cf5HNcPOBMciHuaY9YQsIQhEiGEzpDkW+BQE0oG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rdEnQ9IW6eKCaciLkawMTe2TLJYuzK2R9KxtdC7D3X0Hqfkgey2+yHcV7K7c/Alf5xYPfZ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XwSBAhZkiQjEhU0aiX8C2p9jWobD4IpYtiC0d2BuXhBG3Q01s2HnmfguZhImeRdm8PUhM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A0NrihMSNQ8Ew3yINpMStsJvj6LdIWXxtPwP4LLGL+F4eJJG6OhTBkGsd+xXeDUMmhnBwb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YsIWS0/iYyTwHsMtiCAoW2SvA7HuKkQl94ZochrafA1TggmPEXuCPKEk24ES1Ie7FHst2s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I+yzDNslzZ5CJv4FF4Wo4VOOwzjAn9ZxINjmH0CtqTr42RhEk36WWShSx12uy02moQeh4Q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nEq6C0QckyyexQkoOMTDNFYr9ikd5ZnkbyWhIgeGLCJwhC3hDXkxhexkBnhIttCtTkd9C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YnJDyH5CQkvApKHCIYknYZQJ5NIaxX0qQ2zlUFHcj6EeTG3VDltyIWCgnsTwItjVa0MNC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6ExK20UTIx3+BnkI1JleR907DoB4OCQtDlqLwJ5IilxMJbJJ4WYlGvAdzSG1+f5YNRwJT3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xU4FYZqD2PDEMS+DeEL+R4YVh6H4wrY1OymG2XrL1huBdIE7jaJl+RCYhCG/HgfybfBP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RyQjq2Q3gg9hGAhDJFwQ1wSYzdn2DRvbFUMkbJPI3JNkXCIWvwNeY+hjZsmSBR0hC0jBj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heGSd5HspIo/oWE8JnKNCdl0Jky3oOTQXHwiuMrDtroxI6CpP8pDeCGjY5AvgjGLtokels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J0SVoJtsVcCpC6MdsydCyUx5pgsoTORfAxqtxKgvzhvQr2aNFiw7yM4JWLGhBEbcjY8kry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NV6EId2b2xrELupEMuTgfJ2P+ZOJGILk8TpHIF8v8EX/AJqOpq9jaCZl5N+DzxdrF5vyP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2KkTc+SB3ei0O1yT9S9jkG8AOoTcoaonn0XzMlEwSmggUpewaBCy0OSkhjQoaIfVaFic7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4JXiOP4ex7P2HHzg6Aijw39iwHh5Rx/wJJGNjxi8TaYTTOJ7RoZsf7HhnDgIwb2jshAmLC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fE+wgSGkSsJEmQIEovYwDzzkYjDRAkMa84goiCCB4eLCVYNGP/pDl7N+8K2+CVK22J9xrE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6NpJt5kq+KHv38z+J8HZeCpidpFcte5IsUwfIc7CjlHftsWqJsaHlNwSNvvJouSSismo8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cCPiviTEx7JNotyoGcwZLsSZG9SCvQVchla/ksh4kUkbFts6LIHqypRLfEDVTjhC0T4we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3pCbyxrV/UNcwx7UAzRmzk0J9i/6QhVD0xvP7g5I/si/7HNavJrtGHPhP5Lqj6IaSS2Pz/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Snlfkbgnbg0u1Y+Ra0/AykTpkStsc6pbFd7KC+DlKYixXDklO0jQ8tE8YWztHJZui0qaeY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QvlycPnwJXwPL6xoyGPCELD/leG8PY9YuQ83iiqduF0Yw5eOAWJDB9xvMLJjWV83n3JSFZ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KWkMSO5Ef/SEQ3NELQqkQiERhIk3onzQ1GJJEy6G7EdMHk0OtYh7pCpOmIrH9CZ/oGGlN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e+9j0J4SAMN4+IF/BobjxyBVPs/6B3gJhFlWuBSdifY3I2ExMkTbI+g06hP0hTN/kQhYyn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NBvlOESJjFbkDakRgUtaYvyISzX1Ihv7EKqjMvTvSINfmQ/8AsjqA3krPAUKndxAjTjYgO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QbYSOxBoqGv1JfRF8jLfB4BnIhGHVSHENQt4SQ+8nyQZ0IEpK8idI6KM2J6Kezer6LJaEf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+BCxIR0kQcpfnEtCp7JTgLLJRIkpI9BlyUuSKfeFhDNXyNn4hM0eAoX7CUG3PqQQtNNK0G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tmo62WJJRSrixDgxBIppR8HgcHJuxPySwszKyjGPKxP8AM8sbxfBdL4AJGwtlnGKNlOOY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BX8qZ3oppDVzhV2s4EfZDchMHbNFGJETw3ofRQJystj2jXf0MaWUSmHa9inDTgSb4GuyE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EyTpDyoD6myjIe69wNkWOg9o62JNyg3n4SZQ4JPAIOdwIGxXkL4v4cizP3osrIjSdjWU8j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fA0iYlPo8ix3i6EroQShmxp8qEkpj0Fk8J4WExMRFjwvKLpkc2xHqFR9hqdNBG1SQl6jqP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ZDiJL6EdH1icX7Y/MT4FL5FPZD7ESuWchL8COwbPQfhG9sNnyySfhND2iEexCYT8GNej6I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NXzqVtiTgFVZlLYyGhWi6y6mZ9xn9lpmiQacC5JTbO8B4FCLObewyWlG3gkhGnI6Bu022O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ajWO4KRDGU+BHA6JnnYQ8N6E2wyaj+C/gf8LHk2K3gp7jsk1gfQw84VrKuh7Ya8IS5HsfC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uIn5v4NtcDfSDnt0RzTjP8jNsOSUtuBHTnDIIlbIIgYbtsSOknp4+g5ioFkPjJpux02bH0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mTZToQJWGlVz5Fa2x/kPSSP0KV9+MD16OVMCfiL/I+lKITof8hDqbSghYw5PgeTu5HVRt8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B6XYkhsqZKtkxd8j0/sYbGgXvQ0SJC3sS4I/IkJC+OvgaCYWIhkbBMWGTkmLEiZcTK5CVx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JmrlkHwf0PmT8CulndDHJT6Ia0NInWaRcqsm6/JO7DoTE+xQ6I9WQcYOiv2M8jduScST/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lDSBd7P59vkp+hDpgt5gvgptlx1/B55EoZ425+SErtvkXSk55EEuiUj1ryZVnUirywaBoF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MzebSe0jpkrDKBjNGhN/BfN/wvDwbN2PZl14FyVZYMN2LRuh6uTaNjBvItiY7RN1MEMbB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DWIDJUhTuEt5kTxQgVUuJElBk9WNboahrdGkiN4iBeQ0XA2pYtbKIfQ8ApMQ6xX6PHFd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Yg34ZI9OoPG3P7kOJvu5KIlZJKFRZZyPKmrN2bCfQ2xIDegLs8R7yREYeGSMZHk+4qlQ9/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RRFM8Qe10Jiu26KSkiTYtCQsIR6xWT0UJCci2g9iYmLEmuU8IQmWTQT1LbNIE00h6jVckG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ejwRyPyKPTYkkUQO3J4ZviMySa/4L+OwkL4TitabwsqLKfJZdjOP5NSP2NEpWMSEQoa4Yv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aONCixAkD0haw9DXfJKNrgWBjykib6OWZ/wCEax7ybChYOgg5tj2aDpwWg2RIvOEPTFgmN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v2EL+F5WHBsGFwbPgYS+RImaQclpZtZIvsVx7FgPMDlO6EbbGuDYloPoUOBMQ1Eoic9E3s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+BMlsvk2qQ6l6oNLYnaHhUam2x70foNeHeXfwtVhYeXh5OXyNPqPUi0fgxequDHfwJaDyX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ikIVYkWVljk2DyNovA1C+BqEyREkiYh6k4IhE9PJtGIWhu0fUOPIx3X2ER1rwcsZ1ns34E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dMTfIlY/g0CSf5pJy4W2OpI2Q5khkMjD2FTc8Dfl4SQ0shynocsNPDAy3l/8ACez8kz+B4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wzQg5IiT1ebWDGktsvJiy/wCJ/BZ0cxcfBPhsmNKKicp9lleEOJs7Ezg3Gl4Tw9V5EL+Bj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fBJpEL2bGwmV0OVRuNBO7EWYHm+SBi1Hg2c41CFAgon8k2CBjZAiDeiQkZc58sgipRpg+z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lDGcjM6Ul+y0yJwNKRoNOC8j2WVkpXRoqP3MI4+TwxrItXoSHkWSLtrT7N90StgJkYvgh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liDmC7NoKhEiGJiwmThMTIPbgSwfVCKVkp5xfIE/IkFcCThDnERo2QEy0PdZkQlLHULLJP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zIw/gvI9zfQ0yXgnFJGcZegECWkcfyrLQz6G/aLT2Z4ErNCEI3h6KDWh4kyXXDtC3i4b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N93h7jGmIJwGhS+E9sTj3EGhoJNMTE6HtjsUZAPBM1+xfy15wJyngpyNXioMTityhslRBo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MSkaQNYeJbDgoQ2JWUybb2Y9kUTR/kcmx3F2MUIudGvQ5b2slGcj2NDOU7DOTYkVuGXn0I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PXweHhSuiEDNVOQ1yokWvG/Y1HlHbPa6FeF7yhCELHONMNHsIp4sfBYeGFlMnDDtMW0Qk8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HoSH0HhPCeAvr4uiPiRq8idchtJ0kaJRINNeifhJJOZJPQS8BjQRI1r4jxJJSukUY8JjwO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ElGbYbmSxOB/8Bo89DQ8jY4Qk3LiQTT0xExkselg1Hos/ci8sWF0LjkQxifxvDyZwXxWgI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5AaLNjTI5rDGhOY0ENTGk0yRqQv4uczOmJHA5KWh7UO+h8AfhE7GORRxuSUncB6Z+gmmXD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BQt6KDeIAXCe8ZNOVjWR19H4QeB8HBSJwL2NhCliZGlIezkcjQ0yw0wyljlohL7PeC0eS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Ly+zmSTKCRLokk5eRblbmcMuSSUP0hbNfCRtEvyEi3iRFwLNhsZNcic0TS7LYdDztZoZsN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T+CeEKGShdyqI6KPY68meRg+AJ8kJGPwJOBsOG810SSJI0Lu0LvRKeW8xhAggjFSeVKJkl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VImBjFoQctiUqIa02NPJJyDSIN9iLQA5GNAv2b1/Hd9rEDPCptiQiykawrLJpjY9CFqH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WPr2MhYyMr/hDY9i1hamg1w84skkaFHIxRhbGEam30MOcfphCNQhfwvedKp9D5wgZNWuhf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eGErSiIhYJuhbBUeovHA7Qdk1HIdAYNyiyH0RSxxbGtPQ3OHNxnEQiBLGHUeI4PvGYs/bB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bQNLGzwrELQ0WJgXfcbk5EUw/i9DdjTInYkjA6aG7ZIISPkbO3gy7WG0SZoZAj4SBt3fgY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xMWU0ZGDoShw02xLQ1XMnN3sTsYfjDZOhMTzOEyRFx5RPpiXk8gXcIgo/wCycOg47/YRX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H3jbyN+SSSSfgyCJEiCPlI6EyY3aKDNC5Ygj4UyFLkbGMSrJKhHH0MLZrI8kDoPAPxFO4m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1BsHzt4A8/gkjoqkvk9B28NiJ2SNTeUU/JoOx2xuSThf8BciUs5H3ZTwNrB6GshjkcjkxP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GGliFnkQi0CF/C3eEKfA06IO54hMtL8HQT+jwvwd4SYp4xHwzqPEoPlZAqENRoNJpsVAb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TQbnG6JDiiU3gckYncEcheWQ6SrkbWWkMmzcB8aO8bCZsxjHImIuB7Ik8o3wKyzeHh44G6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84SqtZ5eCJ5FYa1aDLNZfTBoafRt9ojE/3ETV0SIJqhMT+CRCETMi2PQwnIfjAsTlMkTEx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h/wAiIHqTpSFFC9Ceh/FkogQIkSI2N0Jon4CSSWWQyCCCB0GjBHzFLbGNa0qRLUCNfFK8U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QidoSillogg8TuCXQk1ptC1pCXIeOYxpiw1v0PPeENXxZqG6EwrEHgTSXFCx58YojyX/Bf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aDuWHhRbGNWLLFmPWJCydcHOmQrwn+N5bTlM0EhS7kRALoU74JPcEnQlEgS5CSZqJoGo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oUzsal2xLEKC0UMa2xvt4eXKPekRWok7HWW2FBz5Rsk7YzbvseKotjUVb9nIsIWRNEUujY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DwxnA3I0D/k5+KP2jctVadMZOGImrJqij2Ki5DLjwLDon0XYeg+cIULgYlPcTJJG7Gv1I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7wknKEIQ35CqdQxqiBJyQuiSaJihvMEMggggjJBByEl6EvRJwEFyISI+boQ00mNWh5BSie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iQX22yxy8jENikYnPTpnsIZssTjVPyxgl/FBBIM4G/QtBtDDc+xjSG+iKzgUphmpD4iPJ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TQtmpSLb2LK+l438X/FDxILYsfA3k5/A8jYjQ3+BaWSKtyaB4Qmx2oKMediU0NOyM7kQsx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CZ7Y6PwHan+CfhnkDuDRJrQ3ZE27GjeDRcDeYSexytMqsZdCVaRdC4EJHCI8DQxmw1M8j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FVwLQ4MSiEpK2MXuSWGtwbKuBO8EwjgbodhoCuBZLodcg3LwRGH5GMeGP+Bu8cHONmt4Wx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N6m8tPlCwz9JsbSOJeFiTTJyndCb7JEx5CcDcMfGbZr8FicSNCEFs9myMyHkTDvLVCV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tHRZJ6Yv0iTbCQoJEEA4mRMYg8wWrZLMvGlISgmWb8CVxYzqfpi39CG3vKwl+qMvbei0m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QR82NYgYgd9FUHLMEaLuRL7H2DW+xN+SQUxpQxEiQYT4EgBYp7Rd9iKP0MQsMX8jwzTDni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qdDNDyhjGoY1m+XWO+GGIchCzMJHx5ym2cFotaGeUh3Y1mFIRPhSOs+k5jHwyM7tiQLbD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ZbFDsbJjRRY8HnCVyJRCKVt8lar3ZzB0O5bEu9su8CPkmyTYciJoWS9lsOiRItCg05tCSx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9s3h4bHganYsrrDOj6ZyXyNfQ0X+lsO0/8EdQ0kHbnbHBMY7FsW8SJm9ifkTFh6+RhuR6Q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InhhimciWknmPViRIWiPoN1qxu4fxldkrs8xKJRPxiuRr5LbRLxXsk3D0eQEkJJcYjLIQ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FJWLhoik2E8ALD87FaTK9dKEiMQVg8+hK8+z/AGCDX+geKDQbEuJ9ENbTFmP4oKPbHlFrK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VoGkyhxpaPNMcQ1yKKHlI3CEm31Dw4o+Ey/4pxI0R4j8TpPBoaOaGoveB6P7S6lcFkKMax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nHYexbRJtMXkaCwsP5LYyCEF1wgfsEIlX0SiJfgg7COAe5D9KXk4a/Mj2o4X9RFt2XKlr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ocJmsJlocmSLNGDRs3GxMjINI+QqU8ssPoYxGzkTNRjH2SmEtj0QPA9i26ZoaXeKljHsdD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lyeiD855Ef2cY4JCidwbEfyWPZwIQtmye8Jkj1NjUTnDIhZWEyfIiCUaU7qhBHgjCRjGiB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gxJa9huwJ9SOY/Ry1PsStJEEEfwQ4rkROIrwctIOGlqBOlsRBqGQA0SS0Sz8SGPGGNj38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6o2SvFhlUHaZTWkOlifkaa2vlBGIwqd9ISX8TWFRmB2QxHTQkkG0SJpRkiORFE0tDpyMv7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KQyJSI9xouBRtDP8AcX6LKIJBv0hniB2KIMXZ5Ojs1Y3pjwE+DZRUOZNkcEyIWUmN27Oho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NTngv4bNt5oZv0PqYcZUdo6Wj0SWjZwGR6GLew2zgXZCHYby4axpx2Mau8Dt0MeULGixt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XTCzYU0JHayEmSIKnE9EzkunwMP1jiDxg2bYGniuTwGwx7ysNBNQlZGOjjC+HGdOCYFZ3h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JY+zXJsbjJZKwsJ4kehEBWvssYmQTINazP8rRyKZN7FhL+VDrEN7NBppsBUSN4ko6ERBlQ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cCfMryQvn2GuE6UQ6YvVjilT6L6xxDRMC+PI2IEI+E/FpdD6CPEkl5FCvIIUP90M6DnCSV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Le/AaduxIfWe84LvFN0PJkTfbL8n0JPFZcNjXjHXBy9F2xq6DWjb6wNmCpOhbIlN85L5Py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kbs0eC/gRzlvP6Iat3+AuRN/ZokKIoSZSEnRPAiKHYjyI0knEIfcLCERtWibbPxKhFT+hN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u4rHJ9jEucSMa6GbyUIOlAzclHqAwpFYmwceKThNDQ8C3hqLC0cCH6hw9lw9jGMYbo9x2k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o/WeDhLHHw/seV8EL5U9g9mxBfErM4WGD7FmsytUGwU0uCZdr+eYJMb0JwxCUT/LJJJIie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9jG5zJPw4+aZabEz1Qm/vKEuD+GM15iDi4+YmaE0Jkiky3eKn8E/JnsaXR4C3yGMInsRHI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7C5CJKCHQkIECwjDxoPig0DyHopVm6GalcGzGkLqEVC3J4HplKGGux5CY60PQ1EyYhC+aF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CXw3+SKhYkuxeY+1iY3oQXSG/agg2HzCqLNJJkevyT4SG1ngLZDxYxnhkvlsljGhJEHUb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yLV+2WHHqSRbwcx7w4InhgliwdyLCx2iJPkvg3j+Ibb4HeuxIc/QkbytH18NEi1jrC8oZz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CFlEmyY3by6EiYvinJskToogtCl7rwPoCRMHC/lkkS7tSGKY94QvjJOJJJJGyfg58dCIID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a9i0PyE/50bzXgax7kbR+yiPDY36PSpf8AtYmBcL8jmfIkaZ14kV/I8NQxuThH9xsZuvg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jY6k2CucElMVoQMWjSjeRPk2LLFvhVbFlZWUbMuOxo2ydhHSSkoYnTRLhsJEf2keEOWw40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F9inY9CViblDfwMtA3RG4HtT7DUYmBymS2PO1lwVo0SRbi3YjKQ6rDfiyrLrNzbIUGjbY0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xgtNo67GcDXZfB9m2PVcfwd54wnSlnF4Z85n4JyhC+MlMCZOGJJwsSMMPYiEzogh0xJPxn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6QxrhIckP2wkxCYhZkknMkjRbZHjDXJdInfSiYWJIbGL+af4FPZZd+x7Mt8hOisS2s5Vn4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jZMT/ADTD6G258C18I/nY9Got5i2H/UsIQI2ylQZsJGTmJK3kWhWeGLaHORrGlhC+awt5d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3SEXREaFByX+hwRI4mWbUS5RHqyZ5LXOCV0NwoeOYTc7J7Ifa/QzuRZqKwKa9FEmyj8FHd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JnHPRLsIm5QuxuGhMPLEt5GsGuyGHwz0expUDmkmcWxvLYNoajgWnyIPke6IPPw4+cJDOM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94nKdCF8ES2SLCYvjOELEpVqys6WUT8J/ibs6OATPJdYpQQikffwTbLEUsUnRC6EJeMUMc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MouWWY3lf8ZYiTWS8MdFL8oZ+BhHa8A28ehNLX2aJfQaehon+FsjRd8kC/jf8JuB8FtCwb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psPJNNmnwaNsTiBf0OIlLFb9nmaG6ItmxyNRCw6GjJ6P40LCaNIKG3LYuRjc6ZBbUiHpHa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x+BTg9j7JIDwsSSMNxzpDRBBB5EplKghGhE75LT0NhYY0ZFjNh7wSGLY4lgnoKx4xNMeC2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BQN1g9kUNHJ5wzs4SXw7sVnk5x6xWNlOVj1iehPGsoW8Oka/ARNCfxQtiYsNG5o+hUH8Jw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SIztW7RNbHiPAJh5MSEBWJJw9Rv0LwGttZ1+qLD84Vsfy5wvlP/BT4T9CSK8GTJZ3DYHoL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CRJWezcP9Gt4TnSIS3wrGMYkfJ/F7+bGNjEFTJ8k5R0JSTaxlhGyRUE6sT1BDlwVCoVTR0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5HFyRHlRJuMl7HDBfOPgyePsdnZLoXccdEO8QazOG/JI2PBJI2HfOI6JwIlXZHokrgabU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Ffwx5ZEJ7NkidYHngvI+ipeBF4IgRMpiBuHsSNCfcSNiJ0zcks5Gc44k1/geOBbr5cnYsf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xjgWEaw+LFinjcjCJEJiFhhEdtNSRIRmeyH1aQm2fYjAslYkmiBEiTOESI1WxB0mS3wQ+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EQQiBHuyjEg1tSEhDJVcsbkbNmNRseHhY4/4E/Gc7N3I1FHoa7tywOMDUCW52pJrYiTI9F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8P+GR4Y2MPMuxaLKBKkmwumtHATQb1hW/h6IShtj9RE4HqcRC+aFiSV0IjZkskbJ8YMv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ZT5INM7B+IkQQ06NaFAhukQiM0G1lMecWPZJAyRYOwqHl2cnHOdCDZtBVXjDRIXk17Nml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HjHrMZ+icqjgZw4wtG9iyn8SqCfmWFoTExMkhNti3xtq9F9scnbJBLQnhAxUkqTZLIZDJd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YZKO4Te2O9mPU1tfwIXI14JtByDXZC/EOfXHA8os0T8J+XH8U/JfNTJSHKdQyGtNIi0poT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dyaWyf+DOG8Nj8DGhoStI2Ow+yjE0FwyN4hj0WeFPWDyMcMDOcLIQ5jyPoehsL+Dl8NDEB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jD3wpHoMSFB8gnNxstFiBsJHnJwGGk/EJz/wCRuMjj/yjaGIJZ6+GxIRqSOhq6wjQo/Al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8WlTcRj+L+CL7+K1jRNWITwn8u8+yDnK2J94WxDGyYELEkkiHhH0dyisf2MLbsppCgJC/h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nLbGSf7kNykT5YSBIVlTyOvIN3vQWHnHtmSORusPEkj3/AM9fBItoQQZZRDoOihe4O7b+E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k8MZ+0cvRqEcoSajymi0x2E3bFWJKSQcp5j7iv1OAQkVF1JsI26NVivnx8HgS6Gy8M0I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DgQyGeJnoyTkaN8+DnBQ5RBJwEtX+JDCsl9nHwk6S/BAkkT3CNDRr77hay3Ibc8kpQxOE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rWUjoxoasYxrxp6P0kuQbxkWagWsHQ0f1hj4+a8HN438VqsOPI8RhbwjvCHi84kYY5ycE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7JtWP2NnA4IPkV+waP8hGwKD0lmSUebGRsgSSSQcjXsxN/wApG5pE3sC6RItLMEEEDzzSL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a7gfwLD8fwTlP89fBfBHR2htkYaHvwLhXoov4XlfNjw1LHhjwtvAtYehOGXY6RibdjBDTh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MakwE5OEKnRpPJsIXz4+GOhdDE8LpJoqJ2mYiOgkJVKTrQfcX1Z2BpU7OsYytLPA/At6/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QT6bQ0W2zTavI9CQ5IfRPq/ZpoT8EStv8l4UhikkLkSY1P2R6b+xAkXcwbFkmIHrSByVP2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BjESbEe8FT00TEB7ZIQTF7qBcR3hjUWQNDGdnMfBbQ/XxjEi+ibs9i3hCJF8GRShC7H0LG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UNbLCJ26OKeKLlJ7MctyyDRBBBDpYS7ZLtj8mJSAgkNDdxBYDVwhyqL1/0J/7CRYjEEEYj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BpYme2NMjQbFhfwz8W5+a+XI8ScCeFmAfZHlk+5hskm/4HOH8/wCh0O8EYfwTsrbEzAlVw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8rB6OwpplbH6G4WChoawQvk9jXKkEpXvwObptF+Gq7J20yk0ysSrQJ0ggpBu5DoBtYJ27F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rj6Htg4gQejeCRcwK3JCiF+UWT/ojuHHVnGVkaGq9CEjkiFC9icKQ+dRsakWv1EgOihKNh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sVmiU2P8AYjHrRYY+/SHnASFhUKySLS+Gwx2Rm/BoNImbRv5f3jjEtcI5gWj9irCvECOMx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cqu7RGSxxhHKhWFhjjGRqUFhp9jFqSeGRw0IIIIIWY/hSlkb6eCZJPwXykRXLq+xiK1aGN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Y7w/gtj3TxJx8J6+HBHT2iWXgZ0iMPLf8D/h5ORjHmR8jXAhY/oaFYsrB/sKQjUkslc1CY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jZJoR0I8CBITF/BTMjQ6u2PkBIloYxxQlbkx5W4Sv7SRVA5BVp2QXFkvBD2xxZEhFejXli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wGzuX4GUpSMWraIXIO5A0UmyBQJoWeh0tQNHSalSeAQuj8EnY4lQ55ArixwBZeDwbG4NWE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YuBrsdDElDcGwg2a7wkRCEGHCkVvexkEV8GRQ/B9HPgZJ386Iw3lzPws2LE4Viw3oXZKhH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aGRDE8JziBOiMUSCeXF9j2fOBfeHAt6Z8jwQ8wLEfNfKY2MlGmNjExMTF8W/jPehCUDJV9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R/ZzicrKGSST8dMeycrPP8KIxtK2bOMNkMx6FKbwlH/DeXs5HoUZzZvxPPsvQnY+sXiNZG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R6NcpBEIIN+CFFLMYXGF/CgjMSQ7ojydYeQH2xtAlnRxIyXY/QLTi/oadhoJ+x4D4CH7F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5E0+mSaZJa2MltpeiGrSJM5/Qo5j9lEh5OWxLzBL0EqhoiohGzVFkoxl9E+LCl4TFB06Q1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zsM2+Dgu5IWfCafWJaF5HsqdiholSPPg/Q+YHsojwI4ORbvHXeFrLxyLoehPMkio/vKFtH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0IRA0kP2i8YWErBAJQtCUonT7GkXOvseatxOVKIz0QhvJlD0/4JE8Mkkknr4EVJf0OZRoT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jZI2JyUAWbZSrSHpjziLzIznDxP8j8HBJz8F/CsSL/8ATljwjg/ifwgeF8X8Wz2xvLTN+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yND9rWHp9YaYEXg0UC0lzjgWhsLCRqFhX83rBYcd0Qew1NzJdMM2ykqZRDDtCIiTpkmWwp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pOh3kNHUOA+iN+0ctSmR5eBRRczkV4FNsZNMc07Jolj4JEze2JahH7Y7dRd6G0ayXbYoT5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4EjUbDjdDZoSw5DHsap1d6IBdCJogfsrIadiIP1h7ZzhjZ9m0Do5OXhn954EfWORa7EcfF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QhcGwbfoP7nJye1MRteCBSUd44ZllIOhILwSJ6EQKyl76JXnUSNHN8YPC2ThJJPwEjEO16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ByvZ0C84QiSckjZJP8uBaGTrHMY1YWzixsYzeWyTz83vE45yspEyRXPx5wtjOs+fQv1ln4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Hl4eDP7Tbh0iRMGPdqVodrKNiWRE0IWhCdFmOSDijUWV8maZnihHToEW4folU7woojCv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KaEIQNO2QT5JjQhwJNSDktESJdyHYQWHz5wJNFpITneyyiZDpC6kjSXQQumNLguBB5PJP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tDtvINKZDghy5Sl/Yw2aDQeQmWvg6HLOw/AlkWv8AoI2kQeHnkQQ9D38nsikP0P8AQxusO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CdEKTkgXwRzgiTWSD7ZaGuCSKM+7F0mBw5Ej0JiwsjHkTyTTtGG+yDRJJJOEkkkkkk4QoC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Gf2EjYRRJJfR4CZ7C6hK4IKJr++ZYNY3wxsTw/fwkSH/Gvhz8U/i3dYWJ990XrPA8IdzAt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iv4Xl6Hlk4win0yLaE3H1Il/BbNo2OEGNMWw8TQ0nBY1yaWb/AEJC2NGoX8HAzTDDeYQU5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kgVOeRIgdDZbYlaDJHSIOhRyw0JNYcfQjljiNn2NSTsQrQQ2iNIfcNIobew4EsZrYj5Gys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F5CNclsRtoR6hSEeBuYCSR+2NOZ6HbGLdkzhqSGrEuSiRV/uybK4Lgn+yL4NIf7H0Xjk2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L/ik9ax94jKeSoVLdyN64NIjO9/7CwVCNfC3FvE3gJORdhuCD5SSKxOywF4EYggiiE9jZ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DUkCRBRARzvB73iU/Auh4RL+c/CSfg/mvihiwvgxk9mpucoJNQSMMY1j2fN/xx8H8XhkD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WTMRUJKaZ6jQ0TOjGjfA8CUjkXkLb0IQ9M1ZL+Bpm2pZxsa5Ntie+hToumsLaURt+hqChM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UVrLLY0XJ0oV2Q9qdYfAjYCY09D76krQUahyOjDrPAgHYKh0TUxR4WDQSFEpCcJEvkfCd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oUREFtDE5GNSAOUz1A/SGUQbHCVm37iVDF5GrFhj2NDGh9xY+MR+Tfs5z4EIsZyaZ6xBOV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rAnbHsl/yRZmiTa+BCx4DBrEQyyIkyXs8A8xfRZGUmI4QhBBBRKJJUHp8BAjj6liZLLIZH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NlvVjYeV5yyRDOPgtfBYZxlDp4bPeOcc7yxv4P1r4HCn5n/C/k/ixjGMacNiVwFl1iDUcx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HWS7MuEJC2zIWFhfAsScCBOVshuj1AplESTdk2gvRIi5CYmlfI5KgS+ww+wN2KwiSvoagI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btncboqTP9iEEspyLVyiZphTrhkq4ryXESrvYJXIXAhSInBC4lNi+D8ngMax1AywxHBalC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/mxKwMfuIuhDxB7y/gx/ofHkdb0c7NMZyOvh9CEKxUMWzgXHwWsIckh9/kUbJEt2nQ94rT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8VrCGp8YJ9jKhORLebJGVnJRyJgdKWaWxSWQ+yPJHkjyabOC0eiLPQ07HNWhiT4imvGhTb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tY0DZNYeZ+TYtefhzhiFYyScbE4Qh/wAJm0OhXCAsMaj+JP8AjeGIeHhjHhrJKotYpljgn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lkWdWosgggtxaFlfLUWso7Yj5E/SIINloS1FJO8RramkhqCgO3sINyxaEh2IU1JEOUK22R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SagTeQ9twQlq2QoTGuYYkiQNH5ESWJW5CQnSltkM/wAiTTY7vkDSyQ2Nj0cCYvQxPwMQJ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iiqQJJORibDW8ZMeOcUPZwM/o7MeKutnOGcZWsceT84W8eBWqE/P8OM9pWbyR0ISzhA0NZ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Hi7ZR0JjTYleURPtDe1BlEhkyQISGIUChwQR/Avk1cj87OQiG2rPEEUKSNL+Dw/hMEk54x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sbn+NYkbwjkmH8PvPI9D17Eof8L+T+E5eZ/gQNC0wmccMOPoaTnERcDpEtC0JQ0EbS4Jjs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Ws6AGaUNjRqi0k5KYTQuWx8IZ1ImEliCS1Igi0Jz2xUgZLrEhRwhhtuSUj4GCTlo2FpeRH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ocD8CpiA00M1pQJMtn2QZIrkmPkTnI0I3HkkZOxy4sD8qlfsphNPQ1Lb7ExHwYg95f+MNQ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Bq3o4x+sLQz6yfnC+C38EE4lODwEsjHe7y9Cx6FuhZQhMWsAk8gsm9EDRq1I2zx4E2nCQ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jJDsj2Snz8YIa+SewxeISe9+hPj8ihpCHPBLZt7dvEwxIs4Pk8vEk/NbKD3hk/DknCz4+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Vt+xDxuhp/wCKfxjDvDGhsR3iBoexDtC2LZBRlKCNCYXBBw+sEeGyxITG0FhO/nqLSyibN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EpYxuvojbsdWoEy2cgLgaF1BEU20NLULsLNNi0gNVpibgUYEzkXZv8iVPKHcm2IARVoa+p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eQViholvkY2ljhCuBJQ9Y6D0RJ4lxl0NwxMp/wCVTlu1fRAMSI+xxj8k15FeySRE38D2T+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/JIzl52Wioxp8FPOHhHs5Il4bQTqdBJKFbWaezs2c42IVi1hDk0ezwQNFwwgggch3qhBH0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22R6IdIbdoPrj7F79JDzsOCQnSEvINMhBAhBBLwF5RlgdvD3iSfhPwVLKwyYJbdi38f7+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C3KmRfCJVt/8AHfxeGPLYscPZv8KCdCskQggvByaMUINC9iQmjdkv4NRpmbTQ3bMT/wBmI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xr9DVoblfoSm4/BOCAiWKUyqHfRXNoh2TLtFVYIvSgXsyrTJcMh3Ap2m5Y/FJTNooRFKTj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/ofiPYKklC6co0+QGxjp4ZMqJCNMp/Y9+mBy85Q1bNXxPWXrHL8DcYY3+c3sf5ERLlbH7H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keF8FjnHkVC1bTElJZP1RGBzDi/ybCwpODTNVJmeCKLcClm9kEEEZggjCCCPhEFqyFsqi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kkvcmkehy3gY4NQ4JnDf8E/wr4WJ0TNsn7IGmtjQPj4qxk4/sjnkCy0F9/E8L+N/G2PDwx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Loo8XAHsssLCYaiBDQSy5LEhQnxXy6Z5t7DWpEexXFNDspNCWtwNehfcijVA4aITIbgSoO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sUpSIE0pG7ZU+ii0jpDRSVotFCQg0nIpwBewcBC8kj1RJ7GM28eBv4A2UwV3L9jXJSWWl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t4IfGCAtJQymhohtb2xMPIj3G4EpSpEpEkEZfvPeDjFqF3h9uDxNYqRnBycfD+8bFcYWxY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RwEuFL4IFTPREjdnsQvIhYWzULF6IrwRRJnhFUhe0X/AinRYX4DEk49qvKDZfwNZfx3n3h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LDPOE94TDcsjzIii0LDrRUEZ7zCOFsXw8pIv4n8l5y/mvOWQPGnwZJEJLmQSuyE05NcTc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4WCWBSi7zr4L5FrEFuBpujYMaEgmxqhZIUoGaXlikxAPhHobtFD2tUQ7aEmOiphDaXCRaI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CVnQ9xJiZRQ0diSRQg7PGhVwrrY0nUiVvkTzSYYYXBcGMfhfRsUQxwUSksWv7okWr9Wb9M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mi4fL/At3yRjg2GhoQxuMaPyN6lHeOkProjwcagqcTlH2NclsM5FrCxoTJOxFPskV5TxBH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pCEI5GhohY9TDHO3IMaUPRKNSD1tz/JI8Etinj6IlItCKJCYmTI0doSkb7ATiZHgkm9FUO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yMnMkknomycl0g3FbBBvzghEKFIgxaYhPiyQv9AsvA9br+RfzP5NHI9YQtFxJI12W5IosI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lLIFhRI/oP6xBfnL5NMWIT0Ql3MkmhEqF+Q8qITHbhD0PHsvsSVJFcT4EzpKvSFSYbuWM2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GsEWEIpWO+C9bgkkQGlNseVyNU6Elm1sTcpYmPKfbNQbG6Miap+EONEDUbDOg8HiWND3ZA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P0O0SR1Vo60IdJcpRX0JPR9Rk0bj/AGRlwjjJnFY7y8j0xxOGLsj6wRf3hbLws+Ui/JX9u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JXRT1qB+CMIUiEIQtlvwg1vxcSSMnoPASJG/WJJJJIESPx6cSRqFsWUIZXoJ0hJUm0EiYx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SbYiyh50PZI2MlMn4XhryR0QQQQQQQRj2I/Y2ZsRlqUPRfwLMdj4MTcuyEq0VL4Qhb/4L/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CFj1G2ELBFk0Sl2xKwllMUJP1KGhDV7wsL+CsIdwHzLiCV/0EkrEno5pDTNqJ8oW7gXCk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ZDCUJ0HJSciaMSSDkBnuRs9hFSkS06Z/QnwYb2iGUpGgX2Ow6TbapwKPH5DUp5JxLDQr7E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gPhJI3eOozYYg8eCtom8HBcnO2E/+Y/6G1fqpGeqXgJWabcF7nEe8/Qg0MeXb2f5HQ3A/d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/eN8HtDVF3yUc44d4i1rGvkr4EUVTF8OigNDFNpRU2bZhHMaaogWxCEJis3kmp7UjiKghF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IqEn2WmQkeIIXwkknCRGyXIO0BM8Bv85ihvpDNgDKG+kTfSGrDeJJw/ivmscfCTgdcXnkh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tY8GSdkidYlvdAvgkI4E0/wDkv48ZYxkULAo3EJCWG41CyIEiBIWxCnoKE8dPvK/hLOioY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bLpXkQXRakg0WDXJkcDaz6E0bt2xXqA5htLW4fZxV9jryfDOQejGsqYoJakkMlXsRRTXol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sMEBGvJJI1I4xtwRqBcVL2x0Gl0xcumTRsaEM1PKRwMaf9DIdR7Mkk6VjQ72Mf18W44Y3y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g/sbGx7ktbZ/Yr9nB+jjRz7NN43j0LK85iBGhfvHJOHeTUCTaOiksoLiiRvZ41n+TnCELe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SoJQqAdpQ6JJJJJJJzYmYO8SSQ18AaHaHf3DwvY0p8kKu7P1ml7Gx7w8v4fn4L4vE5nPG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4Fhp7HhIakgj2blGg0oEfC0Y0tiUf8F/xv4seFiQtoFCCQkIQb8d08EfAt4P6BETBKOwU1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uX7I+JbEuRQXN5ZZPYTaqX6EFpJ5JOCSjX0I5aL/zY2Q2IcILRMyaElEEnbPbDXIS8FPWi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hFP2QuI+h3bv0haZl5Yk/5mLqQj4YaEh5h9hEpbRqN2bjWbYUGPEl7IMBbtn+SoPpHhLFI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E5CFiMoGz1sb9k5f6JHqznD0+2fZHvC+CG/B/WYvyetYSysf+jCLlTahIYoDrMbSw5NskS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BCYt/AfoClpMYCBc0OAZdInaT8nmREkgHuxKEvRBGZJRKHAgZnF0uuhKlPHkbzDHNtIczp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fX8rF8UfeNfCtDHZRXjWFUZZLpPzPg2ajj+Z/8Jjwx54NpwcmghYlacNYCWUFEy7Gh+7/A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6PaiFyHb/AGyRNo7G1m8iVzF4PYfkUhxCMT2UhWl7TFlCQRzoQamb9I7m4uX9hroRonehJ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1MjHsH4oZ8Hl/ZTbF91AzrcWwpwBB46GgzlhYh94N5WcJWMR8O2MbL9k9Of7+QrmyRD5NU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M0hj35Hv4GMY65gaPoYv2M76OP9EH5xE4cF8azzn2x6+CV4NI7gSjnCImMr6FhbEiBYaz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WyELvCaF6+Eh10ODIVIpk+xNksssh9j8z2YxvQx8AYfFF1twFrFVyx8+RujjHPWHPz4OcN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4EUJTHpE495khtC3SBKnaV+8yTDLf8KGPXzf8zyyYEIdI2nI1d4l8DDRhEYKIJCwbiR+5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nwbFl9iOI2xxAh5aRnH0Is/0j33eRT9IhoqnaWkLIlpM+xmBtnDbGlWkJSokJNuIM5UiW3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EmT6YrdC+x0GeIkNKHW/DFXQQuUyId4GGjCwxmmPRZPkcIkiShCX84Ivbb9sW6B0kttBJz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D2M3jF8FksQLQxPyTef8AR2f+g5I4EhKVDZA0TJ7P2wieT8H3Bo9cfAtnsLDwLQ0cyTzQP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QnaHjMbgdKHYSEyJtu3MEbhJCsaFcUucLMRrCP4KKJR1jx6wltvSJfpFEcnByTiFA/l+M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gk0LNDe+8C3ksNnL1v2O3hjLfC2LDhYv5V/Av5XieMMfxENYtxgs7pC0sJCEIIJMTDyP2P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kyqqT1RCQhyU0i2PBTKG2/eJiO0H3SQkr8/7OgEoKt+kJGElwrGaK16G1pHc0HGLDaE7Ok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KuyVwyJ4qJTeRvoDVHkS5L92PCO/gLGbjHrC8Gh8qCXBKiUU3Rwh/YxIbiQe/LJ8HWNjJI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0LrDT5GH+x8hr6I2R4HAyD3hnGORfD1hY+xYRUaJ4Vj2WJxBVJKHgy4+BOzeLBs3okxCXk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s/gy+FbeSixQ0RHwaDRyiHgJvAlPEkkkE7h+hVhBjdvY2F8JJOP465/icR5GuDQaCiXB2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8bJCxjGKQ8s+7w8G9FP8Ajn/gt+ogeGMSw4nWOxsIRAhqQhLC0LOKFEIQXX+fPwUjf5sU3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yCFsD6KJmx/ehzZqxJTP/Ya2c/gcU18h7eEjnsZfRDixLpBNzgQhUoR6H2MK2XMjgvQmx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ImpX0kr5+rs/wzI2h3Hi65xYx++Dwicua6aKtgPS3TYycqnRDq2g70kSNz3hoYx6Psts/s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bk0+ziOsevRzZ/ZrhHr4a5F3jnHJ+bOSkfgTLytDfiCni8CECUGmJSnGXsQgTjBTlp8DI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IgggabISLVCNKJIfZIS7EO2Q6E3h+BdD8CqEfgnS28Md9btOB7gLkI2HCfXhFizJ6VlDNI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PLPv/AIcwS1R9AqoElyQ/+iIUiytENdmNy8twhcxy7LX3hIQRy/4OSf8AhtDE5GcDIIErF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LQLN23kkJViolil4U/VeV/Bt8Jdh62RHLEiJf0Gzeg/tiZsbZocHV+hXIgid/oq+nD5NN5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SJaRDXGCBaIew0R2ofYRwdir+jf2X3vZbChL02OlW1Whm1mnQbs/nGKXuzFDjGohWJT/A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4Q7dBwTkcdjkdDd5ajH5QsXAmlRJWoPsj0DemL9jS/IzrngeDnGg9CJH9DxxbG/RzxiJqV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TPHGPWPWFPNDx+8ci2LCwnQs+4as+GaZK7H0Q+4rS7Sn2Nx4WUNr9j3htLbGnCkk+IEhI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QSwxzXKY578GiGwt0EhQhoEu7DWOTpmc84esvLrM5nM50OVhIcHgQvvDX5RU2IVK7Oy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Xrj4I+h2xvbFr/gPQvk/nGYXwjEG2MTzsGkrGhqLCEhRQNiDQQWqP0n/Hss2TkmdiRODQq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uBI1Jap0KTPeEhXR+zvGtfbHREWetSLxQdf7iEynAgIUhG9Jt1/aH+Q2Ew8cz0aLhpfL1J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7E4GdfmM4N6Cvb+4Lb+xmQukKY1GSId4PY2eGNUOvRyc3wInPtjtaRKQN2gvlCINphbuFq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Oh5o8eTWPQxInzBya4obj/RMxs1ZN4lizoWPf9jxOhYRzItCEj9g2pw8I8mNDHekT5B28T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IRB5KGcuEJEpbFEUBIX8s55RKsJn+iwkt9Il0tBjeeR/BnJPB3lvD+E/Pk5EGhWtmsvggq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1BqN/JRwMWG+xeg3WuMvRWLeBXxP+eP5YH82rzKnEWGNBL4E4Q7aShMJRhCvgC/ge8/gk1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trihinTBGPIwzRCH+sFN79mqiD0v9sSv9Ati3pB2vw2cOaWOTP6IcFC08wHwr8s/okP6Yw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+RkekTBJ2D9G0X0cqXsY/yMXFPSP+h0PlPsf6qbOVv0Ep5SLwjhoUnD3+sojCJFOcuRLoJ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O9PR5gGazZ8Hq9j2PP74fsY/Y9PZ9mcaHXMic+ye6DVMns4aIgUTYrvPOnHeF0L9n1o/ss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IWVFl+8NVKIOEkQ0h6JJFuWC0LCELGtCMpBHBFcnpE0YsICbC0tTA4xb5sT+Mk4kkkn4NA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eyeRKhInUugkSxpXw4Hh7/i+vhx8PoRzg7YqVMbZVkySeRk2LxPxI3cvY8yqOn1ljUPI05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ifzofzjKy8SMj4QQRlLCGNSUOMIWxJIgUSORBP5Oe/hwGyGCFKXQ3w/cCVJewx/lmN3H6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WfcbNqfbI9J+CkJogW9G/o3AHIl7cDe4/ZwT9C/35Ievth6i+ibHvT8CL/JA/cY2zSHf9C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yn2RaSIH0dDgbm2PQZzZ9GngncSl+Bqlvps616EMbqC/MA7ErKHEQUbj4vWJy4s4Hp7+Bn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wWT7nyPRzh6OCTgoiJ/on8n9/BF8H7xsTIjkX64kG0rZBzJL/AJDtJeh0mcJQkpdiC9G9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AZ9VJkeoCDRNcEW9SxMWCfjDCfiWY5DUpcUQKT6WjRsZwsPLxxih/n58/wKxUiWWZJsqCf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Yh5X6ISSRSkNDxKx6NlF/wAAf8b+cSNZWIIIIIEowhiWEIgRvhsTQkILX8r7fCG4TFlt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N8hOdJ+iNgQm6R7Y5sjGv6RDv/SOAv2HrfSmzmH8SH/KiH/3TbxuP6V0N+2GOxPshxBFCX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KI1rfdCdwX2P7URObwhLf6A6v3DKY/Bg9/ASx58FgynNUNP8A4S2x9H+yCRw5SI55EedD+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Q4fAx4kQ/Oj+j0PY3cseiP/nw/wADVicuOTRzoSf1n+hDx1xj8i4OjnKEJGfBUODkJebPC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6WMViBaEkJ44iaL3CI4RLQpFE5deiOrEOxBEgQ6J9EuzfOJwknB5Giba2pEQgleKETG3zk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eH+h3ic36x+cT8P6GcV8JzP1icSbGcotCSSTlk/8AuyzU+loQWLx/w3/G/mhL5RhYojv2L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SEhaZG2Hn+Oe/glKWhJWl/ZNSPim1y4kgdA50/Qf+Vkh3905P6IDZr/A/e0Yzd+xcSX4G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+DRfjNSj2PbS+2Juh6OtekP8A0+f/AHLFt/8A57IcOT6Q9+4cn9Bhu/oo2n9sNOZfshOEa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9GhUPCuZ/QjaoU8EH/OIdHs4O/BC2cDtY/wBIizm8YknDObH0Qz7P7nPF3g3fgvUk0LgWp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tcC/+BeRJdWd5WjZ7OGj1lYWILjRInTIY5VFGe4JzUnBFLmmEQ/ANsc4WBVoEGrCGz0W+R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IkkbJJJJwnIkx3CRKEQUnh+xCfgrWpWJs3ljfQ9YeHoY/4eTXx/8AWSSSSSd4kmWsPM8Em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NaqwcD2MSBJr4+S389fzV8oj+dYmwQJCEaiYK1hB0QjGt/wAxPkVtDPPGMiqJi/8A2SisQ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0LaP0N/7sa2/skXUegn6/tEdz/Zs4KX9+ENaPsJK/Eb5XpGyoc9tv2LoQkhpdHoXwxHRy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22ntjuP6QxxJxEDHbeDx2OBbPbhLwCFCbI/h/R/lxmQnC/A0VJDHsXI0NSLCjMziaHhwN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h7HYfo7Rt6s3wJN3UIezwR+M7+HBEjUmy0zgTFhHOiuheR+ip+UjekKmK1K0xo3gzg06NE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xGhB/wiLXFw0yZYj4TGEPgTdfmPEPMhIxeBMxeQlKhKRCJRAUg3wdnj5g9Ekx4w/IzgY94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wZPwQvg2N3hQTeJJJJFkWIxV+R8HhEraka+crDF/K/wDir+NCwkJLErEJglLEoymVu/5k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EIcOLRRURti4ThvPcY9APTeibHtkNn+8f7hjhvoNj/sZ+/DwISoSDSJYFoN9I0f4zqHtnM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Ie4/ijYvLAEV9j3COOR1X0yNij0SN9PuaTL9mMHj28HjdJclIIj/ME0D9CF/ikWiuhDDTo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LWT4/Z74GvY3hPY7OssezRt8jhbkoPXs/9ZyLjRtf4y+s8jXQrU68nL+FKT+sLZxhMRRue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QW2q0kk1xFwL2cybG14NkY7JJDhR0TYmfIjkgGtD9BzPYhk09kUpkuGO00uDW4wjgT0Ex6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uY+yw2LPXwQGsZM4evhteRsgeP7w8cHIz18ZTwY8TRPwm8I6EFoQrUcngJPthiFpSyE+3O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Ln+Jf8FfBYSEKxUhBFLkXkgXHASL5dmlMl/OSlwnL6wxuhMoe2y9KDev7DTm/bPAikc6LJ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kf5jP2SBvCvSFvn5g/taXrv0Mzkr6oj3/gNJn28ZH/UMLtryzFvaCTEY+xo5LdjylNXyj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w9UJSXeSRF5GDgEMBW/8ACiVPvxnVJ6ETGNV8F2NQ8yXjsqHvDgZNkyMm1fix2f4L/wDh6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fhF1hRBtY62L6JoaeFhC0LCY3FiIWNjgWDlgIEyQw5TyoGoltpwf2cCweEsuvAvInBLEp7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Ar2ibKn2PxY04l5CYECSkqBEk9IT3Qo5XyY8prK+mMp9hKaIoZuT2PWHay8v+Biw6+W/A+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jnEvgkVMSWY9sRzne9lmMY2ITL7LX81hfwP5VP/E8HGF8kISEbiWJShSBbzSkehYT1/G9R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kS9f5IPmSbL2gWh9x/mkcA+kLeY/B/aMcE3yM5JfojWWhbf6MjaR9A9v/AIG279ki1ERG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X4OQLacn6Dg+q/gbpe8P6XsYlpjeIQ1ZaJcif2Onn/ixclaaR6GPVYPQ9FiCEVAk3+AUzQ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F+xanJuB9jGezSw8N4+hj1WsSa9nBaKOmcWfZyKVvjPG8rCq+hHIjjHJ3HwToQsLyeArh7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UvR5CEWQaC15GCA0zdISKEr0JeRq7ehhTnjFqCCPBsZ/Qo7q9i7H2f8ATRI2sXSL6Q9h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cvseRCm60Mg6Qx5+NYeHiP4ePmfXxpaJWFqmzjHszRw+kW2oNq6GQE/8AIhSObhjHooxK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5eX8F/wApYWSEhCzJ8I4JwORsg/o/Cvn3+FgVsbFU0IWDW4Sf6sob6egf/wAiziXoEtO/A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gmJ8EvosrlBPZh5P08hTLUvoLfE9/eB/slBtWWL1jl04e1vqh4v8ASe2f4ZzY/wDAb3c9u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jE86Uez7E0XLihL9O2FwiXhEmlDUJklysdynMNjSyfs48EXeGPQ2zYr+D/s54o5FcLnH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ehbHojolQR+D+z9i9H9MtOTcddYiyTS2/rHAn5xyUWFhTtImgb9CSTEU4VpJW4YQsah7x7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NL4ReTftkK0PQiDY4Ak9iXoJJwMivBbQzPQ/AVzmidnkxKWQYRlzse4mvRCdhqxPweHhzj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8YbGT5PQ34FQ3NtUT6GVl9HDYR24vJOoIf8A0VCLb+0EhSJeBvKkdQQ7t7N6VDSw6YfwH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Rok9i3OE8IWIIPROEkkk4fy4+K/g4+KF8EQLCFhCFjrm2IxwUabFj9pf18S+S+B9OETkIh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FctIfSOGMTfr6Z/cxQf2NDep6G5H8QLNHt/qNrQ9MObvSIhfriJOO422f4KDf/wDEkWfsk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IjELsaIdCom9DNymKdDcnIesLaZJOmo0T1yKCQ0JSGTbY1xWFpsWvI2sSNmg95ex/R9j2T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kO+v7OzipwvOiCrRyMXWzzj+iFBp55xP2eD1jnKkRsNZDBJnhSiE/Y4boSw0tM4INCNbFa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dI+zyZFrBYHuNhj5ybJDR4h+Rh5oIjTLjWH0UFRNMn/2NRwQJl4eeR7+C8axJJPJ9sN2Q2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mjzBZCH3IpPn5SIdl3I7lK2HYhpLwhsez7GzbceyW+Wfksk27JJwcmWlf6BjwxIe4wrIy2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zXzj4IX8y+CESLBaw1ybrHBGogViNR5f5+EfNfDHt5XTKcGx+YLTJLnHoTpXVCY1Lj9IfL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/0I41/wDnkRX9YP8AOUz+gKNP66cxv2ZFcIqQHCQlITokarkgNRifA/GPsPMNO2ybBPJ/I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BN19DaZox/soNfg1jBidC/jDSNCoXkqTREsSSkUJSD4c+Ccd4+2XHoYxwM4L4e8bmddG34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gamSKHtT+cejpSIn9njLTsjokX7FrRP5KrWF+j1rDAPKEi9glSCcnfgw6udPMCExq/ZI8E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ZMltkexImSVGxMnPobljIyXEGgVZUyNw1ZDo0UWDVrQ/Q+O8SSSQICb3AoUNHocUl2Z+hz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QypkeWLJBPg4jPaNoQeszZJ/QjgQ+Ba5+N6DkGmyFChFCHg8S+Q/gxYWCf5JJw/g/+EvmW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ssTCEv98ET4O0QqLGlvn+JizgSCGsJnkbzQ7Btaf2RYGIUldkmhFRJIbmwns9yfAw5m0OL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FuATNQLrRK9uF2H7HLECkJrJEtfsi27Q4+/okgaoaiEbCGg0cmnsq/wAUTDNijoSsxAFa9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ZOeSnlHA66GeKOBvocwSM5NY32/sfIvcY7o/vnHvLdbZF+2a0cHJoqJX7OMMjCIOL1hCG6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O2SrbCzlqWi2IG00ShtKTjJDPIIgZBYziSZJoiSILLyikPXxkkgITIiFMNfY1r13gbD1Z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FKkNiWyLEvLz4FyhxaSbaLFARQ5kQNQkTMsY21EUO3tiKw6xHJXUnGG4z/eeDb4HX+CEt/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C+PBvCH/Nz8G87EsI05iR7/in4L4LCFghCya4b4d6PMACD6WsMYJZS/4nr4ElVWxI5/JKo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VUpJEEnk5CZ0Bibpkiska3nFv1DgSQHmbIi1oJnSJdhLzhM0n9iRtBHhHYXhDG0JS4oTab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ezkL4D/v+Ea6vLMk19I/0VcCP9oZFcMizNkIPnyX8xPpBVjcbyb9ibmJJw+hONK4mlOWhL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d0cDcRiZY/esNj152IfC/JETOOKRyJyqPR/Y0oiiRxHGeCxDPQ8J1hwHvHByRdYW7wv7Nc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XPwEgarkepqETTWhNkyRa2OPhofb5G5xAhQQpEkQGMMesGnDn4JeA5cCE2qRG2SoWyRNMi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S3pS+idDnCkBTDY2lyhtK5GjhlL2eT/7BBuXsgaFuBljkfsnL2fZIvDHs+xskRxht3kL0d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HwRzmRv8Am0T80IWpRcJKXZH86FkhsNsXeGg0IQ+4QzZmGaifhQv5hI5JuLz/AGfeH9C6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CkUVm4k0TSUG8OMdRn/pDjtP9DPH2zuakOqBp/voMeTxZTMP6jP8AMZWL6RbavRvz9nkQl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DTsm9DgFGuEI0857k3Ix7o/AP7JNyoY0JoQt7G6d+Q1typbhRY0c4eGPdYeuh/wDpGcnQ+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y5so4k/vHGY3j1rH/AKxcdi+j7F+BYfjZDw/qz6sVi37EL9i0IWjbC68jz6CXbbjo4QSHD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GcZ7QhMXnCLLhIgWYPrEjHhr4R42WZEkWbYQ39xRxNHTgQ3fhHLxgcnhexIcM2tCNNU1sb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8ezXxGmXoseXhmySR/gWNKr8gYx4gGnz4/wCEhOz38nEoIGmad/FfJC+KwWHAazfDUaOVz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/ifxWHI0Pp1+xC0xJ5Jb4Qt7l+keDP2bW2HagWCC9nHI9p/pyfoIP+asDet7cmnGf1qcDf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xURPFNkuguBB/1gncTnEyEdIFqFclbv6HsS+j8g/GF8Dt6Nn7JdPY2KV4oaflw4hKuBlBM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bE4eH5FpjvSJljnhHJK8VjjY/Oxa4Fu9EzBouY1Jo4Wa0xrnyfg9aP2cI91haOc69YkWkI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wR0UBJOSNPDHpZaSfsQr7hNeyw7QtInpC2c48+t8EJEDWEYNfCMUQNYIQReEkaySEt0DX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HUNPmcRhnGOBrDQvwJWdDKPReODg4Ej1i82hHEIv3hvDQ7J9QVYjB4f/AA0aH8ZT2TDE8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EJZX8AsC3hqaIQxvg/CA8iryJkNl/E9C+HXCRJJ3V8UaA6KZyj0G2n4FtCDVP0KR8pCYzS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9DaW0GrkY2oWKW4Hd/ghJyz2PcHMLCX4ClpBP4RfhHrn20jcT7nA9TX7bSK5K+3JR5eHYa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D1O1jVs6JJ9kg1D2RJUMbaRXnDHyJkn4P7GWf9hOTQ9cX0NuHhuE+T/0Ed/sW3QvI+SeNY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6H6P7PZycYf6ORwb2TOiY5whFdiENDkZSoqSWvw7ELicdDeVq/RUXbaIrWwmoh3bGlRfvJ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cENQQQQLZH8TxJObDwMtdkyImOmCif5H0/IagckXUS7Gb/kWhnv4O+aIE7/IupgSr4fjDg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TvEyn/fgx7GMmJQkJVkVhbG8N/wAkYjM5WyfgsOGEcCBYY/i8IWUSThC+BqXYkqFqMG2TP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MtNv45i+CEkIcjZzQv0OucDtsbkQh5WLRqWlfoSZ/2s0Mfg3zY1/uOajSiUN5P6Gvw+zlQ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D/xU2HOGfbG9PoN+y9LEAQ92JRKbLhxBdPwbD2GrofcDFrbkZ7eyLQvoTVp+DkB96MZo0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oeXskbGxk3xBxs6DXo/vH1Zyy/onyKowxdCdrsS2ceYH9n1GH/wCkmEQezYtizz0LwbFzj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aUtFEjPJQTszsNyodp7QzvOT2wrnPe2eYeQdmeb8hNV/IhWjlrghM/giRv+GR5mCV2bbG8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nsUjTHeQ2hoQaOnY698n8ZwdZsidDQ6zLJgmzjH0K9CfbZRd/zDHidGvm0cQTBPxa/iWx4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ey+swMaAz1BAhOzmIP+BCOfgsbCwnohto2JATENA5sN9yuhqSqFoDc/c/iehvg3GS7YpHL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Xar2dKb4HoHD9SJka5P9D3oM+IuxfY2IRmnCfVJ/QakfvjZxO8Dhg+qHtz7EFOUjzDTyh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Hrp/g/wAtCfuEJzthUltx5NcaPHmNUjldibkhH0DH4CJy0S+Rtsa2aYkbse8Mx0xv9Z8kd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/hvZ5Z+DkQ9mxtHDPXqyeUVfB3E4XRESTd7FhPKFvCvSKYW+g8x8nAkuxz5DiodCbjBvg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9fJ/GSRjYycSexwleiUCb5rLZYeBBrsYaIb/ElDU4FJEPTbiGJDhzh45wzZCwoYyMf0aeH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0hjxodkSX8BEEEDof8Lhh5WxsnCypOAxomfY1Q0MmrYiHbo1v+MvkhC2I3GxnBczOaILMm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9/wDjbMsYwaJ0IViLuJViT/sJ0HSQXhP0J6UHvUlUEOxjDcbgfr3UjSFP6XOBv785PEIEP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ltSyV1EdePYm7aOef4GVsJ2BK3CHpDoThuhEN4w1Hg1VDE/Ja7FUXQog9QD7Bh1ke8Nyin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+jSiLJ4eG+ieh+y6gSfI9DnqD/wBrC2X40aqjcFWM4cYbN+REeLPcio2PSnGtPKyhE0Mm3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WCmRrkVUmuZwmKLqhcdMKGBEj+EjeJJHl42NPYqkWN0K5bY5gggeCYMaHyFvVC5h0z2OY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ewOe9Dx+seCGqK7xMY3Jpj2NfRvmMwxc4SZSJHh6KjECA1GEEMZp/BI3h6xzgrZGIPeiyN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pkFoRTTHKTcS0jUhj+hMf8C+KwhCx2ELYjcUEpQPodBTX7H26Yx1UNPvYXwXw1N38FNQdI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/IeELZsa/zA2ltv2QQuSKdD6DBj5JibgrufYuohN2xyk2LjRCVJIXFsm2cMJPCGpJg1Lw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xmSDcTVDmSDe2UsO9FwoNFVyobYrzwa9CsPZ4SM/Cw4S2NSzhMfCcnge0f+sufBFFk1bw4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LR/s6FeWdjOXHAqW6wzneEc6GSWF2KlhrECCJfY1iwhwqX4LTCpuxWjGkN6TFSkrEjeX82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Ei3bzOWhiYGhjwX7DTVMajD6C0hobayORNisbp1i0DTYyCCCO6FsNRJ+8IaJM5/QNLqlwP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JtDWE6LPFsIe/wCA38Ec4fsTwmbSE4aJhY6chLeTkhzrTGT8DGqXfyf8KEIWRhsF8MQ7D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YmQRMQ/wJya6kiE6Z+w/msvRs+HoCTAXMmhF8Uj6iRn5M5g+jlQ+xMfAXKdj2/sYvoeI9G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8BJlbgazYRPjBMWX0PBOSWDwCqbPeDNk6PI6EP03p+Rzez7gmztkujzN+guo52UDc+R1h+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R7ErY+ZgbX0Kksc8Yru8TGyosa8zI/wAi8j6MXBpMf5GhVz9Fz5Oj3jez2S/o9Ykj9E8yS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IwmTRPYnDUEflIhnEuEoGUjgwMgSEM2IXn5Ri3V+ZPK/gkkknMDTxGGycK5ENEDEHgyBo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NOBoaOAlTf4MSKY8tEnBHwfIaD6nIiGpHasjhwr0WGrNcFjCcLCEvMDWPJOEPHr4skTJyt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xXSxtJOBusNzmfgsL5IQst8ppF3zOT+wIFAm9DNfkCVMUZAKXrgb/ADC/iP8AAgLVyQm0P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94DsvD8CVso6HWIlQGl4IFuxNJOR+OE2KyUYFYQXgI+AQWBMdol6GUh2eiqD1L7OjD8l0t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Ftux0W7FPR6a7OTG5OUmmPEi/RwZziPNn7z6xxsYv+z7ON4V62J9I/oTmYbNryXOxZTrf0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k33jgWJgVPsT/APh+D+hdiFoU39SSW2mKfaNR02cn74hkMSciDxv9Dy004HQ4aY+6PhP4v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fEow2kXJLDweGNDWKBuloakY8AystR2IQhGfb6EcfD7wumHIbdzRJoImA4Q3YyYYrh8nGK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+DZP8B4V4bG5ROwN6Iqf45+SwhCELBMTKicii6Rwif0aApVomhs4hR0uGNnsX8Tf4EzciV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K29iUUShEeJ8Y25ZbKMaGJoJuDkC5BTG3SLeiARRSLWCgQsEklM0nKFmPsckqxjbqTkoOh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RcvZ348ieiG80Ii67HhtDeOxuBDD7xwLmP0eh+Ma9nP8AoRN2PsarYpw8o6FejX/RpeBnY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7s17E/wAYWmjXBxhpwJdCR7x5E/wbYVImKaCGxbJw3TJRoWxConKQktvgbziIf/cCItOXl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dCHiKxkkWWTjMjGhjQ1mMR4ILQrGGiBJCyhg3bBltC+HPByRrOiFCO2ckAjEIgTCGo2NYe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Ih2NE45y8P5yIVmmNiY1Hwj+Bk5nCwRyIWCY9q60hqltpm+n6G1GRZQjYytwEXRA3C/mBu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FIfcTIQ6mwzO3BdCY0VmQVJ2QBIcxBTDhwdYhyR8CSmFF2eCooGyAhHGxq5E0Qht6QlDte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posyNfhE8xSJ2tIfsgcglHmh9h0NG28EPCZdwN94bsfGNPA3A00ehLvcETtwIv+x/oidH7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/Ar8eRdixo2xqBybP/Sc+RTMceRuSxcWW9no9I+hCiRIesITvC0J3gipyRR6ErkeYaJOwx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oX+TNTzZwPQxb35QjpXaJH8WPD+EZeEjYxxhkDIGiOiCMMg5kL9mxaMv7nS3yhIcYVh6+L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xir7HlN9CG45ORYD4WG8afBCy1l4X8hiZxGng38oxA6+E/BfBCYg7pbOhSRXFlFciHCVJ/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9pHllSH4H7JAlei4eF/DobDjEiEPSFWh0aEx9icpGN2KWw41FAQbsfkIBFTELgZRo0QG1g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DEuD0Ic6HKcItBwZCNtKUpHRaHkCT5tBuVAzLdTHY3nMhfI5uEeToFRJKNy47llwbHaFt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HHJoV2H4w39DQqw10N+UcQdwf/CeTliNcHEDHqxf2RYtDgSVQcIWOhfobo0a4F6zs+hC8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9kQQUnQTBAq0nb5G/FhDaJywnT7AzTaoOZE3IwsuiYtKx5WWsMY8QQV8EDDTIHiCCIGQNY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GifYpVNYaGYLnxxY6hYIzsgjmR/DeIIhdHsbn4Kkm3sovA/gWdr4uSVg2QMeIxI9/CPgxE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0PK+dsLOsLBCwsRIk9bDQyiO3EHA9PI+Gv0cLQ8DbtJPbZRi29YWV87T2+KjyhdKQnuOj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EStkKQrVoigygYfZWWHWxfUMSwLLxJebHlQ1NiREEKs2H30k2xU/Bh+cEi/wNLGxESIdgm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hnbMdg1Pg5F2j9E67H+R3ED2f0L/BC+ioH5XI91Q9QTRL5Fs7R1wJQ67Pr1ByKHvHB2eAm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XYtj+DFzuD+huCRDXOF7yhoY8z6OFgsaVjoT3HbtCT6zQ0IYbAh0x2E5ktYTs0b0N7Ekxx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juJ3qYkSU5WGMbw/4FMlzZsZcLogOAyH0NZNEEDQswNDSZJehIakYYgLKHLR/gEq+KrCOF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wn2w0jG4tjsVaG6HRGFeHiCBBrLeFoTn5B/D1hIZvBDyl383njHJ2LQ8ThPCFnguUDhTCw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NDZ7+CVawpbQtqmx2hYkhEChCSFaNyoI8DUKKZJO7HkZRMkDEwkRJFDgKh3GOIiVDg2dE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JB6yZqRO5EStFmhPsBjs4OhME1OOeia/Q9nzh9yNv0OW+Rmpf4G7G8LXgqaTNid/0ieeS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+TiD6Jg/9BZEIVtvMDdDWmRyf+M5eEbyvGJuzyhO7NUULyby5J4eCWu0DNohDmcUgN+hky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jgxOQyhkTa7FlUn/ALPXn1CRWiY5Dti9ms4OBogdDYkXQw37KiHyKTiCGRZFLZy4FdMlz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h7GiCCMNYgakfUgggga7Qpz9wcG1shoZ7oggkk8n2TMbjFCcS8AnuxznnMCDcD4jgDvEY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Fhoj+BqROZwzgWJwiSScPCGpzrJYnDpDcnA1JExMTJJEHv4L537WGSUvQotBzrRyiD5w3l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C4JLBbQ1LIa5yggQEPUkTJMmiUkKwiZYxLyjaHwOkc+wxB44cDsnAJMdpUTjxA8TY0dhx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JM7gT60Mk42cUxs5f9s8QJI/GFL9nFD07o9azzHgRIwqZ8Csb/wDov2QcnOjz0NlN08FTF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DVGKF5OBob6HmLsuzIXCPsGTK6Y3A89zJIqeBH/JG374wsSmPEt/gKWUNgZBT0eiE8JJo1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Mg5GQpsaFeMUPihBIOn4LMTdxwcdj0Ggh1yQ50iNREEUIIuBjw1iDRvHMiKIGsGhLLXkHR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idclEQc3h4Y/pCseYIxJNjSa4MOOM2IGJwSJiTYTHAsWySNB4eOMcYaUecr4ThfBayvhV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JySSSMNy/wCPZveLkU7EoRKJHJN7Ym8VAkTGzQnAg0jdlGEiQ2dBYeJNQzwGWNwOZsQQe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JTsaa0Ixb5eBhh6HeIyQSbfA3mCh1FCHfRAVy0h5SBpDTiZ3JzZtcofI9zpkxsfO942huh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8E/ZF9Y7HJtuCN8nHgZ9nSURJPodnH+T6R4OBLoej+z6FCdG9PFZ6JTWhieNLDw4RyKIbM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k+Rk8EYIsm4BSSfaRAnYOiZSaEyGuBaWjdDU8If7gtqUNSJqZKg/aRdtP3iB7wgyJEjkbU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4D0U0KkTq3QqD6NKuxR5HBjJ8CmoxJ2thavYz6H2SiRoggj4wOg2nLRBdcv6Nh9nRFkHMB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42FbsPC3mRjUQqETSexBVbgNFlkXQ1h46YSI5GIgYnh5P4PKHlYjKEP5IWGNLN6NP4D2L+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sFzuiGcCAb2xiVocjw1tl7FMaOAW7BJR2MLRxs00PJLgQW2UjhLD4xR3gsM2rE8BUjkS3Y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j5CClC2xvxCkHLUmNHaYnHgbG+CSY3l1maHsmy8LwVTlw2ca2aZ+HJFwImeYFuEjuNybr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0cUh75NsnrYzzyMQqVGhWzjrxhZ94X9CoUFwTKl2hUNK/b9G/7xpBj/TYl7pL/Q8Shoagy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ou66CECIjkTm0aJPZ2Ed4SYiNy2FBcsgVmoOc5ZMhHJjXJtJkSjjETY+iB5iB7ODhkQ52J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6qEErk0gaf4oyQMg/ovVA0UvRT0X/AENs2GWrsjl1sJQHoSklKiBI5FictYxVoagtJ0xZ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TEiJkZpfKCBFya/hnDytfyLLiLQxYXyr/AB6ixm8nkiRRAqTiGiBrpEnl0LgY3LRNymqJB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UJOyIdSK55OsS6Iw3Y2cUlJnBMslP2SNssyioaDeDEn2OvwL+mM2NuhrD+yhfskdey0nl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Y3Q2P944KW9HlWTe/s5cjmS3oiXPBwTfsn8EnKns3ChIlT0ez+yRQ/bP8Y9Hr8Y77Igj9l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RMo5j9lLCxMCNDOjk2hoVzZ6Izkb0USekD09ll0xPMCqeyc9rcipMQXk+jWHI0odFJ+pj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kkUO0eaJRfOCyxiFbEjSXQ34KKFISNm1GRLCNKIExK0klVuxE/vgSGIhDVmv5WiQgfwQSQ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SICjGLa/Ar9yPZFnrKHiBCRA3i3IgnQ3TIhighpXRMzGHAsP+Dn+JUK2MeF8NY4zIsLDc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Kzn4L5L4pKOOBlZPNmQkGQiEJ4WoIxwKCDFL2NCFsNSmTUhyXZN0URtj1BouIQ8QLVktky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iYQxrW+B6sahqGOsNDW0eIYSemkSPKuiLL2NOyaI5N6OLRS/6OPJzQ5O+fCFotKinz9kTV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5bOJG5tzJTqKJ+iDSP8ABvizcHhnUE7ofRn9jcaOXZyLX2SeeSbJXJD7wmuvjMiNjJpyR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DsTIRDsF6QsPQpD6skJdaeHhfZoPkXJnjJUrpioPwQmoqMmImR33imw24hNlhCdDLIG4HO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K3DaE7Ejs2xBSNPs8GJpcyOtohWoLP6JLZwcjQqNjQ/4oJBoYyCU+qNjkN8PuwyBiMtYWY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PsaHvMfaHex32I1oeJsehk/wz85R90bYawvgvmsMYWArwsI9ixAl/HPROTuGJ2LiauAmbI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CE7kJsQUboaNWXk9DiSNl2TD9iNOSSXMnIzsKQ9jJOCHRCCJ9CSxA0nCMIBwNOKHJroeF0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AqPBp8KRtsbUD39EH2cH2bEOh6ZadV+xT3h+KGOLnZtH3JLhWMZ/RA7/BB5Rp1OyEm/Z0l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sXONjvgvEo/vGiowtSv3ng6JkXijQv2LXZIl1j6x/RA1rFlZ4OaG0o3xmhqXXCQ2LP4DQt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XHK2S5OjUbn/J/wC4lC4W+RkTIdj2RbUTdTOhwPRpYogeEJuIgSkVEOEsXuSVOicQyCdqG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CIboWRyMgb6y/4JzoN2MSSkkXA9F2IhLG0i2bwgbgeGzknJ7JI8EwQEjeIGcmL0WOGWWRs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Iaw/i9DQyv4V8ELDcI2QIWFJAsKsp/wAm8JEDiJpERFmN3MY4lkBm9ltoTLoYnixtNOiZ8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S6NCRYr0RNPAj9htpD8sQpRGktKhT2TDw/oFEKsRA2e+3nMwmQxlLEhczbVHJyNmaoaDY0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4Qb2KEJ3JfDRoXRyVGjTpkSe6HutmqZ1ok0TNJ0ce69GiRUxKtnlnBr0Tfg/Z0b8GuxWT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Oj8R0UzhJbFrwOawt+DixeSa848u8ck262NPqLUex/CGh5sPDdaIbcdkBZFpkC/BzPENIq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R+mLcF7RG/o0ytJjwTG/7BrFRqQpKG8MehbsZ7PYREULOkKWlfg5jhiOY2QYTnVFHkWkN7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4WX8nl+Rz0UjZiaQoyFuCKpPN9iQvAkPwVwvDyxQE6FeEMOrQ1QQWxiTRI6+DVCHeOMJGn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FBCr/AIFxV8BCJJ+G8H+UhkUobvRMeUxfBfwLOhZ2MUdHtnKSxlNWm2PKEJDybB6cELkNF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HwEYnkTuxt2IizyjSLcjbmg5wQihJxQrYlrQlmQSbsaBKtnpsW0aNyBr8REuEdtLY7w1gu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FTQmRpFsr7JXIvFn0U1AriCzbJ/8ApzesT1I0qg/oNpPZKdEGp8bNUKnidj/RPZ9nA69F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zm8W0bJj2LeJRagU8i1jyIRPWxHLMddCN49mhIIgagacn7lVQ2TaLyRhXIWg5If6DEtEZ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//UUtrRzYZ6Ihmza2lyT1bsThvE5fiTA80dAmtlhRXyNSLCsfgZsJxQ9awWpHfy4EP56RN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VAYK2XZKSwxMTGOlQmxvvL3hDYnKG4sb5E7GlPkmiJeWLyPEiwmPOjn4c/CSR42wiiPnP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WY+KNNOGjShpWnhhrhOe2xloEG4vyjuyhcBMv/EeRjz8TNlEsZsgk6HIGocNWODGzYktGt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S7JxS2QeEBjK8ldHkIgQk0l5OlbHrBCfYh6E6lxIjldM5Fsb6HNDbfYt2n8w3Umz/AAPAz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iTgUw4Z32TNGy4ksP2PmPsifs0QtPwy5aYWh0pO9eDwK3UCS/ZCmZo9m3b3ZX+xrgT2f2f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+Dg3Z4HR5UY5uDQtuBFdETsSfoQP9Eyj1hblCpNkDh2Wp2IzZVBcixjpPyFeJ92h4D2fvl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3EeUkd8clI5ISzY02UyRJY5VD4CD9i6w945wxJyK6FRbG0Qg6VWXA9KOIgQ44GWxoEkt4Y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gyRT4FgthpwNcSlkMpwO+OyC4JkRI3BwP4MkZMCcnhiVjw1CrGiZcikiwMWvlyLGghYj5z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IKDEV3GjlCFdNguJnDWNKRt1o9EXJDWEZy5LqJfbGf6RDfcaRT8CQwl/Av4BPkDYqJ5ww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kYKI9llCgTUueg8p2JcG2U4kmei2cjKWxy0QJLFUmizvQ3RLpO+hpl3YnsWztsSBPJM1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GsQP5PK6LwkQPLX9Hs2eGhfr+has5P7EcPyPsUzWz3SExurJpHsrCFzxR/XA7W/wTob6F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x76xv2Tem0XHk6F3wQPwcHOOpPQ3F8nlk4tWPiPySLb4FeXHjsgfWipiEIeIDvwA8PopM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EuihBKuhLwG3hCK6dk0etqHuSTyI4MhZFYiSW0U7EIL5YaQ0NGkThbG29lFi9C3Iu2EnM5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uSWhucvE5kfQlhPT0MnoLSMQ34Jje2+CXiRxZFkFkkm/g5nJjQO2PQxHAmNvgsUNi4cfJY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ZJLGPWCwIJEUQJDoSXoGsgH/AODg0Mh7DnoSLUSCui9DLBXZJ5uGpJfxKMLF/jHYSwiOJ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KRDDJbfZ6LK7HhkJLieCSGQ+CGt4MdoJOLAWT7HKNCzPATs2jxY+2bFSpDRdCO9BA+uscR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/APVHuNMLgiaHbgURWvI1eNDx0PT4lnPBtl2z+yIXo5sblzJ12K4JUxcmlPAv6s94iOTS5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cL2z9D05FxNCfKEuRG2bFLsfKH01lNXHo3t2fZz4PYtkxyVBrQrdCHP0PckZ6HaJEFiDc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IETeQMdYkcjfYhvtjJpMnSR2wwMY4CSnskDiWznlbGqf0Nnsa/BAiR+yXmXiUOGiKHIt2L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YxvMMmU2J7QTR9AfGueWOAzl5ktTYX7C1lr5saseEKhPDxM7EXwOnk0xDIHiL+awh4kkb/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8pZAVKhQykQQMboSJSMa0TI7w+AidYjdUxLzD8CcpkTU0T+g1cKghfyA0XxhKaZLHSyFzg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BudjiSJEvISvgNVYFKI00GWgOFB9lQ0bgNyTVxT4LRbsINyvREoVIbnZFDaQkdDSyGwtuk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pDh1BJnCJluWUYhP5TMYNWPHqEBk1RuJ0uDO2pNmcQcsqN8HFsf2XI7UOHZ9+xOhDh+ifN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S3xJCal04KombBOhV+TpuRy6IJ/BNjRLZ7H1hWx8YatcHRcV9Ccn4ND9ifAceaFPZ+8a8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sLg5/wNU8jqEfQkIfqR9x4F07YkeYxHRS4OcSKIIHoAytW9/Q3XLQ+SXWiQN4QYUGCd5H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uCN6w1h/NthqrEJDCLGxskkb+EuhT5Q2ofY0238Cnx+WwQNgBSNCVI8uLVDNjOeSIpi3Y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k/BiOA86wTFxoZQcjI+SxI2aFiIdj6iLFBEDEjgSxBBAkNe9EEoY0KDyQ5GoE8EbIbeBO0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RY/hEbfjoIRBUUhvBPklCOWTcEQ1DgJhKdkJlLNNs8xAXQTLsaN0yTdMo6dkxdrsckpnKZ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xweZYIrRJqpXA0IbqxUPyX9YyJcuybL42O5DuICB3kpqVaKl9Ah1MDtOyooXV/YiuSPe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ojXZTcDjlyPU8k9cE8rZukJ9Chb0Pwe9G7n9C7I4fTE70LbX/mV/3g1CJmP2PyPfHo9nG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znZMDHfRt1BxyJn4w9QKEiBJXP4xPIh6Hh+z3SG9jIFL5bQmlBYhEAmH9jRtJD4x+Rifxk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WaC1F+iPBIeB2hjdwJ7J/GLmQtd2NWhknFyKCoPU0M9DV/BGGbEDQvREkGhsY2GIKtilwx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fxkiw2e3OMeKD3F/YmNOiLErEqwxWi7KAHzA3xYrHIqYe/hFBzh4T18kJOSRz4JkWOMvCW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PzgoEConEDRFfGCBIY0Bdtjg5EgY8tGxE6IHLJDFLOCf5dpNPjLchIVsTTskrbxjyGbdE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K/BHhA0yo9CZfJ9zfE3vCukrERudisMYZMgW+CIEoaZSVF3GyEuJG5kCRklaYzQuHc8Elf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BpJL8CIhqZEC6zwFlpHsOmR+OxxT/ALE2rs1wNcsiXgrv/o1odo9ivg44lDvWxwzm1Y3+u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X+T74Huts4cT9C/BzyLnqJPylocFSZPTOTiJZc33sYxnv/wCkzsfqhfovvZ9EnjSHronlK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oF7jP5xZC1Y90bCLd4PZHUDTTn5H5PtCuNITi/wABPErgSeBJcLC1lBL7KIExNecGxcRnO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hPVu8jlTE5IoZGGzYlA2T2RZN0SQ2J2ME3IyXCjsOM/Ahw2A/unwjcT7NpiX5La6IfIwkR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RJMPU4bxFZWiYOicTFkRiRj+IsaCciwbyy7OihCVieEhMxhdjxCQjj5JfFEEEYZtoWkJD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Y1OIwRhYTKEhhBonH7Qv4dHsWvjGLTJihPljlkPaETzi6RcUJx0LU7XjCEook2ycUqIZT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GFXDGRYfo0SXbOhQ6som0yAM3sThGxsNKbEISRHUWeB6fZM/AzYkjTdHXUnchU0ay/Emwl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/DFPU15ZBV7HqLLmjSFyNcU2hU+6JcVMl30fsnl1B+w5HE/5Pp/sTSr6Yt/qR3Pk3Z+BtP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b9iVyVMqyk/0ehOGmf5G78m/LZHsP2dyjjUH6EKmqPLNs+nIqjjE01J/Z9ilaOSbwvf0bW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fBQqwIQ13AuWX9nDCElUL6JgnCWII+BAqGpY0qIP8PDGJyT0NMkG8LEdJckHKbF2aRLRK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kO1kRorF4DTSqGtprgPa78srLPARzv3IeupQswQi3qX2QvrCHxj+BhJzHIzkQwimUNCUJ1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5ayaxMCYyoahNm4CdJO0R0xXIagiRKJZj+CMQcEYWWNQrYSQxsdMc8E0JWrJQiIEoNkSQ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W9i/huGvit7ghNunggg7PIlW0vGiAbsNVCQmdD274ZBN0iSi2UQ6E57Bw41ME6T/IjVi+W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eeHHwyk/BzRMXA4cm0KRaTExBDJcLDYSJ3Qk6O4oiGrom/A5UKeyycknfkkDEP7BVuxe8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q2L9scxof/wAPHZ4k4gT/ADizxy5UspL/ALKbw9Flt7HX2J70cWyIoxeB69cj4k1/smhvw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1W2N8Fj1HBMIto4hCqz2xb6JU4Rc20cn4EevYvBtH7OyZqGp6ebCMTacfQhBIIERhQQLc3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fQ1lGYiLhofQ7hnjvFhEEJ7w0sattDg0YKJW+Bcj+2RhkhMyvsSS27eSIklhWP8AkkahE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ZaxPJ4TadC/ggax7wwmehzFMZIuYmxMheZBCS6wZR/GlmMNECWW+opYS+xbE1PQ2Nm0PQ7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Etaoi/g8Exae/4v2RfCWtESjSMZsFEURCzsS6DnobFlo4tDZOgo4PNijjDG4EOiSyYF8oU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HJqUIOahIQkeyyoZDiWy8mtEudnKM9vrJO7OB80I5R31Jgtm/8iuLH1o8uEPp0jkZzsacL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JLbfHs49G1PPk/s2z/Y3Ka2afdD7ZF2f44HM2iJ0yFO2Pk/8Aop7OA68Cl9qhv84nXk1fJ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Srtj/AGdPfgXZ0couZlEG+2K+UTwxq6NuSORRPByT2hdCdodUf2DS+zLQl0iFXJISKCuGJ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HiIZdWWYEX9Gmxy49YJkfmFtscatbboSck8HkZBWXsLa+kaa9grheoG0s/YnqeSI0QxL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eiQu6CaWVsT+bEwSUGx0T0SPEC9zU+wgg94fxSxz8VhrK+aEp0cofoQkmx4JkSPBoSEp6H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xWbEHs6yjs4+/4ks8/KkK5ybY7Wik0VBClZqRdipuUT5SNpPGhPKTRwjYcTrDsR5LU9Di4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4Seh7w1eTaSx7sRpBxzoaJ4IjZ2bHrCpITG0FG3aGxR1mPENQjd9MakgjrQnD0TZ7J0J6D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pSoIjSkLg4vYnCD1sau7NnfA6p66Gf/Bpmihw0PiCOlSomKUtH9E1e+iotbO6ghzbOfLGp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pWfrqB64w9aOeDT1SR9Ni3/k1/sqNjr0TcnJ+yFlaFfVfAPq+Q4RB2E7lw4E50xo9pYk3Q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OtEvDYaFoZPBjk7tCWuHkjtEjxi2KidE6wLtidpNPYxmR9uxrO0QgjKFoYk5vWYkgSGhoj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R6Y0NCl8ViSYG5RKGqIcCE2PiJkVs8hTWSCB9CWOcv4rXySzBBBAhIjEYeSl7CVNWMY0Wk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gRZZJJIyQobIXDy7w0n938VT5SSp/ILAkmrJEazZqHB6GljsYQYcon7CpcjpLthN50bJG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jY1yJub0PKooiZYzbEiTsXCFFfMCV2bbGEuw3aSd9EGKkioj8oRUQnSGoXRs8a0eU3wUSV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ngTd+Oj/0G07ohp/2UiYbHvyJCfGkKZNiiv0L1B/XjDk+JZre+xfoXFo4dcniR6gev9kb9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br6In2NR3Rumh7OfDESShs5LmDW0+YIOkcwOe0HT/AOtiLZFv9ieqYrhEFwILbZbxJ94gT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GlpizNiTvS6NHDFPZyljPkQZwSSQNMmSJ1g/D0Jl9A+wTOI1EsnyMfhoS7IL5FhHI2SPR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gjoQiMMQ9fwMqFlNHa4NL4vY0xPzG7UQSqTfjQwrIno0ixIQQXwnC+Gxr4r5LMfFZgRoSN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FqiQmLxZHQmQKTKNFkM4ypgtZkpkGw8MI0NPsX8a/jNyWXA7H4T16I+2ujTkkScmdM8jj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tDQomBrqSFyQyGJJQsTm2oQ25iDdI0OwoQYiG30NLGUEA8Zmhp3A1J4I/IjbkW4GnEodJq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JYTCpiUW5N0gdi+6E+wnzY31YnShzwO0j02SrIxxPJDdqG/Za3+Dmf2N9l3fJJy7s9K+SV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9M8Ft8larRDxNONMk3s02aT9kVo8Im4wdOm4FH0XshVwJjpTQqELaHwLbp4oxlouLNHQrw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z2QahL5srTIs9H4PehpQliskiRIaF7EnhXwOJP2jgWTFC0MTNqO9dER7EhY4PomRhxwN6C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01iCCBIOMMj4veZ6UVcdFuR9gkhCYG00J1B+gVU3oULaZ4gRCa/IbcC2xKFCIIWF81l4S3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IxAvkiMU72Me0Cw0MY8mgwkkDWGIckehArGuECDkwaXBBMMWBKe2JE9C+Avk/jJ3Wh6E0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+iRSYyw0bqRK0PyNYxGY4nYJw4TtPsi9DpkznZBCgSSPmrJourIRENSK8g6QM5IOVC4GL2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kxY8lVbsuWn6sUn6lCcqg12IlHCG7ITgno/oNwWg1ob1oY+yTfXY7dBtxWxvXJz5PUnH7F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HF/cD/obXP6FKjXok0N7K+hP0cHXrob6gmN/gcvM/9sU7O5Q9T/0epNqtG9H2Nuf9H9iUL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WVuD/ANWL8YWjehaFqBbgkqKI45H6TRS4PQ0TRExdw2EnyNTohiLaHjaEUaIxzEqFRLsSE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TQ1eSxZBv3TECEYkX7HGI6wjWDYoMpZMp+UfB/Ixui9uhwlY2S8it8nkxDJDTyEGrQlE0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GBiFjnCxyJi+azAhZQkLCJYUo+gohV0IdRlpKOBWcqzUxZGQNDQ1mZDY4Fts2VioxwJfvM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/AABJqhsQXQ2YoYtshxISt0QwhI4hyJxweAkzBBQXgSYEw2SIhrgU7gtwN+x0idt00J7Bp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nBjiNpKXkdCpFQJg2zlvGiDcE5NhMbQ4/ZRi8bH9njQx7kmE0/wCjQ3YtU0RMTXRwbHo0r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N+LKfRN+fA/F+hX6O0ji1RMNTyLcu/LP8nvsRJ1b3s+h6hEQpFIidJMbqtDd7gvm35No0f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i0cmpOaNpX5GUH0L7kXhnBObKwkWrPfBpBEihaG0+Tkb+jeGI4QmTo8sTZqyZFQ2LCW9ic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e+XkjFhOnxs4+KcMkkYk/WHiEhCF8UPYkMYlZeJPIu2rsXNkmmJB2KbTORoFC28kHsbl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8oXxWH/Aj4rKItQv0FRdrjSSAHYJLIoKCBrE0eJqGMaHA/BwPZLgaqRQ4GzdDqCScoGi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8JD18lhXRKNy4Ni63FpBLq7Ja0PK9OCRQK29HZtEbDcM2rBaIS8iN38IkGgNW0TwPThWS7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vLkjHJMUNyoGTUNJOmNiXMKYV6Z2QJtn2LYleh6eTXQ6eD2Ow0d/+g7U/kiX5G/DIpdnvZ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jxs247P8AA4dG+HPI0ops0qkPgM2uhrQZZOGWvJuEjTjsqtJik8plCObH+j/0npyyef2f+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pjwUIc7+8WqZUuNkfQtp9COHPLPysITngVUNoSZyyRggjIldFarEkBJwI84gShipFrBEC1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DSlx/A8ck/FbFnY4Q3OHI9ZWh6Em9JJOBqyQQJBrkUkXJ3IQh8k2JFoTLDTDdFUwv4Uvgu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4RlfwSEEiyCjobQmXkSpBLYkLbIg7DXoVTkWoYxryORyUrBvjJvsnCQTJ+Caj+MP5Nwbe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nggynZJELYqqoerhFhNG3yItyYptTQ3IDDvQnOtGxpR5MS5HXRbWxM1vAkmiUvFsyDfDQ3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IoaPsJ8ITknoSEIoveFUeWehJd7Gn0NbTZ4Gmv0Pbsip4JjpokuGOaoniNdC7v2cuUfcCc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+B3MQ45Nndw0bfZfuHwSvB+zXkrkbfJ+CrR6RcVMCEV4bOOkWj/OVLaSIUn4ZLHEUaehU0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yPwPwb9i9lv8A4Jp0tsnA3UCKLh4b8BTwabLbgNJKg7EhJYlEobkklErEocErkbnQy0xw2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otP4sSWWsNjXifhokJiZIrYm/6hwj2YyyC4Q0CLSI6yISEo1o3/R5TdwNOw3Y0yQcByROh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VrMfFH8iWFNkjFD0EuxO8CbrYqSawbE4ipGTG42O8DRzrBYdyh0EEEEEDQ5RTefyJG184X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yYZ2H1ooN1BKkSOCkhci0NdDGawjwKJwVtsvQ+g4xCQ46sQDS6REJEqCJZp6ExnGNiEha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6LMnkZ0Ry7GryNEODcvqTc8xQ6VaFba42bdkJXMDm/wAjjafkX37N/wDRFKjNKr8nlwbWq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cxH/RAKuH7Q4iEczJbf7LUPzR/qT9h68kf6Ffk1GrN2N8qRdGf+rEOmF6H+BehKLdk68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BvxBEcnPLE29yxK2kKYsmBJaH6KvfoglPI8fbwz6eEnJQl6K7RUbJRPTJ7fwksTInTGgT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iamfnQ0rLJxrROEKbmia47OcesbJHuy9jG2kJ7X6NfP2aRekWxLgTg2Jp7RGdQsaDGcIke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+o1s6CwtBfGc8Cwg8NEV8NkYXwj+BBOlslvI9XgNVInhW2VjmyKLEYuU6GTEUSR0hIcDSF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JjXiEQMW2JmhzRoVG74Ea2NeTV6/iYvjYaxoGmTDaOKUDeyZtj0Oz2NxIQ2iFOzarEm1o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Qmhy09kpIQabDbQ4m3A/DSkMcB0uiQ1+BhoyyNjsS8lF4EySJnD/Wzf2caOqEg+rHycfop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jRJw2/wBCfR2U0+YNdawi5bS42f7FKgQpSuP8Efghyofsqm4E2mor2M2kbKbtx7PcG1N0T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5bNT1qieTngmWOuMFvf6N8HUC3zZvr8kpuBRETJ9ifQ75sjtJ2VldfWxOKZxsjdQT/wDRI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scpWh0L0JuNgm8nmyPIgI9o8xCIg0UVj4FCgogKPsSRCmmQiBCV7D9bEtGmcDZxls4NIm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VtyxAXjCJ8j+yCL2KxPBEkChsklMn42wZ/aLDHZXHr5micMWT8kXlqwsQQQLMfCMtYYQjD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JWyStB4LD91ESFvZsgNWdI9CmMwUGWJPggd5uQ1mihkDRfB7+CD+vL+b+CxvFkN5jUD0Nw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G0NtbEhkbGSX3ZrsOehLGyNOzmDakO5CINrgMUiXSP7G5EDxwSTDwkKTH0QUTh49A59hq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dDG41z2R0k3cDmYdjW45JniGcrrtGg54NIm+SNSPsbe+RdND9jRFO/wB6FHX4OV2KtvwV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Xu/A3PPOiHpId+2zaJ7ZUz/g/fsb9iXf9nmBcwK39n4g3rgWx68n0bpZD0I8QdE93YtdCf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qPApeiXMbNBqCrgd5RDG3wWHqxCFFSJrpk1o+iMfWIh4cEki4wJI84J5S1zT7Nr0TiRVV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3GBhQtBT0JJEJXrDAkxHCBK7KcZpoSnQlhNNbXx93hZNmNQeVk7TQkxbw9/eFhfBCwh4Q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l/KPixjaWBpfwIWj+qOBRBtDUmTm2QZA4+Gw0JhuRjWfbECYamiIYhEQNYaI/nni0M5Y0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g4I9HoNFtigc2QjSWQbh1pD+gS/BI50NBBbJnQ6VxIlIfAIlpOgliQ2OfLKXmBU2nnkeNi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EvIxiwQ34h+IrkZFj2TzY3rs4I5Gk2nwR9hx9f5FcUSczaF4ofEcWqJaWi/Qz05I0eVo7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O7qPRrykRdqCPPohrgaviRtNOfo8UPf8Ag45HzUM0URh378kKqOFNiJizU3vAl72ddn6H6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qReIREcis4qIP2NHGhM2D7Gr7Eqgm/wCIJckErkkShD6mhPkkkklhJFMTs2EIk5zoYPuMI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lJDQrGdiTN1JsEPjE1Yi4Dqhbd3iMpMTYqReLyNQ7Nghm6HgMe0cWSEhkPFm/gjMYRGXRE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8Fg8IWEb/AFGIEEtlo0SkRMGw10XhyJEw1hrIOA6ThDtnA8vHJs/ifyrEKIyAmlFDtI3K9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4G6S4E70KoEOSMz2WhBMMDYyTDIO+BoKRta8hCuUi3DH4DUR3lYUTY5qOMSSJzlWxoeNLm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KNMVOUyh/9o+uSHz+h9npoN9yPWvAt+D/AOSQo+r/ANjpb+3wWjW36IjRM2vwO4nZ14J32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6L7I6iIKTlP6Kb7bZDemcu5PJnui0keRGtjc7XY9kWPfP4NheD+j8jkW6NH6OYPMHO5O9U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yJIDzOX5k26JlVXg4B6rptHOSUYjCZIjMEVidMENBLCBefxtY/JY3lwc4SMUKUoSMoNUSC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WIhDBYLISIlBXA2iVDzX8g3kexrljHh2n2cY/Y+K+KRHxkdvxhfKMLEgonyOxoeEsI9BH9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Wo5hjpOhMZNEjeGiM0EDIGswxkEYgggeE7Rv/AIn8qEqZ5G+iW2jbUDroEbVYLUZj7yE1m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Q8houAtCkO24GETyRwU0QJKAh1J4PKI8CQaWckDHqi1wJuR+BjFQ1EieL4HIfse7HgT+z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o56HHSaf6N6/Jw1CG/8AacCUeAoiCb5SGTdEu5f9jibEuv2JJ6cpmoXJev6DL8DW6GTXk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jmXHZTqBHbiRact+0Ld0OGrQt+Sa7Ojw+P0LiKOaUimehLZHliSslXnRfTP/AGxcf4H5E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tD3bLPo4s9Tc/wAEk5knESQLNksk0esK2bJ4PC3ivfJylCnS0N9IEiPIrUENjTg9iQhBI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TqzkkRTcFUJpku/EF5HrMtBLIsamPY2azgfnGv8AwRLFvhHwSsnC9vSIGl5ekJT02GNE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cklCD0MkNTi0LE0aE8SPCSh1hrB48LlfFjIIp8w/4ZxwSQLoIpoXaYtFLCsr6NecITsOmo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hEh5i3RIiY8jSTOzRcVgSJbJ0HZbkF5G1qEOXsQMUiY8iX2LZIwzehEiFlLbZ7GvQ9nfRz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07Z5Nuxu50PfAyi3/AKFvAe+ppFfZS9BbV2louf8As1xfUFOF3wPiZjyck1oSpxx0jRc+T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HSUpeyZ5bL4RKsKeMdjThH3+DRNLf2TTQ0l79jjXTk/6CldCH5giVyeP8Cp/6I5tCczX5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dRiktlSjwCZtPZ4WJa6LkkedDZxhfGifkQoK+OysI/pCwhb/InguUJQ7G9BLgirOAJiGWx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IE5FBJkCSFHRXWETlNiFrCUxn9xMTg5RwH8ITJBqxa+CwvjOZhGxC2xKPmlZF+o5YukNsE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mEI1R4HDYx7wRWUUK2xEtFij+BBAl2QNGNfEhZMCHlaH73/Bmxk8DDRJwQJxoaTSXI7hK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ZB6UgZEGg1KWhvNITNCPYQS2UwW/Lga1TebGnsSh3mScNhCY8LLJBVPkctkclUOV/0KbVj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lpMS83HA9+SfP7GrUr9k+08m1FYfsVvFKVEHH+RRS1wUpk2o6N9SPc6YnbjyPQV/8E148j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iHZqU3RcBc1ZNS/0c7R5f7F4PLFCm0Gj5Jm5JtMhW3s57Em1io6Z60TAoavkry+j9H2Jyq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I8INO8la+EFGN0T/Kh4QsR8Do+BCxN+xa72EJoJK6nIjEJYTHkRCWFLAsCJKWO4mMkLEv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zhlWrRzA1DaP7NRt8FhEk/JiEL4wJSIEp3wiIg7eimymiB4h5L3iywrybaQ2hlLEPRGDU6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H4NiJjQ2Ymix6w9YsIPBB8h+x/wIG6LWNqLaGXYkoQnVcM+qK2eCEoDEoSbSWDWcYbYxt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4EGpuEdEkqSezfOPArjXSxS0yFH1h5WYwiURKoSGgctk+h+R7JGj5PYOl7OWOX29DUexzX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7HMVY78j6OeZ4ZpyiVzQ7W9j/EFLhNeRH7nCcSTqWhbljgXejqh6/wBcD6EP/sa1Rz5Kl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i/Qq8s0XUu4o+kHplRTPuyZId+BWrExalJCTjdCVOo/yVrs54w4baLcDuZqgd5vY9vE/Jf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rWP1MwVRI/FEXgboKJBsxaKjGhDYEKVpjUILE8tCfRNkWUM/cGsYoYhuND1BU7OELQQm5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UZIXwjMiF8G+PkWdQhU/5zEVbJMiCx/46wxIphjHzs2FiYjQbU+SRrHJiF0NXgeCHQiRj2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hTgchmM6z9r/gadEytGxF7PIJJ8HRoTqIGnJqciZUmNokU0Q01Ns8RwpDNTGx4TbMXAIkz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DcoQMtfgsxIxPwgkWRX3g04rb/gcEDe+y7OUM8F9h8F3Qd60O9E8a+h77cx6Lip+rPpvY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9H6ErcTHkjwT6JtWXEKmPjo6q9UNuBeqOIF3yxW7nykf15ObNU+TWtGqEV+xSK9s4r2c3u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qhOXUfg0/7HL4Qt8/ZaP8nG8fZdN/Rzu0f+2bg835EldiFtC/IaPc1liVa4saT4GzeHl6y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rFyLQvhSEoj0m0Qm1vRMvT2CQfAvZtRMc4ShUywpCreCBNnYsSQRiBeYtDxob1i9+CYK1e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Ex1L4CxOFvEYQ3AvmSEhUvvodfevgmRLLHhn6L+jjCWE6xMsQjTHJbeBKRCOJQkHrQrkis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xoawlohXkayNDQ0NEmQf5ZNZs/56IwJtukJIuT3I6WJp/DaNB1Gliw6UQqXs8itjQhNp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CfA70H2NFyJJPaEgj5MuMsZGhm2cjyng5GO1GlRekmsk7qC3pR7HK24ng77HS5fo/B8i4/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+Qn+ehKHMD7/sdJxCQlal8cC6n9Ez5PURBMcyeW1BEq+uJIfaFJSqG/JcFvnXkmJLkXab5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TE22NT/gJAPwN+T+iXzsqdfsTfmkJTzfgX7Le/DEm3J+zdIla5EaUJ6HV0eBCZaFo/cKO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C1LgefR8liPmgWVl+4LFPsysH/GEOFB6BbXBx/q12aCNG2NX4FQjNiv4E4VBeBJEgKyTCx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R3nhg94Gr8N4WCcDE0JqJlYViUCRGFmSBYWEhITL1/LKHGU8tCWJ+Zf0MpDJw+hLORY5u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FVZMMk5EtkMlImRr0RioIHRyMNUCS5GwOtkJ0NdiDWGI+Lj38Y/jTqxtdCCfBzyaJlpSNi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j9juQMSSTI0JcicMcNjVOiYbPaHaCBoLhmwnKeBcMCksoxQ7I6GLMLkmUA5Vg7kDN6QuU3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kd62Plv8ABOVyyEotUN2/rBqSalj0qJuErNnbYuD0uRNTp4Hyok6noVuF+xfRb2bE721cW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X5JcxR+CdQqdkJCa4J1bZpH7H6S/A/E+zgXtGx9jiqmPJ7ftGnbldjpIS8C/YtnCfk31A4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/BX5F6gUPy6G7ELYvGhcMmxV3PkTN6Eh9GsrRsRLeHBZBGI+S+Mk5QkLvhH9byjTENkNKy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EnwvTIhjM9QNG9EhI9ENWJHUYIJXDNKEa5G0CMGOMGQhrOOMIbN3A8N8DOcWddYlDiScTA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0KEheSBKBZaORJc/FC3O76Hy/xCG5xHwQxbFn6f6IHWhjWE3hC3gdsEvgCBxQ0MkqEbC7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OiFJGGaPEbg0th7SOTslg0NDGMcooMX89kHOj6EEOhJVUkaDzr8EtUFjTKjRRtCUiUIUc4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7Ey4GECZdRLoXkpR0ItiKU7FBkyQuSLZv2heSMhZRNkk6F7MgZReaKBq0iu5HaEgNDr8o0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Vs7o+5c7mSUlddC2oQkuU1+Sb2yYVjT2/CRPY0pWj2X6nsvkb2qLa8nE/obhONehztzZwm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fke3fsjXTRXTyXyykhJpWJVSo/s43JbaD/Iu0rOYxNFrR5lL/AEH5ZpyqfoihutjuIli1s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g+iVcjjmLNCPA8pNlU2cHqk+5zmBqBbgj5T/DSs3ezjD9A5ylhof4E59kChprldnAcEKE2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iTnCwo8EDrgbUCGbNHwL4xj+hbGkM5ORaeF1ZThYegl4FEj4SNwiZYsfBIkxwfI7S4X8Mm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N2PHA1CmsVKaEx5w8exg2I+MRuW2JGyZSmO8KFCwrHJGpOiERPI5dMQvYIV4FKPQ98YhvP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Q4WiBhqnHQtfB/wASDt0NPomN2Jzmc9IblVIRWUJ3kOSKku55Nw27NOMK/SIyoFsZoPaE2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Nj4w6cNYkUPMm9FGNR2NMNDJQ8qqE0lSJsnE3E2MpZIz/ANiYLuLWmcxscKIo/on8DJW7H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kp/YooT7lvsjx9ihyosuIll90+hUvAc8ueCap7GuaQ+PNmur5PtnhIqSWl+hzp0ux3H4Gk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q54gVaTa9HsXGN/6YXTbNb2fsfELQxOXb/ZM8foiVJ6sdOpJrwaaDUwhC7/GHND1DHTexO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MTvGsqvgsJYSwmehH6ZsS+VPhPRQVsW/IkpsmUTT4Jo9OCTTIIlChi8hnOywkmRDUikr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+HJ+sPR6YuaylLoTpvwwn6/BKy2TiRjcTzJwI5EgqTE5SYwyfhJI1yUegk9EOa2eZSSRIO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ti9fYbhiEJjVFBOVI3QrbxRBaF0GgupY498KG40Ttyhmg0YifIqTgnVDNjOxUfsNcGjqNS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B/wADaW2kVVg6bYYqaIXZNasskk8hpZNUSWEzgbYQTOeJ3ZvtCooS4DTTG6oUvgcuDJ2+q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TZSNyRRATSfkhlCHyNpXlh0QKWg1F1hDwpmiGYuYdsqxNFK/Bp+qJ5f0TPX0O9cm2hspba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ty7Fdt+zt0+R6++OB7XIv2xa9bsUTMfQ+a4H5cKSO0x2+1BMP/wAzeJ8x0Ul0R1sSiGNcM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JviOBWk+y+NjOK1JH0EtlXs+rFHB70PZI7RCwtzBx2jXLQlMUeSh+RJxZxf7xzCIKRviz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8eWhmscE4rMZWEJSKhsJDINzhC0cm55NnvL0X+02sR4SBb3L9i75mBwslDHxaLOiVnOiC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j7PIXKe0P4R6Q79DHgXsNQJknBeLN/v8AjOCzCE+y2J7pn9i2yhHZH8i6III+SFa3pCgnN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pipezYkcpSXlkOK0PLl2NsiY1I1QhJvQu+DHTHYwlWE6B8ghpQNxbJn1hkSSLLOgjYLGtE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mhDjC18I+Spy3RvSfYxpb+DbsSsY7P6I4CC95Jyx7FI/htlrMghNjeRQdrQpHgjEiWMVNB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WN22SHnkns3Fi2RKNvCE0oJSOYlocYtZaHZuOkOModiPZTkewo+uh0hO9/R7H0FFwpngT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aOuJJekc0R03ZtcwKlZuvwcRxsU3+hoNezG1pEaWvRw4NtpL8Heo2dBKGrhlw6ZCET++D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+RNbezhbliXHA5a6L9kQLucUxTooYq5v0K+Ge/wAEU7FpPvsiF+hbTrcGnKD2/RENckOYU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xO23P0Kr/wAicssvBBTCgUPqPxJj+JHysbRgkJCQliCBisEcmyN/vL0NT2wggyh5je60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saGS26ElNDUMmBFMVhuxHA2jYWEeYxHJr+DaGJ7JIJs5oG5JNBGvsbNbxAh2eVYQOJGqsa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w5BioJGEMcbOYJkkyPDzAhJKXaQ9nga4ZC9GxESV2KpJhieSIcCiz3tCNOA0QeAkGyCDao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GhDRvYUWxuxE7LSPAnwS6PFCfY6JkEMkUxUxidCzhZB/w6MjngjCxUM8i0r8iipWW4GJo2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pLyN9Et8GsIxahKLXI6cQk7RMOyeArp2cF6tGspEI+CEwESzMEkJxBm+gdO/BsekJEiOg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5T2RuSd0N1X4G4vlwTPQzbQ3HQ6a7LohcLEuuEOZetCc6v2OHX9CS42co4emeSCmD6cim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jUNf7KmJJ6RtR+ji3ZKdFs0XY0obr0NEl/SGtS/1o37HPhCTuklcnEi2Lc1GhPAutXYly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I72JVDlE3ER0Vw4Fa5KspF4j0I0vJIXijjgWtKCXFHm2yNShW7s2osSqdHgOt9Pk8oKcTm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VfAhC0L+LCML9r4f3him8FpDT2FYuqYz0oEgWRwOUuw1MJdistls7yw6YuPJRfmPDs/Qw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LFo4Hqh6CxEXyOlJfwJexC5xUzrE2cjEhBKUNrR37hjwW9vfAvYMiCXQvg8P4Eyb9CbTZ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RDmKXpiY7iLqewnooq5E8ljIi+NqFUYdQ00KkKImEo7BRSJcCPYjTUCmqImbCFJAd5UJQo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gWv4m9mWMrzjgRSoOSIFvse3jqM0KoYidE0MSnY7QjcKRavPBsgbdiQhIa5sRpXodb68ll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SbItTyNNrLkoHSmpjT+aT1hMRMvPI8J2bKS00o5EjZLmDeuOh7RYv2NyhOrZ7mROeUIpdL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4EcO2dSJOiG19kRuOESKNSTE0lyb22bXoceZnZJTPJ/6x3cuC9OROfp7KWq8n0+hpXTKiC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L7COa0JaQvRWxv/6cyLc9Chqz7K0hpSTOjlef2adnhfAti04Zp/7HyJn1Eqxc/wCDeeRUp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Q1Yjn4LECEhYIJCIot6ygj8ELbPA/wBYjCXeOTiaR9M4oibJC2xCVZT84kQnhtDQf23w/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vGnnUWDVnhXI18hPZ4YmUoIliaKQudmRHA2NckqQaiYbGHQIMcdIsEzbBWRhj1ikya0Mlo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fg0SFiRyjPySZIhAYxImSOxoWLH5MciBk0esDVEQdPEE+4vux/WLxI4Tsk1iujDKVfxSO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MkidQNOaZZYLKXQrbRJE7ElyVUsU6Y0H2DpFoiG2nskKlAxtQJNSXQ13BNDQ7YYnsLhG/Z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DqPYnI3wJy/abokhRsifBK5Y3SsTSIOP7N6hjffUGo7OZaj72NS0aI4JcKb/wNRtNRyS0r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Lgd2kqP7Hp9HDpErmhbjaP/SL98SRet+SY9Gr+iCb78kOO/ZPiOTuDnrx0T0f2zSpEuBb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mWm/R4dMinuThka/olykSa58EJN0e/yVo/Z/ToekzDuzaFyJppQ/wA4F5mBOXpPRCd4N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yVSsae8IEvnAheSCKIEiBIhCDDWrrP9w36fGuRI9EIHvD8DgrF7r7HlJxKfYmYmiIGiTYu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ihCdMG8/oHGFY9DXzTHehoZ2HHaOcOwvoJ+MTtnYJBBUOhAc9MnbHEoGmzUetcfuNa0MWU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jsNWOhLgUBC3oXYQT4HIIVQ1+EiZM5IPDNig8ifeLVMbM0psshpcm1UkuRqVQ54CDCiD6E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8HBxjhn5JJq2RFmAa0j1fkS4sNSI1uj1SIH2x9ucYx4lSNjdA5pBcmqRm9GxFSGyRuBGJk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KFEjp7kTl2yRHyIeyb6fBdzahupOjWxAm46ZMW56Ia3+CoPP9idSUqkr8+RJ7S3PZei5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qOy/+ijjT/rCla4HxKFxE+iu7OUS/wDcinqzdwJQ6/J6ckCUF6gTm3ZCj/Are31RN0mW3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Ikj1ohK5ORKqeiJh/k9F9tDWy2REx12JOb2y7lz7JvSJUob8ok5PWjy4ETlyLfIhUSISvY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oKRCwhazQXYfPoQti2kvD8Pg8fUSRDFicZvZAiKpX4Ct6KoG7eN7IjRNCfCRWbISPhmOxX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1iWCGjVllKnQn5YbCQl8kltHKyB9D2IUmE+UGicCbGhtifskfQTG83GUSG+UiZImTjjEit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yJIkKdlQ5aEkTEcBhJcJQhIRJDE7JxuEkr9WX8/qYzT4N1iwrlEJJvQ3+BsbIFHYpbqzk0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CYxvCkJm2bSRdShG4g5BCiMf/Q2ycxeVjZvYn8C7N0cjQiBQ4rNFscn3DNzYXbf5GfH9H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Gu1EGlKg3pxwQ4u//bG9nBS0RxCceRCeyW1Q1p/nk1K5NPMnA0TKbXWO6HBvspKe7NJs/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QKa6JlwW1rR3yj7ZHpDtStilLQtzK9DjdlVP7kWr/BFq7IW3LE/UinMFwlAvwcWPl8cHp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vZSv6E+fwK4d+Rf8ApIScREC6Saa2LmxojWjgCzBdlDJxHkauiCBLC+C2JiEJEIkk5e8r+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IkUVELCxaEkFQn+A3cXI0LtCZLDR7J6GPzoH8Eh41hPx94VA/wDYN+BC4Wa4HoYrkTxYS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DgTzFicT7Hct+SK/xiJ+EZ2JGNY5ZphuNPhBAlZFBQeBfOScJMTgiNeCqxIjZbGJCAUrTP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sAkaGnwaWQKRrs6ynq4j5seSVJnH4yWwyycIjti6GyeIiS45NdqhMymNUN7kzwRoGmSJi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oahKRip7R3iSJS/wKClyK3D8E5OA0lsK08o9ChikBJDINkRZGLaVlXOyjz2fkOpOrse55I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r0RblnChtnKiD9yPSmJK5ZbqPYu39F9M3I2uGO3EH0S4WpE+9n9BKabsdxU8j6j2OT39EX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vwzvl+xy+9HiCOrHLcvoSfg2c34EpYWFsUPQaTXnZtVBLSlvZPAp7PoinT/JNJ/oembwTH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ONo2JdP2J14OyZRPs28DX/wBnQNrQ+XR5BQ2JECIEiBIdFiCMQy0Q2xDSUZEuh/sHZ+qX+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x7B7wiRnwdgioI7VKhyO4J6IjRTyxsn3gYo0fqod5Wxq2QRhdpkAbnZwCOd3lwfJHaIeBP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EnLZBcG8K2PqZO6F2zo4IgE6WI+SseQ2bDY7mzHiMpLNhEC2nUWVQJyq/hnCJKHsDVJWzZ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TZHaKicJk7M2Lnsf8V6OHxgd6EqNiDTH5RsTy20KW0fgHw4YiVqFFoj0NlNoZtQN2y0Cy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CEhSLcoWQrL3DwM2akZ7siBKzmRJtRNkavsfQZCLJwlRN7EaWxZfwPNLo1sbqm4Y/cWOZ2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SXJuJULg54Xgb1JFdeBz2J8tbkc8U/J5/Ark1RpasVWLczHoUdfsUvyIunAglwoQo8bFqX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52QtFx2W4bVeCZOvA1+SFykf+IL9LRXPqRUoiDiFpIRZDh1+TSmHWh6qexNf7Ke2Ul34Ig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nDmDk8CaS0NEJNilSpcHHXoSKEm1+iRDaf7E1BqxJaEGO+GgSoXnCxMdiYw32iULZFECi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0sqQ7EK4n6/w5HAEw8KRKR0OeiQQJBKGQAj/a6HdCRYzgbGFsLQu7P1HwWygcE9LOxDyIE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8ixPsSb0mL/uGiRsf68TaF3H8ZDGNWGa52QQx6OBnDwkQLSwb6m0QxGWiZ8wicLEiGqJe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DS4GulmhFCFhJPHGLY/4GbY5w8S24IMlU5b7OBjG4SHaBdxoyJUoaaGV2yCpJIs0ijshQ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yOGOXBCJJLQwWx5GilskaKBFsQp8FtMox6dDNnIRnoQksNS2IXbpIoi4gewnTVCd/opUv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A+RO+h9zPBSfaNmv2bjoiE9wUq67HvbJcEeC75Ra2Xtv8Dml+zf4NRJMaCjl/9CZcS4mhJ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waEtwczIpV8C3Dc8nMPY0Q9G/+xOFH6Ep9iSE99m9isUx5Hx2uSNQbUfaN+iFcGloSXKT9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2T5oWie2YukmjhcivYmyz0PDRDQeWHLsfEpSQRZHw4wtm8FLK6PISdEzoTkjCVkWQ0z9rF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NgaFLVHVo8Cy4ScFMGmkoYnoVPrgLJP8AzDfkYxsvkVodKwpXckAkeyjwxYEVW8HsfwWyy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5wkSwrCwMZWNiEc1hOf5WxhiRsbN8jYm5LEtI5WfQ4FUKaiFoliR/J4QkQT0IUCY92iw1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Hog2NuQrPDQYkuB3F7w/4W488YbOgh6LIQ4RNE1iBosODTAxSr/Q3gNbeImL2MaFbERqS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aghpgjCl0D7syhnZ4QQOiBDvQmyRt2zZJqY3ZNSiZhZX0JBGPJwltDhTHY9qZsa5c2TtC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/ACObbNNf5E9g466G26R+yfDkZWaRWogfii24Wxz9kJ25SHyrguE7XQqNolsiYv8AQq11J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Y++9HA2oU6GtVXCxvRt+iIIvpcwJub/JzxKHKiYQtjVuPZOupHqItn2GJw9vBP5FEHtMEi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TKU/gW3pCteSjcufJtex4TcsuGUrP05+TYgiiHAk3hAiJLOxIgShsiRLsrzIkR5KY9/oWQ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i2QmXFD3InQ9lDR7D1MTkVibSiLFHYyBo08qBbFv8R5WzaMRFpedLK0xrlY5hEsq3yw11/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v4lrEGoT4BPDH8ZxAiCG50JgSscsGyULWGxStExgUhuENY3OyAydJd0SJ+cP4z8G/wAfw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kUJOSDmIP3+DGSaPA9lwT5Hw2O5BOf2J3lxTJCnoRrCOBipuRbZcTnwT4MWDUDdthymS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4w0rZcdsaDhciyxrhfZz30U19+RrxEDcuWX/AEKXM3ckcKjxfuSEKq5Q0FvaubN3/RG2J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bkSiFwuRwt7HMu1AkKuTZN8F5TZ64Y23cGsT39jVV7HaJlI1om54O5Rw/2dvk3o/s0mkxV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pcCm9CfEcDUx1InXLFSFSfYuS4ODThDr2IWtEpaIS4iDuzQjnwS6EPpA2i4Iq+WPbsaT4w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RIvA2zWCfgkXgSimJE3hErsTs1MPYTQbYJWUT0xiEJRKElW4ZrCDCotgnBTHu5bK/goEW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hWVfHGjWZythiQmWqJnDEiIjymaUIX8zDGNCDwejnhvCyxTcQjQWxD3/BBAmWhyyBCkgc0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jaEJ4okSAVthnC9yIGP58Tf4PDkljfBaJdbgl2WLjDGhqC3wxpkqDqKEDfX9nkoY9CEn7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kixntlbwyaFKcrDugkyA7UbYliycDiSXk0Hke+b5HQ0/sZw/rB6qYZaeyFCmn2L/67N2OS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eGVtwR3/Y3VQ15J5I9lRy8CnXIoKyPz/QlLtoSTfInDk2uUc2o9Dm4sSoyD0NrtyRs1RWl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vehBeGa0b3yOFw0at6Jl3Al26D1J4J8/RU+SYf+xw9TL44NLqBauRdnL5PQkPQnRrR+vko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6Qlu7E6iIEza0JzvH6FisKxI2EXONhfsGcFvRhrCRU35FLEisW9juGIeUYihnnASLRN6y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8oo57PfzSBIa4EoRAkexqGJFJlyI/mfwmx6Hv4NjIFx3wQ6IwaQy8QLBzhKhwY2N4RRYgS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mIk1od0QqRu2JhY7Cx/z9m3C/ZFj0WwqCVY4y5qZgU0moPkmC0aciWTLoacpFP4ANvab5G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kWyS2zRHOf2cHBEKySSbFTH0HZIiMBIMWybF0tkkO1BFF0Rx4Oxf2I2nmzwubkcTbE0ua4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Pob/Jp06HJ22buYpwPwp8HHNM2UcrmhwnBxX5NKrFCczBQKHtloXOiqw+zFjwRVqBU6v2N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50+D/AEaGoNrQ5mn54GhXIuN96OlyKY4nyS9klyRzoVNtcnr9Erli9kxfH+S7bKehOJs0T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+yQmhFJWijTw2SjjPiuxJJrohSMlwSeo/ETlCZOHHAiFkxPgSGEhb+h7Fl4DQg29CTF4En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8FgKkN0GIwxhG7+x/GWWxIguccGPaYk5F2HkIMlnWN/523gxvOw1sZvkrYkhcEJciCfwM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EYQ0GrwURIhyTAkeCsSqURmPJyJGPxsH/AAali9fGCdlLsMkdjnpjJOxgV62NQLuKVEya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KVD0IK6GPiDYedD+E4CuR81hsNskVjGLOzb6H0sWdkKBkhR1HX4LBppzBLQ04NeicHH7OE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//hDtcCW1JHDg0T+SWoH4oShbNybTNof9mjueB2//AFDV+eDUf+kSV/7Lpr7N6UKek0JI4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2JwLJW+SI4jwOIngVNHnSLmrPqUQnu0ijbLC35PDN74Hq2RxAv7H/AOsXRKRrl+hJXNSJz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9D4mjS6NI7BOkXditCU4LpG1sXwy0EqSWlhJfBoJRiMI4FhEnQJyRMaGHkKDSiOgiUNbE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FlC0QJDlEGsEZRteSHrKObP8AYtgh49kdEiCabEkQooX8iPfP43GWyRusMeGHkS8lE+Bp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S6E4HmSZuzwNHGFBEiWUJkSUOiywaGO7yIe8MZOsTyNeDh6Uf8TaP4UWUSxHUTAIlyNpDm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iWMpy36GJhml4GjmPJCgSEXJKKdGiRucSahpUvZNoRrRPSvZKENwKdihh0PBDYpoUjuk4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Glsp7Ha6G5XJLl8lt6jwQm90haG9ykdOdG24ISix03EeSYquztz4E1ta1ZEexSmOuSS8D2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Ck9PQ5+COTlBy5Pye5+xKXG46FfP6IlaiRtKkUtkJ2+j/AKQ3twTL2ODdqPBxZL2LhP4I4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wTsuO2cR+RO7I+w9/4JUeDh6XoTaiVRC1oPwJaEKW5RCrYtqpGgaq4Kz0NCIJHkLZJOESO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xxOIGx5kDIbNjwM4Hj3E6EdIRFaOWQBBWU+xMkkfwknOwiSxzI2gndj6MkaNo8DwtiBo/r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Q0yK2xqtCQSvfwS90KsL+N6GMbH/MEpCxSIEThiYmHDglPAZtml4SLDQQWEJ7ElwSPWiF2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wC2hvrQf8K1FBtBvOR4glG41hhRBX+MjdiPghuCGami2oy9tE8kNw6GpQuhJZF5ROZFMaF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NqBcJcsbXRUnY0KXoTsbSWCFRyQQGNkOToUk6Tei4oQ2krbSaxNOfA9vQ5Tp0dG/7Em0a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+xz+4P/KImT2JcV0WlWkL/pSc9f4IcfYcmnRbX9nGCKHrRxyxRd3ojpEqIoje4NeNCSv9k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OqEzTb8DrIRRv0PXCjRDjQ05n+iHEOhaNHHckQKdJFa8i8QJpcCfNmltpjmO0ckwR9iuy0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iP/QNVIS0eOhWiDWHQx0kpogljQWxEMmJoGmixeAuxDEmRgeVtE42XEiU5D22t4oSUeZFQ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yS8lAqJfxrDLicw5wmM2esGRh6nFkU3DPBE4XgfBqGjk2OM8i8nB9i+EEfJh5PDGMPB4JC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BiIyuhp8IWEoUBVsk5GTQnRIJ8CQxLWMKdAoQjs8+NRL/AFf0MfzR+0N3lbGVyMYks9DR7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Y6KEIguKJY+U7Q5cDeprR+z2HSTHticOxobNoTEyLD2RnoMmiQoAVJquSEavEkEJEkWzL2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IQbCoKUiPIhvt2K98InqzgcXpm1TNKWbg13Q3NKBOdvA6Sv1A0L/0nPnZPY/6Q9uDzbki/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zyba1IoqaJfRLXgRb57IUQ2+iO7kau+DcJP2JzuRVBWiY4bEuNMcKB2v8hTag29QkVTXk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VafaJy6+iEtzA1O6IJOxIat8diXLarDiv0JcpXydDWhShYlN6TL7mCF4C3UsULGihJYjQj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9EYokTxIiRQN4nC3hnHQQbYrKxBoSiXGKHdIRQRKTDeNLwN8BDSUdDSyacSiyhMt5CNoJ+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2K5HoeyJkEwWVrhB/DR8TFKI3h42yjKidDWTJuhp3QvhJOH2I8r8iDUbGMkYxjw+bwTFW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EjWCdieCeIvMZOFGRG1DVkoslCVtj6CpOh+BDQ9CsSzY+bmUUooseT/5WH8+HguXweNs89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NORzH9kD2lpYxMQYqdKH1XBw32LwNkSyIUrFuIsWhsYoIJhzXIpWX0i0kshYqhpSTVpidJ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ISlh6ZW8DVvQyiWxoVQcR6g0+y+HHkbryPqr7K8ycpp68FUqYIf2f+Ib1Vj4aGoi2TNcD4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9ExoahOL2d+DRdIlCVNScHNDQNv2hL6Y55YkyQkk3pEhJOgrTU38i/fuC9JMIQNzklyK0Q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r2N5RXt8noSmWhSTvVjtP+hXr7IaLlEcJoWC4GOyaJ4FIvQtomLPQmL/RCaAkR8ZEEEECg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uCGuzm3wKvsdwEm5kbcnFORFGNEUmevYxhoJ+YlrXAjySwlLWhW7YnIFktSJSIXsey09jo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ySfhIniScJnA4CnK8bZB9eOBZNfHnzn2a0QKUxjYWsJruhbj4PEPYyXKboNaIH7b79l3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izqJe+ioEnaGPDwzfDEGJ8AhCPQ9ijg0ErOMIQZOFrBCK6ExYaT4KIcRBtoclJbY1Qr7IY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3PlYsOmfgRTKJbke/jY2EPKJDTYlmKHFdkVcCXY23o9STRGxU5RFjd+McCaEydbJORckQJ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JRYU7GpQZjA90QSvZZ0SVWbtkOJbIxZfb6FvyeDA7hWk2N7k6jps85Y9ym/wN75Gfk/BxL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gktc8m2c+BmlYuIX5G5auxfb/AMCV/wCB/sVKfg0jRVEUsacNJiSo5/ol0c6Fc0kiKNo+h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ZoafSR0z22x3ROi47J3Cc2SJIpvA1JEKh3Mz/AIGm/wAi+yNqvAqibfMCa2iF5IXHB/Yo+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+xKYNfkkbTI1Whep/pCptkIBuwRQITwLyIg1hIoQp4TGORPblL0M0mTSaGMLGkv2iLl4WN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jYDWholInuIHVmt25bZvC9itl/IL0r2x5E/SExTNBkQB/GcSSSFh4SEMWh6IPAdye1h45K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NQ/gspYSGsEbYbYAti1bCG1tPAOb/APRfLnD+aOiTvHPI8lkeaLEFsQsUyWxMpfwkkuMkg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jWTMhBFBD2P0TaEMYY0ToQpbHXAgQ1w0u8/7H/B+qO0L38kbThLToSe6IhDo0Solo0uQg2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SIgTxugrTHaJGhfgcAobkbRE7YPVglJpDUvIlIkEqXS6LRJVl+SVAJzbmyZJeQvn/AKJgd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NP2bUKI2N3XAze4rQ9QjTgdf2Md0XKTjyJhpNdC5I5F8f2Ww4+xKNlxFFLUx6cIcTJxDo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lwkjagTbaFf8Aqc0yDNSySaVWxVEsIa9aELKecJTvRKVLQxxAiBqZH+fonp10XCIEuraFt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Ro0pPR9ECZMcEpSI+KHgRUitFwx7FJBIK1iukoZq08mkgRrv6ITEuifKEI9vkgUJYJb16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EEKCRPsTky+GNp8DSyeDkexjFHdjJ2JplTI1SfRbP3EO4RDZWCxD0jSBVicR8VhssSs9kQ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0CVCRnfJHOJljJQ3joLC7RrDZCdjSQDpaCxBuiXQ9sM5Y2SNk4kWXwWjlT34w8m8nItCQs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FssZobGJEgokkNhbUD2K2Ji4MgMMJ06LQmmE3AyTyGtiRqjeH/OHhD+Ox4FbHY8vWK7Gm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CQ4zZKxyOUPsOk7GiHuUSPQlbcsUrGlE4/wADNp5GhD2JUOVNFMskzTxQkdsJS6HukFU5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6F24JdxtkLMuXG8jbyQreCdQh9Cgs0DVfVmjwf2OYSas1MpXo53Yw3P5Y4a2vgTSloXBDS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txybod1OkJQul4Ela2Rermi48EJpQ3scwpUn/AECVSyNGiG3sc8suiwFJbN+BCnwnaTkhU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l4qOyl5ETY2bEbIJhJpo1sf6HEuvZFLo3cC8/Y3CpFpqNnb6Inf6F5Lo9eDVs2VvkX8Qs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HJihcCd7ZBLYlLRqSoe8hq0Iew54aoiuhI0yPMRa2sJW8TZMqxio0xSXsa5Gl4ZLIfIk5V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DbkXekVUGy/4VRIwnJHYvM0TJLexVDYWYhaQ87jyKyCBCVHJEjkaTkk2ENaLNFDQhp6Z/3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RiJJyhiAp7kUz+KKzhpI/iEhZpghCxTHGFvCUkhBhZUjJl6OJG9i4WWRA0ks+gWGHhok0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hOpFl/a/7H8ectDPAiLwaxx8YcYINkAlN4biBUhuRzsqNsUXQkrLUrZApsTVMFboah4syK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yJRSNfJHZFsbN0PTCoErHTKdnmrgXs1rbNKJHl0tChY7d4FjeiXL2c1BYj35GStS/oZ1dL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bTadeDmiIpND/ACHVh7YlL7QobubNOWrGprZtSn9DcR2Iah/kqFLNvvgmvUELf4KSNPllv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kvgPhCOe7HL2PhjaE/BNY4T9olzEOOxCg5dHM6cjFLoqmoHEXZA8mqxNGhNpUV9jbP84gk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Q/BBBBJaEhGHNHdslFZA/dqCkmc9BMtT2J8dCdh2iZHsklOx8mx5HhjRApIJ7tnDJEiw9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n4TmayokbFNDQ00QeeRAouDr4SMWKl7wUcjc+Az0EWEL+48kbD2JUSAmhrFfD94YzjE/C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kPZlEiM2Hv4QRghPCdillJizsUECJChvJGLY9EFSg1HYgaxESsRtolIQLZtEttXtDaemSx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bbH/BWrlCdgl8572MKXoTQTcy2hA9eByGqoSHPWiRGhSlDKxDRSiUSzonQhEFoSJEdClnl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ShL+EQjmyzMTkIsRbfgeiMVDU8QjkkNI8jr0W30Wx7hLgdeQ3XE+C0O3I+/yxbEoTY9pxR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7H4hK52bcrkdpPv8AYoEv0KTukKDTTX2dY2lbCa+h6YJekT58PCJCSSR0emcDGEykFEPMa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IOo0LYvbFQrbPKH5Xo0nQ1vo/si+TheDvo/oVhaUISN5u+Ckt0MmzqhpYPeoGiiOiBi4EY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aEMc6DdhMiu5pjWJ2zm0RKFgrU/J9IjWNhEiNDdkYWZyyWKTj4IK0PQsJKEhHgWjWdIG9H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ytn9w1hcIcYJUIifzCSslbJbYyw38V8kOuFr7I/UJwQ8IgXwIWEsgWjYRrCwmRJXCHeHFY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wpaIo0JA8hvsId4EciUqF4EkP9w0J/geiqy7z9kTdYmWaNWkjZkkKgUmW4REqURHkNwxWF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Je+hwGpymTQ2WzYYnDTXsrNuXTEIxdjcKtkmzkRyPDZQJBOREmArPUiYcQtCoadezdZ7K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0x7N/ofkWUokgOlRHQO9vwhKO+hrtotNM1CI5bYick5kiZVqCFLZo6T2hczyxU5jXZpcJC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eo9kxa30J5C8U0ewsk0j2hKlL2F4Um+B0XIj80VIMchXodaQUK3KUjmxj+BCaFy+8Emz9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JrsasW+4P0TxohOf8EeKP3LWhavQ/Bf2U9YXJD7HgMn+h7gWiBlNC0LyKBFUIr7J7Ohl0N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JJMTTxJwieydjThvL6BEhOKGxCGxRhk4YsNlvBA1hswvwJpjNs1hWgzge85jkJNpvr4I7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CmRJdBkklpCLVyiLzccBnPwe9pWVrTkkXwR5hMoeL5V4fDxGFhCELCcaE5U6EKCRMYYkk9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UcCVEEECrO2NLDhjY+iCC2DbLESrsaof8DQ1eENfDlZYg2H4HM1dl5OhRXN4F4SZubmEJ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m2JBz7EmrCa4KOEoGXklGHAceQYsSEFjlsdp9DqxLZmy0E/AaIVC7F4Hlbjgb0kh9HZjc5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N+CLLRD+iceuznUMa+wk1BoelwcLtnEnl6Fy+hTpFS0abuxd7cbGoSLOQ0VuxJpO534ORW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hLMTNF1ZOC28hbseRtvMJfAFG9iT8xwLYxJI8SNiFj6wj9hOWlzonJEPdiXsStpm91Irpm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d9GzQUviJsok4EqHAaGJQXbsjokJFLkknEwyL0QUMEvexjkjghKWTGh4jDmoRAiXjaIxaB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JyiSfgiRkMjOhBpWUZT2TR6Hhmr4WhZvnD98aHsbDQuKD0d+jkJhBYGo+CKiSvIiJJJYn4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w8PLYsykIQmIkQiRMT+A3BEYbGeLBq8MaXiCcbyIPIYPghY1sWhtsZ8sZV3kaIS5/g0NcR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B9FeYKukIDGjoJaNIml5EwpkOtpAnFYIR3oxLbbspJoTidM/YY5Iog3wxsrdvgY0rSLofZ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H5e2Q5G+hJwLRvY6FoSiZkV35CLSjwQyershtpqHger9l25I8/Q008WRCnuSa17DYnL9CS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j76HcpDOe7Ie36Hal+hqaRBrsgSdJIOlJPuHqH7LgcIO6FBfJgwtwa9kQ4E9FtjEJfRWX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BB32XGr0bi9ExyTEu7IvciuPIkuDRVobociF5IRehZdQg3QLC+P6CSykT4IbYlWF3iLPsa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4m5E/hDVM7wMZOXOQKQkImGMJngJ0IvY6wx3EeyRNEk/GScJ/GRYi1uyr8zSMeRaKg5s3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KThoTjBBTRRrcSfuPQ7Hhk2LWUsvgSL8ipPGnZsaIZAlmMIROFPxLEicLWFhNpUyfJIq6w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y1okdiWNaHORL2K0mholHA/4NTVmMyQJPUHIEqJDlNdMd8i6G0pGTPb8kx2aGtUxzvCZRE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ygfkboUahYVDqQr2NMJCxAh/bKyUrMb81hQdjUORqiucfgEm2khvHRLsWp4Jk9CaAPtY1O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HmPvDKJR2CQjRQhoqghw4N+zmEdyc0rvYm+XYuahwRApEfcD1SLs+BvSI4kKrUtifBDCU2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El1EgeyTRCi9vCJ2LCORRk8mWuPoqC30apLH5h+hUqkc1Ko2N1ZUS0nCbKdHRzBMa2WVi/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d6JUAfsYnm2LhRIsikg6KPBHRFm1A0MZPQrGxDTvBPDChnadeXJN4a5GLGS+CCiCcidja7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/BOywdzV8P7C0Ie/khfAoaEhw94RY6EUQaHkpa4YxBm18lhLr4NKAqSCNjyF/DeCPkixCw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hDv4LEYh8HsZ6C8D2NlsBopgOJhHUJja6colYon+LTDn5SeG/o4UkiaTYlkKi+gKWzbZSD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2VJqEk5sSg5Gm2Rs2TDl6Jm2NlmJYlCbEiVwtCctieQOCIQydiXLRSEhqRQnkboXkTLPZs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V8kYnb9jcISojBoRg6o0pmxFfMYNoJLhp/opdRBwv8nczRCjsc6/IrcXsb7vwNSqRc/4Iu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kEuRrOZ55EqxR0Gx1o0M8A0KAsiJy8miJGkBCZXoVtIje+Tmgkz6g0klP2TWvbIsjfZLny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ioJEfbjeNA6EayTNYOTNpHsflYXZCkoU1IlJ3FDaKiw4Y38kAUJEiGFQ5eWzkPLiYmSex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MrMqDW5u/A2raG/KOygTESTifhJJPwkgWLr8ynwJ+41oxuhaskkQscD/gTKMPcaEbgc0MY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q+KBIWHrB45pe8aCf50EISInC+CeFjeETBKIE6E4JEMkbJyhhEuyyRm0JrkUq6GidYRfQc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XmFycujyQBNJGCTSLVfJ0Ok7p7G+hJCKGdhmgteB+D8kksik0g2xbhEFEOXohKWIOMYWpY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ekRB0JnwKKWyi02NJtl7NCWNiUIQZwK8NiECoPgMV6E+wROAOuob7NJ+Ri5U6Htyzw+jsQ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Aq/2MCwcoySftLQiyGSJ9dDLE0RCiWDDsKxBeeywckJhJX4HNDa6Q9iiZYzU71RZbdmv9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BXOHQgq9bTkmsf6CzynDwCqimd/C5Z+LQRIEIWyXg3ASSNk+p0PLDS3iyRMjeNmJpEag0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wb+FQOh6JSkGnhaJguynMfCfiqJF8k59gWvizO/zh/DkWyDT8f7E8rwK2IpTyeBwtjUbKC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BORLIYvioEdJz/Am+dQiSb/nkUsSMMWyBmCRkCFQgqGxJzJMEx/XOPkX8DX8lHJNCbOzy2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qTTkjpCQopNcs/wBCF84Llk0nJIoSekNUv7Y0LZHboglDFS+sDekS2oej2PCUbEqSQ3+Bq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DRejkqJpQhEHY84ShDzXGG4ES+kNwoG8LpQCGIG4RJcrtiH1JKXC0S+BasRF4W0Ja9GmyH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1AvK+mO06fA0+c/QQvY2LMEQjcEFm+RpFYbxxKGxNhR2MSLaJyBlkPe9Yalt0RCibWiI9j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qh2etHPZ7WNv9lraE2bHjoih3IqSKpye7JOSFpDRrnHImxmige2juRakMuDBMG3Pglqa0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fJWz8CdwOhWh0l5OsYZNlp7CIJyAqoGoQsomBMqsQIQhocl4ihWtsWVdEfCMQIg6+C+KP1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GWhfDnKHiPFp06HA1jAWktjtOHgVIP8B2EeNHiSSUEeyX0XCxJxJE7Yp8oeE8TlZX8Bv4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e44bGgbRBXRRyLoNCewx6/mqz8CTEDskTgMLI3DgnNu45kyjVtcm3EMUDdDRECyaeRzEnQ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Q9khlRH9iSJ2JbF0CV7aFlvbJcbQ0QDpY5IUY6CU+iz8E0LRL7EkbhQhEpNjYnEK8+hoQi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RK4GvshJproe7S5Y2psmdSRBstuSk1NLohVb/AEdgpRuE4E0FAx9qX7JvYqBSHCNlSWTok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YhqsESXAQKSOCBm3jJ4SOS/EKCt9RwcdChnjYkj58ii7vsfsjzHRGiIEpoh6sUPuEOME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giZGQrTfsYmocdC+EPESWNjFt0/Byl2hEL0O20PgYcqyH2NY3owMSTc4oTC0WZEybystfD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NsfxcPMn5rJ/vZb+EeUcQIg/aCU7GixqaHhvNu0dhKWmJDJILFYspDglJFg03tiSRC6+I5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+CCcJEZQhfCcST8UpEoEycMdoteCDHHBOFs52MpGkbH/D7/E8Mm2ISQkhUt1Hk5IhqB3iZ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0QJSyVEojSE/J6G+jqaGwtSJEhcHBIrCfZdKoXBS0LbaX5G9huRpkLyTRPA9QMSRLGyTZ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RycCTlbFQYmGixTUivcDJMqxeyJHAbjW/IstB179kQ/8AJ7GlKh5FDTUwNwkSK09xR00Kj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SNIfpYvuG24Q0Km3odnQspGN8h4JkNnTRc/6PRZFWcyI/Y4IqzYnMSNVQi6b+y8teix8Rp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pQjvoLiuzJYUThTFF2JsrXI63Amo8nIV0iJLV2hLjy2SaCIXbkmGwk2HMwcROEY7SgQUjv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OfnMNLhmo3wRHxWvnI4r7QnOGfoitUvlM4Q0Dbl0KUcRuw0qiho4rBqyRFUCEaiVhoHJk5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4LjkWF8Y/gTck4jCEPYvgqYSJ5EMUdVghoTz7Jw1K7w3CZyfwloWHokiRNGnSKUjzFi0oG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xe0EuiW2b1KqJ7E+kKkv1EKU5ZwtD15NjSEKkmxphI6BI/BwWRyxIAafQ8CGQIb9kRZVD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VvBHNIaTkxyxEYgjLk8mIkkcmPMfKjWXiRbSLTGUwta0ONrXoXRbKhHXRpSjlfscI4oTcW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oiDhNx0KKqd4Kbo6qWxJbbVIkWWnYpty4TIi3t0K7ihLvD6SJJbFL2NmzQk3SQ9QOb6FS2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j/JweBxLjY3Bx5NUS42IlY5PAte7FXlRNJ1klAnkgVFv2hpRrYfkDZlGMko7lDoOmh2S15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jQws5J0+TWIrH9DJtBF4ToitGicKQmHF44aE3CTcxhiYhNEtEHoQ10Oc+Cum0JYUKYJGX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FoP3RI8568MVj1jjybQldkFBo8jDcMUjgW6E57IYQ1gxliMcDNhnGVhsv4T+xqILSNMLC+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YJaG1pi+EEZTOw4xZDGhY2Sx/nGbDlhfxyCPY57RCVELy3kaykm4IOcxHBtsb8ZFGMpoT9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94RxyKh7EsRG9iwp5LWOJoUlCWhLmB9dkTQ/CFs/ApUCw8S4jC2MIUmkNm5ES8SbNBMVC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dIN2RW/yNdnL8CI9inQe3O/BLaE+2ydtRBENR4FL8lHfQ40nSfYTCvRBK0cH2Izix4pWX3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EPQ52RjyJSRhfQC/gIaE/pnN/kVdj9pK/6NrLaTHbRCSJEpFgaEiRyPDFtLN6JhIJ9zInO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tGKaekDrWybqLFhJyIpWC4lSN+aPMPY3CGbKBpxjoEQ4YhCRToaU0cGhIiTezkYhPCROD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NJ0LjK6YLHGEoeFh4Q38ENQT80Y2YtWM8m/hwa+Rq+wnKESJitLo8jnTUNbQ0IPM5kIzGU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/jIhZWJLfBGTFGXWZHYrBMolnZhUw34RjIqfmxuMRzjnElS32RSXY1JAs4LhIaeloSpJV0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W/odieBzSyFNawVtCQsoQ2bz0eKFXsSTchQ3IR5HCIe2tjoos8GjwHqsENpVzjYlAjRCHB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JMrE6Qy+yuyLKuhl+0soXrQkpNU4E0iNjybPIbWT/AMHlZy5C1S/7LaUxyFKXZvbHnj/6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DRx6KXRd8KkKt4RKMeIgSNkYtwi7giaItlmeeMWdmh4E3bryOMNQ9+kfY9R+yq4F4EuRuZ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2Nxobm4EsP/QW+uJmQxsFvySh0IrqyHRyQbbBLWkXrJcBxZn4IRS7MOmxSGsnAxoW2ioif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OE0a9HFkLBIhNzyPZtiQiYIc5QxmhP2ROxtdEzhOMc/FmkUWMTy6Gofvsmo/SNJH8fzRY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kiGyLwtrsnaYgvwJiJ4TcZQhb+ANv4RmR/NCxIzf8A7Moaw6ynlsl4XpjSFs1cFCVPz5j3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LvyIclw4E8I7FtiqxmTpIS08OC7j6H5QEhFhW8DsaKLY5iSUuRJ2JPoLdJQhuWSOeBBJa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JHH6CU3ofg0sz+fiqmxwrZRcsRCk2zSJsVk6uSbH8Jn9HDKaTn8EEk19C8A1qTQh/6SJeq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ujduU8CaRECfMx2M6Sxt5eh4TTYqlyO4IUwss2yCSELCrgeVaGSsRbyQDWS2xEom3YTmG4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3Z+jg8D2oNxwY4Rjn6HoPh47pFoNoO+ka8ik5iGPXQ+BCRumnx0NYVCzJTc8QJPAOmoFwM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8CyeSbL7EqUyWSHSpE8JxeMC6RHhiGizycE2ycqZRJogS7KmhoofBPKSZcmxRiVZSIWPr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moeFp8DGhkzCLG3Xwa+xnBT1lWQmVGITmthP2KWr0NrB5PZbA0h4mBbFikafYt/yyK/g9i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KLGhYbw7+KIIIINEn4GCyioHhfDWh7+CxLFDBHwOfcLzVyIuoLoXUjYpjn2GaoxIobFQW4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CGr0MaEJbtkyShFfnNDztjj+wNwUhzRYkDZ4kWyB42Q2hJZoN7foduY5GMXllhG3SFr0Ww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Y0itq+lK4QcJOSN3uSLfngVUkHfSTS7k4i53oWYcimiwuBxJtQ3+exyZW5gO/OYjSgY9jS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WyOFjR7FPQhM6lFETZex8h2uhN22q4ObfqCoUz/1m1uGdQJ348GkSVt0hk6R5hSKTT2I02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PrhqJMQS2O8yRUqFBMOIE7EmhGlBd4O4kP32ITolDLUUx9oTtdDEtnVjdUCdSySLMhPpw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UpjmkbHqyPwQ5V8s/2gJdoid3+KN3+gjtgnIQn5CinwAl8JexnLn6HVQvtGpgEkbEZMno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kV5Yfs4PB7ZmEjY72XAs8Iejybi8WiYFcS8oJsuhPs7m7XQ7GNUKhmwIsm5whImC9I+yAh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rDNMXx0y8v5r56Y/6svD+DG7O/ij6EQEkQtBJlhBQNrkdifeEDSwm7JqCGjJqiGiUSZtLD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lwIa5p8jQtgppNSKU3bGDwhPGGhUJPRCp2RfA9SJBqgWd6xbZBYHesPYjnEaCG41j0Fpke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jkXPPYnKuyJ2IhPeOeBUnIlU6OCaTTorrUEvtJn5onbG7GwrFt4HbwNaqgk5EnZKxaps7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TqVwIS0Y+bbgTQVTb8kpxVaHcyf8AtChqNEIUF2QrJiRoiIXgXJDQlKtLgaSH8lGJrZSK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3IusQ19BrhoNlRzIcETkrBRUHA9EBKGkk5Hic9DJSEdPuEmkJJN0QqNjl7EW1oXJOSRIfn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ZU5pvyUQsEeZEeYejUmkRmR9nwMbhDmNBJjjtiTjtcUOfkZMDaxFjSfIk/Zv5T3hHA2NY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caxInhbwivvJpJjdOX+iLcRHsSxORo2JJbYyezZPY8SPNWUifAmZZBajsVpV/ZDTh01l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nnjBMTJy/5mJFvUv4d4jysxJBJKWxuOTa8idobcshuCEK2xpZK0TJcUPfk0TpDy7NIJX9B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8Dp8lFe2dikwTByLaHRA8JTSRGrpdjPhCn/eGkK2OFAdiR7HeN4ntodToY0xidPAlQS1mW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s6dQJp75IXVnlbK4HSSpFsndMdHJgBUpKXJqNYNLZyOYbjBuMCI3HJq3oScj2TdxyY5np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pn4jfkaa+hexilF30JvST6CiZUT+zgg7HF8i87EyPlNCqjRA/wrJIgKduZvgppQ2MVfk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mygtWOZbZJPZJF9pNhLCLIniRXRo0mKE4CnaQvI7YV7gYg9uzQ/QHaRIZqYRITKFgSSKY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VITZ17CaRewuNnghJ4S8EE0WkiAuEKhp0GW3f6Fsxsnonos5YfLZtIcHBImUMk9OCrKZZa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x/UHiiB6YtjzzXxtL8kLP9MskpnSaE/s8K8YIOy5TGtt9MaEJy9DHXBwDuxJEiPRCqIvYr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0kNcfwzlE3AsTicJ/An8H8oIwvhzhOx5/jjfy+hzRN9j6L8neJYs8hPg4HeIlJUPWBZcCc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0Td6JbsSlO47U8CWxr7CfkHBc5BrFECsgrl7eOhIrFhyJqIv7nLyUnkSXY40GFkY8f2Vj1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RKoFvRS0IJ1qP2PCDbn6Ijb3HJUp/2av+zo+LE5WrbKSaoZJlIVEUhnpQf0SizoslQtmxK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hBsyR9FVCNwNY0orYrQhx2N7GqNDnBGzjkWNDLlF4W635RU7JngJKLc9E1VEryOwTJcsuH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BTdEVCuDvpk0nJk7Ua2OKDZC3LHqkq1BDWJbps7FjOYGwGyJSjRSXQZNYlQhGh3ECvJe5F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BCGJOFehpY6FBaY8QZJU27Jn2ONp3oexJp7TQg7d8CumHDJsVN2LCZ2E6UBqo7N5LIrEu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4ItFMY62mSIXIh4mexE4T7FAkemTLLyn4hRDErC2xj2BDWFj1HgyZeYzY7BqxCTaIohjm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s5XA0/lEo4Gix8kDUKxApE6SJ8FSwQaEaJOOzmGoeZzBAo+/ghZknOsId5ZJPyfznB+x/F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p5EjTkSTCaSEoilOh6JJaIliQmbNvwKG9oJF4P8AURVHolO7bGRUS4iTqksoChI4Nm1Cq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iUgghIJtucivke8SbHCR+cMvgtsRNjXI2CpUbweCVB9eELNAlNP6GqODYNrmiTTSHsb52K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f2RSUpojDnI0q8jtIQJGxpYliohXsciZmkbSOiBykOt9DWc0HwCOyclewjSfmx4ntUngmW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pduRvt9jq7RCImGKeSP0c/wCj/B05FRskczaE8t2Nmk8sSaEq3JUMkDDFd+ibE3BE3D+yY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jGx+wzwKzskqBdJokQIpFyTaHwHupcSMBTcw2SLvVklPbFY0DskI0dZ/2HdThI135FGUtv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/yGQGr5HRk65E1DOiD+g1hcIqRyNpt9D50aHb4tDkACt+yqmySYfrEIPYRKisRuiIiS4IN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nJ5BqdmwHKUYv6/hQaB4ROUaD/ikZ3Dkg+bHGycE9M8kTGHImcBN2K6HCHgY5rtGmMaIHZ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CS6NiueqIrXHNdnMPEEYboWvitjYfxYhZn+F4ZJx8NBf2/ws2Pv5QOKbQq3EBnKCbTkas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gVeQYE4QvyML6S5JDYhjS5eiT6Ep4qEzn0O0JFoYbNkVsbURI5nwNy8K26ILHLK3oOa9CV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LVkPnkYxeSLQHLDEoJpNIbwtQkXcFXXfBEu3A3Sm3BDpWgobTryKHHHBz4F5aojXGBj5Pu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ttN1JBM23oaVll5kixa1ZsKHbE4V44lJPAosWwXT0h0Y8cZMSK0X7gW5DSIQtcbZCHQ3Sv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jXQpY0cimW+huVa/omSX+B9oGPy+hVDga2hALI3qPyTyOY5FkfgQBA5wtMYucOyykOFhyz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7TX2NW+45NJI9FIoUnYU6bzCM2qiGwN6BKXvheB1lqTUrLlEoJjNfg0tNdMsJvKEjlPgo/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ZHZIDVcMRnWGTLdiblk2KaUAk7SCkoCRcvIjhl9iBZpC5JaWTcM95SsSqUJlTGLYNZkuoK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SP8Ci+uDxtH7RRFCXwTlC0XHSF78x+nYh0ELJQKBFeEyvYySn7E7JGUcciulNMcm0WiQ5H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ZmwtfZIRoiM4YW12IVMs+qHrb7P8AAQcQ2/ZESQ9jYo7mn48/EWIv5SJ/BCmfAx5jDxwPZ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GD+bcFwTJSG2lSGaCHkskki9krwlxSkqXJQhvY7pUKeCNDokDcZwbo4UVtpLXI2g4GSeh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SIIkljSLEwhjYWk/U7f0HIfkg5zpEjwOsiy0M4JvwhprWi3jonLgi9e7sSXw6FuH1I0rnZ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CN1RPCgvtXIibUiQlw74Ga2bSKm06mO8CwmGxBBHI6UESCpyFi8Tg/JDgSjfgQqGr0MtIt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UpGkm1D0qg49DTpC2TEoocuH6FaSJs0qmSP8AyEqmCQcJH9A54W4tH/SFGNKSuCUmNtGhp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pJJSiYRhfRSOpfzIOAqSi1UMmlvgswn0Iqc60NIaRsNEKzTumK0xV9jcKQVnsraHUIUNIe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E/ZGhBXSsap5l0MgQUQUnGbLZuJpS7eCLRvwRv7Qkr+kbnjPYUkjhJ0JBKKTpOTqLaIRR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BniJciJ7HEnIxCbQko2JBImyI7Fc45zPfw3heDYq/xOnW6fTG7mU65G66OwYeJEENXvsbV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6Ar+xeNsPDNYWGInkpmJvoIT/AKExFBNzeM1Ag5Ex+Dkfuf76iYWh3ifoQ5JVOVTIqeMyM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eFl/Bs/Y8T8tPjfwScqEFMFShxWbe2PDtkifkiTRykhMaliW7RwV4H2/gSp7Pguzls8Rfs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xV3HgW9nQ5JgnkfRRIlIrhaGuWLwQPFdwfhEnoVqOcXkPgokIe9Ika85deh2xKuPZBdBq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Ox8m1qZ4JmU0PooNuOxSl1wJ2qnVlJnsak4Gx4/o8UEFQoUfRZ2Xclk5LrHiCRpzBMGcT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DSkQvDgmhJ6FQ1DSXSQjbXng6aHfoTqHsmq/BNJ9ehpVok1MDZJ8ifkb4oWb8c4FGx+omW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YujDlF9iOwmuzIEaHVoNCyeSE1HJUJ9iTJ0+GaiZOqzlwaSZCYMvyIEy6CXTdy0aNOPBMs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lj0BGTr8A48F7ZCCSnhcoZMagvZUik+2jY0j7U3yILVaWGhKFwhSZpJbUFlKRqU40cbQhG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3odumttoqm1x2EyDnSCU+UW0JEESWtihKZIvSHUglzYyHBwM7h70Ti2NE4aGKN8GyitDEE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NkqD2RFC8FfXLCji/TKproyN5wTQSGucJTKGo52Sp8jG6di5JvaCfQxDWVhPJdzhEDk5C1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slJJYhJXORkh1svRA6/MbdDxKUHFkf5H0nRb9zytd4WExiZxYt4X8Mkj7CzOJwzT0FIP+D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QKTSSx/bKRTbdllG8aFsdkOdkOMXskdb6IFttiUvHtlrYkcAcrJFbJSUbwxD35O4r/IIWY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ci188jJSE3sbJST0MbookuRsYSkWD8RU+VEkqXH4wbeqOBORUkmzcQ/Dgfs4F6EXGTlOF0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57JixELopLooUcKG0enwTTwm5GeThkGiyJ0JUkyyCZ0MCZGI5GruF5IdbZjCLM+GiOREDK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9GnxLRa1I9jUCXVLyQO2jtwQ4nGWHfCPaLQralLQ3O8JoSbvgdeh1FsjhCeRSVjdLeEzr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cgPkTGv8AzRvKnQiZVvXkmbR2+B2vTqJDTGjVzXaY61kqVlHNLRxD+gl0b5Gq8P4Od9QiT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R5DW0HI4PyQ6iQtORMCpW12UsYjQNcd3tnWApEiMaBtHgejki7mA1UaXD8CZLgYEmaiTmX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J5pQOItYg105FOG1x9C+xqdiv+OEQfsGirfx5HeDw7wHlse/+xp22jmJe0JS3BpkkyiYG6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sq0yNfYXWFiBECwtmu0iFo8wKStmmfQsAt+yiOnhqSMFqScHlqXLC9G4Cn7RQKZ8MP4Jz8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C2UxwJwnAmP4+x/rZqz6AnP8ABbfJCZagblehFN/A5vkGPbHiyT1grW2XhEAQmakXA6xJL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MigmGyg+HBsSspEBbGoXZGLqNDYkvEQNuBYXfthpF4oeCtEReNMKJ24RGDk3GrNan9FNr/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/AK0QbQa+iJb1Zxr6E7gX4QbJjcU9nccDah+xSYSG9qsi30dQmqTXXIhYJz/QrneFIkt/R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NjS7JaMAhyuSOsnUsbPv4oQ5Fj1cdCSTgxjpRQ662QJL4DfDvk6NjaVadihezgEJpue54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J7HMhFyKaWcBCGfRNlAw3BOKcFAt2eIlWmoOAD8RTwOQ78ChK2KtJsmGbLXMor6SjyW3u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6odAbm5sQkrKlQVYOaGJNPMQO1OW4Gltja5F0vAkJpt7kZmzbI9zK6QKTHaIlpuLoTJW23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A12O0pQrKz5clU+EKVpgadNaQ5clwOIGwdSU9xS6JlktkGJgWJFM9GeIGFdlHZGSHBbaVE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GyYHl3gYeX21Y2zjPrC2KkL9EswIOtbG7FfaHBm1jJ2jRibeib2MLBOoeqt7JT+l1hP4oR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3JwhVbnQxvAq+DGWehJNt8CcBzzwEq5KmL4JieF/GmbIGL4RloAkUST8C8C+TRG38FVab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ZwN9CmFDgpeEks2SXkJK2dQBrUNC6RBDFfFeESCmfJCKE7SxviZR+Ae/BrRveIJcjLaG41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7JFw+xrt0XAnPo0Pw2S2zQzscnsbB90cuTHaaQ2CaYccNEIrcRKGqC475HGi15IyP/wCji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oaV8DcR0RtaFRt8lFUpdsqrbXke9e+xpDiU2NS3+Blv8AyKN4lkakhIQ3oSp2G6clNiwkC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YuCmODPsENBzs5piJaWexs68DlRMpSEwLwCfCqcQmREG1HKGoy1+SjrZzcDUxQ5KXBbUSp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uOx+HJwRQ4aDWoRBdY0emjsQkhxg3QTNIdF7wTLyJx6EiTBN5EqhDXhnKEliqSGs+Cxxbw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iG4ntqiN07Qym2Q2TLLEq9QtCklL5TGOAc1Og4t3geFBlyO87nDLOaEuJJ6EPo7SN7y0Nd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KBRGnyNTTwbEXg9Fn4pNQH+ZDD/li0qzDklXY1JZBrZEaJiXDnHBvCD9fCRis5q5IysIXr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foKeBQgKx9DngVFpOg17Fe9iYhvIprYvJ3jwjjCxChbYoP/EkDfoduflIxU/Do5CB1iKT6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vgvmsSOXBDn5tKC0Ox1o/sTjYvnV8mhJDlYhkxoE0djkSwwVcIhDKljtxCjWmcLeh5pLCc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JE2p0J1C18iULPNGvnCIZKNpaGxDkLSRK08nYaoWF5cESQMlJYEkxiekhBDTw/0d3U9g2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TFH8iZaaYm3y1+iFVZM8MolxyNRDfY21yWmUif/S4Q/wVXoSR3MVORwsbkCJoaibLsZpK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Byple132JvacjN3rwWlTcokNqSfY6qLwKFi0yoVCWuSGG/wACZfkqltsTjtH9lC7cfo0eR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ORTE8JIvZCsTmFodpQgmxyWiepom4kmbgbjY52OBppoRKNCdaOSZaYY+qh2fkKWObbsdT3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aEsS5coe1FHAm2vQjofbQSEHEjvcoHqCeFFGqItaImdXBPQy8EhI7doR93bErH63R2aHuk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kiAgh7h3HgglEmyXR7FLfC5JnZ0TI7JJoSdDYSNIpbQmR2QiSdoInTkmsq0JQUVge/mhUj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omYghuLfh8E7AzahiTTJ7EgJTwSw2uzW88FJsTGeTrE4b26EuXpHCsmRVJTqS/Cy0TiSR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k3wfzkTJxKwpEXpN+hQSuSBEkiy/i34BpyTBUTltG3z1yPPJZIsmG/sg2uQmrpSNpYSRt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yHIRXsXfZRwNBShIZ9AWJy8cjwqGwhF9jVUi2CJFqcjOwfghtUfoUmv40Nb3hKSFO20iTe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3LNhbLWkCoEx3yTbi47ISfqiYbU9slEnO+RpRG/MaKaf6FlkyF3EKeTYk0tiEk78ItCoLC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SFlw6RFjC6o5HStKuSS2t+OUISUFTJDc2GNmtHAKRWli1YQuaEncmtMiSbqu2X5XX7Jp2h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taOR0SS+nBAp3PQ3STiVz4PtFT1McDErho2O30RdNJBxi2N6Pqkog5Q00pHmQnA5cYnof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xoaiwr9CUAam+8YVYeAdHRryV5TPEFoaD/wAECRMAhIrK2a02pHbchyIJB+jntCGcqiO+m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tLoSUerQ9V0+KE7TUQ22h6YRW62OZWUpZGc0JUU6RNXY32RJSq2aUR5tDaO8cYQ6O43CH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glTYkFyPDQ8EHg9iGwhfzseVnE8YX4HIbrCYk2OpO8EyROMOafsNuUNFRRwKVrRAiB2KE/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l5aNtEDeuGPYmaR2JYM2Wx/oUlSV0WFhskcBM9JjaQaINDHVlfwWiboWsrC+SwmJ4SFIXt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TF8HsZU6uhklbwxro4NhZ4/wV6EqE7H0VDZKUD3EsNMSJLINUiNClgcSghLgRFyF5T6BG2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J0jBKljNukIROETwJBh5ZBBBRL0V4Whr+sROiPqJ1qkJnYqYmQq2SJei73RvpNwIGhyUW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bRFtRTNE39Kdk9NOEXHIfJbFBTEpeBm+nJekr7KybnRCSOQ4knA7LpK+hqiijkLFGW0XVX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Wf0av+mS/GH2UoeWkx4lffZbKrK5g7ifZc3g+iXSa1I34ktcDFyxvh0NW+WuUbaEkNRPPk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ahDyTSVQjItHQMcXsFl0QZJjhQ22mirgtANG8jL2JJNCGhBBJEU2hWiYQ7hpLYhwmS9FT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EU2vWhRCYdoRNBFKpghIKfMCg+ohF+wpku2toQ99XZvsXHQ0xXsW3NPjlCISn4Y4mHPae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SnkEzJmohdii9EaOYNI3EyFxt+WNoFJaPIIfIpfJfIpaJyILyJExpkH4eDpjh3plBtJa0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bmCIkDRCHn6LNHB+SEK4JzATyh+syZvLe0S2+iH0WZSsShFsjENCSST8RWMKSiqkhWgvfJ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OCGPViloQryFRSiXZJ5QaC1lFT2efhJPxTE8qScKmLRFiSBI0SFh5/eWHZDSsoXYyr0K7y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/ADE3QlBQqciPwUuNNVoVPKRLUFC6CGOjjkldCmrY6evIn1SdCOJwhInEJIYlDS4WjRBFD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x7Ig5PHJFwuFs8QxBBdEvWi2yRJYkwySw5cnsbHrcpNG1fgluEWNw+3OsKUi8qDV1PcCUr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79IVREy7jsRJ+hakPrTniOSCRN8Ph1ia/AlyJWIe0h9EP0zAn5PtSWzwEKDcU0uha25Qm0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BUbRw8F0muSSSN9jdkhpT2hYitoTqIDHNyHJRsczCS7nomefITTUaS5g9iOhcu+jisu5H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UT5GrwxSOBPsOY0nY5Ff0MvwPChaE1FESXboRlhDjwVdVKiRhTaJ29inSSFEwKctI8MmTU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5wNWltDK58CROKoUli0p8i7Zro3h4MsblHQlqk2zioa4ZSVA3bhMlMGnPyNphO55QpETf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xZL2S5EgQklI096HyOy1JQmc0JUpkqEhyOK/GJKJ5NHBSqsdugfkRko5kbseZvgbYqwzkS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PQkubHqhMmx0hRbWTfmQl6FShB9CldkldyObsR2vY0myMK1tYVK3wxzaGjSCaE29CQro3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XCsQYTbVoWogth8Dbl8Bz9HQaTllTH9nD4PRdt/Mh4QxYkcP5JOYFplNDxI9ElcEYKKSFm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Owk3IobqC5D0vY7WW8jKFoly+CZC2Sv0LKIbE+x3xoSJRziPshiHg5FCxoElnQSgVMvYz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sNYRYf2EaY+yJU5TgQuBJcsWhMMWJNDy8Dm/yMk+AuWtp+xj2vQd8f7JST0+NnBwl5I7d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aE4KX6EobX6IkNo1hOSjwMmjpDUXSLyPxFmP8jfoNLSOQ4aSGXImkT81LTdSOVCoJDciGO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oZy4QJAlt+B67ZRBeSEo2yTJ1XkUR+xoqFx0TLiySg9knCF0xG3LWyKJr7JEsjv6Gzek9E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am1fsauUKAWlKUUEqoT8DWhHrgSyop6FQb12OE0MnQBE5Yln/AKHNpiYu/wAIGaVQMq/IL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oFiJOpzDgSV15Vb9imxIS48u6ohBoNKwlMWQNYVDSUTIVUXK2IzV4aNOZEPFRyT5UJivOP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NBNv6JbqoaDOEzW2Rl5LVg2rFKpM9DESt2SWkLkVngKhHWsFC4WhPxmELG8sQ37NiyQxb/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4RtZNYMS23ZFo91wK5NT5FuTiT8kKbb/AQn5yh6PlciEJ6V0x46zgkXgv+yzUmzE1iX6FJ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G4ZMwJ3hZREm4UI3iRH02IzJN/JC3grQJobXGIxHYxMEiwxWz0xwIdNbHl0KMaBaHaSl+B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gibx6X7FTY4eDYcs2Gpu9YE3iW8VrDrDyaGo3HJyzQXOWuO7GcTcWzg2x1nIWx7Nubg4H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VPBsb/U0bnBCUEoGr6Fpi49Me/spBw+zdC4Nz95rUejkdjvbwKtBo3MbGlG8Dc3ehVDwfq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B/ti0/JocSx8eyCRdH7hexoNbwN+MZ3ZoNJwPjwIa5BqL3Fjh2pSbjCziuJP7jbiVpWhns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SzmVmnxI/qHsbGuQ1vkWkaPHo9462HA6dYngmy4HbkbM6Db4XTMeshqbPeKeOYt4dEM4eH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wvRsFyPge8NjUZotyj/Jkv0nKNmNvg2H73+8JuOWcvs5Rzj4HAti2jT7NQwgROZLQviDGd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VosQuTUY+MsZxhm3wTaD2PDbDiIpqci2vQ/kf//aAAwDAQACAAMAAAAQk0OBhWqGyeKgO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FAzc5YMF7/8ALepOGVklrkjiSS816DOw3vqvgHFBzxdK573vvvintlMNJViMd/4JFMge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vjKdeXTsH8RWY3GdXy+gY9w6fNvVzWRWb506/5dNO8NoR4y9ifIz8OoB0kein2xgq1m8r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Bhph5w4ZgHLeKDQOIqZT9uEWLDhn9vvno2AaeBlK2KLlsozYXnoDXHEPis+yfcrXa8trm6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3+4T9XaYWbSzQzzzwYyQFbRX7MoVPadCT/IBdqinIWGrSoycV6QaTS6huq1sOu+Ab+Jk+I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DC7j+/wDLI5YQQrBRwKiQACj3GRlZZ0nCwabY6sHIk8X6lMV90L1Zl8vaMi0HdQkZMPcQX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z1x0Kqa4I/vuZf9yia9ZYLVJAGTx91U0D+u22MNdV8NeubAe44PvO8XfJcG8OZaruHRXuF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YJxCgjFh/xDCRrlcJe7OEwtVlX+2qa4gTPd+f2nVJx9fvcuPAQc7ACinxHyMMvnFwZg44f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TNGmO+Drnt1Ca8ecAMfjqMYmMPNPGiHLvPpzhSpbMVncHGGY8ixa67mW89xrGEUw7jLM9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IWVL0mZ2Q7mD/APa5V9+kEiW6eSNEpROnfHaaGHZibq6QMAoidB6IiSffuTt9BGCME8PUk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Py8X4vF3T/6TZxyIvpkI/i7b37DZeQW5lbk2GHcyuXwMxFFDK+g/V996XA19b5ltwfQ/n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VNBkY09AF2B787++1lBDznKeEBymsX3cmz3jEHFhXWq2KacQEymccYMMUSZ3QZfxlh3zy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ygk4uYEMWz8IV4A4Gtixv+UGReSAkFF91+Ix96OocWRJfRFzDNfkjy3ZR5YcCPwKQxXDro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UpF5NeGGHH6mfLfT3R1lgPk/Qg6awIBWY0ee/UR3KgjRl1I27o1fJUQapYUUFFsyjIHzFu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8A84CY3EmgYdqIUav6uT19LFRlnsJKgFilxjZeuO+W+x8Ka82Fwvn0Nbvrp3yK7g6shddV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s2UWlEwOW3gEwS8Lyzn8dXj/AI4u2t0eRSHNLjLq/PvrODvNrUVM9uWaUa+fYRTy+ECTV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31/7fpZ/FjtxVeWCvU85+okvArq3ytMHN13uwcqbRNF2sj2aqIELZHgPEvFbtMirwrL8LN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zzA6X2bO+9BKNPHEDrWfxNIsEij6vNVBNVyyh1vNrPLjuJPT/AC5Exrh0hxlH3JDif+sGc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0A2zrK5sXFn0xIyTsA45ZIF/wOgB1jf8AejHs5cmrR44gv9f3Vx0NmVl+9DfhFWo7yXBl9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ySahrSyv2FBbyExgG+uKv0LgSfvjcNuMwTP5QdWrocGx8pLOCNyEV8tZF9ViaMG3+lKd3Q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+6d6LwWzl5RF8ww650x2oMMRUQheHWrlSztwkouWzcDjPZNQ8yJu3Q+edP9SvLc0451IMW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oeRKpd5CANmF8ePoy4ctqiaofbS6yE0RbvvOQ1rAAwRlHHIXg99ePM2uyofeBCM5FpxhB4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oYJpoYnpWRhtLgNE3SsnTijmtveObPEo7UycgR2BwLntdoIg8sYwPnjoyzZR2/nnC44PiL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2oW9ihJ8EYxzi7NkBzIM4YUhM6v8A0OMtgCsmvHWi+SRaSVUUYXlMFRliqlpZENyMsTaw2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GcOIsfgHbqvvtcUJVVbIAQktyP5omF+h+t5IPgWnvncGkRiMglsHd+TW3uWffLPMjrj22Y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AP91fOxX0rb4kvngsL9p1YUTbUadddzhIFLOMNrBFDU6rhUDIa0LGErIwlbSLDPilbwHYY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mSdg+NGdXCYrGO80hDmUAdCQ93Hu1cAOw9zLKp4MAnpy2Vl895+LBvOdDRFSgW1R2lAHi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K/wCfd1FUvvCxqZ5pYTDCA2JcbA3CbzwzUd/tSgShgy149syeOPiEAT+8wiOJtbg3Dc2x+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uGQQKFEglHJBFFOajURhR47K7QX8tvNiIKo6jE6R6S8Ru4sNJUUTfHs7vsLTSDTKcGCswJ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XSzrzhB78gDhJLzRxxLoCiFwVCKbU+eG/55yJS6/jN6R5/T2M88i5WzHC4VOPUsygGHGcw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qJY6/vdEdtaq4IABRWhtWKwjHfnxVGXeVsALLqrH8FU0ZjJ7FdRBR+udJLILJS4BAi0sP4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AxicaAWNMluZLQ6ia7QR7QKPCXAUDi3FfqZgXigcd32pPtWuLtsevNdeASeLVXkUQZdEv6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QA6AzAEUW7CHaZrtnkm1HmjMNhyBQRQSYphBGojBDr5O27ehLaqIJ+XN9V5QiNt39gSyIS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uaa/ctMXCuvkJJxXdZf8A++tPnPk/vv3Tn58PAx/19BIQ5ZJhAYVFVLBkgnRt98A8sWjqy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RVe/fwwkgYgAyM/DY+CKCSSm4014eIDumvVfAO6XMByLaNISeO/bkoK3pA7pUjqN/z3lqu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5v43kpvLLDfsg/h/ZZ8nv0045RJ8NhZkYwlKtYbFd9RGO6FxzHOLrv/hzBoLcUkk00syTw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ySatT+M44+EGKIQAkkHBxYbzw6/3Mlxagq4bi/eGmvdd2tW9y8KIW8yWMSvdtHznR2bIBB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7VruQU4NwvgYD5mvUTRBRNaGicaNKuH3f7zxI1YAEI8UM0ucBwwkU+CmWBCw8Yc8waCUPf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lLYL8D/MGrrhcGkdTA/HDRsS7lYzFYXe2JXCtBBBNpVgHo7xtjIjxtWIscM4MM9ASarr+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RVh4AXhW2yfDXPpDCToA0QAcU5ouMQU44wKy/FIQUgg+ApxlevbqaWRjwqjzDTv8AUr/W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aPw5C+N9tRZqtmfDTfadBre010dEN8WVSTWsibxR8TLXThL9xYVj2HXxwYTb710xrtg33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58DRPlt+EJGLFFJfBJuLFEKOBSevK6hui9ELOt/d7decOqNEE2SDKRd8YxWLEOxX57/Zy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G9Prir7TeWMh0K86guljQOttxtRzHVBsAVgaGN+xOvyn9zyRGxOSp663xyx/OptvjOGMG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BL66u8Yosn1KkjfPLKshXFQsnodmOiAfpYZwgQ76ZE3aMR+L2xU1OwGvbRSy8uZW00eEc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/KaXRyazmXbX9D1FDLm7kbOMuupuP1fYGfZe97wWpy77lpnJI3WrpkkgmuAM3unmP2MiG2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KbErmnWelHDFJB/dDwVVDe+7j5yx/YiZPMVj4N+24J68Kaw0tIEw4dSfnHjMv0YRuPLNFP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7mphZY7R4NaPg3qwwbsifW75sqBaTOXXUOgre4ooqtiQNDftsrkgnR9hORpMNxbDaSM5rR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DQ418NenC/wCR3UsavYVRwHMisNHMSHECRY/3N5Lz6vyU9j6pR8/0p+FJ97pIOwsaUfB2a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69q+ts57z0lVGFfM2/tJ1pPXD2I/pLbIOEU2c0Rl2j9bcuz1MX3tQPr9/kOnGdVkAdf60k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Ld3Db+CKYyrstdoGAYqAWu/gxKlkepzPG0Eb7pbvMzGRjRDYxQwOeG2UcquOjsAMTqSNav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F2n0YPfFspl7ZCthSlevVm8l9+qVlMcklEdXqFaA8wXRDQ/8Ae7M0oicee8SE3Ha2ewBbV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ZytgfuqBp4npN6gsGyqOrLdCvpjJFNxw4yNV95pCfoR6woECWvGyMhFVLzT8hMEyuQiCAo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ZbrB4Ydpwr/B70FVnL49MEmiuT0EdTnk51yYtlus+mGdptlVLdzTuwg8o25H0x9corL3EK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YKMI5h9gw+CepZcvlSSrRnpKcYHag2KsYog5dwA5X8TayhnDKsRlPZNQpCcvgzbV0pbzx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32+yM0N1Okluh2tjHhsHS1cWMtTblPWwouVsidma1fV13J5xW0enWjZ0Ydql9lPF/mFr75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mTX2hNenwEUpdOydiO4X+UMWVyRuFkJJZBg8FfDAnLr9ZxQ8+u66oVxKO8pVRtKRKF8b7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xlRuFp9U+d8e24bPV6but7nuqTMOURosqbU3lSSyaEmFZ+umHuudWHIsD8m9hbJQEefqcs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KTEzYFNI+zPiWnvrBhy7Blh98yNEc8k5SRL45vyN7AI2t6qrVDrxw1hL1FNNhPvzOHKbTn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10Y9jRnrrla4YC+rqiuKAQkCCCqfJJxfEsAUjZM8SNtl0/e/2S4oqyPGcipQD+gB8Mm2w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5R8r0bqNCM9E6azFoLBsIrSKAU3kaG0PFsbfj93r1H9M7TiLkupHmm0uvUAScP3y6Cm9vp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Bt+jXz1rPJnn/RdkJPvGmCRflBFp/wA0l/TfuWe4rrHAHRvmJTDjZYfV5ylTJ49tPPKdJ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DAIMNmo8u7HkHVa5dVCJJ7sdvr52uZetfm0KWNAGQ9+QYALEjZmAqr0VhXN/+17YtOtni2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5/wCYveSDASndlr2HhE2noaPZgv7M1Qmu33/QQsr3hflafBthEIQGPuTSysJhkZ35UBCXl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fRcG9if8AvYj3aV3DoZwWqbJ9VSWWj4OVd42qfBH9kYYMp4AwUEsUUaZJsaK8I+E0CfVBZ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20X9CCnQSRt7B/UwjQJv8F+7XvJSe5BtIC4VQ4hEFzj/C/W8xatbnf3Uvl/AKk0UQkt2TN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BcAGWS6WNFPTXvPvsReqMcI3rDlF+GlQ+GanYju3S2nmxlsCWmKdmy/xqKhiM+2OHJtknq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F3S0dOLE/eOKEwjx3vGDHdj9R8y1WKUSGjkuCsz8aOQYuRTKff0uCcKJCsiS6iCLger7rb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odToowsuWrGOe2CTb8UOGP3GvP1lVrLvL1HL5VMzzpV+Xmtf2ZMTATWixIPIC16N1abLD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Oln3md37Ay68Kq4IN8taukQEssQVjDgsq6leMO6m2cNqGyKbPVqYIsIo34Sm8WynnVsHwx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X84G5iBNxR8t364iwN/yE2JC5XSn1oMlv81xR/wB8AjymH+W2YfeX6Fl/hPDv7fbvqj3sF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p54d64a/y0pbZAYarHithqoTAu6t0nB1uAMKM/msKkaKNcSfnf4kM0Br294XOJJcmfMf9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hxArycZx98ESXeHP+g+ltqAujd5ZUwuqq/aIznitPfPbF2rHlmClzRoiousx6+R9+0Y429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ukZ3/APfPuvEGCCT3JRhwgw8OzBw2HWv9+sco2hkBDk3nT06UWEH5TlqPv3vlGmeziE0EW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InhwmBnBm/gQmsLbzzzzzzy6dbMGYYwT5LppqKt/POMk7cuOe/25KpoaoTEl1lxLVHCGH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LcScsenU755jb0PCuTwBkQIBpVORXKwrvyeIuLQYLjlRT8/W7j6BjJrBJRXlwBRPTA4b+4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hxnTYdEeLIDjzSxNFnar/OKtM8CwL4s7K7A9KMc6OWXU0g1Zl2D0lrRilXCryxVLCVj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YBizIDFUeucodhQloVzlvwtK+/wCRqkSoFgasOTc8ld8mtsK88888888888/k8dTWaKwAL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+uvhPjMQduJXHWKWvbmWumMsj75SX2A3Sc508ajKVF1RVdy9r53xLJLewraucizbsmXvh9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PXmeg9FJWgZb3YUBOsHerQpy88888888888888tjPhF0GVDMAllCSes8EsqqKDLjfa3S+G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+nlfv9HXEoaynsJHw1xhF/wDyKMugXf3cZIchOZh4k32TDqxd1RrUW0yNDplDOIJuDny7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Qs/PPPPPPPPPPPPPPPK+orza4EmjbpgbrpoHJKKvvun2/1uDvuotVNIGBhGjXUebFBj3vp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+v7O4JOn2F8iM8ljJ9JwMFBEC4ZBYf/K8ijh8NCmN3Ul9KkOvXWgd9Ve5/PPPP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k5G0alsNaRZTYzi/AaI4z7qpiuyXhistvnpovLlop9n+3f0JVUZEwec4sbS7jC4mDAOW8m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kL6IiF20vPPKoWDV1rCw0goTJZa1/EiRl9tIvvPPPPPPPPPPPPPPabsn+CVVNQl0b0fRb1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x71fSNCssjfXTUep2Zp+R4ELjztHc5q7lKDNKLGnOQQqlCfmi2BEDCvtx/muj17PPPOMNW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ZJV8sAvaiiSrkGLCd2/uvffffPPPPPPHZ6qi7HeJQOsq1QVblFP8Avtl8vcdHxxCxEn1Ms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KVUsAfTCOo8anMMAiqwh7/um4ycH1yRiizlZxoIqaPuDTzIYcvgzxQUmsE19773yefY91e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wmPf7zzzzzzwBcPJtvyk7Icx5xamUxWMypEOcgYIxr4j3pw6j5jaM5Sz/ACwJq199ld9bF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xYkLpEi84cIqeP5SYOyiezNJqR3X3Zneb+2Cd9uc8889L3eM/Lsj998s+8M+81888889or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3y4w0YeyOs8GGp5RRjrnQ8EP9diYQ8Cm2aYWamMABYdkYgHfH7jrR65pge+FshgyIodeV0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KDNc8n7q6n099998888889XFaRlVoZ99988897cn398898+997gViYuyk8pMkksekp+84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nRbh5yMM+KKaWyuyUQ09k6/AZT/VHv2lzx8jO7xyQrnjxuX7AW+OhRpaEYU8+t1vNXi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6Rws9hQQV99999+88aA/wDfPPPfPPuiudzP/qm+KOELrYRgqCjtJFuKCFNyOlMulmqms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eaunFxIyR8wuV5y/b0OhmJAHsT17ZMqqzfeU9zFfflanX7wfPPPPPffPPPEEpvMjr9dt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z8Zbz3zz33zyb5k57zxiSjhqYY8nI6DwCSAjKaibNq6YZaJZJ54JLHzrXDLJobbusf+rmQ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D/rRLi2ZrYING2Xv8OhXz7kvCOiXz3zzzzzjaU1OAg/tU+WCuUvf333z5LTzzzzzzzy91U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a7p5c3gRzwShjq5JIIL565UEL4L6O8O+b7XBxpaag+Mtut/wWnWKhmXb7E3fN5Ke8d7MH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26Zdsnz3zz322iBhehnxAZckeShU1f3z3378/wA8888889W0GII+ItlUvyyGM6cYkseA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j6hMLPamKWnJGCiqai+SAbXzdkup5tYueHUu2MR5zZM0QmemibX3c88+v1eLKF89889+R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4EYyLobgwsX8899888V88888+dX19qXPwYtCjKS2wqJEKySyWamCGmeCLegsxlGq3KT2u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MPIiiwV+5w46bAK4i67QKWsmosC/OBPLg88qWkc/6F89889+hRk4950gmfwzVTzo2/wDPP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PfPPPrvDPhqD0EfSw+vtpOaanpmtnjtpr7jCP2xr+bSJk4q6g/CCIIblkgXycMBWeuo4M8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dqWtPIs2o76yPMdX5PlwNfPfPPOFaDWTTCq/1kBM+C/3FfPPPffCfvffPPPPMFsp3TV4w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nRXjIhhvqmvrvVTKEA0rm8cShjgiMn6eH9tU+dqlaCp6yP68WHlAoohWVqFpInl2g/wAh1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URv73zz2rGTCypJbw478xBeo7fzzzz3zxhT33zzzz0OC2VDNrKpo6YoJsXGqaZ4o55oc7s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dMTbr5Zj7LT1+Xf4qLk4L7KZhcCgrywZ443nY6ZaiqPKYFApQX3HBU/Zfz3z3zwcXkf4r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s1MUb333z3j2jj3zzzzzm2+yI0+IZp6pb7ru034YIbZ6br6ZY5K+UqqKIFk57bLSJqH4vg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uq4YjOyBzBSqbwEv94KZolMWT7fOOcwPIg60Hz333y42FgkPMFVUISpqk7GP9Pz+cNnsb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PzfALp55b7p6ZMAyLbpJI5566ykI0fJo66oZqJJbZy4cjsfaX6GAYGEsPZpCgATbgKNRU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6eDwMBzz7t5G10Lz3zzj/rzQf6E+4mWV4zx5Q/vfifKZwD+NjcJNvfDxeyw9KI75a75Y9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57pYr8f75brJpr5t//wCy+di7ITjnM44OJhFH6K2cs8AYeKuWlGMhjyqDxfQjNHV88So++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0cWJ0PfQAEFJtOpGMOeykOhtAcNVZ9yy35LlheXiMWyuimSSOrQASy2X+7aqeG++6O6O6+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h+JFv/KUItyhxJTaCCk+cWQWhpM8Fzgg4c0m9HF1rV88Eh+xWy496yT+ad9U4u0Qn8A5E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EkgV49eNhgoDnqnIs7H+ym+Kum6+fxwa2mn/x4K+S6+e+SKG+uO4k0RGy+91D2TcbkAeRp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4+0kCUtSl3KwWOy+D/D9fV88nzqZNy677WNINBuEKmQ8es/wVF9H+ohW6i6CJYdJCle876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GGWWy62qt4kqKaqqpriSOiqy2qqLPLNPXZDpmkaTL/wCQAJKObQyzimfy0YeWb8wVXbdQn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3HfPD0sfnBTt2VqLLA45Bz009625+UmLAAggSRrqvvqiIJ+b0GwXT+Dy64247eYVRTHqqj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hMEHRSLuONPRy+/gsM5DoRPPAgGNIcwH4VDIn/WT5z8cdTX4YuqL/ALufx3z3T+T2Kz1q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MnkPvBnm2zJYYmzxMEoFxuoJe6WHs6hSH6Q9gKrI5pq5vWff9PdH3GgCJ/wDL/PdjDq8EM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/VYMURjYccpAo6bHp7UcSHrrhRFJxigWGf+/38988MZWghsof6nTPrlvbFjVj3PXtNtfXD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rr1uy23VrCOxuOYME6eGSJWe7dGSN+FHxU8QchHUCc7j1LLAQ7OCgvZWvC5HA6dk0SMrC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LjbZSTRniCiaTojHJ988Pq+QAU2NDjHTLT3zpN1hNzJdIt8cpTEYg9phf9FsZlCK9jMIzY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tHpvVO+QwPwPxaiV+uE8wree48VWivaLexmiRraRjYUhSIgltgYW7QbFHjNu7ZxDeK2fUG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pMG7YDVkFPfNQlrL9Xho2AQhnztFhvioetQOXc/b66Cz/AFP3yzz+UhF8SbecrgJpGKJgc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Sc9D4wP7T57WCbTAE2qJQ+XFD7g/0hvLd/k+d04cGvXybuvv6zgSe0/8AIGNrPARoIgCep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thLM0yiAy73NBGacdPays2l2KPyYMD4K7SqPvG/Mktn+3HMQXEP8AHiSLkByTwohxr/q38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4iIQpC6yeow09BIe+cSnJtqzTkmqMjnU4C+88SXFIf8v6A47UCcfEXhAq7TZnSyKeOTzCy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vvLfs589COl/vyqQxuZFJnpnjKhKImXYZWM2SJBBPVCXCyDdlcr9YNkmLMJsfz6MFxtJNd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TdgY/GOmDt4VE+89ieqTdVYpRkQwXzYPeqyMSS6bbyPP5ZzGUngYW6lTn/HUn5y6hfzXda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dVBVUXxwIQJ4UuWVpNHgBPXWt6nWxyMWHZJ8uxKzrfvVNRNNJdR/kQkaITmP+yuZwddI+8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846z8zLAD37ye4HEAqaYYdxjKihkr7PRP63v/AF2pHuKU/McSidJG+xUVx8Cny7l9mH8HI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oLvhhv3/0D26u/KYtMmlh4q92XEGXFDIMppKWkji1Sx+jLRrvvPCBoaMnL+V+R7Rxzyvks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VUHNwzXDYvcAtJtYdabjNCB69MU9c1cVvAyCxkkIvzGpKrmn+UCQ001mVw93Uw1PJgEtvj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3fjNNfKdHKZcSvaz5N0PM31x/lsPvPKxtrDdJw38zNnn+x/8A50V0EXWc/wAGWC+I1lRMC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mOghXVx92hFPQKcF3OQmbKstX7qYmMhvPKE/lWMogKvvzFhYAU0vnpeiFqszh99AgdAQkK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S+/66Eh4f88+p3qKGQ94Gm/Zrww8vKiGqGymOGSlhh8oe7mBX8qn+tVEprlbRJB5Zsckn0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nPT/a/hggyoWwj7PedyKrV/3mDN4umYTZu5jJlPnAbUNhhUL4MoLemWx17cOvHxC+8uvvY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8We4gm/2l1flFH/fF1VDjjvbHsZ/k1bsg5B2tF7hhBBg0SR6s3hsTXmMR3bonifIK+oDh0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d1/36BfrUZPRVdqwB36+jTTPX6f8A86x8ao+DVmzz4RGvfOi5T9UF58R4fdHzj68A61y1X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y6eUXdSdwWEOjlVS4cYdHfUNgiVilovhvSmjpAM4EKwb2p40LltOhuv07U2pmCqdvGM9Mv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QwJ8OEy234igkp+XPfZpY+L/MvzEDXWkzaRRGVMH31y5K/wCd+OecdVWNIaYJb8eJ92W9p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FMMD2nK9IbOr59lYdj2PZuZJTHl24RBm/6t8HnbONfyUxWF11OJmFXQ0SXYVu32OthYzPM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2Os7rJaTJz99V1JNdIcliCR8Y23sfvGdV8MessNcAU1cVm9hz6vFkY1nEwW5XduivpjoS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qRv6/CjE8wq/ZWV2Lu1c7LinrHzutcfF3oijI42El0qXCD2QzVh/jj7xQ2+argijdnsG02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6IblswOkkvX9lyj+u8dMvUdmC9vZjR86bV+Y65xILzgnbftaYNXCq43Qig+tyIpBI+S0tW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IE42s+nn4djUiArjB1103GV2U2SmeQ0o3DiBSxPJwjjnUl230zOur4w6zma/fFSgPCDjrR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L4GA5rpDQaNspyEJ9VB1FOYHf/wCHTn7hDyKuPWpm83K6dM2InJKrLoJh1zCG2D4JqTHb0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dtpKpA/HC5Bx65OF9Y7U5pC92Z9Mr3/8A3u4Sj3pYId9x0JALgrkuvOh7WipqEqPjp6Q+p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jV/Uw/iR6JgLnEXRhlh290k6f+Z016dqWoSSi2nwbb2soM9/2buc4HEWE3cV0QEQZIBxGg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Hq+lI+bw137yx7Xpk903nFOMIKz/Ta+x1XJBl/wCtIzKxOs2fFRoY5im1V0ZJ2u3ubE5L9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vrFrqRuIM3yoeu8gUgbRvmNGYIbXcBVsxxBHXXl30SXT7HyeiA6AgxOfRBbBd+VfNn/Ni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n5J4qMGQRwYZLSyj2dxMiqWVFQEQ672XEO8fMMqjZrPGKBV/cGkhf3hcZzEhmATDHbZE+v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i9035o0k8EnEVhFn+vayiU/ci9x8CelpnS4X6qahWubT0dvoM2ECV1CKXMfW3v9dECdWaZ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cyelZpLkl+s/Pl246rSsZlz63fA+XnVnMxX98stRIZ7gPQn+9WTxCmNmsHExor5QREHkzr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AqxQbZRYKbhDOTI1ZMdQxafl2ttUbhD3vBH12FAeM88vU/ncZK/D7aLgP6VEmjoZyQxtdQ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+xqYzwHkGaVQ5IEWX19SU5eSUTg/08ooHb1bNn5pScZ8eK7qgyUEV2ZALYmVShAmNUYYV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oL4KLDgFLp4RxISn/AH/TUONLBEU5bMBxmdY9qFoGukIUM8rXC6sOiB5sK8BOl2sPfuJP0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r0Sor/o/ZNgVHurWfmd2qummf3iAXlLTWckKSk0npLlCihVbIxF1feWIMQMgYxDXwjt6Q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eqPtNpKgzBFaiJaHMf9YIkCKWCUrW8mGGRtNa0nSugdtpW61LOFejnzYvienhY3Q8kAE3Q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K1Cbe3qtBlsxIlrHLV5aKtVIGqsY59OQt51FN62yhMl3yx5OYMlJvHMm2Y4RZwYY9AbNFN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GaO6yNFlpQTNa44MJr+878wuzzfPputV13ZCxCwnAXfMwWrzf1bYQ3pKcdRz1XCeWg0bpJ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vk6++zgWDzRNRxJ1d9psSnd+WF834bbEukRFdsL7NDjofeal0JB0pTX/f7z/FKsQaB1hfo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WXmXo6t+xl4UHn+tGWJAzj8hRnNuSkurDC6uoi7fYQ2kmkpB9RVZf5TSeiCi6w0LXh+I5R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tsxNTY7i5kwE2pFPZDzy0CUH+asti3aKsXBZtRBN/2wcG64fslwZXSKUHW6NvJjAjvbQHs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yzepHMMwxGymKiUV5nntxbjZ1/izPRb0f7iyeunTUqzrjcoLZfb5nI24DrZWbWKl54dhNN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fXTFWYkWfnfhEO1/3PFvYbf8AbPXusuce27IIny6vQamY6x7epvEpni/3nQwjx5S2Xtqm4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83w0bUXr3UDLFvOG2+8LwH6y8KqoLL4Jq2i1q2UwMH1uPEOeZVbUZ78iBlPtXg6jgn6N2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LZOl/cASiBhLH9PaItMutc0J0JLe3gXY55dv56H0tPoovZbpIa/sNVe257a1Hkt0nLrrAI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VAckSlidacySrgsPEa0BXfNLBDDzaqQww3VSOVn81lcMs5zZhlUf5UNvthq54lKQYWGJIL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lsiNylLXboqqZKoFGH/cMO/8ASM+yWib2RUQFxTZtbfzJ4qMOsjTHyDSMM/5RT/pCwblw9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QWG/2WvpkA49lpq2sAUbJNaoJRQsayWVpBNoGCUmU8m/JMl2Epo6j19fIboC4RBLc6GWOH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z/wC8/ARjkjojuqUPZaVYcS7UafMYl3f5rdIr+PL1cSdaaO8uOqZUG0NIRMuzhsmSFBsq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RWlmmSvUOqh1gTcfhhqMMCJAE+njegt9dVSf66RTUAVY1usrv45/55+47zx00K5sjlUoqs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3aOJPAIIILA9TRKflLA4VYWefYcaZ6ZDjH4XXO0VZT/HIBtuk1BNe5tgm/lG18QM4st4jj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l7DLc4m99/wBI0Kes+uAFFw6bwYJbtMvvPsPcddf8BePow4iLKiEVW6LJa5wiDubfd/0Aq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F33kFl2EmVUmot29jpAnnWN5zTIZ5gmRr/pB+zWgRwFx/9q9948VyCAzAgkO9NBF10yGoB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Ai4vFa7qNO8PdPu/udcOieariqbbNOSl27Io6Iyv/ADz/AFxBgg3G+iDybdQYafaRdXSe3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3wXfmGe3ym92/wBdWq6fb9r4KBnvr4ef/wCoRfrP5Q6fN58YU2EQjV2lErkJVINmZ8WnT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3v/8A2P2yL5xzpFrRePRJgvoVk19/l9B+a5INCN7bTbQReaoeb5RPKGWd+65zyabjMw+pw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jF5K4Di41d0Tk88zB7w9uwqbMOrkAMMGK2pkWx6JBCnRzXR1v084z1zx29456SihzrdjVx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qgjYmljgsqsIJDiiBATfTRaRaUYnZEIAHAf8Au9fdfnCDBktYPYb1OCns0kxXsNX05VNHO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GX13II6CzTCTDoxb2n9bR+8mDlUZ7ed/vOOc/Mu+d7nSc7AfzO/8A33zfzVuZyOGMjnUey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JxJVV5F1uw80wEmJNxZRLvv7h468m/gJ14I1jAWgFgoY5LlbdH7PkA1hxlhVhF5Q48gUp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M3vNlsgc6zDDrjbvPnfTDCM22IXX8at75Ijd5tS/j38AIAm2acQ0cfZxt7ZyCiOgMoI0oQ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fnhhgSF3USVtzr9NulQc02WFP/7PXP1Lrpd5llJBlIMYEIYIKUscZ3eQBIFZoL+rvbXf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y7+gkH9iUII6avdWjSW/i6UzkLyqBFFHj6aRaTqmh2+0V3OHBTQysKFIaJg2w3YR96Pnmv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+c9qFf6+X2wxdXWdRfQdVYUfWSbTNHNm0/SgEeTFWeEWq6dWz63821/8AOu3dAbZFBKYX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PnPs6bjgMH4gQH/Klt5Th/KX5frhcAn8G1wEotoA3PHzRFJ3+7iOeOWp8Uno1EnWhpJrD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tJBZNJ1w7+lE3rcr8h08xp4xMb/DdjH/AIx836+wnvy9wryZVKYp9xz5trnZ8C3H5KEB2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5mpw/Zx+8ycwSUYPBdQLM/wBNv1mmUlvyr2UNtLQdDtvtRqm+c/emWkX20k3W1UwBn35uG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bgikngaAFfdfGGIoduv8ALbG5JwMK2or77bKOP+WCMSWFTxQ3PBK7nLPL6JRtkuNDXvx3B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pYa3zTV3Ltl/WNIpwLnq0SZnmUpfrfPVTd1B5ZZxsUpRNscyZhrTkJ8gg4QDclMkpe+CuW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lMCRNkIv4b0gYNdZwvW6nBNWxU2XhW/ffrvn6m29dPmxtD7vid999FBk2m/6D73H1c51QG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/AMOhqLAx1z9fXadLNLRUeICKdE21aa3UP+ume3z8LRCH3vlitu0sgh86Zr6gPMeR7zSZ6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pSZgWr63ul6z3/wA9O9P/ABKhyhxlb9Yw0RVtl0SKjCKjfzr1JrosAMLBN7eKLemoaiz/A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UCGGDBKOOQC0aEAwMBjcq1dWLbKPHmo1luizmg022ScR9Itwg/e9Vons3vus2FG8CGrsx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y1kg/nUVX6xUhXdXfQCjy3P12zy/gLxNCXY7JVb6bt/w+73w/caTSRWAIHKFLkCCr7m10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xfHRYBEIsu1jPp1kNxywZHfrItCqwxUgstpmkXw+MWEey1xW++28x/wCt+Nm9UAxVkFnFD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McrqZMcNMKKgh3mwwJkwX9V9eP8AbzpDxzB4gVLRL9ZfVlAuanQvLV1qFhw5XYe4mCWee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LhJwlBcO1l32DeODbH7Ts4+pv/jjNr3v/AN069+z6bfRCeQfdrlbdXXfV6w1lljrw28giO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G9GV55+y+786R643XPA0dOaT2FPLfHHyB29VMyUULXhH/AIZqrrK67LwcuesWGWD37nKEX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QOT6itsvcvX/lWMfucN+cPcmdwfsyK7qfE7pd9e7tnmNv89OM/P0VK/obU2N0t++/MP8A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poBEswwZzHx+xEAR38RVlAZ+oj6iZa4umWaonfbvB5eFt4zPh5kUocN/eT5irnnzHjhzXv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X0yE3b6DOyi6uKrTzOL3bPnPGT/zLIcNpJuqnd7xVyH/jjLDECFlZpdHOPLDLXVbqaHBg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U51w4SB6auSaeTiID3AqBE3m9/wDMZZx8dVC66SVYx4yw410ec362+/aUT2TaA13ethhok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hgyrlq56gGLRNNqX0wsSQy/h1xw3PUfbaT+IZYY050xjrgyMp0WNFeVMJcwcvpQmkqIvo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5+xnki86wT07IOJV7AaYWz78/w+/bz/02eT1bmDRgnOutgmonmingrvvuushtklqhKCENI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giqm92z4BFKjkNNlJGxGjC17x5Zi4DGV5XSNQYFLlsXtpsmnjzjle2vPjFWYl2Kg61U5pp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S5w04deSTR4c7Rdp5fjXm6mlshvjomqlthgvqtiiigvIIAEGF77QTfKFiqzti/wAxk9poj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gx6VxBS4rd/yNlUjVCOBr9x5pJ65Z45b1cjLHwVjIBhEVAw62lylsK5Zg3eBKeItOcsWlO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UNP746r7Ib5oYp4Y47LaYIpJiRjCkh2R1DN5paP5ZMNoXIazLp4tqoryrtffy3RSgRRMlB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b4bZqqS6YJRNt2A7Q3hac089Zo51/pTZrafWWB4G9PcltuEk1eN8HCLykJ47bZppr5JYI4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ZpqYgjBk3qydMpYJIP+bs98CaM+NootNsZFt+ySVd1FYtHfVA12bw59pD7IpjaYoKDPuCT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gJp5wTnPUGiiYuzJGw21Xdsn93nN3nXXwsoMKKKI7I74YqpppYpYLpq7Y6YQhRTG6BW8c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OOMni+lEHGiAQCPux3Okn93ETr2CnhoyJsqJ5ab469ay2+9gwJXDs9O8gIAAlMfKarbL5H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PsGudGk3hmwwdB6qJJp7qKY9/oL4po5IaIbqqCCzxyCXwYsIqKpdMPIL0RfAwX7NMO+F7a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+1UJYCmvZcY4Yqr6YIPorbSmNZA3hDG+fU+JSLnsMp/aJJJ7LlyW/SnDuXGUHmdwP5Rq7Y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oKPqeMJr6ZpL655p6RR0XyertiBbKIquIM82TWz8d+NHu5BE647p3v4hNBYx1WBVbL4a4J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Yn08rBQrA1Oc2CDjbFM45Jaap6JqT2X26Nf71/wDLFt50CeZeCeuCiSG6WLeX6jJyCG62S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t4RqLowoGSqeirz4NVd7u+UdS6rpx5lWxMwhDUr8tDGzY4mmaO2ii66dprfXCwgqFVn1J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Pi2m2qmO2I0o4amIl2rr/AL0SArf7+0lhkuAjwjnK0uljkkwmnljokpv48Wu/CBJm6huok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LGFSEXT7TUUKWsOxabQ8dR5l1627645xWRUZ42w/6pgqQYqKIJAV4Nykxy3yx07qiisAth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55xmDBb7tgvoiVfffIlHJEtsmjv8ApZruOocov5j677a7JI5qYbGJhG/cIJzuvsclG0OnG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TxastU+ucOluss+Pfs/caYb96u8K6iXXMKq7mJKRqr5O9YI6gf5+V8gRYGxiBSId567H2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SBw5bro5Z655KqudbB9rabSIoL4LYLMtuzk2Vtvft9tMOoIaVxa1XkMxRRK9MHnPME88e+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7aWEpT9ORmGKs4cTaLYAoqYP95Irqj6LQPQ/0FggfJCN5GGGEkkUHWFWlkFH75v+Oce9s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D3mK4gzqj5mlUOF0+eWTz0wo1BtL5qZWqtEn34d9t9Hsuu8/vdNONf/DSKUJIEDZp+OWLy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p7rN579qrybrI3KVJ16P+EBiiG11WHXnV0FkUkkGmBwh8suPjl3y+KY7/AJmSecOG81Bp5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KG55WnhPFErKgfZF1+C/3X/DrzLbjD/XzPeoo+b2vK8WwVERxtU8qf7/ukyinanWqCSSX6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VxRNZNRV5VFFBZRlxd1JxdhxM4fOowlyQQzXWWqWuf+Y8zXHNJUeR1mmOaYdqMxsT0gug9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LXn3T/vfvaTPPXQ6TNi5CCQNhbJdHWK6/naKkcKL3AriYPmSsYQcdppdRJ08xRZ5FxqsS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sQksTKIAqoLLmzvouyKKZ2gwdcsomCKKxg11VDIiaQTmtyo2FP0kWySeDL/bjbT7TmHr33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nOw1t+10ho2QYfe2mk6r59H2dC+6OVD2RBxhNtEzRbC2WaNOBAk6SOGHwC9NZDndlnR20y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iW+sUGBsf7s1hpx6xLGziLWNCedBTksui2WmmuTnDrvaSjHf3TCk9CvWnImaEDEiJVGaRf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SPrMyXF/VUJIoth1ZPQe6tI8steMxa+t8U47Dv5Pv3RNprf4WK8m6q+CW+NFhFVhtwJDQa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+oV4dYt98AWiayyqaCWCWqOanrzbrntYaLAAc48mHNkXWDWp9WwkDUtPikJDNoFNY3tRqR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C6moXr8SuyiOayOOPjMLXtJxXr9MKnW+2amaCJhtjttQw7nGgp7qmH1RE9wojpA4YeWyOG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WSOjLzb91pnXDdQOHrH7HTAj+f6PJHq7nlbWa1tVJ1VBdN5VjFLQ+OhjuH+uaWOGmyQsG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JtRzPX4S+Ae+OuaOVW6GS8uU0h7zXTycmFK6ckE0R81yqeeyAoEuOWKOq6mmiiSYE9jOz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OOGlGCzxp5a5Y7/X2oIxnX2VWILXus8mU1cM8uYZbpJ6DQgTyrt3s7biM9cfMMNErrT64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K6tqVtOfudfu6MTyPZpqjV6COqbK4gCxIJrZ757YobbDzRhxfb7cLc+M9l2l6YS66ZYI4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1XtRuNEfOevt/sNLZIZThwwjyxwhRE52+boJynN/Med83NJbqJa46hRrJKzi++P8A73j3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vmhGZj3IogoI4WK6GuCqOae6g8QxaD6THqb7HDndXDAwXQmwcw6FfLm6+jDpMCaznfnDP7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UoAo57/GBNx/c5wgG0brvb3/FCqGqOcOOUiwo4jrXXnHrPf7TrjVRroratiZ/RoM9dJF00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uyg0IsMCmCWW3vX7Dz3FiIbY+8CCAibxq7IYdGByiu8LrD7rvSKQ8MUoURb3yor9tbGW6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PUx2f5yRgjujgiVLe13x24yy/wAuFlldMc/+Jsv5XniyhV1n21j5ZZoL464AhDQ3LS6pN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u1dBgAV0WLOXV5paYjD4JI75hO9NP8hDCBhhhQRvfq23e0W27aZrBsVALriluEcENOpLLI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tf/fOMsEk2URk5ELWsYZUnWmmX3GUH/p/pK65+zBQDQlbWsO8suudtvONPD9GMNFOk1oK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m2aes/X3zBjjzwigT/e3GXlckFl4JqqKz7+pwbCztKqc2fYjLnssOc8ff98cGF7tnKMbIE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GWmkn3nn3rYq64650jwj0FE6SIAfOfsOvfO/eE4plGvEH3rIzgSDXCT99iOPlVTxAwBSA6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DFN2311UJoqpxjPIso++r4dMeoQDlNeefecdll3tuL84pfa5cmZH+iC13WnWWU32cts/eb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E2+Xkyigzwr6u8+8nY81dnlFJyAzTQZ/TatPiQ3FUiRhRxzJvw3312AVmEnnEW0EL4YIhz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7/8A1l/lDHD7Xt13vzfnSrzTTmII/wCgdVLRXbecRSTff+82zgjeLQdaGEf3A/VfKeLZd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N8QRRgEKBMHMoa0x983mFeaIPEBMG/wDXF3D+2lksjO0FV2bpI6rzzCFHqAKLPt9fNHv+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MdtK4cOpsKTbmIwQF1Enk02kUmFYd4KwVEkkVmqzdOEEUG2zzSzUSRmynk3fc6QTBAVPv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8/HBxATQGF323Hg+M2nbSc9Mnk2qYYCwAjj9yTkA6ZL3KVFltsOdsfsvsNYs4Mp7pdzjNW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l31Un0zjYrZiWmGnEkKQUoW03mhQ3yPwGvU2M0S0qogwxwkjO2sccRdfNXyAA5z4WHG10g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9993GVEq4qgixDhL137Asd3Gd+PasfM+55brMZ2J5qJ40baFVGSUlzkY4b310QVYpJiEml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t3zgzCX1UYe4pmHzm00zTBhSDsc+k/wD9ml2DY0qG6TutDldds2oQJk0zNjvlBNpO2+E00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2JpNuCjqS+uiy84L2p/PWaf7wEiSxpopplJp5K1pEwUUEekFJthRFyIw109JFVCuk5Jmw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MYoQVHpD5Z5JVlNVlx5Yrmw8Jjn1Nk0ikIUc4YxBdxPeS6oowicUMYkdtNiDG7yH6/eeG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K+2NmiWRBoFhhxVlad1h0YoQEARZdVBlGQbWjvvDaM53b9tk/ZObjF9egMokfZ7JNeRBTR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f4hu+Z/xP606Eoc+2oSs21NPjaaW++UAEAcFNNLKGOamPXDe6LqGXSSWOKFRo2tJ8xBB1h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1wsDc5FVppB04ZdHCeKXfZt1ZKLLxB2uHLGcJYqf1n3S2uBXfhZQlnytgx1pWsyEI2qsEW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kp5XP+KKVYIMI0tZNOSWeK6uH6xDeL+ybjRzVTL5GZBktR91l19JdYFJhsmQJh5Ntx5cJ5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1BFFITtV1xbrpxpvTvOp9B6uWatXa2fUqY+IO6OlRrgUgixtTjfa8pVQJxJDbLbnEgK1UB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OOa3eeWiymeS64B2f5NUJZkEBXYdJJxpM5tdx6kNhRJ9VG00kDpxNZx/PPiNrnxN5ZtHbP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vKK2qx5AgiBglJxFpNxpeQ0gufDB5FzYwTnxJFJL7zrKeSDXwJN62OOCumOq+Gimymy6V8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5kcMElsQIY4dlU5Y599jrP7nbe7DbzHnfKibayl89r/jTDDrXnXCiTrWyiFRm6UM9F1xJ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CIiO3PwYM/KmNF9xdtFDvxJlDoMBFB2OE0C0uizes2AakfySCkJuB6Vx5lBl5lBxg9NkTn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kEAmGLyzTPjfiKLTv7ZSj5rD7zffzrL5u/jSSecUSun3yV9J1ZdJNDrj0Grf/AAbYAQZ9V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27cdArKGXTcORLGICLfTM4jsQNKci5lEuL9dDUWQXaUaeMc3Ief8AqrrhDQEkQRu79vMs4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+LdF0l1WVRe8v3INcYqbhi3nyshmG6s1AvXrd6M9ED8gFXRyAbUVNj038dmji4pmE3+RiS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lxg3nX3lFtLRv+EHG1FknmxxSKVggmEpAjbh3dBaL/8ACJrHDuOrwc3l+VXdRFtJtl7L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Ue7T/AP8AyuUEXU0v9/WZ9OnjMEmghlSTsCxjiXGO/RSiIXXPDizR3gRQyiQVzymX03//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tZZxVU7/AEG3AjkzBnrtsjjqocmy91l4359z7LoVwVxeRWfbeaeFwlH3z6jhhD6+6rzhf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/bUQWogyfXFUEPO9NjvHmdzbJPFku7AzBmRIXYZTCfGbXdcaXaffdJI2fbCdnpouqdeImv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ptrVY2z9Xyvho0/GKpt270/2bSZbXdQSQd1+8NDHGwUWCXXe2KUXXFHCRQbTgleQGLfZ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Go5ANKAZQT1gFZNMGcQeVcebeUdeVGNnxczMxhA1gEXNksngpvI69nrqrno/34wTRfZUY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vuM+fEmG12E3VVycMcwDSX3RkJo2dP3WG07DEG8dRVtXW573ny3PS74KRiigjwxro/wDs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p5h95dFhVxanQhbSqRFuc2/I/KeeKu9DvNSi2eWiPEExJlxhYdVhpGob7LT3UrFxF9ptRV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80zJbfZ/7BVv1x/TBlg5AsV9wu+u4FkpbowoCkgEMs0Kwj/0MIksoNtNpl9t3lx1DLrrG3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GXTOK28pqVN5iqq2yWqUdBtll9NJqtcmOT/fbPBLrNdhFZVrQEfbZwQEAtuCLYVh8oLkgj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APsKm/TSO8h1DvIs186+8pikIzAYAEY9dBhtp1fTL3Xr/ADwnkvrrwZgMmxvTAacUoY6on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hZXflcfckQZC8ACy87y/y4ZWTSSaQjCyYXBHOLEVM5tRUDlvtois9XDJL+DMgjhtstWJOR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/FaRAw2kNIOTdRVZaT6474ww6z7w1xhRQymIcVyXTSaldQX8rhqqngkSIFoiKW0eSB8AOB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s+QHVQzduOT4aMaWQWy4iwR1sIPspgVSCfDVpVApolhqrMaefBAUEIe7qdZB/xuCOceYUP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l335447x4+fq773w8rQPvidTf9fiqgmhq69RGAvbubbHzGJG8j3//ANu8FU3HWkxLXmdXh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83PseHlJ8q3WoYPPCkotIIrYIP2gGGHBpj2Sapn9c+jTWEC7srb47pq7K4udPM9eu9vSQs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UZaOl/wA+z/LbOrWBYwVPp1cLkU4yK2m6r2PJ9d9tv++iVlvt9FRZUiySyydFsRxyHiZh5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a6q+qqlCGBdSF4EcrnFjP/YtNMWW6KeueyuG2zLHjnL5NLMwivbvPzt/Wa19RrHOjrjrfx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NtS4gQ6inOqqaGODxZFDamei6bxJ1J9psWmauMatbGnwbM+Nhk51AmSv+C6qy+x41JTBVp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PUB62ime2OyGOGG+fXvFt1okHOxexlb/3asD7lBtrC5rHTbfWJQwztZ4poeqmPnHxmi2Xf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+OulCJENdVh0668k7DVT5hJK1z4pp+l9UmLyqayaKUdl5ei9xJQkG0JxPq6P/APly8wx04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SMMY2SKJFHNEzO4RVVf5XDVZQcNA0rO1OaFNqqm7zw0cbtoKSTQv+xJhnreg7VrcbcVvv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wfYLz5WXWSRVcDk7iskmnomKYUTm6ZQJ+a2fVhn7w6k382y3424XRaQbSUwek971DmPmXV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244toAGTvfbIRRcqfcUZcx/FOhaMIRfAE5HJaYUMgQg4wURxPQy3ngmqeesFQJ74yP2gKr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yjIeTn99bC4VdMe901goqwz+6z/yYVXYTZZ0w4iftLsLnrHex0+ac48+HpqHvn/1vYIHH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ugWZJcY+5KLxTroEI8svfl8z31bT3+/8Au38qdt8fP5+Zw7MvO89CyjiqNIt7g1O8OHveG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eMf8Av3fnn1J5c5dP/wCujjQ6lwnv9tXx98fe0/55EBO85m/V9YmjedUeZoJSSVlyQOODN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rIQw/wAWdz1Uf9fMc+n47D5a92cirattP+TwBzhTTvva8k8tnuv88M6Kabq6sOoooq1E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et/ZXld4dXpcerZKrIZjqn7I7E4NUDItEH3lVCqn0OE4N8de9tMs9tPcMZxVd+/s9MopS+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cyOeMvtFLCwSCoZaLb5NxigSlT8e2+7LI7//EACURAAMAAgMBAQEBAQEAAwEAAAABERAg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RYXFQgaGxkf/aAAgBAwEBPxDDZQ+jV4Wf6IG/4KvRr4OWLZDYo/0QRiEZGcnOKVlKXSwXF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YRCEJrCDyh9DyxC7ULpYw2JCWG9G4KDuTIXRky+s8ej1oy8lKJiv6f7FjfBE0KkX9ONIR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lwpSlKJcXCCWkIyEITRK9lgxLE2elIJdTeEqJTDY8twa3BPli4LrNH0vMMea0Y9mxiH4gx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mJht8KF/SI/mYoSTJ/pYxEREYQhGeHia0uaUuqEITeDGJE2elGJC6m8SiWG9IHLReCRRv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UeXh+IWGUbLpcPC9ORUG7ysUt1ZwRSlFDbYo9I/mCsRavCYQmI9HiZpSlzEQYxKiITooxL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eWTGNREijeqWiQ+BtH7l5awxnxavzdnpwOWq91uVyx/zV9BmCnh/wUqKsRkIQlwoojJpSl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LpbGxciEw3mjfET5fujWZolRcF2eXhYg1hc5mPm3Lw2Ji1Xo916XS5vTNYmeFFCYV+k4o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ITSlLm6ralKPKWWy4cCpT43LokcIYuHo8UeaMeEJ0ZcfNI2eelo8fBeaof4WUYsJM8L0MS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kiZERE1mHveiYo3lwKuWJQeryiCUHB6LL0Y8PEZyckISCHn4UZIN5eH52fRj6noUQ230PH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pSo4wohCYmKUuVi4gxuuLHIN7PCRDweC0ejy8VFRwRf3Je0JkoorBrD6/WLl7rLEhIWvqb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Ra0YxIWKVleeCIiIXg0QhMNmJUWDeXqsGiG7tB6PRzl4YmxtlFllFn/OEEEYNMTYVYQhBq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MQ/hF4F0PDEj/ADqYldPC3ZsWL0Nnoi4PJT0X0IXCz5sh4N6ImGUfSsQY1s9nlvlDKLLKy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Q4fjxCEwhCEzCc9LGengtZlZWW9Wz4N4S3ZR4SPC6cvBI+rGvh/WHwekzBIcFuFiCWKN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Qg9Hn71rH3NKxMiskFQoS4UUTQRkYxoR92Q8IbpMXF0eYJdDePRL+lG8twa+A9eiEK3hvE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9EsUu96nhaUvQvetCF0tlPS/Cnpz/AErP+Sf5gQURMjK8yE0hNWLR9V0ZMtlbAtDTgh1+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3BvDFhFGxval3uKMePgsTE1eELqZ8F4LqYhdTEK+lZQnWSSiif0R0LqKIVsssb2o49Ezc+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olh+EPBvVImG93502sKwaJheEGiD1Y8f3qb7v8xz0+vqp6LgbZQlYLxS/c2q+jX9DTTsQ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GNlXIkkUzSUkEseng3crSl3g9Hrb9yejQ+BC8xwOfMzI0MQup4+9a/oupi46HlLMJNW8LC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ZxVjgn9EPBi3hRGNZEhHrKNz09j3bL+N4UTHQ2L04F0ejwheFFZccHBEQY1hdLGf51MXT6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9J0+k0pWPgDNITIsSP1EfwqZx9GlmA3RDzSlG80v5CQ9YQejyuljwtF1eFyR9K610PD5Fp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GRsShcMQyluG4V8yh5Zd1lIXWuieilKXdC6vvW8La6LWZePRb0bPRLoeJlvDYl/dWIYkIx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lL1Naeu57rZdf3r9fX6Lpbol0PCXQ30TZiHyPEJPo/dEilL0ImJmwbo+mavsYhD6V1MQul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1uW4IQ9PRcYuLqJ9ZxwXgeVhelImlHk+p6PsYhdLF1Pqouel6pEy3hK9DZCbeYeKTKQmg5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N6vs4w8LDFuxCw+hdLF+N4WITR4SFu2JCQ3s3ulB/AhlLMN4pdoTEy2N3SDWLU0pSizC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YiCyyEwxi1mIeFF0tiXTREJs8ToEqJDY+cpFG9kiwbuEPLZT0h4XVaUb1YyXJxS5ZZcvR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YsJDwcisjQ8npCDwhdD6me9DGxIS3uEt2EhKDekg2PaDeiGx5Wk0gsOB1m4ZheNy8Cx5f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ExYmjGPCJhCEINDwl0MXSxKbsbEib3CW1GvgkeDdJlDeKekwlhvZsb6IQmG4MN4uGYf8Ap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5WKJlKUuimLoxjERiEIQY8ELLwh4fS2LnoYuRLd4S2Y3RDwfOYSarCQ3NqXqmGMUeW+D+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wtGFyP3DGylKLKiisaGzxRkjmUWClHgsJoTG8KNBsb5ELF0bGLkXSlu2PkSFi6NnolNmxu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GyjeWJEHoQ2UpL0TFGxvFLRMP7DfscBwWFliHiG5y9EXpXmaUVke6lG+i4o2LNxcsS3oxL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iVG80X9Df82hRu6PDeaNfczEEsNlG8qj+w/qOfArbr0RSlKP3L0WLLLLwsooheSEIyZXV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il1bFu2eiU2Y9Ev6N4R74JUqxsynur0hRvLxD/CCWJijeaQe/RI1nzDbbrysUur9y9E8Jy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EEkCUoouCIiIJII01DYossssojIQaIR45OTnSF2eEsUpcN4QmDWW8IbGE6JUTQdYlJCZeU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DU9w3NUE7FpVi+AdyeWp1G+cvRYSKQY8NUaysXRjEIrKyixOXgTFYf8n/ACR/CCcdFwxt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ssssrCEIRiWKXDHpCMHiyh9PcMuYWDe0xBDXo4vBv+lwu3hCoQuWJ4Bu8PnL2XJCwZby9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DpT0WJiDQ/MLNzCl/vQxLWiG4ylegFll6RVlgkgqRBRRRwODhwcDxBsohYmG8QmGxvo9Fc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/RR4Jnj8Ub6Hh4pdUrhUh/yN0nQsLpUTw8tHgSEoXoXdiW7Fu/BLZs+CH0CxBcD5wsLDg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CxB8FEpEYmeJ/AY9NQ2XX3BoGz8wkJE2W1KUpRsmFiaMqXgxFKXDGLN0+YWtKP3dsXmze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ssMfI38z8xRvWEJo3olRzGhbiZNjY3rGyT0aobsSokQTMe6Q1M5PWXoiiCMXjkkg56Sii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QjGiCXc+pItWz0S2tJh+Ym5KVYlrgbxMNj1SEiZoxlEqOZ9Q2fCwsNEUG7qlSQceDd4SIM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VImR/9Y9ZbKXC0pSnJyUNv6J8SYov+lljdFlF6CScUEFFNzIGhBJBBOzKKLLKKKKKKGwhC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k5JwRjTZGckEhUyg30PwhCl1gkLLZSlw/0JKhz44CdfJ4GNEfxGzzBIhwh/wNniCZjWJ5f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MatDROT/4YKUbzRMu9wxYWOOs+hsW1G2UpSi/6VgoosoobFCc/wCS8rwQQToVJJBRDjhZu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8XDGIWj4B2+Xj0SkfyG+qDRH8Bu5TPAcXLkp7yVuv4Q8m3wUxCc3iGqQcxUYpRspcLog9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ls2LdLEy3B8iRS5eC4Gz0p7tYJn3RsukITDRDoo2UYxKUI4Fs1Yx+Hg/5GzxcQg0Q7ykM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Ee/2KljkRPL6eefxh/b5eGfhjfOyEy9i7TFv69mLZi0pT0S0bGxLL6vMt9LY60TMlyzgR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iHCGo2eVhIRiw4J/mElsc1sU9C3weCpw8G7n2G+6l2TKUqG+hi2bFsxLWiWrGJYeWJYQ+t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hsYuGxMz7Mf8AUZ7OjDySIcDnwbPKTY8LfLCQE6g1EYhf8B//AKM8JQbfIeZmWjDfJdky7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u72bFq9rhLRj3RBLE0o3qkTD4KN4ok2OY+MuWe7ow3mCFSH/A6yEEzPhlq214XV+kXTHCb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LRPXI2bvS0cuy7qXFKXa9K3WrEUpceiWYMeGVizD6Qbg8we6w2Njx6PDf+7OI+aUuIIQb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8DGP9ti/woy/Thp4PxCzkn4ClE80VFRRRRQ2LgouDjJcHBEQQQQREREREEERCIiIgi/pE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CIaHBwRDSOCEyykWKNC0QnT1o3pNW9GvC2KIaehvEEJBqhs8oPIOfIlL5FZVwO3TDRcs4h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PRWGNihWXshM2FLlbL8LYlpYN0SmGLZY+hDLmbvnEFEqN34PEJDZcpiJDReDcEJN+D36Ko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ahyHvgei/0KFikOOudT2YtWxbLEzNKeiUGxu7LCE4XHO0Jl5Y3xhsbK8QQ4Q/5HXuWvB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xCTlw/6mfAHVEy9En1Ci/hPw0WtJ+Ofi40SmqWsy02QhN2+ilKXVjKN4QkNoNn4N3CWEW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H8HWejmsUbKN/jt+F1uNBEPYz/qf4s/xYv5C+rQcbA43Ab0CLCio4OCrBBH8I/hH8GhBB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ur0vRcMuzylEGqG78xBM/B5ViPD9IpUuvwoopwfUZxxdU+aNUvweUuhdDrQJCmibINy6nn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Fw+lCJtCl3pcvW7GODkbPLPA36J9ORo5KIQQQ5fufSG8vRHBfZC+yPoC8DxOr46bvANTRV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kFfW9vuvuvuYPMJuhIjzVve7PWFo3C09YuGBC9G44E56UznjIrgbP1k1Tx7rllPGM+MQG/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/Kek6fS2XSxKPgwXaIm8HtNZssXnoS0ZCZhBo9XQ+ONGN9z1mlPSEH7maXmsQIDd+708Lf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p6yGvR/unjHrgJpqrdL0v+jJysJEJ/wCGupbPPo9Zb3g+h6xRciWX6NyPDzt+Fv4C8KXX/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4JpqroQkZ8A1OMSEsL8lL+hi2eWnI3XRsukJlPkZ82WlaP0fo8euS9jyt05QvOhCQPeMen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Jl7PuX5WLV6TdYYhejLsj1lamPpnt5W6cYoH+gmeMTT82TBjTefw5np9srV/kQ/1PNKXaj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6ytPGHkul6TEvEM+HoavRrDWrDqvaX+hP/bp9CYXW+5aMXQ10/PwrKHuj1laeRjx6FsbS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wJspY0Tp98JaTSfiWlEXe592+HzTwbuz6EPdaFp5Hn0LYrbzppczrErDR0XKu9PUgv1XL0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0ukw+pD3WhaeR59i2+4+x9YlUEjaGqvd1eFNsJCETFxfxMosJ4hMLaFKUpdYPaj8PnU90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x49FcNvce0Ehk0eITbWKJaej0wsLXj8TzcLMELV7UWGy6N5Q+pej3WUEGsWZnj0Lb7j0W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t7Rkowtl5EIQSJ+R4ZCEILRnjV7TD6n0oXo9nhfgU+l/0HfCxRuiYYj2Lb6wolCcixCYLk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yApYuhKyGqjVXbwa5Ewl+v6LVnjV4mfcvqfUvR60JPpU8EPBtv0mZj0MePYt7xL+YHc2LP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pD/g/wCD/gSfw/wP8hfUTfokfjEjIqtj8GucJfoYsMXYeixdH+JejxTIXpCKKLCdBi9xf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fwQ2+IbD0cPEw1rCbwRGgc1LVULLQ/BoSyl/5Re7P8SYaRUvBs9V1k5wTmPCN+Ib/AKNn6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a6piENkxI4VUZSlRA1miX/hLFILdfuz7o2J/okVGR8G6PdaFseFwVOB5RCaJaNEJmEIQhN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JwuFKXKQiE/Cy/gG8crwX96rKw95rCpDc9wsPdaFsaIe9BCCRCEEuhk3hCEJhITg3ceFEy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6+A3uqmL+ioYutIhDgq6Xuug8o9n084glrCE0hCEIQhMQmsw0QSHlCylmFKUpSlKXMJrCd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5PC9Sw0Tqe66DJleT6zyTnEIQhN4QmYTVrSYghHAXJBIxYSwkL8yVHPRDwVlZRRQ23pNW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WqJvkaj4wlmYhCD1Z82XQens+jwQnfOpapEKkcc2IJYS/M3klHCPKXRRYUuWIWXSfJF4Pm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05avdaFoxZ9iEwlqfimIQhCEIQmnmiITEqEiYX4mLDF0seFWMRBo8DZFeHuFhKiaqmv8A+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Dw9WLZHrKzRlz7OLiR6QhBogkREIQnXMpEwkaEoEswXgkTE/ExEEwiYY/RZQYmhwFYTBoa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xBDRiyEWE14Eh4mtPSbMXaQmEyWwuIJEIR4SMmEjzEITWExCEEiEJg9lhL8bEM8YRRjTRD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8KMSIfBcQbHhKnmCZ8FB8mJjIpDeAeTyJyF1oP3rQ+mDUwa5EwkJckzBIaIIe0IQhCdC3R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4TjZe95JEcgRMCPonbgjog/BBsT1Iaoyg4HpPEw3hy6NUJTks6UbvVR+6rqHv4xfp4Fhb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Jmd7gG+QufRxHIJa5JOJE+9h8akhki4kBdp8HQ3EiCYSJhecK6i0jcjUTjGzXJRk6kTMGh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6b9PBMJi6YNdcEiEJ3FiTQ1wyDHDYhThPlasYtPk+iVGsUZt8jQ7LC/7pBoao2g34UL+xk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LSo5DCF3oaylgUImqJkciSD3eL9POUUvU0ckZGRkZGR5EiZhBrfxqsL0f0fmFwbkjfI7U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0NfGPI/Tgx8s9YYxU/STMP0ZDwbbHlNotwxwPl0jkK4cOCPXIlfhzIX0Svw5keUj9Ji4uf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ENEJlvjD3eL90Jbz8EITCw9vGiz/AIiYeJoGP3MFhNCOKkgxLi48mLGqeMeBiYqlYpTWz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GJUaqPgKMo9KIJDo/R5QKf0ZNECc4E0iq2inh4eecWawxqZX9IspI9D83aF9G4PlkIJEI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OlEIJHjRZ/0P9D/c/wBT/U/3Gz9w8Q9QVTFvuE/g0ecjv2JBCQ/KNcHBQZJzFRDEp7hy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Opl1SxeBn3Q/orE8MUZCDW7KUuUsNEER45CRj83XpwTObhCTEITaEIQhCEEu2DJmC0XUmN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4LIJxj1CVOHuELEjQyVB1IPI3MKeC8n9Goc50CGx6k5OCpaEqj0WGumlFCDbOQ8R45PQ/N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EhoSIQmITE/NCEEiE1Wz0RGJEEVo2C5w2fpCCZZVEe4z4ez3CjBOIiPdkx8oSINkxNNVZT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svoZDgRNEa8KJw9xznkyGhuhMxi8JsxdL64QhCExOlaLFzcTKwuUNFwXILkh4JVzBILVxY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VIcx6Eng5bgrYPRspRMfIZRXBFhBDebzlE5y8XWlG8NCy09FwUhGN4rKWERMvSCRCEGtpu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PghKvBMJkNSFFIX9n/AlOwf8AAs8E/wDBI5IcVR/RZ6Pk8G76Nwc8GG83RC8EWHiIm4gI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X9xR63EJhikxSCWEMi6PpWrU2mk/KiEJpNLiyrIghokgkmLHqGvwj+Fvhb4U9R5DGcvhNi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wwrVCZustzNEXg5sfzg6YUTrAnT6LzDdK2fjQ+BO48H5Fo+59EJ2QonQtYQ5IhGQQRSIRP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6VOTgIiIiGIMiwNz+hw+UUijYlfJfwhy0hGUKBrgavHs9JomXhV8i8wkL0WLvSlx5zR8j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9MGiEINYndQSJUb/hzcZHzpmvnVOCWTGcUUpyxYXonEnHmQf+J7IbuU4QojQxOOnPwaMs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eGP3HFNn26tUaMI+iHq8whwNC8HGasHRk3XRfgSw9HvN4UcOPGZqPFVwQms2SJrwcimNZ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n+I2es/1P9GT/AKf1P/RkSxIbuj4FHgj0TGjxBIxP0SCJhjPJEJzwTjeDwhiHuxYmHiGzg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X1rMJ2whCH3IIMfA8C4Z9VmD7vDPA/Tmgno8CvkGucIZ5P/otCIX9gor1eE54L9H3WHsX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QbE6LqC5wh4eW8UpSlyN4pkJxKOjwWHmazVC0eX3LwYSrPBiRCrL7n4GH6KEwgwyF4I0pP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oi1CU/mG8Mb1vwyTMpusSuNhlinq3bky+7Mbhy6oTFYmJ4bzCaQhCEEMrKWkIPuh+l5ghI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Hghu4T5YhCFycUcEIcTnrSELxPGPbXRsvTXhnwC5jHA39wi4QvghwhcUbiD43oPoLmMg3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rKxN5s5EjGmnSkymnPg1BJUkTJ2veE2mkJJsTmiQkYvJMeMJ+DEIJRKiwYRRTgXOBEEDES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8jYxeCZdvYtuRBqxHhjPENlG80T56CJmmKM0xHIQqTwvTCYcQz3CDnwUg0n6ReCReCRDQQ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fVCFHBQoInNOAtVwzmhrDiEzNltBDVZQg5GiY0bgSfBXwhyuIhViGymJ7M9HBnnYoNNenh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HiEnBdkzVCrFJsKLnM6RHoSJ3ZiXeswaw9Vvy1jENYckJCcnrCLPhe9tF4IUehLEOBw3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vu/s9iZcNJRpp86TKE4aWQ2mLwJ63dEIIbop+iUzMPphNFpOpbQmq6HULzBKNHs8jR7PQk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L3opSlwgaoQsUMkqOajwSEcUN3D2pctyesvTHhmpql9FVyJ8iR4QndHlF0uWQfcmyfVWIJ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pTinJ094cx+YNVHnBEgiimL3oRwcZqG+CYhcFxG8JYRJQpRsuW9FhOaNX7oEmKKoj1TPom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e9bJYQmr6DwnVxCcD1jiLRcMhwinLkgkeY9dNODjLRlMVhuBvC8wyj2Q/doLVhuHAMhBBO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mzP8AsW+bD4PCQwQSPK1aJljeW0a7DfMHseR4IaolLjMISMfIe8IQhCCWQiH8HrTgqNXsj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apwdjd6PGqcy43WdbtR/B2vxlcDkX9Fhq8UTCYS/RK95NCMgm1hUPk8a0pVhcIUemzyPw5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6P5Bk3hCaMQkkYqN0QhHAPR4SE1gvweNkUa+nBJr0XK73yJXzKQ0XQnQnEjEjyxLFwiDWW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IQhBCCUCQWjRyRxQ1R9hsTE6XTNJi5Y8rgJjm5q8Iei138Pga6OWmJRTteqw9fXWJkIyxP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PC7+sHCDQsHgtQ0D8EucJjyNZnc2PK4x73SEHmC/C/Bro5jrWk0Q0X4FAmEj9E0yPD7noa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yTgSMRORLK0PSEJ0t5mi5FeRpr0W0qEjmFrF+F+dKVwXQ3FSnwr8K+6TCw34qJidDPXXMp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uIOglPoxBYgnePR5YnC0i0fiG/BTdUcnhLz+J+Ya2Yx5SguqZpcXkmK0uRovzSQ0PsQha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I/RPnWS6F1FKUpemhWUTNoai0NweIIT8Lw8pngILgyKUTT86bun1h+fwTWjDPexCEpYWGq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DQhtCuhdEyoo31wEMbGyGvqGIMoFo++OUxppwtn9sAigikPx4Wj+IUmTzoXQnA0Q33TeCw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oYvcMZp2hsHN8j7J2cQeDY2PB5IK4eX3IkoKPkJr4W4IY0k4QQQqPHHalXh6++7JXl9yK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0IZ6/r8DYxijYwxz1wSLV96RIxrgbLlj3lk6ODjRBouqYhCEJtJXDc71leHoax4IOHJ/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cTkyjv5fI+RfwQs/XWlP+j/sSmErh+pdaVcEphu6TrWeGHuj8PQ+f/hjz+OEJp40LjmehO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RCyXSaQ4xCFKUQaIeqRNLj0m0IfbD8/AuiUFI9MX/AOMef0L0Xgxjw8colFq8PuqcFv1iB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c8rTnRaJV4o50vC60imG/wACFjgg1XrEjw3ycoWkYhuo/wDxGeOql2m/oXg9SiUam72vS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xjRep+kGielEX8KUpS5Wi/RohvVapHmaIutHcNz8RY4JI4MpeDWMVOF2hcc//AIjPH6ZZH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xP0RzbtFgsImJkLka8hHFF0uU8rHyWq3hCYQxZQkWG/ChC9OEPeSxsNXco2ePHZOzyyQer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MFMm/ghCx4FiE6Gy8R/kU+WNxDZgl2ea0eH2rdyRHtHkYn5IrbN7eNKX8Lx4YYx6Eeut6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XjtXIlD4D5INC7IPCysX5CcKJZGjPTl4IuEPHn8k0S6B4fuEP3rei2QvMWCy8dNykJ9G4h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hl/GmIoxDHoFjFy4PzMrDPHUs8Y4IQnRMYx4Yh962Q2D7nBJa3TxMvAmK0WtCYZe6zZ/n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N+c3wM2xK7oCz46oRHBc8kzDgqKN4wxjG4wj4Pd9yw4WExY8CzJ/0T3UHb/wLpNxUbv5bP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R/3fx0NRb05OSEITLLBjHkhuh5eq2RDST0bz+rH9YY0rcQhCDEMSEf4fD8TYmPHFcN+pi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EWaXPOIQmRjGPkhOu91qjih60xLNr7jxhj96l+ja9Gv4mIYlcEopj1/4PjofuOSMhCLSop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MeFPA4Pqe66UG4wxrnSlKckEhHj8TEs/TD/TdFqvOhq5LCrHP8IysIIjjZucnkh7vR7rd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f3LzMwgkTKDX45XwJEGN/4HpHTBf6G/gcw3jk5IQmUciB4PR82ejfWtPIlb8EkvBOcpHi5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EWL2WdGM9F+p6pdT8PuE8I5KUpS4hCEkH5gx5Hwv0v8HnIaPeWrETqY1hr8Mlh/gv8Aw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EI8IQhCLEIQgvJOMWPF6j6F0NFUMaTZwCVPkkkvPQhYeHlog120eGPkX/AJSsjIJY5OSCR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i8PY9V9D6J0LlkL33RrDWGPjpeJLo3Vi/OuqDyg+ilLyLw9jPWh9M0gl1J8i0SH7uumEIM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6+2972XVRrjW9rpS4Xonxi3PRu4WD0fROt45IaaSjVQfc8QhCD/jeElcNELqp7m9z1bL+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8EDdyvxJ0QUORr4FhYaBkyh9sy6GpqlcPMPc3add6XsUohPe9c09F5o1xql+k8fwFFs8Dl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DWPMwhCdCGstD/jSSuG4ekwuqbXe4vWtbmlKUvV6TNxeBvR/kePRZYoHyHwOaEnhrK6Hv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IJVwQxt7+K9DeiFhZ+YhS96y+Be48Dy/z+sDaXDBQeMaBRRrw8NE/G1hqnJcMeshN7+h6L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l48HN5PL/AD8GchchIfIkL0sFrUNBO/kuUiHnfzvpenoXn4oQhMLDhzDRDm7k8vD/ACr0b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0JOM+6E4xc9l2WHhMgil/dcPMIL3phCEINYhCbtFRs3ReDcicZMpdZ+KIiEQ+WKlwsVcJC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ckC3C6HskTVu/spSlKXEIiYWq6YTM3twJcniGrPOHH0P8SXItD6ZQmMvWMRcrDY0IwvVS6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01lZcL0Wi/DCDRD5dE4x8JcHJXF4e8IT8CeKCQSITLwmNldNIwr1XQ+ulL+P1+CdUxs+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eH2Tt5k6WphMbKOCojO2ZXs/w0pS9aXZ6/AkQmITK1YfhMIWLkY/1I9kIQezwhsGKKy6X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gSH2evwQS3ZBjyvODH7+aaU94WHumEX8TZS/pvb67n1rDUJmxJBHjFj9y0T8/oSy+hqfjN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1QmZ1UapFrer/ACoXDExlH+aEy/3p9frqS/L+D1eYQhO9Y84g30wb3uXoPDL1XspdLqmXo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K6XvPyv2I4FLdHumPD/M8L8Xof6KNly2H2NZS1f5CPOF6PqTmXqv/AALr6/Mylw8vzJ90w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C97j/ABN5uJ3IunrK/IxYex/gesy9F2+Sn3uPofTdUvw0X6DKUQ8LQ/wvCXShdaZ5w+4+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V+ZdEPFGPL/WvRdaPAh9aF51PZ7L8tOWLqxeqlxMNYWjHpP1Ia9VEeBDF1th6rL2b2Wk/F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7h54yx/hb7Fj30vJ4Yvxvm73Wr/D5zcPa4W7EU9JosHh5fU+5DPRes8r8qavWYXur1vZ5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UuJi7GMeX1PuWE+etDyn+lRvdddKXuvS6fM0uVhk29YY8vopR4RMPpWLBqupDHhFKUvcWb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gXR41fWliDxdbl5eX3PrYzx1LD7Gz30PS38D6F0eNEPrfWhjy9EiYfU+tjEi2uiw+xnroe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DxouxeqYYY8PFzS9cEilKUpSlynWvcPsaPXQh4a46l+fx+A83WaP0Y8PvjI+ynTCYSw+x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8rV9NLt41fP5nhjH2IhUnKcbwhQkFrCExcIQz1tSiejF7h7LwY8PCZiMIPUu+C1XnRfxIe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mvjenNj0WlEXZ9K4yxYY9V5qSiU0mBpoWFq+haXRavD1vdcNDw+pIVCFt46kH5m4fQ32sW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Js9FLh4fbcL084ysMQ9YT8CDH0oJek3Oo9KXd/ieqy0Jc6R3ROh9yF7s/emd8Gg8x5uExg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KZeib3L1Ty0TenIW73XQvdn6X9nob7ajcD6N7Gxu7PR7LL914MTF6JBrZsb/R62f7fY8vH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npgyDH+R6v0bFq0pS5fQ3i4our1s/2+x+6oXR46PPQllv8z19FZQTH0N9y6fWLl/u9D1RR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S/C+l6sgnBO6NaPret1ufeVh/u97Efet6j3LL1n4Vh6sTwnBO6TL2ur2u/vW/u97LDz0ef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edYnBO5eXstX2+tX+1saj18HnoTgfHcffeledhAWYQY11tdnrV/t+Q9mP86Get1mYTDZe5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ut8WLRjGsoiImr/Db4F+C9jGPb10PVCCV0WH+F9KcY9dZnwerWE0iGtHuuqxD6X+Fj4HtB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KPsbL2+OsYlmvD0eJs1l7rqsWGv1IPdeOlKhrRLKxeyj715h92/D2er0eyevnVi/akJpBU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0aEIX4X3+MPv0G8Uuz0e014LqpSlKXFKUpRso2UbEylKUomN5vRLNKUpSiY3wNlwsP8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yvMPzvLjqZSl6aXK0pSlKf/xAAiEQADAAIDAQEBAQEBAQAAAAAAAREQICEwMUFAUWFQc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QwiDSEIUoqG2hNmSsgqLmEwnYEIxCEI9FhSlKsUpSlGENB0ysiZSlKXK4Q3YuR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XIlBvQul0EoNnwWyDGMvFiaLNF1kIfgh5TkTnMJqSZVmxSwguITFGQhCYQhCEEhOcOUpSl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o3XKJRDZS9KQlBsfWEoNw/jhISylSCrKcLCWtw9S2OCkIRR+j8yvT3ukIQ/SXNE+BMiZw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xMQaJoFwXCEITCMmiYbgxSlKUuKXCUGxvqSEoN9gpQbhXDGJTCKCgZv3CX4iYXwyfzCPQ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WIXT6xRMauEIWVZSiHBlKIpcILiZIQhCERBLDkxNKUomIhshkpdkhKDfUS5Ylci4KTA0Xm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6TwnhHoe2YmUWHPVTPSY+Dekx/RETRExEQpULno4xcQhCEIiLIhRoPogkIb6pJvD4QG7q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WLhNb3RdZPCGhh5fK2SwkPb2PRZb4zNOS2XCGXELC4XNJjJpcQ4OCLNKMhCMaJhYSFmpw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msJYWphjOA69zCZ4zkpcwmF0JohDKNIOMPQlohj19D90WFiaTD80SwxkPD3LcjFlDY9vh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mSYoxkzWVlKIo2V4EkchAkNUQccLC1Q8MuF3EEZXRN/Rj4QSJohD2Xp60R8F4MUHDGtFys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ITPoYlnwbxdfmYIN0bzcOClKU5wpTg4IQTnUZfCTPMKiUXOQl/crFEMbh7ia3UvOkLkpcL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2QhCYWEyseLKiZMUXmFm0fBXilz6HlL6N0pCarzKDZwzCwo0PwWEhs/gUpSsfFxRTKQVH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Nh1kMvFwvBukJq2N486LK0QsQaQ0QmFmlE9LhSlRwe4hM0fJwXFOGNYLP0y8zKHhD/g3hB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qPjgbz4W6fBISGoeB7IS4OEQxyJPFPRDYrJMIg3mluEtaMgkJot0Jlwx6LVCEMueDgiIJH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mIQm5suVmYeEpyXWkysLhDY8XNxBCQ2QExExqa+MVSIkvIglB4peiwL/ckp4N3HzEEqSa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sWF5g8XK0QhdZZfSilKVFxERa0Qw2UuieUJfRvLeHosNjyTgneGPJBKFiKeEEFhUJVyIYm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LlZQ8t5QneWFg9VqhdZYY+lEIkjzFZSkEiHJyWFKioqxCEzS5N6MWEhKj3EGrggxsSEse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+hKYh4Mp86XK8w2XCQl1ktkIWDFotULw9dSEuexD0YlskTWYg6clZSlKt6eCkZCEzChIb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4VYf1Y8JcjaDLY1eVovBvKE60zBViiYhDVQ8Jl6XrqQh+dS5FwN7TRHiP46YJQeYTDIyP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wREIIb1Qhx4Nt+CFhkg4LeWNkYSWCy8XCQl2FqpZMWYEz4PS4onhIWH71rwfUh/wfUn0b6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KEIsGz04zCMjEmURorKysboqXDgOjkxvh/U5cIcITFqkJE7S3g0JPJOhPJa3VIWGxdKQ9W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30pUb+De6EeDcw3lZSEoN4SIQgiQ1eBr8G6+ib+ka9K34M6NU4Oj2JEeMFiCRBLvrpQhD6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KUuKXVvF6PBvpR4N7wSEoNOhKiUGFhZsw8I85NQSWPq8+BBYSEvw0ToQhD6EIQvOx4zCaL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KUQ31SDe0wlSQge7ISpINkwlm4g8+TzhjG4Ei0aISEhIS6rp50WfhNVheD9HrdEfOpIXSW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xDFKJ7JORi4pxlISFwNjdxdaCiDeFm6PDx4wgU3dZj0glvcsuUmxBOMrrIXmD2WUMLoWW6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UGx6UuEJDY26QuCA3hcUpwUOF4N4Sytm+cMbIcIVcsSHlhuDZiQkToeqVEUpjxlC6kI+Bi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ehYfVw5G1pcpD44HtMJYbdISHBQWLml/SwdC6nijDrFx7PJ/DEEu2URSzDx2oTEeekhHjq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NX0rgb2WEeDc3SENlNkU9L8P4CCWVhaN6TS6L8EhIgltcKXHoglpdS0eyExjwN7pix5Lz0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0USjG91yJTkYbuyEG4U29P7jcKYFqtLpMPGEEEt6NlyhULY2kJNiwhBE2uKUQx6sN5KXI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UR8G70LDXoSPENukIMNdkrgbhTaH2Y0RXwQ+YQlhPoQ8MSIhBLalKXKZinMzUiMJVjxle4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whrJieix8jxSspSieDcFKUpS5qjTp/roEhKjfwa5pcJCDcKbJUWuWQG22GEFpDlYXM08GJ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wlT+olhKnCGxtI5YkWWzxlaMhBrEJmmP3EiC4KXCEfIy4pSiFj5ynslEN86EqPjgbu6PFo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kqKXLJnLYLtZl4S1bPRIm1w3lIRSghIkG/wCDa+nISImZR8HjKITSERMsCEwNMUalBISP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GIINiYWicj4XQkLhDfN0hKZGeajcR8FsmYn0QI2Q2mV4PE0bE4IJDaQnc0uGy5QQggkP+C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6TSkT1BYoTCWjw0QgsQSyMhCERCYR7xCEIQghDITCIQSID9CjF2gkQ3oNxFMwhMCSHwF/R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NxMtiZBLjFILlMMpRvKRBISINwfPoq/D+gkkPLZ6QaEiwhBbUVqCCDJkFxS6I5PpfnQj4N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E0Qg0HW1DwppMUEoOuEJFo2JEIlpKJEy3hISyhsf9FWG8wSILCFZ/4U9EktGzlkyynghBd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SlKyseKysrKUpAzSlKXFFBuN0IbExSlEp4U3PMaLFMQQ8G7whBBqYfIoQhuCdLleZbG6JY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JfGUqTDYqEjzwTP0QZSg4PcIQcKM/weNoPDeWLK+GPlYeyEeh6I4wkYiTmeDglIRicf8AM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lKXCwoKbISI4uB8iRYIkJkPDEIsbuPMfxE+DzRYY9EFxizRj4Gr4JP0JF4QaFvFPTheCT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USEJij5HwN/wlGfRLgmETL6KJ0a/mGUpcoR6GylLlC/o+dILCDRa0WFwN7RMmDSODgonhI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EPNyRiT0/gx4XmKLCY+RIS3pRxkINtuIQlOEJ0bSECQlxmw5ZM09KkUSb8P6iReYWIJaPL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DV6oQjxdCj7oNxumC6pTx7FP6CfwbFs0mXIlFqp9FlBLVso2Uosf+n/gl9G/4cL0f8DD1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uG0hsxj8P6iUzVRZWjxOcTHwhBCH6PExCCQlRrnExMfRHgmsEuTxDd1glyNEN3b6DaTLd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x6T5Y4FhYSyj5GxhahA4InOEhLWjZdEiYg02JT0h4Ojlj0xIQQmLiENnhEi9PClEI4yjF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mKUpSslLPSlKUTgjebuyEMqHqvR/5unA3zZIfDgeqUXB80fNOQo5GfRe45cISyxHM5Yht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/4wkJaUbKN4lwQkQo/wDRuLjBywhvg+gShMXDc8HWNYjCjYocKyEkeFE4iRMJYhB4fOkIQ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iIgkhKyEIQmIWRkevJHmlKUpZSlKUopGKXKEqK4+Y5Ev6NgaUSUqb5KkVEFGNw58Cg+8l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SlHj0QkJcKVn/h/o4Ibkon8H9RPgmKN/0/wchn0T4yhei8KmWi8JjujGrphKiEiEEiZeX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L0eqFtBBuIQhCEIJJIasmZglS5I+ap3iiXmaUTMc84SLLKK0/ApLy9EEhLNKUbwhBKYSP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3yxcMZ5KOD6MR4zS/wBH/AmeAkXmUr3GLeB3JuSPj/B2TT+CmDiKeHAkiITMGPFHzq8L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ug1eyDfCEITCfT5EzBISiPiiEILBbSHLEidEGheZghNKUuEzEiwlRpFKJ36RLED/wTv0St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CF6JTzD4Fj3B8heD8kGwCI/8AY/4hK95L/CCVBeExMwaJ0QXQhe9DzshuLZKniHrTkhohU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CCgbhGyEgul5SJpS5VEMIRFG+RM/RIvMtidkSQZRimMYlZbSwqEM5jsb5tWIFPon4IbPTy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NLiEz9zCZXQ/kmqD86sX6NcXKVG4PedEhIfNYosJDYWrLvBZUpcpXBBIQowm9CRZbI2I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X6JQsNF7gGeTj/gmVIcjTEiBr5YkqtjRBs9kqiXBNnvNXl6LoPl4hCYXCHzqlGi1QlBq9I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EqJQbPdzC2S41bykIJCRBuDCYJWaSiwowxyP6CReYo0QheDCbRBb6NazkGOSEPRkvBs+l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SzehSiY3GyRDV6IQ+qRPgYbHJZwJENiEkNXEw2Mei8xcpaNlLj0SEs1irErnRIQhUMMJgj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jFNwMwdZCYmJ2QciZeDZ+9fjo1t/4ODg4IiIiIiIiIiIiODg4xCEIiIiIeEIQhBI99ITI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/hz/TgiITDz1jr1k/o/0EwSLzHBBcDzRjXNEE8LCKUpS5XIuDkspCEWZlEpijUbCfkJXL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PwcJBxUW5iZn9BeAYz38HB6wUop8L/iI6PuYTC05whtUeItw2NsTp/obyvBKNoN3FnhyeC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Qr5glPS3R4Z9C3CRNKUtINpFvg5e4osLFNiFoVvgb9EiylYx6UY0aObeC5Mf8IXsGniL+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6poudz9JiYSH+ZmPsNXwMmELgNtvFwxckA+T/AA/wMYkkGbGCS5DYlp7hit8iU8EtaUYpS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IJEmIQ/4OfB/UXgxYLC/A6+WSE2Nkge9RP1iCLrhnwDXj/NNfmQukxIWZhDRRCWeBcDXDI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SKkN3CaRRNDYtkia0py9yJVhYaEJCQsPAk/B/QheYbSFHLwnmGBPoqiFrEsQmIcr+aet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Cm4WnGzY0ZwcHGIiI42/+aJN/BqFxSjTEcFxT+HhcRiccFFFFFFFEOcUuXlLZuCTYoEEt0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0SmGqEpThUP0DWKKkJV6QvEM2EiapyH7+D17OcoVWhtehJUDbLZ+bGrIQgkP8IQgkNzhY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FyxscIalzSkolNvRGZeMPY6IX2EqENwQj+YnKx0ifIkIg6L1Dqj/liHh6iGy97PbrpdLI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xtcQuC2Wq1I8WLnxaJUsWKURUiiZRO4lI1lyRT5zcJbpYWjxh4WEhIQhFgpeDA3yVE22T+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9qIKnKMXqHfTxGNB8wf8AR4zp9vqaIyMjIxJjhS3EJFuKd0xjUf1lsQTpYUonROaKUa4mE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icG6XNwnkNngn0fMolNaeiFs8YaILFwWVheGE5EuzWnrr4zPcOC4HARB1cPfxT/AW8a0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/0v8Ap/8AcVjb1e9/Otjx4OSDEhCWaUomPkIkJGLVnghDzWkLDVR5d+tPXof1Cn/RC/Yk6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qQo32LomIQhP2oeGJEKeBKkw3g2UZyNEgvwXnZ6HqQsXODx/G+/S96hKkumYzxez2X/JQh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IJDhwJwxfdnoepCEeR+fxEHOEJPw/yGr4OrZlEIuX12D1ey/5KENiRFmjEFgSENJnhifot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Psfnp8BDQz6zmF0xH+AmjQmK29hdOkmT61+pi7/RLRsSEhdFfbszx0ELN7+deKS+O/wBtp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6V+uLtolSZo3hO4o3pOTxBKh8MW3jL1oWPI/OzxTx0Uubr7bNFi8A+HNmSHEXDY31L/kTF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QsvEJ/Rn2PJ6Fqzxl60LHgfnbyPP55OMgMordRrk8ZhsY2XpX7YQhCbJYo2RsQarItOC6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zMELHgfpt6R57KLLfQXklXR4Ybw2Un/EezJhKiWiyfh6GLN2/J6Fq8qe6IxIWOKPHb0u+p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hC3QNxLijL/wH7q9nhYohsTLl+YsLC3vJ6FqxMpGJZ4Q5RPHkfnb2hJMTVaUgiqUKOMKU4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iC0Q1ON0guKP/AICH7q95lYaILTnoW75PQsUuEJf3PCLovA2PJ47pR/piP/Ip5o1UcMSkE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0qa8vMavg00PA5zDTWi9yMo2X8z6nq+pDWU5p71fmz5PWUiER5hdyE8njsmfwTvgniZ6Jf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o8PCZS5aP4fERwk9Guno8YY2P/gvvWiyz3otvkEfwaEtXqWpCfGDxEfEHvRfQS+CV4iFG+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HvaRo5gk6QhCmMovBsb/4bwk34f5DTXvUj7ougijx9JMM/mLq9Sy2Fm8BU+QiRSiZSjebp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ViR6xQSiISxSj/Gu9rEokQkNcDwG3B7o+4byss9awmWTi4NyLV6lqQnibgeYilKUpRvoTL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T9Ep5o1k2N4pS/uYxCEtaP6IevCTVbLDeCEzl63Y9C1fQRcJjcD8WOlGylLil2pcUpS4u1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wx4bKUuwIQhCYhNoTEIQhM0CUzdIQgkNRzRF1WHmsQn0noRdH1KLA/FiT4KUpS4fbS5o8X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saj8w2UbxRvWZZCdCY02QdEr5EmKcwtPjpTxBFrP8iSRCHu9EUgu56ysvoIeEeB+I8Bfq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xSl7HrwfI0Y+BiVFglJEoWJiYhCHhURPCtGjh4IhXwWlxCEIyPMIL3RYPWz6X3CPImQZa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FyXJce+B+CZcXkbHlvR7vVOjUWPHoaOI3/CvFD8Ew2EsN43CcE4kZExjw8DEQG4fAsPC6F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2ei4pRImfGJD8FhuaSlLcUtKUuaXSlGUbKJlGUddDZsG+RvFGy5bKUpRspdEy4OeynJ6kL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fzCbBilLhPCZYWjfAy/BnIecnkwlCjEylxcUpdhYfeJo8plLCZSlwaoG5E8GylKUbEyjE8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jZSl19CHu3mlGTWE0W7M95ZFa8G+IQXg3PTg4HbwmULDZRDYwnR+D4dHvA9jxnJMF4TaEP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nBu44OFl5MXuyF7gz1hjKXFGxMpRZvTd3uxsera9EsXPhCEJp9CyfD0Mbk4pOzcnwb4OBI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j6OJCF3G8ehjWi0EU+YhA1RdKYLgqwlRKJOgeFusH7mbHssrqpdqXD1fQ5oTlHARxCdFtV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BD1j0LH0Y/BXxR4RYSDfCciFgbjVR4MJn9nggnAkEu5o5wySYx6Fq8Ht9xRDD9H6CaIpRZ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Uuje3vdupifKwhbg1QaKe6eZ+McXj0L3DwnApOBy8OCQYwfco2IIhhlWFweiOKPA+B+Yn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Dr0rWahCCyxqj7qtL9wPD97KUqIIKiCMjDZS5VQ/dve/wXwREi8E4Gz7P9yyHsXgQVDHnI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PwTgJDtM4yCRidLEgszAh+Y+wznB2DafB/wCCn8KRwVP/AAf+BNvoTnCcGhLEHSal6J0+9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l6r2PR4W3vofAR/7kwhYEo0ceODmGMXB7G0kOmnD0M9H0SH7CpKshOD4DUUW5x7g5RKDFq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JwN34JrWP/A+fg6+DlIVr3papHllE9FOGcDfwej7qsJjcnrFiKXgbKUul/MmJ0pSlPe/+Z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B/kT4KEQTkOSo9Yi8EiIvRenvDP5D1jPQvSGnrp8T6PA5YhAJRRx0TTWEtGyUT+YIQx+Bc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DjC7V5hMTNORvguG4WQvdF6LSv0peRlzSlxd710eicKUo2NX2TkXAYlGNUSgX8DVDE5Hw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rGpzCi4FyxUaYxVUvwhjzVeGhi5cwhZrwrI3gstpDwv5pNmOlPRlG4iClPIvejkNBhuRi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/ABPDzYPBdXo9Fg0sODj+DX8QkQkfRiRFHrPgmEiwGWsifhz4Emsg/BDHmhKcZTCnAbqwx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rw3zlohKcLDQgvIgahNNVD9eFlcuWixcp9NKUpSlLi6vd4bLhkysE4w9CIMkybIQfCo/5x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RODhyMP8Ao4cpjYIkhpLli9wh8CxBnii8PoNlyUYkx9JxlngRRYmsIJDGiCCYyDfJUJUaE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KEytqUo2qE9qN9N7nq9KUWNrRj0p/B/Qay/6O1GJoRBpBlSijwdtCEuTl4JQSTEi8EqJwJ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plfonIj9G4GcCWNWX6fB4Z4xKJTqR6LiYoyYIQuq2hBrKeixc0pex9dG8UbOQ0JQSiQf4h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Ibr3BOhYpMvcb9RpMUQ75QmTLeiREs4IiR5ungS5POIlOMQJYxeCNC8Hj0eFs+dl5GjguG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t0LoexaIel6n1UukoJENMzZB0Xi8t4mr0uICJEfw+6K3kdFQkJDcwrw1pUNi9Eix5FmCw5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fJCCiGowuDwMeVlci6jQuUJ/gRBoayylwyjeqfJNXilHl4wSE7AirE3wS8ISmUehiIwao0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noWPhavCQNj5INC1WblZKU5IQVChQY8oTwilFs2EEylEL8K5SbNl0pSmITME7KECEGGsyx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jUr9MSmkENcjnqLcPPyOirbyGxDVd0efrj7hi60JXRMWUh3NDGPCwlhLKzcPCl5omLCYvw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H+MQ3BBZeh/AlAhBUYRCg/Isx8ykQaTG8kX4ePjEA1NaOjRBieXlqkXSYYtZiEwhC8Ji0Y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PRjHhLhC0pcUeDwwnlfgWXlixe8hD8aIKP0lMxpEsyKptzomZhqkeQvlnjEOENnzoxhS8J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4B/7h6XCTEiQ4LhbUuIQxBMJQYgun0IggWV+FZfuy60uZn3BYU0eHM5JCRch/RUmCW7xCf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CPCwYz0KSa8GJ5eXxyQDXClWIJXijdWkOCIaRwU94GyE01Bk0cHz9EtwJz/wojyhdFGxa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U+an7j1l5vTCFGxMmkLlUqKbliCuiRCzNXnJUI3z1eT6MSIJdA9HqQKKaGxEpzhoiOMUu1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K/R3BWiv0bb9GzGj2ZXpS9JlBBRYXur1WEfRl4EL3CPWGMo+ibfQNR6QSIcxu/MX9hR1i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HoXo5+RCVdDU4hoqIWyU5yYnlKN5pS7ptOobtTN0bH6ToUpdhNnwEylKUu6G9TwsmPD8xd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iaISKCUw0E4aNEFt5OaIIQTbiEq3ujECqQtGsMhwKe4Tv4N3VdNLo9U+sx5on2IaF4N484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ohCEKKFxqhIoeDgbpSBIuzweBnohBjEhNNVa09EFulUEsMhMrCW1w+sul+4gy1CEH+HwT0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LMsjKPD6ecQg7sglRcDQuK3lbTR+IIKzIbjFVFRctEH4LdBI5ikxCEILV9L2bFGalKUTr0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svb4LJ+ZGqsNg8sfmj3hBkGpp7EseiCJLosrVlnquG0RSiii8W50mU4INP+5pdlBx+DZ8Y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LDdxH/I1dFKUolwJERBNHPWX0Ifp4PQsMpbk8PzopSjxcN3KxWGvo3AlcRBaLK1gtmqehK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+HJdJpS6TEOr6QtP1EEYln8HxiSxBoxoxsvBqPC6s8RclImMyC4Z6y8wooSEhIfulcp1aG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ilLmEEshDGNxiLRcZWXiz/B66F/o6bT8GpuxLRZ8G7DGxa83CRCIbhli8Gy9LlvekT9EpE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Clz9OWXo9D4Ex5Z46LvMw9FloSoRGxYWqFmSL+BC3pxUQ+Xs80uETNKNxiS62g3EfBqOV6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9PwXo/GJiYxengXpR58fghBBIUo8THlZuE+S4ZR/hXuq04jFzSj2pS6Ni1i6ro1RqxDGy8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vui6UhiPQ8N8Ypc+O2Eyt1Dhk1ZRqikkP38KwsLDy0oeLslWf7H+pF2PEF+KDQhiPA0Q/z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WUZRj/CsJlKXCvJDkJYjQxnjHyL+Fe6LEINpCkmuu7Tgw6b4FrF+WzKLZdKwsHh+YeWPq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E1e3Akz+glYlZUJViKUeKXvXpUuNG4JQ2aIc9HyT8CfxiC/BR6QWVwtluh+HzCZRiHi58D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tWISGaGlwc1WIkHon3L0ZppoaDIQlDGNnB0mX1yPL9Dmjer8DclmL8tsE7keD5oTw9fOJh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hKiQkJQTIIo5qu9WJjwZl4TE46NahEJpB9DcWIK/lmp7hdK1Q1RrP5hF418lHhflfmCwhM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o1d1Qu5nRCcY8MeEy60vUwtYuOylKXazncT0Rcv4wmN8ZWPJMpYX42rEokJYRyaOCOKbIX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eSy+hof8Ag/8AI2UbxJflkLecLtur3Ccy8LFGHlYX4mP0YWUXk8DV7rvengY8lvSlzdGFr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C/UoxjZghi/Exei1N/SgtfSsPqm8kr4KuBjGPKd4h1cMnW+MSV/K3FRq7hPwXL2eGPJ4Q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BeiELDIVCd2WF2+aUXuGPCEpnImvCiZPwk0zNbiYf4JXBL5mfi+GEr+KlwsNYWGx+6GhYY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WX1l2tGjFIfgbVkvBaLSaKYmXCGNXs8rDcVGfT8JDy+FRqv5TwtmPDwxfl8CEIWrxssLtb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l9EMaKMWjd3Q/Wf6EpxCVcFixO58k0hkvxsW7HhrDEvy+ReiELDwxIvy+Mp4Yx5ZdqsIbn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RP8Dw9QT8T6Hl9Syud4804BeiEIQ8M8dr6TGz1h6Ub2iJhjfDk4JF+BiYsyYRPyPVYYx4Y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mvmbMLsnAhYLFPovTx1rD6HgJXio3+It0aHIOkIMj81ujcG6fb8MILDLMJ+d4eWU9w+qlx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CGQ4KnJ0XmyFmdbPZzhh5cVv/AMG8Tgn/ALiEIQmX+CVwSKfjWsJcflpeo+i4ueSbXTxk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tX0sVYXeHIrxiHm8TFe7eG6z6fiQxYs5hK/2t5Q/f0eMLBDZUXooWF2MT5BT0Gok/mHtc3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Fin42Ikpa7hP2MeUPrpcUTZzmZuG4wsENMaYnImyJu+29KXEJm4G2RRP8NHfgr9EfDC/a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CExUVFExlZHhRCCcCwQsr0Wy0XagzwEI5MNp+ZZSlwouDY2UWGnvxtCE0ccsouE/a8MSo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SL+xV4QhwcFLhS5aBYLT6LzVLVazV5ZwY3SGzVnjLY5zS4bzZkExPDZWVkFx1zUQhC4/a8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tDZ9FiYmaUqKc1BYoY8HJiei2Wr6GIWCY3GeGlGy4pS4XGBMQve+B+QQg/wDgzpXpKQhB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RxhuMeRD0rRbLS9UcGKTaRycChZLK6PdYQxRMTKXsjAhISi/4CWX70JGKFhccHGONODjIz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Z0XrTgo1o/CTtQmUTLgnep55L+94mX70QTaKxJ44EUpSk0hMeRDJmsoX5E4H7s+5CZcEx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4nhOP3sXpUP8AwZ96IJhN/SI40hCEIQhBkxXTXddn4Nc63gkdJ2rCeLBMuFO7UoghL/wp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mIQSyhcruvTRjm5H7otFH2p4uE8JkCmvIH244/wDBQ5z9/AspaMfIlwmPCfOlddL0vCL1i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sqqsNKRBDX4aJ4TaP6FzzzCUnbPzs+71iExyQgkQhNXhZS4pT3+svAhQJyEaoevJHge7I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mXERUQVG67hP+Cu5mZvSlKXCxRqGnrCb3upcqOaiTcMokQFhCG5QqS4e16rswUUWCR5/wV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CGJUOH6I9UoaIRcElBvgnIQsY8hRofB7+b0ej+/0vpWnj8dKUuFinig4zHAX6m4IOkNDeH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eDo5TGtr0p60QsxKL9yyiiG4xM8dVLi5pdqJiVwWlBYxCh23EKL9XgpaRDvk8OkKUaEqkJ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ut0752zJCEeLhRHj9CPuNxUfISIesesVhfoZwY6JhfhaNCQ1enW6ymLF/ZCJ1zshMk6IRl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zYsQ8MXFXJFQehflmnvDw1qFLhSjEHR/Mg9aXRMxMIpURYZB980jJhCEJpevz+KlLpyjK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mcMr8zzxZdblOCdwmBrRJsThP9JEqIsov4+cQhOpsvX5F3t4uzJciieXwITMF5hfpTi9T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olCVEWk1S6oQhCEITqhMtwddL084n55o8JlwPYjxhfp5LrhhkH+KEJ+doa7fOPn53vRIaJ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1oWF+deOxqh+j/CkTD/KxK5g0NdfnL6b316EJ4XXe7wP3rTguetYpRFGr++EJ0+f3kLC/U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IQg1NFq/2Qa6PGX0X8whfqJze3lg1FotoNR5Wr/dB7eP3lghf8c948C6mrlav9sIQmr8bv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hP9LE7feH2PC1fckP8LQ1p53ZPys8YQv1MQfvZ7/AWr7JRKflaIM8/gnazzhC/U8E57Pfc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fkekGjz/wCFhdl63jwe+z2PtfuF7q+94pf006fVkExPxL3CCyilL+R4YkfVBnvL1WyYXur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2USS8/P6yXRSl/A8QXjpQhnrL63havqQ10KL81e/o5PJLqXQuh5TjpWGesvreFq8LdKi4x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1+khC6l+B5SoanUz1n11vd9C/o82eqFrCdXvX1+jyIQupMpfwyoSPSbMSPmH6QhCC2e7EQ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kIMeUIWz6vWvr9CcCEL9qPQidDwsP3rZNmLRLFwyEJl6LC2fV7/YSohCF+p58Gr0mzwsP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2W81enohCfpryIQv3X4XW8LtfWut9r6feXhNV+LihCELupJImn0TPz7HhdrysrZdT1X4f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S4EIQuxsj4NxcPIJiatwajd9jcHWI8bTE1eV5lYeLjxhohsysTYjbl6romZpMeuifjXpR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YmfA+EINXQcJ2tj5FjgvwLV6IhuW4ei6no9PWi9yvywFzhdVghDgtfAW/ztNm80SJ+Bav3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9z1mX7uX6BCeqRCDRUbOh4hyW7eC6m4e5SpO55Wr9yw3wLov8jw/B6+P0cidYUuBOkIQhD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vzfW+SFEhLX3qeV5q1lOCd6Fxn0n4mjwPXwT9ExceEJdvBagvPwjzKJTZdvjWUaOCE6J7r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2NHkeNUrbJZ8PwjyhfhefGqQkGiRizCEJlL89NfH7Hi8atcQa51WfD8E9J+BYfSNUag10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+V6yY+iFS0mUheHR6W70X4Vl9I6GhrKeqy9F+WQvNX+d4Fqz5xNJjy7jek/Ix9QlGsrVZm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kxULI1XXfP6loxi6ig1sheF/N41XvRPypNuIiguNfQvvoaMarfyvyrRbPtCZo2JifGE/y+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C0bEjgy0eITVenndrxi/nWz/ECE8xhfxedV6MWL+CdCVYlELRjdKYvTyXSi0N38yRCbvuP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ViE/wpovf2LgeqiFh4QoZwzoQt8asfL2n6Uh+4Wb0oT8yxUeC1QvyV7+2LgmUurG+oTxSk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Vb+sLttUmQSTG5uvwPeq/dEXWE9d6fXAz+C8ygnGUidsITtfuF3WiAj3VYQtF182TRfubn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fU9CKUo3h60pSlLpSlKUpSlKUpSlKUfuFspcUpSlKckMWywvSlLilKUpSlKUgnT//xAAq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MBAQEBAQABABEhMUFRYXEQgZGhscHR4fAg8TBAUP/aAAgBAQABPxC1XuIkFn9wu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awQI5PhILCI/aX12LTJQyKUoGHMgo6RjWVdwrAAiXCSS3rUZVV4IxG6b1uZ7IYFg8iTkH2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YLwTDGFRbqGQk/UxgGLJlzzVQWRuM001KKAv1ECtgYQJ+ILKImsU1NQN9wDauYyj/iJDN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MzEwSUGc3qJ2K6gB0KuqSCKQrnOYVtE7yi2gtGPCjzTENpfcUFgPUwV5BwlqV98HkHiCv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nx6mWrjXPP8x9InhDBanSvxBYVDBxmNov1C1n3L9/mCLdwXX6juS6fENUXMUuDtrR86inC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J+5YqhZSZ/IlHiWmp6JKbmC9Rw7lxglxyRflFxnxPvKW2XMRDiImJUbZaau+4lRXMu8/U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RHy/wZACAAZ7eIWX5jm4MZhF4Y4aZ7Qx3B7h5QfMI/aFgeZv7miLqDHtLNvwVRxU5lYEuA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BlIV28rpywraOpSDbBV0wXn4YQv8do/DtLIjuXcGosSyKtRYotu5+oagYmAG2OW1xMaVn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qDLrFwr1Rte5RzG0Y9otsucYkfgxjqLZGXKiYu5QNTnYbKqIE/wA4FXw4mY6lzQwSz5Pb/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qLCopFGUlR3E+WajK+D0hHuUlI2Vo9zYh/KGQS1AioFmAJcCtyHUSt5Yv5i8xYiUyxypX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yo6+CA6FxDA0C1/wQ5UMrT/lYGE6AL7uD1B5HVkxbDuD4M9QUBfUqVlGjqDC5o6mNAncW0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98fAK1z+5lZxo7ZXx+kiPcYyvqMLEBiO2nAqEtFDhBVfH8EaD8Jisfmcfxcd43E5dG478Y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Wa1iqibsgSwrHaLkmMr9kbJfqPQ/zEKNqiv4NPE0SmXuas4OJSXhMxzKzTHkh1mxuZvWAw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BR8oqJklBT+oyi5S7PUGoiBEDxU5leGoRGZDhIcGmnqf40olZCt5joEYTf7h4PIGWqIeI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hnRqvXcNaE1o1KDayMCUVnuGpB+ojssOhHzHAyRBkCEoTDAxIqk9QrN/ceVm+YOouHI004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QZPpj8APBcMLdviyIiHUU8WOYfV18kqFU8s2CdNEQyB8hIdn6J/iAF0fFkp2N4/snIvrY3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JfzoQf+QwHG9BgLRbqphwJ7ItoVvFbgLsKOZQOa6I7RmortslxdKewEctXCjeLlprUU/+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gYO7AjY2XBLJGF1qjFOx+Y07S5JeKcqzCvDXuc6xAeO6nhh8i6hWWbhwlMBQbuKMVmAdQx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6JYZp3CullHcycwDlhLEuHZAOYOTJKW6ge4edTlLQN5g+Z4Eu1idcXvLmHmylm4CTI54j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teq4jqNBeeDqLug39y3zEF4lY1KJqNN5lIecUFxqsI04ZnmLiXCNsxli4x1QhorMwBl7n4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xRNKlNbZlZWoHuXFxGkR3FiWwc7i58xVxcZYuJZF1Fi4i+oscoJmdQETRLiebDBWYo0EH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14Iq8R1LixGFZb8LGX/4TqVC0SpXYMMqVUyMhwO42a9HUDJLXgCYNwgKwLvhAZhtthav9f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aS95rM0GI/BLgQu5gBBev5TB1KWx+TohgnGjmvBODL/mLhU/mWEGP5i+/+MEW3cxl3M1zL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2vHcoAvzFmv8AVBZtygDMTAKvMGiUbepy+DfmUZC7rqYGCiKwOWQMEGH1FzG/CGTqFWGD1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QcywmMkfGpVoVLlDuyYFXmODuWdKFlshfmpUlOtTwtQZWmXL3Athm5gyVUF4tu5t5GDjS5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4sxlVqokKMuyAdIyWOFMNRYsE0AIPjOZXvxRKDNG79Qug7yM3gfZN6XusERFdENZ8lkZSt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26ihXPWJVSKdMMWfslSrp93AKw1wyiWTW4xlDoqXAXfiJwVP3MQqvEbVvEtWwYlYf3BhhS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sbcRgxuA2OJQbVesygoVOIgwHUBru6thqUGcsevwMTby8piLpcN4bOmBKjvzUFSmvcS3Y8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Cy7KQFnhLv8AM2unijG0CPMKZfqxFsAPcYaNtw2gcMS4UXdXALVbBEY7SPkYWMwphJZsj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DF+5Z4uXvUuGCdkJKrmX3KOBEN1AFCHMTTk/EynUy1jZS7igoz6lDPFkB8mYFGKge3Y8IR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e1tZ6zrJbr8MWdzq/mLP9yjq4B3KXo9xOWF22oPthXSkNKv8AcB2fmCcn5lvJfuEh+aiGk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E3FkvVVvxLMo0S5p0k8zPrC8EIsSlE+2LW4lbjHaQnEBUqVG7mCLMN1G3GPheKLvDFHMCb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q4DMxG1YMxolnUoBYMKFWBD1buk0jmsHBFxmLAqoxiyzuMLmLHXxbFqLmPyCozqWLBRWgj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sXlgBqJSwsS4UUyy5a4iA4lXGUw/+WMuLL+CUJ17jJeeu4llfQRu5mL8x7wmXDvgSlWz9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1EcMWNzIMywmmZKgW+IQuOqCErS2VoPMuSqw6+vELDugMH+WUGC3n/MyVRxRBKw8Q4lWVC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NLuYI6jRvUuFqAjP2VDdkcKBoOZmELcGkFu1olwC3V9TMmhzcVAInHMejU1UQN5wO29WQ6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/uVnW5io22r+YdjjGtR299Ru/uX7YskJwMqDibuziWMD9kG6BxqKCczMqWU1U6jFrGIcRE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8jUSlzr6jsv8A5RSNVW1Hysy75lrgjlFGtc5d1S/iW6IUgX/BE1P4iiPDXqIGEe4V1+UOI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3URI5xUr0bgZtmQjiWG6hNErsZaL4SwxJ7AYHMF/q3dIZT6zEf7Emx9ly46FYf1C6J8DEJ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j3FxHZTkQgRVXyaiaQTzYqiXTCql5nC4YFggOIo9DwwdRLaGpTBi24Cm2vEWc7lQWWvmDQ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p5o7ngl8ygau5Q5WzuOdawJQUdEp3Gsqvxc2K3kTRB9j+5apbyRoxOkMeAPqYb4vV/DKn6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L+5Vv8g/ubA3k/qNVS9NjP4rMOBH03LVrPqINkfGJ1MNEWxo9QTME6ijNwEvYQ5WBWhOKM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SsrLJnUIQCqF6g1L2FdS3dIvbUb8RLEvErH7RrHwuV6PkT0Kl/ULMOYPTKjCkEObZS5uB8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m2+pic5+M8A/cpBAAc3CPEX3MFG8GCGmWaQkF3V/BcrqZcwx8yviKPMNY+G46mG5lonCE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/pi5hiDGKES2m2VloSxU+pWAG40dx2XTDRMO68TmuIdMpeYuNkRLuYI118LOGLjEvMUWL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GDnFcxG3kkEoFMRwnHUu9EP8A4RHbFl5u5hLzjUvuMq2MV4iESVK+CfCgVlyhAG0faIrZX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rkZaLl2FfPcAQfyMKKCgiw4mdK/EIZxMTVR8mprqqVdxAD/MpcfMR9wPzgij7WKyMsP4Dq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R5eI3Ecv9S8kh1BNVvcaBvPKYM7ZlA0Ax5jUDxC00eJ2M/wAylqi3xFkb4MBXkwVqAs2se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Ud7g4OWBjzgTSZDahC0wVNe4pviOqUjMsKaxKJ7lrgKN5Ym9g7nDBn1KZ+jLCG7jns7jV0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yt+YKylwWV5UnCRrM5HebDRCzRvglw3tnSxA8EO2G+/xDFrW/uNmnZB6MIU8YQ3BZdQpVX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Y7/gl7coiOfjMPjMq9wMQKhqELiVGdVFRf6jbWO85+mMGFXmW3ZDMDadRJyIHZcUNsLGr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oHEH11uu5f2dLb9wYKpu8whWj1fcEH2gKnJzAd1BGt0t5hHB4PKlI6AGX+IZ/pl14mbM7L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Akapv7vyRrLPBEGX95ejgNZ5haPObCBMl+UzLTsRo4yOOoouODMliZVCsAIZWW4CnmVaGq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zBZdeo6l+eICBa8OoAUuKRVZjcS0oqy+oXl9sqA/ZmOrhiGAK+Jj3L3LmT2ypoc6tiFyH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WYAwO7CCDK+tlcsOcWv3GfviBlD3iZY9sgrLru1M8TxTcNAqBQPMNFspQ4NwaRQVqC6IDx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Iriok5l+dT0r6jOPBG28yvJKBzKOXURwRQhyBUSaxvUoaglXFbl6CYZikobfUNG9VNBzZ/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6hRoa9wfNkH0fcGU8OoG9v4mXdwOUnYzDmH3Ad49TufuB7gXkjZuWObiu8xVF8R53c4ajl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iU5y4iIUv3DF4BKWTYHlKHg1WOJS7c3MiqGC3VTqKfDEjtiwbXEkDi/uPv7iJHTK1E/EmM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HBqbllmCAFuKlxpYFPcPTxGwu6Eq4rYmnUQLVeVjGMUczJ8DUfKXPPw7JRxKm0qIjYahB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9QGzku1iRGVLUUBdnJNAKY8Y0cTNRNss74zdsB5n+kjuXUQGCM2xyuA5YDCWy/B/uETRm3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T7uuvB37jpFTlVyyhRvuPQIr5JtWXPiNrvUNZEY2sblxRxE1wG1glXZJtFt3KjWQJbn9xS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kwKW7vqE1elQh3eV8zy1WJekLepQ0nVwiMK4gKXzE6mDebgONwO8QpanGd/1Fao3mKPnLD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/MMFXg8wXqOeb/qWQDI8RP/xALiadn1DlAuAp4LUf2QF4JoaYXKob8RrZinMxBhmKbVxKn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K+SD4OAgqOM6H5Jn3aQUXFwPisSpVQlQGBKjp+Fy7mjW5jZleIgv6wQ+MRFQE4ThhbzgQW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vL9R5ZcW2lt7mywgS5T/tK4h6gzqYeCEuwqdaYT0soWZgBQjYylLmTL08RSKmRy/3KJTg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Gxg5k2/FR/NBg9IPWNAzkCBH6mkd5+JkayGEJasf7S0P5aX9QGtVcQYvs9EpFVsLmZNdi0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7hfyRxKgIHNRxazfqHbDzFbRx6gfutyhLWuYNtbqPgON0QG1JkBuAukQvC37lzZSHFMPEt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b2xwop8RtOf1AHB6qDaVrpzKegZZEU+WDWB8xhVBIfLcGfl7/wAR+yX2j+oOx4LjgL6Rg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PCWI6qeLL+Yvp/ErWqidpEJCuG/xGuhi7qInDPz+PgU23AQ5FEf2MsytMNuNTZWsujlh9g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FYBWjTMxZPUv0xdSiU8RJlHbAPqY7bIcCyhzAnzAIPmWmz7lOUnL/AHLf9oYtQI9UA9RU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FJgi0BLL+I08CKAjJyLF+SXjbBJTeZkzPaIDc1jhFL1GuiNXKPcAZv6l1Le4AbmHr3Bqhg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l7VWynSBlKxfBLyAshlfEyaUQtEGLUWPyxc/+H5utxAWqJYooAc6lKjvk9Q1kqtrCxLlt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bYQFMcHJ/tDuW5dNtyy7qGGmCdsFasYJQJmYDDwIqZVqKtmpohWymsjbu3fb1qXEUZGa89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v8v3L8q6R9QAvUA6VuvUdEar+ILkzcbVw4RaiGl5qqmXa4clidXgjGS3zKWBR1BqTNRs9v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yzFAziES1TImAeYdxUiHazJFK3FYwLLNsFmcQ489TUdF4PhKcJ4mlcS43mN2mwCDhZEFjX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aYLou55I9Zl3ncRo9jZDaFl/vSolNJYYHoqbsRVYe5s9QWNbhViaJeJSd5/zCd7EP3NczI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xAIMWTR7ia1uV9yiQv4FDMqVAzKz/AODKBhEubsNvqCmC28EF+atWoOwxrmwmBSWXOohWW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y5thCg5+5Ri7PLCz8XmBiYe6OkYD9pDnB+JbBp9Tj0MuU3Xp+TmDsjp4f8QdUVynMAhTZK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BXOjcLNQQ3dpiGIBV5GBbYl3jUuYZcPuXKWGHcw7axFEC/sCK7PmkRbvZvi9RYL+jGbM6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B8S4mnNHM5rnjbcxRniWRZdoZlMnUAEO+FBEMU2QRtL01DOjIUVu5YrQhsijMVZxFC1s9w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pV1AOSYzGe4YsnW5qjPAsxBaBXQdMgUL+Co+oryMlfXe38zQX9L/EThL3P7n8/smJ9gUiX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BftD+pg2PAhnEPK5y3lrEy5BOf6gr3zCs3qBluNYJ1hcXAKMvUqy4hnKKg8QiLG5l5m/+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yp4GPgzNqHhORUSmiahuJHMBcXG4Y8AyjCTi5Zcw0LSe5QoY7u4prD2moWFrWtEEJOXIo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IjDCykZmdZzK9z/i4jhJZfbLraR8pbzqK3uXnf1Lj9IjQ/FvzETf5hhpiVjyxwR5biP3ts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l7ZeTHBBS0EtSnMRGLhBmJiVK+KxKxE9IBktli+1lC65W2076Sl5ZmFxABXQbifwJLzCd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7Qy0KfMzLdeodB/DmIGssJNUQzmbR9RWFLMgUo/0nb4i0CrfTTleCFPqQKg93qItmqLV8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aOYVeVMEu6o6g7ikOQbXZFKzcsUt5jQZ/nEZxRDAGAlwDfuNKswefCXs7lVHDZYEXLkZTN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BxAn8TUvUrMlpBTzeZF53ArxibDE8RIU9TDnPUdA7hxzd5j+pW9EcV5gzU5d/wATJ51Eb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cRp03kemertaQYWutopS5HANchwmSFBTPqGozHT/O5Z0pFVV0wYGPD4jqFxLIuNzEfMNF7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GDPKED4M/ISolZmQ/5mEF7gpb1E3ncVVgwUGT9zE/gBaV4i50yrBQgzjZAoPlzFtlXAqBC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HNDcY3TN3STwjdYhEeIKHRMeiDgszvvTKgE6Bp/mE1nklh8TKzBfEZeWhOoBssMdSoizT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nP4MwBWyMIgwlLcIfcsjwEQ0jAGpTyMGu42Dfw0r25pIBlv5i25a2XupvxXuN7ftF+NvAz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fYy/E39peNGmpiZUwAeMiAxeqTT4eMxYjDkwgZEp4zL8odhiXGsdS+w4ipRFFH8xqNIp2j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X3M+L/MRSqiDau+S8Qbmmu42xb1ZB2c9JZtWdNfxGSEn+Ez+UoWZ5MM+1tgdVK2b/ACQxr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KWtAeCXzgaKlJ2oNMP1ka9Mjb1EC8ssL4j4wbqBm4t3EDMfEjbiNXNRHWYEfJi9kXFvUV1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At/mOSkusclGO4LpxEAK1AcwchtbNeItQiYdx7h9RF2iwozHcuDJ5qgtLiB7lOyU5Z+KV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+4WG4gXqI4tjGmp5PuMrqvMERXR2zMM25gozWZdtpywwoIZeZ+Mh1Hr4o5iWZiEb5ueMtK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ZtFBcHIaCXC1Mtrpl6lsljvtOWpVq4FJq4AmFXO6mrZ7HbEYJ+Gah+yIu2oQVcbIZjvVMd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mVrBEsRQZaeDD/wBNwGQ1Ac9BysaJlNro9/UVUacSytha0ZZtnp4g2q4hB8xnHMwbTLwOf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1msDTyYC3MuukccHUwlTzKUNrtXcpBuswUXiYBdDcuFNOBKsKzajfJAVL8EF0G/cRMqhm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Gtlz38KqnATKWW53RHJrPmIK/7jF/U1lzmcncu0F1RmN4OPuEI6jtBiCBFRxAqZPUawYgo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v/RXXvqIXDiWq2k/piUVsWj8k6vImIJYzAIoIEcINCP25PAhA9zxlBNJcvqC7h8LTG0mN3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cW5h2WVixu7F+WBgAtc0d1RdjLFpHAIbldysyoQErMCYCGPs/v/SYK8iBmAdRwiVxiJEOG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an8Mp7wT37IKU00v4IwvZ4zGrzM7dRglVmDhipab3LbqwL75itDIAEG5qDKx8EzxBe5UA2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B+01Anj9xCRuYagWm46MS1blJFfJBXidAlxV6zKmTLwxXEM2K40artuON6WgBuDrSKhauP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jKonuyX1FeKlez8lELre0qhK8S6aRrTAVn0OUyMUiocXuIpuroJRyCtJLhAZZiWN1JvUE7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s0bBO4teYkKl1LAXniV6IeJHYpZesjncbtVximFudafJlaj8pfJEYT8v8yu0XRD8TA37S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P0ALEaZ9QSLXfwo5ZQ7+KW1E6iuSXxI1pGr8rlAQVR3lcZZXbA3C5mm14rmI/enB37joN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RgaQL1LnjxOIMyvEUblV7jWIHMUdw7ILuB5Y9iRDi8QjDBRbhF5PLGOHuUzlYhXSoly3EI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4BfwoynL8XhzKQ7S45hGr1EOomZbzBtiELdfcJQ0O2XGgNwlinN7hoYxAl3iXrNb4EdWa3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NvK9sTlDK7MystYW2W3X5jfNcy2kKMCIssuSGGgcxe1dhiXrght8IwvvogACHiXQd+ZlSj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3UKnbyytDcZbqZt6mIqUC5xCgFvEA3sMH+4JxDoaIXrMtQFeAiv4CFMXvg7njHRPrUdLzW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nLz4md/xGaiBi4qJt8yuG44BAyrYFONQv+HMCzP7hjmOSteoYKNRwjkTuYUgssyzJ5iedz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1BAbDKQ3JfCCBLslMVAemG3q4MXmnGZuvUOwCTMXyAPUVUplG31xKPwCjkPcr5a7lDzv8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cROpWFzyQoqLkz+Ya3BYPELgwhZg6+Fwm6PDFdmI22tvRFgBzhibKGpX0I4uNbIDmUQHW0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CVAxM81CADBQV/mCd4swLfh+0YecKOZplb7NYPUwVVJ1/lP8S4bTnZ6l2TlrZFkczYWRV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CcjK1AIALb+FKQK+K+AgZiTH3QKvH9rcG8qIcRlXmVGVXmaSK3mGsMQxs9Jd4PGIjRL9Z6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tRcxlXDUVcWQsqCvbAul+4NOjgh8sKoPBgjRb5dv0TiPb3z6lw7iwr2iETtThjKO2uvEF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7jWzNCXlRzCdYj0LtgjZgOWkUi+1MQ/kIlZvjqVVDAWlqwxDt+oqFkDjbA7KYrqEC9Zll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5ST+YJEliedTfacuTMCfN/wCYZfGn+pc1b+Eei8/8bleXXNCRu3PbqDsD9ictejKv4oZT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Ci+Fq4MygDK2wFZg5hTYYO4vigoHbMbzHXwQb6lQb4hW7lmSWjZB5P1MriA6Ik4LguLnK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TOLpismU3UDYg13blmFyj7Yr7Gi9QcH6SvYvuA5+FWtkLaTzKdzWrl1BPiFIDi4X8YS5RV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1U9EGz1xDmZQUaEZKcSob0kzqNyvMrLfIbjVZMXJf3Em19MAbYXLiAtLKLJHuxNFAExMzM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tOgjh0ArPv5+IKeH4DxcYA4BodR1TURKA+4YbNviNILyTKtV6hnYlrm+m4xUH3AGAa4glR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kv7y3e5X+hHbfZDVJ3CpGb58eoGeRtYOLhS7+ouBiNUOOZXdIvj0RdM9ESUGoBfmOuaB3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ucGHdBK8+443GtcPxtKmnH3Op93NN1fRBUeuepReFT7QVecu6goFuagnWHmWRxUUuyCpmv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n6sNswW5TxLJFnZT2QJxK6faOpqhY5xHkjGupVYVMXHxN1FFsv+LBNb0uEgrU1hwlSuoTj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KuPMZQfARQoO1mWwJKbr9RylcWpf+I1rdlS1iKA/qIlfeEddGCudvxIHEAIOcy4QNQkP1/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/fw3Ll1LInwAJzplDgN8H3Kqt05GxmLHbWULqryJpJgncTVMX7goMk/iYitfKr4JKlTmVD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0RbPYZV/Ffn4SVKlx23iUDGPmGEZjBzBSmpczX+tI544lUogVPBmNKsMZF/iPiuw7X2xWh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5SdDHRmM1j+ZBUuyDNI2hj3h9WVhpivpYwxCTQHxcR9/dEDD6qLujbdMWYDqB2WCDLAcF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Jk8HzcPQvDJFyAruFD9AzKQqDpES9cuMxRlK8kLir6TUFFADFYC9woKt8QdmAGyX6RVuhz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9i8QVRwwa34YNivOopTm8TJBT4UgGD4HP4Fbi1U7CmME1RW2SocY8zEFfuFXa3Ryuo1lA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SzUcXMp5iRhcwR8KnLUJ2R6oV4zDcwHMGCFwAt0QKW5dt3AovBCTl4JgsFnxLqPY8S3ia5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zFu4neoJuLfEaNkB2sLv7hjuFSrnkYOgywofuZluAZ9WnLMNZKtcZdimYlMVpbikKbGmIG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kAsN9wbQyliXqoqZN46iApqDlHbLjUNaNjysfyBW4uuz5mcSZxB0HB+5QNYIq6lgOCdjB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THuFkMMCJX3KsaV+5aq/HCXvEEkA8jKRKEg1J9RVVBijh6IaAOZW4AAKi2SFjSTkHeIF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io2CtitbgYBb4lKbOpt+EqSDGJV3YR/U9TLRHmrnq/wAw1dYYuG4LDMw9QVFVqVm53mC9G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FZkauLniHKUjmemIXTmb0h5ah1viVUmoiDm5jvlsfAkzKwBv+SOtG45PqbO5mzHIm0GW2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wcUlkGXUN9fCqFJdx1FBbogD6FxE7Lw5lXhWctrDLiFt+yMSjytytDi4KVlTQH9xjrrBA1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jAahC7hiDiD7nldT9jGT4ZRFiDiOokWiCuYZmYo9OOZQGx4SMqrWtLFrbMOwiE9Mq/F3Lh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GFRmYn/moEzZVStSods/DU8bv8QG8RK1DMqJNEpJRcs8/AuQYAm1Y1fn+glcJrAS7BqWy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EvjXHNH9QOSW3L7hdBeMRaYgTiDGMvwRMuAh/UMRiHidJ9wF5ViDcAxTs9QH3A5Pcp7jco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HPdyzHqCmvcOxCbw9CpI3A26Fir+ElzJ9sHSq9MLil0kBq33NnHQ5+5yFPZ/USU7xkjp5P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1L2IJFFaiKWx8RE3qwGpUpAbEgMLp4DMXXchLZcHmPyMbY86mPKOdhElkaTgbvuVshOqIK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76gMgpQ9tymZPBQ5z+k/v4CaMA+AzkeQhlMLHyyH9cYfx4YlTyopiLUwbmeMBZdm9Qg2z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3M+1eoINyKcIZlFyvMQQOJa4MTwZh8hLghImpPDiIdxXUDyoRPL3LaMb9xLy9yvLRKlXmK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B17lvFp/EC3zi6gc7MMFy8kKKCjRoi8biwtJyjfTHtuGLn8QRRk1cNGgJvJt6JQVVyj5NL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9RQwer/aOTZW/9fLL1r6lB4hhw5LBPvnuVYs4B9zJAKZrODxUFINRFtXG4LPuYAoeUdU8p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6pyhBSj6iYktlIpleeoq7DGUQHATA1RCgAZihkfcKhvmLLm4nHBOJ4P3CwjR76nqPmVON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yr5cQKz4nGNanR9eIo93DRdefcF8A5qId3HyuY87gV3P2RW5gIp1LDupmXE57CZqYiLjcU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zDlRVFewgvbuA0McOnw3AKXpVxs3BOZfmXmXVMofqaHwQKgw+HEWJe5gJfjShc5eBCLKtc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jZFK/3HhHvKN0YmdjohKnN4Rqg5gEtgK7gNRFw7SrlSs3H8T82Kr2r9QKYJhExC34G9Swo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ZmahuO3XJMAQOhpJoq5KWExF2XkhAxxM+Pj5S5eSWcSyVBzDOW2fSSjOKQBxEA7m/jcVD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lCdzOtjip5hltEtqnK2cJWjRBGJtytytW1irP0TEE2S1gQvYywKwPEuGeIHxgYvCk/hl8e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mZgjKGyW4ym+IKH4NuIyuR2TfmEJXMQIc6mSgaqCBvKd9EReCjg6je5jyxXI38T1SjuXNy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2FwhmsEXiEJiltwK7fhS6OiwNQDOx2kNY8hcwv2RumLKC01Dt32UQieIxCEIu42VfBaRSc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oHMVvFviVMqBdMQiKGriaUazZMixvuVovNxlaLyRlg/4hhZPczhRAyAWCjzmK5W9T8gKkD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DpeCFdC92kLcT/wAdRpnfAMwzwEINZSmA/iVZdsGWEiAaDmWaLesTPtXPIsagBKJdSnj4E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sKmPRLeSNxIvXWYHkfqXuMFyxOtqVsVM1VqAHAwI4VyeoRyeywKhk7goF6VBpFNrmvcAr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cF1TwS0wnVOIucBEdL7jK2WjCwdOajq7iLErlbOA5XqE6+LUOzy8Jl0vFia8nhKMkByFIk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slQDEtUk3qEExUjjdYgEtTf3xGE5cmGrpombxB13SLoxHQlS171LXgzKeLo5lJaHJFrv1E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KsMzW+oSiosUS4ZgDUzxDp8B+Q/mBU3uV5SO+o6xK8R0Simk4OYNreoN8FRKGtsf2ygrU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vH5Ey4CeOVRqLXuW1uOqO5VNNsxJg1zMjeGdyHMULtD0txji2rxcUUjYWTyMcsfUSg5lsV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sNrT8FmJtT+ofLxcuDmCXj4C4QBq4czEV5xhzFe2uEIWxeAwRqkA1RNtmpUsw01CZLmME5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d/BLOKJn4CW7lBBxcTCD4ly5ablfkSVi7pIBdykxUqAcxiDqUH3ubxUPuO1WWKKEhTzPDJ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48Td3d4PDzKbrOI+4WChNBsZnELlsFlsGEFlylee/sgiXmUtmkuOY5TH/ADNrMj3KL3LhB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BG4BBQUEQ2LKlBGgmtRg9HMyCDpf4IZA+cIEA0ERd/AgPhbnmMcB/Yn1cgYhxUGfUaQqCc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PUqWGnYgLaZmJo3DoMRVPZAd3AvWy7WN3LgxjNxgEbcRJxAXi5dz0PyRvaMyL4nsIqR5TH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bI+5VzE3dRCq9BGLS9TrLba/9qFkVk4nmC+AELfuapHlzmrVO3cxTDlrMJg0+0euBOLhRu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SNYqkWxUQwBbiJsSjnMv1Yyin9w82/cqLN+5lrV+ZToN9xcMC+4zBrsJdiww7B2ksAo9Mx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DtruOYrwsZz+hnDnsSOg31gOS+Axw1+oZ6jnonTFdRA8xXMwzG2Obv9y4DUFpGiqQNj2Pc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oCVtSsFPOwiYO+Gba5UlPaapJMPaW866hNly9jLzAIBJv3KlkeoluaspWFCBeYp44K7S/P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KgVeEICwNTLLXK74Ea7aZlS8w0FTYeYSIQU9S/WAy0pOIlgowmd0QA+4NgujUb4s4DiHxC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76hdp/FFjIcSy7iUZxLdruw6FPaIxUEzsEC/iJHLBgvEMjMVOkM3mVuMfHuIPGZQ1mXK5Z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+OoHWY9VHHc2ZPqYZ81NTXW63EDp+oly14qFTKeY5lP4ueD+ZoCMu0thcXm2N1zM9aLiLa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mAYKhNpdF+kAfJc1/MqXyxUIrFK8gwkAZ4H1zEFyDT/ziGAqtm4hkHhlpGy/cqVspG/UB2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xgO+A3Pt2G/zLsW9xkQjNIahDxLxHDqGrcsb91N3xKt8zxsC3eMwxgL08OKYn4DqGvghuG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1uqXeCP7g5hM3dwjaMXHh9RVcuJzIVuebioDRFFLoWOLzGUOqCJ0L7HqWQDlerx3MywaJ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uYcMvCkSCuAwLgrEUjP+AngG0txM/cujO4xczJx1MD7jK8S8VtZ3FZVlxKU2xeFHmIKOs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4BD6IgTjuzLMSLysrFtzAzNJXUqHMqJOJRR7n1PUlniCppEV1O0O9CVDAbsRsBa6eolb3s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FV5q7nuWFnVHzUr4Yx+Kv47QbPE0lSl7jKm4pl7lDV0iotmMk455p82PKCCyMcAhgxmN8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Y20H2R1W3amM2J8FQm9bNt64jGIcWEiRTw+/RByspDzcbhvUAXHylStHfI5tizwlQWheK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66mgX4gR/aIRYKgjVyGJZVXFLaYCsngHUw4CFORNgPzmZABntPEdXQdOYmu6VLQE6WlcNO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8JcvUU9qZxfuoXU0mhGPhBNc9TOViInNHcVNuheWDxhEXUxgDzCFDRyQUoCvKLl/TMwp9M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1HE7gAwQsUjtmFhUbDsIEBCHa/wAm49GA7GfBMJj21QBoDqWuMRjKH+CEy9rqUnjXaMJ+U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FZEQOLGq5rHgnVf8AULjtTF5hS7gSBu5mZ+I7MCGIbb/KxcYQC3axlxq5QWkRitM1KhrR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tjEwfM7IbYlB+JcEutZZUqqCXoyTvEdk45v8AUOZqG6vRiYI61Mrd59QO/gtfcAFahHIOY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JrscRzJCUFsBq0FIFyHiqit00/wAygyD9QoXnLdR6qVM/hJTj9V4lSbqF4EatnatxC1KgO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EOPmKjq1Sv33GFNsjJLAEZz16g/IHdhjwMtWlQu0prZ+YtQxwZZan7m3/ABDgFq3dxge9M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RF93MeGeaUjnUxBZUtSyV8vxKW4bU4Yb95SNWv2js54I0BFguH4xD41ERzcoy7EfTcoe31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IMucR0q3MuYaHcqMPM/Ay1vTFa2vpShvFwiozHAB0efubRH/AJtSnoYOz3ByhzF44gykM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Et/iSWnfApleIGo1mYxYjl5+5jcwW7ai2XnRB+sOWJOGYso77gBtLsRBYa5i3bBS4dpefX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fHjn/AIlGuSVFjMcSkFe5QY5gl36ibUbZpEzx31iwaiXuhPrAD+4nL8HzUE5iRI/F87fsn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/MW3CrJ/Sd25QK5u8QIaHIcHUAwWgIAFVKSjqBN9TLURgPLzK8ui2/qUnaLP+eUpB8ph6J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7TJTzHMumUGoYNtzmr1C3mC2QK0b6kvkTC3X3ky7PcJhRjhBiP7FlMCOo4REg30Ep0n2GO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+KjmUt6qWQD0mMH6l6gqBrBKTYw8NWsKbAgYUz7gtpAf5JZaP3BAu7GmAKo/ab4Xmoaic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vAg2p9x883XERTi4qMXJqaCF/F9QKLrOo2onFREq6i/kTDDfMGGXHuYQU+oVsa9oMYjq5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uaqGgbiZvuZkGcBloR5VKTMeyN1o6dERa3xOS7ZkuOt4lfUqtfPRzMX18dwLHL2xezKck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D6w2TBTCAUF/qXSOmJuELN3aIJR9cTIU9vcrmbuPJcWE+C1QUHmYkr4Ll1DFD2MpADyWcL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mIw8/DmZqjUzBO4747h+4GMXH7gaO6mCp/MScJX1MGliCW7iLTDnmZQ+uoNbTzLdfglLJT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iorqKAM+ZkFkdwWieUyC0sjG9xLCQW8zJCv3Mo8YrqFy2z+JloQ8w2QH3Eo06SAmAdXFTC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mDHwEVL0LtlgnkvYxTT9DGuYBs/inIPxA3J4jzyTcSYB4RilX2gHIDyMBa8QDCWC7giNpB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ElDiUZSa7hF3UJCiVf/yhG9PdkJrvcL61PCL3DKNVqIcRUVGZmYnP5lSOWX5My0J7l4FLr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xmHMHEcS2PYWRFQmXc9dRtmHTYUZd6H1EDOu4Q38Wy2M2H6i2+AqLK4JcsjmbKLljVwgpe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9HMO9/O36iWihpCgmTPM6IL1LzzmMplfFNww5lxYLMkvgZkOs4nIVHncbVGkIJVkdx2bK4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9L7xBirsDFcEzYnI6YAdAOmUjBlxz8OSIRjGVPspPtwyruaRTlEDzUyLWpQS6MOmtSwwoB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Fa2MdzJGFAoBtdS5Py8Ep7LOWvRCwPG6mACBgAqo5jiKVcKJfKuqR0p2QhW4SpeqmjPjPM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tajLKu5zBuIwaBHNthtapYEfcpOQEAUr6m/MVi32ouadEGKb/ACEZAsDiImr7pg76ioODr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JYmHgqbwQ7iCwc2RM2U4rcKzZ7IQVH6Iq0E9zBgHzNKyPcPUCYUfkzOpcYyqfDGML1BgL8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TLtN7DsYoQPolx+wlwzcSUWrFbry+IvOC1W69F19wGGUDD33F/wC4ppMeZUO2pgvyckJCX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JILY/xMTMCoe2A4D7riFe0MCcURwTRtmYUW1BolDb+oUJtKwXGJMXq7gn7zbGokLXgQtAl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jiKgqgJ6jvxSu4HqA3KloLolMCtA31BWunQiAAoOIaH9zR/4qZbcRx/r4w4qEZYyWXuJFl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vGYRDqkgB4lmwuEt9F1mUyto7i0hzcWAQe2oahebsdS1XCjlPqsHU2ccDKA37gIgQ8JpgC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yqXKVXqAvkF6gFMiO6BuiUu/SorVY9xFUSLpv7E21g/mGHhwkC5t8kaZr3dRBgMI64oc1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LfSYVQjC+ixxFuR9GBih/hGFM9kAKsnCywXVuNxRKcPDAy75knPDBUc+hDnXYDRDHrRfN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zJZwPTFbD+IrFfuNIXsZ/aCaJnwIZMZPDLeYlY4OvEvyhE/mAhRhieTE8RDwJWYZV1Cck1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Za5q5YMLqqYxyUV2wa2gb91bHvtiSpl3MNy4IMGsjKHVw/oZWltwdj5IdQ2swDGYt5Eqtw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fpLcxf+1QZuEYu4oWdx2b8jAft9CGwbjFxDd2hWc+ISFdh5eZ2EsEgxRcy5RKGI4hiZfBw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XQZl71GUTHxaVKhzX3LUYizW4j/8AEqCuvyPBKBu68RGJ65EOKs3Yye4iGvFoEj84lykG4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3x/XxYca+BR0uJiFxGt9spAZgHPcDLMA6JfPexjGLllKxGwXC069kGCG0LM08ypwdm2O4/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iIg8KCOI+9R0iO0ntuY1QjWGDuy3MHTcK1eAbmEQ//iByZXc2lkby56iTMuVDMKaud00e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pdcXGBoCiYlR7oedhfjFkbDbhF0GurMQCHfLUWxi6hnCD0XCtRPCpUGjsmyohgNdwQjGOh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uHAw3uGTbHIb4h7pPcSiueHsTJwbPuaXUCqiASbygvYHTuA7mkWmjtKHS1zBbXLU+Z5mBu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5lXsjAUrgIHNngyhKr0P7hoOKmPZceLBA9OoCQ/AJmivCJsJ4mNBcvGnC4A0Kqc+Y5IckO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e4MioKO6lD+SUY55YAAGouHqLFRf8HE3qM6uP7j9S9PEYFxbOIIAuglUVcGdZmFzFHmJNL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C3uFJrO5Fxa+IQpZ1aFYbDfA7bhnkVo2fzWwaosV2SUre5quZX5VtWQAU3vn8wzkeImKdv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jmk7CoytJwhyTLpatgiWeNoUuyCosB0rRFWizY/mMEC5Fblhdlu6U+I7gF5wQTQrtDCFby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SIhs8XDVs6rMGC8W0Y8X8HlLXI+IOoF8sG7Ld4zNOlc1B2S9pUMrUFhr0PqLQh3L6r93Du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W/wASYsh+IYEogSYC49UgKofTlsYKyLiVBFa7DmClr+5Rv8lSmshh3LyEWuoy5ZHgL1FXs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EKGkviFVfeRxWlcwwCiCgivqZTCeSiYgFwZVS7TCjyn3Tw3K+IgyNR46c2H5CFQrYNPh5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AMmk0y5oi9/YJEaQYPEWKCIB5Y6F4jMC+muiVD8gYf5js1MnR9Qb6L2xUN23qHEPhfi2XU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IviLqVHtYmW//AJRwxjC14lQzubiG3OZUwqo8agOczIEC3BVLKwuXinJyMqRTLxZoNGkMM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T8ktctLjD8TnPX1+pYTyJiHczXKM8QQDiWIVWqIm0yQBkxzKGnnXnzLBKOCaRiiMJ65ZZK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TlGGAk3uVmNDHEXMVrO9hmG3UbFmypS2uZUaXSmEcZvEVmQ5IEUytAGbgHUOyF4v4ly+vh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QK3E6Yh1KjzaY/sREpMQWm9QUdCMiOj+ZwD4IYrUAaspormX8DRde5R1XNxRb2IRNqX5I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0z+OWBGW8FS7Qn1KAHWI00R5gfX5IRus3DnRLWoYqC9stnJRVFrKZMq1X+4jWg4B4alAfA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AVuINIOoBi+AQEpmIQGuIvelZbsrz0lytnL8frx08tCVbUWeOcNKiWaD7gpWO5icnbMvq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DDPb4BX+oiLtUES911qIUBUH5iozAUvMWY9vh/DBRiLx38U8SpUNXfuLhBaVicfqIcQC3i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9sqbwv8QUsoPLBT8P5j+IMVxDggqyW3jDEMGpcZnBgEHOH+I6nA/ENzr+IlRRiVf4hcg/c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qsqjzLID7nknuBaD7hSr16JbaH7dpdW+qCFVs0th9l7WLYfBdS8dqqJovOCMFH0MSRNiqs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zCvQpKNHlUCsRZuIhFT0rswlOWNXqIPHVUzE9JRhNMANdLirtw1Y1mKlgNVL5DbrhxHmy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CULOLhK5OGyYC4MUQBbK+HMA2gfEFiUGiJL6X4gyvBniW5eVCnEQmgshx+FGDiK5QaOAuv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nMWUv7MaX6LB7QgGhnJ0OELSG71L9r1Dn8Y3FYa+4Vt+xP5g4gt+oM3g9BgjqYq8UIApZ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V3H+IKGdz4+mEWG+qmHcj8ggTOR+pTshFMe0ogE18tfUrxdVEEBh2vuXa1bRF8COK5YHb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fg1x6mLUslzcqJGVD4IajFgvNP8EvbFsN0WZYFzcENm88RXyLxOzAZm7YwJo5i8SwmBiFM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6N0NjEdSycHslNuEO45eyK6hqPwqJcfECxdKP1B0FFGhrgKHMssvNxTrZTmswwJTW+/EMm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hHh+xh5t4x/iYadlefEFGJGxFuXUuBzFxFiw+mMvBebm0NczsgtmnqHBXEDGsyk1OKjrAS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G35hZELEYtS7iy4pcHbLLDglw8RQJTunGeIZSXBFGYQyj7fRH4DqVlBDDk0BAxi6bqKTWL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RQUQMvHziC6IQXaMFkMcVHasspcdz9GOiDaUuw4iYQHFzOF2xlwOohhb3UGyYQdQK/mGq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VsWCGY7oiD8qlP86VBuy+X4sztNfuVjg1giN17hCpDuWbjELRqaXtzD8N4Imb3EdlkoHb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4gZgz8QMaPhW2/wBkxAHbBMqRUSh5mDF5jvJwf0y1u4mI5JiO/hXdzNZUcGI76jO4aeJYW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QadQ5Sx5hTmAyztm4blSe5Tf9yto3Ma8RBG4B+Wt+GYUaD8LNA8zugROoXUzULv4FIQc/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nsivTUGyH3LrAZu0Si3bFIdDDqsX7ia6qgiBK7BpT5uYEg2MRA4vsX0wYpJvMXkd7zHe6u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jSwlVHURBZKe0KyLnZmVYZOGJ69CA0FGhItCtsRsU+K3FKIp0V4gQayLIgIkJvCI3T01L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jRydRYbheG2ZgrOeIUX9gSwpfkDUBe5F3orUXFS+sfJTuC9vmNUpRqAF/GEA5qxxrByMz8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Kw7FXgYdVlZb2la5y74SjuLkz+ZjoLk0RC8VBhlBlR0hL0xeEwfUp9s3u9Ezpk5CikYW5Z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3MwAXdvEVotOHxBqJGKEHqy/JLuMuLiDKIBlkWZnYJMmUB+5izzHRKeYSODmNVxZQAnHEN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AKDqCtfF+Zb8WjEoAR2MIOJl0H1CzZVosFyORO/UwaqNMfhiLp5isvoP2w5Y5TvUxJYNlv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g30HcMQKK8r3FUXKxsy4DeYmQ8epkUNwcVK4gm2FABQcHwqYRhX1GzFW4HE7IvTXOkqg3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BiFcFvEQWWQOoGLnu4GpOYUK0v8ApQofstkcbi4jGMLeaBslpshZKvMoPlHUcbJkQ/UO+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ppyrmGRaGIBMeH11FdG3OOJZ0o+Z+2GGGL4pnKIoNES1iiY4slRRvXNjM94v2sDuDYg+L+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qGS0cwaDB+4PYV5NQpaV2X9RpAggvIUxSjmdozTuLHMG1PqHGi8QsxmiFM5MtShCdFvm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YsV/lNnVSszeMHcEd3liSrXlEt2hHcCPE1OZaBvEqPqG96gpQh1BVwtncqguGbyfolAxB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osrlhaV8QjnB/iaGzxKq3E+o6eIjcIMyti/xMamhWphuOXMuyvhmUAVt/mc1DXMuvMGqmm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FSw1mFH6mBb3BRjqM3yfsJjPI/wTMVW46IMXMKr4DFwLYKAG4EBDwgQIQjEmIkzuLCzAj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JxXEoDhJ+LE3EPisJGRSQLTBG2Hm+KrQwpokX5Er7sWZqZPRoU3BW+ziV+VmNoK+GJExrc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lgr6ZtO+r/cVSDwUkDLEYRWZ3cSkyFQYvZHcF4I+zN9CLqHgDLSg5I0GaTEI7hwWIkGANB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61qMhyjWoLCgarmLphzkZgIl1V+YGqxrU1jllAiX0w1iBYHX8zCtsVhF8IMzH10oNC+Ueh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D4pG6J4higfkuamvuMsfc1NA/0h+iSMcMw1ZIiV7ngy/ZDsJXSNwNMbltMo/uZ27zLSUq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BZa3GDF6FMLC02dHBHda4iqXBnPw7j4g5muTowkM0HOwe5sLQHZAR20jFisWLGECcX/iZR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kEA6iG4NByzENO/N1Eex6Ipxumje+zEHRefbCely7jbE+DGVA1Ex/caR2wbCLvBQsfw1Ce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4IQKVuMQF2i4+HwSXRaHPuCEFkVuCCmsWmXZd2OmXHMWIYxhcy5qCZuYXbsj+8yloxmrXc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S79z4ISkQy+4jbli6im1ZtDcdZYuKMUykFnoh6/e4Iiqtxh/EdgY4EBblmBxs4das1Bhxs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0SoZuHEC4eYaoDgwsMEM7jUK3iX3riK4AAXAQfCjuq00QayJYC6h+AdXCXEa5JShz3Epep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OMvEU+AuCmzG6vEd3LqOrcdQ3AxlSkFMyVwwY1PE2NX7gKiBBRFgfANPMeF8xeZkRSa1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+JvMeiPc6lQOSfjYrRe46qPUTP9ROJRPM5XGU8UllUMQsz2ilhuXv4C18ze/TC3VQnPVVL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6xEfmXM5tPyf6lKL5ixcwS4Xe2pctXNQZDvg1QdTtlkJBCHKKVNLmrc1PMNMP1jCjVxOh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2/UrjIVKlQIEqVAqV8WwXn4Gqis6S0rUdx1CsIY8fFkmzS/E4zOlEycKqUcfmL3FAglFbA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ILdm+pQQRXVFR7a1+JcRu0YijHqQMQqzjcBQ0NpuPItqrGYD5bjBgpw0MNv8C2YpsrVW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d8K0xYCDhZjTQ0vmI6SGzJEtjWebm8vSiPYjqMWYTPWnKAhKtrxLALh6gDR6hTv9y5gem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9jMEwHJT6qWY/KidZ8riv6Fzlx7jCH3MYUQ9JQiUcgMp7Bf1Fpz9ShbBgQ9GpgwmzjYsx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EzBeoLevheYsUrcvr4WYkwjqWNGVVp9RG2VaDCpRbf9QfFY55gsjVj9IVNqluMlxM0NbZg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cIoo6xyy2FTDyYbezlMEFgo5YixcRhhlhpFfMWIi+LJJd3hhZZRHjp1MCBgmlrPRDCoTK8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qWlpXH5Ig9wxxCwJ48kLWzqL5jcixhlkQZzXiYLpuZGVbCsZgAgAx9n9ThSxY1Ve2Mtf1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LFTOOCW9gwL6E4gEi3oLEr7RluPLH8SVyqVK0WgMZQtiOXZiIUBoviX7rg4PqLiOx1cRUr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oJR08xF6LKlEB8ZfEQV2TgirQvjRDiDmDB5mDXqJ6AcwVTv5mSASvEHUSq4jtKtTGrlfiF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gxDlAiOOOWaLPJmiZXDF2r1DmZF7zOfAFCZiZuWJ4/wAfHl+HUuGdxlR5NwMwUZqBe5hXm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JQyRXnEeHE6GZY4Yo6Zbkbl+0wXWWYi+YSl81KWS5lm8wLZhl8Ybz6gEXQkyAmjzBKx8Aq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9bhDJBqEK5eINzKCvOHFz9EPlmFyz1SWM1UmH0EElOPjMYGArHxpAVBmJhhRuebhv4D4e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Z7mJzVR3PqDnMY+rLKRcFxdQagjMPeXvctLdy1w7RHJLVjEG7bqKOTMAvS2O0v9xIe4sx5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KpYNqIgQAUKUEy4LpAMXW4F0xLhgEOaqoXDSTMosG+pZCo8EZkOlc14gjk3lgFZbpUMlQr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5hd1Kyyo2Hl3MJVDzuYIUUXQUjaHco2XcAsrYWTeTiUjNnEAN3USpCrqMI0HD1E9j9zn+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A8Dhow5sZe4hknawZx9kr9nuBLG+kewemKhfJG/DBZ7x6MsG5VsROHhWSWpmdX7lhWeP9o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xOQ4N2ErrEdmy/qBvglyKWWq8WjdYt/UwNe1dEotN6S4JxgxF+ZcXwsuLGMWLKpXecS+/c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7m0Acyq8b4ggZgtOItRg6O5iZMRb5j8VLreoM/Ucx7QZWmABTpeY0czJijFHMuMylvEBp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RqoGwuVfwlGjARzH3uJGkgsdcRbJdoLYD5cSGz7KdvohVc13BILyNsF1+wZkChgv7Rc2g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j1QA5YK/clKPhjmD8QoAtmIqajMVGUIUYDtgi5K5WKL6cqlrTiPPqBDOYKWI2++Mk/UFr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sWC1Wxe3SV85vfMqniJim5ixLoJIeYIahygKuqi1WjqUI6IYImouA4izLHjKS2KWriKNB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dxElfqfxHPia1KxmJbmVTPEuaizCBaQxuo5n6wXpxMi03/UK7/IQZ5IJ0Qo4mL0StaIBeM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Nh1EnGItYxe4ZRQ59lz7NfhuVahcY5ZYBxRHoYEzDkblk0wejL6MocjNrpqBVMHgF2E8K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9yqbmNnE5pjZKLZRJmV9wH4Jfb1/aCcQYRZiU+L+LlruZOYvuX8LTSEM0ss+47vxNxXEI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7lGKN9jGcLdH1BAv4EBLSmUwGVKlNRWW/DBGLVmBz+YwGmuybrMkRBr5SHXDzljlDIhQq3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l+opwD0RghPhLvHSpzCFKGYTXpVgz5hbdQkBt4mgBxcaWR2k36r1Kd3D1B5d0cpRjGYXM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YeTyE6yZpldZdF7i7PudSwWIMrEFzThjsWCDQMLw4EcWwxAo9w0Fco3jBo+AWATCfbDmE+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599QnV9NxWn9Qe/uQ1QD5xFzdZO5Y9XL/AFRdQiobN91aeWEPihAXL0D9RWhakbIT3WvuU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xbyC5fcpP8Es5jcuLUdpdxe5cW2LmLuKLGI1yjEJCCoIc0YaQ5gxrmCAdDKRdCNHc1mMX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NosM1p5jK3o8Jzn1ygksLqVGVupYVBCKX+1dRAMYYMPmaxawf5QaqjFmLiOCOWoCAmJlKX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6/MzypbWhhCaQcQo6AVglX8PwQy5sDnsCO0FauViLVlRpxyjpagiWrr5yJUDQbWiYB8kh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HK+PlgA+QNxwocPV5huBWYwha46Bo5jGKZzbh4lBYIoaeCEMpmp6An88OB6goDqB4m24eX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uUYMXzUKGINq9RaiIuVRwZjpzLtQbZ2SpkdUkFEEsgQQaOf6yiJ8MZWmGkgvmgpY6+LbIe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O5V8TmBC7nNxu7iiaZYcrG6cYmbRuYJeybd1EHaf8KZhsB+JucaStBmCoMW+CDfBCuZTxU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wZdCvpB4OS48KIE0/wASvTuOc/tDhk1mPD7gA91MhiV5zuVf/Po7TVIxEU0xzcpwwIOYX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D/wAEc/GaR3ZNkuKMcyNRHFDfuKiAVh9RqZ3EwggyRWBgJZ8FSiBcoJUS5kviPCRS8y48y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Df4OWKaY29xsSMVLVL8S0HGZcwmbkIitH4gex+JTIDrArEckto7rOYvVvcHpGhW4S2cwrE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lDBmArlheKItdQ4zmkD7YXSbmirlQtS6OTFFuVJVoDwkQGfATeDibw/M6TUwXNiWNoxxHx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51uKaQl1CisUNNMAxRcMFA/xKc/yl3B11PdRhWmVZa6XhxGzKlIcxPnHIltQV31gwv5Mc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LzK9Q/UY8iCaY3vMaET8RIuouZ5YOzENTgCIbAymgJlOUh0KhlP5irQf3LqfcWPCLiKy5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Y7uOLckZqPVg8HgupVtlBEM4kwQGMy4O5ewc25h+xwAYuPY1AOIySxxEKCx0BZxEBl8J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BaQNL0TIQGVNQdA5VBLLmQY9nRBz+EUL53KRClpyHuAV5B0eIZLlr+p+euOoZ4iOWYx9XM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E1GVuKIym2FZL8SzUXayqMV5vMp5hThJ7VupmltZWmZIUooZlMBj4FykNpxMvVBh6gxMj4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meekAABXUFZcyiEeWWx5dTakyuZ3nUKMOoOUsM7xBtUHMKXxB0rcKL4fx8JuMruPwBaIl0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jd+2O65idVP2IZ3iBhAn3NkG7mC4dpxNW9Q4Z4h71Nvc/4OGVZw0/SRc+IP3FflFZLhBqc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YKq+BYSSDcsmNlJ5ZVfMWHu4rUuZH1M3HtYV+Rh+Gn6hRkMRoRfj4/fNcMEZuX7zKzcv1K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DJLnGIQDiXiXHHmpc+gjlcwoL3LY2170f3Ct80fRKFu4MIZJfxc4/8EtWLUbR+HlyoXuA0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vCCrhCCxVP2wXLa38ISoxUIzMNR18MumoxifBw3Lw2ZdZhiByNYlQuzhkFR1Au28RHfM8q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lAtLEY5Jupw19sHYnuoeJYaxUdybTFYrfcItb2ZVA2ErojmqcCyC7IviqiB7t8FdQispnO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QO4qiFq+46smCCqU+w1KVisykNJbM8YmyDsam4geIIm0GAtWYDQAeYItJ9wvwPUaVrywM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+ojy+sQTH4WDaHqHXfUWuhce4H1KhrPqOiigTHdygg2VCs68QqOml3L/VXcw+PCMYpXwso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40jHB5S1qfwygA00xBXMIAMRkLSDce0qtOokimuko+H7Iqqn0Qbujrkwo0B8uYlqvls+oC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OT3eCFFTcQDKYv0EbI7EweXtiW5RUKAyriVhnH+GWlFXKvMomLEosVdygJbkEPLKtcEtrX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eQszAvvWyDG10phivy8laeYMArMv6uFtvQQNYqVs6jagXqGy4qXBlEdsM6GZg8TWOleoQ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XcCsRWhFREQsRYrr4jxMwM8QJdAQvEMdxO55ROEybgqvn+kdQiTO+Y7lSpU3Y8xC4gCieU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z6u4lrg/cHO5fwCRfgf2ZbJ6hwsuVTIZg07lixXMIHNv9SuFZ/ZmCkCCoq54jubm0PMCHw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zFuYr1M7PuZz6cCByV+5d/LmsT8BwXyAJlAVue8okwYx3AGdsScKIg3BRjirLThzL1hmar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hHy/tTJFcL6YMGXBnPwMv4uL1FizB7l5i48TZmPL5mIbitdplGH3rcsCeWYB8g4/JT4CQg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QSJ+ImZtG7lkrKzmpWcxsL0ZgzqFkjbw8R7jBLc5lpaLLnmysDK9R7hcXWs9pNgD1GGFPu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X6SkWVPEX1G1VNcNm6RERrVAbj1S8LZjsjfWo0tt1jEbtU7IlsH0RV4jySojKalpoNS6yj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FNUuOSB1JNWRWNAMnmP39EVGV9TZs9RqHR3HzamUaRRQfERWGFUN6SluRvOphDjVrUIsEF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w4g9zrYNoS3Qg6EYoQcxhc8xY63FTcpd4ghbqJVlUQW56gQ1PDMu5PpMKSY8TP5tjxKGbC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WOS1PeLfE8IUNQVahoaI3MTilShogk0Ga2wjAOA484SryHh0dEJk8mFbsaO/U64iOfcRX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dDKDW4m0oghdsIsSVgKwmPkvBM4aotviLkHIdOoQRjOZjOYtOLmc5dhxCJK6l1tu+WI5L5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wlEW4sHiY1RM7lWyqBEhHqXPqCi+JogUAqpeVmDzMlZY5itlUty3M8XxMlZlwVuYe0olX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3UQrzEYDKEpGg+X8R+Gqe4jE4jLX4mTbCskuo7mnN+Y49RUP6lm3zUw7T8y1lvw2lsXxE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qGzMKczJzAHEZFyJfTUEqLIv1DSPxNJtBhDcG6IdfBBqDDMIwcxYnKJURUu46b6hVyYzo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cAgoOZshCMuXLgwe4Mo5h4lvcVdxwSs1MUy5lgdRcdykrwuAkUh9jlnnNEVmW+CWbEs4nv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hww4mJw6JScMycMdNRo5l8y2yZHOpQOdwHXC1xbFAN4B2scW7Htdxe4LcUGXLlxcS4RhB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DLnPaEWDDQDGo8yirMwD7SjGjua8DXt5ZkMrnSVzK+CRJpM1HUVJbNPhRHgjjHtywbl4lr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MpT0BD1CjIXc58QiRZj1A15O40M19EwKQSXYIPUtOQt4gbLb+4qtr9TKFHxLml4gI2O6GY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+kB3LCinCG4kOIwSxsXeOJr0O6iZHoQOsUbYkqBj3C4ZgW08OZYujY8S1QyJZVhAtXxHNK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Sh0sFejuXCrfTLmWnuBz/AAjy7a9Qv79QvoQfGoBgl5dMbwK8Me0+MzHB7IePdXAyxOoFK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co93zEAO/Ewi4BOMFoIRdyeWLeywKIHetIVMUoXuPasrsorhHr/KKQNaOWOOLuVLVGn9xS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AqXVWogY4gRC7WDbpgiEHKBGHBIRS2xRLi+BlHasWbqD9uuUWW0uKDGJaWNpYd6q/6lIS2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6jq09IlV/gQaO1eZhX4fxTFjbKwmJOLiA9VG9bcrtmFI/mJm7ipFoIwbOrg3FuZPiaJKU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IvYGDAk/ZDcVcfRNSrStSi53BNOXJ4neQr/ExxOI71Hxr4ccwYyEFXLypLY7nCotRixnn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C8rhmsPZU2SuqjgH2tTdc7h/zCDyJxbYlKdV8S2saKzC2xj4LBWT+hph3uv45QIlS41eJb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NQy+Jc6YMuKdkpVx+MQPcJWZiKlY8oyzz0mJOD+IMr3cwg/HHxXwr4DEZT/4CUWNwXfiYK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WyhHUq0w562/xMKxZT+IK+HqW9wV7lpf4LsGeIXh8SPEseIj4I9MEmRZvU0y0EqNk7cyku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+Q9QJZCnDLTZBeYNy5f8A5uXmLFFmfcsXqOXbCdeu476uIQOKJbVjxYO1dBLS3dy1xrmZl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OCOE3GpcajKoi1qGLWCbTIhB3OLtuCbex6dwQapR5e4qiWs1FiLmXmMOWpRuIickUfUSyx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XpiTDR1AahfgjzAJweZKfBFGWy6+kguUOEag4Dwhio1DAU1Bk8LCDBAOdy8qJ8xyjfUW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5CFDh+kB5LjODEs5fQQNYU8yxlxBGrLtWG3KJTWRrtA0qxEg0+4pl78S5qPOTF5N/UdMfu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W3PMtLYscoQM0j3H4oHt1MsCAn6DuGRvs/AS0KsPAeejxM1GpcvAcw/eDfR6jWdpW1uVtq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LDHdVCvv+CXbSmI0Q4Dav8Swm5ZlgbeDqBNlaXruPFKQZHJTK1VwylHX90qioQLYE5F5N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/xPn+o7lWPVTOYZuG4YN2lDg9IEgNEVPc0k6Y9JZimY+FzQrqLuVDpNB7mekohviIy3hHY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OIAFwkQHUMg0HMRGqVjzj4f1PcwEQWcZgxBhlcx3OfMGLqbg6gypSLAawkRUivsiRw1yIl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1LXh7CLwvRKP9+lrl8F8KW54VAEVvDUobX7zCWLpzG6ltcRmrpfs/1F7Y84Xmyf4ijK/fB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lrDehEOD8yjp+JJAlrmXguoK5XDBMCK74j3N1bipSNradRwJofuMZ/wA1N5zBwkrKsqfA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OfgqsMD494ym203U7jlNy6Az6NyyTdPbLB8toaP8AzuJnECEqVUZcWYG4vcUFZlcx6c4i1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GwaxUrpWRnWt0RBuU0zHRMuEs4+Yp3BSxEuZQxzLYrFx8Fy9CVEXOsIQHES3bTx1MIOKo4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UyS7+Fmal4iirlxWKjLzG8QEB1FZtym8i1HUUtQbWOKXOvPUVmvo6+VxEjKlRIIjEmE6Iu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C2xrS1imC1xLgvfiKaLWXfghwQMKQoWscNy12I+5xr/cVWJ7zFmQvIhtLHmBiBPBE2Y8yn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BKLeMRzEnBcq24vNw2ULNU3AEFLxLNy9YiEhrm5U+zQG5ykPUuAp5g8g08sQsxGVBDuBQ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TmIugB2xNVqBXw4iCVapVhUAXV/iG48yCIfmBsg5sluH6SVlAdXBBp7y+4wy54r4qI4A5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+U8sst0S+It8QTSTBc8SRn8w04s3coDKKEIsnVzNv+uWQbbVS+rPbwR/YUvVl7i7mdBAFs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bU1lkGGGmJKzeIPhYaD+YBHmXb0S8xzZfuZJQfDMfc21MH3LpvEpFsxAuCYhyYgN4IK3Vw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gOcwGDDG2hDbuVo75iY6hpnf8JpKjqVE8yhM4jQUzZAr2bnPw6qIzSY9BEe57YN3TFLrmC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O9pcpU1IzPfwGi8M5DVfpZSdLznCTDt45JtriTKfhirX0UgH6BxQf2ofxpNb9tBlr7gh1H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vqowbafiowBSx6YlXJObMEuD7YW/oWXG6juTyQcC12R83v8AkiipDho8BekYLmUjAeJT1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zDctLQW5fll6q5fDcQqbf1MVdTBvMMWeJ/BOPmM8ZavwSvjiWs3CMNxqE4+QiY+GJcZgJU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XGZyzDFh9AQtIuA8TGXBiy4svz8lzj40YsU5jVxyvUQgFY4Qa2bu4jjtjUFk0O2BhKLvP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VbUp6mtxUQ7yksl+YjvMU7lL3HUWbJ0QFZUoOepSRXcAr0QsaZk4dxKsBomGovwMrqLc2l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GBVwszlKlOWU1bUc5czc0w7hPsPEPEAFNQK8sUcEWeXwW7+C+5hnmTpI+TBJXqEGkeDEyc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oWHsGCKIXNKlJbyXcuVsW2G++xcRVfDabZumhAY+0cyhbvhJYGx5EhwBTuVlL8IgaaeSJp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cLyIRWzcbZeArhgQVmBmUNHMUQPMtvLUvd4Opw1K8VDGF4EyRpC7xDbuIbb8mscRowHRMr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bhoxdzH8e0fxDvlzaCy8P5PgDeEH5mGLqZq7jicjxEpF5gHLOb4NRULEVcZcYeTHDuEtn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XqYXMsTTmDhogg8YK36RaOnBhlXPENJLspkKImPCjK3MFPb+EOf8AxVfcqy2bgmRFNsdyi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kBiThiSUP3AJghjmLOUo4idMoHMZpWYOXPFRm3UsW4a1MszbEEtHv6yTMTT/1OJxHpY7gV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IZcz2wfPxb3Mxqi5QGWjqajbq41Vt+ElLVC+MRiUYmDabx02xCO8ywAu0Jtp+WZf3yMQV9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Bk9CkEdgTubIPwz+Jl4cb3Mm0r7Ki9W/cN4fSGl+SUeSXqMFxb8Sxa/UarfUqbdyraGBsm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ZZrsYyKYKEMHf4Wu4RZKREaqLUuMqMy5nndSpU5Y6otviVd9St1Pk8DUv6zgJQf/AIcR+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soLYwKajUh3EyLBmFjEB7y1f8kxhw3MCLBJcYhcCvgy3Nx1ijTFEpiSdUYDeAgSK+pb2J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q3X4Hl/iXOobT+IKI4ZkizVy7jFixixiixKhuZdwStbmwaXVZiAQEMDJVWFOJhlbm8YRFI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i3Fi5iZiYbN5nhkAAQDKQ7GrNPMq6zGMXFw6uJntil5jkQN8EBnT4gg4PlKBDkVHuVYBy9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DgpwOfcB/pEuJBNpmg7E4hXimXkFQ19IjGiV0Fy5IeBEggLsqZy0bcRTfzxaCC1dqNyZdS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3puUbpp3LoGDzKT2yiosfKGa8/wAQx+AaJam7QxbV6Zh1MNdvcNCA0B8C/W/klfpDgnKa3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k4jHACKqcs0alGExEvl0WxbmHuZEeagqrKuLRqBA6Mr8Sri+cIbRuNCuSJhj3vgf7lWl3H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ix0no6YVo1lgoOf8AEh3uJ8s2lcTVgx/MGIM/IvVyziYMxzH6wLtLgXNQPMDJgfUobH4j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PzAEDlgDcxDEFvc02G/6MJPj8gkdEUldVuKDJ+Zl2V7lOeKHelWxgumC6gDYzJxHDzC1z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mYwWtx0pcZTzzLHWB+iVyTwipiKgZuXLg9PxB9wDseyOEj2IfmfWYBH1iLMM8MjRXpnGbA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UsaU04cIJR705qSuCyJXI+ICFW90ziWPoyf4hjoRgt/EDj2aTD/Zaglt+kOZemeGZfqXgP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iDRFjFYqyXhMCrMy3Ht6mb4hM4Q+DmUiAAo8TIly5cPg+DUdZi/CxZiz8UElFg4m8HLG3v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0csAEAU8vLMsu+4fAy4sYYVjh8HHEYYw+ZngouiApxEQK8oBpDcw8Zg4ILhQoDiUeYjHWI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vPMYWLUvMdxxYzMIEuGy2pvMuYIKKhcEEBdIhSy7ytrFihMkv4MMK+CcsYbbj1uVxVm3q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zKYzO86B5li6eDmLUW/gzFyxlJCziFrt99vglWFGq3F/5YiRVwa8j48RVVwVqYRr6Zh1Lf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UvLL09xFanmVeXQS3V8vhD4UHbzwW/wCY64RzbQw5CkKuagTT02Qw7nTcCoA3BPDpEFcmo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w9gNvEwqedP8AxU/N+AiqgIXxEwEBvKaUGJgYis+JmjsRWUDUExi7uCg+ZWoFRvgQOYlqi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nNE38QVf/ADYqlioDw3crTYNMG0y8PaENlq7IgstzLCNuaR59xUmgZ8OsysTmafDmBudW/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mJNLgs84jnJgntcCV8FmWOrviOosJx7nsxKFTHFTAvcusVKyaRvwmTa/iS1VyKRKGPWfjc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Lu4dMw7EpWpR4ILsepe9J6IsxmD0RwJGXgIGRq5ZjEKi49vDI1Lzf9SiQnTgHEq4lJsn1D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MHv4r55gvd5joZhylGeo2bRxLeMUPa/xGRurU0wH2Sn+aMOuz4KimX8hBl+otK+A7BiGw6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QSIAiZ/GYxZX5DP7pcP5USaUvbUP6iRlufSZtN6YfLPuWorh0au540f5GOrX/ACyglPxb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TCecpEHMGLFhosrHSAFlhblaOIZwAlkVDRf8AjMRk0wQKgwPhixYxYxYxYqJ5JV6q4RbUT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yx5S6K4lITk5FFQtbmHwJLimVOIypLLiEUiPiIMww7gFLy6IG72EViA7gbpBhmGWKrezFq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8GFjCxhbi0Sr3GGb4SuMsoFFR1AFXglrjp0iu0cIVRYpZFwQLTMNEKiipoDbHCXpDb31By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MRWhSMH9vmFT+M09By9S9VhqEQdCiAtqFpSqxFVBtxAq0XQSpK8MQiNfcW4cXVcRALGqSm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DilNxY1uWAASEJsU7kIrw9x8BEWQBuCyHAOYaAAcH/n/AK3Uok34RLxNWkDNNxqql5LFW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zFZlw3MTTAuGBYWNOGoK9xrTqYIWMR7HjlDI3DFAbYwozz0wKTDQ8k3sljSitwMNMG5Ql8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rpgi1C9EW2NSjlU6/qK7+MI/HKUB2xLZox+Pcfgc+quN3h/UWcQbgw1KTFwDxmYrOJUmHJ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czjvUwaisdg/iFm6f2Q1/IfuOxeJfYmibnE6nMISrIYIMEslxZgzFbZqY0Nxe0WYsJWvT+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o6+dL5gPEvkFyugQTYR64dc8cE5qV7QPCiOolyShymZyMbnGbio9rhA55qaFzKdmVPowfx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QB3A4llXxCxpDxe4CpeMPxbxG+IMPAwqzE2D3G6H1jhTNhYfYhnb2CKbgrlMFLHMMHCwcs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UZW82TmwA7S8TP8yc/k2QUt+wSYr7DU3q9CC9r0zLmK4lqiPmK3H4LXqVjWicpzMim5QYz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MaWKo4I6JWFmDL6io+GMYxYxZ1fATJTLHIuIymReGUV5dB3AwDWeHUYauCaiix3GLEz3Fi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VlSobmNzDdXPBPIPBMh3C2N+CFYNcsvNrnliGPhEOohVYqI4YDOsKRXceSMEOIq2PwqhDG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1xMcE0S8DXBwSzqKjq4wVsMsHEXFMGYCiYxtirNKC/Z/hN6JUujo6JbfmMy8Esj0JdVVF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hHK1UrShZtgnxDF4lw8fiQdxV1MPbMWnPMvXARfCGBQzWZFXyXQhFgUgSxqBQuMcFfqf+1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pKbrmNBbFyym0Ze0yR2jRuXt3FxG0qUsQa9ExNEzWMB1BLHfgmaoaIFWjkYNOGNijivUFX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cUYBzTnzAgl3qVAq7YKVgwjmLLOb+ixuhHGmKXmS1b/ykck5nSMd/Fwo+UYmo4Y5VqpxO8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aFtwHcLQYU+CqwxcM1bmks33LPxBaNstldj9QUGrQ1RirLuIglnExiOGDCUjQ4gkCH5QVL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ObzDmGoqB5nrs3gdv7gowxM3iG5bUFgy4PwfAwaIIj1jgmZXtM6kd2y4x7iKBnAPLggkw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tbZ5p1MyaVFjxLkVW5YhbZBogKtgOcxoxcO3EcQ7MyPUrXxL1CCDlLhbpmvbx1b/UvFgzB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zMvuIX5IM3P8ArE7D8Io2ewES/Tzwj7RiX8EZWwiDVj3bIfoDSfxkYgPWIxdj3IOXM5EjJ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bDSg7nvqDYb0YYcS0plNS4rLipaJFqLfgrlDCTOZcoNrLgzUrr4Jg21TfmXD489wMRRzG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jFmcz8NGVzN+YaZ+plEnEDR+IYOXb0QOFrbEqqtYy6+B6RZfxcWLGPKbJWLzMp7XMWyWz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0qkeNa/qOCHNmL4S42TwYh1BbIWjfruKx2nDwgojiMVs7PmBBKKqtq9sVwMdy1K/MFicO4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EqN3LksRL4VGAb2xXGDlhC0r9xQHBqK6uWXfk+CuiKfQ5hbM9Sxa78QFYA4vbKMQlSv8A0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2cl2zFFoJgZhSU63LLI3B0xgLjS7pgFVW5R0Iajp3AVfLO2aHsGBa8DCMt0IKg5i5mNHCF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D3GE4cwXForvwwViHS69GK1NrqZJk1pvPoRGoFKt2lmeiBVik4jHcfnKjiWtm/wACtxMNQ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9v5nPwFcziGWamaYw4ZuYHjMTEFDbIWdnF6pimGCv1CAly08TBNoSTwv6+AYMs5ilOGGE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2RbuOpLATzD+hF64mt+CG5zAxfxVsxDcPkjHA3MNx5Rkao8xrrcurxeLhPlgh4ylQNqoK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LzOLlDAdSnBDsGKuiNmkp4jwtSh/lKclRwLfqDtuEYN9Rag5jjDWjt6gly59zmAoqoKNJ8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fxXxcWNxoWGLvRFdvxARbgF2czOi/kjVAzk7Y6F3an9yg/PsvR9aZX/GGH8I2al/IQEyc0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Z3gMf5bcF+0SasHziGwvrEGb6EQ2n5ILpCpYRWMq8SpmiAQJmXfiGwCimuDqDFYlm4qTTM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l8EcSgwRa5ZQbhbJN+ahI34RNXXMpQIazH6muw9jEpkW2MY7iCMY6ixcxfCZjKy8dzKr4s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BZ+3qLAF7YjLajWJdfB+EVe4veYI0xrmscB2+Ix/QkiIzum1gvPR4gKGB6grapDWk/uG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VEajNRG3cn4gVbEUQ6HTqKkD9SxreMxi7GUUZOUNn4ig1xVLa7loTPcYhfRCEAcNfFf8A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N2bDX+oVq74mAIvU1E4Y7U4EQ57n8k4mRqGiUjYR21ajdDcbqyOoGZYYVslwEt4lRAR6i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A4ZZrurZxYfMoVbkP5ILa+72RaYcdShpXiEfDaQUNPya9MCLTw0o/ZBVtvzBXB5mcp+Y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1H4fisxILmt/J1E7n6EArMGmC4i4Oa+FFzFxIFRCzOCXGGpRZWmb4gbVM+9DqwZeHDM6D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j4CV+ZUDqHFzLC4ahLuW1W5nuPJjbKCPczdTMmUv5p+CI27ophod4DBgwim7gGXNoNZZsg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CKyY29zIerlbGcy7zAl8u5QGjf3ABGHxtEYfBCLco1Fxxl/MyvMbOZao3M3QlxeJks/X6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Iykt9y3wSuASjK/BWW7lpeKipUYpmGYG8XLSmYivlYdefPg7lMwp7PM2V28/+a6j8LBRxF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uauvIn9MMTwerJl16i/uGoKjGTExW4VymtjAE7no7iFgNBdW9rK1bbkGKdJ7RHV9qg237h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S/T+klKYRiq1A1FSNVxxKS5t1BKrnqbir/EIAE6Iw6gEKBbDNlWXHx+LWNopFixcxjv4YY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o1iI97CIINOVlAb5MCK2rzG2yhlG8sFCqV5ithlgKidKYdzM6ZT6DwdzGToH/AO75mnwz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4JTSHJ0StZcS64G1l9MublTYUa6mKhQuMJXDSsNJXMSevFW9qmolQtdTYu4gKz+SHRYQKg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OP8A8MUk1w8mXC1ccHojODU/FLpo5ivhCitjUahHaLpAvULkCxQ8EBsMsfVZK4cz6iCND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I2S4qpBKqmIg5OT/upW6uKdwFGKSby+mDT+SVk/DT8DAhWKX1cV1CHDGxSEit3PGUX1PsM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iVf4QMtTmOv/AAawhxmcos6iWzTia1P0KgDtCXZdP3BVBxBCswOGEXNzB4lx/DGMbvcvW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3o/kEqDhH7gNFzR4im0uWGUdQYWa5l/DiDmb1iKfceGcociGzHExd7lPPZKORB6ih+oMWD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Ll4nMw1LEZHNmCuCN5+DeUvMsuY22LkJZd/8AEy/Uv0yfrxK6cND6xHQTX4XBTWHWFHOYE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Go/GRLlBlfmOD3E1fOYAHvcI1T7cDUZPlR6gQ+LngwV7+Aqlu5ep3iY9iMoYgyykaaJWRD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aluFDgYPL0MBADcUTxSk4lPJGai/HMWM8I6+MlV2S5vaxHe5uIgLgA5Y4JHa/oixMv1Fl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0wYNSPrP4ElRDYl4U/lGRDb+bTbP1M1g+QjsH3JClwEmPXLLKj8zDbhdy3AAvETE3ZWJW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YlfCjFixYSIARUzUt5WVmI50dso/VbY5drtg9AmXd/U3byQWz3H3iG8QygBCnAczu0FBeF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0dEFHJc9S0ZMalmq11CFYdsANM7Qsejo5YMeYx3KeGiNdyghhajOIrHGkHBC7htIL9OC4S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UfxShvAdsxROviC01eOg8QUX/ADMf/SQJ8sJbNStvXUe3KrlVtfjtWWQrR0SqQZuBamAmI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YLzKDA+Q+4vMeiAJQxuWRi5BlsiUZfD0x8lE4zKQUB5hEPJGrvvX0gCX11BJASLHJigYeM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RB+j2qonhZ8CNCHbJVW06hEjByoiyRKYWyoYpH4fv4pVQ1ZEx6jlufzKuM7z+LMQQ4x5iL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dQyxFSluCGSJD+UEJuBermJcjqG19zRqKq6k9NS7VxfolEJQCEYcy7BuGoRcud5qXzCEC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WHLW4aUNw05iHmXutiXLzjfSC4h3hd1iDLxq4MvPxUxNTj40ih7/zPuy33FV3pjIHODyuJ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/mIBeYQWCgpfmX+BA3BhNkRHLEpTN2cEy1dRKLxDVeQYxFrI65SlnAI4JUwgkuXf/AJIzi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qh2i5ju1rK0dsZ8yjd9EMGLGa4Opb4ki4jffwokuH0iTUoOYnmOodVBRKP5jE50QGd3DK9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h3LyXoH9zUUXMWMfkxjEgx8ctl0FxlY2jGxljKTqJhCL8eJQNvTK/E/gOo/sEjDd08TNP7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SvECf50DFpT+T6l20e1LeH3AWPxJcZMVYZ05mmsU07tlGKjO8Bt7laqIMMYYS4hdxuoO+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BMHHMTLxNkcMVeZhJupmAViCpdruY3rzHh9y+7oLipnRCXQm64IJoANxXAu4VhSfqXVuUl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pmgMsC6NgRrk+WNS8rHFAsuo9QKrRwrcMOyuVlkX/AGef/NzIHQ2vfUb3+A16ROJlX4aX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8hqA5Zk6qWIfgBEOIdCcG4BrS+oMWwjTBPcBS45hk/EtHW4xSGIKFR2MDW/6QZZpHqZ0+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7Zw8/slj8jfyQj6RwxzkUe4jYfbGSANoxFf8AVy4zqcH1KWJT3cWmZjVPD/wkqVHVw5Yx3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gy/EbvUW91AIjqWeJhKaiPxubLlV1SRgwcYh2uJZgrcyslVzOvUf9wO5d+SO79zIMIVYFQ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u5wp6YaagPK4FcJQTPTLpphdZjqATVnwYMLNfVxt6NwV9ivzH5B/kmBmFjEGXMDMBJcuC6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mzHbCz4ibUXWon8DMWhtPq/2lSudHgjwuHhMQ38B8GWVAid/BbjZHMqEmB7l616uKbZl4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NssB0x1CKdy5eZdblKlwwlxZcWKLcIKy0blKt2xOAiENqgcsox2PbLO2X/wAGIrFixWMK1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bicQ0XRKRBA/id6DBRjMpRkt8+obu4muZYmV4iGknAJ0IjmDxFXuWMJPoRRLcxwQwUVyw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XgKNATEZf68EVE9HUWMUrz8FnMWWkU8y3uUXmL7fsRx+yYz/HIv6lHqmFvUq6X9xFUL9xL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dzLL3Bb3BCHK3NBqKrY2f7QbSu4QgalDadS3zHExAD8TEPEZtADa6IUNays3G2XaDRBK1G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7n+OIxWPY8TfGsoIsOIFrEszEDNLjUCjRDUrCcTS4j9X+2c/JMT2rHHWDr/gJtpcxFdzbT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EQ65RdG1uFVDhDfiHP3AvSYKXB9I6qs9zPTKI8ckKh7lEHaGoBRVRBL8H8MEpLeDEFoz1K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KHtvF6jBO7EyjiFIrqFNWI9xKvYhEQOZVD+YeQOVUfctAnA6EoWJ8VR/DHLxL0n8BEqlg6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TMobjMR+BrrqJ1A6gQO5TBtSpVRgsqpYrLKlqeJazOUTfiZocWekqYlsH4MKLDZMVktMvh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QXULIrULYCYcwI3RMOQlXU6SFYolixmxT4YzCMo3/ALmStp+47gqYyj1LHIY8FM8cA2Mp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yIMfBszVm6yizqAM9VHQcXKqmBfa2ytHGb2x4EUGXLS5cGCnrBRcRtFuLRK7OiVjmOKJI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XEwBA+RgvLtgfFTMPglsvEvPwWPwEQ0LhcpUjiAJfcaLy9zJnH7YHwuHwyhlikfhbjKZm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54lcrJzLAzarSIGwKxxBUcfCxZcWLFiRfbGd8MLds29x6qnLFY9RkLF0HMq8K0dRuJ4Iba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K4Y8CRHTGuesrmTJwy+z8QXkYg5qNBURilCUhl5gjMKg6OTtGOh0EXGY1UirYgtjGF1LO5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IW0YlnUuY4x1BihMT01KTU13mBn8PLHMHGDmNa/qCNy21/EC7zi4xLmYnEz9Yg/2MM0bsV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PC1lMrFdQla2/3KN/Gb/c5x8nD+JctKx/bOfhxWpyx7S2SmrUPqM8zyRxs/mYcTBNtdRtd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C+Y3RNQlaiLHEZu9xGLZB0asjLISpj1CrJ9xFXbDF3tmHqW4p3cF/gjC6+ILrEO6zBI7fE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qg2cOdJ9wNdnAb/cv+GVhRb5aHHpbuvbHihouCYqACIIYZiKpD2+DiPhddCccXu/TH1Kn1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D4qJEqCDPwL3Bgty85lwZSo+8RXKXvqYlqoeoKuDaqxDHaz3oSpCk/iXMI7GmXATl8InqG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3zUDEMcSm4rYqjTE55wRubqD6R3TxKJ0X9TPtL+ZU7zBdwCAOYN1U82Ah3P1AwfEuCno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M5ZXZZcuOJlv5mprnZxx/E2jv/HE6zAThhZwwW9S5cuDBhBi4ixpGFd9rL/5Sp05lyy5dX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M33NSD8lwfgcy/h3FOGUrDFFmflxTHRLiZNsGTPvo5ZoOlAfzA1BQgorE8S8e8bZjT5r8D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9FljrfbNNBgQ4ayu5LDOuY9Ir4lxwixjGfqPEWPiwglyy7cERWxdSjaWoQI/BKA0IEtd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T4YxzCL4J7IZzcRKp4I2Be0qADEprGeoIPOFxFb0aIiszcDBOPupgxG3pnCljqCugVgHI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ea44Bb1HhXxCXg5SgBfiGa1Y4ELXFwQUfahissvyfmAeZgB2SzxEFbEVPGhNeekdhWpBc6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cEpAndwBGpiosDzCjA+o7EVH0Zr3FRT5ZXJ7u3rqOitrKra/FgdEtGOBMDUYp1DBhSypT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WP0lVxLxTzLEwskBtDXEuTDdxiCzgjpxGKvRxGwgTRuWiV08e4FLsGx4g2UvoiO9dMcldX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Ff6iCgLpaqFpZ9JwFejMLTeI/3GW5/AfcxbMmZwXEKFzIKHWpQmE3UWAzmfvv5j8PwkNxU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kH6IxvmXBqXLxBl0fBaiVb1F4xHl8TcvEHM0DRcJcx+xFyNDxAKTcxXL1UXcYUISDHtUI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MXyZ05l3yxF/JUV/pjVNYDD4IblZl/B4jcVrzBEcVygW4lKvMerti8zI4tiABdFjysBVhh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DWSAlGEPCQ6YF9SrQDuUeZhqKrEV3BMzUOnMIsuNSeYoevzAcR9ieJda2XCSDBlkuDLhBl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kfEwOYqPaVVmDuBUA2WQVrXB4g4lw+CL8Pw4jiLKLmSWDMqXOMVwTsXqokrMQeHXuMbvB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fJGH4n4H4uaLDLmb854jJfHLHU5YoMTLbmFaIKlm+X4YkYyokSJOUsuJ+WBcNxArDrflDI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2K4eI62yv3BOc8yxcsOkvzLzh+BlTZXHYWEUfB5eQcszy3bLPaABA8pZAseUgbRKBza9Q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UOw7mNp0RbnuMoscRasmDotB0MLa8TjoUsKFc7gSp3iFMFG6qAC5tEwX4fzLkWD+IfSi/H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4ly0LK+pb0SgpN78I9z3T+giVFq3McZwMuk31MyDdzXkhXEW4xWhNRYDHBN5Sk7lKGIVQ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GkG5kbLHZDLD2dQW1pI7Yr86l3BbYkYsKyt/EEK+cKhTVvqIuUl1WCNrb6DMadZlYYEb/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tcsUZgsxNtBwgHcNpe0uHJFPMthWYGG6bM+pZIQzHuHqPw/B8aqMYziDEOZv9PhVV/uCeL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BNfCY6mUvEZkHiGi8+oWDqUgkONSw9ivqCtoeIWy6lVSmvELJbLfMGDUtfUFZbiWEI0M6n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sRBuS06/3Lj0P4mYjExBlwYJLlwYOJdQSXOYh9wszk43FmXLUXaOuFAu6hqe3b9QIZIQZ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5bBXiC7YlS8VOVjVNwXKMszNBzLJL/HGj8yhTs+pusB0Smogh5/AsYliZlMbjceHxLKVAB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PLFPyX29QR0D/AIRy/g1BlxZcuIqKLFRfxLbxALkupZLpDBSqlUIypy9x7umx5lCMY7iiS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SquJ0TMe2O5dsMi7hENctxOljRL+CzKX8LmLFtiQJzBNDLCm5fIwQxAQX0locvbAXcEld5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MW4FTa12CPHmWTIv7W8Hgito13MDiArSR3Kg0Fwdr3MRVwCjvrmB5Jfm9cHcAB7QSPxU6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O4r0hRKLWvzChGJYmFiY/NKiUeLlYNEYfUBWKvViye5SxFpAAaH3MWgnaxrYzV4fDgnYiN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FhgZxNqgCGmAQBk5ltaBL1p1RKoRsBGAF/cQK8dnMEbRYWrFPDF5nOv6iFY81ipwFviBey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QThafuVn7H+8Rj3k2jAmu7P0S8j7WWcFssUhjudrXUv3dHcwLfaXjB1iJe2K0bYIAFcalW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AZgeX5Pwkfisx+GMYcQVNQemOtlLeYduYNgZTVwVsPqKYlxYNvMC1kes9wpUKvEC7ta/Mr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BqMYEajKbgMMMD4qKmYqxhVx6hrcOfMBTjMe8w29QWNbJ+4/CUmB9S8tHDBagtQUtqCudJ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xDfmJ+5QfBZtz1Lbe7iDN5lh2oPvL/E37BH3PJFfwuDUuXNzHzUY8yjBlCXmJTT9TBVzC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aicWtHqDBSCl1LS0IsErM9xhIfFRzALbKhBBKi2Z3PZ2IzPIDtmOmxdqLCtNrBGJU6mDUK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LxFoi5mWWIrExTdUJ7cxEjV7lZRmVgpm7vEKpCprg6gUFbmpeIx+VLi/ibTFKhZeoMG4Nv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RmDQVDLfzFqNNSqlSie0wm08p2RcuQUruZAQBBua4juAUQ2Oe61KrlyWMKE72ZkomQYFGY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HjmYsz9H+4MXCxz32ZRt3qAy/qHC0YqA4QmgdQD2xGxb1AztdY1Cg8QDqMWGDUs3mjbZ7l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v1FFk3DWBtIltBEGgEuGuZnZA84KTLPJLKRCUzM5e3cRpLawhaURXLtrqP4Qxz+pjcxa4j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E8RqbgeJmlNxom4BY7mTsyYgOXUrU0ckVCykww1jcDk9XsYxwHXmNeSpoHMR0IXNCwqXC6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kvDiSaP6MH8xfiPYv+JXh+3LRId0giC0m8Hqe+M6JgLTE0EYgEMs0RX7dTEXUIqHEpdxWr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hUepYPUIlQuUrpAThj4xK+Gbx38V8PwZq/gms9IFw0mHeU2VHb+FOSj+Ig2MKMXcLmSAFz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bxHn4mT9S9b1vZDULtP1KMIN5qIVWR7ln1HqAZfn4CWZhDlAxmKXmyXjFSq8JdFFQy3Pv+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D1EQlxCFV8wkgH/yXF8YY8fDNsRY/SZowRgOw2sCeTR+iKabvr18BhFy0txLfDF1CdILKJ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ymyUXUWN3BYUvocsxnWAdFTCoMH/wQ38sXEWIu4stCUXavUX8hAAshYNYF5e4lfUPM5SLU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iCs1KxHiU8RbYIAqJDDL3iM1X2l4sXCBFzsJDwO4m3XL55WFljPdxutRu9TmXFixhbl/IY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l1AdssN4DcxCo5TnzLFYHgmOPmqcSofBbEiMeiAwaIDJb/UFmu4YSguOXqChrteZkSm8xS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w4RttjMwoVrBgHoh5XUtH0YhdCIWbWAGXcuE1x3ApTP08w0nwRn2ncVVFTNoXcDIW9RMh1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fao5eZXGO+4CLRWYgCV8TcTcQMWCgsGWEN6aOeSqWASB/iAjkLfEx6kFXFWIOJssxpKSU0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N8oq0QSTqYbuOFHDBfdEorxK8XCt0BEOFoladuUqAYgyTeSq5meChBuZT+4OnGJuSnVg1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iJV2RgyjSRJZZbOreZUN6sB7ZhR4YwlDRonliAmyiBaiQhhPUfI2wLd0TOjcZh065iLJ4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2rCFoOuZSDDvlnMR/gwjEhKiQ5nMYkY/LD2TLiDm6hXZluP3ODEEuI83LszL8BMOgfUt5T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EoBV5g1TcsCvygagANKqemDBzxbRo2ftiJikvcS2hWJwlPcDVLHkfVwoo+C10LFeaX6iLh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R7cpZRFZ+YMEos6mAN/yxANCgQ6K0kpIO6Cdxx5gwYeJcGmWy34XGaMGU2fuWOsxTrKqCv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PrMHEHMPgfgr518VUcR0XkJRb1HVTioYOYtvME5gyd8yyDOImkFqYfDxJ5QYAZSeHwLGF5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JZTZiODMrPNIcANKYOiGivg+KlfFfJRMrKuotQmVzGVDKNW71cQnwR2x1RlM76IoG1+LhG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HWo9ka7irmAQj2+4AOc9EB7EdS+F+odQZgeX+I5Qg8blIS/g9vh7QHcpEbuBZTiCdxysvK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JRMKwNwNChEDH6gG/1Lyk+5atVKrmYTJtjX30eZY3vX/24PubbWmV/wAR2Ro6am/D4ijaE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C/wD7Jn5/LDwDPbKozBmO3UAsGY6sy7YIA2sLqWySYcK6Ib3bGqblPqVsV5dvxKMpkyoc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QemXIWaJ1E5bUWG429ZR/M0n7UqPMam4KEbbnEZqZG6zMV1EUxmewQBC54huyHYGnzLF/I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txAsNnPUzqUYAAYg7ZwmEmwHvNkxwXyOEmKcIYbqF17QuUcT0sApHGiqWVH2T7YR4Ua+Q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JhKX2xRass413DPuC7UqtTwzEqnRHLysx2HVzE1L2gq1/M0JeYPx/ipUT5GXPwyokqJXxF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qDDM7/qH5gC1meLlucwnOdSMNlQ5XLgy5ye4LZP1Kap2wb3Hs6zMW7j6SFq7V6mpiO6axE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BOEpQoVyMtUO8y1LuXo5j3ADWajF3M1CF2FwusyWCzcMoFS7Nn3KcOANTaeofiYbukB6nN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uka9Qeai+mu4lajuNBc1Kt9wAhWMqfRlUQRzengjwXj4D4GDdyjDCXfMPcGe4+Jg5i6m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1RqDaUeVmv535W5mOxysxUKmK+DUPjfxXMViiRd8Sw1HdsdzOfXbD1Qm6O2NHBE5z+iA7l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C1FqXFKDMwfCTLOQxKyXaCEraGZOP+Yg1cHRAAx8Mc/DFi+YopUTBfEYsHBxHGGMvaGCBq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4i4jYMy/UsOCWdSug/A9c6sRupeI8bjR3GnIQbVpEoxeJeO1n1M2H3Gqb29ylCitFajMU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7W/EK5EQGdRShnIRqjcC8ipBaRUttZuOytEVULDhg6mOyKftUe4iPUM0luiUClOAxEFED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URgAAQLPbFQuOo1ig2oF7jpL4lfMTgc6gBl6T6hBxHaC3MFysQqrWJUBrb1N0tV9xC76mQ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5iAZuImYauJZqfphZnK51C6iRcEfJ4gjV5hodoDmA7LfJAHOUGjdnvxMFrsZaFn8Q1gBM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gaYtCLIKOHEcgr70zD+GgA7fcNOnAy+pbr/yrqDZym0tZy+ZVQRslrswl2e4g5xEeCDE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2H7WWEBlyMZBp5ojqx7Rq1TSKzxBwHxmfBj8sYzf5dxh8hr3z6jDI+ipth/MCzRBMifc2h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IHNTTnEQdviLV63MC3C2M/cYcn3KspuKy4LdC5+SpcrgJflUqDYfM9Y5mhcw6kx5jpEDRn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MwljmAwLdSweJcV9yxBvgSpuIeDsynFTBcXpzBcx0zBzuX7g6iXi51stpljriLBVuUF0Rn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qWm9+IBWluCmWEPS/+RCFRn2xhS4EQy7IHqoxYtQExAeo4anlcplPcTcVEBLinZNlo8Qoz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VnSdzEQOWU4ZSWeIJ3BCXDPxcVZ5mS4uZ7iVDmYI3mLhClzKx1t+IVyZc+WACGYfB8W94j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9SoxNlwkFRKaXXMMjR7g7lYPLv1LbYflg1K/fzWdx2r4bcxmWUESm2bwcQyl5lX3bAASkn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1KJVSr5h8FMs6xEQldzbEYQWpKRpo7lg28eYo3ISzGqU4nLAHRGKhCg9GXLSxZhb8SsUy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QKCrVg2Tra5fXH8+I3hrFbz/0RLtdyoPfEMr2kBZNxrTEMXTxe5Zw8OLixr4tsliNDgWS+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4gKuZVKq3jUW76VFbxOLJlHLDrjuEgGeWYh5YZQ0FTJY5YFyhZaCD9kTXk8IA0R0YhoJk+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GsQ2WzJTIrLIaUd8co8R1IZdxbttzCqqDHMiaUlrl5+mXIX36gI6Q7CZWH+4jSeB7hFQvU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0YZihBxhLGW9iA5RjgKNiJZm0Vb9Sz9gN/iddfUbQcxHiD5pepz3HUxINQfMb15GC8xmx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+ycSkk7WZlYi5i1LmUDggTBTwR9IFkr/wxm8qVKzHcYzxn7Mvw/mFpQYW5lKFsycYiWA5h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LHUoyjf3HQ0xjZdeonMvMhP2o0jPqTPplWO6l/mMCzDBm0amMi58xpC1XMqzGyAd4l6fvF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7jJkldNkXRqU7gWp33HvyzVcf0xkFzZ/UMLgU/qKwsuUGskC81ELlUYfMAbVjVzNcTBEi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EbnNMuEQLiuhuKrT9Qplcw0cKp8GCWhzo+IVaqopBnNy0yS95inFzDMcdSlkzPFHLFXYT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jTbu4lBQfuUt1jNwqihbt1wREbl3BGcwV6nmS20ZbphyzKgcTPcz3FXuJrz8ZUpzalIh1q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qP8AMqxsVfbyx7KyzuDm7npl17lsFxLlyj3HFbKLjL4gtCXTuUDEOg7fH0eZhqtPh1CG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+YxwXG1KPcXll4H8y4TLXOSUjGY1lhfd4gUQFYiz8CMJlD4MCJUSpQEMLqVDmiMr2uo65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lP5YDAgNVCXKsRK33G/NK4jMIGAs24hJeXHb9hx7i1NxZ+I5fLMneO+4KihaYuUM+oQSgO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tuYAsp2x6K3H9yE10+NwpkI+YtYt6lUa8fSMrR4wzG3cVWM2EQAiweo+hLDDgWBcqLQglE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JYN3MAuUlQVuZTYSh7guTAMncIhxMMtSlGC4NaSrgOphsrA0YHuFptc9wN5o9Q0GzFTMP8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Zg9EEF3TzP79SBwTySFoVP1K8/tmSjYcmoj2R6SzpccHojwPiq2KsRNkvqAaoPERNXEXKU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RxMR9DMwlYBaeRgnh5UjWXEaX5ZojvcUJiAK9EAPCuZXon7GLyVP6+KfipUSH4sS4nwkxn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G8wulfmCwczLj8wJhiUWWz3NNychiURIpwOrlAEBr/UXFGOajGHXgmOqzNtN7iwCnKXrVf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hUAXGNB+pWtIcQLT6ljafzDmbYZSlFVETQPUR6gpqZNpmUBwSiaqVcTKruoLv9S4EKSK+O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v6gGTzqFsQTmZVRmrLzfwD3LrggKqj4GOy4JyZSLKgNAvzLSjUCkeJWrLmWvMtvJhliCgB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mWE/Dx85B3AHcrMdys3FUwUswPEoYJQnqLkrMWu8+I5pjE8DcDFehwI3YwUOCX5qIr4F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ksqIuFEcRErAIB9sRAwSqr0glaODx2+54Qg6JcNQVagMpO4F7me2ZrcFOYtNxInv4EvH7g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FrDftfwcrEyajLyvKwbVW1lgks7mO5ZFqLHG5c6os7lIz3jACqUS2HlCFV9wBZ/8AFkDqj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xKjCOCLF8y6NzJxKzbBDbRFGm4zn9pSMK6o5hAe3+aW1oNErMBjiMqDB6w/aVLPpE2gqz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bWNDEtWldoqWYRGl8s9qbYc3xC3qCNLKOAhwsJpdRnAZ8zS3cadxm1Dpg6BRy5l+K+YqS2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zTKGOy+JksMHK6Nzo+w3guJ9EqozWXCBqKsVUyuIjergJQMuCoXc1flDLGo5jUqZah4McW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zDhFSyABp8ywLpe4hBolFEq+HmLa35WmNdIu+GCLQndyqKuBvcGtiruo8gPh17Y0Oswn+5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61mBWx6gioRWF+453MovfEuUKZ3MVQO0KVWmRw7MwYPPPEEWXfwvGY7+C+MO2A1+QT3v0o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M7wfr44/8sl8pElRIYfzfAFwfzEFWq8M5EWRuvKGaiJKDcvRSEZEG9R5Y1dhBcEfUeEtzw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0QUNfqWlFLM2QziC/qz6ipNC/wAwGj8Igq10kAhNQG/hJoKzyxqXdF1EAG/c6LPuCdK/c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HMTV2i4PxLDTibXq4cNidYiXjUaO7/MNzgaFkZpY8GBzBgDIRTbUFLdxV3Mq8wPeJZCPzL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oauXH+ExmrYhjcI547lrzb5gA7eJiwUW8bYHHRjqXDZUasZ9xVZCWFwa+Bb0sw5YFYPcr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nfx4HqWD7jgvLHYgm63no5mbMH6Pg1L9zmeHcJUPhZdE7tzaEO2MDbGVBysu5DFtG84rq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VGQykpLGIdRA7YFEsqIIzuVYIQlqvcNK+sNzObLMlkqHKxoQjl59TJEu5ygJeK3FHcp8wI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su5VupnLxLXfhB1NwgFZqdH+YcMopHH+4AIBysybgXTA8p+Yjs/MHzFxubJTWpbPjqchpg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mO5fl/cbJnANsLUtmBPTjRwSq7SJje46zC7gEEWYVsgzG4wybF1csGugm5UHcuD1AVDjqZ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5m4G5nWXN1g7YotxFFM5ZYg1rmXFo67igFHBB9kZrpCKGIskdwMo8YYloyj4YdpkZe3Mpk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L8NEXFLtgsIIjIJiDlzHCNO5VihqGscyxUwjiXHIMCESsyzYV1Ex62HcBW3Ta4llWDB6C1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k3NQeuZe51Ciksg84PhqNf0YKbTpZjAb9mz7YJMYOiDMIkIcsHQz3MDHHNRSwsGoB1cw4o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mXMO2GzX6CNYcdVNUwIvxxQY+KchgZRECmm7IV8Fuj9RitbXGdwUXh/Hw/D8jl/8ADqG4P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LQJfl+Hfy8ZmCPzwNKF6Ip/zQG7vtgDP2SZdPsgBl9EbyqHiNufxRwfThWsPRuMWYjVa5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FZwMPuKfgQ5D3ElpfE5Ja7KgHND+Y8KL4uCNt+5gzr3E8yNnTrMDcM9EUW3cxspnVSplj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BxPwotyh3HTMtkmHBM9eYJtz6iBZCdgc2VUuwAeWANy+WIufwmmZWAo+WZM2jRIonZalzL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XnUZEoqWJdXOFQwRSfbX9wxQQrz3AuDBDFPU0Rb8wULSi7nLmIrj7Y4Lm9xKP4lX/AJljE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BHqzL87RjTw+4cSIP7GHCE+crzKnwP+1CKODFRpKUxjH8aznEMEzLbNkSkFQK2w7gC/KLK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b5+NMX0jgviNrqJUVn+JRHRg5QlGp3QuAUlUSllIWho79yzcHHQS51B9xct4ieTMIcYDzE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MEVuUZAJscPUqRq4Vwm+Mf5g/B9j/AOwWW8+Zk4fUWh4vgKurXLLCBxAeZXsgxtEclUcpf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MVv3HQaAQ3WDngeoLL9N1BbrBE2QZIArUvmleYgAlwUAaDNdDxAWub5nULMeW0aCIBVYie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sw/8AzMrj7iIxZEOB8x5WwMy0xBmAg+4A2Iv6jio31EYF8SsNnUHD8bblZYZwjbjb4mEyO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QIn02EHtyx0OY02ggZlnMsFuaZqXmXNG5oatDqCgH8S6Kz3GLenEZWjAOGzuA7WGtFRFu4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9pNMTHfgMEZPUC7qOYn0DN3/AAlyv7OBqb1lZcueyyy0XfcscQ9wKg+0LiWWi+4HccxJ4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jXuOrE6jYhjtm4nVDLfRFXbcubkNfAXMEFBEzBXkmcU36mI2fqImwyXJ9RkTRdu+c7lxr2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fkYm8d/8AhI6mkNKvjF1qLRv8Q8X+J1eZSqziIJiGHeYrvMRG/pErK33MQ0i5q8xLuNIpc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qt1J7MxqmvYTwH1C9FlcxHBPEz1ZFe7+4PmZXbBdWxobfzAqCqBH8E2rYTwU17itstAsy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9tzUt3zCS33A5qiGGz6iMLM3b3BpSYA0yjjn3Bncei1E1tv8AqBFk9NwUMGYvigjtzceYa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UMfmqvQ/zAztKM9GJg5gSvtFBpKlQQdR2OTEUpw1Ud4Q8rFbDl9wW6i+qIeUc7uA2cxQhi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ZaXl/qCTX/LPBEt6llah1MXDUIHUOUdZjYURMVXMqLEMmuIAHMSi7hV/EXS8sR0aah/cOc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JNYdyAu2pVzAdXPB80Sl5lAXUQNZhVGfN85SYVrHMVcTKDEG439S/MuK7lRU88p1cINs2K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mCxmBFa3wHbGvmZfPfbBzbay24QtUIs3EcxAxFXU4BcSmmEcw7CDq4vC6c3PaRGybXR7gM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tTxSb1VEuHPmUFJ9QB/RFBIbQn1LJUfgIva19sYvL7mqVaItjqDNdTUD9RAagiMuDRK8C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BVvmYDTUFl5izgvuWExo5YkL5lxX7l0F9oo0RgxBPCMqFDKsIMy5hltlT6xUsSrmoZV1Mr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MorX2grawRwhWJ1KBRZWy/AQLGRspMFQHxGod7DslEMnUO6/MvdeznGobl3ozCpuLK6ct9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WYhI9k0h8bIA0r6aiJv8AhGiD7ghdl5QqNWHlbjmbUQgI3OExVuUIIy1AKvEpW8PMabve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+YCsg4I9g+iKq1t/8bECjECECiBiLULlmbd4hTe0H8zuIyLKgrFQ1i/r0cxvmBWBTYmrl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fh+GMNQ7+fhN5fcHmyCp67j0Yq7uF9/AZlRtav3K7E/1LFrUZaD31LshXtiCWFamYqT+mF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8MwrP3KOg/MFWC4Yahj5gS/6Q4LgPqep7lHg/cAYsnZAMvUW+ZZm/Evbl8yzuP03/ADKKm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vDLhkmuUl3eY3e5atwUOUt2wiz4ZVtX7l24pXYaitMuVbteYgm6XjxLbhb9mYAHZyw4Eg0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HCCrGXcv2ML4WFG7h0keXU7SzeOrmBxf1Bt0TiI3ZBFR5hIazDdtH8R0WVaxHf1BKuyHlB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wWV4WIcjr5RVxLkQKrMqJeZRbFhmbWvyMHIABrglAxqDUU4gmkhUxjqBjceomczqRVHhu5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ntZp5MtqDPSQhqtI48RUAROYCPW55x9Ysi/E1yzzQg8ysu1TYuAlqF+nMXIY4JboH0eWY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ayrLiCpWB4mkoFuJ5SJvcFs/EsC3cGyUrcuCXJX+0IA6zUABraYESZH8sumyravMdzEXLG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Ay12xe7FO2ZghwTBy3kwrgz5jXsy4MS5adrqBc8+m5aqm2ExIhw+DRGV4Fi1FQUOYM4cwg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4INt7e4ZeH8oNFAB18BHWYL4gQW0Fs0LmHQx4mJ+JQVNq2wizdxdXMTkQvjLBrcDKvEoyx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HYIMLDwK6jGv6DEu7MrKoQzu4AeIYrBvuaF3RoVjuFiljHLfLyIgsrkXUDeqqCchybgCg/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A2AwlGz9VHNJHjbHGVPMWHiEa/WDGDFnC5exLt1ErqzlgEWrKv2ruF4HdG6L6SYklYWx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Vq35NfAQZCCoHxilnmYhSpVMklKlPEx3j6QKoK1i4sAjK9UZCHK1f8x2hy/8AxUfg7lZl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+Z+AzuyHuF6lDd3LXdyuol4WAkrTeZS4/MtqAOKnZKYhqBsv5lxEBw5YG8VZPEQU1LLsg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klVlZWqhRzC3UQkG8BOyYAV9wuRYtXNr1Mjeo6/7MxV8AGrjwRRshmgXeqi8GlvqJ0S8+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wHqMG7qKO6ntmCmWsQQPFxudL82oGGlKeCCiW3DDDFMNVEv8AxDDvxKdMBiI7ZbtmMe4e5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l5BrEulT3PPS9ROX0/wBwVTHD+iFOJfhUSW39wKYgjlg3bnxFcRgMMO6VK9PzHDcS7iRjE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uAZRQg20N07DgjbW1stlncacz2gpkYXKxcUGNQe31HwmTmUFtS3qELuVW1vUTfKWAEo8eW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8s3arXKssIHxLlkRGGznUUgTBcsvqGaYjmbYiiI5/XJiCV0a/1FrlNq8y3uWNsS8wXuC7j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GiIkY1jKT3xbC7a3xMICZF8Lwf7izAGD2vuNbnPLeZ2xOkR6jTki8EQALTQGYvNGi3Xub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uMYjVaywOJqGEavxdysOrg5jX2u5qEcsFxNhe2UG1vm5hE3o1F8JswXbLcsdTBqCzCwRZl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E04DcG4Z7bg8xam6I4B1KYsJ5iddTEPPcpSVCPIHBFVbD0QwAREt11MY05VxBCji6Ryqrz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WGI6pZydQEIIm4FWE1TL0FdlRUskQbrBm3m5hrY0K3Z9CoCoa6GFRReMy/pvXceuPuHXZx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WSqrLAqZY7jAk8hNTSNLmcxPOVEZYDy4iWMeIrVuomnqZWp4NsrYzuXLCsc/OblQIQMkI1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UYiy/D01E5PhKGgDqc1wvTPniG+eo1AZZ1Jpef8/CSpUSJBliZ+aiVGaQUEtmbE9/5T/65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lTJn03/lFM+gD/cAzChS3S4gZo7E/1MK2/wDHE7j9v/Eo2H2jWMQHJuIaol20go2JGscCp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zIZZcC9w6XD2gedwJBs1T7lLzqWUcStbVlTNwXETU8y8SlZmnDMhjy45msQIUTay4Khbd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uhOlk951h3hTX4iw1EXMobuU5EdMVEnEwNQxLoqLg2vorX7m4YMF8zlMw7WYFqQOmPSFhU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TPUpIEfUu3GJj9TKOp7lmmOluDzFv1rHriPWPcuVacTzS9/4guYWIuPhkUsp8IUzBJ4dy0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zu3rolAnDjllesS5olPAiDG4+0QcsBM2Q3hgotSAOyAPcsNH5hm9xmguoK51cR8AVcAcs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m7ImeOojuUOYF5+olm3OYLuX9SnE7J54WJjKW3uK/yIqFtATGA/8AvqPrS2sIXBvn4NmJ2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WAcwQVmUDbBYZial89jt8EDaiU3C4Jtl47irVk12z4Iw0leq8A9riZQEDz4P84mqqt5mJq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16EFSuCHFm7mGp/HMqm3v4ksWzY8zQAGjiJbO5mPUFN7Ja8Sc8xxgDdSz58y10ahrKZRb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C2GC23UAUAHiLoNx8kdt5StMvUu2NSh94KDBuglXSgwODdy9ALYF3W4bGEcUzLHgbr1MK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LAaeoFgG8Zgoh40VQInExo/VR3/eGmDQKHsJezl7zMTRfEKaV6ZYdOKX67lAVXYK/Lj+Uq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7+40aj8CobgmCWtixxLju0xxMvaQq7oFmP+uotjaSizp5YKCFb5YgWZWYcHxUqBbMEr4Cj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VAR1EwFPGiAbLpK0IHieXE4drthtf0RQ/AJgOoNCpm5z/ACfD8sTE2Y7iRPhiTWGjcIJhJ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cB4eIqAnzdfqGlV6irVXuENr6gobFtVKF5HYxtbZ7Rdm+W/6gCi/OP6iPTe7mgB1RKLheS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iJfDz/q4AGFIk/UXUnkVfpmENfCsmzVh/pQY9cvQ/4RzvZA/1Gm3+xMOVfVH+5uVPNf7jV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9qgdgzt/xOBDMsPsXxbKeQ8QvZE6jGIRvxL1MBQUeJdGiLtjThlDaZitj8wbk+yA6T8yhL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uLw1AG5TaVbpYgccTIvcpGUsji4SOq/3GFd6PU8sReTEQirWou8LE7gzmFfgd/wBTHVQs5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YMxVU0R+1f4hAlYfcqhLAHg3BrcKPiLcC9wyh5RrzAhcrNz3EslhmEFU9oQob2cw3PqllB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N3yzMW4laUlOcz7lhu4YuTzPMIl1qCORFsWx705CxucJaBp0TMnHEAbVRMPQF8Q7lEUP1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6xAOrShsiPqWOP3OYxTKwncBzjublBSXiLezHDKoOWUJAoOvEdqATD7RxjjzEI3DCLU0tY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xzJnqPcNwzLQSpkDIaf8AWCtcAjQIriFskbTOvzLAiiQr62P7jsQzBrzL+vzHVvgO4CU2D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mRWIt1AjVnmVl5KXRoN28QXnhJgGgqNoKLESB2oRolnxesEEGsxWjENVfzcekEdynCuUB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C2o8DqWm5a26jGaiWJ2S1NxJ0MuJh+y5tdr9TdOf6l+HJmCqxBwEVWOoiqGFdiK26t9XKA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tcdjMix6M3EtyMMp732ZGVhV+oA0v3GV1u6jMH6j2wXucW/Rz94jSnWGbPLx9TVrlW1eZd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DEFjVfRFXLpCptaDUEOFcXDDDDFzJimMBr5tsBrebMR4nuKPMES45Q4lSoIGYGI9TPmCy8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T9EBVp0aiRQ9EqNwAxAG4HsdQoXx0Ss1RHdBXxE9ujn6hUhBtKH0TJe2/cqVElfDqbRj8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Qa0nzKORfcq0Fe4iWBi7areIcDeAuLHD1tDs3MXtOfRPRK9ov1Gx6ro2JDZCrmmYOzBQcQ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H2uLqrveovZI7goD+GJs+eVg67OoMfqiq7XDCwe4WlKBM5cMQ5wpAO1xO0v3ZPO+2DgKiO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mBcexqUFNt0QxfERYhSosQ+MOAzAwYKA0/UBKN8A/xKJRHjM/iXFYrior8kU3l9BEt59S3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ev3hf5jTonm0zZE8Ui2t5/wBJ+hCjEjD+4EtP/fMwmHtKgroi6tGGFcXSSW6QXDkQ4K+B6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f5ibCfacQvvNl+VHeL7yhwPaJjnjsgl7gvYfuH4THcxxNkpW42aSwROoq/wDLmXTmEe3Mz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Wz1FNJOAkdTBy7FsuO415YLhYGULP/gSvAkbdH4gQ5TOIuUhEOiEGCwPHb7h4JenRKu4eZ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TtMGln4g3CNwCXR7ZcZeaBAtBdhYxsPikimFWLuOXcsRxFqAW2+RxKfEuDhjwDHmVHMEPM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zDtlD6ggmJgjkWNA+5yJ/cuQegcsqsE/wZaBV+A6IodMQiKct+ohMmFlx3KjmL8/mW6WI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xGBqXZ2fqYP6Qfjc/3I9Q3AeI1awds+4W7THMiuLjfEKOGh2nRGiu01HhVQpLYAwfiVA1e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BqyjLAnAvvmG5L4h0sHRwRKxbMbz9vqWp0A2+4Q8l7+AsMdAxAFPLGDaFAR1Jb1LhEsv6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wnlA4llH6/wAoAUAOiOgnAhuY3VTC1KGhHWK4lClSxO5cnJiXAuyXeUz0H3KmwXWMQKeZS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1DqGQRFJuvMPRBy+04YB2f0MFRwrmXXPEZNPZiLkX4FZdWaaVxDhB4X6XqL0Ote1iTcJ+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S2FwEQH18CBCsBFAF5CDWb0uWhtPmUyh3MCVf2xNYLMBZDlsdQ3FVAyg5LgvM5HWIEInm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BVMSgBTvRMh4riCKQOiUFWXAt07mDrNoWMr+FkDLxKQO+jlfU8gfu+iXr35/BGOE3wD6m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H4YnwYx+GMM1yot9fE48y7g3LQPZ3MoE7zS5vrMcGIL7Sd+ImNWMRa2XZInl7E3iUusch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6liRp7IzVXmIafqKycBHh5gj0GioVXKd5imaHZLh52CoO0cEi41rrmPMV7hRke4rkDDYtF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1kiYq8Swo95joF9xaWGJRZCvEOTVwMkH4jW2m9qh12vW5g3fUWwL7Io7xHMt7qKOUepS/k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Ci4LZWAHUwi1/MBKZYW04eo9K5vgR62nMWG6WM5avEANH8xlr8+WPFuni5yT9FTgaV+PkZ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twX+iYhpR9GINXog2vwtf3EmC8iiXL/GPs47wxjCDiiD3IKtLWeOLl3gbgv1FizPTGyIdb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Pxh5ljnfiJVy/JEt/XmA5wPESGzijf4om9vxGnEXhuZ0IPmMbPPEJgDb4jGYnHMuMqbRqo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EBX+JwUP1LS1v1BXaYlDRX6j0Eqy5q8swNbdRA3p0jnxMCiLEbmY06ZfKpbUumoI4ndlsK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MbbeWeoghlNxp37mXYtq2dtVGUzXnRAhq91mZpr0g80vZBuiZGI1UpKOpSRRRHu2WVcWw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g0EC9MZLb+oiwX9Rnf6ghYXkYkdOXUXKsMKFKZeu31+ZakYnKmoVyWGzh0xfp3C8HO4dgH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GyFAuG6X2L1LqMmjiEXZtUs+cYR4gak+ES0uEMWgflmc/cFESZoaiu1QtzWoYDjtohVG+S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lSbhVuWrbHI1LC9wOmYZavrEcQM9w6Xzv3KQTjMJLo3qOplPWYRBytuE7blmBFPPSCX/al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H41QGva4tjZ5Vksw2DJMMY8hNSzzONeiKKmJhme3j6l0qqcxXiAQuKlFxO4wQrtgbmYGjt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H0tTAkHPLMisS/JG5ddIIpw6Ylag5YBZRiJguMwtCOJVOE5Y22Jy+orTtf5itYu4LZbCqF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gme9LiNCig8QDeXqILR2M5sgXklfqC7YxSekUFddalo6M/wDwRGIn+oh1q6X+oUGbzLCQq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b/PxVTExGMMrPwkqVH4aPiss2u4BdxkVG6sVAaHfoJfbPBAVmoDpmINp1KGclHud/qfuZt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JfAd58eGU8p5MmCMHcHP08xMT0JVivajzFl8LEonmmiEPMGIQhsOyGl1fzCiXXwq9y9NQ2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OZvdZxfAxLVbmU8PuILn7CY8xLsr6Szf4k8S8ELPUiWAj+MDyggWMyqwYNLhlG2cGiXurk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BmBaElAGOME2YqjDEzgnnEsF/wBxWz65Tc3fAg//ALxHb/TOCH2Ys1vtNB/IjXAQ8jFVZ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si8xsLQfRgVqxOYJACop1N87YsxqQQpZjtjSDOxIakGuIXfUJc8MzqcSekhWNT4hTMP3MC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8ghtL4CDlXZ2WR1wIdy8aAeYo5V6SLfyhLarPKAzJHXtIsFo3S1M0FCsSkye53ZEON+jBT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6jVi/4ljg/ZBab6iZj98aMK+2D1+MeTeG4upvCRQnfBf8TOLduB9wBywjKxBLd6ZSbH8Rf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bLPEx8DTqZZqKPbQhNtKmRrUAF19ysMjPV5ZgEu6IIRtKgC4l9QEXUYz0DMAq+Xc4NxXti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MdUsTkQ5rKugn9c8iILzg4Jvn8SpzqKCqRZD3yjJ91FqDhgxlFezerwLzDOHCI5mnapTkB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cp1PdzAhRFLNOdD6lMkrl7g4fMxxmpnMyr1cwYiy18JLQkWirodRYuiVDzNGQ+IqHhho1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EsKpCigo6jgIrGF4smZpFtgW18BC3Q0yzCDrmIq5jJoI1nuGQawxTpBbD1Hq6HJLKg1i+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43TLBni1nPUoyG0afUH5YXofUp+i8fiJu1vglWq/VwK6h1RK0Nrhyv1LKSG3JK49kzdxQ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oKtx1AXUA17h43aZfb/iBiXgKv+1hZpEXbe/EArs6OIzRZ0IzYffEytR/EbWlqtVUSaPVx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m8wtARMw3mogARJYErDKi6UBuGVz1Kor7imwa74mf/oQAowS5Rl6JQtHk2zi9/ZLF2XzKX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1G/dHLXufn9x+2OI2wrL+4XcnbKMR5qY/7XZ+Pbl/MDNaBkWomt7+UiSonwYkSVKjNocfg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/v6wSnMDQTRawVw/U9sJaqVTzFbKpqz7nXI6gSupZiOBaDuZhbFZehgBTy0B4P8olI91H/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otu1gXY3KJpxD4IEKimMaihc2CostdfEcqgKh8Jcaje56ABLDOHE064g5JXxUAvgh+B9k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R+5zPSAw5jkMrKHqG/q5WmJk8FSHVLp/oZYnCsQiDAadsrE1TCeZdcwVbl+WC7iawpbzLH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Yq2zwg5fqy55A+EK4kb1ebKLhisTsYcFPn/aUHug/wC4Ktr00QTgMPKC8wDHBG+SJN/83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EvN7/AOI4Z66f1NyXA0I41pblGVGuZBbdS6yZaqSdmoWQq5YBZwwlYS41CFrHuClufiCjA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7lcVHyos0I1BBrz3UOWI86gB6QNLe4ZiH3DVePJAnD7sFbw+0s4w7zHQ/BYM0cwguCdqR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TH7xHafsi5xBq0IqWPixEF5esRA1TwkKrAX3hjrUXrMQoB8Txs7BLV7eG/qI8XyKVAzwqK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h2EqcD4AGkPzMhhYA0X7lG7fmPAn7Ij/nIbEw8LwkKaHJ0nYI+mZS2Y4Hnt1Gldkx5JXcK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4WQYeZkkdFI+jteouFgBl9nJMyVZmKAy5jDTbGbyEw4dbqOk3xTUdAMuCAFtaG33FQWjRw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B1rEpX0zDL5NxZSl83EECHdtxOmmssdvMgOphIxppyVLu4gEHktQ3C3tSu4uYAkXJqDeor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xKxiMwoqFh+YFhgoAhBg4ZQwoQwbvqCFAfQxQzj7CLUOJLS3hdsVSizZzMFUs8XLGWgiwq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zK0qqHBBVrOVUBYaeBjIsQmP801f1K4OCWNFHL1GUiVkaCOwrlG4xnXUQEjgFs9aRy/8AE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rzFqylrtPqJJFeMlj6XFwTT1QK6ro1GpYo0RFFeZszmaqmE5j3tMBIqCVeGHmcxmD5hVJY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upkn/FDCjBEugrxHOD8iFgP5EsXZdwDRMuUOVRMf1s1e2Ygx/wA2zHfmRl9sGiPdMLy5j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lYFu8P5YiQ9+sHeEWsoLdlWrhr4T5CJDmVEjKiQfHAwGUIRTRE8k7rEIiKwHbdZuXBVWGD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ZTzUJVpwHZAGPYy3J3uOS0JWzHD+4jpdicQjqm5XmGENdjBsMkOgi7iIqMSZvxCppl7zZL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suLUVqHKl+pwvFQFInHMPW5jcSdDZWXW7w3G9UFTUaCpgTJWT4zHux6wyymhPPMWt2u13L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0IELbbz7mt0RjCxySwQ4QuDoKbWz/AMcTD+wOTEVzuafqFcTncqVADUCe1QK5gtOCTGu/7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qNebxqXN+YbNoB7mFUsfLBazBaiS/EAcQ+MAN8VGqrrumX1MoPJyzLoOEfcByRWYXY4muW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8kuBtbODlldqGsk/5iWsn6xX/Bl+a/Rlm/wTCP0YibZ9bRqoD0o9r9S11wUAQJbMoWEH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GDsZnV97Cq8xZ1D/ArDGPZIm1/KZbavgZud9MKqM3tJmieckvT6IAanu8CW/cQqdXogJij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15lyJVysW8I+4LQn3HjAnH/LDmUZSop7EWw/glYWga1zLdezEpLT8Ewgb9wIWFTuazmgAC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Ibm0JT8JKywNE4A/EU/sInP8ADLi7D1E7+i5u/kFVdnMJi8K4PQ0HqIjq3jm4BcllW9PT1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OaQOyeYVsVeblkODPUsBHy8eou4bX4DkjtxSBjsttxVVS2PMIKivUY1pGDmOqeZl6Iql+n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VHpQ8f7lSAaDUMLlE35mbLFBmiJXixsYhvHUFINETBkWqL/Eo3OVf1LbCJSnTEQxhvZDRO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ycIrKFfT/ALRjceETI+YspbtuPrqHB4AqGd/hDVBMlMUalu2kXhO1p/cJspSih6iQvYWW7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O/M8wEAQ/+sC4hxv6gMDwEGWcdmX1x9y8OVyF9xqfqJGjQud7+plJnk2se7XiASxbwYkBQ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4Jg4whgMEwjmNR2CVBnzCICCPPuZwE7Mzv3oBgwS+i9BLsE9Nywwf5MzWy9sB7icE94JbR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qfjxH28xFQ62v3Fhv5ZjyOXEau97H+0c4h6H1ClKNDZC1j7X8wS2qtq5lBgIdvDBggRPhP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kF/BcMHpmcJB4OmfRLCplDrmX+YdLmBwI2yipv3+ZpP1HN3f4lqxEtsl5iBRTuWnQA35mN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rZQx7CYWCDCJSQcQPf4lp5h+J0oBXBjxOlmb5pMfUCtyESzj2OpSashTTBan3DlqEXswk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8nR9y2vwMqU/2wxpY1TUNjljmXL7h/wDVKvpDtTNrDHcTimFXNuEycMsiJN2eIoZWVAywN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MyPMS2HKkkpSwnDCEJlz8G+PlgVu6B93DftMLMQUHLLl5hk+45jLxV0HXw/iBmFQCM8ATo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Yhc1E2nBnIOQ3GGKwkrI94gKZCsn8SkGHNVnoYiAj0/8Ag9S2K/ctinDUpFhEQN1BHosa8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l/iAuHSLLuL5l+YvmX38NC2qO4ijdzwS5OZUYJgEsXRqVsNio7LQcMH8IP7gAFUxfMIol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VFeJ9sV5n2j4f3j/AU9v547R/iK6/ERNYqjCBouGEN9EAqCu5QLR9SoMLeKjdr6mIoiOCP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PtYXmZh3AK1+oMKgjFqNYtG2MnFsKMM2HsDuUJmHmeg8SoWqsB3Aq8RhKLZSoebb6jesPL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R2kcnJLmFMFAKqplFhrqC4brVQoY2ME+u5QMsaasmZD/eJfRDhBYHUMmDlmTq+z8epRome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ROYgxMBAsiHvFwAhpemNGQpRb7mRFLm+IQZQG4SGhBjJQggVuMZzD49RerzFZ9p6h7KlQP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t+4jv0B/mKJl6sX6ll6xf1FfuGrwQKnlkxAHslhWDAN7xLE4jVKWMl149+iYIEzxeuo2Fg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hdHqIM17QsUphwEvQmDQ8GIQNCsEy7jjntiQZgsTwmUhhA4+OJTElnrszO5pwYCKWirxHL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2zkyvbOvLGJjCpcXeA9TVy0MJ65lOOjxE5T2sa1/uIrrqn+CFJqZzoPqCNe6QujnrkDPqK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dolJUqV8JGH4fhjNI6e5RKlndEXhqY2hMfzHFvfmWmOZU/Ey4Y5jaZstce0VW+SCcahTV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SEVemCmiNzHO/xNBKDaESR5YYVwOHT99znR5nT2S9eE3BKilWEJXH+5ZqeYHDxTwEH7mCO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vhqd8AnYQilXN4RsAVbgaq+uIy7hzbl73Kdv1KiYYCORI24g0Xk/UVpIm7vGIiZYNnUc1g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wV6gLwtTiIC4kFbAukg+rh2sF4JRpSj/KPjlHlOAk+x/6irMXKDaX/ESjNbj3hoDtiyd5A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Ae0HO1y+1MvEwAFQVbJ0ahQoA4JcXOGPEWU2r9ypHkSg7aiJ7fEGhOU0vBF4MaxUECj8o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ZcuXn4Ynib+ImsEG7tGXNiP3KE77mAPyp6IFSMMDmUVKlSr+EGEEbq8GWbT8DbCuAeINlw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9YZl3e2YU2ycn5igSRgUX4mwIj9ymUymJHMpgeCWFwUD9XuU+5k+xEC4NtbhSAE7WWa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tVY1Zfq4VtpkXkB3948RxEWu1iYXV2sE8q5hxrVqXRdhvzEtNs/gVigUAs4fcqWinErC8z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ocn9y9g3e2GCwfdznRn8g4PEIOFAUECpiBsHib/cP4JdAFze+juCgAdEdylS2kLbbMkVgZ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qXNExDDLA1pB/pNIbZWDYwoYeRxB4X4TcoLg3pUeCxOYwBW/hNXPqfuJpiNr+a/mKWvkb+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EeysF4bPAzN2PRBICzEJs+1NVN8OvaUAxdwTrsyyh98w8M6TB6J18XV0B5iykPGg+pZF+5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16CKlIDVQubqEFK3uYB0/BnMpbsqCDCNzBFIOpsCly8nZ1M+p460S7oq8QXm6QUUTxbhZB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2H83t+It0Q3jPomGeJpeiDFOI4D6lF7hmBZ4zP4lvMOK2Epb3lbDEjxHxWJdB9QLdMrogj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W6b2xx0W2IMJUqJKlRIImYkqVBKhhYHwtsRuu2GJZtFjLw1GB5nIA/UwYKZigcQXQjvUuF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RvEsPcTh3/M5A4r1AjT5ggU7nUMV8ox1tX9yLkOR1AwOZ77Rwxs1xxPsgwWtZD76ioUjcF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WGWlxdXEK6avuMsjKtzfnPxaO4egjI7tcpdxFEx0OIotrxwTwl0e5cQF8EEsYX9fJGJtVE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aXCcRrHEUK5mAMqvonG039sRRdXG4BLxOz5mZIx3Mbu9ayD9zBFl4i4i5jP8AhXUayyn7T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zDH4OhMI6UsFQWpfqaIHgSyYwU9waVvlzMciV0ROhBTRMnxKjPJ/Mt3V/TGSlha0WiW8Fl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+oYoA8VLa9jPFlELqVMMGXYjpNT0zJxHbUQbInVSluNn/ADDLOY1KqeQv3BIoGeMf5gI06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cuL3LOWNCShyzGQNLh5F72ZLuGCuoNs6jK1csejT+oVFbZ+fLGX9QOsnA3CqYtPJPvyWH4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4iLUIucplpal9s3CxXaTHr40dsoFBQdTf4kTmONxWJlq0G9c+JxNodnfyvXEKI2G3uXxPe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kiIJL5h/ZZ1NzbUYL4MQJbZJZicW5nhWJfLD8uckQqvPA9sFE6LHocQZnExXlMGP2oGaK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4PMWV3/MBUTaGxllkSCBtLWRlKJBZnDB3qphLYYR1l7Y1BhO4C6OyHALmKaz0YgOPFu33K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x1xOiHuo1U+MVFScBtmfLcDLLIaPEXtWEl1JndD1A1gciU9VwLmHVgyvZ2xwEFRwf4i0AN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hObwSyI3xxGC1+JYw27zGEADC9xbbFcxQXEFYJgXVIcsSUKChFVBYNAhWh7ii/tZlR52J3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rdIlUUOieOWtIsaoDjZfqVfk5PRPyFuHohptRRhX2kwY+7Z9kMz+UNxd9G1C3tPmHdB5Vw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ELwmPHPUOinmCc2vMfGPxBEa2xAwlRIkYSMSJK+FQSqlk9/NzegDgH/7AuVIvo1+oZSsS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BuaqJawO5mV8RFlu51kgpZ4QF5wijhXMTZ6hUmIbKqYb4jOKzCXWtjw6ia1An3HeD7mQhq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znRFaRN1u9SnlXkW19wTtbi3DsVDEqO0KXMdYgJmFHEsrVziMFayDR/mAqAwro9vHwaRAk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WMRDAVGnDmYQRlQZi6LSqHiLBf8A7z1Sodzp5m28aiDSgrPOYhbjAlqYjOCrnIz5ij7UK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zi/EN4LyQnLuNGXiIJi1h8nhfzK0x18eZRUvbW/6nNu8wPLCheDmObs5ZQVZfMDuy5d/Kh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X+zE5pEqcOW44BApuDv7m9FQPEq5rUORPnkjxbkean39YX6iKRwxpcbzK2Nx9rcv1L1Gs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7YqdvPOsB6lY0SnU8SYNGHQjaAXjMQzfgicAAalcMt1MaDjqKbcHUqAqncYoPuDW2MGgcQ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KJ5jm67xqGq3SVwxouzgnMatVmbVUQhDYx1Lbba0RrlVNFDbipzUBSIdoQuyCaRmOiD4mU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LNWCnNEyxa3NZLyOTHogZomS9Td8szYhNFhe2IDpSazwXKIc/FXckVbXbqHiG9Z9ITCXXw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wQWqtkCjE1Ki5RKC5ariaMLblgQwa3MmGJj3RiYW5dqw9wcKIFCl4g5vC3sxSNjlriHQGx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mFg+IISFR3HJN7JbWJxd+DENH1N/U83Ftf8xdEO2RBrfLbtZgcsMsyVNRb6hKrPUpGgjoE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Aoo97lt6McTImlxFhpr1FQH2bnevfM3lzFyHMBRZOIAxbpSAPrDDfgZMWvhaAwwUBD6C+5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fvna4imjcD2OkSqMOieGoyBl8R47wzKYW91f1NNjvK/XUKrermI47m9P+HMGOzqwx5Yegn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v7JZFU2rawA0RV1iFo7O4Jg58RRnTomfDPbFWDHbCHXrDgXs/ygCapRdvcKARIkqVE+Ai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gknxtqCaFkv6yMLo/6hsr8DB6fxBcDMtV+pTs/MquyKMvOoQIsxz5mAlGHF8yzY3F3qdkw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BCwZUD1Kz5H5EJbqAMMzGbiq6WVC5NPMB8iK5tHb2GYJzgS19ywDqcQDd1XLXlE21XoI+c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2hSxYnPl9vMUYKqpet3hCp+ZlPBVMxR1fuKuvqHhmC5i4tm+5irK1Nk0P7hacmJiXqLlKy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wfxFFt7iVUNwypUHcLbqvMzZ48EKiJ6I+5yvAiRIROGU5mGglAS5j/nKf6jk1LnS30Gj8w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twKRsmDdwRzO+JZy5hVbhXLPaYG4rljeGLfMpJVRyAlfGBQ/EQEa18dQqQYgiYloKbwfEt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gcA2T7oJxK8OJcgrmWJpq+ZRXcDZatXgikVtYUJwzPxBhWLX9ystAeNsoxBCPhMqx80ni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jbMT9Fl/LF5gyoEMcQxnTcrjEQW7llIY10sBDLUdZycxKqkW7LY4DZDMD26mY9yVERQuO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YEtjYOgP+7YCFihceI0HqXZ3cobxFKi5jFQPOuJhG222fnn45I1jsOJUY1HAMBzDdQ0UCL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2iu2OmHJwPcNHAeDiVOYfCsuf8YjcriLUdSmp3JamUAFyhLXBuT6gqJqK1YMM5rNdTShF0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dxgN+iBphFwOYACEiq09uDGv1BiVjk5OGAyIaEB7+y4QEbWCXG1+geu4q7qWvgVOCCV/qY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LcpHUd3dRYbdjM2ZsMZtX4MRe6vywAX2MWoDOYvKs6ibIFk3BZgxcO6EYCowBzQxWm1sLg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ApL7mcXkYJdeRju5w8G7dujURxo6IcIjTMGAnFlWfnEL/AARA2286+5ey2dy6Ue1iV/xaf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hB60OND7l9lPF+4BlWwwwRGctQAtljVzFuV9ECGARWXB5nsxeB9xE9AA+5cQXg5+2YdR4M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iRIkYwfFIkSMfgcI/ALneIUlg9VcCw69EN4H6YV4SAp+ggTp5nMwPom7E9JEU9gQM4ovnE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xCwPUL4WvlOcCVP8AEoitX2I/uLaH2l4xXaioHXQGi4EwXtIbS/EWlJ9hEuX0jqPygDSvq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xExSK/CTMxIpl/pPUwJK23lpcxcnicQEBucljVnmNRBWBGFQ3UjAGyub9QUCrtRPIfUOmP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lbmzHuyjAaczxVtX3LhvmU2C5ZtxiZUy3KWxf8mUQpqCxuBagL5gYC57XKCmqZQIHNjuVW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+2tj2RUedQQRsCfmU5/nn/wBl22ssDhLHJwIz11K2ytAVwS4u10QeGEGZTRcPSMnW8xFQh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MRVCgeyHk32SI53A/AJxAsAc/B6RDQCdTCW8XhjFY/Hb3GZBsDTKUX/eGFmtRiCTAssuzB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x31GPY7NhKBzgODBMCOnmUFU3LQ8TEWLgHk8yw7Y3PllBILQ8JfqDIKtToJduX7iPN4jbg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Bc6uTLXshlLuUJzy8E3deeSxcTI4ukHcbMWYYHKJdW2KJ5Atco59v4ikLtlp5iUVbKPcqW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Oe0zd3e2UpMGZmWOEyoSsRcKCHAHgEaAriTAu6OYcDFBy+4lk1+dRodPGfYzM4R8xHccPw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hiMsQWJTV6qUdw9gVxKMtvKPpRaqO6J7IAUpGWNtOtbjGyvp/qMObgqiD/wAxLNn4v3GKi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5lVFlrOXSO6zi7w+4D8VxRZool27IwZT1ABi2rUxpQA2DElN9pc6OV0SiijRFUuHG5n6mJ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lmRomI81GazmEA4IB4iDRrMHSYBubhksdyO8n0RoUSnkhKHPcR7LOWaH2M5Lgrgvl1Dbe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on4phmZeh9p+WDUPZL2yyuG3lfcYWDOcy7MfLiBd/osTAH8Kj8QNp3OM6D1iEbgHBC8bnE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wyzVi4D8EG7o8AtgBn06/UYkcHM9RjaoxgCXuQqvcCprnNP3EjDE+PfwMxEiRIxgl1MxaE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Gyrl2Nv8Awg20Hi5ey1biJpVC0AHUV1FnmCKFubuAUgeIGyx+5RFaqQpbNmaqAWjx0RRl1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VXKRXDpgRUfSNC04RYAA8luoY6PPIMXNJdsLCxalIQBiaoYaCfljlieqgjNuKjyKXBSpZF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tZJQunbDUIYxb0McNo2aSWEJR4blAw+jK+r5tI5Do4IHQ9zhDW2XQI9QaxYA8ECOmDMG+W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V3V3NoA7hiBgMMeDJlcfoUgt0fT+4ABXzcVDg0DMCK+N3DClTkZiWlyl/sifCJf7yrn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8gYpIOnmtDDAsp5dvcLXI3kxSoxZNKuBrRyH6uIIAcyDENbaPUFzcH3MnBbB8S7OJfcENE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hhlIFbipoGXJcQAaA8Pctk514le2eRuezPb4M82Sq5JruKjLBbYS1lO4/wCPAtErO2qw+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XuGOgRHRGFHJm2mDoxMHJwgoo9aGABiGyLUw+Ia4zKgsXv0hXaCADo2n8sqrZRPziURZm+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5T6nllkfUxcpRN+Kdjp9xeLc5D/gjQdOHn7+JBCA7EmSYpRIwxaFr2xl39RAVFRpeg48I3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UVMUz6ODlmL9MCywDuBSGCGvRDBRltMwwfhirGuWCztt5xCtiu3iKs6GDr2iKy4OB0S71J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wbfQl7Z1D+T/EbNvEbTRG2YIMucw8xBcG6jUxuABRKjG5QcMUpMMyhLxqaarc3qAqjG5eg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mYNWxbyRawGku3sMkUt8AzMKegJg4/wDdfUG/6nmAGFB1Lg2pmE3H2iWYI37E0SokSFNr5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EZ6gZst3CLf1MSUHEzA7ZJgra3uBsFEo16YiQdsqDLLOdotATFsseuBef6IrJ8lsC2rc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PghxWu3UD7P1E9OiAbnQ3fEoh9FPbLamd38sVDNybfbEj7SYNDiYxh/7qF0zwv4IS5Rin+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1ABmONR9hlWXBHy2JxoQDIv3EwDUUgfw3DJerajoajtYFRrG2LDOYvZykwPzCT6+FXmH9x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SCCJKiR+AQ5+pWJUQXJb9S72B7NdQjaBf4GLqMtWQGspQ3eJbzL11B7SmMsMK5hTlhd1xz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oYDRcH0PiLlB9RdpnRmJuAJQM07nM0gXBuouo5eJnSy6XJMGDoYAckgQwHiM+bfcZEVOF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ffKVREh6pysyVve0L83nELHXlcWgmN13HZP4yQBz9BKAJczBbbfNwo2+SuYZG0CCC0Q7CJ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qAWMEDWLGvU25xiWEwBMEQOxHJLCod1biVW0sZixhB2mGRdKixgGsyoRE4CO0Xhi8bw3Zc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EWhSscRZBcm+qlgJYxRDMMau6mOb+rg4EP/mZ0AoYaclcRApXm+JXl/UZ7Md4IaBfa4ULo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bIx6g1ssUqinzFGQfcyl6ck468XM2K8EOW08Szb9SjJ6VhJmNCJwPzTxL3HjjXzRCFOrf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qPzEGiKGh+Y3j8oJQdrn9QCrPUjuhMLZY4t7DnEoSk4ZkhjMCkSE3d4CXIu5ELOl2ZhxCl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K2VFbP1M1PVy5s3ogHKbTjyzPyhdqEhW1MEdqekB5mDv8xDm4ocrMkYjRS/UborqZmNRJx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DZxNft3uKQzlNCJEWOQx3xu4OGNIAtXqoIZ1xke04JkUCsB4DER3mXiCwGcS6+pe6tRHc8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44llXUw7D211KILlgKzTtgDxr3FtWGVRaKzHI+oOzlXPmGlZ+r+FgZ0R97Vv/kY0888ep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Jg8RKx8FhxBSGYFpFsvMFTwwE1mMFbeJiE/MRWoOnuYSsQbHp69T2fWmV6y4dJPUEDP5i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DpOZbW3FrX6gqvr2+5Ytvc3MVlUVosHMNFi3mGwqcpxAmCvcLjpwQQFPOWWJaGkZ5q4hUg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uDdu5nEQYoARkccSl+bzLMYAF0Qeg7cvoiUF0mX0S7a+S45jfJDJF9mPksGoo7YY9+3UG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QA5FwEvU47dH7h9jgwD28wAEdIqU6nYzSAPIxH2RuDCN9XbECHulrEpi7YOhKeIimQZo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yzOBR2wL31w+4WrfNn9yyE5oy+2XVA4CWq4rzSVE8VWjtdRmEBkwgWjeiLuY+B/v4pmJE7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SCJEgqbsfjl0eoRTQyPTMRI7FcSILXRyHcOofqCOoMNj9MQwXf7RH/IlkSCl4iur9EAxI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p1vMBcWe5SxdjuXCyPxP/AJDDXRUW+aMM1+pz0HqKV/SdQ/Ux/wBU5T/U1pfxnJjMWc0vO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IGzFSgJlqLZp1DEzNuZV4ICWLjqDA6KNA6l4FyWG3C7zqHhKFXDKn5Qmj/wAp/UIkqoaWA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JRs2u2oaUs8wPzXC7XM4QzwkFFUeoDBKjBcMG01mEUCnI6lNJQKiBT4gmF5nJ/ccBEBRuO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R4ngmakJyR+YZygxZeEDQrwQGlmnmOFmIA0BqUFuv4lhBfBBKlJs0RVSqZRoYNQC1nHNRo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FO2oBCI6zqKIqxXsDhGIC0+4cGfEZBcvlx1jNCxSUvGYVyK6qiVWYeWGAzR+ZlV447iFl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ADdEWrD1cMynkgZRsMeXMayxW0WK5JpE9QPedwwcx14ywTV31HPX+mBh08FpaNleEuBa9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OyxqIHC/SNxEj3LUUHiL1+ZES7znUrGspiI859R1D8M/n+qObGXuQNAPkQEWGhFEWV91w+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5/YlUC6akljcG6CClZWQVfk8xN6q8hZtA/NxL/KzgxEhMZWTAub+4OI/lh7L+EYHH6mIkD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ZVcRRE6k9HUVyHwTnQaMHBoOuEHabE0YvoliQXTn0EYbuu59mOMVYqJQYnSxTCxmKxhYmY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XOZR9TLQTbrXMcZwwsXiuyUDg89ytIsYWoPmbI9rP0ZYBo8OYwCXALlGcjguIgXKyzeGM9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LYGPcAE425yLb/ES3QwZFWMd1UyvrgeWMh8jl9QeIwH1OY3Ujq4mtqBLY+CShzcos7n8UL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y+o7ohw7H0RSk8l/iJWm45hOFvb8FZjB2wzO3tluXPwswPWSndo8Ah6rh4D/AJhxc48RC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680bJTw7qLr4AbgaTuNv3FJCbVuBKqAsd4hvJwGXLU6DMZLVX3GB7rARMQfFUIHSoGIDA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zFuX5ELY7hPIuzuAQbE/5W5dKiRIkSoIIkSJEjGco/DZxFPCKwKcT+4eGuo66R5rEq5zPB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DuaAmIV4ljRHECwsGuoSe5mR1XcVjjR4SZvysurjognafUBzjM5LIoImpg1qNcQ1KXKtTF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amC1OVI8RpD+ppBRAnPwED4YH4hjWYQWtR0wxFtLPN51Gq6t/bDQeJtLvMGDr4tuF5xHbF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EBxL1mo3IUvEESJY6t/gjNuLoOiBWoRly29wRpixdUai+YpyRThipbfqcsvVRNUs4pEaZE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hgDUEKtTuCOJlBTqL7b6mCsHqb5vqcN/ULpR5J/hOcUealxNwLuOHioC1+Y+csOcO5aqgZ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EgVSm8O4gFiM1R9Ter2WIsvLxHINW4DmmtYi0KKbRm9t93GAhzkl9ALi1Mp3jXJ8DcNM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GaJYAAcvKVKyO8kM235R1mbzH5LPmIcW+syrG55rMPIquiWNzxZF8K/ceOXFjE1C/bcpFh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Gt9pgym54tqLWrjhggovggFClHcNnbi+YIMSPAwxiuwLjvTPbLlljH6wPediUuSYAVQwug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oYTnxHaAXDBt28rDAreYGxW/c0KgftDgjpYLIBaW+kQJ20zFuOybE4JUXmZMESvEoqoIqR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XtO+JWxhhWHJuAoFiteJXR5Kwyg2XGa9Y7JiC30mqoM2MLCVi0UO4FFx9X0R3cuVr1D0j8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S+iiHozmGVedwZMwYxnLFI8hmZEWhGoDyx2o5URLzQxqwVUz9kNSFtwwKgcXLm5c+9A5iF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0nyyxS/BcwNG3t3LHLA9vuYY4Le2DXlharz4iAU7eUKpHpn0cwgcWRj6JW9CkabRtYnV4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gqNPX+Zemf4YO218yg1C3iO5cT2Y4Boh2LLdFS4ZK4FrCw33r6gIJbzQexRof4jogIzkaE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1G7qJHlTgjpQBqoFzk2saxFvUxLaHbP8A4Km1req8RMRhIIxIIYkSJBEiQUMZUxYtgl5dx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XOS0c7IrNDkhl+QhBlxVFtjD1AwLsg/HcNtzYHqAOmGH0kdqnMRFQB1Uwv4LzCc4gs0mk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z9VG9EQeE1InuWalwl9zwMy5dy/xL6i3HlCCZOIUCraPywz9A14Jdk0/AJVQcwcz7IVBI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Lm7MGzdMCtLD9y4+/tbuGpiHwZZRMSoMR5YwEYwaY1hddSyUqH9znVV8y8sFdyvMrMCfcp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ZHdMN1RO8MBFACqgOWU3AbXXiKpcl3A+WUdR8xURtCCTqDEoGNy7XzCLJ/mAK2zxPLAxVv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LZfJfCK4go5hGnKf/AAYV/wBWPKLESzb5mTjnKtCOewLtiBaH7qZAuQ5ZRwQI5PuG019yu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5UCJJt+0uoFZCriUuaUspY34qYmhIOkM7I8EuN7eIebwPER8BxElKxMEcKEx2Il80yErm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AOXmDF8wWfE4lwxCu8zSpjX9wq9zLHKLMbWIy6lcvJo1MITLiI1V5I623A0GkBgcCUS2uw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WLpGPXYdaRsFHhmMKTXdJKSgo2uoyj7DH+SegGMD6hWFVBeI2MquVQDiJyj64I78zkSZ+r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l6MIUe4hlbyIqiPS4kSgaqEupgI7tlcspN7qpQusDPSblROGEy5c8EZDgOd9EdrP8jEL8Z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wyFTzALGe4Ryi+WMoBb1AAI62v1P5Qf8ARA+ppj6IfQ+GpbAByzYvaagaTpNEMRfSJtA9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OXCBpnVghyZYJwEK9UC4OC9vCukHcoog0QJVhgW3alv4XFwaRlKCOtw1gNLgClC4JZxCR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Y8Z9u5btr9wh4aY/MqCHYpumtStj8BIkSDEESJGJBmCHJjv4rMtcShce4pqw9lxGK2t5E3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mKnmA8VCF1AuqgLiA8SywF3AdVEeolahb0zEtQdXGWsFV9xzlv2EqcXG1ks+JS5pzCdTW5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QZkbnnGU85jv7gIeD9w0RwH6lgqPHEFqC0wadxfnzL9S6P5+B6a5l76iYWBuzgzA5hR+ZW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LMyj8MoZQMajymEXLxDUtT9Oj8y9OFX3zD4NblwxLg8S0uKm4redRQSO7ZeohV7uCpoNw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ty5cyZhqGUTr5CklCWXmxfc2I11efYjvnWAlwalJZEmKjbxKpZnjzABDREs5dTLb/APYHx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BlOJW9sxbzKdytwb7gUYKl9UWQvHfuZV/wDmxAGlEftY0bSM4sEu7i+5qEOXdrYv4eUdD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NkjizVQKK9/VQlyaM7CLlwkner0h3DcrDmAUO4OPUxphycJrGA4INAB8yp7TL7QyEtqpnH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2JRHuo5ZgWPA+kpamCY9St0yw8xFrYgIdjUFIINdMyr89Q4sHSYlFPcEiw/qYygOdR29D3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sticGA/3BoGjqVARQfMJVYWoY6Gfk/wAynwyePDFKuOXiYZdCHVeAluw5QGoPPxGsq6NR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qyClO5QCWUgUDAS0DFkdsoDLEdIvBMa4mDlim3yA5lDQPc8ly2SxTxXl3OZ/MRFFYDMC6y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v6lDct5X/AFBO0KuWXGj99/BMZccn+oQg9U9EbeCcJPCDZgvAl6Ups4IHgjjxC4b3wJdGb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RimFKbiJFX4MEDxFyoe0hwY/fwjtss2z4w6SjLBcsdVvBw0CUg5PEqAe7f8SmW+TB+IHC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phy6iQRIkHwS4kY/BIP8AyxLJQbZSldu++IapRegw1eIrg43CtFqHTmEJfFzXOIa8/EX9w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iMrYjSN+yALVqb1cuG5fTBudfAWHWHgRqaJigxylXWtxUMKc/c+zT9QiGBYAwQFanglC6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c/BHbB7XCU3FdByMxsb7lyTBD7nVCVGAUlBKCzxgeC48yQsu56PgSIhEVVm4Ie+ogOj+B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FWA1plNaZatMpvTD7+V/cdEWooEKI+Zg1Er8PSOvuUjBUBBK3L8y5cuXLe4omplBut/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ilQZg8o5RQx0Efi5cv4KUdy6HTeYRLi4oLh8Oa/yxrX9fGPwpjqUOI9WKEdzcsg3KVpyw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HJAMTwd9ytQERgjkxiYJ2zyxwRoY0f3SERUB9cxO+oiwJkX7L5iDbkju4Vzg/mAQpf5gV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vJyPUsHzc4lUtME0MXApApxzLEqzLsSndAOJzE6hogUvUKo9RWWNfBRuDqx8TtlxVZ4gG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yoGJwkckA4ZlPsEViPYjSyzwxE19bg9NVgbWNo99l9spaCExS46mt1An9ixGzDK4cQviGu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jtLw8zJR5YNSVccEVsnWjPKVSmntENXDHttmbiRTqoXSsFhsNII9DEdt9DcBoh55lmLL4l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YFPbuEMqCoEG8OdlCN97/AMRO27eRfcNZPOWYVpXBuOL+QIk9Su38QmhrttmT67YDhP0g9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BnKU6JlP0Nwk/TX6jTtNDy9SoCuAKI1FHEVmg7hpG2Kdrl+FyLGFQpwblsCnbElopY4JwG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hbiYQcw0TPhPTBEC6T/nMNpTvn8/DCUr8v4gyj8GMSCJEiRiRif8AiHzMmyaj0GGx7mVMZ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PuYWuCwPgKG2HC4Xi2W9wU2xW3MVu4FMzZKtnNRYWU3HiZZAjAumMOIJbdxNlssZMxUMV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7o93jELRM7difzAFODN7xPqlm5Rh2IMs5lKg5ghESg5hiziMRKbloHHUcWFr8anOhQq4Q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1FPERF8yjaVC7ZTTaEgz+ByzAAS/6mHM+5aSzLRbZdO4qMERxFDX5i4HLNQtNHbKsTa9e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SoVCuiVRhAwER/qIIDifWRmZ9quIS7HxdQgWgBzADVxDuVn5pUR3EmtQkObR5ZlWPCHkz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PH9HUxF8xHct0I4YRit2MT2QTYPuCZFd3NwF5VMLeAIU4vP8AYysQGjQeIGst6TPd3HLUR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KArwXv6iqHjgY9vXiYQwdRbtqJgjA+k49wD3VQQUGagPUuWTuoKlVPIZT9Q4YcJl7Y6+p/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isvPmAgqzgg0C3HAgAAAHj40wRVdRuqiVN8Rxm6uJYCEe6TcfdNy8LOIr028SvyRg1r3A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IHM8RMz1SjVCdk3ASkpcbL9S0ATnl/iAKuTazbEoHUaFoITRt7iCruJiOhleoHTHlCqIi9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+pL0qtBDfcSx1KhaZNQKlIe5jC9xuoJQ9GEGCHUR5HBjRBCijL1B9HgnGKl+CIywgn6T2w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wSo3W37m6+VgHA8AucUO7mKvpDLcLf55LNqnlgmiV1FZuMxTgzzWxnRiKQKcC2CkH7ypbE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rhCxOTLaqIK7lRKkrNQr1+pVdAQ6QBEB3UbPbEi0DtiX5SsTCZ6CG0t6E/v1vxGBoudPx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/Y6myw5giQfAQRIkSJBEh+B3EemW2kFWxLxcC58A/uOJf6V3+5csziP3HZjURxHJGDiX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PgKNzInQ1A8JLugkmXDF+ZZzLPhSa1B3uU/GeoEzxN8Cheo6zGSJyLVR9TNIG9QtYLLcQc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XwMTMMVkuhnQw5h6RAnnbCJi52OJlrM4wzPcNVPFsblxvhlizGhUqA3Cr6+07WKk23LZbB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8RXiJcxhcvR4mVa+owGsudP8ApFTgug6JY4g3ZHPBLxCjqdJG/ES544DdUWF7VU/qNR3E2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uXHCM4dfBWeJQeJYVyuiXLteZYkTLd9sbJng6IwEp3AqViIiVkMOYOVfhGE2tAIYtR4Yd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QTyy3bAbSoC1eglPA2XXXWeImCWlA/AQYxNiCoZEOi9xj3O1gLBDb0heyGCtOJpQeYb+Zr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8V7TNfho02cQ9m+5z5gdxQYQsSlYKbhWWQMz1+ZVWMtTD9xTkhuTDFrGYvOkWzs6gsWfci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Bh5bi/ijGWWTPvPolRULtLZu5XcXl1Ne2xeU22xEASyqk6uYPQuLmwJBvalIXSbY7Nl7Zm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uUkwtd8QcKvSImIawRCw+EKxDxFWC5ZbX0SvAr18Zl1R26jkMG3Q+5+kdfZgAjpagFB2R9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ahD5Sa/MRRbeGV5/aAEq9RHcr9sy6EIN5ywbooljA5DB9xMB/J+2CNJMLYXIja3LlNoTVy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nLKg2TTEagxbo9VKNEVBpZLmu+iLxU75jq97OIIDPbRBKbP8AjcJrzFZ//HMf+ahq/cFwQ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JEghgw+FS8b3K1cEOZRvc+oOZJCOZF5CWPcctRsZlEFnD4HaAvCTSNWMRXuZ7gbgcbdXq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qp4gFwfEUHuoSyXzLIDr4mYHMQYtDyP5mn0P4j7NxHcGz54hh3CLM9zySpN0xHajqFon7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BGbNQnEtWicVDeZr/AHGtVGruMNRXHNJLXFeo0tj085Zi5uV1MOJ5XDKVK+NIwjKoeuOYX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tanTawJUqB8juOoNxLVWiZMutpHtVa4DtgvXXnw6iZva7ZUrzH4YzImJLG8e4tvCuHuifL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j8RtGkYuLFjxAL4gAmOoFsP69xUw/+kS1qqsqwTVSi4xagFXP0BDp8xQkLUtYS48NB+USk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moFOkiBmUB9wvsgkJETcaiVjqaPcNeyODP0oGJu8sY0xmuYOkGidJsXqWLbiWIzLmNTaZ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3UR4xBvm4YWbh8Z6iLFU9TIFiE2Yd3KqAWYNUfVHbiXJVyiLklq3UDPia9Q/Xc/CAYIxW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oo+pek88t+4wNXJwQAcd8kQh+LbLpUp7+dnuBUOR8wMyvN5QX1BCsI1ZLXRdGIaQdS2pA3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Y8TmYyWpyLiY8MbwkoV8AMH6gofQRLMgrllEtLvggmXpNEyx+2pbHHTU1WQGkpWduIcBmH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YZweY8WPSolOj1EYLFrAYN66rKUOQQq4UtYwFo3MX3ULERI6uDEQbmfVgdAeWGY3hC6uQ0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HrbK99jKABQUfF//AIuz6/om6MSJBBB8jEifCrZx8hmqa7indQ5dNwXfUd2yl306Yk7Ys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q5NRyQbOJRMnicZdi5QTHuNyN47mZExBS1mvzK+znjswoVwzNkxKQO7h4SiZIGA6hzMSr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UuB/MVeZP4h4OZ2wcZhZn9QK4lO5mKSI93E7jTiZ9zEEoXmHS3Y5WObEDuHMwo3cENpEdx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W8zOzKeZco5lQOerrR+YyLwUiUMY+A8S6xZzG2D4vcTuAMy7AfwQuZP6QkMdLwdzNAKuWC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uVFDiY6IAQZbPnHd9rKwXiG/+Yrb2VEu4kbid/FzUo1Da0uoc5M6Jhv9piRbTnyxA7wcB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ugHxF9y5zEp5iD1D5LLO82cxOVoJmhH2GEwoc3NHhlFxKf7I3qJa6zxywgmsbK/kQqJxNt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Xm84OpZNFblGqauiHaisw2arD9QV7JsiqV+Okrxzk+L92MsTEAfb1Lt2cs3SkVDtrNSlhB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xUxzpDbM1zT18Nscq9QCTLgp3NA28MOeHjcAdvmIKIOMwbb73L/2oYJY0+OCGTuGhRcAw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U0Bo8RNVcFsoVDsYPR5upU8o6EP7SrllER1fcVQXbCbHcDELwQ8QUO+eIL6IhDQNXVEotn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wR0ddwHKrriCSgx0TV/EA0j+4NofQ/glQ4gWHoi4xODol2SF/S9EoEXV/1KBOej+pZc+W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BFihMrcDwZjKFNvBllR+QP4mUcy0/EZYfRKEX8GBT2RjDuZM2IwkthT4lVYpVsG7uIIbgl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9vpihYUrk8jAgAr4MEEdNBKlSvg//ABWP/q5sfIv/AAB8EjEghuOMVxWCFOsTTBHnuGuYp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NdNMwsYnggD+Jb5grZiFmBngVBeSX3BzHOoxVzibq0yVDIVaVrdCTWTEvcuYniWuC8TBcJ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jbALuMM/Jf5iv3n8T81BQxuLWfuCJaw8phqGrbZM24xQS7xmKEcrDT4H9mIjlZ/cwJzB8y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eInbEpUNVE3GheomK6uoC4mo7rR/bGgtX3E11Be5faXTcs1cDim3ETDmdiMNvBLW2yAEeb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A8S/JLMPdPBDkCopZxIl1zLBXMybm3ExNzPvxLoHQB1NIuZMS8vxBUzFqVEJs5huWxLmp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LFlXogzi4kK8I13FfOGPqcoA1LF2+I9jzFbwQEFR+42r4fpcFAJNlZqP5muhTtYD7gbh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B6yDD4me6DlgF+1/1LVVjlZQFecs0hvuBczkhw+5RO1gw3sGerBQc0+E/nigov+0ypEAjn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5cyzYOJticI4amRVTPqapV3M5fMwWFQHP4YVyvqHUp8wcXfRMMROogz+0vgDpIgKuIwRxZ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8VNCwPXwMBqAMHJagVrx9RCzwkQo93ZikzohLUl5iEOUDE1QJVRDN7lOSOOIl/VUQfTuIi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YFxtNQh5YNp10GV+oECxOcl9Q/ko36ghvmYUWD0bgT+cIq9NtbAXzPmWqOxYBuBEdECMsy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1CyHwSjRPug3HyZoKopLVmBYKMrttl2SNUkXEO24afRBC0EAgIjWtpcEBVh6jO0+cQlEB3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w/wDVf/kn/lz8UiVEgiQfBjEjEuCplEiQdg/uX8I1ZJ4EQKoqEmvXiDG6rTwNSt4/sEa0l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L9zpwQDt8TFhYc2ZVgqfVxEJR+Y7bfqW7q2VSgiA4IPUSHcG7IOstvEq0RYlalHEpgdPu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ImdpsISzeT+YQD4f1HiRPE06l5vMGDmU9wSDRKdwKq5alGJV9GJVWLk/ghRhxDymTN8MJx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7uV5h9sz3nmXOID/ACx9aMsP1MHDK1cCkrWSEjohBLGY0RmxAc8EZuzcqAc/g6gYgnUs6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O5SqYj8RBxBqrQTZJ+yC28ng5YrVr9jGqN+554M4YPJIUZSCdV5ZXyfmKAvJl9p1iWLgEA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4awXEEIp8wBRPuAGj9zGfkT/ORFumiOdIQW8RGi1Yz3AyP7ZeAodBAaISbDMdJsZm0Fegt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uLXpyt/8AyX8CCyl/bASnQd+4J3cw1bweCGgYImUBe49oMWO8kefHGCvgx/LNGOU5cwEAD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/HEWBQgpcd2dMVKpoMFurmm8Erjca9bmMx7l9VK81iBC4aQNcwRJqfs3DeTfca29DcvQfG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ihY7KBGOdylEigRKlcd8wgLqT6OcIlblhWog9X1LG1ExA+4HiGUDEOpTsHbqB05BafbAH7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sO2AcW+ZsQa1YzzPaMAK+13/E16O8i+5aVtgw+jghHHzVuJI6+s/uIpY8QqvJ7YAQgbE2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J1BoHwo/MPLX0n2wKlPBHlE9ESU7AeIEqlCDIVoDw/Ef7kyh13KIRDRO+uo3CvcRM7uOz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dGCUYDwfJ/wDwYHw/lnKMYIxh+RIIlfJMyo5RC8ZhggY8ytYgplhDvcO8w9ZxP7I7E91P1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Ssyl5m9EXxDU+5R3L1qAoWZTUgKosJd7gF5xEOpZvcQTsgL7iV1HHEVMTyRPI0H8REhfL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Zl0TwzwV8D0EHsGEqgYgvxv8AtCG0LPqXbZ5GVveJ4NT2lO8wcXgZ2i6bgFVcEIBzD5Ep7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Xcu5le2PApR2nZmYsSrcxMXXmZde4zrmu4xW8wKjneeBPWsPEqwajyTfUA2RmI4qKzkuZn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xy25xHUCy4rmKqFGXSKLtHTdmiydlXiKaCec/cq2/mPI/zMr+6Ku0nlmdhgNDIMZsg4Bg+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1RpkCHhK+pWzh5IA1ZLIFqBmMBGOD/MN7USoJzJ9EwVj1H2EKv0oYkTDPeXUXQd9yxqI6L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a9X8QShO7iM7LbuWHMYseYApYcLqEGq1ioy0pnOI4VuVfT/cNTGEfsw3IWzGHVwcwigBD4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CrmsSxDmC4l7itRa1FWiasfcY4lTzCacMS8EMiByxtuz7VH6MemOAA9D7ICNGQovxFtuMO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JzzHKOF4mQCrCyEdSmpYJo9pG7r5V1HwHdwS4InTREGoIMQY18KBYpxdsqD4NB6XazKp7m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DsM9sssfAvzNYIdaPbEn/AADbDgbbNn2w+m2Fiy/wESVvUaIIl76xG276BO6BNEBhKh2zQ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QJTxfqBnhzg/EGoQ0GJZErEzASi8WMKg+1USYLJZ0S1go7hFD1wbILwT8IIiAQ8cmGYPJ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Zjx/M/ERIIJz8gj8g6+D8O5R7eoclHqF2PxToT6i9X+GUsSKKPdFixLQ8nUo6r7lDNEH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jst9E/wDjRPd/qJuj6nb9sNxZ/UbKrIcv4ctTj8JoUODTBgk20XB/58rjV7S1x+VKXPst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2YEIw86ROYeVSl19iXdj+JhiDmglXUm00F2y9sblOWU2P3CDqTfcLQJzAasmmo3j4rVVco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gFBUrxr4W4hZMksgkuX1B+CqoNUTJtZcaWKFfLB6qWrqOpcM6lfTLXrcyjd8SgSVOi/EU8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wL7nMy1Gm7gnER1mYbuFuYpblqiIqNwnVL4iZ2sHZJr/cw4bhXwQr4nKqBckQZZ5z8TAMR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4iNL7i8wZqtxKKXjUw3NpFRZH0ZT2U8krCNQpzfcUvCy5jP2JtjKvBBDWEMM5+FVqisCt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XtioHBDjTUpcViuows4DbERcHcDkUbe4Mb/dKmxkamSGD7zHYHZGNC1iQiZB5Vf8AEpxBQ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Qz0R9GDJs5epnHPaGoEsCUajsuxUYxqLV5H9QYgNQfERlHFymv4qA4ZRovxB1o9JAveW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5ujysQ4Hy5vLzNG3WMfUfEWmWUWbTDi+WB3RBoAAlnEWAKAOogE+VuE0RhdjxwYnwNTJ9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NJrWO2JbfjJQofzRe3sZwGYI3hA4Qd9RUxQcrDSxQ3ggVsdYo/wCZWeoagJudu5drF9EFq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1ztLenpcQSrgmiWSg5lDRbK2NeJRlgELXgWyvY+wvqFUB8j9SngMFQVWl9y694GSDhCT+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2wkDLnoh1AxzHJIWmDBpQrVK86lSIdB/4qV//ABu/GXx3j8HcSD5HXw0j8GMp3Dh9zMt3V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Sv/7PyN5laxH3FFv+UrQv6qPPb3FTP2McNB+pZzT1C2xt+Es2orb8kbAPUFY2nmCvL9MWw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cOry+JQOkxwTFdsAZb4jKU/M4M3yymCXKeiNFkNV55yRfN+iXGB9Iq391I84+ka4z1RDkK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CKGFO6ynb+hBMlHTAP9QjyP6MCN1JGYf1NuF/UL0vxFOcFqt51BemD2SY/ZReWHjPUfk9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hYE6SLXX6xBz/ADmDE5cEq6J94lvURjhQoJ7ZpLpm7Wxjj/mgunYbpnhkt4HuHbIaA+4S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+YzoqVhbHZZmFaVawdop7iZf7ZVWb7lhqgjJpv8AbGnFHuWHH7i7VPuUIv2RD+aKUWK8r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YOE/iVcZQcnqeL+J1j8SqG31LYUY1yL9sGo0+FirPZVMzjL6JbpkrnR4mGpdZxcw3pg9f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WZam4k2JgDLdSgo1jyOFvLFaLgxAyLUmpZ1tpZhg5UjPFUP1BvqK2s8HLG5pwEC4VfSd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4cp1BlgRUjBQuDkCnGsw2Zdx9sz6S2GvN/QgVX0QY4h2YQ/cAKK+Ki1GhuWEuCo3wILtW8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qY96jjg+pbxEK5IAKGDdQhwxwFPUd5b6lBIN2q4+uzko++4AKhtgjCvQQaq9oUKAEOrmVF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ZMsGHIjNlrlSWuViclxbOZUaTJnqZlgQMQrBR2zlvHEVFfvm0HkyiJobiGX0SkwB6n7xw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EfiGjoIoeiOnjhwQLYB6MrL1F95GPvy5fC/MhSldsEgDRCECWcG2Wq/qJe4IZHPGj7gGsD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GfzFgXB2Ix7L6yxiek1RSjDYUxcnBKxkim0PE2MO4qspnv+Y02XlyL/8A1qw8H8Q7gjHcE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wSCJMCXDkKFWqBNyUfwZvP4YuGCF2whoqIQ7ThYIcLibTGtkH3h4bmftA3dG6uUQB/wBW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IX6/mcUvh/cbqf2mWw+46T2Rqv3QZwe5z373OAB9y4yqhHiPF+8r1EvyfUB1X7g2xEC2LG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RFqhIxiWOqXGiIlq/Eew16xMzcfhh0aG3f1AHQSFJ6mcfgmLEm0d9Q20+KhFLVNQigrcGz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SE8XYs8vMJWmjxdwDAmKdvhgP9YKqUC9TBi+5i/SlkAWSPCcFv9yNGmbuGJgYa0Ip0mtDH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cxXeOkNyj/DFNvCNBSeIV5ltmiUMj4hf8OWJFcL1N39s11fb0TEmm6jNAZwuDbFDoiIAdR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l6oDKCeE2aM3S3wd3IcBaSgJpJbQxAdrcAtTAqu7hmi86hQ0LKwO6HuML3JaEC8iA8OAvK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0+sTMOhLXBGYY7wF0h4FvlgIVWYzS8RJr8MdF/xHsfiL3LoY8lwRk63T9TzNUTcaKmlGC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f3AFDbldREtbysbNflM4Lah0OSH94IbsrfsIeNkV+0NNQLWsoJgWA9sYPxf4RFDqXAXSot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8DLsgsiUxLBFzKGjUogUgg5IUDvhlS0WcTt1MtSk0mPEpM58SjJQ6h2AfUyy8js+IZgL4t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EXYJcAT3AoKqtcECs12eB6gVx8ENi4HbHwLeY2jQ/UJmRdVDVH7mZxHPUDOpMVHLexwy4j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8jCJacvEQNDPbuO6hs2twcH6jXR+oALnhy/UqbZ9xeiM5l90tC6nUTVo9DcD/ANuXFPqz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5V8wA1OiDZyUudajtnIrYEZLTnjILd6jEDDdIVHCrnidSbZcNARYSpjxBSbP22M2gx5ln9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YR2dEzSD0ZZRIOzKABQUf/wBvN/5RBDEjGPwEEdwY+D8GZRIJUA4JKCgs5h43t3glw8XLX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9xv2eby/V0RBTF8lb1GBa28xXA83LM5VvKwtMzZjE2+WKvZZM/anT8QlekFj8RbYJDX3K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iJhVZuXYbVH3KpafAYDC2C2sU6ZReoR9QGFoTgqXWuo29pATRQ27jquCQs+huUyeezMWJ4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mPDiZ+jgMJDFNfMG+htYSB1VRQqm47nA0EEYwfmgRqBOYJ9wS8wUsoWBKK6mMxA2uJeC1K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oGKnohg1BrYkKGNoQQu2xN+2EhT0GCCnNKfonQGrNS3LYt/DCRo7x/hiLVv3xLvLe5Scge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jzD7gc5hrG1LvCVEPc4yUN1vdcRCiRrG1jgBC1/CFdExCuWBUr6yR2HMH9wMWEAxK6oiAK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okN8k/oZiSG1b9Q7hh+IRjU3SHJUo5J2piSzwZeKl0QR7cWBbDy8EtggKqam/Mb3TPBJpH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jl9xq4BVVq9sFxjpyvEBF0QBKC4cBtmKD0ihGiEJABIM/UOPabSDLMF7IK/4bYVtmYrDl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yLYSQVij4Ia8wzDwgmBLjXUMsDDKgTHPw4IN0wKGnhiZbTQhVXtNJTR4ckC0KIO7AmJgBT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AUP3LqIQ1L4uggQ+4ZJfiFCcxQDTkhAkl6gBWcxgcpwzBXXQh4pmBJlRZqUQM8QUCQMiKj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TJFFAO3mYmSnCOkvWRjGoXdp2/ghbAQQJbfIwQPzB/4ihg85lDs5yx+tNiJg/IqXtS+kd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7ME4meod4gO2B4UBsvsxEAngG2A1u7f8AEOGj/txAQYtqXpDLSEJH7k6VsvczoGC4VQ+5R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SrOyzmPI5eiJlaItiWady1lRwNfcrxPB//exX4v6EyYeJt8mCJBEjmCMSCCNQ/InLNLTiF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/ZGjiYoVeYTZ4CQfSftBhaenCTnMVDfeYJe8Uravha1xBjm9pF55R64jz7lBlE5SgBlKal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mkueEN3h+p9fGh9kN0NrOQ3niUwlV+sU+pgHFxBCXeIH8w9ElQK+6lUYhE9Q1j+JrKbbn2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g1pb5MuUZ8uWXbAYlQsUwT3wK4naIVOjCw/RfXuY1VfR7IQtNDxmIHQQImfcKrmUQCAWXA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OdwuJmks7LTLwEPtLLtUmFPog57By2+oTittbY53LlDvOio3KNsbCIx5RpTvQPc1OhwqNE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3D4Cpdb1K2m0fqMC5SVWDM02vMVGyy3CEKM/B3FXatg91GIQ9yszZnk9Q6zZvIsD3BrluI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I87YaKg9AjoAsln6iOTkwwFw80ArEa6igcx+6ItzVTeal6FfM4kMNgXbLjid0E2sQEy5cO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jo85z9QK8ZwdQUKjh+TcEyMr+oYzZhkQ39QZgyZu+YcmbMwR8R36/7hSQWLaXxCzrixbtu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wf1DEDLCY8S0cwbwUww1Kglnr4B8Qkp3HWipXzcHkWuGZaI5FQYPfFwDTU94JTodCBp6Q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/SgSkuBZA1oaYjVFwenw0z7/khKPTcwZRn9KgpnUbJ5hoVNYILgceJhxeGZSCJYtxKGOMB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BHYah4XC+5e0QlQerT8wmbb/u2XAC7rb9zGO+WK1ZXYoh1IDi/wBQCuNVTJW/iGcTHRBSj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aqOoOAJVFehKIJ3uYQe2WYyppM5mZCncoHrBEQDQbg+sYQeDEAoTczFdoyqIY5vqAjCtAT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5gAKCiPyf/2s2P8AuD4PMHyL8H4MYoxIkGWNmB6O5uo6qC2ftVeHuP7Y6ZEpBi1rJqggQ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ZQLqaBr3HiA3TD+0JB4Aw9yyvKxc5lAtZ3zxNhIitxacahodDEVBm3wAKQfE7WhyfUqNn9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yGkRyQ+dCXTKXTAyjSG4IfNsPCCPgmplEdcG2D2wGuvRAC2pdsYYYh5RcwZvekfUqF7D+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MIrBHKjsB2j+0mdIGOIIPmDLuHwa6l+EvBNKgo/uG0KqK3ZW67hfQr9iZnungRIfyvHqGq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cxfsgVmISYD28kDC0o9eZXOzMHYwTCjgYEHprysJ9RxuDLixALXeIsvhQ0tH8xA7pcQTRS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7BRoOoFOBLQ20RYFsBo9ymgoNUalPmU1r8I00+0TUvEle8g4hc6rLaMJINmmV2woZuZRg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7+BLB5y2SypYZuEC0BupSrzoKnIl7QljOe/UNVA6MQi1REXoiAP4z3B49Gaxxj+oLnhWj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kc0gPIPHUOxb3DxjEXBmVgNSvg2m31D+SDKDKbE/Sg1RGvgzEraaF49SgQQDBMqMWHZEoz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a5gZMSzU6MFuN9QDS6lHFPuOcp9R3IPa1KQN1q1uomsAiyhTwQU/YkvKAc9wEajpuV4Dx8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QzJ08/APIeczVqvEyArqBREBNy8DgoQ4mGAu4Ttdku2/ogBWER8Qh1b2y3O41WlHbKlgn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h/mAAPREH0Hrlg+BEMwOs3MPu3mGylywiCaIJj5QtwJbeUCOojnPTQFLchgIKTfAxGyjGo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dpmEbgyzEirDfMQdyW5t7WUWP7EchI2pFmP1YdczaUj4MOPVGmAq9my4AtD6+OfipX/8Ac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D4CJEm3wGYkSMYx+DK7gdmpZ0ExHwRuXMGTRzBGDLuJiJ3Cd5ah4x/IS496le4h3Aekfq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oJiVGxTklmtRSFqYfTSyu/iENasyEocKpKJ5wD3RlNKFtwQi4eIcbYJdywoFj5fy2D2yg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KpS7IW4hQLJR1cPYgu2CyliR6LGpqEDzMCpgb7lIzIG/Urb0zRp+ogf3i9xcRNJZKmoFOZ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g1OzKicxliq0HcLgMH2hq+iNXi/8A7SokHETiiacVKEp1KG5XtoAU3WIT4XBUz3n6hVMFF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YOkzo48P57jhfms9wMc+HJEDZFnqH73DcoqbCfETzQ+s69wKQag5guIE1L5Ky+pQq12sr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OYPxAGh9QJqvohVDfm0fc8cVQTKYFZo9s10K+V9w7/wBQ/wBuHR/M40S156S4uU6w6+5Q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L6jlVWvLLBao2P1KRQDABFFUEQlsHKwBcHGFvpHbwGLT09xAHK7q/uLfOY5xKOd56QBbX8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F1DRHR4nMEH+Icvc3ZsndjBrHgAM54gBUSwdTUpHOZeD3BYe5bbUDTqKyzmBqGBAuwncYm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6RnQ+oyKHnRMXaPBYJkCuhLGrzA/7kwajfL3EgnUanGgwNGZ+l/4KvxL9oy+jK3fzxMM2Y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DTcdFsTGYCZIs8sbtt4cSoUKOiZdsWOPzLdsKFtDzKC0PQ/qKwc6cfiEENcNQwAPQtgCh+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/AHBFLeIUtL2sEgQd5mCAtEOS3GAVXQFwIr3Xt+INbPl58EGtBxDpHPFy+oGwhiepeNY4h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Z2Cs+0/qCUEeIljWvCoGBgQkRRENMdFTwwlFzjZDaiixOf8A/BdTL/gz8RNvkfkfgkEd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VMjnmiBpP+qmWra2vwW4uIkoS4N2qw+4ea3/AIYj8xTPthiUijsaixVLwQwjmMGnzFvR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e60J57nm/qBj+YDClwzG3SP7hXUpb9QV1KbxBbWVxzESD+VmyKsmh7ajBAAaTihA1qLf3M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qWvLLanvM2kuK8ZIOj+0/6o0yY0w2cMF2s23/AEQSr7krgIvBshfeICvSfmLlPMopzDcp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k/wARkmo8QnluGV2QeVDhcMtz2mBzLUHTP1LXELHcv6QSTzfD0fctRZgeiDDyl4NKcnUU7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1dGv7jUFzZDyr+YCDAW4j5X6DlfELWcdLcJO8EsHTBpFNXXqX1dQae40PccvWYoczOblih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Kva2uvUGvgAbiDklvJN5pfLHf9ZY9Kr3wgts7WmDX3BbDywSKwaOJa4+4z0l6G2E1BR7V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xx/uMDVafweI8RcDrbBMtd9xo5M9S2Dl0QTD8zVgxAxH9HwbnHmpyc3NmZW4ZWQJRKgeor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epWI2PJGrOWB9ZixOyHGJVuX6i1oYApv3BefEtstPXm5hTzEZKiBdL75mPCnqAUroJgx/9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hO0WGKhrbuXn4vA8ys9yoEh1OonZiWf4CY4PoIHl+ovGId9sMoWl0C2AC2eG19Ra63tY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YfjUdBdZqXfmDUuDnRqdsAYgQ7yi6Fw3Gk0mXzPHgiJgB71gwj3WV9xFxG2aSL3BGvGfZ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7RZ0bWIzteYIYJaOiDWjwGPYzylZjiHwQmEWIo1TRLE5z9P8A/BdRD+Fv3/5hgiZi+BH4c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LAZfSELgM/EMS/D+I0vMfb8T8/iVnA/iKvA/iERLEyMB+ND0ZR1G7g9S+AB6hS0aWzEb7f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nhPqf8VL8D1LLcfhLHBfUo4sN6iZBgvHia34kzCXY2phb9LlMSi4wmpcYVqOJqY8szWn3M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ogbH1F7PxG3C/EEstAlajcVKcShlfiDwH8Q8Pwlnh/ETiz6iyQR1iX5fiaX+iVnL6iblB4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QI0zEYQprT+IHA/MGyF2QIJHNeUri7Ky+4gl06lhot1DoAcVgiwaLgOItiKgOoMUH0JjzO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5Y9vrYf8A2RPH54Bu3i4VmZdLA7mrkUHGZaLRmICRd89XAOAPSykKkHk/JDz/ADxJ/koK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a2ouVP3qMs2BNNMsF0gcekeEhzeYCYt7bgFghhuvzlPS+4E4s8sKOX7geZ1kJqBfjLoJi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w7y/xGy5H/YxXcXlI5JwjrDoH2YRgeDK9zNZghXB/mJoh2mL2V7jTwKyxYW1g2e0BdZU/g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vuK0UjVmElKDiC3tG21H3EIwHccAUzHl6mRTqDGIGPhKhsnH1HArmV73AzKiBliIBqJVe5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4ZWblUiagF4lHUKsYIbSt1HvDHQsY+OCvMKeH2MoWlNtZdhVDwNeYntiO2DiJiO1iz9f3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QLxpf0xX3NLzNMCAq8nzEWh+I2uX6InGCKqLQLq7eoFss+x+2aWX7X3MS15SFH2jBKlL4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ldepVCnELagazAuk8n1KTgJtM9MiCivAIUFcBUYtdwkXY0Qhq8oTXcYNHh8TBLWYdS7Xue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V1r8jqMJEiSpUIbhFFHFH4Sz0OIZP/wDA0Yr9j8d4II/IIkMYxjGJMTob1UKuLigiNV+kM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6E4/4kr0PoSn4OQjbdDujM7C+qzMod6hpQwFLUbbIIY7MGJ2ZOwlOQj6RR/JDOpA02jRte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GheiB6+wIhWUMWA9CiWKCPJcqL/RFlW/WcZX1UUQPijFjxQpkU9IJgnq4I2Z2CW6q9JZ2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EWQPtJlezqo6KT4gOF6jrdL6h+GHNQsl7+U4v1ljgp6SgyLzSZg/EJlHMrDHcBvkZiVV3k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/ROKJLf4oUNW+ow17qgt2DqYu/oCcxX6MrcR0iFtNEX650kpoeqopPpiGDadzFoh6gf4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qwHzcGOmpqpTb3LhFuKgTBqGMgOyoWKPV1LaQHmKIwHNzQHwSsCK5ZoQcABqhlRanxAXc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OnpRcy/JDKR/eYUH9ODpj8Uxc19VMW77QDH5VHF9E2M/sSf2QM5sfqY/0Rgx/SwTDPkYKZ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f1E1flwXcHavsS/n6E8ZOirHG+qF/880h+4aH5YDmN8ezg6g+bzLyhuPITSVn4F54iUXB+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zR4hjG44jfYivwZskJlbgsgFtSpp1BFUYl/iWGrImWEe8oFoPKrCkPcMfUbLXcVhVCxGe2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IVmGosVDJ8QC5u/5ufqH/AJSymXvtkG/mCx8wgVmIu3LG+tdTQwBb/Q/MNwXpP9wo/FcJF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GjV/iDcuCdhuN4hywAh8WjcG6KIPOWF2lr0EqE/LfiIn5HhLhUeY4mumUgqznzNdUMqYrx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29xh/hNeHiMW7OIxRPRGILtYmSCJEifBCBhCaxSgsnjEf/wDA/UjvsVghz8iRMQRjGJEiR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VfxwHr74q9X+oo4v7VOVaeiXYX+5dix9kvARDpJSyv2Sr8XVIUB6WiBmm1hYyqYArTogCm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a7l27RIF+JA2xRPLFW+kQdZs8ylQC9ECsWGrmQeUWU6h/DN3uY4tYzKPTADVP3itp9SXD9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myFKlj2lHF7lDhPEI4hx/kWSuLLLslyPwSuW/dPV97lzdb4kXH8S5bHzJoK+8FXY+8KKt9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0/mbji7Tyog8nlZ/9ZnRf7Ya38qej9ovh/Mhdj8yLZV7RKaR3loeAFstwpgw0XDOv98YnF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UcflYYZ/bLDLkBL/kzFDIbb/U0aRED6jfRg1KP8Ef/ggJ/ROj8E9r6TD0+CH4T2EcNjpIH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lnfiMVBwEuidJ/SUDX4iPEH0mPh9E6VOI37hlgeG43QbxBdYYIIbpZunqG7En4B/F/AMjR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nsqpwQCxOwU2T+0Fab/bE2T7YNjKpVTxuz3FCFgbo7e4qU7IGmM7yjwQ/LDlisQIfYhKHq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BEmypmPgdkC2Ia2yGoGYIYtj4GpawylWoV15IGvZsgOQZgHnMKd7lmhLiaI0aKnMoCWIHg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wdQTLAQxX5TvEdCcw6Oomj3DZ8AxBOU3R+uf+hbjwzffcy98TMaSyPL0dsOtHvSFIvmlH4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B4OkS3NnfzE3L9Vy2ESq3ZfMA4g2DANENhqCGD7YQUeDE1tT3P5leVedr9wYcyYYxXsZlj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hy6QsGCwvREOA9REVQCGRywwurwQMHfaWzyqMyVd3mbvgESCVUIVDcNwTD4aBBI1X+P8A/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Te/gIYIkfgxI/BIkTMYIkrf8AxMpxEL6JRdyi5WIYld5mOTMpzKeomVUfQ2fiKkaShkMU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6o8wcrLeNEUQjObEuAMPoViHCRgzKlFRpsgqO0iUS7MHNLjMa3sZhG0QSFi1ao9wrxG3A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LhFDceAiKivWP6GOtvUHHmAgRFnmX4mkHVfATevUMQpYIoZUVTTxFOyWwXmYEMYviolGb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8zt1HaysWnzFXUFwktLcJFjxOF+IBHNdRLS2WaV2W91fiLtLTlZ5Jm5ivcV3EhllTVwRKO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Cde5SAPS67lnme37lu/guZRKo+4q0BLqaQK1TglEH3Po8RS5SU+Kgbbi9sR9Bt6nAnPzCp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WU61cqJs/6nJZDQdBwR5wSgwEuHH2be5Uk1wdy3U0faEKxiVn6Zr9TI9o2N5IKr18DkhiD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5WBQcQSEOI6QzEgwMpBIdjS7mG2zk6gtjDAxkgeNMFMbSaZVsisic3VkVAfUHFo5GNc4Oq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g6l1VYQ6Kmde4MQ3+YKIILubo/XP/AFkbyRwQzGj1O7VwBaMmFdkJo/Zi3N+NR1VzGpTbj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ggm5TgIvwC0Fi/wCEE2BKbF6RD0t/FDWguAqFsaUXGDSpT5o4A3jEIBY0LhoaOIopEure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JlM5csBu9tXv1ADAB6+f+Z1N03+GFrExVLrEuZ+Bfg4PyNolAsUxwkFAhW3qX2Ku4sjkaY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+y/icH/gpGJ8EgiRIkS4xIcSo8op5g3GNVBi43FdxmBczwgCswhqVpX9QpoLBdktKa/C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j8v7gXN/75gpkr/ncpz/O/uFmf+fuY/8Ah+5s2fSJnnbVuPHoNaqOrWIzeSMGYTiW1Blxy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1U/cKvSrlOJVcwYtHmJy3HpCFicu5dXWCpuoyStSgbfcLlKEPLFtLfmaREHiW7wfuOE3/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0SkW1LNFxszHpPBhH5ZVvBLq6jeY4Cs6/oIT9WFeKiQ1KdSlZhJCxN0zE6IzwVLdS5dDtn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NYzlLjM9SwbjLeOYcuLFPO4P+CMLF6lwgjnEbC8yyt3GswEvwU6JabTM3kRbj6B/1EOc/E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xEixlV5WdQhlaJeHLpCyHQJQ5/EWl8DP3TY9TT3Z+yQag5hUAWpMDbHriXNeMbhBbLnGCL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IFeoEoxAv8I0bX1K4beIfYg4IIkICoc8oaYPDqGeeoGz8VLx4MXxLQWXEYqANMsokfjmxD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rNsfrn/r9aDN9GkIDIEM7JwkGww4DUZsx5hdV4XLKZVMJUy/B2n3LXNscQVdBmF2X5F9Q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PjWplzUX8xdjF9xFKPoligHgjcyJMLIqcTC1BpYUTC9ogKeBggFF6Efg+f2/8TfM7mkNj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3DcG5hBgzJB4l6xElziL3nrwtylpc3oxCnlFUsoivKNhMQMq6wglmeH/+fH3f4+U6guCD5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MxhjuA2g0DVx13G7ihVXFl4b3HLxL5i4gnBG6YZwA8hxZDRKrF1KBqZ/KFlBFjTiE+AFN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UbF4hJWyWJw13G45wDaAZRWpq5ctoBosS4lHSLWJki59/iSMpBe4uItTDv4HaCS5SaMG9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fKpP0jlr4Y8S18M/dLXiMGW6zCKZK3KjGEdEXm2LW4KpasMPNLu4q+45A0r3KU2b6Iod26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0RgHbEFW5iuU3lm/cvEJW1olR+1kFROP4JkaYrGYpDpMCI5gHscSoC1og3WLBwdShuI1TB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5iBzFsDiKYtls4hh48EVxuU+J+IFm4BW5ii1XmNAdFJwQd1zlH7gV4YS+1jANgy69+w8w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GTfUS54NvUyLA44gIuqhbygABcFpGhphzeZodBNPZiUr2TbOpcMS2rUowt5W5uBRCXtjPh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DmGUDuB4gPEH1BeYVFKl5GPorzFWqVYq5mFwjnAhNCDazZBYsYQbagWC8+5uuoO+4NQ0w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vafrn/liZ8sIwLl93HTgtXLDDMA6wA4LfMRMuJwFwTsTQE3kdJfllAK/1MQ/9ncc6HgzG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QCO/41LVrtHSWNlCAutA6DcDCyreYNsg5OJYherZs7O8vi/8A3tIYNOMPwqmO3qG5pAqhc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PKFzFADgVeEj1RLZKgeGohmmInEzBEHWZtv0alRq6yms59uUdFuMWAChHSf/AMbpjvDI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DGJGJ8PxSYiJ9bpLExOEfEQ4ggF8QLtI54SZGTHmGVczPdxpoyjupSraSenEWFtktWagLG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DJ1pYwouZCUXnY/khAga6X/pMcgIhJvJDzfYS5s3cp3QIF0XTGElLSxiF/EeVYYlRNUs+4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sI4ijthTgZh7m+UShWCXFtxru5XDAwm6YBiWyLK1NYv7inuX3mIrNwFcz1qJC2WFq7YKph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LFgYxkVcavUAvESwIutREzwlM0X5jAijUCrL7zwNS8NpnzDu7LmK1IA5IJttDRSPuAKxe4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cxVRYyfzFKot2yzRRCn/yIrE2lgZFpdBM0V+SMDjIqO88RLqYP7RZbLfCU7/eHc/Mbcv8w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lfuD6/cRABaqUlysSgUvMeZIq9HqUef4maAFwR7iYUfzKtiHiVdDB5g0HswVCvuUlP2yto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QYvq4ap5LUCeuPcsE4g2oZmmPvqAtt0/liN3FaItMDe3EuB7lIkfhy7jYGVjsYYcZjEeoM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IINAQAAADQfAYqidBLGhpJnBXiF2VKvcKQxCB1KMwwzABbQdxxLr2y7BYUEa3hB14Dywlr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bWOxNqDCJBcd+uH+Zr8NCLJN2cPan6Z84VnRllxU+xj9A3bArDUIZacHcsKUEoSncTJiEK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QE/ECZOA5rGoECHR8ElyzdjzLbRNTJFdxhHgOYmtUmqawnBAN3gxDaIHxj/8AH9aH5uzGK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EO4fBAr4n5iH8EqWNi+yB5D1ibL+yJWc+cTVJ9ZmIQYlEiW3BYhDTwlbPxLWWfb+IBYL0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3nEv1BmJBPL5UiRgjG7+RuaRMxOYLBogZtgPT3EYBkw3PKfmC807WbIPUD2a9TeCw6Wj9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FAVlkaNSmNBy6lWROXSyzkBnd8yh5W7bcJGeFF7Nn+ZQFXUcHCws3ug4Ze1wS+v8AURyJ3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Rdivf5lXyN2RXcsCZYPZBq60fcYmI86jzFKWxPNwTAPdxBlA8QxL1i4PD8srmx0QooHgwB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uJOsNrBYt39spYPylHNErZERwlT1BWVeozk9MDJUckT+qpcrEaFkw2L9RyWyccQMXRfMX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Rygv9mD5vtRpSKLMsC3rn1zMB14XVEP8ACtKP9o+sH3DFtjzCS5RJiWmTfuV2hElCgxI5V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GkSBgSvqY7r8zxEtePUMhWqCG+IFq2iRQJCyk65gABx8K9xjqDHmWI4iYwKZQ1nA7iOI23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mpR1EL0QESBmymUAFBHhuVINDzOA2Sn6glqafJuKv+YZF1U6SOm5Zrgf3KB1accEbtX6iA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amyu8MSARqCnEzHL/Agh+hAIYvcIDaG5VsKbgitoli/AHfWIvtqBZVQQIEC+4QM9wCswd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FD3E7rHcArvtLsTK5zHYxLII6uTDFimpie2OBnUr+4MSolwdfE6R/vgIQAMssaFxp+Z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KTyst7uLFv4uOeLAwlk0/GgNRMJUFJAxN0hWS1glv1MAbKZDRBXlWc/GyWVC5ArgjXAF48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ZqzNs1H5r/wDH9CYq/i5+LNJtmHwVuXLhDN/afof+9fDzNyHrEIbF5zLN+ox6jPqMZGagw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plBp/ZDSiix//AHM9UgEZlAypFgFpsjzifUKWl+o/XwJBEiSokT4MozRGCSsjuY6p0eJbd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bjUhf7lWn9QrwPMV0H61C5/WsuKfviCq34Yhd3wy1t7qI9NEjeSIBStllWOSvnDEFFk00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DGGQyoAnKAWRsi5aObZU3eWYipEwrMUpn0sQdWEztKMC5VdVHnV7YlcR0Mb8hCMDe5mZQZ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MC9/cBRbvuPuVbnUvbgouY8sqoGObj/2Za4eMOZ3Ft4IiRYlMYUeZouPE4AIQHcFAgEtW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YXcrNl4qIEsgWYjEJ11MjLCLMoJ2T71S8UzRjHBAas1GLY2hlhMy6tCcRJ+1DmWsxDi6L7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ePgYZnzC8xuPmb+FWQfDuVuwqGpUzYp1cwTFwWAMrwqDmY6iDxG2HgM18Bz4YsqaAdvqcZ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MI0k5mR8P7IM4EVxKAoJUQRArSKgeYQ9vzBSLWb6hsJj7gW5hhqCF+N+ZuETsiW5lOXEsV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3JuYocMWJoTlNqJmGay7eSYtgVw3LDeJh+YNEu4UqmB3D4nfERoV1XBEKR1tEF/RGdFypR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MEpjPBLG8sGUP7SoiCVBkgYmQdy4/cQXwz9p+RZTzLjEQoJTy29xB3/5r/8APRn8z4M2j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l5jCBM2PBP0P/wAxaAnmNKveSXqAfmNCwnECqY4wAXabNW/U0AC6d/8A7MQlOSBgdibRK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NkFq+LL8D8R+BPUYYEMTPxuE17w3KDjMbIP8AQAlXsYP8T+mUuPYvRDV9TARyfOJiuQBR7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cBT3AWB0HiYy3wgqHlJoZBaUTLutdHmImFXqLMv8ABHjR9R7H4I6ZoipaWcDU3ywE+4/q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qZvEhUdRuHHwJ+8hj7ovC7iw5qU+IFGYfCLk5vbE2wJVQoSPEOS5dDicTRlzKdk2rio7Fm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Jmaho91DncTEynRKhNL/i2E4iRMIMTJ8FfAiRlSoIiCCJE+Tv4fhJUbEPMLKt1ELuVQuWw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Kqf0h4vhntQJV7lTyMS4GtpwP7m0Ql1/aSwQau5ti1uDeDHcs53Kk74R4JySwJWJkMzqUx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/wBxsj4OYhG4Rl9QD1DUUoB28zKGgt8YWAigBFEO/RHgmrDZBh9w2iZhJjAGx5gX4MyEf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GXGYoFO9VNRu91A6Wuhgjal0KeiULnk3AivIgKKPl/kfxNnqCiGavUCDMCNE7uG5u2Uu3P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9cf/AMjH2PyU+FYYMseIzl8Dc2+H7U/U/wD2pebvmWg+WI6g0ws9IUq7JgIvh2f/AMKWV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Pan4jwWnfv5ARJUSJ8SR2xGmlibl07gs8pAaqIsRe6rqoHQR1ojsXekRgLzD/AKCgGvvQT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+krf4f9oNwOxMM3Ae0f7oSBFLKJbcs2pi8YuUYR/E3aqhslKWoLqiWW8HUwWbhQMMy41GL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fc3zUPUVZEoVzE3JkphA2A4I6ufcNx6Spe2MBmJSdMOI7qcps5nEPfyEC6JZGrAStVxGvu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hD4H4v8AMNTnUZomgiXK+HHwYxhuOp4RPgkY/B+Nw+AlSpRj6iKFCjQViJiD+IYYg9xhY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gQa01ACOmFKoGDrpaNGaw0DoPgRcVYP7irEuEW8TplrQPqF9fiZ/2m5leYVQR4zCsCVdoI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VH0VAC1iiMOaBGw78w1K7Eunm/MvBBoubZdDScw/hlAe4YGE0fcDKbQkCo4mc4KC8ylfiX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1eY7oZrYP2lKAyxNP2ogj9B/mCQMb5f/AF+2/iYL4ITceYETJ8iMsrcEKFsLP2n/APoZ+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pm8efi8xYhF8F+afr/8A7oJTkh6YbUjoSmKmFHAQY3ZLeuCyn/8AhJOwpIpfbyynUPHMV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RhhIwwfFMyrmwqFHKD6nNML/AAitPErd0ZiZPcsmphBnqYE4I3ZgahBhM/3PqmLgIQCoB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ADFQNsKZcQD8RoWFRXj8QWZqGCea4mbRUWCtlm1sJCrMMQU7INWiToMOFYYA2jz8K5LLm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zKpgw8Q2Ra+Gc1L+LMqKeJlEijMwXuan4YSrjj41H/MweDicxhU+/hUSJGJGIRjNJxHXwf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fHEWXDXkI+YLfqDh6ileDktqR8wD6FTioMZ2Flerr+Y2vt23c1lwTLicz5N3AuE9sNb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swW94ipoa8JOE+2qlk57lSeO0sTS8wt8oKHb7lTQRResETgK2PshcmeXArj8OPuY9FP5YP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94aU0JiPubU2IwYssWqLFGCXF4lmAOU2zNzV5Y+L+4eV30zDaDyZbzOZX6jP0H/lix+WYU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CsysziACekJ5vlcrbAqftP/8AO6n76KLcwRYubHmbkWY5RQ+T9yO18P8A9b/8OS9O46Yg0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hFo2h7/8A4mYyyioQsEEYkSJ8qQer+HJErMLsKtfrE1uQr40G4agQIbnn4ErDOWIdvMN3L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CpqHhByRUS99TO936mDEZxKwYGYGYMlxIkTErKJjEOLmOCB+YDZsYBUYGVGDn4eSc/U5Tj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5srdyhZqlQgSvitzNPl/MCvisQ5Il5lTgjHiJmJH/wACRIxjmOI5jz8ny8zn40xMo4fqZ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Dzc2G57dS9lltFWDXE5Uj1GDxF7i3KzAy1+G4xiXuM9jAOzw6jMAPppgXwVrWcYGsww2gd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iX5fRx+5QlkKajH2n9yizbQcYJlwWpWyyGs3o9+SONAFSsEH4oP1mv3DAYI9+5ZaIxHCY7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OgjRnB4ZcoV54iWT08SgVXABUATO5ngC/c2emfqv/LDf3ZgCO/WGomE5+KxAhUUIilxa0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+d1MPa+O0ZXwWU2mp8OUWPgvhse47Xsfx/wDxChaZO/MdLiDHyE5LoD/+Jiwd2hywZYMQR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N/GETxuZ96/1D+4nMFkF5nOKhiGZc6jqMMvM4zmDHuViBFxReZUDD8GZWSBUMMHJ8UVKgl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IE/KYqStSswZI/qcWbrfETcYQH4Gowx4nHwQ41NXwQzD50m8/zHwfG86lfAzEiZiR+FfB+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cwh8sd5nOJkzajueJh6pme7hCMg5lfU0ZlTvGkyoalLC2JhmHWJ4pb1UagW+GKpVlVqXm9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e9pC/tIjasDlxMIaPJ0EXibjf0gDk7asHhbZfZHJTqa1RVPD/ALhMfUxfWaPcWXqELfuIt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bMBfp1M8B8MfGFuIF16IrBahAoggxXuazlP5E/Uf+h+RMkeYYBcTGHxmmGwxUK4Ias2Cf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9x/mGLHFzNnwqSMWlHfwIpqT9D/H/APElw0ioaSEFA2I0kDHGiDdf/wAQ/H/SG2HMdQRg+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ALOJgjiuniVWM5de48VGyrlQIEqVmdXNIm4K/xOLKtlYxKGB1CWubzlqG4mZxCYVcIqHud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EJkg5glZjyOpUC2bEEGj4TSypVQZ0lWQTmEqG8wWJDgTbCE5lTUz9N/ECVXwcMTqViV4g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J8n4MY/DC4zmEC+IalRj8cJuMW9QwhissFt03MxWXbADLXGoGLFQIEEyT8kv/ANSxj8x0X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w4e2WnU1p6CXtNujFBVVxx9TbZ5wkMW5vKRSJ66d1DOQBmouIiWr7gteqT6IlXLMcNS5dj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uN/Ho9xYYFQyfc7zc4TBfiCLbg44halLfECKA6MsbOE7dzCo8zxD+8OIdR4ixN2afTP0X/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HiOkCO46mRHAmInRCKeBDXkv/APnYvoX8wotxZjiIrcE5gSVrUsW4HBDtPWDE8pUIChTM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tfbCrBfj/AFlN+oYjVvZTep6gb1/+gutMc9NXhSoNMoyNinPGf/4WZF/zU5zdimkYP/L/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mZ1ikNAaF/mJEszODMPM2Y1DLOfhCJBma+b+MQJWPgVqbZmCx38KgY1KOZy/FIT13OMzZ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huHmC3uGBm4EOYSVFRmbYnECExTuHiJiVlhDcTM5TU+YECHxXwgudD9RKV9xhNidSowXEZ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M0jBEiXBiMfgE3KxGMqLJmDiNRw6cwqjAIs6g9qOJuZEp4lkDLPE1RsXOKoD8Rugynz+/b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hxo6IlqryxUSYlhXUS03PITpX1BVUuYWooENCbY79n9oxSkMD1FaLbB9RgENGr+UtkbRRi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SiPncORv/ABiXYL54joV9sA3vwS1oK+ICqrgCiBgiz7qaXzNWcZ1DcGU/gZ+i/wDLAC5tY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ziYj2J+smaeE/V//AJALQe4Xf0G5q7fFJUO3v/FGXI2xottinn4X5uXB/wDAMHwGGGD7g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Yg+SAkR2yP1GwTjpx6f8A6UgMm2K8UKcmpki0U+//AOBixeT+5z+G8f8A2Mxqfv4S9R0n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e8ziGpU1/icwxOqIyl1N5xnMdY+DjMMPwN4r4JGcQg8QzD4rENQyRJx5iZ8wMzy/fwF1v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fCx5iZlYhiENzWV1K5nMqO4MM/cYQ38VKjGQqWRnMRxaO+47m3EcGdRVxn6jHEu9/CYjia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PwYx+GlcfBilfH8/DZhCYrcBH/Bi5YJGjoSN66gtmUCGXn/wFUeZQkH8wFs/IQxab2vMe6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BgqMVzv8AYSiE05JgEEqtIQz9s/uM3TX8ZlKFaFXr4xXtEA2rMJIrXEB0fgZY7p+2WNq2X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EyPVxFSNB0YlGXcCpsxhVN38eEaTWHEym8/iZ+i/9IUZBMxnGPH4cD4rJOJh5TNPwnD6T9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+xPLUNabOn9x+MO1cvi3gal39o38Sy0tj1FFi5ixZcuDLl5hFBigwYMGD8BijYtf4v8A+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naYMue4Qh/wDwqvZ/mbMOII/I/KsrMdSpxPLoSFGPaJglYgdQhKzEyQL5lPX7lQM3MoYmM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hKz/AKm3mOoJUGMk4MN4h4h3HUrE2ep1MSDLA8QUsxRJVTXBANXExKCMYxp8DUqEI6xDK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WYkMNV6WBnzCxnPwQGorzLxcrfmavjs2ic/AQKg1kyQAb3CuoYeZz5jMNxiRJUMfMYI/D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OZr4KZTXdgNCIlIg5jKu2Ch0iOx1vwA1DKU+AsmCLaCcR+2I8peWXqIrEYc5mTiUyneHC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iRx8xUTFep+s/uMIW7+cRGoS/D8Fau0ASCtgN1KhUQqzbLWW5LzGlQAG57ZsGGMGvjSbT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mn3BghxNCaTZn8TP0X/rBOhHKmmekrPxzNkOJ3P6SD6of9Xn/APVQLWpcjfwPzBaYeGf3G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SOVyz43GWRfAsYstiy/MUIVD4DBgxYgxQYMUJQy1B4f8A9bhXmDTKbpX5If8A8Dsuv7/HZ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Vu5U5lY1KlXsIvSQ6mIeJUqllfBXfwbhDSlagQIEqO+IbhvUfMYFwYgqDM6nExhDU7fBiN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izM7TT44w+KhzfwSpz8NoxMyvjJjvwM5Y7nMIYzoNsQDM/uMV6hUCPLzFyi34YnUSoWlQy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NCJEifNIkY7jDiJjMGYzeEqVHLKa9sLAGDqHsytBYONysgviuvEyd0wXBf/Y7eJhvmU6yx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pKghhg6z3GLuDL3DRAauBDSGt5j1M1cOZqeWDTTqDaiurp/cXaX7ruDLhAq4Yp5Y1DhWSj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uIoQ6JhwrzzBvJcIIMtdw3nCVMCcvgLQ7M/mmtw0w0fDdn8qfpv8A1QegQzLVCGX4ZtB7c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/6vP/AOjTRwdsecHEa/3GWIztuMLz8DlH4CxZixYsWLFiwYMGDBgwYMGKDFBg/J/L/wD1Q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h/wDwfw5jOcU1+Dv/AMGoRlY+Bg+prbuMT4G8wMuYbjxOMfBjiG5uI/BBiFXqO2VmAnwYQ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iLCDCUh38Eupu86QCtQNkIZJUYQhmVmBAzK+WOdzF9oSsqzl+KfRyWsRorHImECPuCoCgD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vF+ZQnJaMJN9bi+1UPhJU4RiTaMczT4MZc2jg+DNpxDUEFGe4ZdX2nkghqrgrGElDWpSV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MsYcdCNUyrpiorD9oau8xLVSKeMauEE01GJziIHl3KIVbzBjUCKgTrRwy57tR0P1Fz6Qo0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ZSSvapea6nAYQ5JefsxKiC4So7gA+ECs8x1UOE2fc5Qa+NIczaXrM2IK+01zSaE4TZP50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6pHkmuaTSfDv4CvJAw6CYEh/1ef8A9ECcUsS2PMUXwKLHFixZi5ixYsYsWDD5EH4DCDB+G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/ANbBxklDnh4M0/8A1Yb+LvEBB8jGO/gzWMrMSMrEGfDMvKn8R1EgxCV8cJWPjDqXmqm34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MDMNk8JioGIEDA6+UsZeG4Zhm+BiY+MoFJDRP2IK5hIOUHUD55l0yl7zLm/is/BWXTKz8c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onfcMAIbyEGoX2K8rgAAAUBojeJQnuE4nHyHwkSPwPMfg/wDiMHMMxWFSxXMEKsuY1FXZB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Iww4lnw+mMd14C5bCf8syywwdEFLW9JfuVJAro1MRxmK0PcVbFNywc4hRRgZdzSGiVZ8bk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74YHoEiY8PY+idcNLoPqGDgtxyF8mYIrHyMs9iElK2QTz+0GGaJow2v4AshqG4lpC126+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SbJjbwz9N/5Z5uc29vkOPw/FX5kzRziKvUn6H9//AKcpMJiscUUUWLHFixYsfhYvw/J8D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+QXw/af8A632LpuCi8xTzgP8A9mUrbpxZn/PxiTiw/U5zH4Pwfg/MKnCJ3KmmsYuUV6UrD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lYnEqoRJuPg8w1uYTbErPw5MZj8GJvMBn8/FThhvcPk/ahKzEnERA1uKxAaDzAmlQ53NIF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WZdriPOW7ZkzAXE9zL1P2SPwDbAzEyIypUfhZJW2OIahqOr+AslSsSj7iYgg+R+K+LmXGC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GKIyuZdlIkSr+DrjpLGAZbYN7y7fUzwLUqW+2OV4gYngi004e5i53v5jXrxEpvM0eUmm8k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NhqGiDiXiLdUWxcJMe4QNSczMl2JYlmge4ajr3tuEkjqLeW/8QJpo4vWPj9h/MNh8T9ufy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uG3wDiE5TYh71MDNHuaTAhHCbJtj9N/5VJlneTOfuayGJeE3OSEx90wZ4SP7DP0P/ANNv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RYosWLGLFixYsuEIQYMuEIfBf+Q0n7L/APWtC1MRkvfwUN2k/wD2SblH66f0wzQV3Ee5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M3i5huJE8fGp6hp8wMjUrxDj+fis9zrriM4ScypxML/v4HxCBucygnqPo+AgZhP5QJxO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yV3AqG5cpFGJVrCubJmT+ETYvMtwEaPnADalEESNFyfuVGhjfUXIiqLK4i6iPEG89QC5ij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MFzZcv4T4ZWdQNFzkhFoj+D8uYmPhqzT4LNJtMI5m4RDepvgizMWJn8zsnZmXcMrcZmgL+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lAjrXiVIW/CObZieRgXN2NuSNdHUV4jn00fh4cPNkrD1LQbMTFO8IM3HaLEHEswbYMg37G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iW0u25ViW4DLCnQPMsS7cSgnZ/cer0f5gVVY/h8DN4P3NB4n78H7Q4ZqmA+4fwnD55R0uM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yTMfBohmybbj9d/5FMBt7gyozmKajV8YpcJz8H/rzHM366CvV/wDp+wTdHmKKL4LFFjG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hCEIQgxfIfJ+0h/+gsqVLGHibkzVcN6x/wDsIVhST1uzo8vb7lTqy1M//Afg7+R3AiYJW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CU5qpVb6+OYZZw7nE7hBz8Y4RLIFQu5p8XHVTrEYEqBDj4XEHENQmeIZlvqOViQ+MkGV8R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NbmSVLMNNMq2Ju8wy1F2NVAylVKtkIDGI8MTBlRBg2nMA7JQFGCWBEMoXBDTf1PLE4P4RL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ZZqj8y80RDj8M8n8R0XYTzE+op3LtpjFZl1EA24loaDEVFjF8xYe0J29TMA/xAzrAAWM3H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6zLOCaf8AEvaipTKcEuvmC36le1528fmYe7zSWmPAusQxgIElwodjycQWXn/E+qEfg5veZ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CXDIzAJTgfc2QX/FxLQnVC20K+YAeeiXy2bl1m2DfpBkhzPZ/LLBvfB9xCOxmqvHwP+Tma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ac5jGQ+4bepw9/BLflOE4yzdwU/c1TiGjr47Jg/U/Tf8AmzEMstnqM0PrEDTkx1DmLjLiz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x2IOCtEIoCaBm8f8A6fsE3Tdj+RRR3GLFjH/0fAwz8L4E4/8ARHx/aQ//AF90NBmaZWVK+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x35HNH/wH4L/AMJv/wAYhriOxxdIYMrMrHwR+KqEP3K5Q1eql2TcWcwoJ9TmMA8w04hqG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XudwxBPgnObKZUrU1Hbv4cpLqpfUvzHLPhMTmIcQGVK8QHNxqwOpzFBksZM5/8PxUTMcQ3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r4TW2F5iQImIo7ZeNxl3L3P8AOEDuLFWqV5v6iNxVwWpbgluJQ6iAZMwtwXTPBOOaNfieK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WuF9Xs8Sxl2wx9f2wwgTqEpqRPZOFx1eIrreo5GG1uCTjKeSskfZkPrGocHS+FaPf9zA+o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BK89jU3sdGCUWwIF6qduJwiuiAKwQCBk+AR+8fyzVNql9sBAZpzw4+P8Audk1+ofyz+aa/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R0Q+DmJkhxgwz+aa4M1PcOI8pv9T9d8AFQByzDnhZfvUREXnL/Sc6EWuECNCOBtcCoQV1B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78zG9rctYe5+xH+h/wDp+4RZe4/gUUX4MYxIxZiMv4XLlsGDLgwWDBgxP/gB3Fmbvl/+z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liQBC1phf3BwTn/8AVitfP+f/ABlFFj/4OZcVJlVL4TK0EqgaLh7gJv4Ybic38EOJXU5lk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WhzK4lytwar45hMMwfDiXiDNvjK5tvE5jEiaqY2/mBEqMXw6SJgbnMP8AxwiDKlBFiOW3x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3HpDiHJ8ckYmImMxipUE2hg1MIPkCCtQdlWcQzPMQOLTiW5rhIkl3VhzcIr9wrGkapQWr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4lJRv3URkWzKGEeGWn5SD8EQUqhGXqmszH4L/ABC1TG0PMK27gdr3C/vFk8RRvsZZI7OI6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BJaK7mW1bzAVBj42IGZi3DRn739xyBC93tgHyNevj/sdk/Um3v8AG7TUmj7htOHwQNwZP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jzNUtA0ENniVSFtxW4D6j/hiLsL7dvxLsj5Y/EQB16AlOKO3/ABlBl9MUFFi5ggxDualjR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E9HiFttx3GSeLTNVAeQOWNVHrP/6fsEwUeYvgogiixYsYy/hYsuXLg/FwfgYMD5CaTaBaI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/AIv/APLNaWViKhVJiNIHDAUhxK//AFZl/wA2YsRxRfBjFMJceIcyogaiGC0My3rG4pC8w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U4lSoHx+XwyYlTCKCG5oIlcy0mRz8CaMxWIwIDU85/cNsHMHOfhIzTCZxGHxwwbzuG4PHw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VOrlEmomp4YKYmY/C38J8m5WGbxIEfhJXwqHuYoYOIfgxYMwUl86hLhM4HqXaqUqSjbUSU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tFIcRpl4AGhEYgvbGtF3FbOSBiGSupcQ+hYyJa+ZThHbeMEhz/kl27r+Uf44NLAXcMW4ej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KdIPU5TMWCtFEGIwa+BmEdTkmh/24hm21e2HLotXvXx/0uz4H7sX7x39TVNWDOPE5hqcx5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38x4GXgjVfhVticS13/hKlXTowSrseguLFH5H4hopL6JUj+Hw4EOVRColdZBHEteZiRB0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XeZjOA8wNW2afBeYHTBPV/WexF/v/APT9gm/4qVxb1cVvMYxZcWLH4WL/AOCXOYS4ZRZgw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xHUq7fcpsbro//Z1Fbmt5+BR1oKeH/wDZgCaX/uLcUUUYqi386+T4NkdwKQB8wIbmkImpw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4xhk+D8DmZN5gXEzNCCE0Z+b+SKn45ly8wZep7gxmiJEqcTiJBhKyzmBmcxl0zklWianBH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lJwnM6hv4PHy6hy+5UDEdfD8BmBBmCb5pDu5hGJBSxjxL3eG4yHdzLVCWgX5g47DuUZ7cw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aAFrIZpKE9wdSyVrYx/qbUCyhjJ1Fgxw6RW3hP1ogylGsUsFYRfnX0RAidsRGZ6OILIUR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YbcDcNSn8IGPghio8Q2T/ALe5zzD/ACzNBOSu8fH/AE/HxFX3mX3jtNcxH3MPrHj4viDHn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qFfBcp4jpyzap3LH4h1TjrAnOAeoNCY/mVIKi8yjHOFfCHtpVMIvAY/cug7vb+4o29lcaW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8cw80SqCo2u4GPgObeYscoR5Uf/pS1kAJkTtE0APE2AryzEgI8y4ovwuYsWXHcfgJaWggU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Vl4VmOiECnECFMVV/iGaVsX+IRAAYx//AAah4Y6xnhlgiCa//UWNAsTILbXxHH8jF8Pyf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V7g+OY/HHPwfHPwZIMiBAgzOYNJFh7ggeIP/AKhx8Clz3XztDeZqVlgZjpMJBx8XslYO4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sTQajtOYS51BVLC2I4jc4jqZ+tjv46+HfwxhAmmILWJUPgx+DiNxghz+LC9QcxPzHLKRX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zfLHLcavZYaXQZuFwFwARL1BaapUH/iIbDrEDMO5YWbNS7sRVAl2pN1uXMwYLFg7UY5EfM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3KMHMILeGH00andNygiZKGlqbptNPg4jioTqVgmiPD/25ggaLT7Y/HzB6fgf9fXxtPaKNk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xGE9RDSL4lI/miwLwYwMXhUQ0P0giOXrbKjM9xequiWryylji2+5XkTqiUDjMLfyzz4JQx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SZlOEasq4HQhEFUK7ZXBCVhKyEwBeAIQABSlzM/e/8o//AIWA4R+p3h7mGqqBNQtrgkM05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dxo1MIsWU8TwQSObJU3mCMRFrlf4mx5ZshD4LBL+Ag+ILm65qz+paCHAUQqgA0H/56JZzE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y+v8Awi04Sb5olEe1/wDqauhP1LVx3ERYooxiii5gYqVMJVwVBjEM1Krcqvm5X5+O5zMQm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s6j2w0zxK6nnBmGxTc469TQx8QgOeJbL3OYlpDxFUxRNiBgv4pXwmGGpwjFQ3HZHREwWQ0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P0mO5yR+XhidytfBxExNvgfDEjiEqD4jKDbB4gxBHr4lgY6wxhELeJrqYmhiSEEKMC4jzc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5oCYal7uVnwqFA0UNFG2oAi9i9vzBQI5b/uFiQf8AGZkQBHm6jaXOIBUcsNfEQgYYZEGI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4NkefT+5bCaI85ZaTGlVx8bv/ePj6+03RZTTNH3DecIDgFxY0c3uOWvywr+HUZxQ9Qcie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5lmi/jEz4X6gIU8iqbjfWn5gnOd7YrtH3KMYubAfRGsz6mUXtZRJWd4h1eoJq25TFVKjD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MagRKI7u289z9hN/t/wCH/wDB2ROI6qh8f5S2xO1cR0vJU2mnphgIrxe4l8bZEXUciJqUu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MytMUuhG3ggC7JRT1lUzzm/3CGvgoP8A4FhgTshW2HUsBsc3mK7OK80Sf6VP/io/6vDeF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zUi/cuXLlxqsxByNTPwHUwPEPgw7CmecAlbBFsFffH/6/vJW/iUXHwYxjFfwNmfggfmcJl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R4nE4h9/FTbH9wwfINy93NifmMDPUC5gzaC/xOUrHwsod5huHcyviWb0R+FdOSEIxFc0R4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3COrHcrO/jQhMM6ly8TR+A/2fJ+KuJojxK1KhOJQY/FYiR1H4BEgmj7msGGafBMw5mhH1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pKAgc1cXk9oPg1En7kO0ulxFsMduiZCAxvDB4PCVEISJWw9wdUCwGmY9Kxor48iP+Jo9Q4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HLNkwJpmXicpxDcrJK1OSf9nmF7D/AHYMamC7+Dk/5xDHb3m73HmaoFKC242zj3Ns04gex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BOg6WovaeVhi0meoABYgRL5ljlTxggQBPjf5mRT7hwdwJnZRUAdrKwV7ozBDI7ygFADx8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mtDUdfhwYvzR2/RP1Hj8xY/LBQ8r/AMP/AOaHZELY+YpKA9Yh6NDsy/mKXk8YimqNQP3E2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pg4+BXeYi1iPSijcEdyrgLlbaooqiuHa/MIKcQlw7od0OyC7gu4OeCeA/E8J+IeJ+IDsf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J0VBHBDR6RQI4IV/kwyBfeA6+6017+wYRnzGWsJ7f5gAXEsah5oLft1xDA1ZfMGOCNJkYK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LigPBHDtfHwyWj7Ik2n6jUyj6/8AH0BPuZvgW4oxYxj8jrj4N4n8zLZKfqYZX/jcMfL9f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h1F0TUHl8EOIQ35mkVthk+vgZcxyi5bdSomzcqkHMs6uC8z7weHiXiObXNysRGvg4hzA5l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Q2S8E5l4i18VZHU3EH33ONR4jx8BU0GdR0TOI6nEGWdypWI/B+BGCbMEGNTb4YMPMNQta9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Y7jqioJUNwyRMQsCK07FUQwX3pG4Mv6JcJa7ocxoBeKbQZGXW4GFiqVh+c/afxH+M/lfg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m74GqgYnKcEOLjv7hslWk1v8AmSH3nP3GVmiHx8H8f9Z/Mn7EZALZqn2gLe9XKMZe48f8E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DBXhLgApuUqLEUxhhBVLsOvbGJdWzX0O3EoH6oWAV7ymOKHiMWU4/uZeg/wDSw+Vjz8Qi/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PWIqiv3Z+8/8Ah/8AzuKG2fpXSW35q/4gTXukpPxb/KF1j/vRA1DXWngRow1Le4q8yowIk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gwYOIQYMGDBgwg84fMX8Bl/C5fxJsYqtI+GoVGDYMPuBurnSynTkeHiOUxisQ0ZLWPH4iN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p9ywvUsWJ8N1EL9qP2RZ+DFFiixYx18DiHHy4x0IazOa5jUr/AMGYufMuMAw59T+YYhHiX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wePi0g5qYHyd5nbhKyXN17KhTfDjanjqNcS23l/wfHKAUDN7hqcR2kccxoIQmq5i4cznM5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HuIKPhcM2NTWftRJoR4+CakuJhDUSt/GcSpv4FzScwnJOJSYsFiw4YIIJwgCjxAhXky1B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k0FKjCbRXwK4b+CVhZeXBDzq3glOCwcdwKFdy1CnOvcDuCZL/AKi/H8K30/4j+qH734P4o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fE1D4rgmJZZDCe4OSaB/2yWZqLfzBpt/6/CDLx/WPkFEbt5PMFxZLvF8QDLFhRXqC9aS+k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OMXuUsrFRCLcpKYFbP5mLpvEuSmeo3yiSiAaJsz/v7n6B/wCvzl+Gv4NYRbBBi8zY9Q2Hc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X/wDL9gwJb2g4sy6x/gIvE83fxGG/jLfzNADwqfqbijxdmXiLXcSJ3EYsWMYxYR1FhD5IQ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EDCCBfAfARctD4LZYhFwXcYwbyCOJZMp+NdqkyMAR0p8kbS4cZl/oHMszpqPPGmYB0/eE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+8q5vpmP2uLits+/9QzVi35ju4oosUY/BYqjTiDDDM23LO4s3FfmDmWuaI+/kgZjuLkx8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0mkWEg4xNIZht7huK41YPiMEDKwMsEC8ThLCJXqUzNlufjjWY6ZyMSprEcxLdR0hxHiVYR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T8HDBTeZwjqDBAxCGqYRMSpsIkTcSMNSogWSswn1OoLIAt/GrMIJvMIcDAj8xlOWPVsOX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yZFF8TFep3UMThND3Ei5tTRw2zt9z9f4/6nUrD1D9sP7TlXU/bYIYWc4Q1OI6+BpPcyr3E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kgSQMhXJLWdXlX5RYAnVH7GU/wBIVaJwcvFwPQr2whVr1EVnthxTwZYKiLuAqEHgiFzez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PZlWVLoxGCIhcCq1mH9Js9wfpBDZK4nOL/nufoH/oO1mYTXUEINx/jDg8x7+BD+ePH7n7j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F4S6EBijz/in8vR/MVzjrCMf8xl24i9sLzLJTFxXfwWLGLL+Fj8EvE3CDLgwYMGXBlwY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fgIH4DLg/Ai4MuDBn6b+Zb5vuOyIqdzJTAd6xev8Ayr/xUqf87v4FFixY/DGbR3DGKPqFc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PFBu9zSy/gcf+OYmfMZxDmZ1KzMfLqGoTSDcNwmkynMNQZYbjuMGEE41CRmScNZi4ucY3K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ZuVMKhxOkjv7lfGkTb3E3UzEwy/zxMEtR7iUEYXP2IHxTUTEdRMRiSsSvhYSvhwTcqHEO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hxgOzEwG5eZgrHqEMIKZ+/HQmyampHXqY+DdMoG1mk/nfBsvL+IfrhJ/LOR4h/JHcrKc/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LiaBOiZlhoc9P3E+xP8AnlovCbRuk82WYMIdH6lcB7cC4YXwNaugjwkW7VA0O3wxCFC8u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+ItyU8yoMtcErID5i7F0eMQxtgJQT5iAaE75y9wyMRxUO5/NP+vufrf8Alm/3iqHI+BBuL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0hb+5+t8UlEvcy4GfeBEth1jESs9sa9xXmMvxW0Wo+UYWMLLixYsXPwsX/wBXLlwYMGXLg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lwYQfAH4HwXBly/hcuHwUt0jLpNBgN+pY0QrXF/BhEaTJ4hAO1dV+SC6/Bg+vwJ/96aRex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3i6bg9+wf7l5PIo/yiVPLv/CpzrIAv4FixjGLFjGMTqE53LmniOvCaWDB1O0Pgn8xc5j8H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fi4tkKrUJpNpzL1FwVHC7moVN5zGr8zUNLjVefjiXQxBxLlzSBqBkn80oJUNTiJiHx4ZxH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Ew+ZgWaEOY6JUrEKpXBEqLiMdRMTh+ElQ5/AcQgRMTn41YMsGIYcQ4zNeIoB77hGhlA9QI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fAcznM0JxmcaslmDAiWdJn7n4/c/xE/HH90094711N+9m/wD4OIZAMrP5owjJsfFac8wPx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c6l1gHebjyyGBoH1LkkW0P1ULAb3Qq403pyplimCjxMkseWXUJnxLWoS2u15iuxPSAtc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DUCJn2hoVM4dvfxjE4Q0TnNXs/mavX/p4vDBjCDRCOY/0mczzQ5uzg16oQzwMHREYkXGHy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MOUWLFhGLFiy5fxcfgMfB+RhLgwYMGEGXBgwYMGDBgy4P/sC4MuJsgKGxE9ET8SqdUZV0M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cVVV/mUeo14IikqUMoantHQrmLGMX4X4YsfypcJmYm00xj3OIfBN/DmMHc2jv44I6ncIY9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N/FZbIwxFn5LJ6gsXEqVHTExKzKx8Bia4hxNwZx3BVp1OIann3OX1HTOGDNj6gYh/MS8b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lpiqX+vsf4lVLPbUo7/K4KKjr7liBccM7lR1BlcGPgENR1AyyoMQZYkM0miCk8TFcuSuoK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1BGYwfxNmZH3NjGVd2Sivs3H+d8Cz8v4g/HMPfNk7j/GH7mDMYxAX1M8h8swKvoxNcTzMw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7tvuFRETJW3F32TqMicd/8xoilIWSsGnGWWEvV4TUXLrxguMHNA3KULLq8wAgDiWUrEx9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9Q69xy+A3HfvBS2GrOJ+1P44MRMEym7Nfs/maPX/lisPDAB5miQ1OfqMf4fDfmj+5ref/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0YYWPwXFr4LixcxYsuDLR+K+Vly5c0m0r41BgwYQgwYMGXLgwYMGXCBlwZcuXL+LlwfhlX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7zZcg8M/AlG8xmzG8wZxzADcRGziXDQ43iAWiIlu5eIsWLLjL+H/wGG5xuOoaWZeczgnbz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j8s5TeJm/i/gnU66hqbPwMXEMr3GXHym8pqLhDZF8cfF0JePi8fEMHmC79ww+oa+DqpzPE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XAuHOHMQLoA7nJiX9iZBYGv26iQ4vp/c894ur0QhZ/SKC13guKqW4X/wYRgwEwrpIy8qdj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hvDBxCo6nKYGBBggQY+ATSHKMXfAKgbTEvEY0rA5SsSoMRw5+Vp9TD8Q2TD8x0+4qp6/h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F0vj9lDX2x4/Myc1cf4xqJcLcm+ZsVg0UXcxm1XohmC15cynRWBhTDYw/wCCHKG/LLsIo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J5VoPcBxFC2km8pRXJcDg3AqH/i4g/JNXuVKVh9Qy29o/wnD3HKQbY/slAnObfc3evgePh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mj1/5Z+yjxHAuEvOEXXxP2pnD7smYQaXwf5/wLFixZcWLFlxYsWL8YRxS4suLF/8AK5eZc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BgwZcuXBhBgwYQg/NwZfxcuX8Oi9Zh0DMWWSmm8qayzNd/ABZhzmSCA3C4ZdSGmJPs0IWz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CLcVFdeIsWMYx+GMZqcYhOdTqLiBDXEWcQ3D45nMY8WfA0RVlFuXLhqX8iG2c/HHM2SOY+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qLJGdzhnEZw+ow8TymkY6UmQRIa+DqLhmyOphNIFXbRXMcsOK3PLLDwKIDodJ1wEC7/EZw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Fd4iJw7uM0ivDF2R2Nf5pRn+FQve4aJy/wBYdP1E+DU2Q1Dl8aQMQ4gyxg3BlEg+I1AJ+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Kl/xipFPUqHHwawUZ/BNPqHE/vHTHt6f4j79GxyRZ+H8Cw7GGkeET83UsyERVaV9Rwh2mM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5js4PMJzvRBzHmHaodGI64FYxaBN2PjEFwHvcFNiBNLUzCpSzP+JUjOJ2Z+P+R1D/ABwa+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7yzfqUoqJNIbZ/JNUzU2+/lniGJms/cP5mj1/wClj6h3MIGLSe4an8Ez90W/FNKzOc160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YsWcRYsWLFixmoMUfi5cvHwsv4DEX/wAmIS5cuDBlwZcGDBgxfI7g+JfyfFwYMGHPqONz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DDFLlKNdy6UyRmCuorixi/wDl+H4FTzD4GOpz8PE4qEJxcrM5nXxxHUZ2lxS9S8QcQeYQg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nErPiNWxVac8XqPiEe/8AxTmOR9Q0QcQh8HK4aR0ysRMr4JsjqM/xAVH4FMHK/UKL0i0+z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qsyy5WW3Kx4fMGy6u5Y+cSbR4l7ncHJW5aUzxBWvbWOpausCWj46luLpRX4/5G4Qo7RYk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HEKoOI7dqit2+yUTdBlKzBCgisVC61BQYPREclXLKCmx7iYgwxVH7ock1+oVAHEEoye5V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lOf4hdhcMf9TuNmn4u38SvAN4EdqBXBKimdbZXt69sALLMgA7mkCVFqlOpbjhqvcQf0E3N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6lLtcogVK1iP8r+ITZ3/SCZ2Df5+P+F1D+eHC42w/rMDNveMLhLUlKQq0XJ7lavwbffwDE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5mj1/6fyyLNrx8Ofqfvx0OIzJ4uZ+hP0EZ+4ipYsWLF+LxFj8LGLFlwhqMfnj/wAXLoi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gy5cGXBgwYMuDBihLx838B+Q18hw3iHnHGNYijxUoFWIlx47lZXGzjVZxKFpmQfhYsuXG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5TfxUNTm+I/Br4PGoZJzOd/LOG5gkrB8hqE6+FCG5r45RlSpNkGYx8OPg+OfwTkhKr43z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OFlWMC2CAJtd+o8Lqwwf1FOYnauWLWkxquYqu5eRjhxuK0rfE+iIOIrvcHNkVmpSU881BI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dCzsFR6iFgonUvQC37epjnYEgZETSNwMTRj8dJslSTTDcxuDKFn4AhxLWDUVYEFtNxy6yo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ENUKDtlxyMdGYPUqRtxZDmnVpPxEDXbQFg4bIq7Q08gWPxD8poBwMSoDGsVPcEUB6JaRun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JE0YjY2sGu5k44mDKx8X5joh/M/iBEeP4CLmBWnv4H/NxP34cI2w/rNfxFsB1NCIV8BtF+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bDz83R8N2frP5mh6/9jpP4PhQ0m2KvbHNmT1PwKfpfknmPwxZcvGYsWLFixY/Asm5UYypU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I7+AgfAwYPxn4IQnMH4IMBcMZrBitGXiMWiy7YXLZfwyJ6jTtAYw9w5u+GopnFT8XmFV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iFs6hZEKpuM6jKhHEX5Y/Dr4T4PLgtkr8yxxX5lnEH0Mx5UbMKL4GbsiC5KgTRAbVGVT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QOXEVtI9E1zKoARaxEtqI8VFqMVmahMsRJeIjBmSNRG9CU2YY0cy8fBZUIQmTCBDRD4qMj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C1epo+oYzRyoIrwesSyZjSi/xB7xEFdT9sFJoJx48R1kZRMbZ367gxChaMwlcy/3DGg8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YxuYjl4lGRQuGrOSanVmWY+ww5Il7qxw+iBNwTEhEgINwWsoUqCBNJcjluEsh5QFG3yzQT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IgxDPJBTS1BmFkpfRGaRALI8Spt1NyAXUDoPoRAkVHecaKV+pSwEci0PUDi1u5RAAaxFa7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tm6DI8QP1+ASv5nCP8z+I6H/1UsZNKa3mE/cQfywYwMmfwzXN4qsZp9zh+DZNj3Fj8G73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lP0n8zQ/9q9f+FBDaosnmezTccmY+E/V/x8o8xZcYsXMWLF+KjGPwsTb4fgI4jGXDMWiKX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uDLlwfgYbg1BlPkGGojadCkUrukEWQ3CDB+KhFmeJjljLAuQ7g0zRMgmcxPUxY9Y4utoI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yW2PwkNxbj8Pwxj/AOBUDZ6hVvPqoq9NzYL3LSsGeYKFo9KFtbdEBXUmBVrgTm9bzG+kP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Oa+7RvbbXhBeUDNOHkxaL0Bin8Q3Kxl037SrAnlTGXZ+SarR7EEChT7hBQt6YAcb83NFB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eMRazFw3NIPsxirnVJKyAuETLHB+WYOx5cswL7YYyD0v8y5E2AtPqZQMOGQzEWYZuhvmCl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Ikwr9Tz/qdT+oJRG4DC+mZhbC2+LhmpeXqJtMrPEZvwNesx3opvUDLFWH4itdEuzc0Kdf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8VBros4qVTgeYLSrYl2cQGkTCeJc11DiBLkN7zMzl4ls591BW85gvqC5sYDAOnYHTHPEst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YjzzGAgJKxKzAmSWfAH6hv4M8Xpi5WOHs/wBwXtX3BjxE4mBnK1AINBysDQDVxxAgat5YU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lRC6+KglXolXtlhmb043DjgpXiJiwYQ2k5w+PibCGo8T9p/Evj3b+JUJKJthqfvP4n7s1+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N/acYq+0dfBszh7mmcE2+5pjwRdTn4P0H8zQ/8vwrggZzT4F4jkb+2K/dmUlKzQTGwcB8f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iixczn4uWfIWMVkujLiw+AsuXFDGLubJbiWZxEbLfiDoNw7lQHamLaX6h4vzB8p+Z7/lKE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lDRZT0geSU7gLm04UuZLMUle2K9sdIotaZ0CHZPPDqSnLwINS09wE0oO4guGYFsXMdmIit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xBm2RhZiFRlOz4ySaE1/4Yv8A4X40ctwU7vaW/WYsb4ig62RrUVH0hnDmJq4tJpbYryYa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7n+kfh1BYexDge4BqNamy5sPEGDjCjOmbRUXl0UK6LYcA2YKXgEdk0iEortARRyly9lFdx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oXJpUhVVpUUx3puFw43BR1lfUujmZ0w8yqoVRG4k7MFvzsEWjwbjnrqTQepVB+bYXSFpGi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gcke/wD6lT+QSUgVIjS9CFGH6Rhxo8AzQJFYWvLjBW+krjMLdDC33DVrgt3XUr/5BJR+b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wzCtqiIFIhxE0ts/mFH/sQuy3UbALhupQ2ZghGjhEKLGmOrOMXBum2YcxXdL0yy55CkiSQ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M35Yi4f6JVsnkTwZCiL/LZy/gHia9FCja/wBJEFeALjPAF1yiZQxwZVRisyoly3rXEAK+H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BiXgbCGKLuHMuUvEHcwzqK6cQBtjdqgPM1gpndw/XOBuG0ZWbhtmj5holQahqBHQ+Yc/T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WAgWJ4SaIc/nG0P4EP4IH6zCMX3g4TIe5pNM2T+aaPXxfyfGsTaQ3OcH/AEcw1/5Y8fBmn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/QY7+8ygs/AfKfvzdjF+DFxYtRYsX4LlUz0uV0SeS+odxhf8A4flIkqGNSo4nnlyxpnkfm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8y2MXCBl/Awwy/cIy5ly/j1FBwwOszSWrqCk+pcAOf0zF6YIbuOkIJa1ClgCBtUxSvDdwR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xBmDmWen+4uJtK4r/wAr8vw6+OHuUXwYSlsoT5i4XN2n9YcvYzkRsRumUC1NfFHB8TYVn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wadTH6bgz7zLgzYyJ1BoQjl5UzbmZ+ZGLbEAXMCe8zBuFuO8HhiJaAiOs/oj91kQXXTQA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z7lkXWFeYanArslFDXLJLlBwXYCXiuzcUQg8lQbVCmzzcX0Y4gHDAgTDgCVxMmOAYiHUGY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Z0RFxN4Y8hli0UzmG5omDmoXjLU8hFTDBhUBwIK4IJlcAQGoSiB1XM3JfVymiwd0ixYeBA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zk6jVvFv6lHZQaDmACrLYR72JMKXcW0/qIlW3XiW+H1BbS0C7lkCDUANiVmF4hhBOrJm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dxJ+Q7oFw6aqWhN/aBGkqVKgVLQgOTwjBQPNRB48aWYcJ9xnQdqByMq+o/I55tmi0vuL2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AyX+pdpNNSwbnGYLh3woPqx6lqq3aW9jg1uUXkGCQ1Jm1Zh4l9IbV7J53dv4HENQjExGFX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YfwwQOIdE/Sn7H+Xwmr0n6U/h+D9yJcGGq+DdHr3Fh6ixNp5iwjxBuobix7TP/gzDR/5Zs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2p3D97FQ7pnA7wykX6fjGH8L+JsxfgtcYrLiy4sW5XxRdoM4ij0Tyz/kyq3FnZFO55PkKO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6kt0fAuK7xCBvmXBxuXB8wfkWXNwlTUGHqaiGOYFYeURYwI5l/cWwXL8wHc5DDsIdxKLIM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SuIkdsVAHZZDWD6rB1iPVQTSMY7j3nEDCgYuLgZfzv5Yvw/GRbFn2iyQFPZDfmn4LL3r+Z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em4qjz+GKUpMGkfc513MhXUcp8Wa3yfAQWyNEGn5mMXqmK+Qjph3GOGK96MQkRlBMGydls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IVVRpdnuqR2VNEVD1iWKqPLxEAmOaeYoRJWptz7hTXpvyStOLLUM8AwBccwC4TELMOdEfj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Kt72hwE1wJWSEtPUqnMBUjGKzKShTuj+IwFF/53DFp9uf2wohq93HAUuiCqRaH+okKFOVF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5jZaXOLYXXc9EH4/GHLGnUKKCKOlvpIomA6RmbT+Z1h5hdrrmEZuftimDnqBokKhvEcF6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6rfiZVMTPb3BW1uW1uaL3hLTDKevAQy2LTmJIRSOyXtceDb6irsxKjXxGEP6IONDkhl9w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xG/NvqJa0EEADEAaZ8zOjRFC0VsLnBCWhRs5jx6eaimJ6OYUtQM1KWBWRZbBGMIicMWn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054rFzbjEqEgNkuIbdS/egtq8wpEUdylVCtOpeiDo6eSENQ1LxHJOCaPX9MVK6B/DKVKbd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b5TeWB9IPwT+CYfGaI2eJpDeHXuJFujUwE/lmn4GEmDNY0v8Ai4a/8s/hy7HClxDl5l9x0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1doixqIQzYQk6oJ8ABZdH8RuI7ywQ4uJpQmYjHyxSWREqcR6/FUVL9xXc9osWXLlhL+c/C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A+OYfGIVFmDDxhL0hujSE+pb3+IBTaEIVZByttkWcKPYg4Zr3KRYIhUGNfNRWQRLgK/MU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xvcv+E0huCdwXUFYuONQbiUZoRwjAqWaagVnHwkJfxfzUT4cq4snmpq3uVSa5VKQPM0qOT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vsg8wXR5mRXHM6eI6iFwl7ZjXJguVbHZPKHtUwx/iME0Ro01GpThIVS9MVIuZy3d6gC2Cp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8LFyKn6mKuaOO4tl4uogFi5q5YQS/uxGswECvdTVrTZGsvkIWCnuKgVOWa8mqeRZbDKY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ruanVEHUWvEu7SllA1MH1K+wduZU2XWIgnnUKqg/1BawLbWbZlC/FsWYjVCsQKRtblzI42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7GvMurGMCDNH8AYwvrFTHLQ8CwIe3+5u3tVzjII5GyJ8B8S4EGXjKuNM2SNgkChl6ghT+I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zLMTUDqDa6dRV3JWPMSMq5dpVn8QDmMrlr+IWIYQ0eJamDEvdROEgvyY44XKWWgGop3BI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4ivLXSBZeo1CpkCSnvPiCoqu8SlBbCLANaqZtER2mFKgiSRmymNWIKNRI6LYiMAqBwCnz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9Yv3FerzL/UVdxRu/KHYB0koHK+YJBgz9SsQg1DUMkdT9L+mG/wDuwwPB+UmXrJ/0+U/jQ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fw/LHPwTq5mQToTVH8P8Aims0QczC/c/5Hf8A6Y8vT4OZgHJLheYHDcRVF5iVvZPzKAb6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4i0ofRgle6Ixke4m1gRwwR7J2IvuK7i/BZcu/h1FZfmPlFO5cQS1ySlxK4LmUwIurZSUiI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H4D8FL+NyoCUfArgHJOoQbYTQBAvgqHQRTgidhBy6hlqBHc8QiwbYaqXPcGrKli3PMJJy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8xGMSGsFRqM1B2TwII4lwlwj8M5+FlRBH1pgvoTN9plnuBgdwbLhmnlAsLjg+J5sRVl1dw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CIpm7mE4GhuDw6sgJwxEtZSV1bFoe5kSqiAqpjEVibaVUHiOUGXdczDO7N0QVM74uZD6lj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n7avY+4QMWEDhuUREXLRAooEbI+FqGDA5jx2jN6OYIfmGkv0IzqvNkoXLC20ZhT/ACQ3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bybSwFcGwHBBFvcJchrXt3F+Y33Mzc8vLoY5aX7Y6areJd4OweZREReW5mqn5hWo/PMyMe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qt5+orY0Je8wKi3ucB/qISviagUQPIKZZtysxHwwf8NQ626zan8QGkPEM0ErRLMhOmJ2PF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LYAcwW801UziWpZykQAbBXzFf+hGf3mPgSwoRPq6htPMAEwfdRi0B1ZCJdAj6yLpjUjbCT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GfoiWZhU58QKJRCgD7Trh3BJuYd55sB3FbEUyTVGUCCJCBcXAgMKhzXM2jCgZLldZYl5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sruHsQUCWcsW4XaDUtMe8ZnEdfAZIGIzX6/pn/S8xpBpyNRW3Y/iH8T+H4Q/Yn60DH1O+X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GBKFHaQKC8zZ/4YaQYsT/AJHcP/LG2CqG6msqeY1Mire9RMqPbEcQeIBMjbyiv2IgaziWh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cZlJUauK6ItLPykqVKlZiRIwxESc1K1uIDzKJXQlEBUVS5Z1GoCpbMy1aY/I+BqXLhLh8j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TFcGp6h5gpl5m24rXctMyG4F8wEgrVs0k+RxA8kRC4usUx8HJ9TeC0gUB0R+clzDcWEvf4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qHx9Sv/DCpr9JW21orUKSsr6heqO3UoiDuqitCVKtCglAxVOFkmG6IUNnlidJvqZOtVUaf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w3KrQwasWu5c0i1gZZKAfcsIALtmZizwxtTi/ctZq97g8m+4YbYncZLfaJlhI6R0PNpYr3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DfEYGlLjvMaSw+uIydNhyTYrN9xWhrKPKVUovkmBWSqTiAoGvTTEipdqIMYVyRwQnmqi5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vJxRK3x3FERKYlHaI6RWLe1Zr7j6zoBGATVux/wARfYXA2oQsPDAXiPUSHZeEnms67e4Yz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HRKN4tOZjvL44ligCGCbH5gBN4c5mCqN9xYAv31EHV7ir55gqqYZXscSlAGrqiJfk4z53E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iBVtG4lVZpqn8wxqgu2B/mHX9myk8VMwh1jmLhy5hTHXHmW6wWzJnqcTqAzkhKkqqgMrw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SHxUSisQdw5fJElrspRBq8SiqgHUdADWIzhVsuhLgbkn2gLZKYxHJca7ifhy4g0q1RLwn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g5Gb7DFG/uZW8sIUUHcC9KleoIVAB9x1DUEWI6vmY+r+mf8bzDaqeB1FbeP8AE2vD+Gfxp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4+ovjLRmXwG4biytcZl04P3Fj6jwRoYQBMyKWP3C/zjUsqycDc2P1EyP5JE6nguC6nWEsL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tuWYZsLxKFlxehgmnEG0Wo+Bhsy8UGU4epaa7COR+Cw6ilMVEeYjj3MsUbhA+AT2jGWVFz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xXeBAVEWPdLXawgTaXmXAgifDOPgj/wCSDL+L+BhA/BBhBzZQPyNQQxMx4gMusplAI7JuI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SytwAcbmz83Ej4PwQzaHbMRLBW4bkYI6f/Vf+GVNqotSrswMyIgAy0O3EKbeJTGfmaM6i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QbrVdRFlqJW1O7JyhibVQvqUtkXGJgd4ymSoZ4I8EZaxGuivEKjeB4mZr9IzIR/MsOMmJd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H25gSmoLaHZHdAxUBAbgCWj+Ja5HPmBB07gMw35iBO6jRLHrd2xgMRAIrhihkttxF25RV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cD8XTMqcQoayTMGdhRLAcm3WY/wCCQ6Lj08F/4hoVMnX8RCawsn5QaYwA5fmJgqrmjOT6f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Q3bqVDDm4aCs24IUsGdyhKjWVFealKx71NwsXfNfUpcH3EvGStSmslEbO+OYZ9pYRasaY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InTkiZXbbrEPFR8I6xfpGll0NzMOFNvsXqWg3Ky7gFZEz0P+4QAJ8qyMoytNqnEoC0gWs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niP6ZFLGyGZYKxk3BXdEYoLPEocvxMuh/ECn9UD/AEJsWze4GpY0KwGwGdOVuJFiiXMAY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dSpVHZDwsMFxexDgxLTcHRSlk5lVDMhCpwTlguLX5gt2mCqeWARWqjFaZzC5ZdnbucQz8T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4Yb8UrFjHo5n6H+Ifxv4fhfykX4IOMzXuciLjFlGLD8GIT+KIcSqi59iBKvOa9jGkm9Zn6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vKUAdGM/agwuYhhMts8TDe31Kng+YrsHqAtLMpYL9y8oA8TuTLJWPMLo5R6QtkLYXeZZVi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kXVbhuKUl5ogLVO4OpBHKCo5iMZqMMxI7nMy1LKQxAkqVKqGIMTaO/jaYx+GHwR+Bly/i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IQWHwQWJHktj8kX5KBo8Wy17i1uWHrExNsoFABds2VvASjV/1EtX9soa8eOnoiNI9TYQW7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b7h8Pxx8MfhhMwANzQssWsRlZ97l1XRDVvLcApiIfKItjcVFBKVayRf0YbErhuEvZLDeuo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ZMvAVOheZloI4R2QVVdMVBq4V3WiG4rDnAgDbxcBRZ8IFvn8RjZyalyELymS4Y6jQFZF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BqcSyAp3C6NCs1fENZgTEYKNXoETSgt1/cdghTKlSnRiL1q5hJw3KX8TOiqFvbicDW9hpi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cbo5atl9sAeYjXF3Ua4ulXVuiNTvOSA8LouAuphCDjP8AqN1uvHEaD46jQFe2WCjX1BmKz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5uYDMN54riOVhUbt0kOtri4GRqAdzQLdRS4ryMQlWvaqWRH4h1gUYeEi6GunCbgk6o/cH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jttByq2oXuWByjqlWt7lBsR6MOlGiULJjOY1Ao2l4hOTFOYAIWXNkvQWvqDGGC/KMy60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Mo+DcGaSFNKwVYDqDHiHjCrU5Wo8cQsUSwlxIyMbIJV4lTmaTsM6RPGlhaXMutlHKFY1K/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CLcyuE2n682Ov5oApqzsMz9P+IPo/gYtoeXuFb1FIG0HKZaMpYUQZA9sAMOA92viIwNZY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ILqnFQRbZ0Qs5V+4heIF4lmypi0YUIDziHftoWs3dEduDWN7zAv10IKAGCcsygGbBA7yEo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c4VanKPF4gr+f4Rq7VWs6lD7f8SwIh1AaMzeJgwMfIkSViAxJtCpszHQuUtiR+LnV8V+VU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Bl/+LzCEJfwfCYMGKWQYJEsaeTuCPDZCcRYvghPeDuKba/Etu8JYHLMAjSxhZbN/DGLv5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+WPwx3G92dJmIpAuLWxr4HXmDMnA8zl7hm/UWCNWXioHMqjtbExAyTq4YBW5EZphsZgmdy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VXkMQKgqoZuY30wWank8kS36n2KqWIvPMoGasiMrC1+In0xe4jJrKupltwRvHMDfc/AmZf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PcbZ5SVrswe4doFuLi1SdJodQmtvLEm+he2Njn6G4eFj9I+SpXPqL07VRE1bmXhggVUqW7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HuCRoYohBHZFwR6J6VcS4MTcwZnby1zENOZY6c4hRptlDbZd6IMVe9QWDd8TC1iCeMe5kg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q2Gk/MsI06QyWal9szda8QrcLc61FBA475l2JHz2/qJgHZAPUXdLKn0xTxChp0CVXiKwWB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P+t1McamzE0+mKrVKRtRsnJA18DNupceoMNWsvVe6IVglDhcTwJ4o4cShxRwtcJAA4l+d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W4JFJO5OqmaibNMGMIVdkxcfxFtgeyPllUVGP2v5l4ixECe0Cm8T8X+SFKUrBXkqmfqUl9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hKUD2xMn0phlI3LnuYaj3FdAjuL6l7h9zN0w8IVaZV2Zocw3ummFBZXRDiUNZv7ZqB9RCq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r/wBvd4jz86ANEUilV6lejygInFo2HyzdfUFvz8DYeUNe6MOobqcHwTiD4qBxHUxFg5Jj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+DEGYjXcYsceZcN3Mn/ysuX8XBgy4MJcGBD/wIai8YxTiJiJ8Y7m78WTxMmD1HQI1L+DFz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L+X5Yvw6+KbQcFYqK/ZhzHTLhDsdJi16iWVHkgvmuDVLySs4fE7MSr5dP7gLdUS6HJcSy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zKD4IFVRpmQ6j1cjEbOY7PcvLuDPEFxiXKD6TnMdFwMZbNMsFaqXcFcz9E/gzR8yx9S8n8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HDC7ZeGUjqsTEV+acSeS4mXHGxhQezaqvqKQvGM7IceAuqEMQ5bPuFHkp6eVsS9iMpNro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9IBeEUJpO4sjjVeY9Fr/Er9DdOCGEykXBYb/4jgNNRkwAwRpPO48byuoPwCPMTvxgjckKx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NN4g11viKhqvMUHrEsaxdZmRiEAXUa1bfEoFKv1AKOvEDI4WQIAMGv3cQs7RK3mXYrdHm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mbelU5uMvzr4r9RgwawcRSRXXCLV5iCuKyjtnmZpAOrCJcK5t1hKgw27lQwxAO8RjY6mOJ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BYtLSqw84dx6aqLMuolEZcKLTcxFYMHFSG5QAm4ZT1DKK7MGm0L3PaFOYHlld033GDZ1BE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TK2HBOD7hRr+5go+iHaFrLEMkOFo3ACzQw1qUKkwW1HlYxd0qjJtWNuJY4X4ng/MUOx9xB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6lRavtl+BBHFPqL7UJ4CUo37iR1zMZriGAwgQlzH/ANxTyxpCQ0gzIo+5iIxXTjL+2GW5g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4YfzvhwmxAwfBCaV8OvhmsNZ2qlAxmClH4fk0fHaMMbvhZiy4wZZOEcS5fyfIRtBixBgw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HdPcsizn4NkxH4ZZ2z3CZ1Fy0cowwtwYOZcfg/wDTGMv4K13kkYILz1HZKCJ1DA1SYlOD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FGHMeB3BwqPTuFxTqVgTDCrkLWhwc9zg83mGfT/EWK3mAN2Sh/co2TBnQj1DIwg+iVbNam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INsNQ2hepZaI1sEozUcMRGpeCGBngwKzcxXC9W8wfwQjcch+YipW67iQJaXua9HWpiaEBb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x6pCsGNpQJvLkr8sFYN+Q9yk1J54/cpnSaxWZglAl2tQScNFLD11gPJT+EvCp4VzLUsjK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SFP5l+ZwATK/8zdZpqdv1LkRqtxCSj9x1563NMJnaxN/LoiKEHK7yStFvxiddN5Y2TrxKK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DTDk/cqtK6/EoVTqbBaf3BSpOh4nWA1bDn8RQkEDX1Ma8OYv1KDYnUYE0sjqBwD3OVYI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+IS9Ueg/ylb1Y5iTb9zf3YsuIAS4KihKogYR0t8y4Wh9ygysuK/RKKMUMZzKi5zV1CCU11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oDnuO08DiLN4iNmJAKEAqOpmwudkC7gK1N4haWE1KIG3dzhECnaWZvcRDESDcAQRlSxpl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xWA/EUcqC3l/mHRM/UGIgf7EspBJglX6hLgUXwwVgxAVuDayVmAgU7iu9Bq9QR5jBs7gQO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4ggYhuri5YF6m/3Mp0+A7mz7/wDdGK4l8QZ3pZZZ1LuWmBihTqID2KofVbFUcJBa9/z8b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n5Nwi6vkyyohcrE5iWoONM/eahlw3N1+H4qGD47R3HTHbcX4WDFl/C1LxLgwYPwv4GXCTq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AlSHUsd8S5cWGYbioYxZRPO/xFgz+pSU/FYwMuDLl/wD4sd/GeIQ5HFBiI30CljECgViIw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T15lpk01ucaX5TKOW3CVsGvM20n3qEYl1UHLcAOkPsdQGmfMYyVD3O5MgzcsO7CHRiqjtD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cJYSB7jXyplQRkENzEebfpFoe05lIJqGm3ekVN9pKfmMovlyeqmFC5m1RjxTC+sP3KZfSC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9MCEH5wNVC7odBbEmBeue6ja+Z6mv2ypBu2jzCYivNg+4tFLdaeI7Bl0jsJTR/mJhxcfJS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vQFhe46uZD+pZcDC3bLCYvOebmYq8XHgWZ4ghd3xKduD1HWBvVy+5Z5JacP3CqO8TI/f1F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icQ8RVV/nuWBc3xHgrMzikIryPUqWZuIh0xHS08Q1qlQ9ibAwqywVKF1AEmqfcBhLxzKRz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2Eh3YHIi1VzeG45pa2RAOyeYQ62sNS5fV1OQF03qVZKELuOPpuXnOlOZSYLH/MCgFlpVS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ahVS6bYbO4jBq5SmHQW3Lm7Xl5iGlSB0u4llytgysoNxNWy4FqgqGxbYRpLCWo+sR6giFi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KhVAtdwdUPqDmwwMdhoKSHFRXT6bU484gsjW1U0SajCi29S7V0fyQdG6n6T+PiB+KQ/hIH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hn0fAFv41YbiYg07Irefj1Q4hx7hlm74Uf+X4xywVDh5ZfKu5bEcxqwiD2v4lEPcFHkJRb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n5H/PyCoyfh+EhzDV/Bpi5nFQUR6ygQs11E23GL8XLxN2M5+GL8MuLFLIsy/i5cV/+qIQf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idyjvoPwwx8HBLWK4wjl9MfZfljLnLixbhfwMXHwNf+34YErxKJAC+IZfZbf6l0NJuI0DQ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uAukXXU/6CJGqX4S0QoZeJooil6GAXqpglzKcRSFObJk6UGGULeo5I5g/EtUGMmWmbq1cF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5u1QUEeIaRgIxnboSY45M1yqiprQ1FjacsXFC4sJcOOyoACZHqWOltxC6m7xWI2p4a8S1X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4SICuxsnFaVfSx8KsstrcpctdUsuUxaOIma5lxPg/MCYYI5D3M9XlieLqOhWtmCwsKHMY+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vzDSnn1BrBvGG5eQit2+5X2ES95BEJJY7lsFBQvUNmyjMpqyRdxOIKAtxdyltvN7mAHykT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KKZnS2vEwcXDV3t/mVMPcqzVDzcWlOLtiVs2TIu37gAqmMRJ7IEr9QG4A0F08KVCCm6gdj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RldJZYGPKV/RdPBLCzY/UXfVMPMJFSQ5S0NraySIXnpF2gHDUdIstpgxeA7JZTDtYy0y8M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FlgJaag6i1OU4wYs4JuUjEdEu+BnDH21eIOBHZAcwCqgmesRlOSBtbYtELb3DEo85iAp7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GuJgFrihu24NJtSAVAOIMtj2MF0/tFFUCkKz6dRa68XwxpKKqB5cxFkTV3tD7hof8zLi3O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5ez+Yfw/BrmvszZ6hg4U6mkI0hGlzMgaPhWMeYcTnBl/7sxXIKbg5UpVsAyEjhGEW3pKo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iweIL/wCW/kgXn/M2YzR7jzzzLJcc0nMZzD4pKOGfhYosupc1jZixlxYxly4wMYWXB+Lh8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38HBHAYHwPmCyBFTBlx5IqI2Yr2qCgGFYoHphF5h83UvMHMuZAnP/AJfhj8GoVBOnFQw1O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6Qd4ugr0zSXGszu/kif5EYFVoNy9niYdFjA2+P7lsbrMLYu943F72KRhayBbIa2EF0oNF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wlwab8QF6PxLWE+koWn0QgxeDd/rH0w9Sw3X1NW1Vb1FgGtbgqdXLPlVeOIKg6irJ9Iyh0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JBu+5pMlwguI9SfeR+4qA4WZdijbLtYZbLnpHNRgEqm+plWf/AFlfIYd/uX7b/wCkqFvHi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XacMYUoOlRAwIqug/UCShFYXOHviZfPTHdXKbxVMwc+wySkbMJlfwMIlMcxEFbclwSlPr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D0pXiDcDx9R5AynP8RbC5Y53MTnhBVjcQeVwaP/yWCluahNQx4dQV/MVgTZBGGmyvEuRW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AMhamQbiVrfcIrxOywp1c/Ig+pmOG4gnvBQQRDlsQPeVjYj1lVkvMBDQYzBDNXC6FBYdx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ORi4hk3bO4ZL34ZjnS/ceQaveYhrAqvMEC2cPUpS2ox5lS2XAVKmvmHE2jcLA6luzYblc2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qxCpqoAaUMcmWJtUewU3Fsw9qUrhoQIZrKFVBJXSVycwCcHYwpXXcAoDiyI4rI9yjsckLp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aswS9so7lcHWC/wDuzDT+v5mchr6mYm/tN3xN3xpCHUSkWXdxnGEt8zUnOYr/APAWz5xLh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cYNk536JbugoRBzcUwvt0h8fYvyFgg4ZzLhRu5rGHyizHUJl5hU+BTz8MuXUWXFly4/DqL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8uAlkuXRBfAghaiE3KdwFzBFSGqbnCXSs1crhMKlnELIAMRZZb4Ph1zMyygyn4gNOicS4M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JYCO8Q+Hf/hlwP3CXAsUPcBQF0HMRnZXTE/CwzGBmxHBWVspmWI0cwoiusMTYBgKQ1O6ie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BecQpokq2Qln5EceGCChvMFMSOiqv7mdg4hvh/EpTTAeVNrocyngg2IBMAIU3HVW9kAXsu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5FnEaWxWihm4M1L2XzH9IoqI8hnM1UVoeuKyprZ4heVCw1mOkKKuN4zaICaGUSXiP/wBof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Y8LXu4jrsUqNMQxinz1N6NeYwM00xMU86cw0DnBuqUA0EW2NniLf21LjUopRY/iBHb1BlE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BKLy/crUtc+5agFjnDqEIbHEQLANd1EMDgxHroW1/mGwhZsioB+rlA3o7gD6rUI4WJgzr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bxB3AtdmXKBi9NV/JhU4Z5CAQKAfmIoMrNgXbOBZp0IMIR9S/IcKuV+0MkAWrqGpE1mPMR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CdLKNJ7IRrp+whtNfhNkNGxwJSKPKo6jwjMp77MuLBp5jalBgaRdjVdh6lMehxzChUOl2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iFTbYMgUfEsYxHbS4GllyjqB+5gJbMzB4P1OxUiuG5mLzIf0TOa6JKuLRQ4hUtMDoP3DC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10QeLJZ14hs1zqDjEYQmqBRwY6osFW2swGMSkCwGQCNKAYtSip3ZBoXubHxGBE/URYz+Js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eop/MEWIOsPBALKHlVEdau2HYujEXoMpeH1HhHNn/AOAs/bmIOPKHKHCZcrB4jcqrUAD4Y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PhPtJsxR4qXmcsXHxdS4wlRUVcYVDNShzKiXacQj2j5fC7+FRmPT4pluowsZfmWfCvcco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MWwfFw6Il0ZmBpr1AeXuF4gt2PUuMQIu1Ri8xjANJcyFRVqYcaYUGymasNwZbg13+JY6rn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IBi/B3lZEBMGvh/Xw/DGMuXL8xEmhu5gW6G/EItwvKzuG1y5dmjXcoC8iZlQK941DHhuR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lzd3OzVESQqvURXzRXCP4IVCckOpJcrjKkKO9PuGyCMND+5rdmoKLFIHvMDnKMuK9kEUy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nTMiuXdxqSgFIHMIHVxZyyuYq2HTMCQWDFsTODnEIpOTfwCVqDYYxKiOYZVzj4hCqME0T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xtKayH2RBWaq4vd/ZMm8/xLhdsq0cuMF+D3FepfmF1kcoA/uYhtRqOY4KGFqEUc5qIxNWw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m4hi9wnGNwHL8yzd5W0kwKPzxHtljUuSjZmYtX5mC/wBQVFcZGAxb5g2VfMd0jZCZNFTu+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dLwELrCfB/gjnR/dUVxWrYULvO4TbB2cY4lueA9DUoRgxBGDSgFXORgvjhQ1EaAmUgEZWV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iPdQhxDJIwtV1jZHMT2VHWWnmtTDKDzHq6aOV9QSZdMBSqnmKungZWvQbIdTiWTADeFgGI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E2QqwD6l7IP1ETR+I6gzuUCq1OogJkMW4ypoMeGvxKnMAOcsU2eoFA45JexMq4OgXEAwg8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ncyAbSbhhqK5ZIRFFFWvzFoo6bYipU/ZGap5bYS1r2sBgtN3DvZfgXzKkXYxM0RgBueggm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6syRRe/uYRh5Ll0N8oDRLrCYsB+YDgF6uNdaNwqrJX0cxURaWlqYBN2OMf+lbeccJldQZy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YxKm8qZsO0eXyn54+GVp2DMVjqWa+VqlOIHmIq7iJS3EcE3nrFdSljEeVynmNzPEzzMzMw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Ooi/EJeOPRDp+K3MvUR2VBbmaEfJKcQjp+IH/AOJQmgnKJScGVKENJwh0oRwS6sLgrYfiU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IqAUBiMMEoxdulzANDUB2g7hpEt9xHNUfcy9rBS0HuXcPgVLVEupo9M2+H6+GPwkSc/FTH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DBBTOkEXYYqotswOQ6mBllPS4k1nCygq5K5GACvmUR7/mJhMBGZ48MRWlkqOa02MbNw98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HbzGurz0SltmAMMchV6lzVxMSrvMzYi2ShLbuN6vEylwJdLEpLzl+ph7kqc2uokBXFAq2E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RdriLbdwaNxFrQLgu/JEPGj9R5N4xuieOIaoOKDFGAe1f4iTPMNv6ol0pyjkuow0S2yZbp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/AGcy8RbgliypNMDZSk/Z1GxqNN3MlMv4wtQcAY/MZHrUOs1X8TK7gSlXAd1wgVEP4TIpp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Dmn3A29y31K8wuv5YDAa5KigmryQVolckY0WM8UBfGpu2xZ2y3jne+JbeFUAhee5gLfXcz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D8x9grFamO+ZVK+szVo7C7zbLZtIE3CrNEvArsuX9ilBN3LQ1DgIxm2VndMvUKELPEQ5b6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B7TAj8RwBgOglYgqyRprdgl8YL1SoHUI4EjmXXVkN2MvGyBvK8JRtAw+Z2QnkhRsjVszL3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lS7iaV5jWJORwrsU/tmJwE4sIiRV7xDlTK/U3ShLbWbS6FTT4lm+qPy7EV2XeW41wQM2Q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z5sIDbjpjiWnsgDJXqLYo9RuEZRisDQzXMRSYuYOG7BQ1rEGUoMZXmoFkClZy7mH3mUHLB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0zEYLlQYKxiIXLg9KAKmLQDV2g8RJL+KkI0WTFR4ix18mJmZ8xu+YqPwHEefgx8FPE8EQy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UdT0I/UC3MWiCXmPSXcPgmuZd8wCeJcvqDCzN/G4sQ38EGDMksg5nEI1INwZV8GiFoh+4x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iPL7hr4Ny5fwxjqCx6ZyqVjz8ajH4Yx+a0WjI8wRb4rsi4NmbNVx+5mE3sDUqcg+IJFpQA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zVHgFRHgGRu4GaBrCsRuz+mC9z2iqq86jRAETmZmEy5zHUXPEdMNLHtxiMSt5GxmKxteKM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FwYqfUYJUV0h4Ms3pU8xTQuzWbmFJaaHmPD1vqOws+m4gAoOpsF+qgGwBw4lXult5qKViI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Gf2f1E8oZdTMCWqGkFf7iUB23zngiKmK0BGeFtp1LmUcwaxcpYiI/0QqPB/hZXvmZM98w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DNZOnTZ2qD2OoKo1gsFqMMMBlcZqVWg0QhknaSxAVd1xBwCs+4yuekKHHllr783HaarOo0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oGv8ALO7pMhB0nWCMrD6uE0H6lBYnuEMmiuILngte3mBVOalaqCIbr7P9Q4wXgzBx4Luyu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DQvAeJc3EBpxUuWHYmKmaWVxOK7DQ/BiqyprKmcGEkvzVF5wHP3QIWLu+IgWGcTKXPKou1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eZxlma9nStReTjZlSVpkRywHlGeAFy1DY1WtwAXC1cEbAcLKimJuEhiNaqIHGBtaUlvdK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JuCERW3iUALInGy4VwzuFOf7hNU5pZnZcPEIKqxucncC4I1QrhjJQFwtxfcv4DLjzGbdj2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u+kjWFXqpkAHRM8qMCcniHFA6R9w/c8sMQ/IiMigTMsag9UjV+EILkoCxDyMRg18zGzaTK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czZg/D/8AYofOaPxmVRi/ec0Op5ZMb+GUJfOVN2vh0qD8vUSTero6mSzJNo/CqW3KWorG7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DXxVyqlSvi5cv4GXGLFL+SCLnpPCDfxcuH/g/BLhFwg1DtF1BuYFgW00wg/BmIsM0unkmW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fAL8CBfAxrK28EJS1ExEj8Pw/FfN4ZOtQljpmBpSJf0TgQPEChI7I4DFcw3uHdAWv6mXwo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X8pE3JhaicmqjTuYmaU/tIqQw3zO+/MKMKOslFZbcMBMNkQS2O8QTbCFhu5YC0cdspT4Yx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Chb+5ePTUZmwIYb2lxLrqZhrU213ERappvpGKvYj7FHSeJVXFGBkmz7TMtsaCCKUtbmY2x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i/ElsUvLUsamkbdRUa6SoDZT1KsoIDKVdx7zyb+ktDmLKb8zHC2wcnUbZcfxEtWaruBLQ8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3G9JCuss5m4mL/MLTxyzhHfkmbyIaNQD+XiBfGpbN/iAWBV207ZkvGnMQDNjVMcfueEajw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INLMTTeIiUlaZMrLVW3nMGl5qn8zPlC/qO4Eo5Sh0XFjXJK6wvrcMzcwIlrvKZUsjAvxo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MyyjVNlwwh7II058SzYcVTHZlZWGBWWL7zGmhVAuDLcIVZf0hSpbgnESRtJpXRDKHmOKVM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EUSu8K5qUDDiKwDxCkUtkKMiUf/YgWv3EYBWlGGxU0GIGlibjCHSv3CG2/cWctS5YrDmQG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RzTOUKTKAp4uWrQnVVGKA9QyhY1Fu41KoPcOURI3R9ly80D6icv7RsQ83cV0ddEt1m9QSI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uGCKuJjRQR97mEbJ+r/8Af7mY/C2Q4via/c3EC0d5d4TU9VeK/ti0W6niClfklkXbEubQL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4gOpQEFFkcyo/BUqVKifNwZfwWEvEWCsWWwUPhdShqGMuXZiEPgxqY+D4PlI/DGDyiiouQ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SjGL1EyHEwWCEEAnpBTNzKJgj0IK9cSD4SJj4KlSvmvUXEHMS1CnipUjrijxCi+0bhkt10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vEobdlG4LWFsurYCTuug1DEH6JhTROUEA4ChAX6gehzBoHEMNjLBduoirp9xaFSoMhBw5d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GNNn8QHXe1eCB1uQuCAzxLW4y+BY1EuyPQks4LLeWF1U93MoIG0tIQIJ4EyKXEQSXAdxW6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ho3sxG5QrRqFlAo0lNSMCcdxQYr7ZfsldqVjuOLNb9y6wVhFor1DuQ5HH8KG2dt+0EOQY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WIBoJpGAvARr8xmQd1hD+5QlCyhs/zC8gkzQtZ7fUWpUxk0w92Ly3K0YG4LHhd06lWS6/c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juM0yvNS7a0eZdC5UINL2EjVGdxFzpmWsHqZEaS2A4dPlhrFK5jiwEAvLLW4FJ1KmFKRw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ms3MyjGSWFuPmMC5diGUhCdMP10IKqjqpZ2rSnEF1KscXmPJ+uAbH7ICAUGjSGAo15IH+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dUhmpMM0rzeGprKnRNT2nlFkMvVyqBeYAsA1E114mRQI28mB5tqObLMtahzGJr4acztsu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2+43CdEHk4T1HEzlBle5UbEDm/csGa+5yAiinB7glgJxGjncDJcReZSzZ8wFORxcGgnSON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7CsoK7htLNuIHLS5S3lJWDS11ErbXuByFvpmPqHcsujFgizGIEATswM6n6mc2f/Zrn72bc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QYisql5OWpdGxh70TR1J4YOm4XXn4srEAD8ASrjj4qCDESmVEjH5Yyo4/9M4/8sJuJKhi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Qh8HyRUxyqeUunNVCEIo8yiUcCxmNP6mHQ+Eup6wlwhWsfccMRsSnvqZPhUTEcJkjFANR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TDHfb1BIkeLqyFjSSJ3YzpSHAstc1FsXcY2Is1UsW0QFRtyxhNRyhQOozCldwTiZH1GYpR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HUKN46htfE1e8w1oBtTL6it8mzag2mXHqAZHOL5iBPt7JUTorLUrcAaWJyQaiOPgjJSukt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bNcf0g1NnFxweRBuAah2Wa4uPGoQCqemOg9Evp4ITh7EIouNXGiwRPFxVgwg5ohg4KVTC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cQUS9oy2L/HcqC/BlBGiyaXbdkIWGIZDMqSkEsGrigDs3KCiGKMj/TPcUCJ1TCDeGDmUR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uPB91XmBFKD+5dOhz3GEkHlMfZPW5aXSsQYLJ1HK+yYNA6HbG9Mmvc2FsxUqAX5hYkDiP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9MU8xNmC/l1LqitOkmrXJ/USoNzsjTM1bxFYY2hLeCBQC2oXUJwnYVcC9DCtMl7llRLDl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UzCDx/EyQXUu1c+IgiCckJCxzRLUodQXuBiMqEWQHkgVXniWFc0Si0IGi3xMEA3ApzprU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vnmLWRBmFGjDtIcgnAker7GOE6qLdQQii53OQynhLVGSYeBi3lFZCox82kTbMkU2PqWbx9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vkNJ8lzbA9Qfa/qIUV6q4Bh+UMFgcMprl9zhn3HAFUJxYAz+KJ/0yVj+HCcUxGRJqoGUyA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f/VmE/YzbNM1e4MTP7zBRYnhRcfU439o92DyFWAjkWlvjxFZa4lVH5j6itSupUSVKqOSMP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DL+UxGMqVH4JRKx8v/gSWJ8B8HyIMv5IM4h8nwyDlI8TpSDCEGPPwcBGw1FaLW0LqBzPb4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FJlcTwT8kVKiRF6ieIlkfgSagUUDKy0V4iOLQMUjgag8mPcs2iBXAXLsSxNTiN1rUcg0g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Gh4zDV30RhX9xczK5I6K+JVaIYlewenJFZh2OYZNLphEbuXt/7h7BsTSNzRCYij1AVaaNQ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WVqueONx7CaYhRfK6qVWLLQNZoVVHQGRwniXSwf1EHngTJZ2EYALwTA6MRD3rUbu9x1eqn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Sot8DVSxFoKtbl5UcGo4go4JeDHmDd5IBMl3Thgm21o96iKCRNSj298SaQgktzNhpF/pm2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wz5jEi34hsO6fBWYZtg36MpkcjBbu1o/khRBpPMRG3O01ZdBz5l2jnL/AJjLBfjlmeCP4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kMgjebiHWEcQCK51BhW1kEtRx1Kb8+vMBy0m8vMW4QWHPLDcCGFPDXUJNnRyvREJooNg6p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GXMuO0U/UXO7nQCiBY/qFo3BM34lRgmV6jqUDAWIrsSWbdnEIkoFZTMe0re47cSjJydy6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oWS1TuNOjipdBLXEPLszGtRlAdHKNuFvcWZsguvk8w0C4oxAyXCYuoONT6iWQuUa0/tSq2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FeF8jAbLDzL/sqJy/wwa63iVcl4ojXQ+m0YA+7hpVr1VE7FhToqvUqNlu4oIutxsbTLaiM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BVNhC2kzGHleILWk8QADsjPM9wCnju4vK/wBwLfLxLDsdEwXI8LGouPmZlk5qEaq9tRfNx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iU9zACA7XnUvlIQg5v1Fbc3n6j+Ya/wDWbeXxtMePuUpfUN+2LMNv5xBDsywTtEStNDzyy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xibIsXbAjGXFKjNouK5ld/wDk/AuJE+XV4gxly5c9y5cIyoPEN/JFicwh8HwwYMPkQ+AsP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V5zHO7h6iE6T4Mkwwtx+oS8j+Jm5xCBxUVMuI5x+LDiV8Gn9xE8TaWcxvJEH9o9xiwepa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+TMUVuw5mFs6lSIBpVOYr1hUdVldQUtc1OyNuMWoC31Bd0vEFHi+5Zd5vmBCN+IyrEcS6/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KdSh0Z1C3vF1UB1GgYFrVbL3TqOkXYzAbFLv1DYTOkFByv3GiDbEdywqMpDXLLXZVvhxF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wUFI4Lq3mVFZqEcCFI8wGKcUBCsmBKaYHO4Q0vRxCUALxHktu4CLjyR8A1bTeIORUwgGF3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uZgpBMBmo/UxGXWLlZJAAXuOF+IpjPF9yuet+XpiUUh15g9wQ4de4t+gMyqVWcuyBgjbM4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gcLQ6jAedptfPmHDX1F0UMOJPUZ5wcGp3WcykK475Il9w3buPaSXdt7E5IVi4LloxNf0BA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eNb+D+YaXzCGXb17M/wCY83nX1AVWRyQEOLG1uO/UNSOLhPLljFyg6wuDGKOVuP8AKmFsr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NuCW8Qa5qFtL1VLpWoWWq63LnNG+4kZB6lHMdJCvSyx6ijVw5m8KvpUocACMJQdRgqo7lC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odE3BMIDUAGSKaJTY/cS4YW6YAYaihhbx8XNKoEXyhNBRqPMGYUsCBQrHouWL88xhUOYQV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opH5VwsiqB6cGX79KHcD9QvYK8XE6ID3DOHAVCzQd1DrMvMx66mmX0V4xiCWvqqKqFqBal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ieC4gNPCuIhN6DOpuTv4jx9P5hr/wzifv5nJ4epq9wbCPJG2MfbhqjdYW4g/+9zB4i2QZ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PU2xoSpRuBGD18JmXGMY/BhgbiRly0NzcfhixZD3L5ly2yXj4We//AAPwRZ/8EqEJf/g7T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Q2wRRAXULmxXw9Phxg26DHmayZupbXw9sTqLYTqYzJgn5Y94+MYYQiRMzpKVM9TEW4Lau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Ymd3iZLYiVu9ysAfUYFdMSrKhY02Q6HKtU3OLKG2L1CXXBb2irivygqRvwxlzbyVUC0dkw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z4tmcf1UbP04agv0gCURRgSBcN3zEE6zLS6jSCrYG2P40ZuiJo/uKA4BVEbp4BrMqLGC2p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YuaPqHIeYk4ASr8RW/RfcQwX1C8WmLvDcTaUpP8AUIYlAMJAEm4DCkBVgIszAkT1CuBW/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FcLYPNdQFeC5s9ZzG3VstNFUsY3Eoyz+Y/WFAAxSyDQjw/uQsLuD8uUn3LnvHOw2fmIUaZ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iWG9HqADw4dTBZdmo+BpqzgZeC8Aag2MrzZACBPyYZUnF1Udws8jo30+ZTPruAYX7lQmQ5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fHf5g0Gr6VqJXhgAL/EoEI1cCtfqUKy2GbuAs1vIkoHqWeVzqn7ppL/wU/UsNBFN6lYDmW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8nIs3+0rSD+YBN9T4EeR4ZraiXJnEZkLXGljnzHlcytiKkYIUsRccF4b6nhjAgJnPqXM7Y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XS9TEni5at0zgUo3dkJNB5gIIXcHojXhi1Uag80sy9ZgDg9y+tMMsVCyWnVSxhRLdm1QE0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5Cw9mY6LUdxnQeGUjNumUYB8RAsb8SwU2RExmCMVXiVWaQvpWIwGvJDZJ7Y1W/knlXHqUB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eKiEqnEVWLEAMBVzFOxqZpr/4zDX/AJ4hOGHOqVEjnI9x02m2Na0SLjAF5i7X+nojuBbU0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pneHuZF1qJeZmSqjqAVmDMEZUf/NWXBv4YgVlQxH4Y7jDJB8OofAh8KEuz4X18nwfB8aYa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VYS7JxjKANBUTAh8cGaTCXwc8kZYM+oPpuK8P4nYT/gQBhPolnB7m/EoNSnqA+5ixRYsx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yJhZVpuKk8LX5m9QDUO0grMhiuuoNB0VMk6Sa72MRlecQEBSlq0VEVy6XjMDIFZog9U9Vc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Ur9beX6vGWFXRmG0Y5oS1/pQeQfIIxLpsUEeM6FDiZzwSxWMoK1UKwHl1MT1zHqHcALXJ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EXPkpFhzh4IpGL7a4gsogLnmbcKjsljYmV+txJLVQMHnqUCscm2CtmZMoPuIUSjicIdIGW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02VMS1KjhtPDp4czbGBolxpAQO9pf5thm/RBA+so7qullKnPdypRFC121MEpbOSIXTo9R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sUcsbdrg/MSjBcG2qKhIGRHUW1OsAj/OblY/Ud2yKX2dT7TY5hiABtzxHQXA45ghZRjV81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Ny2Vxak9hs/QJStT3jw8D/wCTaDi/JLY9pmr7D6jaW2mF4lg0Y/rLh3GAC7V8wrxZDyIgo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rXPt5DECPk6VdczOc68zVKpiMdEODU8yKzuxq+pVmy7XEJYGDlhquumGOe/4zO4vLf3C3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yRRfUEZxQwHMsU1BMBfuDZD8y2a0JBoMI+NRG9tcUei0CrLhHRRC1eCb7cMhVkFElOraJn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lvUTeE4giGaTqq4tziI0wrzAiEItwmt8kCOcSyiiv3BNUIwtBH4B7xEmG9ZjsBaadcxFB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2Uf3MEW/CS8CxAWHZuF0sG5QFck1Ep1ub6o5FERgfxuLWrKWjpiW5udZiUsUGiDWAm2YG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afig76jcrnK1KeX4l1lV0eYa/9GvclaziBAko25lIqXGXMdkIX80gIboG7qBq2VbKHGY5g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RFcz5hGHMK6LirlH45Qc/D8PxUfjP1hg+H5cpfwsWKoszm5fwfDmDUOIah8D8HxxDcIQhC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g8X6RZpmnwHj4dEHEzQUC1HDUE5blX+OB6/BAdfiJ/wDGgBoPxLNh2iodgxk3ZtDdwVBiJ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UtC8PMFfijL24Fhwo46mzZasSjflkluLbyEoJKevj2WZxeNTChGh5Jt29VMTkfLggqB8iU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2/FwLFDxUJlkpgQZDSlEaj+RHZV0fiJjTP1GItatpYDBlDRvfEYYbuJLVwpuNA7lso0VO5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QHJAva7vWpY7BzW4VlOjWY0cHuPBzBVbuojOCxyOYhZvOPEBWZVeiZUbuA1gDVxWOw/iLg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r9yr+JicuXBGhx+orSnA53Amb3aB/MQuqBU9XqYmpOp0cOR0TByHWCDiAVjQ+O4FOxLgsu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w2YnJiwP5dwhDRagr2w75KnUUnyFK4qnUoTpA0ewcidwtcLGAAv4cXqyAFg9Of/sLQnBAR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5CI2Fb6xGr4jbNuuYFLn7i/cql7O2KA1o+yd+TMQIh/8ATh9wBv03h/CzE5pQsY/3HwxgC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nbVeIdW+f1gYdqjmK+yUvbuViBsNeUpDI5hVnUDkzFD+4sZhPMJlaTXcLwmpdkVJbCNnMU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tK6laq6gTDghm5e0hQ2JQnj+YJDE7QDHCCVX8TAcvUQjUzk80xzim5k3KiEiAwEtpuZA+i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zcFWV+YJVI2AE7lhTUAfMeBmLgZg1FAKqoKNUHq4pwuWaGEuoUFW3HQK5UIq6hiA7hjm0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C6Gx8MKbAYrYMQZEy2FeGAXs4ubDx3Nap9wEtYeamuTE+By1EAT4OIAybviELRcwbT2Q+p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wArsB8RruhyaQ+j8NzUfj/wCJdpe4f4gax5CZQe6SpVo8JBhzOlhxLXT8KoffTFhY+Zgxq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G+jhf7g21FbXBFRKTBUALLbqUEOkFUaizE0BaRfMYWteI4NVjMXuWTmO6gx8M4+HXw8czc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CHwxhcPjmGvgxFwRVCniHySpj4dPwECBAmHmKlXqQxP1EqcHzZMwQsSok6iDl9ncfK/0e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OX+IlvuKyOOPw2eYnww1CjcFJsACiHZVnZMyuWNu0KYYOIppItXLDMXFLvBuEpqHi6gRW3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iI3KTOrwykMotdVA2wRZPMwisDeWJkVuqGoEZDjEIRpSXu47LVGIbx+YovtuZ+bVazG3s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BD9Rgv5hBuYFjAWGOUVFpp2F38agGgycYe5Rbuymg9SsbROIAEZPGTE04vndwwzO8P2ZlQ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l82S1HjxKhcQxUNYSl1MI0+5xj8ylVN95joNnuormxyR11p7EtRNNsqUAITmWRVmBNRehZ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VMk9t4+oAN0kwfbK/CtAx+IAhuYLK9TEgiGA6f83LMtUSl3RxMdSLvM3i4cosi5KBhFl/8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D+oqmrS/C+oOlOw8MYgtPMCuZt7Fz+hMnKcV0QDLRXiWmFrwymxefEUK1niF24biaffUV7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As29ylwGstQBYtABvxEDCrVFkBlYhKKYDpvndKH9iYBeHkqMJX6mNRMz3KNM1A0y+hVL1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LFblAPcGaF7g1QVVVyxTeC2WyAeUdo9ipjb0gLi0EgorLC8V/NFXRe2pX1g+IvaPwSjzZ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VN+YwUKZCDdHTUMplziBUEBaJRwtxBKXKGEENlIFlpsuY8435haUp8wGhauZYabzMTBHX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HMVH5pYyljbEQRF67iK3bmoCK7MXByQAumVm7mLrmENjS09REvD2zbLkGcKWlrCsuNpNQ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zzAp1PJKzQO2Xaq9kJrK+pgk+5dOPuoDwvqN1ZAlN11KYV2zL3zr1gqmngqcY9FM4b7bBE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BxZmUHM7bfxLBkbKWJSrR7MX/ABMYzl3TiNTa5iDC4zA3HS9GJdYi/UNHh5iAKfSJVEpVs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V4hYUai42knUQBdM6p7oh0scauWNQ+U6W4RaiS1Qryj2MZQ0cQpzuPw/Aq5lUYaijssH4X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fwS7houOvEGPkg5h8GcfBDEJ6hDUF0k7HCC5YbFZnZNyG8EVMHX/gCqXm2oceYRIKLE/8U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4dokTZGO8RjuCUlncwcgjGQrhGo9ji4WjBrqKCPxgKIF5qXB+iDi5AdEN26CUEFId3FxXy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RFUcTmbtnasQRkF4HBUKt/pCdICPxUDUuaK45RHYp4lCvK5qXI4K+IjE+4JccLV/8INeE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w3HsWLTh0URllZVaIWpJ7a8vUDCDkXkJT48bAOoc+VZLHOpiIAqFK245MD7gxNGYLUOHLx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Ku/CsFQaKmGoAEf8AEOhRtcBnfm5hVLeIiEoLd4giwjnFXDegWF9AyxKJyIfVw9sXRC7L2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+2Zszm+YsnGwFsZVBiMjeMnFR6LZbongjO8GLm/MXTzs3TEho1+ahloJTYUD6jYWrk9dVB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oAPJve/EsQbWlwGUEwvHqLFmf3Lpb+EHPfuVvOvOblcZ1Cu66hi+Thl2A4WZds4zOU67DE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1cc8wBXXK7EzcJizYOPyMY5KL68/zEBNmDo/0WM20TGNln3HHoc9wlCuHC+HkmBGQH8vH4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IHU0eYij1L5EDWoGIDa3uK4pkrqW5K7R017XPiIH2CSiXIqLteC3UtHIX9wFmjVylcuoJh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/UOORR36hCOmGCDtFzaK0lQuG5QKC7lFz4QSFlw4KQUCieoDWHiMFYEQsQ+IpeagvMB1LM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WTc4aziVY/wAJlGljFnJKhpCowIdzgAnoltf8ogQhQeTS1iZyg8Xj0UfEGUaWAtQNQPTM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Zv9Jhtw9StKmUZDl3FH7K4JoXpINV91Uzw74JRVLqZ8qyu4448fBTDUDSy2O2oJsQ5RUww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Thl0gU5ILgKlostwG2FUfxHNePl7mJRwSjqIiXMTGa8M15nvLOmeaBsuyJUVZNhMrHsHmK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2Svh+Cxffw7guXiafhZcWEIfBGcZ+J6mvwQ+BnuEIQh8ECCydRmrhqHb4t3A+CpilxmKOK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Hr/xe+l8TCDNfIzePw0msZYz/FRewPUoRQibHqomwYPE2wRZbQgEEis7qPhN7Lgo7nPxK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WDRuoqxLWTmW3AVdOUEoFuWZZs3szBdLsFSrIjr0sKprrPCWMhLvuYglt6CJ3ubtGmptz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1EOnrxnn1CRzQPa8EXpTaz9uIfLi2kP0RcjN4RvpmfWILd9OJS3egcXDvsF6TtA2x0FWm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zmCx8DMBiJt8TFovxcTLAboh/MAKvySkgJM3mWUBY9RqZBQLqxYFGWVsmVwpkAF8wDWUNt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qHR4gzIHbATgFXs85W15mK/mUOyr0fiUBRaG4eK6aFn7MoBDP9BBg0vIxzMowNVVQdEtQ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tRV10g8EzOyLTiJAABS6hlhbc4qWN/hBN4teYXZxOL29w6BMzqtxXrl4S36jo8TGOfdzbB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Xli6jRa+8wkCnAcKXX0sGElWBARWpZxp49wQq8myXAPuYoo74qCuZYsPsirObQz+GKWw5f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xayv3Mu9b7lZirEXUVb1DJ5i6hXENzSawIYoK5G5eLZz9QS5W4zSi2BICoxIp8R3aSk3s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sviO3Eq0qWuapiYCIV/iUsVnUKwfBgdilgGnEr0kaCwninYQi6ycsBteo4iy/a+oHoX3E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EciqI7z+4rbAC8HGo/wBwIIgKYwzaGYrSPiUa9cUU39gxao+tUqsi/E3NvP3LwSXtI0svv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/JUSqEMFtseYP4gTNaIwRsR7lGrjww8tNNM0I4sQ3LOILA24i2lQlLzKcBcFQsmZxrUz8E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t4jG21s7TaV8PxmMuiW/HEXwy/cH4uZLuAD+Iq8xXZSIppS5Y5jKzCEdOI+fhzBi5pC42S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IE5hKuoRO/jQhDUPgh8h+AzmEI4drFCDaCorqfukXL8BizF8wo6Y8x0/ECnHAvD/Pzcvwz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xxFxRRSjcXeJct3lL+nUBldFtxaGNxfUDCqOpfyvUY2UeSJApzgzFksyCVBnBiJGVDycVM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WQ4c6g6KLVUXKwZKFsXEsQHVP5peQ9KH6hkHZdsRAqqmrX+WU1Z2SuH0xijDOkS5vnqHqT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h/MqUDyHX8RTf5y/1O0DQG/1Gij3sQAKVhZ/qI/0Cf3F0DhmxX8xNdqeGLY45kFRji0pcm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3BJSqIo9kogEVYumYDzAVdjWIs/alxiLdoP3L+4YL0B6Khc+Qpo8sxYAYfrdR7HCXT7iCl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QrfT9yxa2/wDTizIMjlfvc92tWKrXfFeIICtFymswUKOGFbGxK41Uwy3dOoCwwt/crVZDO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QgWYAZdVcd8U1vmC/uC0UazMHJqtd5mLVPLBGLLqw4lAFB1E1j6mBRziVS/+MMOF7SAte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LpOBUSsbUcrIa8K1uscxdCZ0Gs4h2JlcH31EC6Qee4nTq5cdSpZKH3FjoU5A8qKT01YL7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rsnVMSmexi5qorisx2Bs3ESruVxLLsOI48REokH+CNcELXj6hIF6iBhfkmFkZGIuKq7Yz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BCxkzNBFPMa7rB7zFqiGGrSBEUnYwF3Rh9V7FmHIP3NahLVzLqUBAvilyjIPxErC6uUqkR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EoWuIcAgDsvBLIDT9zUM0H2P1BVIiRoyjtRXKJ9xDZ1mGquvU2G5A7Fs3KFqfcVH+yMVf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C8j1NNvsl+rHa5cCnQmGVDb3NZrNYSvgzFRMupdrqDMFIIONwuGXEs1LC1h98plRnEd4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EogH1ELgXqNGwMK1xArRE3qaYy6lyVdzgERVN1mMPg5jgjfxpHiai4i/A4hmG4TjM4gw+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CbhDEpVQIQhAG7Ah6EkwCP8kwRY8QmXuaR1MUUccWJkIgGxsm1Lk6fgx5BVwkIWZmixNvk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4PjxH4lkaLNLxA4NNyijvhBimgU9IKwHa6I1rh9GcGOTcFJY8YXBOxZxEqq1Gc3FP5BQpi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qaJYRndxhXP8AUKVAu6Cj8RVdy/O5bFt9zNgPvERh+qhAXU93HpzoZ0h1cVb+qCjZ7WMpU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JdTydsF2/wAy12/M8l+5d2wpzFdxLl/MWmW4tjeyNZVa6QYwwuvzqcJ6I1ZTGLIucPPOG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HbghCHeBANZYqFt4xFYsmRp9kv5tjm38xDJvwOYaAPFXdeIZRaRZukzhfRDBTPQQh35hoo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3n+YBUYcEWWTAsyU/GEKHLDdw4RZaVqmMpa/cyrb7nC7PHMsLanOKjGU2i5Vg1CjhcBw1i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Fw3MJz5X/ABKyhcFfF83BuxaBiorApxOrJMMbu0pjh0VyQLdXKz7CZVE22Tw8QtTuDiegZ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YWemJiQ5cfTuDC7OEU9MPNltWRqg4jHcPUdfLI/UWXIWZU7g3xwuM3pOGOoRGDaEsIVA7k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Z/iG/Z8Z1456zIEp5uX5fylXV+IgpURajD1AF5wuH0qjTawo3KjuAoXTUS6odL3M8qooss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7ILrpKuNO2pUt/SFFlXib4n0lVoR8E1IEr5ixIOIqiycJFGxjYyB9QOhi1qVWcRZaRdObi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GvxKetEsb36LgXB/DLtn9w3U9JTIq6cwNJRdVVRZIsXNT4kPk6EAKuVurhJS5SL3LFmuE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Do7jV7ivcIEOS8F1GdCrlfDV1LEWr1G3SIFjZBEG02R+C/i4suX5lrT+45zt7l7HPMjCZ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RiCcwIt0oFysHyKCJiMvOYvwXM9zmVuXERZglTnM6giqZfBBzD8/BD4IQcYh8EIRM9IkeH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tBzFRFmEephFGaizHgl080rpiqvHJCT2pjR9y1N/F5vgUXMYsWIvySAq6g1ioUIu4pUyK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JFlMPiORV8ECBO0CbmDRw0yhRmH5YWZZUiJRWtVUMIhoXx3UAjXZnKhDLL9r+5Xrj2Oo7Y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YJmW4NXqOLzj3qK27ipyRVq5f/wCQFIL/AJlA4xFDOBxqKYGncIFZcl1EaS0GCAyuBdQhF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zfPwLzmEKAdJcugtGyLNjb6eJjDV20eYWD/AgJCuhv71FKgxu6+yFv2qiVbEN0ZR09sFfc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xNQbg2PfU11Uf6tw9iYtp9S5GNs6L779ypUDOBgekRfVNsFVJrmtzIs5/qcwVV8kwFNxKF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2nmYcqdeoUHIHcs5dcwtdJLpzfu8zjt8kXRfjgIFCmNN5Ud9jbLpKHupm0rN6o3HWCoVu+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udRWcamCNZNRxwxaTxWfgZh0N6P8AmZqZciQYpki+oOPirUPKqDnZ1H9MDsm2nsIQ1JZBX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lLBXI35gaBK4EupY8N/mBrLi1rFa25HuNz7ZVMEMFtOLcRCnTETNiwwRbwxaAqFm7O7MRN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4PEJW3KaNwKT8mX08EQtBvU8JEtjEQXu4kIQxMkJEr/MiQBawjwbeaId3ZENRQ/cKLtPMY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4D8Qf0CW3f9ShkK/cGNTfhicxxCY29Nx5Dwao6eXBBLQHdEzD5HMKC+RkgIGWUThOsWPif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yZSKb5Stp1DYoZViE1oOiGW2JdLqjcLaqhQNcS1AB4Woglhg1EgDTBrQFlDcdBhS6C5v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gy9yvky4/F50bnSaiOaiHJBDYyy3Usc5nJUNwuwCd8xgmmpkUSvE1BFxE7JXwRJV4n3l4g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xle4sITjEIM/mHwQYQlvg92OLmbKObaZvfcYWLYcKgq4OnhhNpT4HwHr/wAwdcq/+QRkv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k1WYy38NkUyRRfzFixiE+4oqS3KxoxZLoUeByxr3jnMCm1Sb6gKHcGDLRGNU4m0g3SBHh9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ilazu5YdKOyOWvHqNWNEDyh9QsUxmNHsygf5hJjqqficpyipf44RitUzBrL6I4LJfQ42Re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cRmBZ6qGlVYzLI3rkiaO+41lrPUOCWnv8dZZg5eXcZV7IZWmSbOTMIeqwL/zLEDdBVDMDu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T87v7mtLV3/UBMpDSmRAckcOFH+WVYQf7gQDujP3KFC8dQbA8b3cLmlDHuYtr4lJLyy3z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Wjj/u40N1W7HEBAeCj+4zpKrs8y2Vc7hYq3fqBm8hdvcEraXzbqJennjM4w2dksOK9wKNw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mA2DLEWiOhcxWGdZ3K1kE/uFYcpeTuKwXRp4jOsZuVGz7joPEG+WVQmpdjBv0mwv8zUIc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YPwOIRO9BqBCYw4TzKeWMgZ4emVRdRwIpszfUsWhesSlCZXkg4y/EvU2ZfQs3q4QlN1zEl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xLBspikQvzEO5xojfX2BFkoP7Rnf5IRRWe4gMP8xF7G+4a7KW0Q6hNrUcC1pNx4RGxDzK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TPlIrhZBsWgxoy5bgNfZGgKDBNS2hjFd+kEXTq49TKdMFss95jco/CZLUYjiid6mVwOo1V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ocpLmqCOqjpdwcmEcJKouzxOD3EHjFh8opjBc1hCcQQM/Bx5l2qFx2zFqL3AJc7/wmgmCj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PlxLsA2uBetIKOJgWCDCP/Ziq9DhLqUDJSrUCWBlhGP8A6P1DQF0JYXPJlfxSLk3KzTli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BaEvuhxZqXO8OfwmVjAi/8ErESDUt+VpqEFwuVn4IRfjmDqGoMGDBl1la9wS6l7lxB7Ed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8QQp4YYmIumoBZXyQi8/AQoMS5llHML8zyzzszVMHeBqWePjWKKou4v3GNC+HfwjhyWBAT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Yly/moJf3u4MBEK6/iIOEVwR6US11fJBcLaxtccSNM4/uLWS8LuakC7mK1u4dZS5QHMKNP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/iCWXXi9R94VQsjgszmqLgAF9Rxg5my4r7QQCRYAO5bxm4dhtZYO6ho8/DrWYi5px8MJR6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0VSVltURFFG84+5dwEcn+oMtcxGnLwytLL3KEsKUWjzCzRlJ36gyLgI5K9SlAPTh+oppQ3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eWZAFyeNQovVdxhatq5mFbiKSntmUbKzuFeyHJVkLAGdZqPgK5j/cFb3EZvI6YMVy8wQyY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usRWGvrqO6NX/ADKDa4pwbhpQe3cbu5jBKBTF8TIUg8ypugsuD1OIXdd6hRVvriLZlmAy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zLx3M+QufYoT+ZhEIbuDKMxjvMQ7jo9LaeTpj9vtK6YLbN1RaEniOVxF66b4I+Ww5lzabi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6qWoExPMRWDAfbyQEzGXW8h4hzt+Jft+IUaSPmnOWLtLbqBcuFQrdQ2RjYO5WiCzzCVCEM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HtLSrb7iO4CC7OZXw/EVdH6gFALP8Sgx+8fH9IwVfEMHqwc5LmIKzkiFCBun7uaoTuX3S/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mi5eFFIVEXNWXBsBwjdRga+XWLEMwgVBB6igwK3GVNw2h2y8s1soYrdOsS7bZX2wYrcH4S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YKy8vmleIKS5tLtI8vpYwOMrFOGFUuX/5Ph5Iu8yLW2DS3QS85fEoyW+ri8ZXIZlpnOFgC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VHUaqL4e4fIo+H4Nw+F+AhOPi9VLv4Pg+DU0h3LSAEI/5CYV7nRCTUKbNsLqLFz6gYckoW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9/AYu4dofAH5Ajqn55Z70d4nvEZw7zLbernBqXiLzF5jqLmK8RYYq1XcSrF9VF+Kn455bj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n1FPA9x0CnuCSh4WALezOaJrXNppHRsNFTyW6GZdNgq4Y2KLwRcCzfDcKzj4JRRaqPFB9w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3HRud+pYg8MIyV7jX+CMUo6hvWpp8EbdEYDsfxOm/xFuPwgJR+oGZ/Ejuv2f5h/pEQAYY0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S+sHwcEchpGeSxYzt2xXcyEt5L54lcuCJf3xxAiho5K4lwbLob+Zhq0mazNI129Mxkwjzl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RycwVz/ML2KbHmBi1hgdwXSNL7/+RoVm+4kbhMY1GQu3i8TIgOI4W5OiYDFwtVXdQVAfc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U3WN1xKjKxxAA/lKNYeiIpvzepqHLnO4G8vbicwAdyt52wYO4sRWZqDibExR6gq25hL7+B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54whO3/McqWblwINn4gJK7+CHECvqGKyw7a3NRQM0rMgV5mhEDbUaV6Ira48zYXJKEM8qR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m4zC1VAXLK9lwrA+4aYTMUVuiEmxZRaqigpYhzcvwy2cmIDF1KdhLZs9oFQU6ysKGX8ILt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iG7RtuFasTuAsl9xbi9Gf4ASi8V9ywyVcX1L43XmJLFqFtR81HRTjqPp8q0IMk0mYzWDBl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0zBbXEJE4fJ5ZmHRuONaiewzL9R8xpblF3i9XCodRAKrhXEMRWKEgBM0q4Flb4v8A6fgXX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N4uzLlHXwhXw6hyjGY4mvw6fgb+bSr4ifBuMJziCEIwzB7n7+Ln/AGIvnMGD3DMui3Ux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ePEaim33ETmIrH5irGr4lpozKE2uUwNzIXTcRi2uevcEtWMRMhMo0GD8Ci8zIXDX8v5gVi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kWMXv4GOptHeCM4tH94p2k8z+IHzOjEr3KvK5ml/a5oXiJtfteYxRig8ygCj7hLEZ4rMaA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sfg/hgQFfVM0COVxFVnqKq6pxcEJTkiBeex4jSm0ZlnPmbDiIgpE1ArFldczESxT4isXnq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QECVDblHBM3gjZLYgrrSW9bnomBqXPMVsHL/hEGjG4JeV7hNtlQdU4Dpl5rGcTApnzKkL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1rW4r4pxgm1u1gGxu2HzAl4459PEECCXiOQ0q/oZh2zgWjErNaRmfI9x/zAuY6DSyWQ0NO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MZs0jbFRX+4IB68jAGXfmUJZdxXR4u5VtPONR4H81ERomTdRZp13My+ArUCmGsW1LJeEdR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7ljb01/cObqs/iKDZ+IW4z7h7zJnEGLwkssNS1lwfgiizMyGGWRFxXlK+NR6j2kRFMK/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YxhR6gVUCNQaWiPXRmpY7mIZg6azCCoMZI3ITktgXDGHZvzFrsO4qqGwElzhZtQtCAqlCK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UDtZWZF5h4kBxBMMoGKVaKJTJuXc87lVAuxgDcN3KwU+od46ZgldypaIIxZ8StgpF5tfc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3By7HAYioMjSTIW1eWcfn1hOD4GIThCdJeJQ1jgmAh8DAsxqZJ8fFzc8fDuP/wCQitv1H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lVkSmhmMhcoWolPibiHcwTMyBhpw2dx3OPgb+SoE1Eh8EIah4/wDGeYS/XweH4IURfiWtl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MsL0wTLDLEFr58R1TuOruVZjMZ52S4tzDVPqpeWcMa9csXAcjmDjcHPwSQrFBilxZPQ2l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Fi/Cxix+KIkMzvvAtlnu/UwVRmbBuA2G/UuupQKxjW4zrJTVUcWTHWFtYrrQ0o2fmLhL1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M0H3FZUX3HH/mY7XMsZe4dQSzU4mGNMN1X5lZt0Q3ePzKqr3LsFPpmBZj1GarPm5QC0rm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o2ysJfcNMh9JY/wASbCa5/ZACjWUtkpoAeA/1KVxymzzAUlG0d9w0Qu23uGTVUaKuOmViF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HRu4EVGi+o7xde2OENLFXiu4reA9sdVu9XLuW32+SK1A4RyMPimvISu2RoTEZqippbyMZY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MVxEXDXWIwA11lhkgqlSpYI9wOJnEpNFVKEsvMO91cKO8nPcCiuPHECxr0XKoWVTiVZhZq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zS0yGo3decvMwbx7YCtOGgmBnl+4oljetM1XbXuX2v6Q7kDxmLQtL+IqnTokCywu49g6mR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VLLo0Y7jrUeGMc4HMUS32HmWXMACQqUjJglJKCOSICVCIA+pR2syE9EJD0gXCvBK6ZJ4gO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GoxLmAy3TSQaXF9xAFq6lYXvdVCpXY6mZAr3KwQPUMNjKxU1cDR3K2aMy4cDxLEKBwXMOP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wuClcsa4zNgx0uZMbsjEVuMMMRpdoQ4MEsKt+GXK0OVYGoSC2fgy/+yHGfzMNj9QnlF8Hx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xHNpxhCD8AshuCKXo7ZzRuDojJaKAWBbBv7mFxSHwFlwJ04BWIognMbqHxcRszuo0bx8v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m/wBzcc6ie2JijUzBslnlNJxHLMkeDqUX7jh+HAx+NfAX8GOWU1D4uiaYh7nHEHuMYMuX4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AD8d2M6rqEvOYuKFvRhSrYTkdxFosDmZEZQRX7ITcyTOPZkgEHtXExXwMTB7gwYLARZ3B6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rYNRbWC3mXiLr4Ys4JcYxp5nEMyu6JTpC3E5LzEtQPISgaJhRBkrEBGpQcXK9KtCXLFflD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HJjTWZUtutCwXKB7QVeDxaDC2VAw+4RKt+sW3UR3R+Ym4Fy7KnvuAa5zdQbJatYlXaC1mJ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ik5ajeG+tykFB4gGFwRyIG5T8ES2IeQ+8zjfggDBPqEJb8RSQFVnMBoAUJEohws3MnLV5Y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NxejESi1G6IECGOnEEwsXlGyfX1UtddRozincTOuJpKrEAsHScJ1LVUDLsf8AEAkLv9xD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+YNV46nluLYAanPuPwV7hZFUKBh4J1WElRhC6GkcPPC1HRbgMeYtVoqO09wC8cTdZXqpRd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Lp7lBwxveINUoZ5DEuOJgCzwDP5hrEulQyBpmJNMQKTBiqrh+Z0NQPGJuq0hWuG9xcDk7j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mOosFxYhqVDMLYZmfmeuI6wtcMQKWwV5g/D2wyC1qML1UZlDaO5jP6gSxB7PcoVSncV7R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8EcMl+JVMqy9HKlljmAlmqg2sncCNFlbA6hRYFcwhR2lxalH2iloMcSsJBelJfihEMGCq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PuCKDoTmDBHrfbGzYInSDyYmUm73grJHqv3BcNcipBRrMGYYgjtnG/QlrQeYduX1OALGX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MosBRc3jxHzFqakIfGRLQglZhjLO43zQ0EyV5DEvQ43NJz/eG42CiMKRRf7hWTOCi40jyL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i9xT0SwBHAxKiirSRsRRZp8QXTHc8LnMss0KSqzsBgXigs0nqHOfwQWXaQ2pCKqQWcJU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hCD1KhV8BtuOouJcrEZt8OVfFT1KqB0ffyu5d6jGeJfweEE3cLwbl4zH+yUKvUeUzUXI1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zF6xHjmAqnTBeDiAV/qYG24MDObP1LFYJkbgLxgS4MUGKKLMXuOruejKy2Wy5tHKX3Fjnf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5ivUZdu5QG6j3EqO50Rx5md4gTl9/AjgKT8jNINFbmehrxMy1Ax3YKewq4qNLLvqDgydA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mARgqpZxnzGixCC2OW9VNBb8S9LiKzd4gEaV5MQBBU6oQ0rE3gnvcBMEI2QpKC9optxa2Y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l+Eogr6FHtY1yLK05ZVYXJ+pqJWYkAG0qziNvP5RcvlYJpxWKgbjejEKNJRej+Is8h4NQx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Q7zcqim+iI0cZziIyA7GWFRZRvyQBHkFXH59bmHIF8zsceSEKb4s3HX2eWZpeNT84YRew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wtXgeZRrK9SoeOYJxk7mMrxu+4tN1vTCugaMXLtpGjcFa1V7vUEreDMbLarQTy0o4i0T3A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kxDjPaPemCm6lwpPzEDbRb1F9MCEIRmo8So/UGgj0xaSOiyOfUXOQLHZMF0CAiAHFF9ykr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+I6FkhHOEVXTHQbslKFIHC0fCAMAxLvuKWJrhEcGAd7ISCp9RU1sAA0EuzbLOLjmyk6lcN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oS7Znwn2QnFvBD0bC1epYQLX6JZ2o4i6B8JOlLg0D3Nlvue4SXUrTPdZmydLT8xKsD2LRS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DjfjCtA/E4y2NJfElU/DeaE1ITaEfxyY5xbB7YhRUtmEwMtSxW9zBOaqIy9sVVZdQDtwtv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gXTYNwCuvK0XuX9PYRSG1YdkhsakovKUrq2T9QRIN1AoUAUpVjr3RzEehaGd/9cY7UD9Ed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gXC43lhas5lVOHTLLVklmevjv4WJ3MNk2z6Z+0YbjHcGIT3AjLzBv3FmpdEv4H4X4XMfxH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unzGBFa+orW/cWuBWekYiZiueZesdRyq8+YqzZ5iuV97+JsxG5sOIr8jDNYBsil2JeYObi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jiii9MwrlGLL6l/C5jqdfDuLFyyJa8xpi/qKuGI0lsnM1ceEcWGocBgt6g8EUM/qU6F6uF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V1/UHcDvx6hpNu8nMFFllP55itF73W/8AEoEJkl4IQW3jUQXI+rqJguNXcamzgqTcrHqMn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5goxwSoi7rKwcK+oa4LWwYUGA/ctW5gUpyrM1b9f3BcJDX/MMNE4YeO9poJXLOughoOLDZ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cktxUrHqALpklcxvvNwX8phH5d/iDLmriFW6TVwu/d8NzCZRvdROezc93cMktdVHPPGO4H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JxMcxxoYthFZi5ra8wa8wHs4amSVegViWoeaqYqV/yi+9z3CANO63AUlFexxKJh9y5g4cd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UcsARu+oAa/rEKwtjDZWXzLUFee5S2aXkuVZXDESzDmbUsThzEvomi5k8TC8mepeFsnEVh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UdMdl/AwqN1B+xHFjxHmKyLHuZ5cK75EB7dgzrxLyYKOKgFM2eI2TpU/tEYQ4hKNvcFwe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i36CUNsvBDKbZQWzCoWKkWA4CO3ETu/zNAEKA6aq4gzT+JcQVUV7S3qpfh+a0Ly5fqPgw/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NP8wLF1aJ4L7ijk9R5bfRDnX8TIq/limieYqs8lOt7uB8cZpPzNe55JqF+EazJ1/lKQLzx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8QFcXczRYnH4G4ZJg1BmDfiWK8QdzlxFKAcxYbB5hQQppTJFItgsHZIG7tmJUoAJ3EWhpF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5YGFcZlOKAxD7jKWUQ9VM6UoReo/7JghdsabHuOjyl+2KdKrTAowur2pTMRsv7mp2zWcy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g3GJ/qGE6cS5JYFY4lbmVGO06g481mGIq+CgxzUWDEqBcSabmYofF0S7l/C4uIsXxUHzn1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at8TD0xC3ccq3fMemfEvBmJODFwaJxB7mbLl9/uHSC44i5zLI8MeZdOrjibvJBHUUG4JBm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hOYsWXBuL84S7meIjFVUD2XzEQj0+4UxZ9Qen1DOj8ot0leIibYnUwW36IYeTEqkJbM/3O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JVHYxo2dv3Mwsy3EjkyFYNcxnUHLB2pmD7Xu8xPP2DUwVgjdW/XMvmCBYFQowQuZadVKU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R3CKM1uXoK4CWUoxmGkc7S3ZQv2zKpAFDER90Krb6hcu428zFZ0vDEdzcAS7LPctaqw3LF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M3KqUtx3CsClyzV5/cuHjRRcXNl37xAVTnMQ7hoMfc1qvqGVVfeIIFVTYjSMEKBhO3+442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03hP2S+BwFQ2PMoCqWosV4eXEcLtBvUUGqNZ3cTWgOVtXmEd66lj+BqCgziUE7BzTLvQN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pcSxuzGyAJi7rDuC4oIlUm8stUtX5jqI7ccSpVXAIM6dA7gAMXxmDwrzNcfnUAhmklaQ9R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XGjKJfwoske7lbSGkUa5mzKo2x6RWDlu+SC0WYiJxYwncqUHLAJEjmOS7MOhKldQSOjMxY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AZMckbiaGrIpxFexYzikI2qtfcVe6FuaEPnfqAp5R/ollh4R/40fUoj2jf7mwXu/5g8ehN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EPQX+ZnyvueCHInIY7dy3E89wPMKp3QLUQOJVaIaCw5BYhyn1G5n2JDVS+2PxMv1Aoxke4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PNFgvc4y56RJFBnINylFlqlYfqWjNpMFyy6E0CGx4Iqly/MQ0FvMYwjO2nqVVBowR+8rxH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RAEXQRF8u7vuCrtAnnqPrIAoSpXvyzV9sV6hxcUClWwR9pqCV7xmOC2DhimSddRiNlnUz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ANb0xoWJiP/EAQ3cXzLz4msP+uGp2ieIoQxL9S5fv4WX8tIu6mHqYzK19x2m3OJkdsw8tR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4G/MuEtuVUN5YFoOaiyg4DuDHKmXdjmOcNxjWMAljqWvHFsSEDt3mJ53B7iiIitRP0xWG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viDZFj1Udty3EzZpHsJQvNviO2vzEOSIq7mBpmTfXVzkEB5nY1upeVt4IWH5mcpnXEHC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lNs/VQ36ckzA8scTcG008kyaqdEu54ukVjqs/mFsh7SmM3iPFI7q4iUV5CoHRcCyWoiRQ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qYiyEd496imMGPQl1ErK24tAwR4KUZU6iFqYyQ0qdXmC0KPUxfYzFO3I8yhgoxnbMCor1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SkKF41AmLebIttau78w1yTrUcaUv6Zgb1zKoHuK3hn58YlFrLXncR/wATQb+os5zAcYeM1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CLN3zGZjkKITHgYiIUq9hMT3n3Eb1nDqNsLWvr3BUEdwtblCx1dVUUAbTvMxGsdHHqA0M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fEKoUN5u6lmTfohwDrUUwXJrFXGsCfUK6Pa8SyUV7huyzbzFzA7SoxqoON43qK2uu56CXV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7L5jKDmDcSVC3wrYsx6y9RTAlx5iQtwlbqEyiKvnmIp+BELzA55jzWtcLKWx6yQJQPEAMA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MI84Ybh+5gggWZCwnqMZuYhD7hFKWFBUYBXLRBWmdEf7ZZRbOo+osAA2ruJYM+W44qzN6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34PiI7ReWLMUB1co3iHLBzv3HbFdkMuiuYJxAORneLCqqY9THpZ1qPU/LLPD8yw0fmIv4W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NQnCNwNs9lynY9AuZtT+KNuWnb2IEDTFVjMxFjMQcZQAsw4WL3lYVqMzpcevg2zRUCJyGC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0S6WCBu+EG7OTZGPwRnMc8wc/AF2hGkRLHFMSFgIgQwHQFgy6uipq+orHRCUVGJfqGCIXf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EtEphriFMrxuLI4mCmBHHmZLNovxLmAB81Rbg5nSXLnj/AMXUWO4xPiuJgoxczfGpiQmro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fcvs01DY1uK7W+JXsZBqLLpJqOsbJYTqCPr3KpqcgHMJkwz3m4+E6V0xZxLIiIjpn5JHQ9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4i5hB8ywUs5uHCXc4fDXR+IIzlOTQRVkPrUdAwY3AosrqONRSNAe445JZBd2wrUXDEYM6g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qwdx/A5jIax5lAXDHmFfggUoDSOSAxH3hiLLuZcTTxLvyiYMtSpay0UAqOGDgPWcITZiX6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ZYLReSYJF6uEQFtoRhRNaXcVDDeIIHEUq5QCgRxbNfiVyiL1xBQxjlGNHeruIxvKcRA2U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BzR3KqQa1ncUBRR0cfcswq3CuItJxfOIrVd1XmKtg4uGj+aqOULzOUeWNQ8upVXj3HNf5u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wDnxn/MaHy0mfyy0AejhhWAG7gVIhEYq5+D3AVB/EYKEmeIaZYhZqGFijB1HvNN1DDkMtY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Imy+MwAU2O4gjR0sRSUOckbtC9x2da0EAKKXBgxbtgty3ZBQHMrnWZeO4tPGpiZymupmD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CT6MtWYt4hXMdeI+ZRNWixBiyQcYndCLMNTtic1HbplSQB6iTrTbLDSlAQ1bHRKAvHSVG5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/mNQsIoGXhlhdkF1BOF9Tms/iZJ/NYznQTVpvV5fEuE0VL5lQVzLmOErOckV6SxA1apaFM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IbyR3Leok8uoOw08xOTX1cRaPyYlpN6tDRXBN6n+Q5uvqtgT+BFG1+ich/sgN3g66Ttk5H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GcxllYyMAMrcNMnmNTNgWqiSvNguIQS90YVCSei4Udq4CfShipQdPzUKGXZVy0orRiqi3K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4JbJurgzDUcsJhDWI27BWoRjcM1jR5j5dEsriMC7wsZuIHv2FxGxHJsqpmXoEMh7L+b/8m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8x0TtEtt/+WMe2DiySllCWnUM5iLjFx8XTmDM4nMOoQy6i3D4PUIfFzXwsdRcxh8NRTBMq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P1HavJOQx1FjaxxLBaOfMoWdBLtH9zG9ioICN47lg2btcs6yR7LkeZSzOJiDC6bh/Usa6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W1uHPMs5ig/F00aDqcS4ysRhGHKzU2MS/cy6uchsw2N+4rVmPMBiVRtdB9zNxl6IvKB4hT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UIchGi4hq9DA6wxqZ/wDkdzBnJyS93m5ltLr9QY01/M6MjioFxtp35mBkY05JlkthRMI+t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ZMN4Ji3j3DMjL5hC8EFocVERgOg+0a2iaVcqIWoBdy4ShTeZaLp5S4QD+42Ktm46HHueIb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5kKq7wmZiowFkZm1gLWK1V5wKyB2mOSsmdQUKtOM7hvGG9VuNvjPMLa/qF1mUPcvNhVu5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3vxMgvRxA9ytsvmQpCQoeoqokaP8Ac6Y8W1c1xZTMPZcd1rpsGOku8lu+4jZUclP+ZsUfu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9a3KUA1/EcBvMybV/qcuLmY4xHpgmEMsHUp21mFk7uCk2/iZv8R6xmY5NzZX8R2VVnJKoC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FtwC1TXEESybl4gxQcw1FimKUO4jraJNeKQdxaFHuZwYi0upR5VFnqGoD5VAI3nlmCsMWw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JDzGcO/cdIPpceC/xMkLfqI7JWNOqnawkyHNwGIKzrylDUybYLuBhQ5gAAGAqMUyPoiVU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9ATIoHia27JjvBWULr6JECZnPUwKF9GZb7IRllPZmXDeWRdi3/e4MvoAzLR3rbT9xkr7y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NkBsSq+o0bema1Ev3Aso29RE0IUxZncYQxo7+EtEGtCZu8g9aDcGqK9ktUyxQqyAa8Oee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WagqVOYdwEhtalg165eoJpL2nEKQBGHMRcdX0jiIxvNXEsMqqmqIkPJSojS2FOo9fAg3L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kF9xXyLE+DUTFwmx+48jgFlt0a8fLqdfCZZj2cZR03qNFR1RjMzVfxAE5RZjkgt6nG4MRY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dTr4Y/ChmUMXvHgi8JhBdrf1Hci+MlpQWvUSu4K25Y1A6qZh4iRLoRgpdkzhSkqL9TLs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iwmZkrdRU5aIgJSVLCpkV5IMWMSqr1MCUMdRdS+5dfC/MYM4hL7jupX4lHUVS3ZeMW9xbP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pWDtwDQHqVaywbCSgpbpYhzPgMwBLXRHCxY7qCbkaIAVHqieAZcWwIpbOI7QV8ZiJweTMS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7eYJqyzzFnSQOg9nMqbL9FEy1uWu1eLjAoQZXC7x+IYXlgRpnKxp+48nV0x/SncAIzyJjt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9Lg2N36xDT+Go7SOg9gRNV45hCLex3HQAzmVLiyzUvNoUYiQrRdXiIuPL7zBnV3FzxLzvE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gW5jR/UxfMe8/mJUTiyWFceyuLrM43lpNeuospQtVm/xA20rmG4tkF+yUrB0LPuISm7Yx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Iqebhha3zMWN7wyhZZfLMFupYyqGXxF6sDu6IjLNWNwNXLjtbCrFV3c4DDiFhLbvM/4RY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Fr8TAA3UOxupYyvOczDWYOmXn3HEFdYg3kxDAgxw+AtVzBULnCy8qCGqPuKkoieY7gfcsq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mxg0VXFMp3f6uBC0LEP8AMWZvsJdsPt/gjc/eWwOSmg/2RZMS1eCKxlezmaJHtqZdb5Ze2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qbs9jBm39x6L7EX1Ja2r1MOX8xMIllBwimgsRsv8AVS1BOrIhsKzCn9xeIDHf6iplfuCtk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KO7sisGhbmQJKE1Y0t5TjnKVzFRamGLM1QpeUaIjeW5WD9iF7Ka2qDZUoNekylNtxeIjjo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age7l9mFYMxWZ6QcEHcVaiUGmGzQyfMSe1CzXMYgrbbxKPXmL0+SxLunhBPUKIVAJ6mRAc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kCdQKuQXLtWa33CgxUosuNLsGrx+JZXqWTmXbcqg+IVbxHYBoB8QwxHiEs5mGBfESzzCXw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cJU7PmYR5juMGdQxChLnMr1A6gR+Lx/4UItxRvqXQx1lnTiL2x4M46nU5gyDTCNjVx0bZg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Kx7EjbF5GY56iQfZuDcd4eZ6UzZTzGx+UWZRp2RvqUhbWo5d5JvHXoiKEIPuEHOZdMWGJf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uYXKOSKFNIp/YgmQzPDUCa8gQ0oPeXrRfmUt3oldaXZcX/kIYiFMRYuh1EtDmOqtPECy24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txi5XwZPEtMeTUyLfUEaOVzSQdYxLrEvupZvMumm/qKTivMRxY7mog4plwPp5iFX4vcpzE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gE4h2S5X1sxwARmQKAjgmTUMjiEzkvpiKlvG4LEbzMj5TuOlhyagtrnLcdNko8GmS5mDi3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omVlLgl3IaBOYnV9rM14eJazP57mWs45hnc7NR6Zv4dxbG69RdRboXPDBb0/mOzmKljYMd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LBXN7JWgwspwxxqwpt3GFGjh8Rl4wab/mCju4t05WUgcnk1HEpo/7EdW4Fsp6HkcUxoqnG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mNLUlx46gdDfMwAaJeDf4nePVwzZmvE9rihHk4lz4zLqKXG+mE5vdQUXzEJuG4oOZiLl4i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aEq5SW+Q7lsbI9Q0ZLIFzgJ3TAXa/CU6+0UIIxcDWWpXICPgcwikPZNDJ+WpT5/bmBtF1D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VBGqJa2B5uFTlJl0eCCaH3HuH4h40g7mQnMoFAO2bR/cJsRNY/bOHX1Nmptm+4v8A5ntL8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uVK9Ni5eDEsrdS5LQhfCHQzC4OB2lzAYx8D5YjR4+Bm/hYRSej+6gva21gAUoJzAjR0vUR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jcuAC0Ve48Z1d3zDB8YIejljERggtLqaqU5OQcLikO3cH4lKUjHLLj2h8HUdkITDqMasn2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WKigG4BRwTErJe847hsO2YECXdrcBzg0/UxwPJHgFeGXMx7llVHhleWjwXDGyvcpc2bhEr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MbFNFfh+Ocr5qVmaCaJw+GX8vx7+GUV86jd4QqMHmbK7cxVccEfhcpYVr3E81jAvk6lLX5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KYdRStxUnPETlbBrcW8R2tGO4xFfcMMcmIZ7hyVGc4UxSjcVl6lA9oRwFamOINufuX/1R/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dkvU2RKhJFNAfzCOYUfIeah8UQ3kPiJpcbVQ8w9sfiOMYcLmAmuRcQbGuZUopSZgNsBo5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iSe4rVdxN0flGNJ7mQI+EgKuDzRRMo23LJgUV7zAqoa/MqnNOYL0NynjKU6KuyZGtxUa/6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ssyjJR5xHLap4uEHLoBIW4uQn9xC+KGS+wYXRHQ5fxDywgYpAvgpXlZQRiq/9zAsBfETY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5uZTiE9KxuWNedbZYQ8McxlzIW33zBaLr1mZZvH7gZDH1CrzW+WoM52Twwy7qotfqPPMdO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ueZcElVa16YKnJmmBGCdYjohVaiwIvB7zKuWtg0vcuU3nqCAdY7lCu+pmtYt5mzl2aeJUr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BwTyCeYAdbZywKNZ3mcoc9wt4Nn4hq7xBxxPqa4ipKrp9yxQty5Lm3EEXGRjt2HEfgxGd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3E1NosBFqXRQaIRimBaiRhLU1d2TaY78S8Qq7YqhDtIjz7EJTR6lRUUoA40TNl8BgxTzxN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X0mGhblpuCJuDO/qIJW4FU1P1GVtIFwV+Idy9bjhRT7qPEIYNf3FXMvMbHEWHwXBl/wDgh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K0sMx1sQyViXiX38X8YfUwx0whBl/C5UEdbnjohie4magZlosJohjV/mbhJ1cVJoB8rn5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EVbSo6loGXZsIKIjYrEVL9VWKjKCtU8srZJ9J6l6Xar+5XSqYfiPFei5frUWVwQh0t/kw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1C+UdfUTlqfzSIq2pjjEzArVTSLoJQ1ucIr2cXMA6iVcdvw4Z+HHyTQ+DMZ6l/F/FAuWrq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kxbqiFRZojvRWo8BVP3MEeI3EUspZcY1dwhQbJcXNncVJcaEyfqOhXzP+LlYcfzLhvUdk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iyy1aV39RU+IvE0RWXkjnE4+FiLf+YMu4wjdy4XWHEsq5rtLcXemF4V8xsB9IKK4hBEDjE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JklGKe43ll4Jw8Pe4PRvc1U1BzxDRasC4eYz6mwEPqAMLZ3KPCXClrddajdVb8QeS68RuT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DADe+43NWQLAfcNWKcYmQBe6qCDfGrlpZXYxVS9F8KF/gzvtiObyNFv5lUp3atROcu4Gpt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haGS8EvI6aJsrVrolT5DyRUX6lmpB2lCpDMOPuXGkw448kvbKvRCWZwx/UcVuH3G3PH4m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BjLODLA9fUyE0c1PJiVnOJhh6iAtwerj+z+Zn/wDJQvPjiKxSoS6yy+YZ8SziWi6mOtgsQ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txvO2CqxFSS5oLOdZzCURa42URxWYt5bZlCL/iBcgvzK+G7hbxx4g3krODzB2fqcNXCku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DnxLwbJeeI66JEej9yi4oCy9RANFkuAbwsoGvXcqLz/M7Ik8XxFmD4ii78y/gWKKUe5nSi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wvtgGB9Qpmn0TaU+oWhfNynJXcIMTgVFW/uuKCk6gY52O9jBRxM9xN1+pVsRGiKGn45Ra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/ACSvn6gfNy55Raly4cRXUmIly4PwElK/LTlgBgIdMsLvU2zFZ+Y+fcX8SrLg+NOspo8Te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vHzWfgSi/AZgKi43KMAGs1NE2WdwjZ0dDqWJ8BLRd2x2uiMNsUQRt3G8QXdvUeLmXARu4C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BUcR28hmx3OjKUF9wK2xcAIY71j40mk9R8S4WsIuJepcWLm/i5cubGVVVMyI4Psl3qWAXt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2vz1G/ZKMYjzMvOpRnkg5PP4jCTjEK5My2JgYkPzHmLyToLK2cLmEK0xdENlnVx0N/UPO5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RW+Yx+p3YlBpMgjxHZFq4Ny6/j4vqDXcfO/lcz1ca9DG04H1CyiS4WOPEtYUI4tMxPMuwl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rGKgHc5Y2yFXWWEvyYzsKQQNVqpvuBeiVirSXaqnn1GWzThJiKis1DiI+opUtZgJld6uJ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kdwCOIYFD3BsinbKrCtheX6l8p3Sq/cdr60eIcmFcTIV51xLGLeM9wQLGh+g8zGEAVUSgU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bMlSoNuZrWId2MymYK/iLhzFW9CblAUp3ghw5Qr7h6azd6lBWim8EC3Bh3mXRxjuF1hfF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uZvq49Zblraq/EyOMX51DiXl8lZmgFjwFf0ZvWHpMvS+247sxrkUOTcAO8Js6vuJDFqJAK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NLF4scTfapfBR8QyrvEBgNe4ChVVm4Biy+/MMLzhDU3po5YaKzZe4XWbIuD9Fyr9/iG/D9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jfh6jEtC2ygo1Ao87qK0bTFLr3FcXE42kX8xjwmbMAxXNIfAXH8zcArI+i4lYTq56GAYzW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YFydBCaK+FmWRvSdTzmo/3SxyL1ZoQfT0xQLsqFRwcxouphzCAPDKO4nUCVKGsNwinMu83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VU5l1Lly/gp3LlMQWB9wi1u0MH3BnTfco3KJZnukM8qZFV4F8wLyq1srMsk2TN1gVBRLH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yRG3cZa24ljwWYtkcvw7wf+K+b+SHxeMxS6bfiZ18CbllkICMdLLDU3UJRDh5hk24JlpxC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hHs6mIE4npA8gqPP4pgsKmBUuKZQJ9zSaj8P/AIIvwMQZ5grdkZhgrMND0VcdtlpZdlEVH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5ZwM19R39y4K55hIdOYaD3F6TVRFVVS+qxFZij1LBepgNTprGJ4M8wcmJGbGdADUFNcyrW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cYsfBPUJgMzmYZpAuoYmHc2bzK2VgWVrpg1zcTjL0zAV/cV1HCi8XGGhUuH5LcclCdso5X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0ULRN4jtPBNnP2RK5lAtLFLmi8kKUBmqULvPUaq4PqNSyvY1CNK5rq4AalIuJlSos6mlA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ka0/qZVCjuFt6a3RD7gvQ3+ZWnuruXh5/oD/cvsDFe/CPKqt3ATTjtNzOODIMzNVW5WQN6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4wSnWbMzCRrjUFpbu5VUZbuByBxeO5xNtLHcKtoK68zbAD6gZFH9QwcR+6i+dRzfrqN1zP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uvPDMsCzm9VLU0l78dyuvGBGwV5JMU48RBly1rqWriytPJENWDuf5irDkw4iVFiYLrthco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tSl+dQ7KxiDZoO2e2O3GeIPw9Q4/zxFjHH4hnG4kxlNwq8fqBeWFHeASmVRjfnkitfEcq0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P8xfnjMA1HjzFnqVEfWoMo4mXxR8HABzHLoHDwzIFUOOrrcE2e6jzxHOcMzLRAMfEAmbi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Lxb6uLco+4Fm+4B5PqC4sl13C3MUbLohFVLuA6/EuHhDDUIfCy4sWL/4uYNtEBWZeIYLDw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CuCPiO8kHEPig3oZYn7V4dHUtXTZmJAwIHKwr8wqaZWXMO5dxVxF6g0mgZYgNaYSWMMx8B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dQ+QPwDegszTkYyplRjR3A08wLRRc1FeYYTWjEQrxDRnN8z70c8xVM4N/AShY5leiLAcGI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fBal2zXPwsfi5+438VMcnw6guMq7zEtyVzQyoDg4nAPuPbINdRW2NH3MwmZxcea7m46xLg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RUq1PNynMWzMAeZpUus3epifNxWdxFc0suHZklL6QbiolmJjFhUNS46D/AJhqZuE4neYkd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GhLHmXPPiLwPZndl1UcJSkBfJwzLVYiI0ISz/AIjAwNKVHDFYMSuxQJxKG3xGA1UWN6iL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olrggLttcQK1juFhWrllvE0o7lDBAL8sbj9RyZRl6jYC622Zqt6IBsLjR5h59Yz/hAtZX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3BC8OmXhEsbrZg2+++YlQ6GYvRrviKOFvfiaDh9S1oxwzPWpVW836nE9w7OndyxKPCblTy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BfxAauUEHd/mN4z3KmF3zBV5I8q/MbM3fjcb3fj1ENtyz4/uOK4ixgzcxVukgTRXbcssU2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lZ1EHawl5IVNuZSxV+oAqWWXiWErBbCYpZxx6jIYtYFwrZM9pLpzi2C0r8IP1BtxuJM/eO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oiRizg/c9auGQpmD+IM0vWotbu/MagNLsjoUuC1Bou2UIJEoMVNHPUMR5YLTcwVHmXL6+A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gl5aIZrVLWrmFgzxAUsJSsCXmJc2YrzqVc4lt/iINo+puVOYkeG/qCwungYeyvwwHCeGdg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WXWe4hguAMIMuo01LfC5fce0VwLKTgfbEOQfcDgu83xLbL8Qs8PUucwi4hXO4gsgykLSh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R0E1qeNECprx9ImwTywvAeGIkXSuAl94MeogoxLXqImMpExL8waixY/NTn4DuHxgTSKfcp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UWxlFW0DMG2o8UN/A4P3LfcVbQYUKWL6GE2ED3hsZanPJMIe44WKx8vqVOOomLl4TS4uor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XzCc5nmPx4h+plqB1KYI8zE1CirfiU0DuNod3UaG+YqTVHEyp774ivxEv6EV9oUJXglRwu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clZnni8DMWsdVEru5Zd/UTS3FfCiFS9blu8yl1cMyw/iJMRdQEDxUS7hfxcu5osQ183iX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w/G+4CAeiHF/lByinpjBFTwTMG6QjYfcduv1NMv0TXsPJFQQdCHGPxGsUTiiWchwOf/kQQ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xUYH8oIWC75JcgK6lVVLAm6odypwFzNnE4uOGubgmYupfeWvUNaS6gYwJWvMXcWsVevMV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3KGsCrEweavLCbMqyu/cHtYRCVKU4NRlXxzFq6WW1K+49hdR1KuvUWV6u5zdZ7i/mJBYO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5mIHTbqE1aNj5ligv/CFqvDEprLoN3DtKTjqO8/UVrcvdYqXePuXqeWInSMV2rRySuSAUK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RQpMX4xA5XncoDTrcPA8RDrNz9rHcsZBUEayQG1y/cVhlxrZFLfGM5PqZ9cWVx7YrC/N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FWVvEcUtd+IIyXFYJB4MdxN6YONSwO6z6l3S2peC/fqLHasQCRG4KJw0EOFWFLjQiGeJkL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/SMts/mFKCaNyhy/uDL4lpLsMGOqmQOpR0KljakNDfnmZselC9UPCQxfyygVYeWXa/LP8g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XVmxjCjX4jdEWoJK6r9RGgr6iCsQg8RW7Hsi1Gu7TBugryQVhI1BxBGrgroYC7Mxbz+oL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iHwJRE8HEGoKmC4EEKmHRLuZlLMqZTLn7limf6ZwEStsUwizUHAYgSlRFdj3CLbR5itbAr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z5xA8J6W5/UgY3edmYSU74VQTNCdjARyYjDefjj5JUqLwm/iMBK6mbQtfU93fGeMPiMWhC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EuIQbDkYJvUd4wjiWRoTq8xcAHVpOoBH+MePqVdIBZoVHHRDTUMouIwXUNS5c5lR38cy4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7lWzEzG+JjbnLMu/zHuFQqAZ8xpQfqNe+obG9b8xn2/UUVnPmNrOmODGIrw4jpGa87hsQ2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5nMxIEr7jxdjFkHuCqHcXDrqL+052x1Nu2PUV3/mL6iaL5zL/fxH1Uv7m8RHEIfucbhou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pvzCwtktMY+SIaEOZiOlE5i5+0xBlPuP2T8zUX9MaEjxcpDIxqc6vUBSW0hpjFgwaIQa33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q+iHVseSbNhG1t4iI23EVYY10ZPEzvZ4iVlhBVVGohQjXRNBMVepWhsb9WQVZnghmUDgJc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BYCJwvkcSkpfMMiYF75lNa1KF9O6iJkxwxWAgXzH4BqrlqrrrmOS6zuu52c5xNaznhjzG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LOCiPJzKsG8DPEGS4KlDt+3iGiuSOq8QhxmVn9Rwuo1aXmPUTpKuGZZoJW7lRX7xCUrR5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YdWc+KmTBxApmrctxUFpy4YVgJiyBHA9lw09lCqb/AKhZIK7eogbPxcPNGTlSxaebicLX+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hgnqcf+psbzzFSfi7gufHMuzn7gLIhmtXAtUHEfAgcQQtK5Mlxt2xmCBUDSqSgojmXVuO2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EtR1KUjRNWfFzs33B5l38BfgNJ4y9SqwruZC+bFi+1/WIAAUeWAbz8QlXwDrwl8BhYvTB3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bHmcLPuL3SbC8RVmZkVBeIxbHUQGHFky3F+CBaKmjEBwQInmYOZZBj6RDCrmLNR04iATD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BrZu4GC8xvGCo1Lmd6xHg5j24wb9zpNpoSsTQozMSBWjcojhv7lk1ghreZWHPhMGCvMZbW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RcbXxoInoeSDoD2anIl5xBBBOxgPESVCVFlPIF8RK3h/csTpH+T+EgYlVE7lJuCqjqxiW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ApZuOUvHnu57I7Y2chIqSbG5c4Lj5J+qNNyiYl3Dg6j8XmXL7fiosXuPxfEYfF1m4eL+pg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A04xiNWrfMey27itKcTLhkccS7d5jsO7lLFTntjf1Cu8zMHcCeFwAeSlg1v3HC8iZgRo74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tmYqpkVUdyuYmMXbFvxHbpfwZzD6uXDuLCXDU6nsxYmsMoa/iIbX9Rxre5LjAMFGssdge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9I9TWS8hLlBnkhZ/dG3lri5XIWqVyYhWZQH3BCtSgz+4NW3zGDXV3A4RPE0xc1FFfRGktz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yW9TufuekC269Rb/ACYg5nJMxlbaK7lPIboJm1klRK5G2AjZadRWw4XmEKnOif0BMDTdy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nLFWXlz4l+0TfcDcDuJHYp2Rkvm4Owvio/MuCC9uIQT1+oQhEUz/URh4rcWZxV2lwoF/MZ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2jrz8PeolhqUUvIR4tMXp4i2Df7jgpSraOINrViOYio2H3+YRRPIgplzUEwLYVjqDwpHDL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zGHKC7fX1Oc5+yYxq7XUsJa7JhgsJ9QG1x04O+4q2APEEJlnJb5lYU+ruoNjhZYckEmQx4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d77gHj6izF1jqI3Qu7hQHkqKszT+Zga8Sin+5dPMdLTJKBSgqNr7l0VBWlfcHO5co3qFJ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lPNOH3FjolBdMTxCgGzVxSrasKaiUyjG7l7Om7lMPKQrslLG5RtnkhJh7IciwXkgUl7MRW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S0tPBAp8HlE1KSnRAVeKJcbVqXuuYyXg+LSI1qU38LkADKxwr/EQovMDk5xqO4ViLRRDUs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BcWlbbgrLcSKsPMMg0HxsqWRFVLmT9R4hIbTHmNOQxG3d4Y2NDpgVfSgtKcg4+FEOkhfOo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shMG1mv4nE4jOIMT9SEYQW96xUeTdVFuuIgPKV9wtVfKKinK5s8pEQcuScu424NmJk63DB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xDMutfiLnn8xblX/AOGDiLl/zOTGOEoYszDhVHqDl8cx4R4laeWcYcHEtbxllFV1iZvAx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7w5j6tMreLlNiVRu9kYh4jo8MZ+EwvcXHlEx4joHi40cd9QKRNzI7Ebl4JdZzCju4WSpcO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/JNXBbdy8ZzKOQfc0JPEayejHYM+WV/7S4c41aCaIyrQD7iqlV4iNj+YmbWeoBtL5m82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BtSfmJDeTioZRlIrh31EW8CVqlhxUS5HGblC3hgb8wq7RGxcZxGCUzuJqzxENVibQcb4P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ifH86fqMnLAZicHd9R9Z3iWkplWZju2vxMqmys8pOjPmGx0bgIAr1L45ntEzuYlKMMf5l8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yHP8AcRu0rfiASjr9xcRx/MqQ1HyVKL+55iO479Zi8Rd/qO14qZBdn8TGpN8y2i6eX+puy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H4uGmqQ8Yggi6v8kvbs1jiaFarHMMW0Bu4rVIcMQ7g0psiFBWzuEyt1KZQbvZJ2oUn8TMp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iEVsalCu2+Fmede5aywWVKS8HOJUc3W9bjpLe/URjRKTSY71K4orWobydw0pEgau1fcEr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LaOMQDe4OzmO7UmqeKjtE/cMw5/qFgi1BO4ri3ceaigZekZmD+lE5V3Cx4hGASNBKc+Rhc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ct1Ke2K7v4LcrDyhHvKpESm7YecsaC6Yzi9U+oFpp5nSPUqLnFwKlJRK/8VEC1CZiCVHx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VureoXa/mVWQHuXmCeo7SPREr9tGnADQsr3LjWeohVWojX3rZKL8IM5EcSMWznmXnIQhb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iNo4Johipf1MwfzNyiVXwmOJTqI4gjzAb1KHJ9R22LvDLg1dQlkKq1qEqVlyxZEniHbmIF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YXmDNYoirtghpuc+IgBMSEuyrhh/zK0uG6jTeIVAqWvMrzj80BdnMdM8prUza8w7PgrWI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ax1H3U/mcyo6h8PxuLmLDLlxma7wzJ5CYjfc4zLHV/bBh4S1vAXGwKY3Ml2kNF8/iWCH26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HiXWuGPYvFR0svN4jyXuEjF9TC146huHMao7MXLl8xhm8zjmpTRFoA1D3NQ/wfJxme/gFa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fDU/EArKfhh2zHzOWHgimo+Y7gQYFT5xEnPw9A9gYE5YjZB6gmSebgigzUHLMcQC1dZWMY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ri6lVT9kC5YX4l3TuByWaUN8S45RK3RXDCOwY2GYxtSHUQWtGMQKIjeynCQZAEoP8wsq7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ZhAzlY6g5bQoDqIPIX5m4gjEBOjxAciJSuGDS1jEShjO9kd0tF47hVnF4PcxdP6i5xV14x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LvKkdQq+ZZDu3BxHZLtMGsQAi14zN6YpviU2dsRo9Q3U3yzxB+OZrncyujmXT0VcTVuO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JQ/zCryU6pm+A3VeJtWHtiY0P3qKDO/PuKAbBzCrUX8RtK+hhKxeoldCodlZjtWDUXQANr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1/wDZUulVG3i+o2dblg2BfjcfIl/mWUHfbqFTRdwaC6c+ZZE7gmqpfqKt21USlM7gtJemC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WLqpcGxqPJq/PMq2YmzPEBS5U43EuppmedY4qLzfiDXH4go+GK6vcGoWcQUb2QF+JaOmZx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BqUXr4wPCgg1OGYNxoPgvtuHabSoPzeNTfxc+vgMw+VlAyzWL2zPVl4Ln97Ylnj7Mz+p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LViAw8IeVFQTXl5OpriFldxz2/Fx9Q31GSr/U8yodwXN1UVQs+YHfrruHlj6JXDBz/aJms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hmfIGbzih6Z6SXirtg1AleIKGVT0jg5j8pKgxiWZgRtDdmZjHRjf6SING+ahVCS9JmFBUK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YXh4YF0PqGCjXcVBKbqpoEccR1G3DwhIcXe5ShmWKjdbgu72PDGsGSmHpsE0UhZczZIZWJ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5ROJXxUXMY5Zi55iCX1FxKb/iMVKh4OV6l55nuCXLjeCFUxo3LNS3BiNcsYiCSu4TXQ/h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i5HPMFJ3DQP7hB1m5f8AZFubu5dgtb1DfMFxkNxbf3FQdXmGSmodsUIyxCh5mObiiZTyh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SDqLxO5zBg3WaIt8y/NjywIfsyqxdR1E2lfiJKKQFj0mg/GLYPqS3t9VFtn5QuDY4lDk6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JYWz1yfi5QhbPiB4Fy/TMhp1uHZieJkWb7l7VY6YN3gxW1Gu4avNnEwR0XKUoFpRbLtyU8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ni5j5A11D5LAcI5l5WUIP3QsLx2MlxALcQhUDpmMOaLdTRSXBVx9QUHheCIAFx+4yga5JV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bZ1KMO+eoNAXHtTh4irYQoW+ozo8ECuYoVgigksZmwsN7iz33iBneJmXV0Rc+8MeK5YtG9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zECHOvcpus3Dq/wBTuscwaveOZkeGEg51WWs8S2pi1RdWnc08lYzhi0HNwQZC9dQ6qqxGs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PD5mBG0LQ8vcEANlGBeiJa9dW9ygxxxMOX6lMGpfK3h4/mBeV0YG+Yvpz4iw3luD9GswtV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MEs0reGLYNjzKWwuioqs52y80P5lBe33F5dy5LA98Q2gEup1f3FiszH/AHMwVcX1PpOHP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BxdyqmzcxoYD6hKctmeGINtR4LeoWcUQHY2qYGX2i9KAACe4Y3LO5Z3LDaR6Er2CWOkKuZ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w3HaARKi3qK/gE1AHahr/gJR/Ys4h7czWA9SiekqEVFYoYlbFs3dzFAdpCbfVYBd9lZqF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DqKkaczNub1HLKfaDqVC/v3DarBTDUVHeINbI9jAAsr0/uIAMbBp+4qAkKUbfsIepfVwd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STJxf38OLeJTiJKlSpUSViVKjaYhmqPoluLq4yMTOPS2IwwQQYjUUWuZSUCbxCFw3ddQz0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hmSDfmaXL3BAocSsBklUTxMsxZDblIv4nVl0wfamfMC4FPx0+L/j4d18XRcGL3FxKDUX4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qLWEPmWAsxuog6LjAtbzU8PxUXvUu4TVmmYl0Zupm94rJPx2JWmINfuRYnMwfBcehVizzm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7eeJcDkKiBIaghtruGSvENmWSKheqm1xDD3uGCclZhGhhy+IC/fn4m/hzMofv4PHwbJsZk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/glPUZ3UGKD5XLFDOhcMoF5gDefxiCAVNd9xEtPmFQtgXzBn+IshI2HlCv+oWREWWEEmlm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Coi04l28aguWItl7ntm5ZyS9EVA1cxy78QVaiK3RDSKXBzUAUVslxxnV08RPrs3KkDJWWr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sBiWC7XMVKK55YuprcuM6riDbNZGXKy/TLB8YtZuD/Igo/coRsvms4nBvMqOiniBi9Nkop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b1iYBDa4161qYuOcyijiCtxNoqPUy2v3Fq86mNvrzDm6LUq4+5mZN7xEzkl76IJw5OLilG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r/cboa87jWBiU83zMgVkEuw01Wbhiv3BLbl8ZrBbjt8nlu4NUlX/1QPIt/mY5PzAACq8Hm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XV3bB0qS7ay9Q4WXcoLd+3VxWHiaD9EwrDFViG1uNwaOz+4DvjrE0q74T+5gTnEdemo+Dm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ZmrzcLB3Gt7uKguXydy5kMHqIV7mB4cMebh3uLrMvAtLL/EsU0+2BaH4hCoIYRXCPBAd1M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kOo+4HoIdBAEUNRFqLLtlNAzNhPqFXQvbAmUdCoLb5K5ghHgmJ4gIRQSownEZUZcu3TvmW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kCreSMlA2cwZzHNu5UgAWEHlYNkIQoY9EcF/57jwJ3BZ6I7XogG9RXhDDLwahiW/U9RKh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t+opRR4X5hD2ZfzFwr+ESDCB4bhNhTxNiD5ljCVK9Qj8AR4cROCG85n7Yjt3mHBZjqVU4q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LjDDsuYscSpXnUAcLOKm7VeRxMgo+Zh1rwsxgSJaR6Lj60xcH8p1LUuIDBwhAniIdReVf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O43Q8X1Gm4hpagrGZgZAe4Um7i5SLlto+iA2AxTNwIKqfUHMvucKRCUHgjBjCQUHrmJjN1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so/sh3UbIF2MOJY5rLqXA2p+ZjBlYE6bCWugXMoRM2amGv1NhLdUTUH24miC8TIWZPMMnw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TBPczGGQIhxK7mn5xZ3uZOIGIc1Kz8cwjD8+I0AHqblfUeEx3a4rY42wl6nEPiC15hiwX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IRRyvtcXXd3uK6bxQqHbDHBPURXQdhP4emprKttH/ADNwcLVfnUbmV7ibpisy/qLb2dx/6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5l12yjRk3HWcMV2QROdt359ypacMwJzlrEphpKWOq7BWoJvA0ww3WtVMWlxrHK4mDNRZqW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DSFgO47sorCpeOGJrMvgivJqJTB/qVR3X5jyFo8xA0XscQE8LaEGkXthW4N7OZlbHmfpDV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9xKKHOZnL7jYHKUzQb4uGl549xpw+KmMN8YjpSri4FLjAIqw1hz283EsrJX8TgBr3DGBS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nhziApwuiJbskFYMVp3cQBTDmXXTg53F548SlIwOL7gVq2YPmDb8TJVgzdOYOefM0hfmAZ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DCbfcrny5gghy8QbK9HOoqXT+ZuL4lSiZvD1HJxjqHGgIPqeGH4ea4l+JZBY0Z+1F1uApa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j3HmncIDuC1t3cupcO0WPiMF3LlxhK+CO5YQKkm6QNj2QUuBXzzCX/wCD4fgIRdjEyl4gV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RjBBMyoP/ALlgVc8xC7lCHLFmEUGYHc9Qxevhl0z9o6jWrYDA/qcBSYXC4Nzuvtj9RUfBo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45WHfan9xJtA9xUr3KQh1A5rEQdEr3MY+Oywv9RG7NEcsSvi34X9S41RiY5CKKRUzsGLu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pbthy3cNNIIGiFXTUU0VlQeZaJtUmOdgaCuuUxYnQLgG7Ihw6l9XSciK2stwT2xRjbxHd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Ij+0RN3XEbs/EulvOpZtYY7Zi2w2jMDWnqBBmHl3NOjE0ecKpmqL7ZZbkNkze/Ed56YuYM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QJkgut5TBZywlC3C2WdteYo2b8wW2XWSNo+ZlbZfiOryqUpwYKZtt7J2+LmVnNPqYU/8AX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plotwcy5/8nmGtQ+NobVNfcywhdrjJLstdCoHYeY/kExyhXq4KTeSJM2mD+BFFUvolPL8w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ERWqN8MfsB4lWzXuYAsxTTElH5E+pdhHYpgS5DYw2ssDWXuAJZkilAGWdIy8uPcVpgeoqu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IL65X19QUouDiXcMjNQMi1ATUtnuxnqWkCOcbiptri7j/AARrxbdnqJJahzLyw78S+d4ly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SXK2OAdwGzlj/ANpky6guWzJAvJ9FzYmeJmzwFxVuWzS/5iuaGjXU344nMj55mBrBLDm/E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4ZOsxbf5iBqvX+5ktFpQ3nhha0r5YLCyhi28raKJnK1Zrcct0vqU2UH9wvW3wylwHOPxOG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Le4OU0u/UN51uYa67uWVRba6iy3zDXcpKaxKA1l3HDQ6LZaJtTHiGMVrdR0nJWfMRTj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KfPvEvOKfMER7OYVv9EW3VC4Na63GF04mQNOg3HQGTwwe4MHBqLMv8wUn09QzUxRhwkoDZ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0CEEc1mWImhPNTwCMJXykqVj5IQ3KlSoV1ucCjQHUvKhcsybgJfwQJU4uCRSLfqDLl4mE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Xi4Qj+37YUmYlXqMy3HHEWNpctQzrECnmIsOJpzUfqXmcxvapkj/xKnmX9x85mjT7gVFd1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X1BqavqgtVfIRGZXS/wCYP/Ax77xICYlOUmS4uYN5Qgq1MGo5j+//ABZeY0ljqLF+NZuK/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IjsrfFQuLOFzArpdQvd17l8GA8lkwVXGIpkojrqjmIHD0wV8phC8SxCkCaGFGsyorKcuol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wRUnmbKj9w4cVUF2ZfJ6xLirBLPJgt/FXNwW2zLhqENa1uEcqIF5qWNil1UediqyEKEEFh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Qt/qM1+kNHoilwmOWmNhJUyiuw5I9FtxKMZwR/wD2H4D3Llyrh5hubszyidQan+cI12vc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X2yw0E5BK9RvyPohmF1NBZm5eILC07WVM3e4zg8GAmxfc5p+ZnbHFymI+phoP0gmD+aiZV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wXKjdlQ7wdxTF7gEtvGHidxXuVBeoGHjWYAQAK4mxHgBmLpBmlYz2CucQ2QwFeruI8vPMr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ibll7VupvLLVX3ApMXx1Bps3cssnGbiF1c+4MnFRQNQGjVTI7Jgod16go9bYa2Q4eoKQAf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2eo5nDiY3uPzzDuzJrEyaDa1lYKGbqoaIcNQCy8vMzw91+JX88y8eZo8t3FspD74i3molu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/UVByTMDxTWYvB/ULrBvli3R1qyBjlDETuhqliru01KCxxW+obXiDZfdf1MbB83LaH3OWX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L93uaHUG9JriDYONTBvRuFNV9xZG7LWXk5l/L1BYF5tj/AEwS2GtS6sRYg9y+yoP5hjVwB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yozDC7GZsL6YvKAg2cETMEBmofJ4IkuCExBpgwSow2hIPGQMzbr+4qJeOYOcajaIrlQ1Cu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tjTErqIJ6y0+Fxe4OaJoZ/wDdijTPMdLMbq3cTkzSlplZ9Zl1qHG79zq5/wBXxxLpjU5l1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ki1LLnE2sxwqG5U6FxQN6RdyPvCYTt7/UNROYP6QrV1qxhI9qCryn9zCyHwk4+FjdzLq/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elY+dzROZTJiiudw35ldRWupzwieD9SmHTO6CoDHiVEOohyQC+Y7lVKjL+Lgl0bjKDmMyO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4iDfLAoXJNhi9ICrliZi20dQbGv4my1e4ihhHqL9uCALzXZuvqESAcIbnKp3C4TRmY3cQ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nUEyR0wt3MFxHK3uZgcyoHqMhouETH495z8UufQvE/wAwvpldsHmWYLHNbviW7IiGuV4iH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9xGm3qpbLCQhd7oZV09sd4F8Rt95qPZLllridsMsS17uV426IAk9VzmPKC8QhdekVXRVVU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0gq+UdXxKddRHseZqaz3LAD7WHWsYLwS0A4hSO9IbgCFgZZqBbgq8xKve1uW8lQ7Pww1h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BY9HMXmBxjhuGsbLq4g3eSsTdY3/xMY6Uu+ZY7eKjVDWapjdqxZzCY1sug47iCKKqmMtY7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2uzdwCvJaWJG9+ZktXVYiCFwcfUy1FdepgKV5MddUbl27ru22AKBYOLniqzG61Tnm8zur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v1X+4tWc1x2x21VV+5VnvJKLVvX13EvKh1TKAChvMssqyqKiop1LLxLlrjLfmOM4tlLrjx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PmG72+WPDgs73MrpqsZi5HKQQpf1Fw6MS2XV/uU7qDrGOjMMpq93KvJLKtybgVrncYBuu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FlMLO4Xd6ll9zA0fmojiv9y6dO8FxcPEMMtTmYK6mQr7lYFw8wQrDPmCV7l09RUIvO5cNy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Szj4XEDrJEtKwdEoBLeOIBb/OYAyZIk1G46iWmKO4sYenwvzF6j2m+4JdBBOTLXxArayVQ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3TE+RmLtcGWb1g1NmovLNMkriGtRjdXLsO4Z3LqfzOZx/mXguc1L8zwlz3LyZqLqNZl41M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YjQ6ExRnKfxBC8e8XKMuasIsZTlw8ZjUC6mC96ojWpd3mLF7jCHwRcXHPuVcMEWCnwv7i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F5jEpY4Xj5d4hFzNfFkWXjEv69/C0yzeSWXlmKl9PqWpbzHDg9wYeLvqHLcqR3bxKrA3GO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FNcxJp5zAhaMZjB3M4DkuHbzxHoMDmNW8l8S5tCE5j3GqkeJycsWqrIl3ZxiZpVLMmDRqI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bNz+JgzEhCHiYhiPwSYLmXcH1DKNjlljT7YyWPcTYocBG5KauoIxfGESAZyrFWxnVLFcmO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VRn0PuDmJHTuHPAcuZgzqLNBLGGvUYF/NjzXdyzv0H6Q1KnSQ2yRybH6hIi5fJFVV8o7Q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FENY5u3DY+Dcr6damg9xU5I1oZUGiUXHkaiovE30BfcY3g9bjY2SoOWVAbXHUUcLV8xZK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6jZ9Tl1YOQV3zUsbUxzXDupwIPmYtMWVEHvtjvs1HoQ2IOJlI85i4c8x99PmNGixg/mE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dNckBWhpxGhALCrMHplF2d3GhCuYIC3N35g4eXyVKq3H1Fp3/AKiYLcZ/MaRzsqYu0XxME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viXpaF66ii5wsqiLiogCia11KptcvODHNRa0XqLbaQs5u/cM/qNi4qdTzMnVPURl3f6l4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UsszjipgZquotHOq3DMrW22WpvHuWmSvuMPKRJXFwc5brmXjzLln6hwm/UefeI6g3W9xE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K0s/Fy5aXL+Ll9y5cGbiAIb1FFDRVMv3upmDTyMeIuNtQ7MQTiEEek+9xXcRaGI2VBOYDt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fiUGzpDiKK8Sor7EeYBk03MWf8EWT8xtS3MdczlfUHiMWu4sHzL8lkv7xL1LjM/UI6DnuZ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lX/ErGdzK8dy0gtXEkWcn8TGoHG0h7avbLj29ZByI3amYB7tcPyS4A3UCWI7yj1e8IYQdw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pm44i43KBqK6zzT9S4XNwc+IfcMRricxY4JsjDu4pdG5fx7+DUF6I6zAy1ES33HmnM/eJY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dS91HcfhNLjLmX1aGGovW3mEAnDG4UZVu6GUOeR8VEUow2mJTm4QKsrjmPDay1S7aeiEoo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JRCMFCS/uVx+4xN5JRVpc2uYt9ZnjuKWNkM1BxZDJCOIMNHc2eIQ7Za6wy13iKEpm7KU4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l5gaWKXaywKTyRbLUAd5XEY2sdy2Lyge0nliK1T7hVTC3S6ltWrcqFKx9rBN/uO9fiK81x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8x6aY7eZceCXQ00VFm9Rtphcdq4qWVAtXUxEL55YgHFs2/uUDXEtTpVx2VFpFKrP9QObuX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+4AErjEcBruHFzXuZuc5JRilXniVJRW8y9rbTiM7aLwEIymTm9RNuHmVSYTnqBd2NZalBz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Yh7b8QivZLs3LoippbMqdzMWW+OIig8ZJQea5jgdPEoeXXuOWy/MGHN7ycRrBN6uOUDD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5TOf1HeeqY+R8VLKr3yxNjWrIaX1slqhdvNwdUbtxLpBXDd7uaI1XUQNXVfmFATLxBTs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HK2LMheoudZqWoLb4hVWy5WcQ5PeYuHio6AHBUDxpNsxCA8EW3X4OY6DbFle3LcqJrMSEH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3LINn/MvPLBh/MWN3NDneYFz8yLZiW9lIi2129Sw04ZdMu9Ra5nvEQTq/wAQQ1B+J5M6y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UTXmIjwQ+pqh0zwDzPsS6fDQdQ024K1cAXQQSYEqSlYihgXeM7xli2Dmuo4halblmK/zHL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I4Nl1LAiuEv8AMTr8Tj4WLNRcaio/qY7l9y5aNzZltzHEUl2ncKuDnio+JhIVXZNT7l55h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UOOqx5mnHuLmhXaoOsHTdwdUOWHBSPOfuCCtZTL9MrhN4E/1Le1opmOa3eUVVYvmU1UCEu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JC02iF7lIOZVYJ/EWtx3sjAR0Ev8S4cMVqmGp318X8XWeIlSuJapo/MzHO2pe6rO5tjzM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dm1zfqMMrfKoFp1VQ9xXMS1NcEN+FuI1Tas+IiXVW4WUstLqKj/MSWfEwDLf5ioVri+Ivp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syzJ9OZszWIsjniVW+vczeRhQOfBEZmKmEpoE1tupTmOG4uSob8Q14g4+DLf+oFLqGpV8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hHx3xjxGwVOYC0EO5cpWcQAvDxUrG7GIXBAFGL7ickMvU0QjeYGckC5pqpZp4Yu7lLLiN0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93Cy5PmLCsvUsXSHaQA3a+iCZtbFdD4jnaxgTHRCaeSuuoYdxdR0arcpYzKVJl3FFu6lIN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0KNwSzSuIa1g8Qg8+Yxb58x89qdQQ1uNsGvMaK7vMzkDHcpLoDaViWijuohF5yYq6W67hh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yUS8G4VBbQ/mEcFYnJU68S1cTjkbeOJi8lG2Jy6vHMaDWf+XMXn+obewxiU4KeZjmrWIrl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4gNv6viG10X/UXX0twssGtML6fmLiink6g3Yl3xUpHXDUtuuBqosGtmyVpHmq4grPPU2pd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43LlYPNcRZp04zBf4mHKOrm17xzLp1rNE9ypgY9y62JZq4tJWeag0jz1B+nMVyE1FnH7n/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1Hiu5hzBgBX8zcvMVcFMepyclxSqKw7hK48wzf4ha7RAWrmoPAHwYGoB6hlBBlD7gSkxSj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ovyJdgHuDgKuiCNphqxB52M1gA7WFGsSt6l3EeCA3cUEpiBiEQbOYpTTgiJXe4QeeoQ/iD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4lMUwTkm1zlqaS7mLdw35mvhfUfi8xc8T3DEWEH4CxhpXw40ZileZfWIrjHklu6zLp5uJb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lwJwd2hx24oSqBOwC/mCQt8K3E9Jk5IF3dpBMlnsgVYjFneqjhlWWv1HF2ZlBGJUS3Eqj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U0YN/FYOZjiHmOGLXw+HEs6/Nx1H3G/5mS4ss0cENGfglfJCYecxqCjiZJp15jdgY9zBUL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uKBQJKC1NcQ0Olvc1UBjibByMtqu+4ckFrOJX/ncqehszEHGLVN2dkBXhyRtjmvEKHPFe4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w3MxWhDkxMOYwczb4hqFXPvHUGLIt8S8GyVOz7iDR9wB1CBpnQ1FO1YhXLP8AoiMKQFpi1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lxO4rg2y1vOJWPMb3UMtS41TcRoPuDbfiOQl+YBTSr1AFG+cS50fmIgAqZK5Rtko8zNJ/E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aZRQL7WIwEOo2TgD8wZeWd3juKovd8w3XF7YXbdnhhBKs6jFUrxLBxmFlVFoPBgxY7MRO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OITqzGZidOavuBouap78SiGaBLVwNMYgN8VK8XZFXRCtXOsxwBe17iLpp4zKtE+7hpRggC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Vr8RaCjGoptHPXUXNZedwMe9Tp1n3MmHOI1rhtmMEq63V1MHGJnHTiZunNlYjSjbqmAaL0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WIIFRWHDzMG1+ZpmjzuN3D8Tm0cEeFP61BPBGVTVZ1Adn8xe7ZaU1axc9xGuoirTxE2eKM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iC2XTbL+Yriri0lw13DeOpvLeJoWaBmKuT4KImIeYawEnE0Zb+ZYUSGYpNkqiIWVwx0Cgd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DiWNFw6YROSG45ZlTMrytR4o8F7ZYz+0G4YE/TgZmnm4Ra6FYY1LjH5qBZEHgK+ILMR2w2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hlxPLzLqpzboysVg0ZpYpiFtlVUMwXqUjOmPBjlfMuzMv1L5cRofxBsuGN4i48y7jpheD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M3+IuGGeamvZG8PEvmtQXmpdFE3bK7lXE6g29R8fBsvfE2/cGjWYNlLuDIKOsNVClLABdw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OoGbZuoS2GTxFewDFyjOgyk2/wAS/Mc6mv6nqNyvhz5+HMriL383RBvmPb1FxC4Gv5imW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wa9w6M3AfMxE1zoiz7bZoUa33E5OIFkFxUWeYw3Q+5wqJXIjMDVBc2LrhjYvUQ3TUotlJu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zH6VKwxlqVyziEw6jQY014gQcjUtvDP7m/m7MSzucsTavg8ysZnMuHxw+pTLzNxrmDbk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Ryq5lzVY4biSiI4tiqrN8y9yx7ZawtwHSCcVLL0zMvDmVNsHjzEcEjVgqXO5QAN8x1sLU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4ii3JOE/US8/UXWA9FygfUE3Brpw1QRY6VgMQc184vzqG1Qc2R1UT0cxGgW+ZY4ssraal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W41/tEspgqyeoTtJV5mR24l05z1LUt3F0xyR3uDSyEnMLQrBs5HFwFM2QA6xVYmbDfMdJP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viFeDLmU4xUcDn7qpzSU/qJh1riXK71cs4WupWURzwSlr91xFpUpwQVVDumZoEovLKAs32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GGg33CIzn1HCUiU2z0a4hbgTGJho3LBeTMMPL6g1aRo0jZuasF8sutmYpmqs8wbDfmDbb6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jMLQprB4hQ0Qxlv8AmZ4MRycZeZla3zUavLmWU5hKWYmBlu8Qhb5YNvEaPMV7yytZahXMx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fxFeSIXeQwCkdQ0dkBQRKTyzBjViDcBqoM+4hoM8kIueJbdS7aSpAoncUqD9S5fmLbGvqX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vnaCJd3xH+pptADymIvoS/a9YgmrfOYDiUk49O5a1LssVa/TFlaLayvcWZZa/hiNlGNt8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KO44dm4rw1HzBxLuKBNzlIoepfXMXJLq5uswonhc/A/cch1OqjOZb3DUHOZZ/wARTiLnG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T9y/EJWMRXd6mucwXg7uZvOoGrFF9sRd14nFCJurMoaOWICpSTBQexqX9TMvrMYvFx4Rj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uGRMO4eJ1OI9cR1MB+4BQ8yjTc2oxBjFRF1iBtM1zMPXU5zjKZ2YVM0A/qVKxdwa6uYz9D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DDXMaEeR2QR19JgHslAoh3Bhp5llLNRrg7i2+OZRbXYo8MaBZoxD+a2ZHeOJZhcDBaGrh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dw3Gs7rU2r9RHzxNHmGvM7IuXqZqOLhvcp4YZClxuWGLS0sxB7RvcFmZbQv1LVgpgluo8V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orVqIepc0LLOEghYn1Lc2dQdhI9rnKQ9Cn0wNR/mCASooEBfxDAfsYmRXkFy/UP8SgB+X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AT4BCqMOqhjXe2ClCHkdQcpMIAJDquhnT/UWXgv5gQRTHiUZpDbEqgDejUEVpjRHM/ZKM3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FlWl68QGhphL60wtNXNqbuYmbzBZWiw/zKmy6C9czcLJpHsgSlqkxUApbARa5lVK7gqmM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gopqXZHC65l1f6Pc5olqvfcNirHiA1Y1ZqaMFPEQUeswSuUzxLwWtws08kSeEattmmDT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vXqK1a2bIWOs9blnq8bhYauI9j3zBbjN59wsXl1E1VNvDLsepnxYw8czYfiXd9ephi3MK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vjMsG/wDMA1eW9jFsy/rUWRxPvZDBmbC/buKgoyksuqmDTG7DqFen8Sp9y7irm9rLWcQXK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1P6TdhjR+spiS18RUUGuo1Q5RTWWck+It6BzuCoDlgKnNQAKI+JQ5iG0jwD8ynULaJSZEl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XuO6SW6HpLgeQ/CGk/jM4gdGIDd3y3DcJ6JVQLhSNGU+BDzVdRouGrMwhFd5bvlGGWnRNs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zDzFyX+oKLg+Yg2+4uczBvc4g05mK/uKXiLPBgl5qICoXnGoYu2BkvRLzf6nM8zuCJuO2+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TVWp6hvPcVVu7muz3DJqX+OYG+MRd1dOoY7ZWcuZrQ1UXhbbWOYaZTPtZ/CPXEzSrVSmX0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IPvjUucxcfUHGdy8z7jFiLv4VQHcu/cImHP4ixpiz/MRXVR/MyE0OZnPcyKe5h3Mh41cIL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8x4cxaTjPM0vcAzEbpYuYRVQRQb31BhXZCAa5zMMN2fcUAh4jy1Ct6z/Uu1cPHEuB1UHI8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IHvECtt1ZxPujUt6hswvTL3KLibJO/gwxYQf/ALOzqZX+ZUzxqJUpbBN3fURoWe4rdT+Iu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K+ppg9Q4tD2zhQHuCLUPbG0s+II5HzzMO/oiFUntqXIUrxcoRt0E3Sz3MUOyiCUb11GEz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ZmCBW4xAZZG6gdp8jEVgs1lMBWaKqVIsnChXgXahUAByjfMYFi9yXiMq2UxBSwcQEZHQ1B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DZiqlDcSzb+pZqHNOYaLrwj8/RhhKta9QUrrWagynJ/EsXruXC3TGiU54im7Xs1E7CB3Ba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6lKmCplVm3EJF8sKaCuBlXr+R5YmbOJV3VSy2m+oq3Wb4hw84/mJZXeCmOFeMS4zuClpvu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4qINGR8wGlgK7hgTXB5hY8F4i5K1NiIFLb0sGs0XDFZ13FBdZb9SwHQeppw42TYZxKLmvF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VlYDOeYc2xu2UfbMCqvmIrGvE5fwupYcalsOCDuoesQ3LIHGzxFqAvuMLy67gqLYO5k4fE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Cwl5zFCw8ZuCeLhjeJwxL6fzUarXziXqFrgOINYrgp+4Msr2sSAe2T1AWSeWAcAhNfgq22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zKtfng3+aI7/JPKX3KuCCcQb1B6ltseTEvhA8h9xTIeiAbfjCUjT3kwfBUAXEb3KpqpTUM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ZlSpgwhVEtbWBh/fcu4CL/wAUvn3FWFX5+KiZ3DviIfcWtS+CWRfuD5i+5+al4HctC5dfc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DLg4r7jl5+poj/wBc3rMVa5i47h1L85nd5eooMsFRuYGiXbzMG38Q4Nf5gF8XLQ8xX3LbC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Of/R+YrWBccRASvlgWTspxHzFLjNxc/3GcyosYueoNtTmvEuc4g6Y/wAzjK45m1wcx4ixa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qIuswbU5r4KWtzXMQDl7htFc4ixvRBh+YY63Uq0FxMKksCx1q4S8I9TEOLwxLsxOLnfzm4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mEHyTEdZmY6qOrrNzJJVUMXnVuZmLo1fcslC2ruYxrcu8piW9QU3DcGIzmaIiuMQANTjdT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JjmYUy6YiYojXi5i3McFxA18kEAofbUrxGrYT8LFXcWox5IayVGmHOiV9O6TEUoCdt6g5b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fmaj/AHLY4eajRn2DCMHUxlXQ8Mbrv5IgODmhMrgd1caqD5Jve7Jg7O3CJGDyxAy33HVFp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NQWQeBiqA+XMbDdLKhuGjlYA4Hh+4gXUTshAoHmAu31eI+rUcwet0ZgyiYGK5lHBbz4ivK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bpx53KMjIqHiyXIcq3+Ys0ZsrXMe9V57ldlT/mbBNYZRNfL5YFAfzP1A2JOUdZYbu8Nfm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6xaxwDuy5audVLlcNXElkx1xFKXzAhCrYtDHOSV285mac2poIjRY171GwLYtJfvEEDJcZL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oDwwaOH+4YBQ5emBegvLE0vZo9S1vFkzMlb4LhV41v7isuRgLQYvuC2V1cWM2xYNFkCyz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kY5COtRDpC6izWiA2mcQYxFlyYmiDaXqp+b5l6K1AOSrxL7EUHdQvwbIaeY6OzOEYhQBw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CA9XArQj9y5VkMNQPLCCWZqVcpKJRAgfAR+AoecMuU2n4YcHU74XM3DKDicwIK1KlSo0u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mfrwPPJ+JtOpbs0x9R1L/AMR76hrupWLmmmIuy5+4uMxdZ5hj3Fuotv1uLe6ihuWuiu4Wh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qZPiDhv4IgLUHtuHOPTFQdwzSkOL1Dp3KOURTZEp7rFQQnKTaxeO4c7uJd1qXSOp0+kv6Y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VZsVtlkFZHg4nZHWI5nEzPISUfcSzqVdTgYfuO4vH3L5i0XFZUXxLvFWzR77nNnx6mwru8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ku08xWd1GfmZQL5qF3GjqWGOY4LgW5xuYv2jqaUvfUArV8xbGLkGpkOSUQ1Mg+jLmxXUe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6ittt3WI9pnMzUcSjnWiYlPMdF7gozEPQuf3OMYQEKWGsExuLrZrxHCo2yxHF+pcEd7hUY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JspmwmSLmb44qaBuAhHZC5iZBu2LbvjMWW3XA1S8alds3hMeUi6q+o0G08seEb9SlH2IYV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JuXbsHIxlVTuSWrHhKN26OILRLDaq8CwEEuFmUPsYBC8VNGHvEDXDtzMUF8ooCs6iUQOiX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MZBd4l85A2RoxDzBUdJ+WN3BaWpaR8CBvRXGhdRZbKPEWLixM28JqXUJq3MrFFxuApsvY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caDfdQTaHibdmqgh0c3W/MNnZXMSyZv6lSDfuWxwiO5nLWylziOXO4XeblCHIuQ/MQwDfM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ESb2Kc+cRaQNmmbOUBVMWFd1Ke+rI3pZx5lYbWtVHeHhIKWP3+Ymyq2kPvHMbWr4xAQYr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iX0TElY6IbLSuhiohwdEdRlzfklqUGOoXsS+JVP3AwvRwSkHnqbOD8yr16hlXEN0rX7gpV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P3B7mfglMWBJk89MbCdSyqyBuLgug6IWALxAFsLZblGK4Ff1DHcF/wC1AGeJXMWm/wAJZ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8W829E0qPuMTDbDFLVq3IkpfgX3KhCV7niO4EqVBKlSo/AHaomwkJ+ZR6RO35XXEaYag1L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1mWzMrpyw+WUtq7huobTTgRMgtv1FFqa/3OPUFurI1/aNf08xav8AUpmpdy/MVXydxp+o5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4gA68xgs3orcvziHeqgUXxDfVyuFXXMHENR27h937+Nr17iA+pRd9czVJXMc/iNGX1HqGz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jVpCn8yzn+YhzNacBHIrQUQ0uoso1BoXGUZizxECiGENfF2zjmPwW5rxHRF9S8ZLi05h3/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Ds/Ux1HcpNQ4lAcx1eLIlOD6gKbsjz4ma76lmoULbmAXeJV7pbC+VYXSMLWpQzh1MxTkJa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4iIAcbgWDCWR6zEDgC+CIGsMVWKjrVeJhnq9ysZMyq7zER1VxbSGISgxOISK0B7lQODmBd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TGIiMPj7+HBKb3EtgOb+oQQi98QgjFlgoAHNhHSsrcPLU+5SIr73KICHqP7qhdb9JVnEc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928zMANWriobXqICdzKxKDwymGnyuNKkNHMuJT9xvFflLMPwZRCygYCA5HqCnarYJXiVf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OW5SB0bl6QTlqGriuC6BDdCVQsbzDVUdzA4EaiqKXHCzYejUuSa7irqo8l6hBipkUm706i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OFIjnJvM2pPzKfFTfzNUQL/vMLS8rv3ClnN6xFs2M8ymiVipWdLVy6H8nDPLOKCFj6qMvv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Kl5wnqORorTDOUp3AZDcoPiqagQGu8cRu7WvmKqV8QaHjdagYKuuWfYNxwgq5qoXpTTc2q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dhBtFuZpv0wJgHV7m7uVfKMujb7mHJairTnrG5zTsl4uvctxm4JabisVnP6hR4E+vuZ6u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r+407n9EmFxAH1B3Vb8cV/Ur2NVUcUc+Jer2MpFLjdnzLmmYWefc2HfMPSniYnnmXsQRg1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z7iUV2P8AMEtSXNsxtIdFVY8EW45q+oGJUSMqe4oLKQZd5ixKBd/Fk3tMH5ZmKlLLVKlGb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GcP1MPJBtg5llRyjVgzSeWJGXbwe3mYQMPDuX78BMMlSwZIF46ispVGNxbLrNRtHj1L0u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Shhl24zNTOP6gCVxDPiuJpD+5nNH9Sq9sbpl6xUzxzEFaMG4O1TSg50JOJcRbahF3TZe4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m6uNRclAXZBXuCLSZ8fC6Fqsxb1bZZqCcxVLTzFophgqXbmaPitxidx+F4meJVtfqH6hH4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OSLgeIsHHfmer9z9SsOVjyMX8T8UXOEXCOfcFdFx2aPiIUaq5mws5cy2yYH2XFW7ZicWNE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opmNV2blRxxmWvkpzUwYDXEG3MVlrUdM5ZqBWeogWaCX6MZhvCoc5u5ShLMQXQGoG5xG7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M8BbCpxU/dMCdIXBGEc0SGCfWJdovMpKV1ctUFxtiQIHdRgJ5al+HeuCatIaRqI3whdnKB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Yrd/CFQQuKNS0lR2RCZQeoG8j7hih5Evz+0voVHcEamtCvqNXLcLyt6OIl1hptzKE2eCOF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lyyZUCvDEITxuCBd5ZiA36iqtfhGnFbx3uV0NGIrw1qYMS/C18xAQhQBd6xEC61zqa57jo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69TmWggtHIdMwi2rbXdERgZ/xDYw7gMdt+I6ZMObmXPBcIFBgbYhC39xpq6o8cRr8yxQ6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HnUV1nmAUZq6iDe2YCn0uCgpV6jpoL0sS0yLodEb1VtRNU5zu7lgVQ0pe4uVxkw+ItlPE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DKuB4WWZAPG4rwOnqb4DGMQM8+qlBvL53Orz4uC0JnioNt1VnqVKGziHZEOcw8LlzABWx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RVl/iNXLN4lEFrVcbRAMiB55jWCDlXRdMtFYRqFLXiNQNTS279whq/MBfcHIM3NVqFF24m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rmFQK8zEySL2SlAqoJonfaLpFsCaHU1bXuF3cENyi5H2w6ZcJa8xxxqK7l+4LuNmPlNoS8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czXeOwgUBBzGHv1FVlhhL8/BrUX3PLcctyvLB4SF+JiZvjDmBMsrl8s0YaO3BMgMtzMzzF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YutwK/liHkZ7S7OoweX+Ym+YAuqWotttw3ZLzpuXWRqGeGaPE8QVTsl9xtrHOZbbcNM3mb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GbeWKrpx3BgsywtxcRdcR6LMzs/mLluY2xL++5Zo8xavuY+FxD2V5iGDdv1bg4KBgDgmCG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7M+YLJjDUfgxv8xTbTUYxcz+ZV3A7i4m9zGLhhXxG/jiY9yv15nP+pfF5nONbm2/1KcdWX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VmM7Lq7hrbnEW1hgL6PzKgy81W5VDppZTDWz6hKOJ47M4js0aOZYC9YgplVBxH1iaIHvuX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RkuZJxBl6KxAu0LeolJ6S9V5NRfNp18HqEr8R2B+4v3mOJQmQJYUDxHJPlZUYZKYMqiSm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Bpi8qXmjDyVCIN6qGrI6IrVXiOKftFV5JrWU5q5SAz3MC8QCsLdYhGlT1MCL7WXMHiZl4C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UjChblLjKbfm4HujqFIAK/JEbaTqGoz1C9jHD/jBI1eSo8Eu1oxaDW4gMzyRpeIBEWiHaX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DuzPiZlYxsw1Wb3uVOKV3BZFHMaKtyZgLQtmBl4xfMuK9xqxo7IzZtvhgjlWM3pivADzBg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BeIb8dDyyopLCrgqqPuLLN4v1KKxl48yws/cTJjbKvbnkIhh5jt5HmO7Bk67jQDfmUK/lL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4z9QL0Xjje4pa34uAGKS63UM1dhcA0cTFUYTiWlHNfcNvoBm0rH1CkxkmSB+oNlm9pOeb6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Y0BW3rFz2rwzIzRx6gqrW8zA0IepT6+7goW1rqYW3+txK29xXS9wmGrOIzazSaS8/UCVAk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R7iorhQI5qXis0h7zviGqu/qWFVrMwM0kzpuIvmJgzcv7EFjpzKif9SWmRhDwHTEp2ktSd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h5j5zbzPxjgRnT4Xm2YsCoZmsrJMGCbgKmM72cMphbPIRGqLycyu0K9TOOWFLDhDnSVTK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DDqVKVlKmozHKBuE7YFf5i0HqK/TEM0zIMztYCYNzoD8RLht1BxiOPPUY0HnqWIH64mGmn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vcNtn3L6xWmLfvuVZmBfEdVmBbHDUpv8AcMPNxM4ZZesE3Sm+J+oOXk48TR7g5lXKKcRcd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DOb9wANK3McTLI+6loOKlCMtvtCo7jygu+5nKglsFUfjXZNTEB0Q0yszNXq4o+IhxiWMdu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WJVdzFNhOJT9S2/6j9Rdy69TZplIFL/cd+pspzXM8DEKrSlyi7vzMNQnrNRrzHcQwEpBcG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bVjBsvZOVcwfEamGF5OI2CkmS0sYRKp+46VXJCEj6gZFlX8Q0sOo7K4zjzMhepUNaZyTJK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DiBivjiX/uAImJV7nCzq4C2qepkDR4i58gmIUBtqyeKkjFag8vjwDUS8Q1A4qYNStsDl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ckKle0e2ClJfDEpDV6uIzd9yq0Nu44Em+47LHyyroHpl89q5kimue4G7r9RuS2YtQjBoHc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YvZdQCehYVH+BVUHQpzaHdt2xDFlHuVbU0bajQK2IsXCleo0Fo+nEeub6nJQqOkV+YI1t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hCzxWpYGgjypRXM41zODHjFy7RqLTsx85ZgRvJw2P4Jm1KobtYsi64lHjQW9w0VSzlN4xK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9koN39QbWhDqDBZZehR/M5xznG41l9e5Sm++YFQvP/ZiVKb46uDY6o3MBCqdpxKEaWrxA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cpzNJg8+PMCnLd8S0osQ6nFNB34nOeeY6A4lKXTa4PE5e/UFbpvW+5SqTz7hVhlbd8QW8c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+mZTjPiFsuXuXR64m0TesygTddSrc/uKkDMwHOYVC8l4qoY3V/wBQqkAKh0OKfWDBLvqo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NmpjzLCPcNt58zRehisVzEoQarMcxlQ1AOaRKR2RFt3NyLUWtS+ox38GE6DNAUQdZfxAcr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CnEpdysR1GmkanCcA9y3CBgQLwBUoQxmXMoMURiLDAodrqFpaVNsYDyWlQ6NwtzWblw9f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8z6l+Za4igY/ULb4i0meL9xX/ABLvcGFGDnzNKiv+5rhZbWWJrkxBxnMuzNnw3zFKn9ReW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G/qcAXR3DH/yEz6lv/kTZy9Tiupjqo8bzmXb6h+WMDeWJszhIDlhlnlnMNHMDxfM15QfUC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MIFxWrMXUuMwatOWPUuo79TF5jElagF6xACenMo6ldRNdT9pVPn4aarUVGZzVxjrEXLnUx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ROeLilcGO4eWolv8A1RKl87hXcM2H3G2BKdTMNi9TiQ2VFt0GxOycxqQVXMKbLjiVpxmA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S94u+ZUO2iVJUTbEYSrV1KKnLBwsNNxbiw7grvqmKe5h8ExB7nEMzSHT4/MW+KDsiKAYwa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4XBZ2iBWXcFqtQCScXpMqPISlJfomXSe6jtDtcsLZ3MgJKXGXuObQHJEJgeYFDI93KrZn+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pfEvSokGZxc/JKbixRbxGFAcsuVY63BiM6Zk9O0xMNBy4nCHvcWBj0TgTBbIwe7V45i1Vj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3BZkNRpQutYh5HPG4pWagcEs2tpnUaDaG8xHIgJMBmxcEOnrLDgxGWchDBhjGha6qaIPEu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TWU5Gb1AIYxxC3WQ4uF2gUyv4jQ7qLwRdPupwYzDRx9cTEjTf3A5yLr9VL4Yupa1TvLjiU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ryrghpZrc1R7uFpho49TJViqx6uAzjF4Zhj/mFKc2vMTuyv5hm101UFod+44ztuYeMVi5g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mFterGp4S/TqPOr/mIP4/4nAK/MAAcWYufdygnEdlZqWdgU9qiGSOrSilt/cZIXPgc1Ky0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LiCrqG8ViLZzucRcRVa64g2ImuYlnKv8Ac4S6PcbKcwVjCbxLLVcWz+2JNZepbQy24oiVx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5eOk8tTBywLm2I7nkTpaUNkrWsxBxCrJKM1A1gxE3/KWFGCFHMPLLWMzs/mWeFwAWzuC7h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jgl7X+IeuZZvziKecsRC2v6l1bcSuZpzcV4ivj9w0yffcVhZi45u1anLzLxx3HJT++IC1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8QUb9y7GCu6mMTStYWZvmKg3Bo6nJiAYjx94i4eZd9/cKtdPMc07xnE9VFi/4lrrxXMK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sKaT8yqorm79spWXHJUNF9RBg5cuZrfOpfqd/38Oe2XiPEY+on6jr49ZlXuHwujz8biYut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UTMDJHWpyb/EV0XmuYsifmHrP9RN3/E7FELtwoSgxiEEtNxjdYuDYm4YsvUq6PcrFYcn3G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9YjYCagbrF1HWLIKR1BhTzxCimoCHVcRoeGVMlsdCmagxNi59SjwTMUGoXHu4qNQmB8d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4scyvSF8hHOYjyR1kXxNigOYHMNONwDUvthO3fFwFP1RDS/iLsI9TNgREK5RRd/O4bAg8q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wGBFlmaSvLuRhYUy3KqjGctzgYdoYj1240EtQPRCvsObzcQ6Tgg47Nnc0CHxMyolg7i82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3ACVOMxSLxLdlTVwumjTCSOKu2ftcS6NRrdbqNc8OYaaR3GuWr8PM5T/uAF2L5jVKXvELZ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VX6HN/wCYMozZu0t+4xScp3k/2gAOYJbwRNS6AgXlmApuK7p/3ADrX78ShLCxxbxAOtpcR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hDqIXquYztzT4YJ1jfrMb094xHFlBjqDNgb/ULfQ8SlWqtK9RWDwbxM0sOaiCF7t9Sxks5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EVqdBvuGtfUzreRiphaxvqOW8K4cS1pV08whZdvcFsGP4IrU5XxglB3WNXFQvJfMwofuoM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CGz9QQq2js3ExZcVPqWXx9wqYLSuQaZ7CZhcC2hV9kzNHT7n/AAXMJjcMm8dSn6gsW6mDm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cbUIuGUVAV6lm2obD7lARlIMI+tMuopIcGKYFQwiAwElWral4lKcBFKYwy7pbl7mor6/MD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Z8lPbKKbwK4hxcQckMT8qxEAAOwnHPJJjF2qFGj5TMoKsYdvEutZSnljDf3VEQbzOAkup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JbF55+FjS7qc35jSWY9yqb6IvWYuD+4lf7jaXC0ZuvMt8xah5cQqzX1Fd4+4sf9iENUwc4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HjzxBKNX4ja1k01jzKX+5bJMtTA15j+ofmDg/qaHgiupWfuG9RxVH3L6lwV5g2YofLzAXl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GWZtXV6gAV18a9fBqcx3KzPC5uc1/EazjE4xrzP5/UzxGW6hHdczA9xsOPNzHBvuZGSnzO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uWoCWa7iTm/cEGNfc5aovcALSvMcPPuCral1uQcyul71M2L1mDwXF6v3LMmqqVmj9wCgN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ruUu0aubrhIFF6HcBw3iDHmN7v8RWhLRG2DityxLuWJMD2RgXBAqar4c+YpzBqc8XDtioZ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S04PcTsLdwmV8al8KZ1XMGoK9QndIPMHRF+IVXQOrh94oSn9c1GVCpipTpYQaHVRDsZ5g7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8R3a6Jau2+IyqHF8y2uNdzZAd6nVEGHxhuBF2+pn4EslUzbKYIOaghQPCKmU84gV5HBNak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mrtwl2Wucxss8TwTQ6lj/UZ3Gz1We41jGY5vdMSnVbvzEVht2R4u76nqt/UqVFpuUVKkb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HLQoR0M8XFHcacIHFQqvU6ng3zHlNXRxFXl36ivN57JxjPkjfqYJ7v/EHs+6mQrNZtjsY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yjhwyTez11f8AqNSx14hgLLo1FralsJ1HQKyYsjq85/b5mSCmGOUYX/sSyrxRmjxPA1jrA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hl7gWFt2MxN5Td3MZzT2S1k54vUxTbqNILfmIsBhrcMvRfEyN29dTwQqi8eCAFY1AdtPm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mbI6BVpYt8tz9zKjkv8xUVo3mVaII/imW3iUABcFksSqzdQ0WGUziPPjxDDXPupjaptdJv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uAuJcha4IVeNpUcHGbOIoI1XwwAsyRvPDEFvxLEMrDpZEtBBkTEs5J9E5iniWdRqIrKhL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WfFlKpNwIDVnghxn24lRJgBvMrE2xmZDoN5jQa13GK5d9KRa3XjMOrPuPq8w/HwW2sMSsV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oN3yx/DzOM5ntjgPmBWuT7hpcKuYXp+Y4vmC0MG2ZCpxPue4KWO/cB7ahhxBzqZzeXxDJ2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7qVuYLWBm937mhnE+yJ1PCCUsxKLYNucqhlvmU1FgBPPErQWKyzE/uJm5es5m4xx8JDiLG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I+ZtzmXTcBuDs4jNcTLXuJH3NKZWWXW8JuFKqs8eJjFZYimKIlP8AmJvU0sGNn4jVvfqA5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ZM+YGYGKsJa68wFccTIWXmNpm0oJyOoWirVzPyShlWdxbdSytR2LiF/8wfhuC4UznFTNX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Q0LqfWr4XKKxD38bic1OJ1+Iyl3NF9Ql1yEYNHuLBM4CHjVeI2a37bZiKCs5ldkvbepmvf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NKPgJmcjANI+ZczrqtRFU25iGyHUEWx7lYQ1EKq37nDLNGXLi9Xibawk1TJtg+Iq4ftxEl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5cuwbOHEUq8m25qQtHMfRE8bjTEX4JTDdrxLZEcYQvQiW1ywdrf3O5fEV3wEJ22+ZkH8yz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d6xMbxVEwXBTOSNWauKuYUFQvF8wkhaFOXB+4aFUP0grWm7i/9UCAcX8zAg2brEowvO4t7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yJAaveJg8VKpqs7zxB1d1vuIFDT1Bor+Jimqo14hfCp5lsJzRr+ItJf5TUQUL4e1lF+t26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nbNXuPMqmSpgBwZXzMA4Wc/qF7J1iJTjve4Z2oq/qWVlX3plMqc6rcWKRteJeayPHDMW5z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3gue/6hbZa+oytV36jzR6hhH+ZT2p3N1o4xMnF8bhVBp6l85ldfmHcFi5zV/HSlagRyjaD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BwQKUZrbAz53iHn+YbrdxBVuvEDHfxAryJ5liL5QUtkFmIbww2j1PGVIg8MzhXbJLke7i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szNS8TmajwuIbEvcD4hfNy5dQcRA5K9zbleiDj2Tgg3V/lgr2QKil5vlcAUAeCaizfvoig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GmqtS42y6I2heI3fn1BNuoobcxLI4p47mJ+oXrN1kIml9xZbqotU3mLDj8QG3GMQRaOPEu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TTe6zFqXWWod4y1uAkdcwGOhweY+VfRAbxc/5UQdV5mq19Srd/wBw6+4sI0p61LxWYm9xa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2ZfUqmx/EHbVfW40Gfo3Fp/1Hq8n3BVioDRLWqhdZ9qheWUIxADq/wARUQ+o5ZbLvyfH4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LiY8T/qlx54nMTG42ys+43gI5xuJS5/1MolHD9xN9T8QMYiLu89RKioXrqN3qCnM7BqOcV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caDxG2f1DEopMxYtVeJYUr1BlrUVWP3FTMU6jxq66m5cNkC/MTRhxGwG7MzFAxfrEGAOHc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MedQp74uUBtTmEAPcBxMxCHVU0OvExhLEfiED459/CZL9zXnE/S+Kvi/uAYouiCKeu0lI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yHOYwVrixlbGKcUcW7ndkr3l1uCpF7Z0/1C9vuPFZ9wyLU5uDUc+gioAHqo3qHV7iGYeYJ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AVFWoDqmXliOmNmI1ZuIZS6GFVxd3MoeRuWlLsxUUebxceG3QTZvy5o99QpZUm+oeij0Rv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tti3+ZWxdRrYe4Cm7vPiIVG+orCsy95ZvmKqJf3qPKXbuWJmJGLz+YKKV9XcN80h5QN19z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hbdob7xFWkc6IsIW+nbGgad2QWrDG1ItYPtcKDjgdxNsAdVEW7xuO341LVnVxyPDxKXVXx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ZfRqKzhI1KbNsSgLG/MAX/TqbWbTvzFF/puAotxXBW5orkow6ZvBhwRzdu8uYBXK9/wAR2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VK257hsD00ywgcncM5rBuLe6S24DXi8TQUH3LQvDc2FecRd9fxNqsF4SV0GtyzQx/EF9kw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K0S/rNx9MBVqErKuV9sz6MkDrTkPc42NdkMKpjiAZPOglrTniX5cbjoBnEHORzCFU58xmF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yxyslFMNDubfzA3czmWGDgn5gFm26hoEq+ty//pHoERcD6j/pwuyPuG9S+2By/p3UXr6FC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DK5cN8VGgRgqYvBGtteWIY31AahHghyhlDZY/K4PgesrLFZ5ruO7dx2SsBMFnMdLeobU6j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5goZQvTLo1uYN/wAxy5qJX+4hT1Mi6o8wVNAS8+JnzmOfPOIA19Qaoiwq5Yw/cDPP3GY1m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QNH8zN8fcXd39ReM1BvDesy6rFlQbIvjUvPOIP/yLWsepQxrOZ96lcY3A2hZdYY5meXD8O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VMudu5fx+PcCuefh/7EWXE2sWipvPwZrqety7/wBxruLL47jFxETuWy2VKpwsG9TzHVVhl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5mmKzG/MvziZdTM5h1WWEFZCmIrNObhvWYNWcQK3j6iSJ3EcjiIRaD7mDEEZQ7zkxAsHm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Lis1CoQ5CVZaqHC5jMa+5kpMXjqjgIM0zA6xCBmff1KhY5pnmZQ0HxnuvqUP4UxFLoahaA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pe0X4Ljff4cG4A8qQ9s9ZcSzi0CjNfUN7n52wVjY8moLQN+Y0KXygtHgsnkNwsm/IwUoRj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q7C+YYqelcS3Vb1NMW+5ZxTlNRD+go7dh4iMlPEuAI0mYCIB+2JYkOIpWq+4jEcumACgB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1iZ0L2sNuL8y4JpZvnrmCkErmIMt+ohS4DqYbur4iwAN8sTIQ8D9yiFSaO4v3iFylIqoTp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1+pRkVXLC+SjfcIZcddwa/xKzlcmZ1b6g1djxUS71N4vPUZa7IOUcd8zyV4M5u1/+xSrs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qHRi1yagFvvGZhUu8VjiZqsrj3M3JTX/eZa1wtRAJ2VaPxOFoNXWPcWGkrx6g5ExzXU6NC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/i5mluqNQLC8/q4F7/wATRUz/ADBo7TiIwjqXQ8WczCqXXNQO9wMbxz5jhf8AEwTtzmAJ/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gInnG4jBa4KPxmVdKGIstPgQcpnDiObAvTqo4V2r5Moa9OpQW+e59Zgs4uBWlJ1BUlleID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+YPpkd5zMlC/ELDVRIG8DWY19fCmVCkIZICQ+Co1Ddwi+r7t/uaZxLQFUVsLaBAzD6i3Ee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F9Lg6Tp7lorOPMqlL+ZuQm3WfcA02/wAS6WseJe4uVqrnFRc9vqW5/vUusX+o5YHEa278w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DL81DZU9PrzL6/iDv8AxzBeD3iBzdhz3M34l547zMHgjOmo4AD1Cj0hbWMxGhl6lgC8Q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79xK0Mb/PRAVoqoytjfbBS4zKXTl3MY051LyBduISBj9PRB8MAfU5t1+GLROGev3NkS3Pw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WZzMrxGFRN/Hpx8LjEYQIBKdRMjqDbV/qOT/U3/248DUG8biZyw0RvxML7iL2XDjGpWLgL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m+IBQUwWASl/uLJb1BWBTf1Bb3Eui27gqUGeI3PUXQ+4jTXG2ZUpvxO5mNeauWQe3RM+9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VHcKYNS8S4qz8AE2TmppMhnPHx9v5iAEf2iLS/cD2JYR0JaFec2SiUu4rd1eYhawHZHJQG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uiKAUo4ucoj+ohQL1MIj8TSGuYwIOKuPYgebhMBssSC+ZQsEMwQUGdx7UtroihK8sNq13U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9/sYBpD1EMN9ISQ/yzN6+Jl/SUrAg64lSx5gzqZjXkgy5qK23XiMZL9S7lf2lhlYjfKvFQ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0XDX7m8J/qUHC/UzoVXpcxOBAINAUT9ARmM0d4afxNIY95Yqg0h75+oU1tGErmaK4PcbGK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uZTWLtK6JniKnIL8wRqsviOh5qorVtuW47Tz6hdg/JMKrnN68/4i8P8AlKAC0dnruIuix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/zFxWt6YNm13MK0lz2d3Y7hZYclfc1SqN7guwN5xqaxdJjW4WGSjX+4mslDcvFl96hqhlq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We/Ud545mFjKtDAeM+IZSv3KtbQO9c9wy19LlFGw5xAC6D3DVVUNtiZ/Uoqe/dkquaQ8W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TgQEWlwckFXQodoDj+YR9vMvV01G48YzLyVvuPVc1zErrmwqXRzSoZTXtAFVKlfJA8VNQO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8anfwU8wh8LFn3NZiC2TL6zOaGiD+Zpfc0VqGsyhmWrs/h8EqqCJx3N8jdRxkunJLtf8AE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wbcxA+4t9G57YtePqX5jrPcMq5l9mObI7ABfUHFW/xNDfPUXBXuGHGeoJ5fNx2cVLw2Z4Y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VbKoKOJWPULYH1CgwGNAXXiYkKeo4c2QkDQdvEyHGhHcDQNn4iQ2MH9pC1aq8fcTw7/Uql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pd03fMM4K/cxhv8zl5fQErd1j5f1FZEWFeIVz2x85nqXOoez1OMRfi/zBb3Dm4yrnfNziU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mk3xEvUHjiPr4Iiy1VyxMrDMpluOTmH19RxecRGXeIgn+4C8YldNsXham+oKyK3UDVWZ/U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AFOogQ/qW2rp8zAWVkDVfmfiFSgXeYK4ly1ucKWhWIDj4jT7oiJUwWk5qYgaIK+0PgEJzN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4h9ENzXUfMVxf0QWBZjxg8QANXURLmUG8R4Cxt7mAVogbT8QTCjkI5ukcQR8EGXgGatpw3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GVN4LtjZDy8S/l9dspI1SVBVyUzHuct43MYfshYEsgYL4YG3B1Kryx3K5FqQPggJXbji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q5ieY4gFoJgr0yvyUWfEbwy5mZHF8yxQrEFXbuYGqZZbKxxFl5PcJV01rJDV2Y0NstAN3X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zMZAnkuB/cVoXeEbNt4/wRXJVWvAwcRQog37SJ04ltrZZvENDF6ySym2iOxQncWB3ojC4q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kdHPqIMGXzqJhKi9yrziOkVJyxtgvio1sI91li4LO+buKiSLdlOmW0tbFHcyKtfJXjMBsY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8xCnvaf6mjYmqeE7g3SiXmtS+avzBoyC/mDVCq4EgYpf9eYuuY4t1PDHMDDbb+IqwzWZdt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tK5g6RR5g24qUUNfxFav6MwugbdJ/iPNGC9RcrP0nbor8TmOQsb8n1MhKK2sUkY1aVlODB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Tu48VDjC1FjL+482/iFIhOvNy2HOeyCIdihxRFQ+IjNxAPfMcSCxOZZevA+5cuL8bnHwQZ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fwX4jiH5leEBZz3AMMm48IrjSJPLOWFEdanL6mxcehwS6J02b+475Q0XFSG7/ADFZyyglu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B2/cVE5fMq+RdwDNF+I6MRb/AIl5CqJS839EQeYVbdeoubr6qeS6lONw7Y/uNdV9wc5TC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/nxBZy1rcsQX4S1gcaK5mJSB5iu4DTqyCXy3llHr8QDQfUXDSnqVDOgiHlvmUzQlpzKjMQ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9QPutSrTJTAdJbL2cZhGFZlt24iMXhhDAGo/dTbPcp/uXUXODROUJ9fCdwXiNBPPfPwV/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PQXDLNfCbuPPxTY/UWykhjqJVanOpWHQTrM+I46TxFdkqmrFiorvhhTLfMYCPFx2aVnUve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fczkMhG5NXCqlK5Klqdag5zG/3uKjGiiWFhCirIGa3MmZQGPxC/cMNDtctpmaaa7JVVDcD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p1Oo8cTRaTNNweAsqCDm4za4nEEvGIc8pp6HVwjULwQSADt2nAGfcJqRi8ylaWaRuZQsC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sortNQGxHuIm5c6mdpagAr4BjXLL5qDX8pilLXMAAwsmDqISktxUpa36m8KPLAJU9JUxGm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ohAeZSiYh6hcypPEykAsVUKlUtdximiBp8zaxTu5jz9k4X+YA3W42WWkWFOfBqFKq/csI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1XomIGJmLaNivSA4JzS4mXiLMo/uHSgpVpwVACUNIAHFMKMizwRpGrIAOvwTK72dkDzrE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DZ0hS8V3iJbYWXiA2YtjybXgcxKb55Y03YdWxBtdWF/8Ady1t2N5bo+oi8Ht1Gqw3X/Xcb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Ja49P1uC2RTFAFzdq6ozVxAyXsbePcTd2usufzEyo5L9sdhduD7ibdWLcJWDVajR5wigtD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ifuCxMI86mKsx2PcVDKlW1DIse9Sr5FTFs5WmdTBwC6ZxXF5xuIs0eZSsAOLiYqvbjEE43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TzHEf8I5hso5WxK5ttlxSqvFShb1OF1Xlg116m1/qKnCfcaC0jXd9hMML8Q0lrD4YeleO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ivaL9kCbY2NkTqyJMqR7y/ceydVz6Q7WzbX5i/EWxeWWiOmRxKSF9wzp7X9QlZjZeSUIw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Qq1vmXlQGiyZnzrfgQKK4JlaIaru8ss05z3MQtRiO2xGVarT6dSq3TXMW9loRKmLpOGYG9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V+i5wyZl97hr/ABKdVNtv5g76iN5Z4WXpsX6nBMzfL9HLG5krOSWfB3FXho/mCClrxGzVW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q8syBQv3cAXiioiurPNRq0AuiVhVW3fUGWMWBSBJTQOs6jqrabqo4UJV9Zl+QXgl3lYHl9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sV1RywAEBgdBApjHEBi6XB7itPfHwEqPn+fj9/FfiV7iVGVQ42TmfzCsTTTBnC+5vl+43r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O4OMYnifzDZcDgI6Xcbn8zjPPiLj9wFrf9zxTbqeH4jx5m0Fs/cu+6XKcVi+ZwfuNGxTqX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b/mVuGpj+55GVRFaMYlQWX7gQJyf1KE5/iVv9I7/CIvcH4upVcKNbkTfwPM0n7hirg3c/r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wCVnPMQGri6OfmJFHpFC4edI4afbmKaA+2EGiTLEa8wRpejU3hRlyyPq5QAB6IbTjniWLx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1oHoXA534gdCDKdAjwQrg9M4kNURg3HeYOfTQgonshVidLPzo0/aWf8x1pfAj/mG51iYL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4AQoXXOp6xuX9IOnQZP5Yi6WSCfWZm11nqAww14EreDLzBSvPmVtpuZyqH2THj7HcqrLd1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suUNIqR28fUzUzhAfysDoDuSQBOn/AGIVUDLSfzccK1MU94PuYXJnUbwt3vEaWtmaekn1U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MBiwzqUtUXvEWKMxry+KOoZazTmLf3rMbqYLTlm84rlqG2ePuAUq62Sq4yG+YBS6XQSrWX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LvtLoK28X/Mrox5qOMpk5ZZSs6FiLwcwwtPfiDYbt/wC1EWy8+5+Yb6jozTxmVTcDT1KK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SdFMHFIprcvJjHJFu8hc0c84Zmz/ADMnMaGj3cKxnbKaS+rwRnDL/qETIsXmE5ai1LEQ0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amUAhR1WJk8VC7M3xM0piQo6xMmSiEGqqC7vq5j8At6ZRyQZlKwetR2FuhEbR4Wy73jju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UvLEDluPkhRCvxCuJj8cdxi651NTxBSu5WviX8am1bmUzCwhDQV2GO85vUpeRg45FV6m1d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4zVG/uItWyt8yvP1Fy33KmjdS6DGdrG/g5jtivMuxvnmek3jccV+o89eWN8lkwMFSu9Q01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x1zcGx/gjzXWal3WbOniBeVTivwTXFN5i5/uIvLkxpzLilEGGW4mrIBkefxCgAbSMMtd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MGHrPNSntWIDmmqheQ+fMzXzgijQu6ywTldfuBpu6RZuULbPSG2Cm/j1zEh/qCLIwuXFZ8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dQs5lka1ia6iUdSszFE9/czjEDnicte4/UrzEsjVVAxkiMrzL8czhmPO5m6bllxbKccz6R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CcZljVweIZOMbnG9fmZcMczIsvJMF5NVBzqbK/MxfuEu7Zx9f1DdG7alxX8Qy6qIwj8kBB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OfyiNerIC8ah/iEIzGJUGS4wnr9w31Hqe6miDN9Q2XPUzAWUDa8yvRinNDxErRelmIIOw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r46mQHoalMCt4mxQvEcAIhQEQT/VzWFDdEZQAewhFjzsGb3NiIUHgLFgsebP4IiVDyj+ai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lGeqI9ZQMq49zLPB/eTdA6Kn6lo9ov7mMVrsmA1XiMY4QCUrgzEjVBbmZgZ5Kih+K4i8WB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4xNrLY2/5uKlVucVMm9PJCq3deJaL2d1GU4P4lLZv3HYUDuupiy8JkgANmlWvMVzj05pQ9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wBjFFsBVbVY5WYKMEN4+n9w33xliN6v1Lb3j1xMvBiy/M4FlWVFLyt/cUFq7pi8hS/GiYM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xi+IhTgyzTKMlVVXGwYoOCHAFFX9xbArOTmbpvbrMWxfa+fUaybTY+Y8IAc53Aw0ckMAKL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vD/3EHFhSuDplllae6gB1dcEL1W/4P6l8K58xwWlN+5VNIVVl/wBylPLVTlM3pyRHFF/eY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YQvMEDjDPobZ6hjmq0kBwEozUMLWzUvRsvJ1MjDpPLM17QvYykbDAMAODzxL950F5NxCLp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lJ/Hib1X3ABiC0n4MTliw3sjbG3cKk3NmCZm0UiMSxx5l1lruX2jhM9RXuWloV1GbSX+Zl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/cPVL9tStBBy1Lrmaq4l2AzK2xDAlN4p/MDQ05BEMcCLcmUOn+WFB4lW0Qr3MupYW5eZcg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2XP4iYvxA9YGPqOxvzqcFGDEXLj2jvxAut1fE3bAPOTqVZvfMTuXbj0w1mr9RA61zLxxc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MvXmdrvE4zBzllUXvmVgyTg45jl5eXmC0yY05V3kmxsDxMGjXca1rq2AY3bq5smujqVnYm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9MEOEHuEiphXmCrhDzUNXxFzFSAvBj2wVGrxBtXLcGsMJf/2D1Nsuvj+Gbam2iJz/ADLqc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rE/c8Ke5fcGJ5+EpnhzKKiZsjniG4Oa3K0VL73Fa3Hr6mlBU9oDe8SmoNahZYvuElyKuA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Q6xNlmDuWykwFSYFzzLm8jcADdVxD/qlQ21Op+oMxJONnEOE0ukllM0Q4eyw4h8fqHieof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hvUDS4bgheUgXSn4Qs0C8aJSdV6gHYHdRQWnO5dYuuLJih2MpdknKqNovQSArM52fbLyN6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Ttgaxa40QKJLCBrTQEAQrr3kf3Grgv1cSwAPggLwMI5Rt4qAhfNyzEWDdDhAFt7vHc3wWO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FhzSwkLvYxQ5r7MGqeSAIzTqLl1rqo5/rDsobr9y1niEIv/Er5MawbheESgVpiwvHuG84T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uFc1bFYFFvEc9uKrW9sNzb4sftnEXgv6n5BVn8VEp4SWcPcZQYSvzMFl+5bDWXVzeuL61N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NFAY5v+om7UMb3csMFDncao1h6ZZdJwlxkw3Tj6llTjxK1d3q7uJfdPRuKqVAMqBZSabjc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nhzMrnDf5lKAWiUUFN5vM0NmsX4iVt5MVWJREwvVSldBebqec58VBpdh3E20t3moTeR0YZ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hjZzqUDkHMPsc1BxlWkLb6OIlZH3BDTWZQhdv3ApRR7gFlg11HCp+UqgN93DKwWAbSFPy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x1VEUVPIkjp3BOalfKr+IMqnEQ1y7j+qx3KhA3+4+SwADqIWi5xG3juWPLOpJvVfuV1lv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khNoK0LqFWv1CPd7imswtHBujqBdozaZ9wfCJHBNpRcKLbJQ5xKu42ZhUyIa2MzkCmKlb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+ExGLwPBwQlDhNzLvlq8x73TqJyYN7pOJx0QPVvjNxK5sivIm8DmyNC1niybeWKV6l/8AE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xyaubQxbnPEtHe+eour/Eu3eTU1m8xYc0HJAmt8Q7vExVBEpT9TGu+Ist1L6VaqouOV1iF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bCv5hZVYPMOtsphtqr4fEdezTcXCr/P8AEAOLqDbI54lroF86itQquO45c1S8RvobblqoS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GL7fxKtnvcTco8xr1UN3yw135njXw/wBzffwYu5fxTd3DdHBKzPLx8v4mjE5rzKx8a/1N6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nJCUVNDcQK5lk4xzNJhFAz/ERnt7ntiDmqB1CL9u5a7TFyNrzHo4GdUs7h+oDuKHtwXEKG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Yc+5UDxM0s+nM/wAlQJubujGvgHKCvbnrfqDqZjdTxPMzwzc8czmFHHeJgCtfCnNfcQC1d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NVB4YLvV1bEKCjiF0F+X+ECb8xYohJ4zH9x1UIcq44AM9TILoEbiOse6j4W4PYqzMXVW2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/JBKeX7kLX3lwJXvuhPWanuAxuWo9qYaPESBnWajMUp1Mayvib1U8oADm8RLLFoDnEFIy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m5LoJjD3zAZrHGbhzk/uVsF0QGyscspZo1BbFnlBkSw89S4oTHJMsjS7HNwKTmjUuJVeN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bJ+4pMBWP6xKV4e6D+5RNCN18NHcYK0rlO4Yg2Uq7iZrGYIaXHLxEFU35gFetnEq2v3L0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8JuBrXqXZurzlibuvz/coNBev+YMXXDxMMukxncSXdOa1/MVjgw5lA4c8jcCrySzcyxla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FhdJsaxUrGXkPMq1bmC2lprHMapFTb+IWoINxWDv8wsPPVf3DbvzzDZyBkC2JV2PpiNOH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LqBprH8QcXjdczFhswWROA0Qt3dQtRE/xBvQaySymvcdmTPMbZiMfIwMKF44gFFtee4jBl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8PEQHGZXGM9moG1o9Tkr3MeCU2sWbtiwLzFvMLgB6vmYR4DiEEmmOskOewh2gLGmAGmrgh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gpyyWKqBXcWwCR9K9y3lXidJYpxM+iBm2S7lEQzO0iAob3DAOFnZ/dRXH3NFXeWEzhyO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Fb/iOxN5WwlvTllaH15lYzEdjLAXBQKfOoqVReyW0Lvmc8za8yqaSprZjcrDrUPLfRLHpG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7ag4p5jTxrxHVXNm8/wAT8RbqiCKu0ljzn9w1dP4l28fibylwOeXnUycGO7zCs3ySjCgOr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MIMH4lBGKcTwBzmFhL9YhoVxGt5QwVxDfSRWK6zG+awBu2UBZXmtw1fMWjiZXUzrrmKg3n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pozUDH9yhlVdbZxOXUJ+0VStArz7gVPq5nnEZ7lcpPD45jvEDmFdfcd7xP1c9V8VjB/cbi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EcjX3Frm+4vo64jRepRyDcBWKrrqZN3ncy5KmxQ1yXAsBisV6VhK4uYWQOYf9cxA58QVRV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EGr/ubsczBL5keYKx5lQRV70rUIcSsw138cwnM/cDSu7g4L/U1moA3UMv3iLNicYqXoKzD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Rk6XURVr+r3Bqowui0G35y6MDbQ5th0r22IAakgeBicpkvzmFHboglkF/MyYUcENCzUTL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Zg2aOfcW6Kq37lGu8QPRwfxKKgdS0sT0RMVt5iJv6MQVoSzds/cWmnERbVCUewjYq8kSo0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RkrnuBTzxBi3XcsM5rxDxt96gsacfzBtdBxxEDPF3uYt06BgGKLH8wQwpQNAeIoPbP+Y5v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1DtKxQ+5aQwVQNwvxzA6k8aiHCmGKsrNYlim+cxlnIGu4rXLXUoKUs5Kl0Gid3epsrrWN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dfuKQzSdm4krvrHMQ0GgzWyFWxTVVmNnY9p/iLWXLz3UaRtH2FN8zi8ZwfMvOaI4sqp0PJ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xFOAPr+5Y5MLo/uKlBUrGJW7BuvxM+y644zHI4vzM+zi6qdnKwXN3i3TnFSiaOk8wsUH8z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wS6orxmoOQBu76nKWoVk1EFVX1ALtbzV1UMGvzA5XR+IbWFrmZrVbvzKiM5ljDR1GALMfu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kzEwZit5afUDZc9ywoY9My7vsgUrvqXdGVYgzK0aSppQ7iorUOxNRMciWGVmzcRqgUs1me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WXncuQlqY0LYgwZmMREjZqAmD4sl+IuJZBI+BLtTUAtaAyvU7rNerUqFiQ7Ym3zcZ/wDkY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ZWpx4YdinmuJZEou7x1OfUQSLfHTP3i0Xt6jlour7l8296j7/ADHJ+63BuuEtppqW2qvrM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3H6AyhFzf3uPPP3Kx35lX9uKh1/cMFImYllm/Ms2UzRrI/UyBqvUFlZxKVyJKtfykVJCzz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zN5uMpQDUeC99yqOKitlu9swf0SyHhkx0zNiefg/xMQ8Hot4gw7zHB4IYbUDWWIFan4onn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bMuvc3wMWXmLdXxN+Zq4v5ZtEzD/j4q/8yzqXgibhUU0NzjEMeuY7zUWolb/cS2Ls3Fs5i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i1eD3FzuCjz5mjWPM5mbvfMyUNQU6MmYjgmGbA5hvNRgYuIOdAXF0ncDjmZswXWIZWYolA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dvMFVzfcK3zuAKQMp/iGJ9zj3Obhue4ZzPxLxfMGEpp3FxUNaPxFwu/GJWlVIEFfhLOrmS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/0S9wxYt8RQRbIrgX2wPD0SGp23UsfaEAMYMMuMWRI1S8sWUjCcDfLcUdD4g2WLzUqTXbx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7gL8ViW1Fq5l7NpwS0Fx5mfUYqX/Fw3sPxBPYMr6j5tWISfYGUpNdzJAOkwbZfn1EUhT/A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BDJfT1ErenTCVi2v1CKEa4jo+o813qK53nMGbsXHjvOBS30xu0jV3AGM+BY2YyFgH5YO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gvNVVG/MtdewmF5FdwLPJbmcJa1z/AFDJHwfmHnGeYrlATN7lMOn5hSjy4gOMHpA1e1M5l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JC93HdWqZqI0L4xEDbTmoRoapoM1MwgPLtYg05cEMEqq1XXggqVt7xAayZ8fqCl2Hqo6UD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VuFB1r8QKopv1EOaEQazO1HbTG9UprBDCN3pnbYsApeDDUvLysrNVfsjRntjMvZZeqlFw3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qDRWHtqbWP55gej9S9Vz4jovZ+ZYzDT9zOs3BwAVjd4fcLkuYRPcp2gmRsWyZhn+px51DA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/MMcfUwFqO+7KahKFkxZmUFbhAQ/mSnESA+CSxWzux9MD0y0fuCAzWZsm71KCiiKs9y6hM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He/JNH+ecBGL8MmNNoQq/0OOTMwGAxLiu3OnjqK2S1mWOErgg8GWY76la66iUl1V+4tXaj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RVn/MdjFRayL9suymXnD+pZom0xj3F2LTBwH5l6hXd+pz466gjZOCXsMhLtxx+Zd/4jf+Z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9VCjd/cPDcSm3USBwNsoKN4GoCiNkojkTfJ7hRMX3DWy66gXT1ULA4qWGZeUZZdM3mYov7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KpPUuj8Q3F1FCbdGYrV2rf1LiOii4uUjamGUcNvcOI9fqevcBYcQ1L28dx8z9srNs/aXni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QvviJeOJWPjziW357n4n8xZe7zc4iTJFoquZuFV0f3OHcYCmDe7iXXc2P4mls1AcsVebZW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/3mfUGq1LBiDdxlModRDVOArXwBnU0cfcsEGazmAiYqFUgqYyAPsxN6WBCEqJLn8w8wit8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Z7/UVOY8lTlD7ISIA0S/JSgV6lnlt7gnpXXoKD9sdtxyi+4WFNupnBRABYLzLdIYNQVhBa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NRuITZ3LMUvcoKi6qV5VOrqO0hNwBpAAacqS/bQaIJQa5hDCeDE1YhjS6qskFV5niJpBlB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qYXPQRVDTH+phctf9MsY4zUqV+iLC3mJt+TFdX91LZwMQVM/xLXjSOi6xtZVwt81zHIZa4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+w1gEfEUbN5n8RlGXLa8iwP6ahmMxKx+JXBpE/mMWpm2ofQ5Zrte4Gl80VElIepgPK/U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WF5iQNge0j98MRUpw7Mbmhgb03GvrxHZyNLiXa2JWq5gb8h3vxqUNGHOA17jaZocKXErF2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TatAHX5gUp1+35m6B/oYAojloIVagxWepi3Y9RArxKSjzv+4C7z3X+YVpabGRV1MBjSYx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BK155i1kqHPcHRa2EmxwHO6goX+CGr2/MTg9k6YvuGWsD4hVg8Z1GFP0YlFF8GfMyEDL6g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kH8o7jJ+ohkjkIN19Sxngiv2TBolZrmJ36ZTXDVLnbLrEeE+CnNwbxzQTnUPGPULhVAxj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6an1LXY9ExUpFDKe2UvL3OQ3yJhH6EwcXwnhDG4/EEmynaU4+8GD5A8EXIDbmUQckPgmGW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mzVT/AAHcV/XEGleP5l9bhlw1j8RWd0b8RA7EPIfiVDzF+8cR3zPo1xN1tzLpqm/c37YZc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EobuCqd9Rw4mi4C9+tz8X5mesdwr6gpwL31Lo8+Zwv4zcvGNTseeaha44y+ZU53q+ZgFY0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ItVDKzLXDWIEqGjEKoGFrUGIXtquyU5ur74lRdygIHFyGj8xkXmO47xqEq6IAHNS6I2yhc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tpQ3iaMy8HDN/xKpl0Q9V5mFhdrydfBecfFY8RHFGJnnc+7Ii3NQHmJurjZie57jOIzNt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5gQvmUlcMKikdKq4OGKrGoGyBQPUSg6rMC+W9XcNahLs9cxoac+4KIsNwdalZji7nI7zU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2TBLxg/MPJKm+JmuDEstAbeKi0NY76+KM0RYnXcO5l7lJxPqHiGv9TwS7zNTJxFWd+4hS1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zRAWdFjVsYx02Wfn9SpAvqCrz25iXmuhBdLthLcWLDmFPqL9o3SLV/cwF44MwqsD0TZKh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zcS8ztuog41BTuANLsh4gCqqTwT8AYj9o3otxR/AMsRnl/wQxwWiqZSQytU+4CI7v+YxN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4BvRCqn1KgoauQyvMP9YwWcoWme2ibLpxjiGi6lzgKIqZ12RLaHWILwP5jSxT6lhCmJjN3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HV4hqFJqZzTouI83HpqZIuWRlxQNgcP8AJ/EVesvMZQfbu5Tiyvq8zaX21MZCF41ubh1Bi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3e/Ups4N4/uUo+P1OzXMWKHbe4ZVfnW5Z5tevMpd1vebhhFHs8+Y200dtf/YAoZpeCKW5X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Xke+pXYeDJ8Sl3p3yqObyPfcBc6dFefMWA0cUbma1t94l2YUOYOdAXwsU5fnibb33BeC5K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mBcBozcOcdP8AEx0V/wB+4JxShYNb2kehZfEVUMndQKh/MG05zKDZSHiG6o/EyApiVOC3K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+Z6ghycwXNCDu3KihrMNrvrqDOLJV6W/M05g5wP8AqDjNZmI51KcFZNosvcGzITjj2zkSi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UO8cp6TaNvhZhfZMT4CDUSbMpML8RDrtY9nEFgVBL0eXRyyv0BUc0D/MJdb85oio5a73Fd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W/8AtxQvHMfG9Tbj8xchuB/EyoMbG0nAA3tIMuG3mcNJ3RBsNTBYD3AzWmU1njxOWpeOd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W/iDfjueax+ZS2kv8Q8c4YG+vDGrF8YiTRk40wy2NR3jfcWjFcVGqU1vwSqgfw/uC0GnzK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Bxco2izVx2HopjlQ1bqtTwvO7nuMwuvMatls5OD+49xbncYBfZ9RjsswBMf8AMdT8Tcu2H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57lIHFw/U+5XuBOO4qabiszxD+INM+vj3xFPJKr7hR5qJUf8AriZY2jic2zwB6Ilep6qJN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GNjKLWrcQ0Nb4WVXvqGN5IUAsb4lBeJoQjC8ND/rhb1AMLuCm3UsxFaD1Co8w8oUITKWLd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7Lpv3Grx8B8E4xNr8BDcF1Q3UYHAfzFbGZyOCZdMswzrEGup29Eckts1pr6qKFG+cEaCoD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dIUFy1M51zyf1EtVZRrAfxBTMU84CKzvRmd2kWB+xKCqhS3HiINWRzBBh5YbdwTZ/wDSi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IyEcl0PzNYY5ALMe7ilXWDUDUjNKP5UR05wh/AmHudUUfxEtB6z+bgSK5D+qJb/y5thjCv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gHFepTQX5niMZGClibjp39R8pdnGO4rNCpa0cn4itMvGdxWADDvBL23X6iDVYyp/7MqVXY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seqwFsmZlCCYp2/uRx9lxUY1mfzMjZqq19xS8B8XTBawy9MqrVk5xMCl6nS0YBKLRKP8A5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u8ZpLuUprD2ys8Ze4oOBescx8L+4tmcj/AD3LxdOsEzUt2fTGjbhB/wBRy14awwtF5RxxB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KyNIH/PME00XbvULshHp1K3xgefUrqk8QRp0QWOMetfc4sCs+gl30eQuJktr0O5ml41iDq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C3YMjpcDtKN50RRque/6gbF01qo1x24zC07s57gMZz/MDwTNKjnqK4TvacyxfeAhAdYENw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Oi4jWJ/cCJTjVH9xloeNwRgOwOGYs3XqI+XvUN/7g8qhLtv8xgNF3Ko0fzQZXU7ZtGvBL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TLzASiVE6iVua+GEqVAl9x0i2ywzLvVpviUHsOmKdMH4IchLAtBzLmOg6ojKVZYq7iLWLz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m1Rtwym6MEut1nOItHjxmLHP4nbOcRFNt8RbekxTgX8Rs/wDkow64gU3jziLOK9Mygcykq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3u2oK2v1A9vlg/maPH6gpdrFvmx/MvGfzAXS3yRPCtWTC7uMY2LabgBBRwqPCB13Ev2Ez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5xMhKtsYFMnPE2P63AaOIu+4rze7gG4FBiMDo4i4nMwTGvMlV0Thm5ehxG48R1x9Tfcw1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8kzeNz3+JXrEDv9Ssyv8AcLzKxVEqPNR0zAO4UnM1v8xrN+peK4gzV+pxNR/7M0al9lRzH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T7iZ4lNR/UNt/iNriA2OsQoCrYFNwT0vmGAP3DjGobphADzBgARt1cDVl1A/MzTU0QYmNL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MsoB1DlxCKFw0fl/Md/GBkxKzKvuG5/EqVmcEOFdwPjBxBmqS1iBB0dczSeKRKA/EbQLQz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7VruqP5mWOmuE/jAAgyFWKAv8Rq8nKD/RM42d0T+WG9IWmQOKuWVnwX+EBF2wMX3ANe1/c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gR35VYYwF/wB7nDnr+gRn83DeCnlF/cGiI+ojgkD7h/ARY+D3uQ7F/sH9xfL9r/EbT3NrB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l4H+Ic8zj9FpI/bK/7eNvnEVeCXJV47YzK1/MwF8zBg5zgly7eIapzHpHLV65qNlpyZzBd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zyAvPGo/d/LC/uDEBeQF+MTeE2PL/AHMQd14GFUDQKGOP9xK1J37m7UENcfuUY0XLNjSY1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klX4z+Z5H5gdD+INbug14iLzWXHH13OMufLKcCunFSlY28XcH9K8wbKYzMmij9V4lKBCrv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qJRpRovMpVNQ73KAKGXzcqzBPKY/1BqsIOecw4CqrRZcARs4XzLUs/wBTjvOMRGwN4pu7l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c4u64I8UU7KuBBDNolPB4eWatqqbZ2zT+CKha9BZuGTXHbHWmvBKMAUaqVoxiWuhfqHjPN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iSrM/UsxmxuWqAYCYFY8u5gyAdTVaS3UDlknY6/cOXD3UYMe8zBLouBm69sF8WPEww5TmV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BhtPzALb0G2cRSl0wVwuzuiW2dxiR1AWtHmEmIPwpFlIWlk0JSIhQxFs6i+Isukc8QIBfQ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2yUArRURc/UJtWB3XMRU5iAYxxWpqJeOdRevWNR5TZv8AUDPn9x5Z/wDk3or63Gm6lVf+I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w1OS378RwWjqhlN5utUzdoH1uYTOEDNuD3DJbvRiW4ozsJfTF8R6thaFXDl0P7i3/tNv3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zquiNCrmOBV8sHii/MLCocmeZvjKdxTVizs5i7MsKOoTwLTqJYGcNxGwvZYrzdwurMwp1X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g/wCZUdRUxsDbDow48J2M9QFarSpdNcReridSsyu8Su9Rq8Ss52xKTm8wA41H/c53OIVnm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wUVzeYI5DucVX5nN8xbZwwKYN1Lrj9ymvEwjvTA/PwJaKWGJcoBOYGIK9KeIW5ihctcT6l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9bgdbluIMf2SjMzsvEoYDrEpLsNzEO/EPq9yuu5Ul9wBp9R1xKZp9S7nF8OIanEP+uHwcF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/AOzMzfc9V8msPqW7uvmVWcuY+ZgXqOlssYswSm8f4widWfiGBfQP7l0leQP4T8UrVMkz7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9Iuij0Sxf8xPqVtZ6TAA9Ij+ZpLnIUm5yrp72kwUsxv8AyI1Rzd2f1MFYj0J6cfylOgOqv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8BNKntf2y0TX2P4kuT3Wv9xnE8l/mGo/QQ6IGyxBgtRW6gTgncdo5gqi1iULqvFx1dcEJd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1ctMwqdqbJxMLnjTsGa9S40OVU/cQpr/4sMbLBhMT8FS2dfV3i/zCM3FHnf6uMELt3/Eau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j7iKHrkiOPP5iW2r45gTC7qvUc4Lw8Twatg58au9zdtMH5lpUIYzK70buuJRS0Y1iNgmXW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5bAZdlZJdO7NGBiWKvdsHJmrYx/UsFGwaL4gbRq+Q7qXfjWnqNLpw8BiFsYcv6MQBMtFn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5W4OVOy4pWV3jcCwNdFlsaNXh53Auw+MtQ4IermSzr8J4By8zSX9MqQxqmyoYqjXNYl4vH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hQ8JopcjmIuN+5ss9zDQUXn8SksXt5iJFLMQiwDyx0rPBc5B7VTCsnhLAAwdWZlkqqZrOY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K9VAcFXsn2P5gnsDiYDFFOS81mJVQKHlmhNSyJZsOBgaE6tMBZYj0ypoiRXcW5m5fc8kUq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AdMD8C0vuBAucHE2kvuEAKwf3CAW3ATDdGC9TleO5lb5rM+tx5KuueIvuq5lM3cT0Y52Q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FYL3Nml88MLRkcbjjv8xba/f8Q2U8udxS8kG10euI+Uz+407v3HfUXHjmHB1CnFNrdVDje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a5Y98Eu7zzwza53NuJsHhiEaeos0vHWInZjnNRBhdO4pfN1w8SxgHcNUsHeNx4M0LEoKfq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qeyzmKlLF/EvdLX1xNDmQcDcBiDA6CJ/qaRa+ouhUoy1KviYitXjMCcxnOfSRy4hWIHWo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/ifx7hv8AmLz9Sr1A7r6gKZxAzueUp5x0Qq41yk2ceo4gavXj4p8/iVLpmXGZvZNMqu/x8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LcYc0srBKxX8wV0/UDGJk4lrh4St458TFlDH3C1rzBVYmruWWXqF4PcFDiFskHv0QZtODm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7xKXwmS46XAEDcAi9x/aO+oVyHyfHidfHqDGpknuYlCqgi+q1qoAAFBxLq8Uv0S+ys5fM5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/xKfNciP5mMD2RMIfM2r8E+0KxjcA+g/cdmjq/qc+pdOlTWP7Myrq4/qLgLZekmGoeH+7n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KLbeM/uV7D4XAaCPRC1LYNZZgD7gLl9Flum62SuQjBan3bfxP2FCzLP2oqbZJtYU1oez+Y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veXNblMqwxjfPmUoAbfMxsc3uHLNDt3Deix+oCfwMxcZ6II9goIh3b4QLR3kpBNMeLE4Ql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N0Ay/cHIWrNVAY3ZeWquUijSneINr2QAKqGqJRWbPz+orascQXlSVzpvzMg+6/wAxsqV0W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YbvBpW9TmkTlUDRgwYCtjpxcrdw/mFE3VqZc/96iFyCGg6IFFnS33AqgVrapEpwZOYucA2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YwZHl3xCgVdLybeZRZPS4AtaBeOZwYq8CVcOMWuS9xGj8M5nLD4pgLMlRymrNCRopTZqrn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Mno5l7st1vECwZqtwNquFZ3OEv88RZ4uG8ufbL85V3UUC6zT5gDLLYHTNW68twDk9mIo0r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kxVQCRLcunJ/Mp9kVHecy/GPM7W16uBUG5mU0mWUra/4EFEXIdiO8h08xrLFa7iS1DwxE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1O1EOJQ6Z1Ji2ge4r09EVFKZdcw857QnzqA7icMQ1uoP9oZhUnULe4NF7JTXLG50vPBxE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TuBvz/UTb06jAUOXmXSruqi7cjMwcr33K5lCsP5i8cykUN33DCxp1Ld2E5M0NBUHBsvdEo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mv3OM3iOd3uBlsqEIALe4Gi54iVqhlBbVXH9TA3XNkbGnvguXgzQ+I71h1FHq6mx1MULg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wutOMxlAlN4QhK4NjGDFq4hRtPu8wCNOfUyq7bxiUg/SnKfVy8QW3qOkeNTDuA09wTfMQ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YBvmP5m9MCpqvxOsxQ4nOf4lO+I+bhjmoKaIPn9zcNbjvOY4c6i6yeZfcTTU0xc9zfmXv9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NMWKzJHx8/wDVEziMGM1LDLAB1NGoOaZXU9TYSEFOscw2RLl59wUXJ7jpzjmGZdCg8yk5z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4ju9eWUVzLwW5ebw68RoGEvgEPk9w59SpVTn44mZHBLgZxtlhuJASvUTLK32/1EZCOnEU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KiYPp/8AbD8Q7f4EsfHX/wBIVj77/LHXJ7AA/UzL3aRzhblSv7gv4UZsFPE5RGjmvqLyU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szfy/OGCR51U2Z9w1HeDA1kPAfyzFC+H+iK9KeYbOzxr9pkxM7H9RdDOF4Px9k/mCYh6w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cNQD0Smn1K2WLyKeY7Z/ncBYqYNKFazLqdR2P/yoBy39xi2boHfES8qkBT7mERv/AJqDF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GL55S/cQghC1dNEc5bVnTVtfcFxyF3cKCjbVr3BaGd1FOHUyFt0ec1NqOtXuOLaepQu3NZ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zKZOWZ0rwB/MsC0p2RcYS3SPrBxFrH5qC0bWvn91FVV9JUSwmlf8zgKZ/FSiHK3WXcpoA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71O4dQDQKyQvb3NyFD3xAtG3r+ITw8oB8Br3FNUwq9/Uw2NoZcTy7MefzM2jT/Md2NXy6i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wxyAG4FNBXMKaC+rmdDT7hnYvuWAG6rVwpSqPNTJrNy9We4K9W1wVMlWd1WYVhoCiANUUs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pEklhYdwUFqNceCAq3leuIFlENZmHrC5MWY3ACrRphvN+JbSqSeP1ORUIr3NuOqPMZghoI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TIvzBINGtxCaJU9ysHzD8Z7/qL7i93LWZ+DXzBLiGlDUVTQ6lTI5QlKIf5JnxL232loRwi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uN1E5pgbYO2AeGe+vzLQJTBx3EBVecymq++I7xR1LKeOZeMwILrNtTUBb6Iu9a1OOe41oc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y6QwYzL6pahe2r/iIayc6l4xEul7/ADHKnfZMaxjgg46qLXJM7eY8YLjbH8Q8cziVnz/Mv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zviUoOyKuTL5lDfueUOLlKHXiUBRa6jZbXsIYcZ4WE+aQ0s0qW5y8v5iekTFSxNwzr8zZc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h7l38VnWeJSlcxf8Acqu/uVnX3ExuVTnPEL9lw6cXue/i6c5ZSOSJj1xErVxt1PZNE1mf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Uvnqp6gecevjjzEOZkw4+4kdSsYm3PE5iYtydwVJVEeuYGHfwbuBi4H3MENQ1jMY3Z3AFF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xN/UGuoLCChZmL15hUgqncunzMVyiuU7l72SrnHwwJ+vk+EiaJKjCnA+p2q3y1BJiabwY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0cDPtFh7YlXxcumCKN7hgBl4g9fbI1kp0bPQSrqPLp+pSKBzR/bLFjbLqHJZyN5+5xgtL6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/AKJmy/pqflgtegiYz7mfxLX50v8AMBweifS/mAbY4LK9ym0r0TNR9SZ93WcDHOzmiDin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vdzE7DpA43P8A5mY2uvEYFJn1KBd/nESXU2Wniol2W647mKs9USsCZGiFUvckDG25ZhLsK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/AOi2cX20uOWE4QmYqzvKhUsoBZb+pReHzqDQVXVMsvjy9RRLDVtZjxJzrEU0VjxuItXt4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ieaqYtUWbqFbZwZdOCq1n9RrVLKwOCBDaU1R+c8xhYP3cWRNnVQiWbaKlo8ms/wDZiNFqe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/ALHuAWVXcxaBfd6gZaGPxHw2+mXdYszVlfiALaWmrzuAiqEDVEeizyNQMIHZX+4IN4bl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DxMDbnUHCwedalbFmzFlwsAiBlCAl9buXTIPTuIWXj6Yy7eO2OVyw1cyLF5Xibhd811Gw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GsxIBKUdRh5Cs9McIAJUTAVc++JdvME5gkrdL6wgCwouI5/uUJW+5ZxvvGYNt/ma2sLKj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Yq8RFgvdRStZW4n+hGDo7Ym/UYMI+5/8AalgiMs4Cs21E74AWtwS0KDRUoCUwBxqUc4lCT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q2vbDcNl0Sf5R03K19RPK+oaKruUpoS5pse+JloYvonPkcTKjdnF7id5C0zFcxoi1xLzmz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RT2mHnzUrr+Yc3d9JNn7gVUQr/sQ4CKGrzEwbsnq6eI52O5ha/mYGPVTJ3bG6LsalNlpjL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q4N1e+orBf8A8ia0ZjV0AQolcZpYNrK1nUwSlE+42u8D2zcK5lVl73mJzyO5h7ZgcufzM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+iGXGYgXX5i59TjZWgoZ8stZ2swcviVKCvMDVQurJxHErEUqb1x8GCfxOscw8nxxMUdQcY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Yg/ZFxxXqXhgX/qXjeIOaxLp1mXbxO9RjV6hlq5dys5NRc8T8S8/xUfEvMGM7mL4n4rxNS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Q2LmayVBuAO+IMwd6gUBUdMZ9yns+oYTlYfUuyo4uU8EcNypPOYG6FgSQhkWT/rg/BVQ/U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xL6maXq5dZYfuCDP7LlE9iH3iZmH4SQlii5WHjSNqLtYJF8jEmUQ5R/uCUlN2P6gurMTEv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VQHT/AEQdPMN/2imRchFShsuip+plEPI/3Ff7C7muo9TkAvqIcGYI0DbOBD6biAJ9rGaa/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6jEou1fwgmocn+VgViTdytcEFv9CX9Zy38tT6E2F37of4Ijq+Wn5YV/yJ1Fhu92X8MzKRe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8sNP9nEoU1eO432V1LuzBirlWgK5iWtV37i1F4VUHqvnGg5eodjdyiBKx4L/UqFq3RD9z7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4VgDUVg5BnOlhKUs3XEXihfiLEXJ7cQ9AAeIgZw9bhU7eb5lsiXFENPeDPEVRbDiLhodcx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q1LuhL3DllvqAJvWHGI7dwqq8dxgtBddBXc0PjliFLfC3iFU17pa7CFaGK3phWgW3uDgTP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INBkCh9TYtksC7Y3VpfhZWd2H5hWL4bNf/YVH5WS2QjozAAqGBvU55Ee4IlrS5pzZDHjnW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DZRm1tZg0N3jLnMCinriv1C6WVefuHnHqdFpOtlEaGFqGg2Z7Jj094gt+V4nXoD5OIDSRy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djpXploWZDMoF4RzP8oi0plRyax3BVh941EBVUyrX3AtiqwSkMYIFX3BD+stO1QSUFzfNP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FtB5MdPSFCElb2XA8ueIag3hMCZJcbLW4pZa+rgJlyrp9QeMCbqAuiF2h6lzrtGt8oFAFs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Kee2ZMUPOZZfVNZiQxg9wFsN9MQu8RUCsnMu6dW1FM6Y3V03UeFctdywbvPbkgC9/xctdB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xALvFvuUus8QU2W54YGbUidM+uJq12fmaWsfLHMsvLjqp9/qOAdPvcHOrOc5Y0KWIuiZ4d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WlGK9ajgpKHIaZRqZaEHrzL11+Kjqrbu9yys1BzdxiZuvMFX+0BUlO47yY8S9KEhVc9QeH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0x6uDtiKoD7hWNqiuVRLebgwcfHlHbDDbOMEuLlYjP6hvcr97iY4n8x/fwIZLLtZz/uN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F9Q4zP8RrPc1vcqm8RWfuLR48z1MOpsKz6jRj8xDNZ94jzGOXFxfzCGZzmU4lThmxmGKw1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Q46gXC4zUFZnETJhcviUs8mJVdDUqy5xD/jAH/MCDTRGbYL6XDvAMBviO4TmOoH7+C/H3K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QKhcrzUUIrs0KX1K4CKlg3AbB8ULW31V/EY3ftY/zKtF6IU4B8VLbOr4gUsIm1/m4Gwvr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uqh5FfzBig1i/qVPoLYZaX0jK4vAv6JgUSSjToUI/axRVrigfqbp2rV/qd6+Dx+bhjcHgo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/nIhs0zaX/MG4AOiIOiNDW4niWVbSHZvKaZOqloRaWFwVmPcdNJ+WLABRzc2ZHqEp0OuIr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s/W5YxMsmIsUzYKBwVLW0jis+1Y6aApKT7wuC253lvywHIO0f9Gbg40KW1GWlYS+ZaGcwf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hIjZrzFBVjzUTqzHMULXi7jQBD5MkVBwc+JdDJXNuJla1fFcxqgLenEdGBbPuV1vzXM7B6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Yxv6g3YtopUmlUYu32hjlZ51DNLxwqGTdfj/symrBY48EoEZ0WVCxAzeuvMEurPNOoVWbM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LdQErG+ypaL+i7jgcpukwwfH+JdtEX3MHgP8A2o2ANrg4gHt54uDa5v8AucRq+0hnYnNQA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G525HiOXLGFx+YqGwMyoPKjGWIY0hXEBW2VY1YPEbNFR5liDuAFKf9Ih3WrdUxARuBS10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NZKblzKIytEZtEFkIMEUHNRb3WnqWlt5EaKbBykQ2axxHKjW+M3GbfE3NMHHjM9e2KL9wv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AWi3DGSoZogtIvqFhb/EOq3ulr6IvEayuld/cOBEUL5jLthTkO5tcpXjvol7UTtiwLDot+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1jMusmMTDZmWq++Jqk47jbxdx5u623KK0WdznJvmPu2ad5NS14eczai8MDD76iRe7w3xC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fMvN341Dd1PWzLiKjD4TEA15jXH3AAy3qZdtYvcuzBjxFeteIgeLxqDL+4Lk21tjlqsOj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fXiMouZQ81G0JRe4gsWnuHRcs08CO1uKOyODguUleyy9kAsf+8z1f1DWddTkhrmBqaSudw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+YlTqVnMXugl2+ZWum/xDGvqZvE1uDS6l0MtDRHWa9xZ+oTBzqcept3XccmZecsrrUStzC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xK+ond/mBZ/uBRAOE+47wudrn/VBzCtQSB5s6ho8Q3BTBZKnjEGsYgQASzv8AqBRmtRBAw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6IGMS5SGDcRY8ZVRcr5WgWudfHr18nc1uafMtqbDqURUH5lONTnGpY7T7mJCjWu8scTuA/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MHu+hC1E+hM+zeGz+oyq57ZTq+Q1GXx+C/qLBKaP6WFquf8VlGlcP9AQdYHhP5MKSr4X9R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LVr7VfzP1lELDmoAbv6gKbe4jj1F2j52gDDL6XOiM0L5IMBHmg/c/mav4hub6/kJ58TB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mRAuQV/AzMHtEC/TSEpRaYVwBcQGaKoZVCtxkcuoLKaDw7mhiplYHXEweKe4NmrMc5iKtD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3yNZH7gdofEf3MkR9/wCCWeqIYa5zHSzY/uZ3XVYgpxRz5nZRv+JwVVF/uK0UhUTl01s3N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ovW+YXTjFXjiWPgfuK7Uu9hK5JEV5O5WbdU5eYBaWyv1HIsQGv8+YvJxWwi5V3l1B0Jhxc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Y7ym3qp4ZvF1bFQ3NgHmIthRy+4lO+4UrKxzAty+r4jhqi1yeJpbdPZ+agduP5gGpF5fx7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I8W0TEGhew2GI3WLoxlpIDQUvVSygnPecQU/66ghhv3Dmve5Ras+IgVHmqiK6/Ut4fPUVr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K8JYBbbdVMU7lXvmNNsseoqlIvaJrF4lWAKB9xtSoIyD9zBWb1LgNDkgiHfM+oSjB7Y15U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tRwLVHqLehKY/wAsTRuBxA6vDAkDezLoPy2mJ6UVh3Bnozi30YGWr1iGch92zAjWsZjC8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+Ib61R/HL+nmLrwbLUhq0Ax1G8rmYnRN2N/cMtdwLs14Y8iS7INZ4n5DmZHB/EcrXGdwV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Pcba/DNCjjxM6NbnkeOtw868zw/YM4x+mIltkaazgNS+RUcXeX3FzQW3Ucrz/ABFw1WJeS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vMV4Ob14mPrqLV8X9ynmvXmDXi/MoXLOKJmLfvMsrdHjMKgK2irzCloBrI/iAue6HLAK5W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biV95zMuOM3Coo/lzo/E4jz8KnUd1y5PWog4qBjVeobTie8YlctxdDMVkcQYLbgsFra13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1NL/uOVjwzK+yGGXqphRz1FfEceCPF8zWruVNG4VdfuHnmLZrEyLiBkxGif3Bu7ld76lR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gS+rhff5qVx9wnPqGv8yy5IGIAPMFwE/1BXEuOpiO7gv3Arf9w3czhcvGNZmm4EHzMH0mE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o3ChIlf0+KxU0QUpeYcyskz5v4Hu8xzKwS1HfRPEGuXMd6Cty5o/iBpa7jhCEv6OL/TKG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nhOqT9BL85zNkGRL4383Dsq4H+hUVtJyqv2zPBvGAhRGjiLeFSlnVxWYHi5oz8zSEvQXcb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2P0uMFA8tfwEqvNC/ygO/xlHgC2Xv4GILwJ/UStsTVfuwIiXwkH4CKYHyn+YZqOhfzcOx7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uw5/7StfusmTFB4h3EwOHMou/qYKBmOlC/TEg2FPEAYGKgLZh4jSnIczD44ENJNFtN15jC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1znUAgL1L4LDogrbkcb4mcemsxd2NDnoiKqE8oW6OJZbwfmKvPm5gG0zvmIbEL2RUGP8A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4psajq9l/uIaFiS92OM8Ry7Mmcr+YojV4o5P9wFB1vHUU1wcnEHGmDec45hdOEK0NxRtus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3XMWgqhy3UVWSzT3N8KXYTIoQ49QVbX8JZ7TUugduFa/5m3I0+42JXocQaJuigZdNkaH8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wsENta0E5c254CdlQ5iq1re5ZbOLnRb3AMF2Qsotn8TQtw8y3NC+5s24gxdc9wiLUOK/mb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rCZb/AHDV/cVLW7hd77ghg+5Q9cnutSmrcMeG/wBRODiBV4xL7azCGOacy5pfcSrugISg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B5IYbQ6IZ6vqI2Q7Sbq3qEfyRbFfMwBnolhW32Q+RlMt+YK3OpWQU7iMjvm9xHaYt1mBnn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IDUc2B0zLjV3TASsm8S74qCW+u2LdV/uUGbRxL2cxf4mBRuK+/pjtyn3FwxZW13Bzx1Bv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1BWXzxcw8CuL1EdkUQLxf1Hd9p6x5nkx1EN048ypY0JZdq/JiIXgHuIS4N1Lyg7mZjnQ57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OB9lfuWgE9Sv23HJ51bf8QlmZCWGL50P4zCHVFlItn0LL9x1MbKiCFhSLvKQaThHjmBAGe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iwHE8AGg4jQY+YqJQOWt9QZbL3EbJRiOeoqca8yjEuyBTN1Kmh+5QHBmL5j9YirOMXF3hb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ulr7guePheZT7ImNQMZcTJrcxpqVUfcWsfFI75Zb6YW75ml/cfc1nqFcn7jwTcIW/7nOpz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XxFhMpTluDzPU2uanZC98fB64gxBjMB7zDn8y51ArzmGcANRq9ypC6jBq476P6nyn5l5eo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UPHEqOZR/jCyM/wCwsTaywJ7hJRfMdTcCKpoIJM6mVxFXOpQgCW5UhY9xwHuB1/qa6ndX9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Pxc5QNjNQB2rAICCzecfqKIh/yqioBez/ANsKiyapP1czrLSoX7qcRPRv6ltU9DH6mU8kq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iBhf1GjbfcGYFguyCFmJTuDsZgGRiKbV7joV+pQhE5iYprzM7oX4lFl6578ShLKWvEuDOL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cy3Ipz4gbeSHVwLupwlgv3ipTQDwQFtHiI6D5ly1bZXVsORa25hp2KnQW9WxQ3Z34ZQaF6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UFjPFmNQcFGJkM4OZflvogyw3eTmJ5pR5xClKpcxWrDh3G6su8X11KukGs2x4XyLMJFFKn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KBwI1Z1cyaDWXWJalg/nUqtow5MdRNKBj/qiWQAMU3cpytc4CWunbsZoWAPcBSljfOoFBQ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gc7qCUcG7lGz6dkxzz3/qNXWmsRwm74uU5NLggKqxDnEvFtazmCFALvcLbvH3Bq15qBZhr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6uILf8xGDvzHQHjNSoGbvJuz1GIW6wQMk4hnU0W4BUuPMQLR9JZbH1gI0RTjEMm846hwL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LeOY6M8y3VGi3UP/AGgs0ADwVBL1gnZ9QBQo8xLvEW7lgESajhDE8io5ZVmjqK9JdXUVr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7rUT7gMTEBTiAA/1HwZy8GMeJct/zGoFJkIZ6ajtu2tRyUZ5eokKa51Evml/Mtmslx/f8M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HdVNFXepUd6d5uVymCE/ggvVq6uIWltNkSHHi41G0TdV4Yl2Vms15ZSNqdrD1hIT8QUAVU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GL/qlDpxf7TEha2tP6JThTCl/UMHKkB9EZlIeKXKqwNGUtFh9xVC1EEGlvuWrctCz4gtt4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Icq0ma4hCzSYiY+lmNHU5NVHR8AFcxEgf0SkC8QtqNRtnkhZvXccX/cbTuZOIf1Ke4tG+d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/7g4ZXGpbubdZ8x4vU+89RbrLNXDTBa+P1Eo2lynzO5b2zWwYb4hliGMTb5jjm405i8kSn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EW3GpUvU2M5qHifQyuzEqBmDhlS+ruHlqDgmH+4YUQ2cQUjncpCUwY7gqRS0sjd6qpc/yS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3PMpWizzFi9Z5np6fo+PUr3Cl24hPqcQM/GiYA5ilnJHOag+LmUY3zRQLlS7PzCld2fyS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ghI/NzJHth/uJ2tdn9Sc8+n+MqCgZgQ/nKUhXVR/AMvC/1dp+ybUXRv5uXV32H4Kit8xcs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PoqNZyMCAIEvLZ1HlZOKX0TFefDBORfUsu/4lfb6mI0PZGWJGt3qDdde4lo9K2Y6w21Af7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DLDsKMQVYM8StUkGz+5c0/wCDHTWC+eYDPq7uKsXnzEW8r5mXfNfuCNAuVlraBwLi4SCG8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lxcUAbwZ/mYFGebi8NPiLVqDlGzvGvfUctXXiLkK5dS1HRqy5kao47+4tabarP+ZdFYf6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u+ZQKK1EPnnuY7Ft51OnF9f3Eu3mOa4sk4tmapuxwHEbABwft31NFN2vCzww3nk/LcRS0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rza/4lLoyhtXBKBRrPHE0BhKw+N3HBQAuKM3KAJ3Zbca2ojjBqDXDIl3FMt0O7/cQKI43d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buLQW3rEMloV+4B0J+RlhYpyJ/EeCa6mSXdjeTEN7dquMRkPJLGlo6uFjDS4VV5V8cwohZ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dsVcFH8zK9zKkC4dhK7xGrVeJoqLVmUl7YOwxCWhpbu4a6rxHCdMKYvz6lKyAjDBrcQA0g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9xoWtvEbqvawnm61UyVRKqXVxzg/UXN6PEelwCVDt7YaDfqE5ixtl7OTKMyuVh4uoW+5lD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RFlyQzTLAMGyKjqcdxbOfOJdRGoA2rHiWDZ2xxE6ydXFkP0g+H8xF5fcsdbv/AHE3Y0Pca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J6CUEJTN3DlUbXB+5aahd0v3Gq0HUOxIMU7/EGoF9cksIQVCqgL8cA8a8RHXRNmZt3bRgj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xy7Yvi73ZL2r3iCVEPGYi5Ftx1BSvFe40YB0JFu6xrMQAc4gXB/CoZq8f3OayBi6iuQOM9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0EVWqqpd0iVeA3+ojHREcBidosMw/1LDtwQN9s77jHX4hgzNuIJpjxcWe/uGsamiW43AMB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i/cN3r4PM5zK9w+otuId4uKptZlghgctMwcameoGcwaGiYW6IWxP4gwu6WolZNRxxnqVP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7mTjfc5hHufUFmzMWT/MxzUD/AKvgZFnuEeBCZw0bmoR4sql9wbyKbqPwkbuo2C4Aggov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1K4XdXknmZzX/AKPgn7TC3fM3Nm7jbp9kYlIaMyg0Bz7l20F9Q6Bhq2JvJ7YujUOUwqtB6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QOS7idTDKPCC2jEJVIxVkGRYaI7jTG90n3zEtmVbDHaxfAF8sEDB0Szt9CWWoeSLxryz9U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qbXeQY1/IUAFQ6D+4MGb0/wBQVXcYSarexEXkQCtdqwMe+BQVf6hBMNEFK/1AC1zxGcRzm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MrQrzEeQ64iudv3rjgxbdxwNLu5X+O7gOgnuKHZitdEMVk++X+oAJPusSqsBP5+408hOVW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GOvMstY02RKVLDvf5mxdIOLY8ZMn/ABFAUXnd1Etuf9/EezXKMqWOqu665rmKjOPHgmAU8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l8ZvxHhz4vVwGgKbK6dQOwarv/wCwLgQdi1/2Y3dU2SlVayudShKMYFOJh1V6sKgFlK9ZY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6g5pwvjUoRRwFdwSrqgqtEo0IckfGrcEBUDQdxaGb/hnK4vJwhsOR617m6p9zyNVljg73R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ouVtcveNwVjal7ZihyZvJOMGJ3rc2MUkQateoUHblIANdW88ylTNIMcsxFrxUu4JzqPZoN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5CKgui+mWZVbuDJn14jZ5fLDjdO5fN5lxMBV9Rq5lDuZOMRbhVJcKQXDUVwCYOokXYsbuM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r5ipz+5iOYlxd8TiOZdJL6hGFJKQuzDUsSI6eP3HWVo5EomfCLayHGYa2tvMF4PMO7Q5Dq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WrkHbTMSlvGYp06CaYkVn0TKHrxiCRjdoYiBU+80wJXVGAiorDGjaW8U9y0F8JRXGOllyT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roNRbcWvHEG2ta3ccAWwWcb8XEvt+qlLsNV3Ayx5FkNKQNVuVyDfdxKKLxRzHDivqYaxo7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6zfglja5xxiCWas3TiC5aeNwgZyvKeaAPyfh1Re4sOr7lmq5pa1NmiGpcA7uGMI/lA/nU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+uI98x/fU/qM8S5r3DWLmk74Ibi58T7Joy8xeFz8y+JxLAIQcZzHLJ9QKiYcVKnFOGblN7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vqO9am4lSjog29RadKSzc/fuf3DxuJvmHwaxMzcX3HlqeM3xiDJ1OFSt4JgP+uUUWYFZtv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f2z1ATE8pyFJVqNPMqBnc9wnU+p1D5hlbn4dWfcpzcVZxbMROrvULIeoItp6g5aO1JlvE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yJ64IFoEasP3KxbqxGUhTCMrPTx7G31MRR6jsseIEZD6g+R7mSu+UNHoluOldryWC3S87j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2Aksu0xPxiGJayHOUQYLyhB1M7C/6IOsR2v8AMIpHWBNgzuIXk+qsfbB7euHC/UXtB2usB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soZdwOPcVxdQUA51dQijPslSlHRiAVwdVHquLH8wB0taMQGQ8zCbaDTGkovFpk3INLXBE0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OrxluYnL6OYlT/ZLKxg77j2Pol45oqAgYveZa2Xn3HkB3mLa20KdEc3jF4tjZLEXnNTFAD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VlhVbV55miZvYz9RC2GKqILan1VwK3LNqYhV26AquP+3ABALe8+4BgWtG6xDJg8Mwn0J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i4aU1ffMMcN8+ZjYqzJcqzQPnn1KCFUeC5pV4XVytNA/qJYezFtLONnMsVVdW6iLVSftg2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aVQ3v8ylFVnbefcw5MSqSix1WW+oRsizGcSrMXTjVytLnh4gW0rriCw5ISlha0OsRgnCc8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T1SM6X7hfLwQiShzzKJ5twklwhM0HqCptJwWtXmOgLqDZgquGLLlYlswVPVkbSyBMd7g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xYJUV0PqFGVmF1qJq5Z5YkpLm6YyvlldyjSh7lh3coYSZum5U1T1KdgCZqY36o8mZpmOYV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QDwx2bO+eJYXipaN6SLYzvcQEAnMyrxMhwmVLmQQJtSLrECasVeCKUoL3CHAVY1LZvBq+L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Gx0e0GwJ3/bHXj3zArFywDFeYaDbm8bgQOFrmFivELWEMuheWtdyzLrnM0CuDEwwxNaG9v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zQxHBL5ubP8AKA3eFZpmv8zB3nqoBtggll6/mU0IAogy0A+e2OorauNH8wW8uCWOcGguJ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zjmNrxLcPuGcuZm/PLCgV+DiWb1F21uU//ZTcSM5ccTMP+uI4yyyDumotdEM1kmNpnohf1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d6cfzD/5D+YxYGMvMKEibHccmGFF58w1DxCqnHE3P4lZvzMEDJzExvMMFXnzD3mDUv4Yax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HFU2uFRozAiy4Dfi5tnUG13BgoNF0tpWOWXHTMUGWUNWP6orsJv418c3CVLjp/v4WON6l1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vmAbYp+0Z7PrusqUss3o0p0qbzLNI9y7CzjUOY6depneCgIeUjzBhAPMZq31ZUPfpRHu0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2DkgH8y+CrofxEFJPKSKa6I/LCiUuxg1HkCsFHoIRZXXlU7JvyxNa/TiYkvPiC3i/MScNJ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rPFMrZHVkGkGzbbAukGhXD/Mv3bKV0eb1CpQs85l2uttxgNs8kVx2r+YR7tlqALpue+hIl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TCFKIBtmMZ68QlZFtOMTitO4qxQQBgycRasEo1ENC1d6jBXVapeIMINtSmluDV8x2Uuiv9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8vUu7Gk5qVOWtU1DIvN8dxA8DKVXfUyLHKGyPQc3/wDIWhYG9/zMIt5q/DAycDoxUVbxz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3LfEogrgF5f8AEW6vPC6+o8qobvmOu+buBuqszWjC7VTk4/xFl0rRuooXgHbAWmF61Mrd7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15gXNEZ3mW5w1nMFqrx0Esc2yxs8QzbTT6uacNcRct7eJbrRSOZyK8pWlOO251aJXgPtcR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XRZFYtvDO4Ysg0liJ6HEO0K7jV53dwQimMxAViDPAPqWKxLMN3cVFbRcXm/MGcy4JjZ8sS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yjqHSAnKW+YLVx2czpKllkcJcZeZtXHKkxBXJBLC4+JmhaRppz/MVPrGDB+YPzBFSk48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PqVr5mgY5gS0W6YDdrdwAbO5mT9OZZoeoM8kvmYxYQefUqgWV+o1KA45gLaIOCIXuDToSs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XH8S35NwW3ZqVEGS6q7qF6brXiXaX+axOjfEcm6qYY5/MwZxfpjVWb4mDxdbj9FanQNEuh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YBXBnlZhSNP5m5TQdm40XadXcz83PFsr+I7bmsVGIrTVw7Buiq8wUKeMzI3cFtO4U1huFd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L5qKhSsy1r/rl2zO8XL/ABFl+I9fr4Pz839Rc+JcN6jnczMH+4DjT3mUnKHjXwsGkxiN3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r8w5CyNN3dYqUqDeoDUafMv8AE3/9n8TN8TAJYPmXBPz1De68w3j9QeGAStwPqBTqXmdHZ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TSyC/CEM5I7NuSG6bfqG04lxXUsBn+uJ3lhrjExMnOah8VH+IaIQl3DLU5hr4SaTD6TRdz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AjuVVf8NaNDV58YCINB5YRBfogWbwCme7wgDBnV5gt7FQzwMrtne/qE2sbE/hBM6dn9zAO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FVCv5Y/LLO6df0Ipfst/mJDIfcwxQlm43V1jtjgMez9QSi16YbK+8TilvKwC1B4cYBzbqi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AcoYj13lU5YeLShAg3hca6pLN1ERT97iZc5mRdABxdMDYJb2R7aEGB8dfqGgUiIOE1A60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6u9/UrFFfOZqgV4qVNa1iOlcmgIm4itdktyV0kQmPygUFb3Uw0muqhV7HF9R8VZ4yQLAxj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7lNND/MbhYmiooOW6aioZNrXMRFjKQQtBnadSmkeNl4lXgFdyxQizRDeCkbb7/uLGgUSz8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MxLpYmKxr/wCxwihS12R4tJ1u4lWU43/qZVsx33GhKP8AMMuS+Ii6N2f8fxBr+if9c0bHS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7YUCfuDViw4qUU0uMJFYptiKLCrv/ABG1yph8YjRbR5suYor7JuKDdGdY1OWnNPERk945l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h/lBg3WZnp3uprrRGDgUJiOgmOfcsmszTxLmVZ6RQ96RYgrzGKUC5lgm3Q8QXaxqXahgv+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3HLHMCoMy6FIN4j0j0jYidRGHmV2SkcbjCHcH1KF1M+Y1eKiQJdkeYmRAcJiYllL3XMpbq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Zkojp3CbpeIw2VU4xRkg5WD0agHGGneI4LTjiJj6gz4hjo+pSVqAYBTxbGTf2RR98S7Y4c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W45jRjXmVSHPqODCrrUu3P4lM4t6hhhPMW2kfcVN6raQygB3GsEbWJeF60OYHTZywBay8+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otrutSzhAQZV1K3bO5ytxdsxRalfNYwstLWNTBRAvxCMDDmBA9ysL1KKkcNW+oSo/Uz/qG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m7iYzKr4Dh1A4jh8StdzBgJ7uUFhvV1DTMWgyqYI4EFSleY4iYeIIl9cSxUeoi3ZhrNkdd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/i3DREWJXUGDPp4hxCdMC22HqptAVvEY1shwjwYdMwNVMSMrmaFxc4HrtwcR8isvVWQrRP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x8pjuV+fi8Q+Rl81UX1FrZE48m4Vby0XFXBvqi1rlovU4eqJtfhV/mAJUc0IQ+y/wEtlfr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sLiqvEYoCg29GSYVCq8QfdyrQIEbaDNOGaq74mgJ2SqaSPccYHuUl2eP7YltryqJaX5zNp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8zPie9QIPqReAkA4BzRMqAOIjjZn/AHiBUi6X+WVjw6B/TOBlZFUQTiy7PPUG00QYVbWiD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21GA5HXMGxdVo6gVq+puGII1+ImBmeUomAoveoRMhujUASjnHEORStDFo03xEYHOeZqS3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BDbGkbaztNkF2YQwIxzV21uLagpa94lqTj1Egsbw6QEVszRumN0oaeL/MAobGRwzFbr/EK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AKpWBzDIcptGY0tyzyshcBsUjzz5mRoXhbgw6wccsENxFY/ogGMtHZpmuTGXU5VhcZ5ibw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uil8LFAy7QXaLaNY9R2qy+D+o5VBVcS6OQGt7lrMj2NxUsKr7xGrYL73iKqkXpahgKa0TR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vcFbd4T/cFDgqssG5SfDFm8jVN8R6tx1KdW5rxCIOmzUflLc0MCDxGyxU21KnvGwNia+pm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cmOparpQjoLf7SilvMycvEGQfxCPqw8zlD48ykIM4dCYRwS7YpFP/ALH4S5zEgipBzbMU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b1OnEQmWBmlvzK6piAn6SLRWPibmHQLWgZIjT6phmBY1AqafW45hs3Fthqr6h9O61bEw7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xzGq7EvgbSd3eeCYHF4irTg1B4yF5gXpjlwTLwO4FMVe3uN9YqKW4F1qIuX9SyyjD7ihZh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5uUPRyRvaTAo/aQRFvJ+4qRK8ixQKinqO8t/c3q7mpnsvl6jVvOXM19wYTBvfiIIeA7Yzg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DUX5MYxVs365xMXbKq8M5J5u4OMxeskH4Ia8wMVPWeoq6R7mT1NM5OYhwRK1C1n1Fm9Tk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zbBs7Ii60PiBf9RcnUN4+4eT9y8KgKtKY9xFEN5nhPdzUJ/1TJxZC8cxFi3KXjUZrqYc4j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HwtcwN4uGG6vxGhTk6go/DLAqqI68G471iAGoUnbFjntzALhiHtUcSmbm296hg8TmMIb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+MwjxADn9w2FmCy8RCyGJwNinkW/qUDcTMqUKO4FlqsHLcyBghiDeNy7Mw2Xrw2XeVqk7h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U3wVKFZ9wCqva3cpkR3GXguKKT5moAPkTEsPd3M8B+owGozRjmLDzY5ivOBgmvuc0l+L1+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arPamSxeZrgJUyGJXAo6jSyqlUzFiraZrJKiK11CKYbbCWVHDbMku4pinTD9QbP24QHk8p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VnSS7A/HENiCIOin9zG+BdZjCjTLzMkc1njUao5OmNWW81aS/ByepTKbS6ZYbKOpUtgP/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1gyZxtm0UXq5ssg4xiW5AOtbzHOa0p/1DLefz9wxeH+3EEMhq9VqNkrIH6ltIazuUCHLdf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HcFWbDeaYtJW7G9+pRc3b8+YpRbP74uXYyHBdS1ZV9U33MIAAcmI0bFXg178wA1k9M1HAs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u9xvGR7YbLi6+4hGNLxz5itv7mbq1JzYlVvuA6bbZrs45KY2rDHFblhpQh1/2YK7S1/MK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YCjm9RSpvmZZTdbjb54eo7tmpc/JXuomDaoreoDGCpOSLwzGvHiUsALXVwnWuFrYLocQrB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NELRq7qEyhqkHGa6UrJ3ARYpwN1HeNQ6lcxhaxzxLHMV7l4j8OGfce4sQjPCKX6nhG4gLx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eouosRWJk51CFViA4L+pQ2cwuQ9zL29QQbHYxsT28ksxU/UvuruLmjLCUQdMtPUuyI7cU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uSJV44vMR2FHiZq+YLUcHiG8Kf6llNMfubXWde4q1rfMsNJXcpd7MHMWyv+/McOiwuYKzf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zzMtKeI25OsVCucpiziVgpZw1zEDKjWSpfQXgAd9Q2qDb2p/yo8MWWK4jK5weIgATqzMu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3iDeJQke7h3mJ8GudT8wzK9zzZqYBv3HZ7i4Tia1xBfSe5V7lbMIY3LMPbEESdRYxVDBD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HaKtMBXqcy2rfTDOxwxVZVyuxk5gEgVif3MsamZV8FSsV8fz8p1eJpr8T2hOSceYsTnuZU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9wjk33EO0piFVm9ubhtb/ABHQLKV4YkCgYMw7lyw6oHnm5xsae46VxBQ9Ij4huMPi8eYf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M2+oM/c9wquirACAmhLbV0QN72tyqJMSh5gbQ3lELw9Ey9HoamcFDGdoZasdef/ktvqFU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DB/VKKwe0AU/YMS4CuUP5js0Ow/xMCUO2KQUraWM17Rf4jldMXftl/wBkKiFpZduoXJuUt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4mS/BAhsrqapFl0fcwlfoUs8R5TYD6uWD6hGFP0TDDgiFP8s5lGN1Gy/+uBCx9TTYb1Lg5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oBzmtYl9Bq5idCNnE0eAuGMhbbV8xlrxwVqJvdS6Jemw9VEMLDyR5Bfti0Y0fxEbX75lGK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6SV9QHCNWWsfCW8XHsC3VhfEEniYeZhsPi3xOY3S8H4m6U237eZgFlZT9QW3J58/4loDYG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XUOGi3AAsLPzGwwI6SsMM0UO73UCDoOKSbXFnTUKwsut3WIRLtvvMX2Bs2RcJl/RM7opr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pxgHC/wAE3ikH+pTllKILJjEc2BTaXLebeO4Yxb9xMqtzwG9DBotSzjqO6WnG9TY5fMNZu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t8xLN/WI7F1jz/czI5Ygo6b/SoqtUF1Fh0Pc1ajD0wkFobOo8wNZibVK9ReVTgXBmOYr5d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FLKr5+B1mXPcXe4osvOYtwY4XKxeJxYuII21Kq15jhRGkqn3MuiniAFVyihFdFN3KxEogX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cSrd5Yd2TfBzGKxucUuVY5/wgzQ5OOoW24e7z3UolBXF6h8TnOn1HqA8lQaYjFdS7cVuAv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x31KUUxor07PMM305lhwg+SIXa5mDq6hbg16jVtbXvcrkxwgqPfJzFt4zMnGnEyXzTjxA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sydcQi17wwvERhhYqGZx1KRjap8TIlrPZUy6ICEDXmDqb+JtiYM6SNvOIJnG95nqVdQ14h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FdP4jEv8AiUuskHcd3Bu71C2eiAGP3LDg8sF83LY1fXUxwtPqCUtFYYnmSIJeJQB9/UbKq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I9EV1mKbMUXEKjHU7Ye45NOJQrx8HmJe/jjcq5XcA3BvcqXnmH6gNQG4Zg2R2HOIh2/iMp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Yy2GXnqLGdEyfLaKIWNF6icDxD2YchGmWCxv9MAAzP3/8y7ZzLxUCcx8TVzevjCrjsvEA+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tL4I6bdRlaQxkJDN6gLS9QdfsZgFnAIvvWl4LlvlADoiQhnK7urXRTcN8HWpC6Lfb+WHOM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3t4Ay2QMaCuoPgxPRjuXZp9wGDUskadBA8YuyKrK/KHYY9XP6B2ghWO1qZYD5zNWDwEYqC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GMsTItLnZMHYoUjyuoi6Kn4iu6bTkmQVnseJVsVmfV4kFsBzRKiublDofcTZ/uO/sFrFZq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ikGr5cRufs5jrCuqriXf9TUIyubuqv3EAUK43KKGFtXFlf8iUo0xZZq9xHJThvhlDIrwcy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MDGJSjb93OVqrxX9SgUF3m4jGRxTFSWqNg/mIKuDrj6hlK352nFlrgy6goXVZ0fqCkOALv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7CmsX/cFYb0cpALlpNMVSwE44jabG1usTABvdDLEWi54oiQb1tWWWgbOf4gF12WkNBsu73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XFxXcEvATC4veRNTS6LwU5mqy9Le/uNXmt+4kTI+yFCNoeeIIgGfNxB14Y+gz9QF74dXBA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mY4ovJiX4C25lq5ZjAMFIvNcTLhmOP8S8a+CnHUuNRrsnqFHYBvSMxhXsHUCoo9LnaO4su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tx8oruJicrPe5a25YZiFbxzKCOCVD6HQ1EEauOSWdGuggVRf7lsFswG9RXNWNbeLzAXBW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JyX7lDQNjEvAhablJPINh6Yrey5K9MoxrQSDeL6lYDrkY4H+Ucv8zNEKQ1H0yMFxWNYJ1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qGrVbhlYquJs7/MdpeeOYDhtLjMQLllWCAXbdHjcxfn1MnNJ/xAumF/ECliziY2Poh0Rta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CeiUmADq9ys6j6mIcToQTj9yrj3MqgGBX6nia3M4gqZYP/wBjDcCyVRnjmBCzEVtV1zHm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DaFwBenxFsZ788RKzuXgVcnqGtfJ3Ei+dx0KM+IGBMi2pcZELI7asRJZvEEKt19RFMWOyJ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pvcqgwcRXW4+ZX5g5MR3iHieEPUrxL44l0Y6luSoXZNc4m84wZqHCXMm4ozAmIfdnmVAm+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ABArraOWsVkBDIn1Lz/xfwsRuepsmKxzzdyqniWy1UxfZqB3H9TJz+o0Li7lqqSOZQ6RD8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6l8Ad2zbP7QrYPlcxcSougErAD6g8DHcydIdRnU8TJi3ouOYIeCWkKObcRy7tzi2b+eiAz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TEK7iQtdcQmBvzNYfuHtWdEUJqWirIhueYlBV+oYw+4LKFXA7yRlKAiyhqvucQV+IUVBQ7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4JYE7UUPxG9cz3FuBq6zLDYt8XBQBbmNSX92ZdwLEv2xjrNbWZCl8GOa7v+0vy8TNVbrWI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ZVkRoqKjeL4LlWKqGm6GN4q6tfqUK0+8vqMOecjw+4OByZ78xA7i2+I32txV1ENAAFZZZe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csN4PccnANa54lhXGOT/vMp0MXf6jlptN3qPY5vGIBtdBq6lqXngXzKULtrN4g22Dyz3FD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MaThhXF9bmHpU5ivGW+f8wwqhzbXcWGm0wHMV/AX6gUQfwg4pw51Fk/GO406qc3F2rmCm6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KnqWOa6WZtLjlzLzhMyz4dQUWr74g4W73MRUpgRqow2LqiuowzWC1EKaim13Ao1AuHCMdu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ZhUc5j63Kt7mPAlAViAac5gkZKeI7SlsbxUKmQMkGMZosXEUXzGam5g3UUmRifhW1i0S3i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jRDCbdf7jklWEO/hZWWZPMocwH5gP/sOaLqZ26GmorXnuIsiJEESVt2PUSARllZ+8lcrOb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7iGQVLx5hlYGN8OJsGwgABYvN8QGyx64jZLv3C4q64Im2jL3FDa6ZlQnh1EAoDgvbCsWHD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MStC4zuUllnL1FElPrJgRTgdENGo5v4W4CxRGdbqXg8wW7Yt23KMhK+ggq1WJgYlwOPEGy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wSzHuI0upxqOitzIuw+ozl/mHn4ZvMNxxnqJT5i87gOih1KXFXUGqy6lXH5hm9wGsDkmKt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4dtSxVSMksCDmUD2GS8xy69ILR/UIQ2aSDU8QfmxBKTueYUnqKb5gwxbA5xODiPNXNHxEH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NzISr1xNDUzODJfcsTIvyZegbrfEG4MJfERg3OLXG7gUGzB5ALn0bveYTMPhxBJ5fHGdx0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bLridxUqnOXWSKvI81F6FeqmIPDMOAdS+/QIopOvBLxUQsT0Y3hfoZVfUENzLgJoHylwVW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uYIbOKmSVfUxieDZCVnEAjmA+oVO0Hn+Ikah3GAvGM46ja7QgmWDxAjAJUCy9+pQlGu4g1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v5m3FHfUYjoK5n3TFQawznuOi4L8ygQD3pURLplglpunMPbo8wmIzHwhes9P9wFgpCrvc2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Oo5RAaxBsYOL46i4wV4iumiMBOhT6gUtL/wCxEqlOFeSLno7rFH9xCoaYazLVpkWU6gAKV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oVxqXjbhmuWb6tyXKoFy2rojpzd/qXsD3MuTv/MUyUdGaOROi4SxwbvMIoZLrPuZCQU50S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pcUcgGyXWW1v6gUjSzSZM9sxau8dy6RQr9S6oUMV6mQaHPP5jbkNXLNq6UnMc6e6l4wYd+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wVBKzytiAAkOmUNqvmUGXI3qWqNVnjEF3Qu/U53A88Qq8AuvMAU/lGULVwkrXaVHEoLQ1C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bgVQpR7ZZRgbx+ZdAwlQhrO6g3DsqYK8RXGjAniNC88heqjR2LbTOEliCWJYxZzGMYy89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MZZ1f1AF01KbzuAMu4tdSi8T6EFYxUKqUHPEJeoXIHBLJYW4L1iCI453DrmCOb6hpTUJK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4o6Z669QktyZqcgjklnII6rM4WgwoXRmF3gpTmEjV5OIUWn9QMYrefpil1Ez1zmJY6f3A2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6o5lgWz51DMbTqLZRbgw2FbncNacNsZZXE6EXEdrxMwLTxxFyGeYtDll3bBXfUrRVV1cod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riFl1NVzX1HAzKF9wiW02QVwPxHRNvcQAZbeEtmNczR/2INw/wCIUcVLs/qWr3DD3Fz5j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D6INUPUr9bUvUEFbGCq1KpvviLFb/AIZbkg1l7gIRzL3mEP7ZUubeJYbav4WaR+BrH8T6l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xGKK09w3NCaLqBenUTggDsDMqCsAOWAVWbxDoiahoqjnSWABmrxLSkF1qA9S2qdEYLy+HU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8fN+JpQ+ZqspUNzjGpjmWDgBqoXaWNMbVJ9YlnF3qJcFfBEH8diXTAeoIPIpGLKs3e5Qu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fJKGhc4iHFK3LgDDhtUa8LEralaFMs5SozgmHiZQtWIb9IDWrgFV+kTmpd69xVtj+IrQy3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wxxcHVVLObKOyLy4vzLrVNbijCP5m6moZXJcdBZxdxGgAulprMtI+y3XmCW/MmwC6lfCuo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qZNRSXuW3pjniC1UpjWALDqMulc8dQqxLB/iaDrjOJwvRx4lKQLrRHCyUdRTVa/dcRpnYZ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WF7ibDV0szQn47gF8AKu6hkoN6tmLVpm+3qa4oxxmorLuigcrDNGAccJGrGF5quPcwucFC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MpBvk8lQaLXwzx1AARiovJ2ohZUjF3fESlAF+JQd31LQ7avJAoqc16QLBT3VwadYuqqNaO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gEd1Mk8sp0Q2HPmIOzXYSzbnPnJFyPfG8zKWK+JuB5Cy5tATkwSsPos4/aogLDjFTMrSdz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SjdoQDFYGUq2NziEuF5eIburfMaIFOMzBqCZ1FD3KCoIUXR+9QT2bzD5Mvp1KtoWrSgux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EqGfhWM5janE9xSBL8YlZKOgZtgxFuK/Uq4RbUEtJSVEnBMmPS9SmYAaYNxmDUobZ6X6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3cypbddQBZqXEy0quGOazNBIwCKHhfdjOd54JkKjkazzKFNLWmBj+I2CxCYrjOohkc84lg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iJi9SxbfllVecaxEoBdfzMXH+A5YHgGoeo8F0y5dRcG4bblGoF25ZfMHItqKPmZalUzEt/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qVEMhfiFjbLPuFX1M8m4b9R8wSYlEHiVjmez8wozuISs4nqLYl8SrpqpsVj3AcZ8xxn7w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LzdxzVai0FXDAiwXYOYn2MwuFOpTVA4hd7PuJKxvHwF7hxzUW9qReQiQp5ifUIa1Hcr/mZ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t3NPEPEWaPU3wH3FWbl7zM0tnqqqETjrU/n9DN1GqKgND7EtmCjnicaJXuYB2E4qAv8pri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jlZ5+AtmmMTTd3DmYleSJItXW5Wjam9CNap9NSvA+kDsAqVbRUqNMToRaNSlsC403txAZo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tC24rI0yu6YW/M2g3F1n5MuY/uWtpUVT4jhUB35hwlQKwER21UFd33EdmDWgjZKMbsoRws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vEFVgpgJsCqPuPTSX2SwIZY+QC4cjg5jIAi1G5hqNK8TBDjKv6l9oi1owsrymACF1cU2YF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4hEFD1kZVdpekjYg3XMzkWL/EQOwYFGwVd9yjOd8mpgwoc4zUb0JnP/yWJvGburlCyo02u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Yyq8u5ta5b7jdM4Ff8QK0510gAbLrRePzPeUKNTMKUYxfc0cG9Omv4gS0aMt6JwCt6Yh0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AylW8Siobbc4gcxQejEDOG+50KrF/4m7OOsdwNc3/ADNujdZmRt6rRNqcXxCcDHiIOb8pf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1r2QoAgoSoUJXQA9QuqAHriZjCGcEBbyEsi21qtdwHAEZVIW0fccikvHEYxgXcpoiLU4K3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jczhKw4JR0LUTS46n72ZffDIcfmUVXuDl+YMGIrOCXSqwMtr+YZImOoDC0OXDxElolIxVY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Fzi4E4+SZ3BGMuL1FfDpuVTxGsthALKJThmWyDUVF3uKnn1KV3Lm6r1PZj5CMlwkDMmsTk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dXEcGZRyKxDilx7a3iDyK8Rs6f6mMvccKT7iACaiZ3t3yeIWqA2bxBT16gVtZ+5kNiEXRp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wXrMtRjDGCOzVrHo9wMUVbG9pVcsOAFTgyzprtjtPFxXnWYttkY0wm/8QVVFQq4Lg9pHF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ZYtqLjSJVm4NGd3Dv3Lp3UFUVotBepiVqMZJYgqF7ZfEEhiLeGVWUMEcah5z6ljriad/BK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avJxDDfMMsxi7iBTxqLslDr1EUOOoQazEpcwcckbhSBlvMOcSsalSlFqoXqBjcCDDA3c7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gxLLLipf7i3zNpwz9R2XHgzFeJQVA8aFnmb4OPqY+4ctJsOZ7luC86IgA6iYHMSxwPuoao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8zXj/AMbmRGW9u5xUoNQDmUqA9zBZZsL6mwuJWxaYCW5gCzkJi0PLMM6PMDF3rUdNrkdQ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46It865mXLDc1lPC/EsALPcshzXDzKEV9x73vURxoiGbiLpuUjRiBWRCYibFCJqqQ2c1iW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NqxUW81fUVENJWHL+VsyFrj0XnNbuGSY6JgMNwBiV9EkS6Dpgpg5Bwy7o1GM66INhzqII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wjA4Qjwsl4bhXh9Kiml+piFPjzAYXY2epRZgx1LeWTUyCgpxDbV3fFkR8c7dTBg8zrmWRo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3xinUwSxEYDmNmDaVWqgoXnljcUAvXqIci85/x/EXJsrZZrMojw33uPFWzhBq4DCg1djx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kqzvUoULd30lwGBw0fmJumuZcKc8dLxBpzr8eJeAq8VBbbSPcOBwp5RCxoCv8RKZGq3z9Q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FkOXxLLsYNVMZ4O2UJgU88fcBjA8AQcngK4lC3ozZLThR01LRase+oMCamQXd6qGV3hrW4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GBxsnFjyQRUUZethaVxM0glpF8xLi1GvMyt8PuC3iFI2PmXhg0VdS6lWq6gEkWsQ8c0CO7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mpX0LYcMprX/AI2wRY+GOYlSnwWfwiNmcRlK4j9mBAx1AK3iCC2iaTLgzKKt0QYI3BxdzJ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ORnE04/cumEGl68Sx1U1oh7b+o23GWy3qA0lciOQbJSqhXk+5cJgOJaQrg6407JWr2eIEQ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dV47goBWtErFd8SveP1G7Np4g5LwkN849y1F5P7lf4wHawRQEq55MeMajVo18Gw1SZNorF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lqal3eIe8woe2LZdn3EN6mEEP9ymOUi9Q7qGWYlTr3HBmCusQ3JFpzHeIs74mkgs1Dihh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S26Jd5D1cHBf6hlrNyri0lZ9REvOI4LHEMGddQeD3LRsGNq39wj6fcu4f9Uo5auItrPuN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cHWpvKRwzLLmGdSsZh5n6QaqFeJenzHiB4gHMKitqHMxNgbd8wspTzJzLYcCyCJxhcYHKv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b+YhsjhwPxKMRKlRreY5M7mk4P3Lh4J/2os48wnub8yrRwy8O4LCGXkMcTCKHliScMtS7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OJZlFeNSginuANQGcxNgumKaLOfEokLfITCopDtK1+IWJnzM4jMYWatYiNGsQosiTeYqyr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t87XHi2WGIk3S4PKxBzlll2NsVjBcHcs1dkz9pfKYhJBxUayqd+pjuWOphI7mKA3LKCLhY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ve+ZjR4VFNwjPhhdH3u49z5jP3/BYjAG60RMFebj5poEiMN5lFC3svEVS2Non+KZapbDj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8R0nk14gM/Z6/Ed4WHxvzBR1bpuJRbpo8wqlnW/N/4llY5VBddR3Rvx11EFbU5B5mSijz3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3UwiOb/GYom9WvcBVCyrhs1ep3Kz3FpbZ6q8Q5qQdHbLYW+3uC0DKVc1zV5Bq42o0i/8AE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QYs3NAzWpyXhyZgbwe5lt5nCNLx6gxbRBUvdXR7je2nChF7EurINKk/qCU3riGXf4Y1XD2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iLA8Ju5kls9kaqcFS0LYOcfqV0hkV/wATP9Ncy9NwSBcQPW9S7qrlLtljukwetzLcE5fg3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Y3dTOLDtVS0ZFV/c00+YIUoVTHWJYbunpiC2dXDKzKv4kgg+NW41KVKXEtW5kSvzK54mTl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FGKgreo5MZmtkyP8AsS2Zm5ZuflCfZqYeJhdQWFSlalhVQodwwtJQhCdYPZL7cOFiZzqPT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EIKDDHl44vhO5iEgUurhYtobqBuyn+o3Wdx54diSsbzMpz41GgzfiphVXXmEdot625e2pY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yZqMr5b8CNOtdMRb+pdOoDs4iuV65qHF7IrXEXZUHjqYuLLhlLHsJQnDxiGj+YYLqCdH3B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cd6hRYeCZN86lZMEKR3t9dTW+YuM/qDceWkzDMT/mLXuIuXGsSoyUwoazU/8ApL9y1kL0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BXgIklK7u5VajsSXRRPcE4GVWYY4xGu338XctFy71EQZq+LiaM3Uds45Jwl41iDQYg0IKx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aiArG+MJdk5nE+AConWD5lNFZxnEVV4zMeXL+ItwVvcuPmKHvicbg3Nsa1mXfOO0M6Rvr4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r3M9C9yw3HZdypY3zXcQsPlDIur2wVcXKiyKWrZV1fqLDcSkKQOoRk4NRe4sNQ9yLFJYcx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UolFYDTAfELFlgQyiUSxgYKMyswJhnr4npAwRRy+ZlY7swCGJRAxayx8F1r6JQwUVVuCI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sOAy/rdxT0SqVr4gYKzcBXy7WlZjbuYUQhYQ4FjDVXY5zHKemOoypVuPEVtX1EJs9S1DY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A4ix08xJWuSKk+aiqojo33A5u3w/mCt1lj3nUaVp23cFiUX2rM0q2t/7qIqlp/TEFDDdW7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/+xNhyNNwQosa5MVDGj2NwKLNP2msqRNHmKlwwcPcYiqxuGKv1MZdYcccQBwpvF87l2sAe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LGuYhZp+Y4LZvrmK6DS6JnYL9YPzEjqrD89EA2VjqXhdhuIVd19biUXdwFDZhqFtI3bJ37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UhXPPUu0MA4VvcCsH1iNurYK3Bt4itYuu4sN8E1dY7eY96rA39xctMWy/iBS1mV0moHcRO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1Sk6gA5nrI/Gjfcp7o6ZqACCjZE5lAXER1BCpDLB+mNRV14jUbL9RwYOm+YMFwhMV17hAy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AZkqZrGoMxKYuW2Zq79yqKOY3WN8Rsy1FoxaxizU0u/EqhxFC7EIAzQ8y6lMQMagxgxFvC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7iI08Swweo1jlmbIK4+4heb+omKhl3AdhDGqhfNvaWFwBBpxKKI8EurMnqPkZuzftMAMFa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w0fiJeeJSrqUTv8Q8cbhhBADlmAXMnK3BoLz3AwJWypU4AuOsqY3MUpqVVXB2VGyy8RWOo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lW1uFC1h4xkK1zcFCtym2t9RwSzEE2MdZSlmq3PJnmHjmHHZK5lY9TC5eYeIA7qIHhC86q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lZWXE1iKov9xMF6gY6a3AqHEvF3/mHROIfqDUQnEuY+4mziBKMGVn2iBH4IK3KgqocRlV+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LuMGXl+49qxOBrf3GBXGyCOcw4EqbRBlm+ZYjin44zOfg5uH/AIAYiQuuJknN5fucTPdQV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YEoIKUt24htQaas1F7hFz5MCQsFYeYTBwTGtyqsBmUQp+o1bpmB0Qz1KVVyzthRRDCXSJ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TKjOHFS4Dilxbtlyi++LD4M0X9zBFfLBmEDiLtC0xr+I0t47jqyVst+oRe8MBovIH3EoE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IIXSfqAXoW/xAdLOv3Ma6ViKSC1suCyY6Ljga+j+oiqjL+Zh0D7RFALY6fUcrj9y9mTHHc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NdqCADW76bxHAFN7Ull3Tm8eeoOFLxhQ36iwCrN58xRjAMXlrmo62scOPxGina32TZRQz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Vc2hvzLmw2vPHcVejRjipatqHUPJnjcsDKFYoXfqFSkc4giIGKdRMu88jKxSn4zA2JitF+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eopRpL8Sml3u/6i5AUrBaXNFvEtNXn7iw5QXUCzWL5muMXi8xwJb5lqCy91ChuqdQtUVRo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rplNVYmMQeSwd1uNEw3WuJtf0jC20uYQBNOc3HzuAMPkG0JTmzl2uVhIdh+kMUcS0MtUEC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BgR8MOuXRx4ggC8zgmogjdKyywZOOm4dU3bYyhdzDSYFP+SPjOC2C+H7iK8Ryags5IWbYC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9p9wNMJ1bE0PMVo0auA5NzctDUDMsy7u91iNjgqolAx3Cgq1oWBLDDUEC2FQAC3+ECoYou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HttjVhNdQOFYiucXGEA3mbNalZliZxzHDhxEXZiYw6lbliNWmOG49yJG6gIgI4RyMovS5t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qlYIWeIPcA/klOP1NuL7hXAFmsdCZbbCqh9zTMBEVJghwHYtg23cKcj0R1ZmIbhT4S844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YxKy3AtezzGbjyxaOTZ4ixxmLZmo5Oql5El6Bv6lVOYYH8xDY7lou/wASw9QFTiPRPuHl/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8Ra3C0/mOTMHF4ZhRS4LSGszYkKY/cGbT8n4X+JhG3LzxMNsacy2f6l3D/MNxJSEMtxJ6h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TAlN/BoqAeYWM7g/uNV1L1JbqLNsxVQIXCAtTDgK+Jgi5TAI5mz+v/Hh+IcdzPyPEeficy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1H2JW4Czbufl9XAze+pRWNynklULdYmW8zRGiI7HkhWDrcvgcsFRdHEK4NDzOdnyy+bzc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WAM/iDGSNFkF4lQxl7jw0QtzFQDRLitmRheswfUckXjaL/EUS2gzBVKlZ8TcDXECb9KiG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Y4FtxAjI4KVl1WUupZOkAPMfGBeGdTMsG7gAg1rc4mhjqbl2ZuJrfT15iKCs6+o+Kv+Jd2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GHNOvMcNBZo4lqmFtBqGlFMZxzEAN1ZQQyEsDZe/UwhsH/qlhv083M8mGhNsxVEJp8Sg3W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1sl31N0jQ7qVKzYw1UtVQpDmojIstGYBSrfFPEytUX4auAlUuFzcO5qjfuWDqthzM8BfC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8zYRH5m83V4zUcOKqi8pm5NuepQAtAdETARLO8Zi43hqIWZA/yywvdU3NhsmhvMs0h6pmY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+db5iWse88znNi78wPZYfmFgN++5QK43KbavDkdzJKuzhjyZWxaAF3wf3DrOWMcMoMVnqA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mn8wqp1t/UDlbJVxVQybwxzcUaX2WuHMV4KtVyOxlA39x1Vwq8wg9ytbMX3BBlUH5Ysuz+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XIikDtYw6YDZ5iq19j8MaQA3FZGYmsEbFy7pM1KPuD0EAcGOKiBm3wRS4cdQSW/mFaBLIK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uBe6rnzBrQ0eopsYFkTXHEYVGkW4leopmhWvURUcA5s9Eq4tvMpwm5c0KIPUH3K7iX8Wjg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8x7bHx3LoUprUs3j4XC7nRiuY9AGiVfuU2PBgeJlPJuVdyqHg1cEgNwDGvPej8S4c5g/iY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VL54tLqojJzNOdQXuXG2kil9wePr1MSvqbEYAqyBKcVuVF1mWIlOcy4uAXUa5hRfECQXQS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mAEWnMFMhczP9QvyYiXY3uDGY8cVBl1/MqDMxD2XEGUdS7zFUB87lGXU0dyq2zD6vxMjnw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4OX4HOvcHKkyc6mnD9QfxFo9zNfxLqDKBU045ix4h7nGZZeIrQ4cS/BrTcsZLJnmQhlcuO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mfTOAz8M9Zhi75n4l3qG/gI6o8X9RKeV/BIqXg6hhqRAshzbE208yocm6iCLWIh1BcsqFw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BFsAw8oqobV3tjileYNSXH1B3qAU4MMrKwgYGEbYCuoNBDcTd56jFKQFOIURBljdEKMxU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sdwWKfqCqUN1CvJXic1VAAykJa9aqYs88RovNHcVBmq1FelDZhMS5g0Cu8xi4PKINgWiC4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tNbl4P3XEPRfBxNKIFER4H1BUWvetyy52ZL3FYOXEV8gcOI3DS9HuBG2uC4xABrJ9bfUbs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rlQIHGKrNvHqCGCXtU/BDQK1kN1DqI8M+Y4ZoVu9wAgW1UPUUoqkHdyi0KDAX+LlbVV2OY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2VtxBwsoOeF1/31FQjWKM/wBTtUNVjOYVqlTe1zAXdrvqDJEoNeZpGb0eEWh2U0p1BRsgI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hVkvcdkLFxcvJbX8I8uS8mrlFWlNvHuGFe4MfmA5o0kGxk3mzUF4Wr+mGK2XL2dQLBYwZg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Z8VG7Lc1tzUM9mB2zYuLxzUZsgt28TCzXS4hKGmsEAEpwpll4+7bT39TW1IyUfcoSATy3H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yuO5E2QCXN+KMy07GGVfExWvsv9QlNY4Sh9tYf6lwZw6nCvEezbX7lUHDIOahgbRnY7lZp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CYJQ2EGc4jmFrqZqpxzBa2Ud3KAPKVDZ74gtODTCiKp5uJABvhl7XfmZRuXUuxaMBd+YVL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8B3BNvWEJchnr3Fa4mY2yg7lxZHSJUACJT/hFAgq5gmUVcREDTHJXEArOIERWIbhuWJUS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+ms+kUQtabHmIS6DZ3C1N/UEgfowR9dVo6n2sXNkIMrAU5KS4sVdxZlUXBdll6uDxccK/U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dT9pZDdQGOUryEpAtf1LtDZKcku6CIthqCHmopdRuGHFOeIIqAbXULWTy2xNLbgvhutwZn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tyr11Dn1OUO/18gl1EkqwgZzc0f8ArluBZSbIfr4B+I5bgF1K8wVm5p6+Awl8Euwb18C9f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1Cx6mAo3BRHZBDTFnWINbl1BwRbN/iXirxO7x8HX7lTieJjE49zz8czMvrHuGy27Uu/xGn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ckpyn7lJNrcXAXTdwVcYAmFNvxDUalbMoQWdQN7U6S5eWPaEUNaa2x7Z3UDYtcziJhjUWa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yTPEVKYeZSvI8EdZdktOT3FWmgnGgc5gO0Ai19SgupkICbKdcAwiF9Qqjf9QkKkXu4zQaF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DEOWWrwwWoqN2SwzqFe6qGFwd4eIyiZKfzLAtZq4dFd1OYskagtP8otOa8VFsbzOQFZe1S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j+Yqtpvl4jmwuwzUVlTmvxMtN4u3EFQG836iwOMcMtd7Ka8TsPH35hg2VfFxu+EOjEQgpA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NeIq3QPAKgZLCtH9wrNNCn8xBsWj3LKK8uKggH7DMdigl6f5YZCK8kTBFou11UxdmCjB3m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p68ygcGWGtSrMsuLhA945l3RL5JQxt74IWqjRwO5Vz4CWDFVF6CsNa9ylpbV5qAKKaCljE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W7Zapt0FVCqOE67Qtr8+CanFYpNy+qHj3BP7fLC8WcZKiPIt+ZZsWukeCsXHRVeY9l22vm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AMTzmvpBMvAI68QxIAu2YMUDdfdwCiD9IlwkCanuLsEriNTVcyohvAIb7AuFUG1+pnQyc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I20ufZLa8NxSU0czCBrwwswBTzyQBqscSnhEv1KDUwUYxEHFy1ag0fUykxMa0MqwcYKRh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CBYb2ktScMxZWoqjzCRM9Y4h2iyC4QTsWjDLhE2Oo44KdFQ9RNW0wBUHkszLRr9S8AQ5Xm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AGn3Ll2MxGoxL6lSonMrOoHH3EJk9zPf6iUxgRyzEwiCsI6hlIGXi+oTFTY0y/QvbYNEZ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I3Ag4RNsPyhAYsjcDmKqOJsDPcwH9R2l10QDYQKc5mlXLorqAkoAwGa+pgLTKO7i76yZgk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SgvDK8hLlSbzKpqFWo7b7qdW4YKN7g2bm6IDXFzTGxxMM8y44jajvmbQxuO/ivuKFJmPN/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5YWf+xBzbLX0SqJ6ln7biXZK/MWmdZhFxVQwwYGNk0Rw8MbUYP3ADOJfKnOoFJh6mlziXP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6hirjpjliur1MblTmY5ZjENwziGpeqgxZ+Y1DyrFzOJS9RUFIu0BAtbLcQLSuYLKVTiIqq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OCJmVeCXyNtxFkPEbBvpPpDY5RfGV5qoDQL5hgOYfKD3CJV+ooKjAMYp1N9pUPqJk26inE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0s4VOoJLLHMWsK9xWRr3F20DzLAbDFGIhcUQlFb6lPJiLvbEOtS1LdViYCtU1KXxQ7miLH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qhChi65MsKoDJ9xl/czcVU0G4G37DuUEGGr6ixXAa9zR+hcAA5dbIalGWrrmAukwr8xwjR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amBMtHsjik7exI5PKhGFrj9xXmetwJWNVZbGirZLXUEis8j9x0XKNY5i6KFWz/X7gFWyz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5hptlDXXcMWJVmMn/AARsBtjEu0ttq98yzOR8CBU5xj/EqIiaL/cBQbujxhNzdVii6vc3g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UUhVU9PcW7G3EQKQuvxG14A5cRysuqxXZE6s2G24XdasyPHZGg0pdTJU0RWRdVVcwyrVp0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FGpgpxf6ib8EsyvziCkKrEbKFPfmV9JehzUUPQBf7i38Q3GYSwPdxmuA5zBOoYHgmGbrO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mKwRIS2x4FOINje9y33QqjXXm2PbNiP2MAU3s6lqc2Fw77NwxprcZ3cUAoYJ1LhHiFd61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iEC5xEjicaaiiuIYeOZZa4moGOI64R5TQFIIQogFVcAKhpe5+i4lIhGQjrlcvHEIx7GdQf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Jj7JSG6XFQNP/ADEMNRrQqFcRW2Zv+o/8Q1D4MwI/iLxiJhxP80IcXGjmCnOokTEcOJVBF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afoSwjMSjcxirhXHuWEKsUVfJgNsQGqAeZQLEOCoqcuOpkCRMeeJY0ZlMXhgf4hR8Sl7ih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YFJQUJWoqlGjcoxMERa8MTcwuBF8sdPEbRlxGncFKQMQocy9/A0eYtzX+Jd2qOvHMvFYhP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ccGpvvcS+MTMwANygX+psTuaoxI3XmVfmcuYZPMLcodGGV3KXUVMpykxCLTiAVY6z9TJSZ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huETJUoCHLhINWg3G2sykh7lUufivPxUWZyXNW8+fipe4lUrC4NQe6l9T7iqBxAIrbuAL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+LQVRMw8wdsCYCEChq8wjTlQnioy4joikJeomAHucokYS2dqzEppv8zuCbBqYwZoDUYsuJ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kmGLcIiMF81C8uuJXs2cQR/hGjGbjqXDKywHuK1WeYoib4b5ma5fuO1uTsmRf4uAz54qU5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XEBhCy9RbCrcxtV37ijcLccSwrTFXo7gtoQuB7hFDS3mVdlDnqFl4PC4g2ytNXuBQsxlv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Thli7qKfPjxAlDfBxNuGmYA2riwI0LrVutSxU1K/hLilHu4ojkryii+C23mIIGQ645gqGX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bc0BANC2sYxFr066uUBtSwX+dxvvI5B4IYK53ZfELpU9Pq5YsgUbVK8Z1Ubp0JnP8QcZK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uuSCxQcrALpv2lhKNeNRJk/luCli7OOJkt02vVxsWCXi9VLUqjoww6fF7gALfcorJs53Nm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4Im0wYeJm0dbuGRuv4xAAxeO4tclbIrKbvqGRbRVephQUc3GIY5L7jg8VWPuCFoG31DDNG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tTO+NrcUprbKuWAdt6j1kthwEqFfQxDY3LGbB9SgNZp+o7S8pj6gRt4IwMliPUEhB5dPUs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F1f4jcldy6jWDG+pE3MbqKfJ/mG2BhipmwwXcRPFES+WZsFKTHA2O5cNYpFqXdTYXAsMqw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cC9zIiNaIjWDiu4t4tpm3MAQSGPMY2711NaQ89Sx028iZOAHEH0IoUWrgjuyE8wZksgvNT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VL/U9x2ZnETGsxwxADHHOYII2vplzGVgqvqJt0jA3mLf6lrDEQpDiIXLbc9TMoTM6E8xLo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PGfUG6vuUVAxzFJcoM+ktLOIlWKqVWP3EsXEzqQHJKWraQhXY4uVLx1E2wJfbuNXBVNSjY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QS0eYascy/qGniNVrLzP5m9cy4CvjmO/PU0xzmYDMAMpUEdQtyq5mI63OMWTCrnGZX4lU4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a3nxLzwxzuVqD7nCVe4qiVu2G6vN8yq+jnMyZ3Cx3U97m4OoBW13Db4lAazHKck5/wDIf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FbME5qyIqY/qVCacy+I8GKPA6hBeB3zOBDg7mzadeoDbZ2zLCtw4F7XMHb0lTTLiFROI61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NYRigFLinzC6OI2DOMATFcvBCG89SjkWzTFvEds2jOCZNEGVqhz3KaqA5lNzdyoKLmIYJn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rJXmMS6CV8DTN9xoWn9x5/wCzEAHEJaJYtggAaq5Zy+Iaa9DEU2LW4TBTb6xhVHuGsv1L7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7fuJaGl4FwsjhKzqUpbrb2x7luliVcJhR4YiCUq0YlUKBhyk9CDiUBqsYGAFFBvBsmQzVZ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Qli3D1jU2a45CKqtsMPkY62P4SmLChsHfmYFSzR5uWyiZwO/qVrJVPqCBS2h5/wATQB00e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xBF5ydcx0pxj+zOJEdZiNGVHmtZl6IF73+5i6NDGfxBV2AGadeI4XDfTBlVV05lui/7Z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dqtC4HcoaXtpvU2XVfL+IXTi6z1UuzH3BXmPGOIBy7wczJdt3j1GULV/EFK3XDczHhxiW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bxKw8PniDSuF77hQ+axC2qsGN6mhTXFcyi5Ws5mMmmp6akJ4p/wCJlGtYILS/zKCsVlV0f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QbmqAPErpUzYqrhV81r6j02ldfmV4xgEpMrz1DJqLPD/MC2qW/wA3sjIYPw5/MuVZIZXg0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hmXVUnQ8Rnmk7hZjSAbIsQoxfMxNQWvUszHJgBdyoYQ+LECtKUUujqKoqr+IGE4ZLySlo8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JGyBBOFfETK2dPUpDpvvmNfDTcJgsYgDjMyAsEXzDdQ0yrMzXx+NRcsv/AO/DT3LM3F6hy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W5boNtFy8NAq4vtKk8Q1al3E2xXAmqRc8EMGIWICrv9fExTfMoLl4X8FSDOeUmC77nH+5m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9ynkqKEaIrZxM2NG49DkzkcVNB2TbRP6gSqPuKi73FyxUP+OY76Yvs8y86ois8x1CGL8z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qeVGUdZNwuYbjdxXUqW0EHY/UtJTv40+IIxwTlnM3/U1Mm3FTfMzzCL9TIuLCRWJfHMvo3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vGrqHhMDLAalQKFxM34jQ5wdTG9Qy/wBROoajv4xz7lQn8RSs1DGY8JxTX1BBouKuY4S5Z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BBKUdGIlaa7eIUR2YUGyEcYhLAlis1mb5wl/iYXLYcu8x0UdKVARtBqotEzUE5Y6lGloM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CWH3ByurcyrDiUM1+2KmQqiZg7Y7IhB9JblqA5x6ltmjh3AZBXiOEJcvcTgUWzqOhOK1Kb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Nhu4xSE8rSZNECKayZKUtXMf57+VhMBmgZ4XSEccmQ5qYvfTTLmQL4IMoQa1AAUV56IGt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AHEQnKxz6mO4VTVaY2Llo5tqo2hWnB/iWu69rdMsTu65mjFjl6MRpoQtXxUQ4E6G/v9Srb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v7iHSdZlPLPN8sAsFVrmIJa2yfwlZZMGf6JTSYG2sRWXl2eoABFNl1mJYWNuac/U2AUx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F96suhu6IOIrdrzqz8RpWObhmFT5Y6lkVgXZqo3AKbyhYUXGbZRSr1itSxst++ZewEsUgp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RQfTFwNWbpdkOhtOqqYHRRggb521cqqrOrdeJR2yZCbK6GYacpXfUd4LU9RBVaBc9SsLLs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gvBGE5RmP+p0ESyk8HESxZ9Sit1+Y7mpkkBwdNzDNFOHliHXBBiEq4amA7wpUxseI1pv+Y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lHDb8wDVp34e/UrVLjzdwkNNrDnLyS5DPDCC+nzKGQYuCQGwGQDMQWyYnhuN3TMDUV0WXF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sVBRQKZSq7ZYaz+4kA2r4l4FbQKuYDyOOI2z8s5jOOWM2kA+KXhYeJw0LyckJss4lSORq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NEsNlMcuK+BAvqO/8ziNfC8fCpczMIl8rfzPVwamWQhzxLSw4htFcYj4agUZqUwQFluDMO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bmDem6i6Ldo5aYqx1PPcSyCs5YmQQNILbPuIjnLxGOPE4Ik2WckFWU3pgpZfcsY4jMyMLT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5je7xNsQ1iydQZXzKprrMfoz6gO+SF7Ja7CBqYmAxHTfEHl3Fuacxq4rMRNFbmBepT8uJk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9k9ahvH5n5lc6nuVH4rM1MQKdYhDxiJ+koOMwYFptgFameIOIy8SlOsysJF1lALoK2piv2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3KxQO5pH4f+Ionc2wJVuZ1OJefc0lxxxcFoQOBzLsDRLUL7JatzNF65o4jZSv1K/5JzAVZ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HEOIBfLFbsqqA7lGrqXlC/EW7qooOXmJQ+Ig0fcNy2M2wzmIOgzMMM+JYOWeIL4sl+y9T3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ivKBLSPSgDuai0Rps6gNP8yxk1rMYY3WJUrouLilWOGGVtsPiZOrCXcBOiiY8RQFd4ojUR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zDKXqXv2sdMvdYbXiHbRaLsmxVroOIuWlLLudRzgl0Fl7qKdVRf5qJQFveZQ432Z/wCzM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8KuazcxQrlbnP3KDCrr8Qdhxi+93HVGiuTTGyICXjuZNhfLwIg2Qp47i4VduDe5WzJ6OIr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l6eH5hUpVU1BQsJm4ZJgFxm8SsgZF9FmTZApyxA2xbEeNr5hTB4Lx/wBzBXGWmGNWW6wWR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mNlzWw5xFQFvqeu5um8uOiDgC8UeJbhMPFMZtw9Ti8KcOnshkOAzjqLtQ8kyWm27g3Vca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liLjqsSxpDjA8QhhbXLHJjKYpmQQ4DUDfDRy7gwGO63Aj3fiXAEG6iFWTySlUFEFai2dx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qoIjgBuOHcDEK7hZvuNHkY12C2Qh0Gjpe41xkDdsevMdCs2IR1IwX2IMbAQ8wWDyuXKvtl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ExBWg1CKclFPhAQaH9nuZczp4+J6dTNqBiHCVcOiiCjG3Mq5VfcoW2K4hV2vE/oQV7Z3Ke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rsmSuAalJ4CYn7SlpvmIVVu5cArMFrWqihDNrnEADG4b3HVXEylrtIs4+F/8AscudxiRHq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luoi3RSXQ6ycxptMLDFWIVxm8Esjq6qUHiBK1bC0Zm2WL60M2P4E3gw+YlYdXBwbjeCtR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UoDqMg7OO5opvMzKx4iN6jYJT3GAc04g43mXWm4m6jc5hRnbuVHiLS1CbtqHmJ6iyxYm4H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xG3dS08O4OYaxMhFcfBKx15m4gspPqFfKOHiVXmAX4nfUzxN3H9O4WihPFzioI6gHJF/Ua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6h037gdRnaTpL6g7JfEcWi3eIwJ9pftwzV1BtUaqVDQ12EGBZd68SpDgqaZj239RWJ1Dbi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TF/EN+J/Mepbjo1KCGYTTKGJWFdEVWiDDNsx4VL/JFtpzo7l0gHcxWyZIvgigCSI4BGEuO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xRUbM4dRdYdtxtq31FYthYQvDqA1TAqcxF4nHeYFAVzbLFqCCtanUa9YgHF7VFspoqW1S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3H6294LUSbQHI9zMROTWSNOuYoxg8LYhRt5QoDYHeUzOUL5m4qW5hkCUqpErryxcxYAu8E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nuYOFOM9zPgOowGP5OyKFgql3FsGB14mcLBC84uFshe/JBaw9I8w0t2tGwwTFQ1w56IK4t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i80bJbIiJT+5WUut4xKwFlGKDmBwKseMXcSKXnBFQSK+H8x5ReK3/ABM6qMOdeyIvYKL8E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BFTE3uzv/ADLQUaUAurgUzk4PcUsrOWCeAJo7ho1Ti4KqD21Bqikb9TKrQ19xBpjdA7mLI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ywUcJqDVhGtPMLdObrEAdR024SZAUFS1G/XcAmSy+Jfgv8sNtMKEQFqCgSysp7gKJV8Mx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NY2XxiFFVgMrK5AnnX1EIds4LCcjbZhTs2dYYq8vFQzV2NQNiHB3GNmB2XmBKWYXeYTdDa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WDa4pDaGXV9BMtTFiXaJWRxpgq8Bhjkih15huQmaf3DkJrcbx6mwLqAgbj1KGqhfAZDT5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FrFeYptCpmTvLIViajlglDJl0wQ5PECGSc/cbI4fxBjlTcsLIo3bXiAFfeIy1LUvHEEipZ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luVnURQBT3EV1+5Q1WYvEKTzFpx8LPc24mkthDeZkOJiO8CJZcVncPLFyOo2px28RZtfV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hqVCcSoc+oqpGmWcblAo9xTWoPx1Acy73GsQDSHuI+F607lFqYPJ3FA1uCmzE2Y35jEqyD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0+QZJoTuaTXGow+tTJzKNIOKYpDOeL/MEvJruabjtyQjS/BfaWq/g7qoJK+oiYZWYJVGvM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mYSxNZgVdFTUIHEqnxFadxf+UpX3HS8/mGhTADFTlX1Mg0lcCuXc2DT1LKVXLMJBovMYo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hogZSzvmooVG2wW1fcFbbsYwoYveiAgOoHJbUTkgRNpNtRs+S40st/wCIhJmg+47fdwdk5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PJXc0FjqVq3DBgRZ9Spw15hSAAYr/ABFaLTKuI2LddQCuPRK1BiYGnghw5giyBBRIM+FmN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p1Kt20Qio4lm0Fpavcq1R4QbCh1FtACYbXcBKxjisTxKpa2xA39QAsl8ARlRtQJlTQmGHT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tzShY1xUQZel58zaqrhFRsl2AK59RR75H5jZkxSoPmCbVs4+4haDRKcwASFQhzAVQLeT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GxQ0GPMtSkMq9MVWIcA5hLTMujzzLrQ8MxY2ftLI0aLaxj1LyUVlXiXbCdBqIgVFy83/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S3CBeLLLf5giwBqnjUbBej8xQZoaHGJkgWPEagaWA/UEqywdP1DQGTyoUsFHOLxFTDJYHH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g0ZuV3EzKq2IV6ZzENtrQrg5uOXDYcxXB05qqlxWC0eoY6BQtVBEpnFHudiU2VuWN+8syF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yPVROTkyC3UEtVqznW4YB2fAzDkZqsxEWKcvL1KcBnOdVCgm3dQy1WFuVoWaxzA0kjVIiM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TTxFSy6eIgnYa6qC6pL/ErJKOVm2DwymULE2t3qGZAPqCf7iWDG4KnI17RFHdf4Jde9ViK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5wCcVEg8EGWqkcMtP1ANWQXHsYzSqcRyFxpiN2s/EuR77gMF+UzTjnMrHhyy2dqgh/tmK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hmN6evcRrcoblK5lkG7BvUsXC6nvHESiMR7/aK4c5sDUQNOndRbk1xFbAI5o1UMJnUoBB8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XHMzbGJgbWoTwUfzDQY1m8z9SrcTtFzFDF5lncqGWd6JHBFaNTEdjhGrlMXAaOzeJSL049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uOB10RpRg3iJyIZblWbx1FauCuyoJRTUau4ROtTGKxBr3PDE2u4LF13EXDZLP0m+6il3SK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BpkljEckGhCVMwl3MimfUdUDdYjy36l494+ObjnqUJnNx1uGWyIK3KoqEw+4i0b+4BTBYM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SgPMQIXiPBFPEUNVxLN3wgqrmPZgI0azAOmaczgNdwwl+oUWZi7mvEUNo+KZW4ftlXYLyL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FF1CQim9zOYfO7g0oeEx+L4mqGoMUIqaWCsSsepasHEG3dENY+H549/Dic4qKwG4yoRYFP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OlX9sEwTrER5hGbiYfUxI+cdKpbHffbELWooNLqPLaU7rzKDf3LFaIiqPxETDdop5xwTXe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EUhtzArcwrOOZRKL2w1Jimxo6O5dfodxTFBzDUvES3COWp701FV57lIjbcVGTsBKq3luW3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4ABfubr9kuVghQXmDi7qru4zehZP7m0myK8WlKFWqtBGHAsbHmVAaHjMABNmiZGe6U4YbB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BtXmbc0nSZllIqVd+5VONgOIgJpal1MOSGrK78xvBV7evcsWc8dVLoXNygq2KBChYd/Xlg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CuzJ59w3QBfvEdOKla11KEmjAcJ/uFpZFwuoXYpkA5ZbVfTEfanLf4nO2XxqI4Wm77nAOW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pn3FMIrdkZy+Vf5lUWCd1LUsocNiQwtylXV19SpE0G0lGy8mMuJWhy7bwQVgCXglhahdu4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UBgDBKc5q3SbhVUBRl/1LCzNB1NmjDAcx8oeMS6AqrIvLDIA531AFsl8HM2rQWg6jfK29h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hACD23iVMW0vMYwuWoFUhncPsU+4Nn6h93URvpL6aEsEwDXG4Y9Q1cVbRSk4jtitSq1Qq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hTPRHGxm4E1AaQYyHMpAJfEuCZ4zvxG5cXWZWVMlhWpf6ZIBuyiGWhxmWohSrrTLWlili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yZCvcGq0IFdwoWsw0YuWtp5jXDbrMdN2dMVMTBlmKivuLblgHOoVViWzNnMzaz4lmxxK24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4gDM3NuJWI4ilS5g3FifZLneJdLOMSuTCFtYOmWKQdCWwr5Vw8SmBtEAvy3u5vcssCtNXD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7OYo916gX/qGPEC6qqnHMxzr9wXszKsfUyY6BGChi07lReaYIlir5mjmupdOLYkaX3BnWY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S0bxMtQTmTVx/X8SwKceJf6ju/wCp5+DaSsxQfhpcG4UWqY9NnBNx+EM7bgKqrSVkqvcM5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xBrIPMpC5fMwWwAgogBdsrb/EC8y2C1UIoxvz1CSbalOQuaEEScDBn+UQCqPxHbboIKpxd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dGTGDE2wXw7TXT1iU5V4WDXeOBeYCIZCylmzMuZQwcErMdR9Q/wDGIVPvzMqsFTOZcxdTP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dLLdMowH1LNLikwYjG6Y1guK81HBW2XhWY9CI9RFOoXTWuWYY9xhmLrm4USQ7XEMKB0DAX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O5Q3iSrNPmPXTXMBarZszM9U6kTnG9stmxwiQWbjmYZt3EGJ9sETbFav1LyvqKFqqvcKV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B/wAyzqXNcXACnQBWtQNVTeIr4V0SV5DvTC4Mku1y1Yi2ablwztKL+HXLHqcpz1qZ4XQbD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/fiF0T+zBoq2KURRxUHSVTh/r1L4NtAP4m01NgY1MLHQPMoOA1rsgE7lW8QDbhWxRKbdNu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rJ0ndRwcrNNuoULbstPSWhb1o5n2B5MYhQCCzvf/AMiB2ctf9xAayA8xKZp6XDKNzYcuO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dwCsFXUoG+1hdxtw4+syzaTkYg2KhbqruX1NYXUCywrI7uXyqVutyqWAvR/mChnSfuJcOk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25gKihrOvc5rDiVgCvRKK0C8FyogFukevUeWzkpoYvRfNWyqQFHngl5tKdUuD7iqWi2ubh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Sw6p4Zk/vMukQzw3r3GuQ2/qFKq1PylSwth8S9dtC72QfYY7io1QeeogNJ0hWo7RpSBgvK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e2/MGkTX2e4qJRzKEzEICrCml2kJtH3MKU1yRFGfEDx0qKttbNxG2tRRq7YrIvES3RUFLU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NJHEWuDcvz4pKZyulNf6gvi7IgLGKgN6ljuOsVcxinmLQxSs1FtnEba5jVKx1RLNnuDi4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KQ3mKB4uK6QBqPTUSktKi2bPhHgZdukW2CZSq5RHVeC4lEVOl/EdAi0YT28buYOV7ZcZr3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Q4nJZwso8WtiYILg+rhgDiFYdx1DcRWtEIirXmGCsrrUWyoGY4YAaGObetwF5rxErioCsc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K8Rwaube42hyEAlc1CVDi9TkrNT1kQDWapgZ9JzzAfmUM5mA6gNDwfDdYLLmdVx3ACb1A6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sNHLKGxDuoFurroiLh3BsBl75j4se4FHj9w6vqCwxKZxBRgIwaIl16iBN8QkTiEZIrYrp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BXJEacSwuogCnOoi8karqIJdINwqkDqyYLIx8kmsCeorncsK0y9h1PuROo+pz56huczz9/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O6iqJvcdT+JbhIMWq+5Q0TLmEFUV7larCPLmXZ3jW5wnTmULDZFt31KFpKdZjgUh5l4H7l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WOJC63GSl1MXEWOpRGSsxFXQVbKMUd7xLRFMhj2i71GXdBFIj3HK6QGZzA62hxMABnxObr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+4gzRVa5gR4ssnhg7auVC6v7jLWCj+oOaqfYnZm+uJXIW4YIz+9a83KQ9NhLAohY9xaWPE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dziPqGmir2/xECWA4xGcqfb6gSlM1nMFAoKhW0Vap49RdRpoCmI4GVlcHuLWR/gdwQjFzi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EQoT4qAbK7XzEOMKUN/1NmpRj8sEsGDamBf7mqjYwJaFGL5blRbXmoFl6povILEyfE2IUb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p7eYnAJhzvXEsiMhi85QobWuGbZQrGuPMscDimnBFICpZhhqDgNDvxzLFlCZI2v5Wwts5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tUtYgDV956lstPDDLoNGtK4+5dXYmzzLmkvFBW4VehhWdwFQIOLz7iWAaOvEC1SjnwwDai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9S1MEf5jBTfSbIDD2Xf8AUAtXyUloDnEteA3heIq21ZYv8QVZKawajcNLrcVypRjUNrR0a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VHZhKjAS7s1FigZxAzbFEILBOYGUGE9BD6aW7Z5Y1ss7YArFylyrSvuCznDV1McCxLZSV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56irxiK8+rlQbQupoIGYpkXpgNwcnKcQa7gOleRiKaMVNlqcALY4iY8QalnBllQ5x9wDlu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BsyIpGGVC33NITiIlgy1gxbEdCxGwq4uqfU+2MIfxLQLNKPzqFo/S/wAEsEGnFJVC3hSi0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zddruXbUBUvSq33DKECjJMCMrVtnzNaDcLqBlfmOq4vEfcG83bF3LYGoEVqUBWIO2AaU4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iWVUbgp6h1v8AxMJHftwTjFWwYxW7juVGkoWOqOICFssd+pWyYOZdCJFu14ZzFLhJmUtfz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/3DfNRMTAWKuuIiaPt1LFeY1Fl9sAWDPJA1i08zoB6lHtlbNbjZzHdEA95lH9QoLK7lK5I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Lx8ilFviUIX0iZBKumpbbgpg4gHOINYZYoLkIgNTSIPmeEPujwLHAKIcKzDDnmNYxN3F2Q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ys5fhMtvwx0HC5goHRNR+KuFQs8sI137lDZeTcIAUoEqCwMPMMpGylj7vySlSqGsX7LKZv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DkXgyS1SliyWI4j0jctS1UsLulcdxJa17lxO9VxHPIiKq/wBRGNkBn03mB2lm1XLcFOOI2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9ShCUtHUsdWF09EV22IZuErP/ANm2qXYMs21QeECtWBMrFtKniGwWVvqU0ZvnrxEMF1puX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lTEnNOJU1i6m40OOqhOYJa9yi1hOMypswfgy8JdrvzMpba25xAbJpOGWAFEDL+ZQbtYFFY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LIFaGimq1mNGKXfDmWwMAUP8AExVLJmjEpamRmrz1AlbuhAx4gUhqvX5lGLs2thZfGN4oq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xeIiFmWiNPPRv1USUXJS9E3Y8HCsXEVuiWF5+vzN2XLVG+mahEVCcMGqxhB8wF0LbImmpM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VvUBBgGN5uAnQt0Yv/UOM36Ja7rI8YzMDDjdjBsUFN4j2EOIqrehk3AN0JbAkCipbOOZVN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AAbpg9qMauXWbCX59RyUFqGsEWizWj9pVKDtIkC0DnmC7zfKQKMODm4ctUNWYYYbdGX/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eWIWabxLCosc5lzglAjDZKsLKo37rjsQZkbgBE3M8weCLgszOResIw3a+WawfBA4CfRE5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5p9ylvTnqCs7F44jCs/5jfJoS4p6hRcxDZPUZjaDm5fT073BDaUz2qDl/uL2gF0KD37gHO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gZqsRHMo0LEvPEAgfaUGJpluFIrgjBbnMdq35ljfuC6WdG5muBy9RC5UAMU3Awht9sUulb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QO/llhl90y/xACGfsXf2yicjxqWbNzDjfUEMjcTgJTwYl418Ppj5qVqWeZD76lVmTRAWRy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9Zl4/1FF8Q+OZoqUQ5IPUWi9wSpllhaZc3G6gjNx3tPcP1HSnuABh5iLyFxdfiVye4qtco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GnFwit14ZXRx5l9CindQ3FnR5YFggXDGs9XCSzubf3EcfENyDBAwCUdiDdhiChAohkD7lQ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1K7JR1LNmP3A43E/+xMY7ldSyBiftCKkDxH7wPPc2899xh1GhYEsCS4kb0HDM+orUSUck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ViONwWSxqMNmoiCyrRMrxTNhMk4hXjxHmP5fh1cHOfjZH9TH1osL3NwzGKMcOhZre5lgnL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tjpNY+KCVtu2BJsWjogDguYAiV8ZZQQtOlgrd4jkaX5gwFWhBd1Du4Qs/BFWUYiDBuLeQU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QDAW5YAok6dxVeJ5i5D8QgM3bLij7gB272RF6c/zEUsMCEVXWVfEWqI9wxbe3U59UWsJvu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cSg4s4hFDHLAuh0LqHS3e9DUOiACWXRLDQXcGwBaY6ik27KfxBKAexqOWFieTFS5BTWC84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lFYuUoGFyQLyAxbl8wUJplXDLAjJVczULX6sbecnh3DEtSxnKeY3o8E/7+4ME3WKN+WcE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OGXa7vCjnbbzVwVa6poHR3E7GtDsIICitb68xSrYnIG2LDBXS9dxEdhWK5mRSUTNcf7mN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qFBVt5HXdSqA9nqqhZssDLqNgAAvP9TFheqfWo83q29tzcyCnq+IF3BwBhhpXC1grueij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9hvWB8wvJouleI3V1g7JQHJkzipoFSa39wdWdZeZSiImimrjYoquKupUBUayZfUrObWtrA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u1GYNN0OTEaNlOS9/cCkWZKoL+pkmseMQozd/XM7u2AMymMmkmF98Vn8RXTRxk3Ms+5xK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2tN4ZubvI9QrGmQ4hTa8xRIz2wxXoCBZDmKbXMbWq/MoevMQA/mGEMqqGaDL4guaK5ZRM/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/eUtXEq4aiIN2+yYBo8RDtk4iqzZwQKCrPuW1nFXqK1eOYViqOpSheSPIGw0PrqJB1jwnP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O1ykQr8ILCPiYTuBl+nMDXt3ETAjriNKouOoo0cfE6MGNSraUg/xCcvUz+4FryVR+CKgAv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6sD+IAqfsMMw2LqBb3KHJiAADUFzHUq3GI23VyqnhgtfFR7CObzUscJ/mVZXVBmvMctD9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LT+oj+DFzVRw6iCDSEdJOeY6g/EyLH7haZmWoGeIa7fUUwFPNxGz8kqjOYNWnuBW+57/+x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HJRKKry8Q3nUcduZRbk4hYlaxmNFgeHmUPA35uAAsByrKwDW7IGABXUyUOeYQKvH7giCYM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X6gdR8MJvuH+peSNwHJK/MLE6JBLgidwtnM58yq1UEAzCAlsoGD6mAO5yMrauIuVkXZgY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mIemN24ZagIaajU5zDgxQ7VlubsDTP1EhUS7jOTMdeIbfeP4lqjllcTOSMPVfHue5oVt1L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SW9DKGGyBQYywHbsckAebF/xQBBDkeGbGVzolwIOBEilYBFW2DB8p6izYHGNS4vUwE26xN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rgmpfS4ma2jm5iZPPcSF54jmbxi/ErUU99xLwExUtc4HJHNN3/EdoOFvd7hhoXqKsA8PEX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cy0rb4ijDBiLFy43CqKUOa1Oat/CLR01awbRU+eYsxYFCSmpSCsyux7Qci+aJRyfAwIrYX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GHzfLBS5t7VBaum55hjYoHIlQJgUGN5JZaWpas/coaBswaYhrqu6xfmAUTvnUO6fTWYF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LxrZ9xVAq9h1EUy/hPN53A7TGQTTNUNjV4/7zFBEHG+Pcd3BmjC/9cRxQVOboqXQUDfDg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r6qGAua/iLYoF2WYIigOXxlCoCqlZWMOo8qLxd0/cA2S8GbIkb3YqzSrVTL9wlulO63MAo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aIHTxz3NVcud519SyAumXi4MWI91omcAJtAuo28LC9Wyigmd1FJkaM3MnTDGf5iqLVKrNs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wwMnYO4BUVdRaxZ4ibXQMU8xKwbx4hgusmPTM6MvolAgBNEEbFWnW4AWis6NyytlHEoEFR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K5mVGOSlzAcA2pFium/zK5OaolWjC0zBLmoTtqUZiCiBdtfcADR9wF5MQgwfU5DmWoRwd8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8F5iTnnWYZNt9QkM8umPYRhHUtKu/wCJa3a3EPQ63xK6cmCFdVnuD3LgKiYuXFKuISCbw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UDcCFctRBgkMbNRpqqAFL3OWAi7fxPsFgPywOg4df1HXD9C/lmIW7MT9Q9e/LE2FAeYWMO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E0PRC2TRFTklvd+5YsXsijoohXcsqwz3FtzPx8XBjwlW1RGIra9QUWz8BCN16heHwLlzDV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mnKd3H5zN1CnjErhcysZI7yRy7nBEOWBmrlU5q4YMLxLpoPxMYfxHKwxBwDLqvH0RCuJc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6qCpcUMEI3So06/3Lqv3CLf8AXDzycSuZgCifxC4QwS8k4c8SsURFP6gJAKgCBMkWGNy0B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daJ37gzK55RUFLOpeoI4hVYwK3AbTjiEurzCcoM54g0Y1FuoGLjhmNfDFwRkrsiy1ZeYZ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zECNuIgF3UFLoJjbtbN/F88/+OZqMBSbhmWOrlcfASliCQFvZczi1WRYot404JdiKKlqVX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Rtn65mVQDjDmWHC45lAZQfa4R3NmA+ZRvMVW4LZYIqZHMqObbYlnXEEc5eZV1qCAZE0fGi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7lgVn2EYBCjzLyCxzuWuzGInRl6JUwA3W4LrzqriWGsuf9Qcg05Yu5zpI1kduaY7JxmvMO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xe/qWMa88ypKz2RKsIWXVXKw84KrP9y/jAdeoLevs75lYt+kqFXw1zCGGSmsX/iOFyAaYB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lGNW6Y6ylJpjdhpV0S1GCWO25kjI2oZKgkqEc0uZgy9K8K6/cWrhb2goWy14eYWlDdBo66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zGYU9aq4og5bV123E5SyrCvEKJytx6llZtBtz67htoEMPiXpwNXz+PuUJUs2bIKyAovGPu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8soFo5VeCDcFlWXq42WLvK98ZioBA5VACra1rhilnig858wwG6ckVAVA4rpgsZOfh3HDdD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63iUM4twdQtAaVw1BQpXnqNGVZxd5YiWXukqAFSxQywyA4xU0HgR4gy9jzwRGzK9v9QLsq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3g8SqjZTG7lVldbruFshevU1ws8xBHAv4mDQazzBsttF8eonA1WH5albLYp8p6gpGruPAF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79xBXAYBcFYlv+pvY6mLYxAraQdViObNDBaWMyfUwFp1L4SpmuZU8WNnIxEA345mSz/7Fg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7gu8ygbbiiW4bINKXeMx33Ihj7TbHLUkMB+QovqyZE3igfzBEv9N/5CAB3P8AvhThQVR9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uvCAadwhKWwQGKJUuoraA33uYfmXafqBjxHRGzPO459ykNWR3iEMOSpbmPn44xL8/r5WjU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x0XuUHATIeZfjzFUeyObzFNDZ1KvUpN6iZUlvcuxGooBlKyn4gNPqZMH3EAbu5R4Z1EV2c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LW0qoJtrHcsMWfMa2qh6lbKOhc3KiSkMZPcqzRjlcbmXhhx4g/wCoYuLes+ZzJdwOpTln6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Z1A7xNH6laP7ga8QSrxUrBUDqVjqBg5nMFEdgLYxRqjdRUUUDgmRsogJQ7ETbBS8epeb/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shGkYEO4MpR01Eb2Su5piCx2TPMXG6e4AmxqFVS2DxG2GVmgJCqlvhisRKhm3vUMB3OJdt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OIzj5u6ClZ8zqOpf5+LOuxaIhUB0cTbAvTxGYUNPmFiN4YAZr1yx2FHtgg0Ef1BK40V3FJ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wRLLZOBjJzQBWagaNxHXHcEHVxZCOcRGj/EuF/OZHDoMu1viOuNYzzKKq7eIuoKlZvIZk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kcr/MymRtxUrKKUuAXwcEKmreQNxpej3d4jg1XTeYSoIfNyir15gBF6zmAuvz/EKaDRzf+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HRAuwqAYo4gr3B6iOstuGo9CWimLjjAxlfJKWLGuE/LOeGM4/nxEYKuvxDItrTniuIDZRS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P4qEuC1a1EWFMGd5/+xKBpB0+OICZLWUIokLFL51/EUKcw1j+Zr0XdYYGFQpjQzjSmMO9n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byVKIo3bXlBAaB4zdVPNgPVTbBY3W6XmIKpow3ftmhEOw1iCrblBkef8AFxCBNHFvxLQEq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UktzuIcqtv8RsBiwuiBXRTfi+5kQrvxcV4OV4l7KKUgGHwss6BhLsheWxLAqhLc4JdANZP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K5ZX2du/MpBLUN/8AZlBdgr7IRK/6eIKEQrim4BytzjuJVFK7IArR4K4givWGYWiqdmJYo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Izq7xHTh0uYNDk65hw1T71Hhl3kYQkKasVcNCVjcB05PMBWrjEqtl8kaHkm5RKU8QKAn3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N4SKtEihhB7uIvOe+4B4O4IuNpKnPuK6JkZghhgWUxquIPa8kbhfAGpmZg4vUAJW2KsX5e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2KZe3fOrhUd4RMIoyWZoTINRBa9pAFVj+4XD8watYAMSlVqI/riBS1CqnBCCU11KSriRzk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7tqvECWA88wTiZc1ByalJc036iPETlQY4iy87l1P58z+ITjNyoy4gBWTPiWUXUPdQb3LF/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+I9ywM/vmFjiJ2eJ4R5YbBv3EcjUCbRDdvq5X/aYgmz8MyKNRcpAj0XkwIrCISmVAqH3lD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Od3PrU3Hhu/E20Qd71Aj1zM6gVgxBQzKDHwZPcTMpXEwWyuIELQFwHRc2xAs0SlBHUPwn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MrIHsxOnZxB1Lo2MbhVa3BzEE9cTOhKqIwNwNMsQlczwSxhnxGiPfcc8a8Rfc8ueYOTUY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EzXHt4gcyquYohLNYjV/Snr8x3/Mxivh3OPM5jCAk4RxHAHicy2OGUw1SnKuOAm9MKARzU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UjyzMBQdsUqW0HEfC/DUTDRergGVrMXxDMLdxsG68GpczSke6Eq/UHpbC1buUExkZYXCdS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ldSqWZQW5jmnuPFOhmYZjhDNy3t0wTZADxL54PancqVplz/MdpxQN/wBQ7YrWN1KuB7gls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m6cm4MBbXmBMivvH3Clm+yUrqB3g6aI1xSOyA5LqsNxzY0nGIQNKDI6+iEVbtOFwpDgU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jniAlaU4vzME3tWM/cQ6hs9pWFq6HLnMW0q2aDPrxMRlQqzCj+5kwnf8A9lkWALG39eZY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RTg5ILMgcCfuUGwxu03/rEsKqAVncumEDl4zFxSbXeHMCkFWzh/nxNjbBjcWxlRL5e/8AU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r3HSBFxvf/ZmUmi4Dk1MA7DCRIcrq65/7EJSsU8PzBjg45f1NFMchzE0VP5dfqGRSjo7PE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7jgKBvEDGxtZRt6hzwCbDVxSh9xuBXAVdOZvAmdahlOb8b/EeVWb1uFtdnSlzAbLpdRugR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pdh/MIS0RSHUwLOXNCLU2U1pgWZd76mKXn7XArCvuE0c36PcwCms7joy7cFsFlRosF47gK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ZpseIpZvGKmF8KxAEpOEXJEunAOozrHEZ14TRQUs4gqA41YbhrJe6YpSCTLuYNujogxghV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ksEsXfHEBslWE8SkLuVcR8IwrniGobs+o5kY96mQQVm54jVRxDnX3HQytp+4I2FblxAWml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K5OYhqCW4AaRBTmPdZuGsoOH/UU2uNTJHLpBvhlL88Sl3+o4YsZlEmFKj53HU/Ea/wBzj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NzN39MpFMR2mKHZ1NXvMdZiuevcQWXacdRBWAMQq7Th4jcKrcR1Z3Gq1dkRKHOLisubfmD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Y6AhARlLi/ZuI6UlW1uCroJf3LxB2xs8StaqDBz8Oq6l1/LFagK37jlXDcuhq4CX3NPmG3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3D7xA6GtRCtevEOTU+uYFwpAPEDWYH38DEDMTMpUUKGqEW8HSfzATjAFQRYeohZLqXhoO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BfqNXVJMisVTdQFxDmNZYlB5SDZkYkCH5inGJThFbMSnbLgCNQTpuJFrU5OYrcFeJQhSRT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Y2pzlbiOP3E6zOJj454n5jzLxGvsiuVHBe4N/Cvi4GiiJCEXq8yoVDiLwEyBajQN09wDhJ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2dQDhLVxcfaI12J1ccBg6gbCXuJUBV2TELolDRUaNKkudl+Ys4a9wD/5DBrdx0Z3NAJDB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BRppi2UJBS7b8xyyW2vpAR2QFLzcBdF2LW498pXsaitI3m8R08ofhiWFsqfcbYPyhQduoz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ZCEoLdrxEFlKAxtcXLsoA7DcJC0udlxu2nkKr6g0AdgXXkiZAuUI0I/iaFbO8EooLdcRG1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ABaLBe9QrrOmT3Lsbp+8ETdUXT07u40AVFXzVdQQApvSOI3dX3pu4W2UWhwuJXkhmmQ/1B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RzOaxi6Clr/rmBYG2TWHPmLLRMoRVqTo4q33LqrHZHH+oWnQsrSwOCS85PqXWgoxnbj9Nx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3E1VT/CKkslAX448RtsGrt6r3KLu89nJKUWo7zEBeRrfEEQL3RcwQLTAf4g5Q5Bnnc0jS8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i9RVQlVmi8xcVbpHcewIqtQjSu7eYK2brLuUNm1UQA4DmLkO64hBhzzbcuWNPvERQK3xw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VQ2tGjBOMXWmmYtqvjQRJWmznb5gbA8WYo8wtlZdOIQq2NV7jM0Qj1L0NkxrUEVlrogLZS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dSv2wKBr8TBekNYKc4gllj0zCNHylgKa6I4ZD3CzEJ1SkShO9SsXd1AJZzMJTEb13UCLDg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JsnTl3NF54zCoa6qYLCu3l4I7VIMDWkrW/uADMuWHC9S61bMppucH5iocoq6ZTbNlFWXT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OuhitB1KuGZVlH5Yu7pp8TXzBKBiYAt9MXRPuGT/ALMCzTEbHM4zKlfrxKKrEPqGeKazi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8hgFyrzKFs21cTlBqyNamniUqp7Jj3b7bqWqR4t68TJq/wDFwMrmzaP2X8UTrAQAoCA86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Pfxx18P6m67nD/ETeczxNS1zRMy1O5u7ircSvHuJZDWOPEwC6gHzn8zygf9UIDE0L+FSm5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ePiUmOYLwjwggnMdp+pfYNnliF4/ETTUvWgguv3HeTEBCx+4FmWGql2dJAQpfxAY8S4sN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CLFwtVY9zNMdUw0wZIFLljSaRoV9zBlCHe9dQdyMSwbTiHqyL+4mY/AnMe349wnKtznMNz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xMDy5aP6hOHNXzLRs+Jgvgdo+xLcA3iaAGrgSUNYhUGsoxZnl3G1d2mNyw3T4jwW3w1EE5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NOWdXHhFvzBC2oOrfhAVz3EjqnJuEALbiqjeFyy1XcrbZqJ7UIJQKfzFoGEfFg6I1IYty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5Ab2uI1WGGjU8IZB2zJYttMAKMZThgXjW1T4IkvKYNIVHXkS4I0Og/wAzBAI8GI4v6yUcg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qYbXTqmmJbcKGV9LfZmI2ZHWqOooGh7riM6W7HUSIWZxVQDYBdIunqMpoMAKwnGJX3QudZ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jmuZVAyUv0WRC3gd1Z9s2xUKBjmK8kGq45YNClLo6qYqpw0KZeowQq0WU/uEsshd/81Few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cAhTebs5loaSvLn6jo0B7O6ijeaWVt4Mf1B8awv25jbR8i6Z7qA2ZLr9RJatpXgkzyNnJp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42UJm4ZfouDkBm9DcFC6PvTmCXXRvFt6gUKvLPOOI3h6+SLgwGshiICKByIWjixnDLXZS5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OcfiBUxppEOKDM22Bjm5bAhyMae32qCUIlmzr7gZV6Ytgq0Z5L4itItHDwyjIWvFbitK1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QzJK/NY/MXAt2mbZcJFhZnxB/EaLLxcC4VL6pxcHVUHmAbQ9cy1gt54mdqEAG0GUCyhkI2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uFtlEAFAtMRGkqniYtf8AyKxldSxohDLjvqUZjtuHnG/6R8KjZJVNW1ecTGGM1QxFYb9S6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sZgYMxhSBMBvDuGl4fECrq7is8PETqpShq2LSZGYziNi5lEbPnUHgY6JWQJVBnEdiY8RU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mfzAtpZ93AznUqcXXREpzqe5SudEwE9StUc6gtALRcNy8Bga8RhR9sRsFVywy5mjxdRuU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x2nEILrsoTk2kvNMu+AGEoVXiUmaqCjBKw0ep+DH7IXRe5fULxmBuuJmeoDMm5uJxNqie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4zPKGXGYmwyzFSjrBEL0VKziJ+5WpmoePgZgrs4hh5g6gqVKylfuDFsK45TUDmO5y5Dn3K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xtSYUpn8wRt3Gha2S4uvxHIEV0jUc+Jgi3jXcqc3c1uOYYLndxoV/EfKrIDQCBajH9RLL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RqUOAHFR9q5TXdRL3mJzqd+Y20R1ba4h+mziJn5/mOPjmuoNOplnj453Mxc5g2bgig+Q7l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9wqKB1BiT6NQ2FOQzOFrVsSUor8RuBjWNy4wHiYapHUFaRfUGz93iKxb5UmU0bNViAiWJ+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6gaavzFog614hpRYzrEQTR7hU2+FS5BpxmUBHa4/UAMTuHmW6Lm5NN8waw/mAa1cCt3MO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mKpXWhYB6EhR9OoMs0vDi4PCvVGWW2/0mntg6LC0YqDuRurikscDyVKNrTzUIBYW81eYR7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nqmUurSOt39xbSnZRrH3DVl1yl/jUtdXnH1rMQUui7NDHMsKIC1obU6g3s0BdZJsU58xpW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M3j3nH3C8gUMOF4RVvRxnuIUVD2Z/6oqmmwYiuc2aR4f+1DKrICn3l/MKhaMHWH/cNg5UB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HGleWDLpiuPUaalU25u4YTkZQ6iDA5Fl56gSwusIytuUAmLvs/UVRMlyvmOKwEShp6y1EB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lCK6quSLIMnl3LDQiuFvUBWAMqm4mkA/cvL9AYgYGBeF+4UuMv/fxApnDQlRRzWC0wBG1s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KsraYhsBa+O42DiyglOQ4hoO2sqalaUNaEyGxu3+o3QCy0VUVdVd8yn4rWrlNhG9Z0QhWp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hY4YquM1jMB5qBglFlcynvn9xIYkE0io855loFntGiC4gqjzLrFnS33NkwxtdygDmoEYKb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U2jnxuFDlFWxcuyQNuJprSAoqGPTv3FO8S4UU/wAQEOgL1OgYgpjU2YxOaYupmDc4N3Ahk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bLMczlopbR0Rz8OKqDMW+4LTMxGucZgt1iXW7fUvGYt8xCYVzzCKqqlm4HhWNKEm5vqF6Z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f3HuFy1CIN1bxBVAX2+4BCm+peULxiaKDnqE1d9GIq1dsu+r77lyK3uo9TWOOZmrWtMDJg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/ROP3OY7nUcLq/UFXw04h+Y6ag96mEdQ3rmHUMY1NK5ZWCoVMFwt1UrMLrMOPzA6IFZgb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QM/AXRAgaiAzhcwLaWXQ/zK1a6Nr66hkX9w1BE5glUvuEkl+I0PMWwb3HCmUKbICWEISsy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qE4dw6VCXFWyjMPlcMR1FoDDCtcVgR0pvmFvfUtcVMdZiIDoi242YuGp/aChFBb9ziP4j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ZlFw5J+KO5U2bJzK6a+omiyvEyGNQrNVyzMgAQFToYLjZrm/MasumCYDYeVgiK011NXAcr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hUPupchJ1MCmeriEdECmmPSnpYyuFxXIb6jGgdqqCqCNckcMZyXESrFYFRmLluN6to4oO3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g7FlhduY5L/mJpn8ztKPuCNFb7hUiCiU+4h6hLuVuex/iUJIaFS7OZzHDpmTbHrJRm2ZsV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YNLTqMCb/AGuEreWaeoBam3ZfML3Ss5eIoxsFGkq6laWDe29Xn/iYLc8J/wAxM7Gf2lKGg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UKrOYDgOnn1C9Clf4lj2uqxi8TChQ3Zz/AImRRXa1qZsUu2P7iWtJa40y7gWbO2rji0CbH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+O4XsFXQylM6MFFf/AGE5uroH+ZhbZrOv+qZC0030a/73NLapMcLGwBrFa/ETe5ArdZ6iU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0ILQZ9RsosKrunxAxNvPDiO1dDJkJcRvPiLWxat6e4ilxh7Q7lYG2zB2g0BYGb2viAoPpR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koUKrsuyaJad3/iMWXsutywUwrCYqJlSspiWFDQrjP6loENm7Nnh7iL3dbpLlhiYVbp9S9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FpW7G7T6mbpo2X/mYqxF1TGUVuq7iGbp3uZjbmr0zAWXuNEVSz9yjNMrGMQS3dxksGLHJ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FqbARy3GBQdkDcyBRTEjs4xqAaGYtuEUbg2FCo8W59kTT+ImW09QInUEkp8MwkcwDaoqu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y5iXTeIcdfDd4i5uXfFM9altTjA+IPAhwzB31BEcNxeocxuGziEsmgl3DfqImlKivf5mT+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o8M4V/cZZEiSxRU3JY45l/h7ZfSVqjiFlga0QwYqICTTiXayzUwuA2tpeY6aRixLCCjCXW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hkv7gYDFcEXT0S63vmom2PcxCcwMyiYzDUdYlcpUd8ErxMVHXc8DKIniVEo+9QJoJ8JLnx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GzjiKcFw1tnmcUXAV3AjQ/wAQJUEMSsJNQKjmcFQKIi5xFGty7T4+MELCjXMtiqjX5OxN8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f1AeBS5kHR4SEwa6mwQbjbEygfUJUpluOZkKmZTQwr/mByrlBhxO7OSJGklpbUyCqxGzTF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KGeIqwXuLwbjWe5xLSlxKLTkvynmVn44mpXm5UXj4WtQ/cYX4gCk+oKBwymqz3FoPXcDGn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QWhZoGLQxqCwtqWLJf7kpLVPBMRQhTA+IsZqt1uO/wCCCA+iLLDXuIcltwbgAgJNYeUnL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aUiFYXxAKpsu8Sogu0EBAOW+46dEsFfzFrNTCohQ27gU1UtfuN5Z1AKX6lh5iW2FpQWUXJ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iv4mOyoBquGq8YcQoDdIUdssJwef6gDdX4jQBiFtOYGjhWbrMCuQxivuXq8844mbAF0Lj3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irId/1BPSMFPDxC7SoXaeZkyArLdV7l2Df22HqUsaOVKgoA61aUooNVVZruBa4vgq/UAYF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gNtJus5a8QGSKoTkb/wCY5LXgxR+omlhBqyXgBwx6igKqxhZPX1/iFVpats2gFMruBhQUd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MOqzCBnZpW8Q2Wu7Uf03MEy6LrdQV4RxV1nr6mCpl06Ikzi0v1Al4BN0VU0UKFC3iBdryd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jO4lKgXwSrZY1jAVS1nuOrbDUWqDkijapHvT3HJtHLTVeYdKuc1AehvGZgMETZx5ZvCvJ7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OUNRNPWJUpVc53LYCtb5/wCZYqsFmoLW9tNXAkzp3/lGCl5Auo0TeNH+pgjVKnYijLeAm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qWRbTqHRoNKJ5gM7r6mG1+4hUfuUHnzUyfzC7UFFD5gNgwxLf1HHu/UsNXUwe4li7ZQ3S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mGyfczKBkYpaXviCfYMDGcy8XB/MWnJmWoDA7bAiAAFbYpqMfzOQzi4doucSs3OYZDuUKC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CIVYacX4hUWfQmnH3X+pU0V1tp4ZgEtec8wPhU7iDQPULvDKoxm4CiqnZA2i2VNnUGzRGW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WJC6lxrPHUQCKO4Qa3p6lVu7lt511DLH8wKjimYo6vUpw4mm2NriOLx8YlSkH+InmAZq8w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BrfjmWov7+AvXEMcm5j/UdXdQLvr3AmeYIMD6gW5gcVmAQJWOYGfMDj6j3KlSsxF1BXiAy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vNi5WB/EDYXxKFRF7iuCiqp9QKo8QX5eYFaAJyQCC57lbOO4/VYgPCxlUoYhooZILY/mIZ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+LzGEVjuFGfqPsR97j2uLSzMb8Zlbe4NN8yzZ+ILIRFCF8wfUqYxPUDsbIAWUasgCcfCsJ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YPwqF+p5j6mDqMUwt1EQG5ZgpxGU4uadRaG0eAuKZG3uJSsHccSOtLxEYq3KsTDbpqOxZn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oWxW1DBrfmcN1iZaii2SMoq75hlJhi2K+0rmvHUaq9TRZXUsZTJKV4LmYlpiq3AG4H9RFh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kn5QF/wAwXVXC7ZgB2xiLwcxYtOLmI2gFSoI8+4K1BrbiFburV+I6rC+oVtAK85iRRo8Rl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/AMYjRRbw49sWgFq/1GwKlGfAyxKyy1RKK9iEEpWVYxxLMBvL3UApAaVqXIVt+hO4FUKfV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Ipp83L3wVya9y6Agdjpf5iqqtaW48fbKtss5axANCmaDlBkpoNUwvn/EJi0pz0/UFKsuEp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eP6lNFOuMTFllWtMQBxtbcCXpRCshplNbrqjm46By0yeYWKA2u2rlAW5PVVENO1arzCOl0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qZcN5hoODi6Pc1r3VyfRxDdEqlF4lC6QXld9R4NGnu/XcwAYmOpRCWNfcyAAZf8AYiQul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CezEK0S1X/qXYtZmQK9L5d+ItGawXcUkT94gCEE7qyaFkxiaFrkqAK6I87/8AkAQLC9GmM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Zu9eYq+QX5TUkruJaOge/E7q6iXX3iDS5I2VZuUF0Eq2wPcNrII4ausxrke4VmfERbByN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5uDBaFl5WsvKXMUKAfzGKUfMG+glqMZ8yxZcICWLvUMpDsmQl1/iDmMHcRs/JB+4KrhVOX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q0DTYcaYXdzHKwTG1l4jlwTYn0Q41X0h4nO7bZVpHIav7jV3+1bDr9GQMFqRBNmVKlewLI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+I2S5yCwV4PMxkqDy+4LKrD+Ia0GWiMXRicmhvDmZN2p3NosI/qCYIF0zb/mZd7wxLx/M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jcrFw3qKXqpxNszqVe41hRcBziuZXiZNQHDDdVYxKx+O4LYYGdcbhn3G5ege4aXU1XEVm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ZlRoZ1CpQs2zfE3xK7JUVwEBqsXNVihlw/Gb9TilxpSkA6xKQN+IUKKilLnVRdbP3FCvPK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XSrQkRiYS8QRJVQ+sMsyP1FWNTzuyNYNSpLlySicwz8eo9Empr8xCuBZcQFznjEthxBW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hMDSmtWKx+LxFtj4+HUS4O7uCbR6+LlhtD2xKv+IpbKQqP4Yh2Dg1OA2QcAowuEzu8KxAU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CuZcbT8QgcRzSkETTPmY09yRGG3MKUXibl4It1iOOkVCoj1wIZVXt79R7AC+Yy9C+4MYDu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RBfuV5FMpAUGRiZ64gIHOb7lLV2S3RA2lLUo8wcAnZD/EK9U6YiCp1FmMQapwSxvmOm1X8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cQFWdfUouVK13LUwc5f1MV+wNwFJRO2K4Od6KHmZ5otlG/uCFbbycL9RndhZtxMgrI0CU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+/EFBvof5hSTBwyb6PeY0qrBab5qOwq2HlzBq0QSiri+zxBccGWra/wC5mqINtcdmAGmre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DI/X3KS1PKzVsQmKigRXebU0H5nEWmrC8XLAglrgHqU5FkaWrg0BrbbeP+uCKVaxxU7IV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b/l5/UdgDYBcxQDNMtPqupZMKVqnHev4lYmT5/uNATF2g78wUvo03dfUyK4oKDiVsJRCr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r+YgNuL2lyycDKnxAwuyN9mILRvLHYCLyuiDRQKruWBYGt3axaAE9YIVaBLq8kcigFmTR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lRLBZnRGqJwPxKJSzeogDhwU4lQEvouXzCgNhj3AUMGh5jljldcJLsmtuSDWtHqLc36lu5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bLM5OaZ3gubOKFuYxmyWCjHmXDtmN95fECrRa7loKuZOYWSxrxAeLfMLYXt9zalZz+YZUZ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OFSnHMVorBu5dVRcZNXCduIUrrxDdS61AK4+4I5XcYz/q4flerm3HvmpzX2BMB6jM2D6h/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TI0lwzlgtEeID11EKuL0rHqWDNRFQ1I8xDBVteOomeYMQUfSAoQlW+YQst1MGYkmqziMG0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3s1liHH8zEvfFShaAg5Ltzepjg/UMF4s4mIPe4GLx9RcfLIqYmKgoOZ9RM83Cm4EqVj+IZ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1A0EpLG5jAy8YnJWZaB+JQxd+4GMy2gCyXy67l36gznUrEw8w6wQIFaNXMlVHqwHaRbdxq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bPiLAd05eAdooqoqctQGwiFoxExNwGi3GtVG3uoeTAizLL3buDg4mgWuNWUYC4ag1e/Mrc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2n2yr6lWpqOGiZ7+GJq7gjCqFwIMEu6+4Fp76jRzuVpnQiSvHyL7/AF8MTHUDLcXTPqfz8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SxceoYOpWx9RcNrRidSoAFZCDxF8x8iPTFWHUoIe1bjCmz3EbVwqwI07hkU1iVgSYxAAGx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H7RZWNcXFscyoK/GUtF0bhfpcjAFva6jwU0cBBKETVrqLBYW5zcTtWt8I1mW9sKQXsm5S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rcZJuAr3EBhmJTLLLV5iboG5dJ3LhrOG6CjnOY8gUaurp9QLcB3EWnIwaYkRbwzR+Iqul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6cGAS3earqLYdrAUxrUszBgNCd8wwRK+g+/8AMVS+Pi7AiKmLW9mJbQm+K03BhpTQ1gxoh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yVBtkuz7mttjqsEVktDFFfUQAizNjXMNZaW71rUYKxy2ateoWsHm6aRK9iyilA9dsRATB4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cmXH1XiBSVUKUp+u5xEOKzUwwBWjt11AQ2vSuR9wTQ6t+8TFQbTRQa+44RVKxir6ItsoPJ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a2o/7mLQ5ctj9SrwijlG4gthQbr+0KulOAq8xtJCO72MV9bwrOMb9QETGG14ZnGj+NyuXO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cnP1BoF5Wjpga7UpMUS7INYW7myt15KwkErbrHn3LObAwTeO4AqaN3e2Bi+Uq8Yl9x/P1K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yw7/MSAtZxELGxnJqMr2GjuOaUovD+p5RRXUQFdOGK1VC7zACtX8x73qUXv7lK2WDLGvMA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wBoz5gBlDMxRQ7geCUyVUG8du4g0a7mepjcxWtW7hxioLGj6mcf4i1ax/ENStuDTmXlJWH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KMbjQNGFvDDhhzmGsbeKuUpo8QrAx2x4u+a3KFYH1C2CWzBeIyMnwSoyZ7SWuqalrT96lF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dxdFTM0NcwoeSCECgzSR+YX1KYa0wVv5J3E3mG3fYw1VY/iG94gsLY2cS4gznMuiJiUV3l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HX6xBS3fqEW5KlBEqmtzEZs8EUvGLmN3pL2Sxr4TqGCBW8xOX9wHU5SrgyczbMrEH7gUCs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E3vx5lgIitpg/nKeYfiVRdMNSqXco41KZ3MdVKeZQUJzc5qfHMXMv9QsdWe4HX7mNX8N0x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cqsxta2TMaC+JZr6mFZUdjd3DG7hHuDEqIOqjQWCuolUxylDca65uCmoVeIbom9zb3DXVs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EB5ICome4px3AYUljBA1ayjzEaw1FWxlrx+IE+hKjce+v/DjMd0M5IpbepXTUBvMxwzC0/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oVudoSVLKhBMalc9y9GbB6pcJT7mRwmcQvqXAq4qbTG481GQYuXHAmjQRADBxUrMoziqPM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5Ep0otgl9EpLgQPAptviNbCuLg5mjiVhcreImaj5YTWnZI6bkasYpwfmOfcDaNqhxKuUy1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d0PUaOMTULXM/wAIcwKlvBuN1uMaH8ypzGRhiarNOW5YNI7sMyq3VGsko2spcXv7jIAw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GmqN/URtbTQuP/vqNFODk4hla75XJ+4asForY8VUbWEBheGnNRhR4C02bErYUW7bgCwoEE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wcUf59xtgoqimTuXQgHLhfUIeCx4YA0QrY/eo0cmoLlvGWKUl15xg1MCoTTeybRDV02nJR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k9muZwEaAFZCAFoDSlu4ChouwNrbuoITB1p/+wElL8D9QEo1yP1MrYWlP8zJC5vFte+5R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wCoobq0/qWNRW+Z921ll6VRhdrH/EqcAZtpc/UFyAd1R+InOATYOYKlrKTGa6hexyMXT7h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4iFgvR5f8TJRXwqJbdLvULb3asa113C1KGj/pLUorP5ILaQOi/wBJAvg9RcDHbi/9TCHmI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LR/2YR3LbShncZcQEd26GoCyxd8GIF1bo5ocxea6a8lRGVNx6iRkMReaiNYsWyE4oIYozF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0YlhUWgjFz2lG2W6Kl3EGpmjbKaLMsJ2p/M8oUNweUdJeQY4YbG9VEbHUpei+obAwHWIn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qqwPc6Uh1Ikb46iFuvupxA9XMPD+ZfMcc1CxBf5ggro3iCpW/EVHY4cS2fSdS7Kt5lBqbw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ILnJCBgOXTqPUEeYbsnDOYgMsWTeI6lBsmYg5Jg9LfMwKM7le9/TKHcecXzHBdOHmYNUk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X5bgecz3G/wDMMvGIcYma8wLydaiuGofV+IfUBeoDzuC4dsQOoFR0zqOS64uAWpPcMf5n3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Gydypx8A3XMDaAjBbQSytwXmoFGMwPMKI16hd1NUuLH7QtsFRcwtwXxDHV+owNWRxG6lkx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K2leJQcy04j07IPlhIN4gUBMSn6iVLiCuS5S7RlzRUuYZnUAN1mP2Tpm4gy4Il+4lkoYl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qPj1Gr6JVP8AU4PjTmcs5PhmfU+4+vzK6gFKrkbzDFh2kVhf/wBmhCuWNQb3CdzGHuGh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4gaVloYYTqAwtujt8SpKhrzOAc1HR1XBCQvmh1KCxjrMUASO7gQ2rUttzHYlbBUYUUaig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eJUsY4OpZnA4jTauMVHNtlYoGZ3iLuOc/mYmxLIDfg1FUdRweYt4dxq/zUIbz6ipQ/iXas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9x1Ss2U6l0naxKmVC3swwSyGM3GSHDRuYGmhoeIioUF5dcMSKzVVVcOaCKl/1LLrCaXXqY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xruKygVbKVRxCUEvXJsziF076BrzAKgFKlZ+0ANVLtT8q6/zFBqlvDfHfl/zFw6V0TxvUb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59S3Avf8AKBoNjBmv+5lZQl7YsPM2VNjeq/3HarBYUVRzczdJwufTxMroNtFdwqgBZm9t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YpHvl+omJX8T34ioCCuTKH+4QwLyWF+4E4BVV46lJsspbO4q1bTZWpSrUW13i+Zkl4uq/1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iVKplwS+PqBs1lovlYqiN7sGqfcVWFB1gwKKaDbS32QWIiujuLVbKVgzKoby/XfiVfLV9T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uwFtGKa/ZAoUwNjj7hRVbdN3HFiwP7gu6NUl78TJhhRQNeu41yHgqpm0ttb36lHleXL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Px1Bk5o1ls/Mularxb9/3L0weSO5prPctwzKWKc1+ZS09x3jMs8MzMkEbD0wDD/mparWo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/USWsu8HcwcFxYjp3NssIyg9zO1EO5yDUuV/iYLS6uBdXZNVW3cFcVH+4aIDNl/cJp8UQz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w1Ea0JzCzNAL8zPgTCmGGMzcRRQkqONxpUNeoKtNZia89yoNErYXDJrEsrneIroKmC7i8D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jVxkP5mJb6g+8CbgwMdvmI02ekq3+0uWN49wKLhKzEqU1/iKzkH7iBvcVQcVTruLdhfqXd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0SYznEPNTrzAR6lgLxK8tyut+pUDqJzj3CkD8QQzWoNe5ddTDMbABcxuvg0TxxzCAmp5Sl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5URgCroNvqEIapuYEf1PwQ0lcTme7PWZVYiK7lNbdygZixOqilyZ1yS/4ky2ittMRiDEU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zmObhPGYNcalq8RZDGuZYCY4jT4cOogZIUwn3Be5T1FYiU1MvqYLNMQCyw/1KQeWP9c9f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nUYT7XNRMx7/meeJYbnMAV4ll2e0dwD7mDY8IYSK/iUpwp+ZnHWaiQpG61KhstNYlkekg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TV5S0de4N5asysKhoMRq2A7uIYCr4mcGpYumKwMuZhfJ1GrxqFq8JRAhC78y1g5ceYRFZZ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c+ZQpAry9zDV+6hUppJZv+kDNS/zEWMlRyubTJLibH6l2W+mGD3KHm/MMusEDfmMEeaSNC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F0WJ+IpW6C7MyxS30YgzCFVa3/1zFAAUq+ogAZz4F6lWlG/teyVY1VmnP4ljWBbas9dy3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zF5od+IWO7oSmFtFClv3A7MG6v731iIUGQZWqx1+ZSsuQw1+5QI1UyJj3cVhqJnCbfxKEa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I2q/+rUZ4Bh2eoKMhsF82V/3uY8FF4oTApv8AL3GHkf3/ALgBy8WDNimQCmnohcsiU5w+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r1FANjXr3CUBMuf1GimRlUpZZBir2XcdA5Ds8zwAgvlic8W9/qIL1dbbvL3L6XQxXECkXS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gGi+qDCEFxXNVKXDp2cdQdmF0SyxabrNergjou8UagsTWQgYMIsDX3MFoXgSqiiNuNt5f6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QFyW7w1Z/3MKvIcVLKHN5oP4lNZ+0ZwdsxgGgNVz/AKmLey9/UsXZO7uA4o1jq4FTHLLKS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8wt4Co4NfiK8o/UHdLUEXUtl/iWLIReJkMykpc4w4IdFRRxj1Am7Kgr8/GGmpQL1MOPAfr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VQh+YKzM5zMJ9CLtZ1AAoPcb4MvcQpajtg4zQyqEuvEFMWica7hxW3wy5ta6ggXtg0IWsO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7lsfslYQrK0sgEUh1KsZqb6imFzPdeI7xBy3BsFkct/zLjzl4xKqXm9RVmnH1Uos9USkIq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7lCajhuXFMn1khz6hpiqvhhV9PmcwxjU5fEGDDXqBi2bwp/cD1uX1zDv4vz+5xFwMzZ4i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3iVeoJ2fcDqGdwJ9CH0q2X7JXAFgMnglAACkBX/blzNl0waxMGLZQcQ3cNb57YYcVdTdgw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lllxEGVR0pZYu4rYjMFXEXOCGLaYlOmOUydwMwRqIW5V6ntpdNmu4ZLIDsILdFYh/aHeLH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+4kzV8S4sNxX6loLBe5T7pxPzNlV+ozmKmmrYla4jlNVzA/MaIz3HGoOZYxf7hnhl+EOUQ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PMI12zGMTBha6MlS8In1c3GtwDATkPUWYWIhw0ByRVXDHSI2V5aiRs8hCCh48S1sByiIG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QDX1KWXLxUa1tOcznB1RUGLB44j2nevMbV7BcHMEQmplx9xjmc657j8BFJbEuC/cE5R1kq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1+4tP6gU/pBWOY+Uu6qJ0BlVEC1YqJs8sDW5lZseMbiClLtt51+oQA3ckqaFWvO2Fq3NSL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cXEQtnjnxXceaJxu9/mILQMtb9vEWV/d78Hf+YsLqzZjHMpfa6r+f8wECzsVzxf8AmFfHI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1peHqFJBI8lShBtyZR/7iKxZLfHHZFujhcl5Ki6NvFZx/9gLAXbBCiUi9C/8A5UVWbRgX+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5Yma9rzERS7WxnxMuKDnHNYhiKNasr/7FK2oMVoj2rdY/HcerRMuKqFCyhoLlFi1dY7i2V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00Wla8yonLjD8SlBu60YmArXb+ktM7XDhZoNpwKvMWAmXX6gjdKm86jiNqaoKr/MvNBs/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Yg51hPMBUGW1Gn1LmoU5C5uKxsaDAfuWqC10Xlgqkz/1QEYCLkXiAQgqskQd1QpjR3Fheq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tCZ/qZoTSmJUU0ccSw9L3GWzBM0xM1PLcoC7b6ihy/cEpvUaW+pYazKDipY6MTDerlHP7l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C2fzAHcKHEsyW3CrhWS4egpGVWzHEwcz89n9oeZaX7lK/MOGWx0PIxvE6lDAqDdqPqFaUT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cjqUYcsMWNcxM0NvUP+MbGhBKGtTIpqDibIGnKRDdMycksUmYDhUDIwjerjEayGabMxYOp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8naC1XT5hkRUqHbFGCputEzgyvgqOaKeqMQhViuWZGqb4ZZGWDTAxFMwfvuWYrib9dSm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h5l21HXEae4L99y+SpmXAVefzBmDZr4FcuZWvErECBDjzHQJt0Q3fbr/AMENcPBzF2czG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RYzDJmDZiSkgQWQocsse4r3qJOFRlURShsajEb3Bam5fk3Bl0qJeBpllzD1Mso0JXCuPV9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EpeJV6lrxBG8QXC3zEBksmgxKWXjBzZeJfG2BfuCsMz0F3jMVk2j9/BsO2pSh7fDuVoik/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34N1O2oEdzhjy/wASu7goXRAqsCAcTFtiWZtxiPQVAqgrmUNJeL5PlhZtsVuouw7ZTFXaW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sEUAAXLxBMiFW9ytRMPcyGHNNxDkeTcJlMRKVChTrVQqCt6Gb9ni4BKhhD+IPaR7PzEaP4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5neJbdiy29EKqu+Zh6l5huMl1xxTGXX6Z9PcTVo5WGBi49phvrG5YyRdFYZcwvfDkhRpS8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1l/MyZLat/wCtgfDSleFcS4UZ0/xGUsCRXAhetC36ipaCqqlvlxAQFZLrT7mILNCjLMiGl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GlM/1KXTguwy2xa9vHFb+4mcBSHGPEcBQJjLf3KFFFV4VbGhBV4b0xczbXK+vEQrZWitAq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v+xEgoJju/qXGoLqhRWowE1QiJ/Eu2ETg08sqaVvBT/sxNs4Of+7mAEedL/7qAORblXl81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L/wAylXIsqnGOuYrFyFlh/wAQFqU2wli7AsvKktCoBwoUlRwKdVlf8TO55ymPXuZBA5tgh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U0FrwXcwYYtqy5covS3iFpwgF/wA4mcWGarLOCmnImfqpWgfAZWVmhjvmKVXTzWmZ3K3e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WiTgMi+ZeMJN5C0/qA1i3eZYjq6xxj+ZY8n/AK4xGUM1pjuHeMZ/ca9CGu4TFjc33FZUV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sll5i4g4jTqXxBviV5nHXmHTL5lH15mTcvqKZQOOZb6gTiW4cXLKrc2W6OfDMoL6ufzGj7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JiHmhQ/uphaJC0Ob8ZisqRLJgWMu7YqTeMRGzMDiNZqp1iAOv1DFgvmXhg4AkRGzUThIA5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1HX84rPdYnTMabGq8s2cdTr4EvurOyO7M13LNt6zc28viKZssisKeFwpyWuKu5nfI6g4Eb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ncsW4hnUGF1xBXuGsn5ntDJm2KfU/wDsbWABqGw5gWdTJohoP7m1aipurhDzKuBDD1OJn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GCU1m2l4JYLcQi6SoitO1/BLQ3XuF8S5WAKDmGjDiBWITaBKHqVEPEVphOJRULYlpwMKq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NvEcjZiVwYFVR7EuH+UG2blbzFvvDc7lgbRuUvfcyV8RQfMIntlS9eobNQnM2IsR4MRMw8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S9qaJ6iT1P6+NG6jmcLsjv455rxOMysM1zM6ALZsMkoIqIA6CWGmPMQ0CjaQERPEWO4RTC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BuKiuYrYXLz1MgC2pq5TAUy4DLqNhnm3Camn1EtLmMgFX6jjP+oC3zhqZbKC7qCxKcv8AU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mLbPDZmFBt0/zBVVZ7I4AF8xQ8ppNMeeUqnj6nQuc6gZ8+IsZuK3F137jhuDOWOeYWl8Qz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bFAXGVHmfUKzmoW1XkaWDTVdcPljoKCXi3P3CBuTxupnQApdhd9wmD2zqLdg06qx/UqCxV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UTV1K02tToJUNbHT/AARsostqssHARTj/ADCPyui6+4i72VlK3/iDdqoxRdeHMpuMG7f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Visnf5/UolKh1akeAq2GEWub/AO7jYIBR/CsfUBV1qMCHl8+oKCGLKevLLtGzuue/DLAiK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kNFUu5lGV2548X6jZqCmijFRHJdjspD/cVZLZdYBBbJyhZes6g1iWGljzAqgr+r/EFVXHO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gNhn6iIxqhp9eZwoM4bNfcVk2hxxLYDZSWXX5hgA7xjUFWtexe/8AMwBcG64/7qKiULp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T5hhbJvlVrolBgK7H/v1LgFdvETwxLpFfEBQQBILSKq+/MoBkzjn2xNjLCtwiyaBeTmGt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nKPLkJkpocIDKQdOLHHmMM4fpZRBXjPiYEYBTnMezluLWC0n4S8S4XzqF+YIXZ+Ii4pA1K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ahZgUPc55heplVkFqG7IuRwQ4XFpcwgPNStWrnTjuFM2vmKjwwqJur7VK1FglV9GXflqE1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Bx1BwNZjIUveoMfzKLxRKKlLJQsIYoX0xTdSh1mY6xMsALMCtrEDlU5VRUYCbagsa3/DGN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rjw2j3LX93MdC2VfMRwr+qljAZ1x+41DSqoWcxERanuA6SLWDRXioKAwt/mchr3xKZwJNC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BfEPUNkEgywxubVMN3bFZiJ7uJAz4lXlBbAqgdYgZid7hvcHBA7lUcRFtkXVZnMFgFB56h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3BltoKkoX5/SJb4g/3D9TgIQD1BKbINxUft+4S5jXu4PSI8NTAqoLVv1DVUigUkClMxLd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CKskUyfqN3i7JZcyixllNMM4QIFhSTdGMFwUevEMsShbD3CCYfcqW/wD5EC4lZqOHLURib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yHzt3HcWcb+f4nm56JzK6o9xwIo9VLJVk6gtJfcMgY8QLoaQlAbfMW5WFnEug+mNjy5Yhm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Z3Eu0BLBBAu0iwEuovK8zM19szKqEvAKsOUCE4H1KE7vMGqYU8S/scAijtUu2c5T+ohY2w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pu4hWdwBVlwc3UWnWJuZVjHmNCDiuYAu66TFqteYi8R3fVWwssjirw4VCS7XtFzKXd40jK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3zUxoAjfNsphTlYzUxMHYU6O0ZUaILsHB+I7IF6cVBoLaulD0kcLATGNM6ZkBAMA7dVKC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YHOUlBG/E3Ca0i/9mCrtVnL9VCgpgHtiYqlVijFl3TIq8V/9mG3avJNihZf/AHcoaDdpa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8l6UMHWYWmez7GYhodDeB5mVqLflHonNAdgVmFs11IXh4/iAwsMAq40UFU5G/H4iLqOC9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Mt4PqUZCxm7oqWBbuhcNn+5ZqC0oPNOohpI66Iq2A405P6jSEC8unzFpAWtsbfMSxG9hF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80xGzLrkVvxXMVjQLaVeYQzbJvI8YgQKK7XEGtDXfU4HOMK79SuHDdLcqwAHAvL6jlOxiy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W+GfUKsExgDiJQ0AmkrIZeRqZgu+BeZmCttuD9QOioOePqCQ2PVMfiETQAYs0wS+B06liL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2oQP/EpDUDEEC++oH6ifUuV5hve485/ETG8ze9wLJYXqGUxG/wDrOKNxk0AxvnE55aa3b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6QqaS8azKvCCT6hXumWd9S4IFk3Xhg9ZW4om+ZihNEErtM6xUs3kjyCQI1EeGkiOZlIXcw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8RHFh2QqrMeOZbnJKbCoUD4E6nD+ovpK3ErzUtkmI7Ld4bZWsVV9RoruMRf8AUuAXiW3j8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284eo1UGbKxchxAWqqalmG85IdTe886m2dzuIM7g8fyTATZi/MNPMDuDHMIaitAxUD9w38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Z1GWgV/iMz56YgsgGgx6EUrubLlE18WCD/o4RxRMwJXxqNHFy5Yl0quI0TzqC88wUxJwF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wFwlwFVFRe7olCExGyg+4Q0zKW36iPaLgZdtblC6IeIVHH7nhL8Ru7r6hEGXzDdqow7fzA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rU/8AhKoAPEHaKOMwUxuoK6SA3OUMMvdKiZ1ExEz16+F4N+ZsidQ8Rq7n8Stw1HEXkfiWK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PxGmqZCehBeA9zEXTqXb1ChBsmTiZuCjc0Lv1EWAjEA7i8zVUveY+RfMussxGWloSUYZdR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XEdYMr1CYZdSwfSRS3RNIXyiILhrOoe0J5A1caqymE4jO2liKncFd1iVXiFUj3CqxPqUqF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yQuVFmZH4IiMZYQwEc+otTyAwlFCsZbYJQhN+4uqrLo/7ETa2b0PEpo4OLpSKK0q2Lz1nr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u4fPiNVwZhurIqNhwpQPAmMC17vrxKWC11lQwFqhTgY9MoiOG2sh/m4Cjh7D9QAGCuyrrV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+X+ISwVmlAr6JY1xYw5fc0cPFY3/mAxMk24D/ADBFQUU7WAstrwuCBSCrm81WfXUQ57FBf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DXiJYZN2YPcDYAwOfcAk00qmO/PMMAQZXTm/wBRukl5F7ZbOPl2/VZmQGN28Dx/OIGRd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6GAmGUBoeQ/647sUbzx9QVLSjIELxWWa4gtDRYE49/wCJoUWYzCRUMkLl0XBqy2xVXLcFT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uAEIvmJaittFDAGUBtKzBLBY0URVhHDRmA4g+1R0FS++IqNNKawsFaymcJBQF2XUui9uv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q3iXIMAy/7gu7MNZaIjiqDGpiR+lepeuQkcfcPUCms6iK+IPDNP4lWZuGWpmsSppKpxKxK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EF0BnxA48zmDN/cHdTBr9zMSFQVsnHEOHsv1Oes6m/c0lk1Luh+rEuAW4fMU2FXsUiTzam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puLyZjlvTUWi6lGL8w2658QgKPuKFNpeslENCkSwymjHaEoU1Bm0i6hY0y8ZzFBVi/UVGz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O6x4iDsiQGC2t6h3eodkYroNZ9QUiqCo1i8HuZV5Jsz+uoHQco2ahooz91LWobKfEyk6nC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jzLlUe4o6cy2Vq6iJu4jdlQ/KAv8AuDmpeL4uXNGZU1lh/E1UHcC61+ZhhqOctAbWX67/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tbfcu2EBriXNssJUY1QYs/SYLSbjcrjiJWpecR7tmCBcwMphHj7UROJQPmCuGMsRWtvMW1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Ho1E209S4gNKgVphhmLnpKglMSVpipsRazxAwD6qV2WxbncZRU9QWRajY5dyjC+Bhumoi8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yZndVOw/UYWspxEJ8Ed25b+HzH4LGKYZ+DO8RxCralZJ+o4jB8DKBdX8wzY3xKS2+2UDiH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NxKEoOHiB8Alv9Q7rCE2C43k6lJsT3K5u7iEDRBChx7gAdREyrxHyaYJ5DzUvGbBmre2AY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UUA5DcUs2wyldeYvFnlMEjxiO1nBkIhopl0yZhUHPiC2+3UeiY7MRX6nD4nGYIq8eGOlq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lKqE9wWzO4jnO69R1QWDdXXqJwFF0c+IjCo6rl9TIi1ymbCM0pbJVwC5KcuTzmK5VFzml8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+36i5LMFF48eNxGQVbwf3MMLazgCtQNDZ5u/4iAM5YxdX/wBcvYlCslAPN816lBVmcC3+o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7lWCyvtDaiWsceIXSHkAlnGZQER4MsdX1ECpYeltY5gA2BjHB1EECchgwQBzkbC893EEC1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FgBycjEpAOwL/ADKZiYMKt8sUAJejSr4gFMTQLX64mBQGkCg9S1w01kdXFRbenTEWcEGbO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DHbn7IkNgYyYp49TFBgZvCDGk2ApCgwDmtbRhYBjyo/cFJHIvfuXFRoNd58eYBQiuGmC2z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AKO2lx/maUvBYd/UG4BRyDJ7JsYMv1AGQqqa3GmFBxbMuzEAt7YlFu/ZX/wBiaUmOTP6mB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aHZv1C4bLvF/3cZTkd21ADka1mVKWhumUvZ7J3CYXC4xZFCor6QE6hU8xpUpr+IPdXcMYq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lFWT0YmX/ANmI7OvMtg4jQ8QCbhnUrxM9XMkwhw3ARG4LqJXlJ/EcPmBMAOJg2FUdP5mV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AcMEG/EE5pO6Utk0MUghDekN6hzBaDAxgjmDFp24gCI9Q3alxbg45qFqCAXBbYfEK6RuGk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HB6Nt6jxXUVfU2qlVrBBRNlPcTV1jqobsTBmphexd6nry3fc5G5fD4F0jtE4zAUuTpmck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DXJTzcQYO9VCpt9w8oW56hZP8wBUGYQ4vUqUDMtFmBmBCGiHPPqNmXLh7Yy4GRr8ERQIRq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fxHQlR7H+kdO4RPKZnMpblr8Rx3qHwHD+YqPyjBW5gtKibgzlhGw5JYq4FKTEygS3KbazA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DdUYp2t1CzCIhVb1CWiDGLxFuxcC23LBY5mEogaxRxUr1mKGCyFmtEMcZIwQ5gvc8Qwxp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/iIRy1zcI+I+AxPcvFcSvqUPT6laqVU54xDzNf7jbfuV53GjVXBL/AIjYBgUyWgQlc1KQi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WYiascJw8TOL2O4TqjW5QNBcUaOPEtFYi3iGUwcniN3i64lR1EIFxe6FMYKCsYu7PEZWuG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wT3zCYseZRREdRF3/AIhy2XBLC/41C/cGbsHNZjLPclEZUUENzJo4mpnjEWgUzCuEFbTUs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ebmYFjTzGIJRL79wqwV8jAa8GcuZeOrxjREQACaHJ/mKApow1X6hFK0ORsfeqhBUPdWscW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DVaKYZoFKypV9/5iVMOh8nN1qKQDVrW65x3LCRBFRd3j6lNyyi+v8TNVsUQ14mAINDa3+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N1t8f5gNELaK+vcVXTWlrb4uOe1Zo44/FxUiPKq23GqrI54H+oylpxlzzHai1PQcYgNggN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gqwc5r8SzC1oBFEs0Ot2xgg005Rz6IVxtullnUaAoZ5wS0WVkA/7cptLfGs3AoE2pRq3qP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zbdz14IimJRV8e4AqCXgYq+JSzAYuvqYebi613iG0vBi7Mvib7LU42HUQLIIb3FhqKaf7l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KlOUMqeJdQXYoWI0QCt8d+YpiN5rIxNhDo4mbaKYy1R5gpW4BWIqco805JS0iv2SsoJvhC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i8/U5pWqyf1LS01zrdTLDJzGWwAq39eYcShSuZZDeCtHqF4xmI1qvcGhaLNKxIbgocziB5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ONwxkhhXUvEufuGGVd4fSQMHcLul5gtfBdSgDBfpM4Ziz56g38o/U5z3BdVLOypWm/wDNl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Ga16ZipAgzj37gVbG9yiLlHK4hriHR+owTLCHruAJLj4llZiQUCHWXdtogKUw5sliNw6yK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smob/ALiYrcGM5J+EuFrtxHQw074llySlLVRsy1Uo2tSZC1k1AG73cewAJEJq71K8l/US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knoPNwojf1AxB9Qcy3MrbsYr7pQt+oZPg33L14I7xsbQx64Xl9xbgfLmVKeYKHH3OjBe2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rlFLzNIt5lqeok2w/qXFKNVzKNwbX9Zh3LHi2DK4g3LEsUjUS4MepWMJ7iAtDrB4jDWp4m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BkcQeWxCbbeo3WCPdudwGvCcgPmDKQQ6tiVwil5gmW5T1XpE4IF5gsae0SFL7qKohcLgV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xGi1OcMeZTSrLH1DWH6nEzbHe5h6h+5uHx1Rcov5eYQ2d1CFCnAQTvBEQEa5JoHQMvWQrm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hb0eIOC7bcat25jpRglxcOKplZoU9SAW4lkDhN1lgNDX7jsG7gAUQE5i1UK8RegjyQ9l0U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nUMoKLYtKbO5wcTMi5SVyfUaDCKgo3AQpVdylKP1OgldxAL/UMAU4ljiUzFBd5ZdoQUlRX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JKE09cVNEvG88xGSVfC8f1KXUFceoMBrrYfuHoDpHUSqEWWnFXLCQwdYv1B1SGBobOr7mN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qBus29OHzUwNACja5YDtq4vZ/EuLoBzaIqvS2d8fjmYbCFwBshRRyq3/6gsKDO2yFWaMl1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S+A4CnJzRUFgFsNXn3Fe8Uw78RzAqdMfmdizOXL0jKArqgqzjzMOwSNrx0HioYuhrJSF+I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8wHQtAXhHmKh0DQSWK62obIJU0tUuZaXdmmvO5ejQOV6/PERdkLAOEaLELng+YpuyLwf9c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I1ahQFemF0UvLi/8AfUW2kKS8Gz1CIUvh1GtHQDDU2rp/EatN2t66gsynkrP5lwAAGAiic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GM32UES76c8XCZ4xaNV7gnZ9jiZsmiuLsYOQKv2xi6b3jDE1g40DUqqptrHcc2VYS6bfE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UkUAXBL0KlMq3HWKtrf6iS1h5lhbPomyk/uBTEvtuNHqoIuXP5lLzUQZ2agX7l13ipxiYQ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zBU8nM2LvXBK/qYZNY4izM13Z+ppb3DMqoMr1HSvVn7jKl5WOxeBMlFnyEoApWbZJWMvxE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QMzKwwN1MZIbkPMTQPZxDGZqTEWZKM+JiqICaxO8pDbdRlGswGXOIbK3FKpjpxEWqVhNV/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mN0SlV5g5e9/U3xHxL8wwwFZjdPTCG04TAu3MS37lZuVBr9Q3a4hV8epzfzDL13BfcqGW6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CbJd5zAdbjW2li+HEoK0RA/Dc8iTsiqMXLglZiNRBCppEImnV6lHJ9cwXBCj+ATRVVbI0R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AzDLbmY2GIWmVVtyvOIbueHmKWbitbxM8K+BhBjuHRpYiY13NwBEKG2UaNwyScMLUGxEz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A1DdiJMizCgCIFT5hIq/qBSk5q/MqQKcMSrgUy3LiB1iKwg2zFGi5RRpR+o7s3USmMDuZN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mavOoJxN6zG6c8sdRfXgj9r9JtLpkQZtihQD2eIgcqQoGVg0rMWCzRBVWuIvEUQbFHUHN5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4zxuHzjPUo52kcFWM5NxmILPEDiomUZbRcokUniJdyep4VD0WnUAWbSy1B1eoDyP7EEqX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USpI4JTgy0EmO0ogIeW4E0hfERYnNTbQBODH1FKKwqAtfmJ+Vkaq9Q2uty6FbgTFZW40Ex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1SX93G1G6Lw4JQR0lhdS6AYHZuJQWPKlq8MWCxY3ilepYiXbKf8AD8wGOBp4bi0avj/X/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+/OZQS4eo/wCINsFpnZ7uO9GDecnBGkaNiYY1+4MMA0P+OJcbTkTcYoFKUFUfnjMtwsDRF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JSXOMGO8S95LcqyfiAoaC2cL7lGyw4xv6GLQA7eOokimhGxcDvsmAsb2FbQVBQGM3HsFdL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KGt89zIU3dV/f6mrVoEtYUtXg33xCiAK3dfUbKlVunHqJaFpu8sCyKg5F8ZXnxGNCUDTy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4/wAyygBBpf1NlhsNB/nqKzag0PcButzmv6ZQClhWXKeYAWClDkx1UoEPGdZ9xNDaclwpW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5TiMGznMpGAcZhI67McwAt6PL+oKg4T9zFiqhrhC0pR/UFzMGKMsKLqJWTUGBbQXFchX3m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X3LKRMqvMpWxg3MWMh9pnzAA5YmCi4KcG4BG8PqIFedxODcohgiOJVnqNDiLOGDcFt5uAM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24n+Uhov7gLC2MA+FPJDFo68TU1+BEOoTNk5PSP3KFk/5mLLfmEonHcEJkTsioUtIRcGp/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7gM5eUs7JSxdsu4stqVGtbgli6gp5+JtpiW4YYK8zWiJTKz0L/JLDgIieYGoGKKuJT/iZ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rUDYCoLeNcRDTPdROwvdxNGGiwtxJJZqCjDAjUbaxupyJLTf5nYQK6lmsy5sg5OqzLr/cX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Z83LzFR93O4VKKxZqXIKKoy+UfIZipbFoaLCwQN4ZgxjYjXiI2/C3BisfcM27I+pWh/bC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JYBVFFLr0MoW2x4g2KDxEbKM11BsMoGWC0sqC3OG4+GHRZQqjEwRazEfgQAYnccS1rDaWN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D3Ho0qG1x8y66J2Q8wM0o9kKd3DRZl7IG12gOOHsl6/Qym2ANkfMaX8GJS7cs5S2lBPu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p4Tn4T4XDRM4ByuM4I7bl0V9sqn7hVjA8kr2VHeJmHP8AEx2RNaFN6iN5YO4WS6pQrmJsr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oyX9EsNNdQWtlKpfEPEz5nuVQYf8AETlAvEsjYucxbcjqjmBeKSVGSMBTPmU3037hkOS9Q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xFKcxa86Bj03cwCoapg6b1B6WK4lGWvME44e5Zrd7GIrCAWhCtumsy1lb5qMC6uG/tzFMz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eDlgRZk/9uKoqQ3zfuUbcYXknYjbCLSVoNZ1wRFgOkOj7iZdaUKqu9wW4HVpjMuNsu38Du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/frGoGqC26fzjxLQAQ0ptvf4I6FtjRi724r3Aqype0IB2MN+O3/twRxVajivTzrmZtcXVe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8Z6hY0XSnOB5+oAOheV6N3DoiGi716eNRzOuUebe4kUbEdP8AichFdvdPrMvo2M1/P1Mj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NmlnYr2f4gW4KOmvq4eQqGkyMpIpWHFVnnmLCqzfg/uIDAhps/UMqjfA/EQgNbVYHvzLAO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WO7tZUBwuBu6l4q23yPcCqwXksz7lRONbTUpvY46qAUqMWZv8wNhui0wK/wAxrwdXn8xQx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UWuMxtwsw4P1HIQo7cSrklwLo7qULYLq1b+5tGXJN/wDMzKUSwP7JUA5FsaudU2quMRGKh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sjBY0tGhEq5MZMHuEo3anFwW6F0549RWUonO5nfFPimW1/ER6YWwtHcw5iQVZv7gVq59TU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A3DHw1ChRx3PLj83M+KqUmPz8YBPwlAlpPM0uZtGomZD6whS3sw1ieokT+Jc5n/JG5+CE0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4kpsJKEtwdR3CMGYN4JScgY1BDSmscQoWsw9Hdm55wjtNy7DuKUyrIw/A6DEfhHZr1Ku4/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UGjeoVRzg1OR16qUHH8TLw7ogXxBMfBdeogmRhuP6OdwbTDgVLv3DUNfAOKvHqIUCfiJFn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dtHcQLHUvLMuwionKvUFwa5iYn1UKV3P/AGICK3heJbBVQKhDdmbZsRe/aFB9ow1cacSo1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swY7hI3lcR1kdrAqR7EvGCY1TkuJLVoGpqS8dxh7dPMGLYeS5XTQsG6hBvbmWLmMBu1TFG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FwAysq+paJcHzBajMuwxVTBSi5HDPADuHTd6jgNS9tiCeHUXklpZEswqrA1EusJeKcwRTH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AC9QTGoJqHc7jImlHaTZ8GGmpk18uufi8M0qMZzGyisup/wAGZrOfqAM8Szx+Y4DbR+Ib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vhUd5EaCLbgBqpZfDDlUrCXxRwTUzZBZIN5VhlN3c1r+ZeyVCji7b6j2AvxDFQPiVsVb9R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bCYcNR8eYDoYakg7JPIf4l4mYBn7gWljpxKS4HLKjF5pq4yAo6l40xWBZUpqAvcsnIeJnA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5NV7ix0sCrRHf2iOIF+IZLvxL4H9QnC0QxxUoVc7qIVGjWolFgVa3AMFiZDiMOJAZYZazW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45DUsXf4Zf9xAdvGC9f3DQF52FfREEUQVqpUWsI4Kl4l9gYf+3EOwKHhjf/2CxIrmu3vqU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MALo3eMxoiAG1vfEoW20KxXv/ALqXAqfR5jCrKWYsfMYoGmrw/wBxoUg5xZcElk4svG/5i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nX6hlWZFJs/64LoFm8ZvuLQtsfr/UYgBWxY/nmZgCwoOd6lwtBdNpWhqmm6jWChKM4fHmX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5I8XOKKRoXj3EIVaDTf8AHUpZ5DAyvuEIFgumrfcpaOTQLmZsMtG/zCoDPhd/nUFScu/+/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VfF9QpoRGxv6mFtiusEwW0G1Mv4ig2e7wJxLGAeXtDam7M00HiVSKtt6GDC4wl5hRoUvBx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oaY7Q0G8tn4iAdGGv4hV0sA5cyqLI5Log53pAOJFx6lbChEjVkWhUCq+oDDJbQrXmEXmr9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Jj9ZlhljdusQTsmd/qCdzMyarMBrMJuswy8G4xFkbXWJriJHNVMoMlYlOERTm8WBHRMoaV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tyrGbC8hQI5GJuphT6ljwZgAl02Tp2O5xUIDKnk8RWYGRjZ1R+YTXxuB2ccSz0HJL3Izv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giJVy1M8SwpIS4QqPXbDSuXMEY2fzTLM9QApNcy7bq2Joxm+4MtamSDbXDM2CaAxTHtiHC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MB5rmVJnfLAKClyVDarjE2v6hnbFdQKgxTXkxB/SAB/Lcpzn7mv8AuKUffxCCv/MSNuCAR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94jdFBol5QqCAFTULGdxg64rht3bzAn6FR5hn3Fl3ueENxRaFg13ncop6eph13+E4BOxjb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StFLBPK9hK+zHvEVrF4gSxGVO/qYEtSmGYA53LNQmGyZKTHcvNwhVqLCLW5YVmFhd+4N7z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bdMUYjlm/DNk29MNSlQMNfiMFKx3AgwHzKTyinODtmgKYjC31BFhpmLOnMd5HHUQy2S6T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Gt/eCgcEfzNzESeOPcBy4zqX1xNwL1ACWKK9QS+P8zQaNy3ZfiWNv0jWKyfiAIsPU3DTGk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ZSxmZrqpWh0MeXUAPRxBNkplgAfqWAZsOZYIFxkiEsJSNieYAdkfUVhzNKIgGReYuh8u0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jkeot+x3DoA8W1UzBTzZnEARsNMRDtDa8RgAoG7jSAv1HkxeY2FGfMCU09EqOPqFIweuYX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yZcmYi3jcq0Y9Qi3TVTrodeE3Q++f8S/uW4mQIpS8QBeB1REBMmrYlcLcnwvuUQzcN1f3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zd+WWIAIr7ef4jGgGkS0xxEUxuM9n1MW5xbr7r8wVQyGRNfmBxKAcaKiQL3jGCIsXkpcfV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HHmYwFUozcWxaC2Hr+IWqSqGT3j1BewW1G2zx5lNAdAP+uBsynbv3HKJR1+rgpZboWH+9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Kj7/UQUuhThr/ALuAtYB2a7xmFXKQpU78Sw22WA2Y/iAByb+2vuUu2jj8v5m0ALL4fqcEv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av2QU2Dm/4heShx/liK1GY62ShOttWVbLcDLkuoXbZHArQ9/cR0q6FaQtGXTS0RBbaGsPM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ZlwJvDWa6hRsujVYgLWDvPfUFQV3nDSJ5hWhXyr7Rqk15qkipvBlYx+IKoU3lXBE3JT/2o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plp6pPqWUVmrqqx3BVlE4TXuYjak0MxVzX0itWdNWQILbT7lqbFXBWZlTIc+KllgVkxK9R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9VKLQNYlHFSq9zDZuVmusQrSXLOymH+IFNPqoWtSNVp9QxbweICqCUMrhwM53MDcCusamL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5r+JUJyrqWBuh/UctwacZfia05g7cTVDReo1X2A12XDSFGn+GZ0BemV0cQ3f5gNOeCBWI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05qUYk1BvUPIqKAmSVF9kFVwQ4/cxHwTMzOUKcG+tRArWpTk/KN14qNslgp33ctrNhHRnP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bRga3cqUtrrqb7+LWRLVcWJZV3C4+6F3lU64mDfFQVI0bI4BnNYmaq3VzPYg3UtTA6xFKo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nMyVlTE7XEax1wJuNCiUEU84ZpdOK7i8KubNkENIeo5WjuITKSgm8NxS9YW3vcNJplz9iT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HdXELnuZHX1KSiNsKUSoWqOrhTUQ2xTUQ6jAHEpU1UxtBSISkCoiISjI5iQD6SgR2QryVU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1uaq31KCnEpTsgWBXmaalXEbtOGallA5KQsxqVQwuGjgcQtvohVCcqP7j600V7ZxuNPUSP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NRQNKXKy9GcxvHiG41WNTXiVRfrEKM3/iGZMQygK5QquL81MHJSQW31CXVke5StF3FauC7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A2UifbAwkE1FNKqNOEXBFRD05eY6bxgMNESzgDncBAldSm+fEuLyzMFSVV3iAyBIGwflgV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HEzqZNXK+ovi5mSL4IWEZlq5OcEt0/ECuIW0C1iQVUuGuoC31AHpJReeYjJwbqoeb0OY0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hZUKK1LxtLU5uyXFWP/dQqlawI1fczTmG8nMwhei1tWUIYRi0ysbthcUZe0Y7pMBr7li16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Tx+SVnwjJ4VRAp9bIs4Wbd/8A2ANs2Df/AFRsVWHKr94mUhco7xDJ4cBt8UxZrHQvneMeJ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6hZkZZQW2YWvsNwdhXnS4sJYEqiKAgEN9PzqGhvp/dxaVuh4bXzBgjDPhFKCUty86hgpV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EYCkhakMKvl5ExEAoc8/1DVuAzzms/cvSpg21LM6Euk/jGvuBQUssbxAshovx5SzrIrbD9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XZME4C6ljYKhdV/EUuoBlWQu0LE/tCsVStjmNKlLFwKhsqABVdS0vR5cCC6R4C2dCd1Tf1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dRwPPn/UyGn3W4HG5x39wKWwVR0QDlDtiuxw6zpilsUOqzMdG75b8w3oYx4j2AOniU/oEz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lRu6ucd/UIZS7uVlgeIaNcT1hpvaCdwLA7mPioOuJwun6hVd4l6xDcvDRUC76hNL0JZbsP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s8y7TWB/EUt1EGl+ZcHxAQFafqMBTEBHQgG7YxFtMpa8Jk+G5dNnqWZGkhVC6SOJrOLg1T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gYLcCyb7gwmPFwvBcFe5P3+PxMvMpyvNO5pFccwlivUFYCxQuEpB3EVcqrLli2PUGljB3K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VEqocQFTzLtKYQVaaPmDaR7qX1NeHLMqYH8wOi27WKejkh4JczLBW4p/qLhg8zLt3xFwCk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l3z6jQAAMAcTBmkGmKSkpIWNwyylsZjHqWqUeDCtT6h4OL1BF/mFj08xKXmI/klJp35hc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HfMSKkZRxNQYvwIlbAKDTuCIbiZmJwwJmK1ctRNw89M4ARC9ES1apd75lLqFoERRdkNVOM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GNNuKmoW8kHgamUDEAlIaZcJOkTStj/JN5qOI88Q8QjKxHHMOpgZ+prbO6g5gkODsjLr+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P5WUtRXmXo08sINVN2r5IlwvmbDF0Z7vj1KvIGgeZSJy43Ka/M5mhMkatlaoAi0FGbl1uU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QuduYEaMOalFgtPMWuV78yvFyrxBSl11Lm1SZe4a5PuCB/cQttOIQg5lmVTyRBWNbuW2B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Y9Xslq0Bx3FWP4jKQgQliwW0AmBBvSS6L1zzFRKu6q6i1MrVXr7jS6CqrUURTd6wwABSjP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VYzKCXM5DMk1bagae4hSwecMJ0Ebg7stTNOdcQSQ0WvKXHIclkX+UxSgNrZgU42mKMZOf4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mWEpRY3lq9v3/ADEl3arSAAHJgzq/uJDBnPPb/MrWMuhKr1UXSbVpxyQl7AcmLiWljfp+f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nWdMQ1NnN3Xj1BgAUJjlf9zESxUwJnNcw5BS1amXzUZm85DzmWDoWebiRc7y1i7i2Aq1/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wLrxGyFq4djzqCnNGRpDZWYMFJBDFWVgu/M2KzzX9okLLim/MKoWqq6Bahi3gzWh4qUD6B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6OuPcZRuVfMbAUzk2/csKC0YabCAkyDrGPuNbRSOVtihTvgTxAYjbkP8ASUCOD1ABZq45D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iG0R4vN/UBVAyX/qeSnERcgR0V+e4OgtFDGZtB/FJVVmGbM1EAll2J/LApxXhlFR23AMx8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R2ajcvtqDyzjxAuVjxEevU9FTDdx3V6hV+ZfuGxmBiKri4EGbjJX0iQwxaHZyKTmScWrZ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w8qSk3yi4i1S7lUSFcmoLdsMMxAPcCpgRYVeOIerDgcyaJVg9D/M2FRSKVoNRKLMUjNkTb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WPnOwgq7uUp8/1HKLKp7jubjsYFpxOg/O4UOcF9SxdglJr7lFau6S+36gPgNXAGr8QCoWf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JGzxAtmDKaEri4KtzqUGJRAW6Lg+qh/MpS5p38LaPcrRCu3Ucthrl/pCrloD4fMKdSvgtP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5lgFYfi3eMsaYNxFGEmEmdo5luKgGzPRHJCznEU3K1D6VTHXO5cWD8XLDhYrzAJZj3Au7h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KZcnAZhRqk13LQNmGOqsxVDRGq5HJFd3+orVj3BeQGYEoJMNbDqGCaU1FiFlaOHmWWj7h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dxYQcZjnmDHwDHWpk9Ryw1VxQ1FCPUsIoM1ia4pIcmLjYefMBGA/cD/sxrHBC/ZKqqGIPF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3+4D2YwAVupxLeeWC0taWzLL8kC6NSosMxyy6l3lbPdRn7hrcUNqpeMwIB9ETZFY1YMYs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HpUJV5ic5g6wp4JolsBQOO+JWUKcy5h9pZWxe2KWTCZwGYBaL34i7/EQrTyRzabIqgsqY2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4lcsutEByAe39RGwfyl55k3QR6l4TklQy0quv9xwNmmXI3/3MzSIGtUhBcMVomY5goZzWV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o65g2HKpKfcMlWWK/h3KBY5OafMSF9irOGLcKuLVq/wCsmoAYawsRhVZuqK6hkCNv79QqH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xaAsyrwp/2o3jBvjnEKoZDBW8aSClwsazlfqWUAFOLB4/ULCA2NdQL6nZ1ZLUTas1zqUNC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G1Gm9PPuAKwK7Bx+I6Bwa4u5SKsDDeO/MaEtsqqgndQFwWZQQxfmULuoUo4/4gUCgnH4jE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ERchkp+YUEAdvHcw072uXEKUXOeQ3ichVbxdY8xVEsEw98zKiHjPUXd5GuBhcAAzk2eIwb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DGb88xKgomlWvEbEtdBiaFK87uoAxWvPaJsAb2RQAw+VQUKmbyE+oBaeTKNH+YIoLrzAus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8GVSyFv69S4q0FeYwkUVzGW7R3xHeCMU+Ylb7zNaSgm+b9wsi8oJVKeYfnLWdTJURxzF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9QdaqJcj7hEz1WIhhfqAFT9zbfqYLVlRbY6mAThRcc3KvgI5T/ioWhzWIsVGnBiXcOCBu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RBLOpgqLOplm5vLiMi2N6m1nyJRXlsVqYlgbLEjKIwYzipg6m2ZjqWTReB3BLk1La5+4Ku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iF0uL9RxUW7rdYhZC34jhW2u5Zh9Kbm//AJAB6lnl1Lgc4OMRbbKfqa5ywbxjHceabcSqf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PklgDJ3qXgZN1zKEM3D3crL/mOMtVETP7gjSzG0FHxFVeB7l7pXqD8szTB7jlUTAmT1z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l+Ax1mUIy1O0tUQVb6gb9zn5gpLrxHNDl4mGctsriZMBUsOLCELHSw0AqNTkYpcGX8MuC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cQRljbuK8oJqvqU6KMt6OZ3BG8iQEcssZ1ESLCuDkm+74i6PPE0yzxCNYogW5poq/USoj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Lb/iFE7ZcRs/5i/r4HqM5jqWf8ksJXl6l9o721Colpb9xK5qVO4KWjfuVgurcRAYSZBGu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wumNadYy8CwUxN0f0IBmCqJymrhjIWNIlsDX1UMJziHtHMjg4jP0eIDazzUUq07lW5XuUr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AZbFYikAbYBVj3F6IJbkQmAQpTCeps23eeYaOO8wWv5R9HMVFtHTUaCG8C3cCttX4ggH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9P5lrqJjI+cy3/Qx4Bbr5/wAx2sr2htFnh/EYLQKzf9wksDk8EWSq2cO4qgy2W9ZlQBYpK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tsAt9QDQ0UlNKckOAGqsr7qUdA6GzMcK5WFHjmDMgLwF1MAS8WMUi8GrLr/cuAQHD+kMjT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tukdPEwLrAaug/wCxEYEuwU3XUsRAM5ce/dQ8ZGl83KaW9RSmx4hWBRusHcqh4Ft1mKxYo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kLZfknBEVvqNHmUAqjfv7+42wOwA0eGLdwwYMwx+oUKOBLqvH9yquhurb/DFIOxpp6/rEo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2+poINt+YMlk0Iw4lKjda+pgVLzSGL9QVQfAPmMWQ6WkH7lwLNV7uJZaxirSv9wpEIxePU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9y7F/Aa+oDQOmAAG6EtZmWaADftgFQp5qXWuPAsou2ym24Vo0Td3x1LIJmst8+YKCyozXE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nM3/AM5hUOWWq15mWQdYzFgArSsSg0rK/uWbLjcZrwLKqmWNjld5qoBIQcqHPuGdRYx6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XRZAJQQwvnqaViKoCE13CDBCg4hWrczj4l1gYAZwOo8Q+4AukZhV57ljSSoVzDZR0bwiK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eRDc+46YTHKfuHA5mDgYaJ+U3OJmWu25brEFH7m4VkJCF9GF8RxN0yvZDj4hbWmBWGbirz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WBZkhu2ZBQhy6FP1ADzKlZr8jLi53LqmqWOCbH9TwNfmAmb86qo05A/iCbUrmoyVLe8xK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xFY0vS+o4PEG2jcT69iWH8GJWrPsSMuq11C3Jg+37g7P2ZrI+4PofcQ+gAWsxuFcY+pVFW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KjfMaU8fHUfE2RsmB7meyaiUsst1LGEQMbg3dVqG1UqJrqYZjuGEN1LhWV9whli4bElaG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AKi+YFiuX/wCBzFqGYYi+4ZggAp/ML5UlkSklR65kDlFQJmBa3g7lphfcXgllE9vUbxbG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SdjAY1mUOMMqrV/0sY0zjDEhDqLnzK9TjuGk3rMd5Us8E14/xDHaG45Ouo37/ADCI1/uUC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ZjxA7S/4jkcVKI2viWmIZZavccwyluEoGJ4geEjuokVaXYpL5i9ykG5hlIEurM9pE2FQtY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hrkjVnBpgzZTcwAtx5ioyXVmqjV08wUzJ/wBuWGSWMgzzNRu2wKAFvcuFNvRLhanSqGd7w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vHmCGyVOMil7l5DO6xUQNgh3/ABCYmdqKomyUoS6cNw2yLrThmIBRYHiIBMnrcReZwTmWY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LQgGQ9N7/cAGNClDioGhKa7plgcnhmIUUvlG3cosrCquZnUKJYrW5T0o+xFSDPAG4hk5A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7NVmK0f9ncvICj/4fEKUFj1/HmIY4RaBje/ME7Crzy9XGNG7vSYgLAbofETHYsPuGg/A4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9XcLUm2MSrVjmjhEtxpd7fiVQWpFeFf7iH0Fn8xULF7s5lh0A6wvz9QMhUHJNsKNrVjIr/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ub7qF4C5FaYx/ZmAEUjp0wcBHDMx2xYdFLzXESAlNXbELRo5Tj6/7mKgbph7PXcun7VBZA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cDWF4hbSJp3CroCBd/wCIIFFaAxKgS8BxCGQ20mKlJoE7URlQsXRzDSgGocC3xdf3NyNtW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YxGBUM0LFosKN8zdQlq8RJUK2Vu5fuMb4cka2Jg9JRm3EGfEaxZ+JWhUBVylzqZL0QZ2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cp9QkqY8xKiIGcQs21xKXuCjQuoiMswhTCLGINYKuGk9peDqZ+Rajv0CE37guOu1pEQq24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MjMhSzzUUF3UodsIVWZ9lFqBVVS6R7ajszaZ5H4mBTKDLM7HMBSh+YkK4TmUBl/zHdUrV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mr6n+ZVistkzicXiHIPcppPfccjZO0zxcvlZ9VAwv3B7XKCob/UZKUrFszcNGr+iJG8Qot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fUHGn8S16/CUVrxUr4BxlPARWam5Q1bT8E8XShv8AMu9RV38fUvFfNwY5PMwjxG5qZgRaI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d0StOOYKXiLdIMrqwJwoIAuxOItoIlwaDkmUxd6lLolXWVwwFGc3Ut6DjuEuUrr/xUSJFK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XLviIqi2DLVM4OeYXYxpe4R24hVtZGapCK1czknio76QQbiRw1BW3bLoMp7V/EVOJpxPUY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amZFdcTzUdFJ/EtWIZ7/MucP6t/qaXW8I3ZHzGIl2TSMClcymhYN1uMcKbJa0dTIJ+IOw1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q2hZk6Biyho9yh0q6mZbGUDykVkAOuYaZ3eJmorrjibgTEe5cEMpDZvGdQTum6ICwNZrK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LZTKzQ7mk35zMuLpghbx4hemWc4i1TMuYK7LGosTcfLa4W1o4nqACOVgLIVZthWYQeOcYg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XSzAWiOgQdBsW+Zau1nuo7LUWrf4uFRUP4J3iURZU5a46PcQoQ3AE16/uIgssMVVeJeIcN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LZ3lz/YxAVLcVTUyUKpVwgxG9Vw/cVEUMjlzzG2DzFtXBAyEx2Z+uqhsJ0nD/UKsrDhFQ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oRYWHUaA7NItEFhQA3ioOs2Lw39wdqNLON7gSLA6GNcn4giKbq0xpmSiqbwly1sIawae2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cfyw3ii5fcc2btbcl8RHC/nUAMrauzAf6igRL6F+YCUHFITPkhBylNnUI2WryMKwFoaJRR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QGgKrERN1Yw3a+/ENUacOHPUGWF5ss/hjgGEaE0+JmypbJe7hQg3WaL/AB5gHIoM2/8AZ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niKspFwNUkzCDoo/qGNiQLiJKAW5OI4gh2NZhBrlL37CFi2tDaErQ+gGIADF9VcQFhVqq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sXSSwraaMSirZ61UY9apba0xrTqI5qJAcRVgYY1BapPzFpG9NxbtJdWs76XLFgphMMAy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ABanq4cUTEcpF5cQwGoKmMTFZRkvVIG9T8GZrqfmqfewYC2HIo8wg09xLEpRWSO1l1SUwY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CcSO3mFjB1bsRLRKG4seYqhmVQFPEamxGCzcqAhljC35mAdomW4fuJ1NnOIUS6jzL7M2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9wC2A1AA6zi4F2paa8zOwz1c3Dl3LY0RzL05IJoJ0xfND7gwAHBLAwH4gewmM0+CDwqoCG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RmJmV4h/7GXCq+Ii5ZGkrxLstRudYgsZi/qdBmCTBIPKK13NhW6IOrXlM4vX4mMcW8wqLh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iGajDXwyxLuIxHSzJFHEEYR0hbyyvcapxDZvxEadRCLj3u54yLSuITZiBpniC4rOYlzqW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FSwhC3+p6mGuJcMypbyw3cbfUD8R1+J79ztUP1HHEejVRp2fhlzYLZCqTA4CGmHu9RyXq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iYmEcdRZDnce27gbLYcRDTX9QNlZIBBSXHEmZsdO50qrzLLbhmWRtc7hUXyxAIsnuZJ4MH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PDeoWBZgzEYBGM8dyo8VRKI2dn/EXShwjJmkFTj1Uvm9QvRDQdGmWPb1GuVS2sbbmU79yu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0lY3iJsoJ5MvKZd537nFNc1hvxLbBg2czAukV3cJYALFNkRBek5YH13HLYuK68eoUCyHHL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utV/9mYoyAsXf/wAlQoVeLx3hlNCsijh+JaYC9iOH2TRdlaVp8e4Ktbo1mo1mxTWBof8Au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c/wDVGHpm7rWNeoo0GroujqG8YDGeTn1BSpkeLO8wZ42KR7mQgHDhfx9fuABFJLspuNDyu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rnXJjl/cbIqBW/ef7lqDqppDg2wLJ5yRMlNJxVV3HUszSs8GpaxbOBwQ4N17wf5iAJtf66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V/wCoittvtyRTY0uEO+P9xU+DbOvXiKRjbXGXzMgOhLNHH7jKEWgExQLegv3qOpYHOG4KF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iq1DlVTEClsBKr7mHIs1v36loq1yN4gOcWZHuFteMP7hYSs3uEOii9hl/MKtdnImTzwXu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CleWLvMAutrpkGHQWFnv3LZGuVQgmystMgpwPUW1rBXiNcFbyxjAauoLwpbTixAWe9RV6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NgNRzO4V3dwTOfUMiEK6b4qAcYhQ+Y5SxrGZSyGyrm7EqvpAG8DyS66alxrKYPzBYLFcK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tWpTLA4gRVt/imjwRJpTEpsLfERW9wslGNyzgZWPJEFIfEzObqWCy0ygDBTrphDbVQNjBm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A1BfqVqAOMTEM9g/mj6g5mLxZAAxkme1t6qAvlmG6gcAB3EaxeprFZiW+eJgKrJ3DKPBF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zYl5lZ4mt/qC0YgGdQtCCqo8tTWl0Bo7i29zm2gtZ3AuVH/w/CxS8RYbllqZmopmjPqUTM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TudUTmHSV6aliR0SlXxMscQzG5dmJt8AlTUuAjbcIGSVSAqissW2a2LlLzFzZRzKGuIKN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TuCjcpOfMRZTIifmA2FQLDRzEpe77jnrg/rCwJ4E3qdfxNFMa4uUqbmVxcslOjiZp4mL3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fceL6hXP6RSyg/iKCk3kWDWR5IF34xNs2RCDlqNisAhh8ysZgOiWMP8zGg3u2ZACvLOXn5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EjBtDLAzKSs/SNzVZ1qCutizzKGhTUMBVcsTAZOSIKCCtURciuctRkk8vUbZYPdzaHPiUx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vKyqxtXcOcq8QxrtYrvMtu5XfMIu07l2GeLhhGgvEuxdv+LmM3dbK/ib8QxnccgBN1KgxI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4ou1C7zFCr1lHS4iq3aBjfMTUJoKTy+4wlrtBpmSKo5OpVWNnI5ZglF4MvR7gc2QcdjL1g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FBYOivg5h5G3QyypQiOVT8kKxsthx4viJoLHCsC3nzBUAs5G0uLBcZbfWvG5UWzajFErS6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aW11jH1EAbwRdsDSWDYv53DBWRR6f9QIyig0hxBGiwzaVdckwUwKw68waoADCNIFMPWZRQ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e4AwXipdFQarGa3FSGxKoE36gopVtg/8AcwUGBRxzL0N1xgx3iC70FZrVwqBOVN9+onFl9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50xkBVFVb9w4RoeM+4d0A7DyTfnR0zcRaos/U3gBg2e4ltg4XVkIF0OwumAoAAvHvco3nw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kSgvbg9SmNktLA6Kc0y+FXqu4TDNaSrmQsGMZrMzsmXjuXbBsc51GvVSvBuBcr4JQnBc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e5lEVZ3qJNRQZP1DMi46lGGBwBh4I3g4TiCOCXluHiNywq4WB/SUUhqXo9QBLcdXKYCeC4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UrNoSc3bMQc0ypn5BgPkMtA6mpcKPuXj+5iimCAiGZRRtnJQwA2wm5gzAtrTHZrDcVC8zV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B2tAgIS1+ovETdyr4g+IjkiDlgG3mVEv/AAMy3Hl19S3CGIbdTMZtzKvOXucHSDbEW1X8R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X4jnzcM9fcVkDlpuLJ2ytVlLzFgXmUYFtfiNemIAYt9RqjwO+iFUFBgOiDmcyoNS5d/Ny4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Xx4a3L38FOWb19TVqPQ/MOIWtwmXPUkrCGxDrO5iTk7jq0yPmbJcub+LshjCltRlzKCy5Y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8QrZBvGIqVUvAFPELPA5Iiq8TkJW5m+y7ghdURSHiGnuH93mXVq+o7QE/ZHC4szacxzllW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fuHCNxFzi6IkOO/gCOrhdYa9xcpnuElGozqEGNZO+5S1tFhoSvywFs/mWhguWPiOru6gO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yg7HNxCBTq4T2BKrauIvA6KiQxjqiCji5XUSsD2IFyWpThzjqNbDBNrqtssm2NWzDqF04G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HpDdsu8LOrcRnRdJALtiyCjU5AktbwlVPylILmWZFVzKH2lQFdBmtsNsWPEV5PrP6lss0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YaIwA37C31DN5NFGMZVbin6jpo2ird4vviXbXI46CPIq1rVQRLeRo/qUwcK4H2lpYYLTTR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B0TYUgw/7MQ5fsa/rmYnYZSHH/MplTVmeUpoTOfDsgyirGcBXm/zFNqq68X39QG2iFt3ZL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FkvNb5Py/EBoiZdl8/wDZgobb44hDjaAqY1GCDZgowEBOIwI1/wB3Ay2rQ51XcyIXF10+f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FfvqGvbtYb/3AIEApNyjss7TFwIrNiOhUpSDbit+oDgu69V5qVrM439xEmACJ17lHIgGzK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qWI4FPnxBWBqc3REBpWaD/XUVs1S0sUoxxmyAvBrbTn/MRUWmGbW/ELFVfUI0QAHaGq7Aq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DNblCqKccJGmwpRxAssL75riIA7Qz/E09B2ygXauhN/6joUUyiH59S2gfZczj5LIAjuuHi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qJpxj+ZxZBeuYryKcQZLdwTrUYETmN3qA9MF7xfMQ3tH9wyzAE0YIKxX4i96jFiBgz6gTC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rSInNwtKYxj0GDu/E5hupSjpQIGMEp4z6iUnT/EWV/KanBAN/8zAzKBjctRW4ugw6ZvMm4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wKiKC4hn8/UTCa3KtnMLrXzBfMtu44QFqBrZL9zC4+o9TG6iol4grW0XIDAbi4xrxK6s+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ZL6nGSo1Oy4zHstlalAeIpYRvMEKNplCDMr4lNrf61HOBOIv/AIWXLl5nr/wNV+Y6gLwwC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tLhq/M6S91OFwtDqtENh4mBfx8HmIx3qCOo806ji4KWo22JEhaWQqWwAgDiCsdsbCYiVU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ZHJicosKC5gH3A8LuONjUD6jBFirJIuQEV1viKm24TFXKJ2P7ivHMWeY3e8z1+ZeMa3L9z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xY9TChxHxb3HOp11N+4eA+4oDHNoqoUr+5YBaz6jkl4jVwFzuUcLmvErE1cOQuMJiKqipn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iFs2XNSb6HuBRC+DUKB5ulCFh2FzLTDGlur2zMdtKMkdAYvD3HHFGZlS65ZpB/oRaSyUF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oKNJR/MQbaZ1rHEtkZhRLJphLUshdCsRuTvxL24VFgeoKG1dxZqNyAYrqg5Ra1y1juF6HF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65hlulrGoiJbUci6/3FTYDa9eCUTZiCtUA2YeO/TcNBgb7SMo5GkWL48S+9symEf7lG70D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AUoWLOIIAiDao5P4viEStL3qXQYfHqu/MWUClD7MUyyzazmWQbjanRqoaT3FOP8AsSxVK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sW3k1T5gWL+PmJfIoebTiv7isC5O2FFB6P9QNC256W5+o0IrsFxS0e4GSIRx1z/xB0vdZB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1rfnuKpVUqk4/q8TApaBbc+JRSg/YuOdUJgumNy+apMEaQG28rWXp63N7Yg2/wAFyxmLF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0LXq2NwU/oZdBA2UQq46EGVE5F41LxcJyp81MaApN8kOCNKz1FW8C9UyfcsDEXSmvqJprD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dmoyUWpl/xCgtgK3Z7iVgLFDBRXKZavHcyEAKqzZ6iO6JVRNC1b1xcKZDXNMRUoFeDuYit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HJ3Mlhzr3Mo1wkuhdKmuoKGwtrv2SsqPNSMNAYYrxC416mnzjmtVAnH7lC2MsyAHcS7qG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OyArEE3uAFbjYlEtWRGAZFM6UuJdVFEbmy5P9zcagq3ipWrpfuUTVZmWPuGNpvczv2g1vb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gmlp3FujJ3DdBupS53HEaogTQQYOJcCupqjSQJ4JVMY3+phM8MVkRGLuHwKMFErdTlvEyV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iYZaqNacSnjcBTQyhL35hazF7iYA8yqNHm4aWEbxENBQpjNZSwOsxKLFlvqYpUQlzmibpy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Lly8f+OYQjiVEYnmOuZURYs2epcK8kN07hzfMOblLGpjHOYAWEKgJUGVZrXMWoxA1Vz1wT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OowXWIUiA7gbcRRdfcKtYlxcJcQuJkAYl37iLKTFADyifWUFJFTmW4GJzj4jRglbioYip2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De4OdRX2jf5iZtMzJU+Ovj6+DoZxDyI1BvuG8ri/qVczeYWbZkAIxlUpePcugrxGFGAG9B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agady1vmqjO2x0xFBTbKu49r/ABFmxWn9xXbhtjiAyirN8xBtnAnQhi+4TfW5RoJyy+ghl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/EqscRZrZDUAtxyF6CCvFSq7qLSpLhe34Wpe5xbWPi6KxBq1Q47ijIAXRolFGQlttljKim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GBI0SnqzcvOUFSRLLnPUMVWNY4rzHlZEzQGuYOgH+FmbC2nQTQFjQ/wAHuABbobxxnXqK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R61Tv3K1MVrar1E4BvO6ijJliu+cwQdCl9vBNUPyj/wBc3PV32n3BoIVjG3EFfxmzF8S1O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lKjJYTjFf7lwaq2rG+GoeKtmqGeMEtKow0LvLcA2qrtMmUBWrpn8zF8HASr/5hF0o7vXqc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+4iVU30ZOdXFnNqozo5YlmNYv8ZmibVyOINVhR9DzLGi0UBuUrYotDP3cs55m8cSqC1K4x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FGwgUNP+Y0OwaK2alEZQ4TUBZwPrI9zVdGaaamGKzhTEIRyJVcLzMluUM26gbLEwuFtQ1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ycU/zLiAXi9wG6omf9JmFkxWz3HSZN1blZjoA2f8AMNKa0Hl4hfSsvuZKqyBavEMrRRqu5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iVJSnmELYurcIygX8Vi4ue+l4uISb0K/cMleNNL3ACKCgNELGkx5jDNf4gHcq+SFXv9RTt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Ed5iZ8sonMKMtw5t4jiuY1c8TcuEZ2jsw5uJTvmCh8/2mbfMwbmXgDBZ3OUTESqZ7mTANq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euu4PbRKNxK9QnqdwiDHEdbg+YszMdMraVF5CA44epUxrKuVjEF1B/wBhiBzSPdwm9MovL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F7g0PPK5dsw0k3ipwpcBoCr1Cmxb/AFMsbajZKeNwhy33K8CHcvUa7g3OwCxjVqXVLyeo7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v/wAWtGsTEZRGzPzoncRmeMCZGt3OsFX4lEuNlxDeMw3mA+oLzBj6m0DMYjC6xNoHbPGXU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VsqNpcUhICDDqWW6MohgYgnJB1iNMMbSX2LgAJFs5llTiJIW4EcRRqbUnIjqJhEqKXv1Do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6yxVwZmRJXwfPDU5zMsf8xeqK8ZxK81PU/mZb/iCjcqXJbi8xPGGNQbWGYNOoLLxcSClO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iNd8QLuVx4sv20eolL9WcGBgXo+SzPQcviBKz6iOTiNvpn1LqgdAhtbh/Ua1bAyItIBNQz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pUUURO3XmAQCbBb9RQ1bA3iOgNwNY0RFNriymDEy3csN8S8xqUw1pYrheUdYgC2xOBrS+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K4lOyIWMcLiSPlbtjFgXu9h7loF30Lgl2AI5ZiXdrPzuyM8BylOiEmAMgbT1CsibXf8j+o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Q/wAyxZ03dZV4hppBlXMArDg8vWeKgbyEF+TCZdLPTz/EQMtCncwo2LA5qCg2F0VxwscF1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2SK+XFtfxiCSAtpW2tQDbDk7mBAIutjzLinDVXdPP9Rssq2N7xKCqQOaDk/3BVvcV4eWVI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+IFUoHCGWo41BsX/2ZaqNIK9RirN4evUtRkwhhVnMto7I6Z/xDzAZ+mNEoYHzlqUaEKBz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RbfY0+Oo2UFA3UF2FNfbX3MVpWNxAKYKyZbmFI2jece/TD+gUenzGwKtUQLsgDYNdsMoNr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wRgtgxW15pzCg2mipiLVCFY7wBJR20/iBOYLobgrRF8yvZ1eP5itzVyngG+oAUEB3cyKhg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YiINqVmE8pD9ykUAMVHghZpR0LaIekBd8wc9RCbmEtQMKtr5jYgpCGKoMAoOO4BW/uWWyK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XEAeJrY3EQTTx8E0zMZYSNULo4Y4Dp4IoL+6Vw8iUeFGcRYN68WVXZNB4hi8fAJzFnKEK3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r8ShxmVhyrIN4zRDaaQlsKhVdxVVBfSZ+odnEFepd3r1EKU0Qgc4uIZddwUxd2haHcqeKm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8sGqY4L/cp1yY1iY0+iIYF6iYBnREsUeOpcGApWoIb4g51AqBBFe4xjGHwQfnCHFzLGPG4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zNV5l7/GYs++p0/iETFwZmY9woVNJhj9wIczBuWZljjEwhbcrOIEzcQaZxTMPEwiqFSXR/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iUfiC1VxeGIFs1hwI74qAOkSeWK2LlaB+4wUdQ3co1ggaayxrEJL6NxmrhfqGs8RyxvHc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LOYqRDJ35j5cXqVsbmnjxKzjfiYOWJcwAFMQDFVKTQVCC2euYpsrgvqNqcE3BN5DNBoYV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lLv6irneJStVXomsBQMD7mAcOp3caUKxHEunP2SwJs4Ibu0rbHOROZS3zAhTPEVyFalOVC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MMcZhRTJllW2J5BFLaYiVyY7iAtZYC00vEBFa6mKYXHcFYVvURgrztF2KCjUwZ0eZ9AJdv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XuAJy/DGohd5piYmlAWdxWsNDDUMBwv0vJAI0OrcjEUyo5dVANLbgc3HV20LZ4TKBKWVt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Xn34g0QKYXqUQarod/wBblIgq3NW4RSoBYW230wboV7p7x+oGKi74KQW5lNXm+JQCggFvX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2sVcLtpcB/wBxiANnVsG7TmWbcGVTaH+IgbDSU5q9xTdeRRx4x6YCMVRFc3R+ZaZd7TWJb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upeUbHDAc+wuyu/cBag5ddXDKAeL1C4WF+ixfNgfp3fcVG1KL54gBRWv+eoYQJLRzVSiW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qKOOd/UQiqrNJLrUI56IUEfIXcN7ILbN+rlryUpzmvELVdrfb/qWLgMIFU8RhNBUcEA0Lv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FnmP46NasgDVtrUI0MFcr7IgLBTzsSzI6odRKQPl7mw9mI6s6+qgxKFBbt4llApkdkziCM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9wvjUTYTLBpeSFXwwRCqzAy1snBTkGfeGtCzKMQD5ubjFPOIoFuoQwTOrxMG+sRVwai1j6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LG9xZDWAExKYm1Q39ApMRQfUN4O2tQnrjfmI6KC6NyBTHm4izjTFsgoQWYnE2+IEN6gZJ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3FW4LjIsuk6wwRRVXGx2wQ3GIPMGppz7INGYrICr/AFNSpK4lCLYeGUpWNMDofMceo3Yar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8Lj7iVTRlqDVGqhpnnmZm9QxrmZB4hklzRKSemUdnGBmXzUpFxKlwaYMGUxZuZEcRRJo3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zzqocvuYCWTPmFQhzcypq4HKLUVGZ5uUoeepgThM2FCoBwxL4YYqwyzCx6puoU8IV51BHT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CmUYS5YXCAprGdy2l5lDaoZsTfe4CQ53FCi2mAKXMZdm+pRf0iiyoyDUfkiYGJh7+HcPMd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WiNp+5c8zca2G43iWacH7gveoU8vMtzxO0cFMMtC8U1UYhbOWpbNwFtg3V0WcxUg4qhdLY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5hV2hy3uUbDxL4cuom7U3wS/YcRS444lg6Q9hOallw3HeseZUWcnERm1eoRXAcTCthGSWc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yjt4FYg3SY0y0ICuMQVY8KsgVHbKyotTcSmccQhwfHcdVB0ivAuIwyTCBSPIrmIvkxxNR9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eO4jAqaPULdGgwsrDTI3NFBnZxCkynKvMABPtC36lAKQPfNvE1gBjCoH+WXDSwKXj7lqAX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tDq7uBwtvt/1JGxXimBzDiWZwYP8ArzFSOrbKzX/VBKyRKriWRhNGavErWMy9v8RESQt+I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iBNBazGeeY2uhV25/UsluXA8HUYNQ+x1/8grshdteIMq53Vgzz+odvozj7/MEQCmSc/8Ac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zrbDSBVhcDBC0rW2rYAicO0sTLiXdqBhd70w1ZObHBLf4iMDOScQ4L1VCgO4kMAXk/iNMj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pdHZELUJu2mv5gRLga68RLgoef4gACrZrI55gIpSnfPiMgtFGmA/5gNgP7wFpZYtPiUUM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g4PUBsnes2MNRDTZ66huuHQEEIaaip8ABqURbYGupYUXwqK1wID0L1UxlWdsAkqjzbDxQc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Dc9oM3au4iEChj7lDqV5xLzvE0ubdQBxcRWQtXV3AreIZA7gEQBj1Mmj2xF1BjkzLmrfq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64Jwy4RQwVL6kS032JziWgmuPM5xDnOEt/c0h8icILmNW0BarxMoYgWRIOEzK3KfqO18B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S4uagi53FTUXMQqI1ctp2ZgXtgxfMs8TSEGc8kWPM37nE5LQhvQ1xKLgp3LF/wB4Y4S6v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FwGK75jsrnxCihz1DBuZAI3rEV4sBK5TNGIBjzLcPco6zAOmo6Q7nZuLHn5uYTIlXqLjT2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PyRzDu2OMKLMUWIlQz1LWIdcTP3Ha1qoljKYviH+04LnVDWTEyDE0MCsxWTuBGqlUKcYhl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t1BBXcdgIEcxYbj0XBqpTjLo29RhWzAXBWAEVvJAdvMQGQxWjFO4Z10z/ACkQtpW4P4fTK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UXiBslf8AAPwIsycT8So+Z/ExXcuvMvg4YlFt8n3EqMZYDvfUvUqo8altv9wsBse3cWoh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NpSdS8oSo3Ouusw15G64laS9rhFFhlRoLYzRvPEdXRMQjeXNwdCFKupobXDTMUlrBEYI4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XDEYYucR+oU4QfEoEZmG9WWNxSI240S+JR1F8vuPnV7lKxExuZq3bqVdaFuJYoJyRCHDIE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tkQ4TV3M4lv4NS6haNxOhTOcR1E1ovcoCq83qVyHfNxZhsd26zcaSjAzRzBTdbyytddSi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vFGHK/f8AUUF2C1SVRAMIVhRZ7mQVey69kovSmysqf41Ay1k/yshJQHN5mKIAMBwXj+50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I2y2cauK6BAp9mP1FX8DGKjANRujmVqnDY50WZ/OJXBbAhqvP5x9RsbUWoTX/AMqUbTBy6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qDdNWxCxWGSZcsUVbBx6/+RVDnQ+fXklZikeMLCnLjGDMBAF98wqmjdXrv85jKPETOH/5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jhhTB6e4UWcguEAFh1GCb7jcTU2AObJUUIq0sS51O+wigyCmX+pQNgCygKvtlBiru4Fl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j5ps/zEUuYMKjh9livBGmIDAOpgjS0Al68yt5Cl55hoLUrN8x0zjro/3BIocnrEoXk1mIA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icuGEaAHluM0hpdA9wGx31fVwSBaCYGUhubhX3BvBoghdYIWhIOXEqGYNlzFDlx4iSS6xu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MxpqW8EdMTsU1ki8uW4TSG29SHW0+YMFzd9XFwWDYwS0LRWMXLWKbGoiN2UeQYXFTYSHkc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6xOQrvMociA0uNouBaOLo9rmW2GDbUR1hNsTLcokGafgH3DYMyqFJl9wVSswBWdwDeF76i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cksDZfHIxKTEf8y68y1L6qNoscmGCjyEc27gc9xx+fqHDP2hi67jfcLu1iO7WiWzRqUW5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isO478pg5hL+D3L20Rp+OZV6lQW5ajEfDBsVStW/mNCGs5blg84BVDWd8R2gdm35hMmdOX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sm01jNPMZq3LQGGOsxhW4LZggOty+DhgpjpjtBIqxio5F0mAJiK5QGGQHJHwcsLAJ8KiF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jiG6QVFGRTpQ7lZSt7lDYl0rTBumWdnMrSbm0XUyVhCKkNpA9RN0sHBA8zlrxHAN3fMdk0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/Dj4GTqY0GpqOy4T+oa0WCcXKxxXE3WIfxEnNT+YLwMdsVhbRKwljTUrLY5qKqaQaK2EIo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81FCM8TTUG63GGa+Yg2AyxWgA5my6amJRVIXgPxHlshL5WaQpzG4qsDkai0Cja9Sm1hm+D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dDMYS2oYSV+5nlCW1RR3CwXYQBXRwRyYaaOJrQJTMZb3FsYH+YEW2xU2kKC43bzZc6Zaxp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1s6g9RR4hyhwcH+YRAQOD+IqcLONfTFdMrhbD0/UzOxbKNk6ATJhzOhOS3Tz6gRjdgeF+J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7glZFtq6g2Q5A8MsIcIi3mVYL7/e4qKQi5w51AsZMJ0RcOErP/OIjwGtOPv1AYuwP1r/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uZMoO03/2JbaF2GuTr9QdQM4tdZ/5lcKFtJvOveJveua/lLhYka5DaPiFHI2C1v8A+Qosl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LugMdvuMojzb08QbYdir3qCwUp15m8KujA6O4FqmELTuJDal5j1Chz0gMyck5lDb7RRea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MR3ha63fEzZCwJw79sSmawucSqio2J4uCUkeRh7Iw5a/RMrAaLbCY/It8zGjneC/1ApWh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Rp2SlAB0OmXbYt2YtQo4UKx+OvEOJX+TEA1yMOoDXmPdGnBcouZoSztbAV5gMfzA/KDRrE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6iR01CnIiuJVg9bCZix6SGHgC1BdRnDmX0W6SGVmPDBWrvPcvNmCWHO01DsXMwdJcQmyob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tZQbck814ga3Tx7iSq7ILNqAs3e4A0A2mqi1LXIowlm/ojVve1xL127Xcqtc21ywEU1Mn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/hfUKJBcRWzqDiBP2heMwkC7hV9eUvGSBPInIYd/M4KgaogY8ENDiZUozzLdBrjiBlbY5i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YLeqjGOFLhnLaLKKcTCH83M0YIVIHuXis6YsMz1LUHcea8RoL12yxBpLh1GCj5lzJqFGYx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2DogVTevEcreo1UDvc1PQ/MH8w6x5NwyrMC139dzZIsUY6oJQhrC5i1FmZdifqxCVPzLxr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Bw5i9xIvmKj7jXDSjuVaJsl3vfw0wxyieEpmsQ0OY4IIyqNcVFMS4XCO3EWVsqUMwq1cQ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0E5CpvSoA24lIG3cbXFxcobzepiM+pWhLG0nmL+VNIsGzEZWJtjV+IajRfOGXF1MlxGz/A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1NL+5rOpnxFcCuYxPzisxusS9auVjUCiowYKzniBK9DZpnMXka4IoFrUV2o5lw2pxAbA3u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3LG7tKmtdxLGUuHgC9yhundRvhSZuJfEohU67lFS6xEGaFM+Y7u6GXCh9cylUYWJZdVuCU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Uz1WZAwGodSDgBFCuL0SmpKnpFS0rp4laWXEVCih9Oojsbxz9ppvJf5jEqzbeoQAaUXyQZ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FlVGc6GF9+4OVBwCssQSimkKkAdvmaHhUu5a1pnOgzqNCKHa1kTNy0jK2c4r/mNUV0MeZ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W9XkhYUpsCuv+Zha75D9JQlGzOX+YVVU5FrtrEAOFuU7fcVUKbpv7xCChDFVDkASueOWoV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fzDkDYC19wwMoIqt5s9QFLZcqHrUEv1Y9O4R0BdPkVuW19x0lRLKCrvTcGqiCh0Pc5TpHL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3IPbNDnL3L5cxwU8cQWaaLFiPtH/SCgzacXqYRjoHEwbFpmmgSxaFjwxASqg3vKxQUUgo4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hUVyluK1KUitqX3MYVphPHcUkQBTwl0abLy+WBJzjoghWFivMMuFs4JZtERXbMSowAhg5e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CrTUE1WIAVdTc1ia+iZjKrRAdgL1zAFTTlEphBtMw8DgJRXrmDKjLpiZDdKwqoQyCssqYy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U8MswLrNRzCkemCLlX8xEa41Ly6a2dygtLHMUWus4nGd1Y7s7YxYqzpNSpuowYHMxoRgPM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zEZheVURruYFclZWWtdnBL547pNkcFKeGJKXZFzH5HcqVCoisfGCmVUutwVk1LbXg0QkKo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+5+8/Ir9wK43EXiDiUWMti/iOfrcDNDSdwGivLEoOL7gLcvYttVNHUyZh2oqZ19QqeXMJ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KvJqKk8yi0YYIgw5sxE5Zl+ontMYw/wCcxPRKpcAwZZkfuUe434/3LauEZGMMuob/AKlJh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hgO3JHcEY8sbBCBfEx+oliG15lMNQULO0ZjxO0WaCMvMQfoQpq4gU/qGRVuLqLeIyAgigz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XbmOsL7hS05EsYqm4FnWwUqOJL8o6AH1BTe9SnBuPMuZGYaseIxNLgSlMQoCzqBYcv+4+y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NTNtzmPcVGcjYwLqmYTxcTFw4rmUyIcSpEushBpKxMsLj758ETbq+pYsHZhvQdpeEvD/qV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vgl4jjzMrWTNQDgY9CUcYlaXbMS2ahK3LmpaBvzEIcnEqy5/My9pVQyC11Xcf9ddVLFqX1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TABWV2g7XRHbohykOqDXUEZf6lvozUfKYagNBxB1LFDCL4hkJQNbu0JoC0DQy6p7TSYC7c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ZxXU8xVqdxFxz3yRZOHNNzWjLeuYABLWU+dxdgU4Z+oC+b+oAWcnQPDUsGwSPZ8TPRK5O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q2FKLiTpxFRAmAYVmGIHI2ZD/AJibC4BdaPHmUYAPAzBNgFa4lEXbJTV/6g0G22WTAKHDr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3CEAaQ/qDIGgXLG4O5Vbv/swB7sKsI3OJgUZqaggNg8eIpY4N14qv3GOE0BlZ/wAS6EQDI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UQA/UvN98SmVbpBSsGMbYrCxRqfhB3RgzMAEv0iKBk4ncgT0JBlAwpli2q9r7guKsdj8Hu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TBLNlNG7OILTSjaIhUdP6jYAsU3ioVqg9tLLUc0cPaF2Ma8SyyUXSIbC9f/IlUAvYLuXo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gQFpeoFvRdhMijPiEKgc3BGkJQW0hIr9zOhaqDUatZbElkUbrqIg1cqayU5jRUZzXMRCr2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AAB3A5Hf6gFJzzCtmSXyNhqIwM8PUNbjVZm8T9kpSyLAlQxbiWG9xY6vmZDqCW+WIid7lG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bg6eY6zPVQEXhchCwanEt11OCosfFalNLuFtwLgFsCvhc+YzbAigijUvBzGzSx3CStJrfU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xEqJGiWPYD+YswXiUcRaWG5s+40NrcRUf5gloa9RYYbgcYojAvfbErDGJWmB8wAjgPMZz7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9pmGpWvxMUxUPqXY0HVzO2pb2HSRnihw5ToIwawb4OA9SqGJFi61FeuJgXxNLhYxzAu+K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4gg4K6fMohjY2O5Y9BRNYoos0jyn3OQ3BwQGBKekolEyHxMSvggxqARMKKYvUUJEWonGDt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GgJeq47mgWIG+IFJLG2pwzAEda8JwERxEpBzkglK1xHBaWbzKahlcG8rDxu4hou61GWL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cI4gYJfMR5S8nUB4l3aG+4SjAY8XmVflKzmVdgYZgw4gUZv6lV3ZUCtmKfEJTBfMTok5c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JZpjxmILka1HbLGJTJpd5l1kC5cdtsIqrXV8RKBwahdMGEACaiEq78QtOkxkVO06hcUJLb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t/UBnuXUrmVALYaRpmfUbsbWzqVtUNvKzfWEgQlNEUhb3c2WkcpR5dQCwrTfUURIOYtACu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x5PtDAzSfvxMXgy5/UdksVgTErTIY3iAu1KLFhzLAAv6PiZpt4+5d6NBW5i9rduDP/wB3D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THZbig2dxTEE2MxbxOKsjZVt3bkgQWKjDdrLVYGCzzLXJaYt6jWXYc/zLAyPHh9xTjDKt1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zvn/FQDMUM+X+4AAPKUSsBG2d/wDEqwib8lamVltfYVzGstFhof8AMsGzS3Q/OJmooo6Kl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DiBVu6PEsqWn7hda5il7W+0uXlKlGYKt7IuA6ijmMNXncVQLN7QhbIVa1iKNNPaRKovd0K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5hRCkHAuxlQzxgDZC2g65YVQUrDvMsbxbD1iXk0AXRtY7ui3JfLGALP3BSPBLCN1tSSxpf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vqMCQAVzGcJ2wE1nmpkAAronTjqGWvqWdWZm5o5gpkgmSoNdVUraOHcQleMeYjAl3RFUsi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b4G4eqgk4PKJmqs2PMFJjfMOJ/kirwjW0xUBS3XEYQtm71EeWC9RZleItYgDcFG7xcqY0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pLSpdLxUQhdE5YZk5iGipQnXMUOBUpiot7l0Fy8Ryp+BBlIu5rcSVNzIQ0KkgGi33LLTPc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X2Ec8JzBaMos+4kEKHRP2hTcNokFl4HWZy98jiILsuWDTO4BKUsUQZ2e2YaeWY6C05m2az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bq5ar81n4LB6jZcTGK1iIhxxmLk8sY86vC9v1FrmIC48rcu8t7iEcocT7g2YmBCEXQhsGx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q8MOC0I2LuXu0ohuAGILtA5rUOIAsNIU6lMVNMalEHMUsyoWQbIq4NyhzEFwRxHw4hWNMD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qwHBMmXLDFdOJnqBTcdMzaD6m3uuoo1uUQJeQVs6jdFHSxJT0QiRy6ZjgBScTLBMlDiZC8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1KXQbVf3LvOoSvE4xNysw0w1BqyhLe4EUdXKl0mP1Dngjk37ivD+otLNxlTji5chsvTHAs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VxCwrr+4byuEtxevUPweYgA6mtQW9HUKKjf8AMYjRKIFPHUTASllssoYvJuFE7gWxuCwCw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ZYGXxMXnMur1EFDERZFvE1dipLIDjmYQ0v0QajSXbErysRa7GcxciGbmcoF4iBVlgLIo5l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6qJhLKDqWLm+2OwFXgXiZ89m5lbGxhIg3Ibsf9mUQRyp6gFYxAbzj3EWoE2iqzhjSNgLX4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+ZigxjA6mPJotu9QICjb4ziGuw37hYQKZOFXrEIsIU7ttg27FhZW/pqDaajbRKkBQxjTn+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GPuXXi/6RFaBnGv8AuYikd3leM+v/AJKE24tP+7iMQmCjcIqjGQP/AHqEHA2ioPP3KFaaK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CYlSOgcy96KoCMzRdLLcAEW81FvXV8yyNfiABjnMV8KBnOo6pjtZW4uv8MOTtmtzcRVusX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ZxMljwvuJgRTTUoB6Vrj/ADBsAsyoKz3FUVVtgwQ1Zh4zGNkq6o2zFmUaRjIpAya3VRd5y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Y9w24UVW1UxtQIIwAbKpiKIOnmckrC7vxGqIK9wHENENjhu4AyfuBjm93BouUAiLjiG52L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pXCCvcdqHEtYDEqHNxmIXBiUtTDCuq+pmox1M8lsdFsqonAqcxu7jcdRDjiO2CzSGqAviA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zAVermTiBfMuw1FPuJUVOYMUCDvIVK0xD7mIss0/UVsxbRMHMDb8dk/hNl5EGM7itsNx1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OY5Tcd84zG2C1mwLFQvscXBG1vOYNPYxRQGL4ichS4LdjmC2dzcvDqO8DaZlqJjJKjOu5z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HEcuy7dS8NrTnUDiPH6l87WntuPMRxxGW1juafi+ckrNwuDnxDBZLAVYio5SIf7EuBjhS/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kxG1JmJESG3cKQX6hhhufhPb4GJfFDUVeUxLzBbABFuDCuIKVcBsSrg+Ja0C2ofIcxG/E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ObSxOguWGkLnE0xkrXEG04dcS1W7gdsx7wsT2igB8wi9vFzIDTHTar+CZlriJVCYmyJ5xF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DqJjEpdh0nM1HnuLCvucamRHiUdD3MDtxw+vMFxk4SDLYf3AjjfmCJJiBjxLsMBKKFZ1Ek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yhA8RaWZe2N+OJmG21TiEcG4SYFlQEa+Xm55+wEL4wzqnFN0bLiiLLcWhbqaVqNNJUA71A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KVfqDesagjYelNRFyXk4mwi8S6lODUt1gVQQVseXmIWTHmYSVNIqIlLNiYTvQi0x5OIFEK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sadqYlVNJx1Mkpu7lDTQy1fj1AiQo32vXqAouFZkAUVWbQ19RtkAqjLMg728XEDk1lM55m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DuW795/1OcDBXl8ERELbp55hTVsPWYqLPI5r/AK6jawx/DWSKkIHWqzeeOJvWGXXoivkcl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H/YgCAJS3zqNMayGLOr+oR/lyUzqONKDK4lk3DAlVN7Zhbi2OY00b0S7buOh5AxwpW/xGA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E+q4QsG+JenG6zUoxyxtbqbyZh1oiNLwOETZlU/cxmm+C9QOaqWjj7gA5wX79y/emc7ii1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zF2zMqg5PUtnAt34mQVexywK1y7cy1dp08RhpVHippuq0dbjGbQvGJkKjURZehcsLKmC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KbcSkF3yTCnMArw1AwcjAlILZNIBp2gxVX3B2oMZQY0rpgCLZ/iGhmxmCHM5aDG5YRDcEE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0R0vIYmB41ObtMVDLO5hmpSA1BqMwvdzg8Rcs8GCPGmeMTnMWGcwbDJFnULQcSxxcyr+I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CiWwq6hAoQaG4FVFrMWmPVygBTmLuLyNQW1dJ/EOTsILtYRctBk8wPNSxMaINABbD8FbRG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X1MfibODzEzR+iZi7IqYFsFTjG5iwuICox6llwbM3FrVnvUUXQft/wATDDRglA6imk1VT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DOgyujwk/ULXlb74lrhnXENYnD5jra5gh0LDC9TnDHWaruZ6O5UwnufvDcwl2xZlVzKuOJ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di3qUVG3HUWZqh0mXOZshkwzTEybRVtSYYuUcL7gVNJ9clL1Ep5jFxuKmW2bKZgPQsQZbq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UzKvXMIgN8xH7Yw0rtmGFOYC1O71K1XxFSCax8epTApGXzUubI8l2Go21+JVOG/1E8JzHH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IMkUWnFkFMCO1pi93FWs+YYKsmiD0s5ZgdBaJTBlsNzDgi8ygC3KAYXGdwAsvBExIS+1S2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Kz4hrFtdBNITAmyEeCwwFXFoE8wMu7aJXSxWS3/uIyvEuW4YKaE1BY2xUt/8AY2QW6JwYi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4ddylCWa6iDGi5h1hYNuYUmEKZI1F1eWPsUXuYckukg9DhSLUObs33EwoQy3vxHEWpODdx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+WAqbE2C4pgBTY/MAONlVz7lIp21vj+4jkwYCrmXRWBXfXuYQBVwo5PBEss4V4mQGWtuPM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UUWLatxlX/EcBwJbV9UzaohT/ACqVhLA8GPX1EXBd1R/UoIfZiHWC5H6EdA1lVXbqoOZp4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l8XD6lO0QxowRVkrEeqhtupmIPRM5k2XEyDvrGYAEsiGS7WXMoXf2zJscQyzS7uOleHL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YIXkB1HEmbCuKYsmspXHfXmXMU0aOq4jQujA25uFooHJWADiYVt51LhWrURzMgAIJj3uMZ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Len7j3eXmEBH6l0FuRUAFGbz7hE7Fw/4ghM0lniBEUw7ZOYCbQHLDTy1Lyo3MGJVAV34h1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GGWbJREIq7zHpcE1iXOQXFQBznMQ5YuXAUwVbKFlbAQroi0+O4GgY8zXXnMZZ1LFnmaeJU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AtRm+JTmsZYqgycTQ4iliUTBzKAcxBJAqjhmKj3Bw4iVtLBjUF7+HuNCUN7l9xT7hFWIBc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SoXVcSnEMhiCVuBke4lKbIaxqX674kFsC3y8UXUeUuoNeoNiXTv8A3Ai5/M0W0stzZcMC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QiN9x1tHWaxGK8QAVq6xGsy1FqOexEKHax6mFKEX1T/uMYtqOwDNy7S3eSW3rEXPuWQVA3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BUyqmph3XcF2S1w5vcsXNniWJHRU4YUOD9TC1FxUTFuJlwSqRD8cx8RQXzGYimaKGWdRlR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iCXG4C5YCcmA9Iv3GXdSxnJDE4kbCaljNQMsepW9YgWbogNNeZu5DiU1lCR5ITabmSovhY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9TKncVXx/FKndUUHeGppgxh5nMNTCpp5jBDzDFYPcVwn5jF8YlYxxLhQ3R/OIXAHhG6KGc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UIsTlg3s3axssDVOVlKYixW2Wrtq4ESnZlDRMnMcOsyqCPJlhtXLyy/oRpeyHDZ64gGjoR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+ZZnv+EZxcw0IUGeYgRW3+I7ywal3jg6irWVjgpauSGGVaYbcmIqE2afxAJau49Qqz4la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kxBgTKoDxnflgK8InpiZ27lNn6jQMI4pjnNagzVU40x6lt+YEvEdgQ0weIFFE35MChoBw9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M+alQWuKWs/4lwNF0VbgVNgGmIiOXPB5l6gNB+lYl4gWVDGCIbQEbxKAAtKF5bgrZC83/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C7D+oJkA3WWKqjw3+oGoKHJ0RnWohTwd/wwAEVYV0+Y1kSF7bTL+IsiLfpy9EvEq4EhlW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sy6LLcVMPVmYS8r5xOMige54lu3lKAPNlwytLuaUFzmSMs6bgkoYYqA0qp1C0hZ6vuKhX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d0G3HuIXW7Xz7gkKAWqjYOCzXiFkKwuDAMC1viWLFCV7lk0HTxBMM81FS8jV+/uHYWGwdy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c41lxdwDCD61CuYukq6lNCuE2pgpjK8xTdIjgMyrBb5hYXLAUodXFUrXcS20ssGqHuCKN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I1f3AWqZu2LXuZEuM4xc1eIVkfBKRmNIaIdxiNsyJsZuLvG5cAWYgCAAfiCQD5Y+JLrqV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ba7jRmGD9z/FGEuOBiNwPEEZG4B+A3uAG6ZY/UWCKtxx8Rxv4Fzv4GdrMmWvxBbw5gLflG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21ogy55gxEvWIKL04gDKUqJxiJVFmXs7OJw4XqHrLLrVdXFR6Ou5ZpDfmFEGg3NuJuY/Q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1E035i6uGgS6LlGVnBAVm0RAnmGytmIPZKv38ClCIczPM/iBvm9zBXcqspvmGpzSy8C0R7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4Q/EcuGI3V6/cclkM8RBlYqon5jZAgLggrFtxVph4RbjT2RJVwhBqXSXU8i/cs5isttv5X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quWMREpshLmUKhiWLLzMGLUILNxN1M9THj8wNNRb3s7nBT7itEYMN98R07CGGBMbuGvEJf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U+qIQqq1Pri46q4+H3FjqKOa+pbQlSpRLxXMfYPLAM5bVdS9JQwkq7pwW4GrFXA6lm8hp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IsUFhw4dTiyMKjiMVp8xWSVZvua4Xh3KCATipWEcsV2rMIHbLKU38RYoVuUoO4x1t1KN2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pgb2MwxQOhjMuvnuJW7OoSNoHMQVrnj1BVa1pgXvmWNTPviNF0mSo0U8MwK47TeG4LhZhr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WVsVswlBFJWiXtJtb0E0zt0df6lSHfBpirXtFK7mLNzkXMZHSFcDX+IBCL3z2wa4LOeTlj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goLYE3EA1rkMeYlt7rOMlaYldtauB6hNwqrOk8fcKlKl64ahYKKo06YSwS4OjcT7jBXDCd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YQfbnH1L2WdLtg0NBGS7K4gL2dnl6jhMrXU/MiwbFYPLF3tazmKQw55VYf6lUt7XMF1cq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ynERWycTKNUMCFK4bw+fMbMom3/eIKZZqrbzuZUQcoZGFugqX2PEVNLdECeSqzn64IEhmZ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4BpS2VHEbNiCizDEXA2Gb0QzuFqbzFRYA13Aqa06O2LRRTBtFcQexs1ggvQ6Bll0Vlt1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VDduI5Vk3NV4riXUtGoo/xLcbuEFawy4bX4mQFtvuPIMbip6IIeZVwQvPiEJnUtzge4y0s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/UsMtEBkEvFQw1iCVrJWZWyGYoGpWUuoqm4zSg3LJZxyxRJajXQRHXVRIjV66icXNEpDBL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y4KCXCZ6ZcuJJgYlVL/MN3GomGGEZT/U+sEcriOvUCmI38MS6BUKlquq5lWxt4jycwq5XT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uLKcEYfKatuMgUMJDeJejwQmy53MOVwx1BVZKXkjWaTpuZTqf1HkcfCa3Hx+pzEKlqxAuj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3mOqjGtLuASUeJ0S3ggLLaKVlCy98Ss4mnEQvr4Wi3iC5dcwo6tiKeWo0pDi4cwC8wlEQa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zGXLzHqeCW3qGYOZkTmIvMHFViHAiNQhYuI6owA5yYVAXETeSPIDBdQu5BAeMJUuVP2EVn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VuORGFh1Nz18cQqAog5lwDlZ16qGMuI9Rvn3CVblwTDs/MQbtjZeIRMA1RC1FdXDxIG8bY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ykBN9xd1vvATKIlXyYhhR0C12zGtjmoGiL9VE4JUqrOWUIcwsAK3CkF1ik7ODxPwQ7dTZ4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IZnmAFlCpmEW4nPSMHUwzsF9xkZ68S2CqFmvqdwo3HhZURbvxL1FA1ccyY9PMq2CiCl4Z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tcarIuXEDd0Ndx9fojgcsy6qCXb0mlWWKl7HONXErcjlXXMIspDRplzkaw7dRuVvu3/tx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QFSqYXe/MBGRZwuz3DkdRoa7hL2KwvC+ItUqCY3j3HbOzBo/tz+pQQIi7yWOVQLHouVCYp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Ioa63B4JTs2t5laozCjSW1iAUCg+bLoUMA7gMbyzDCqjqIPFy1zvbqDx/MbLVrruNMAXD1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WAZJyUGXO2PeLAXdcxU4VOalPgmzUQpZ6VtxbSy25OfEKWKs7I5MeFP8AUo2acHUu0Nrzv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xKDWKw1pljA4u8cwjmy4P+YbBwvUuATDmnJBJx89XM2oWHJGVYJDTXuLgCl5PuPS6n/OE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fk1CIhVj3DqRY9zIZG8SuLVwKobuLcAaurldmYMOYhBrEpM94gHMqDJiWqvUUF2ipa3xKH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FtQXbmY31Eq1iZbGN1xAL1jgmqlwMyniIGmDfMrECtuIWM45lYTbTlRkHguXqRQCBbtzE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89TIgldQpLuag41/uGF8wFZuARp+EYNOMQsZ3BXMKh4i4b/BBRGOrZjmO1dU9xldafqNgH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qNDmNOI8u6g2uYXcsMNxw7tfczNIMnpmCHDKB7is7IMjMMcMKDeo7lppVO74lwPNU/wCYg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E4ziNd1Ay3KX1NHqYhUIUGpZCTJv+I4KeIjIVj0Qu1YqW8ExG6a3EtVxFx5nMSyUx0jqdI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RSyXU1OEP3BdXLePgNRZqWHMHpKzM4WQQ6lHMoeErdwCwDuYONQyxO2U5JypKGrMwpqUJK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VhE0QjpAA2RG0mS8wtK1FfcHB5iRF9X1KSONxG5Uv8Q/c4puDHwzVyoDiXVXP7jwG5SlH7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lvxcpRi+rmEgHL1CVFFCMKAABUF2xiUq0jmD6IbcPUtwGbWphKZNeELKM+swKj4CUTkdS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3ZJgbo7eCagzncDMOTcEC7xM0lEI27x6iUO3UBVcN3AC0ruAE1UteIIqHHG4SQ1EMogKxc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3ctYmIV1uU56lLQ1zFsdcTJo9SnO44tWYVKjAwWZ5iF9VLi6x3C1U5miV3iGlrgMJSQ2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vqzUvXBV13KFthaKr9yhwOAreccxLtvWj/tcRTRAlZbmRJhyHD/2ItjopQ4zyxWB0RyORC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dcSlSw0Kcacf5gAZN3TmoABYor7u7ZYxba8NO4Gh1r5qWCANFQ4P/ALORwHENGvyQVr26j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HJ8xttX3FF0eJSl7XPmDxo7li4cQzdVaK1Lpd3wwct5mhUS+4Z+7qag1081BbDC1nmKyg+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6gOPQefLFTYZWv8RwteKjdQviuCIlVYtWLJZ2oV1zGIGb08za8VS05+2GRFYg7mnk31MWf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XFrM2Xz4jk3vNXcGWeqxtTqVyHUEAzopxFdjNiPGnFMMpr7O2MVt5tjYUBtpYtpTfNxRW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Pcb2g7JRviZsZxWJYq7ZU8X1EQBljJQncSH9RV3C4QKggQwdQAWEU0QWmpgVuY8S+YDuc1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HMJaiJQFspqLfwo9Zg+uP0l4jrEaai46gy8wtVYhDqe49XickBUVmPgMwhuXWpQu/4Jw1q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DRpu4qis/tBpsc1Mt8x/PMTt9wAArHUFdsdVqblT7hkmG+4SwsGnm/gymgqDKG4nmXLd3i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DaWVriVlw7Wk1H+b3hEp+ouhLjB+I9ZIURs++ZQvUcTM1CTjzuU8i8RFc9wvnUX1Uo/AjB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9k58x5O4MQZhUxkZctNudrB/EIMqmmBDW5VRgwbgY+CYFRFnEaDuFILdRFXDyiHZEq+pfi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WWCyhmXBiJxvEsgRbHcbMKyp5jpjtwfccKPLWY1qr+4qwlRZqcWZ+GVaxEg35l4qeyOFZV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LQo37iOkehWEjJ9/qWF2tkY4Ete+IZs44l1fwFQUVvy8spTTk8sVcQ8t+Yrr+UdQoK977O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1ZByw1Wt2ai/U36iAteEba46lUqzJ+I+N2cJc5bd11EQOMyg0JTeG4xF4VKc0uZSrjpyzE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R3MxNbUZMXCvmFaxg1KOWdmFC1KwHYq4WtGVhYjXct0qCrRipZwOY4wdvmAJSjiBnKwTHJ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3DgXce2mvUFWme2i1r9xoxvT3iMKGjiXOCq7MWoBoE/xKzEtqgwXz/UtGVH+xGKOLyvjvM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F/wCJc0oC/r/e4F1xWRMvkhWSkbRaof8AiFVNKvg3HfociyPXSyGq4IVKA0KRxGYLuGc//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4qnh7l+QRlXVxjnd/RFQBxCvxPSjggqp4JTa1lk5OiFxjEpyngQBcwgWFy+o0bK7qqGVL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v8XuUApnXqDRbTdvUQL75E1/uEAo27dQoo1S3qoXmlWsF5glhqvfcGFHdoxKFmL0OWFBYd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RzARWNi93ubUisS6wauIAoHSwNEfG4IcuOByixKy5H3DtspS3m4gaK5jwbvLVUywGM5ZiV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RtLzAMR0rLdwSl+ZRNJHLfO8QSrtqbiLYm8OtMVcYopWIbvExM7mHepWKPshetKTeHkhO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wvMN2wrvcBzdQxEQ0QDiAnWY3WotQmGZuQEPxKiPQ89QLKoiYiXMJla4jkRGIUbsbi2AlZ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qX8KGwrYfqCx1S/mbvMDRicd08wnfURnuKymJlzmH/WQ37gVk6hrN/UAAaqZ0+ZROV/3G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lpPwxL0z3Kt3A2mniWq58xHENy6zZEojcvqEhMcxsU1e5rLZxcx0rHJKJky27jls9xJ6mQ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7lAxm4oYC9wQxo9UTcFZ9QoR5z8XWo/AZHmAYNfGSovcIHEtuKDLguu5xEzcQixBlY1EqZ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hs3LCXgkWbzAlo6lTGoXIs+U1HMotdwBdkSlIlorUqoyXjnM8JP8AEyZgszme5tmqhvM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AMXc2T3HcaW/g6uU8P5R3wPQrg8wUmr5rH74jnfK7iNMFZ5hjI2BcEVLuC9S1UDDygM85W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6fUFcyoKtrLBVUVao3QVfzBHgHdTIZr1qIKEBGF2vEQ21izmNm9uWcCBajBxM1xQ4uAC7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qDZjQp1Ek4E3mmscwatHNuCoVmCyqA8QChfddxBTgbZwDwIr28RoU/fMbn8pZzqBwHW4gD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vcX8wMrN+kUC4uYkazDID9wgCX4i3URd74iK0UNl+qgSEaaFr7ifMA1m/wDHmJtSLg0H/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v+f1Ciyem6SoZRDGEvC/9/MOK21BovmnuNTkctvjf+Jru5ybTVMZSCWoO6uDVQpGyEKC6p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paa1B7pzBUrtcEpgM9niKg1C0MRZYxFgCRd7lDu0AK4iCxmC03mYlOO4aAE9yyeGvMaNl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tS1sdudGIpikvmMPYM14m65C3kcwKCw8OA8zOYiugYu2xyVlI1TRo2YhaC9WqzHQDyOkCv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ygwrs7gi0KcXBWfbjiV2gjm4WFwtfiXkVGhkWmB5itOA3cDtB9oAoMoOyZme0hYXIpdf4l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t8rOPfUvJRjHEJXJcseOa1bvXcShwLyjx7eh4iU0fQiA+0PxTqaCokFApjIS5W4vLFVCn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6rPbFduuIaLPUsFzJEDEqbOOIGty6biqS9VxCVZMRe4esxLrUGrLxKyOw4smQClJcxKy8m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zL6hUN8ROpJjNUwHqjrqG7npN5nMPi/gdwMx0vVMqd39kcVcVxs98yzfqBROoYuAzt9Rv2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3XDfMrJBfcLVfqFKXJ4iwd8nTAVUgPUbGqhUrsICwHUuErEvUhYrPnxBHZ5jbXQTNlHbx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BBd+IQabJXKze5S8R0LqZhAKi6DYhbDBKzkncMsA2yqiGVrCVTvUHDPuZu+oHMClmEn6Sg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uVHEbcWI8BLgy4VaIObjh5jhmGfXy7jRQgVV1C5Rn4ZRUdJeZTmcSygRiLKVHi6zCK1nc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xKgSVIWi36YrADM0St3Bl95hx8eGeo5blCPc0tfqOyXTmGpd4/Mt9Qd7ln/yFiplzZL0rL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wR3ZENAb4gdmubbxBqbu4QIAX1LmBa6lwq/uIK54lTbA5qOy1BM1Nq3ZFWuXNkGqFMzXD7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ibrZGSs1+oJpqopolvcIcpduoigrLh2cL/wCJcVnFuYB7vuAeCmLeCfXKhuWuIgsbi1oYm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wzFRVQhdqeIgMOJ1FGY9ChVV/iUodkyn+Zp4O52/zLcIFEGZDmDBx3EStRZiCqrcb4YwI2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ceZY5FjaPPmKm7hQAwxBHAO9H/VUoQFFz3Xr1UbVOcRTncRMHpmRV1hdYqNhY0GaM68Rp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RA5ZK6ivWm+MuISxLcmYl2aBE0sBSnK7mgORqHhmcy6dcyMtMv8AETLdVcANGXhgbfqL0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cQCAHe63EsF7lBsivE3U/UqLTLqN4P9YYlJZreF8TsNFtoKqdLCszJKRzZUx6K25zLBaP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bLweJlaw4PqKsqDUFaSGUOZc6cmJiWVOThLu//wA3BKrQKvMvCrbhE8QtCMFu/EbvFKGmM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QKYv6ijoNLj4vQ16hbM95MykErZl4q59kVqqxDXqArVmsQIoOrYq6gYfMtfY1N4L4jFj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DjNwSXBXaQK4ljf7SoUOod1eKxCULAgLbVUSkbvqCVuoDKlLPJEOLhN3cMYl8XmJiZcrc8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EsVCaWj+oBKaWZK7lbeeY+o3eJpniFpkbw13LgYmdy9rtg5g58xlsMwa1DKWC5/0XMAZzF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gIKPrmZ4X3KTGu2BVq47l8nGpV0juP0d9weaslLL14lU4tUuLIx7Bj7Bl6WPcao37gYvTM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xBWqWWzDUV1Bd9E43WY2S0PUsHme0WepkGYWh4lPOpt8MVC45qLToiy/mJs8xUI5uEzIH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lVkj9vUAqHEtvMzAEzKqC9wUWTO/ixC4rmRiGNNTmWjLLyQjRiXeoY4cT2nmW4WOWIaGaU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xqcEzeZ4i1AKi3iddLf1DDLAdTLixUvLBx4jmskXF1HK5qXiCnH4jbX6mSuGC9cxacktZN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I1cuwAwBQygO2QWWZ3gCLkU5o1L40HlRXZXQOYSSBZxE0wE/kiSxziBSss1lQr0ajBD4S8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QBuL7K0wO2VsGXUAQu4r1u+44DNpb7g4Vqt3BYswMO2BXKFggDKsyZQYAQjA9CM/RUqU80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UdGOeYwZcuZtdtb9TaYm1a1qD+2Gi2JNFOoWAozEosv8AMoqc3KFo5lxKvBVxS0uIbIDBU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3BoZu1iiHiFCCyWmhdhYQjgw059xYVQZZP4mBByujhnHqVQZ9j+qjmLDbFs3U1CJszb/GZ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tl7zT74jLyvpHmBxKxm8lm/Md1jJrsc7eqlJIrNnl/qGNNgz4lOCHlBDkuYzWuPRDq00z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uCYwaflBbQplfhKLOjuXAvqUbZX7iIj69Si4Fm31G0K3hxKphlWysKh+WJg8sHCsTPXwmz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DXgZqFLgEWtZIlqy27w4/+xFoW5t6ZmhgYvhmBbYzpfiApSVq91AkuezKBGDLEtLpxCEZH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z5l/Z45ZYAYq4sm05dJyepduaKYsYzzxDRLV+WC19wLBmdwDBKu9PiZCqpTBxR/uCO0XKh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6NwbunkSIIg4NmXVxePUaLmNmf6l3SKbFPUBsX13AsxfuMZCCmQOCAHOXmOE6BuWrFtnP6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irxNtRQzdyyCYWmnuCbZ5GDVpTBVEVLd0xDV7yCTRBbPPcQuK6gCxiAxWJlrXcqsGmHFcD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oZVTjEGVpJ73A/E9S5txDsczH/uzBD4lK0/cXqAWTFRJSh1UAAtDDN0auI01nwwrTA2Sw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pQ1dw0rnuMAM7vEyBAHnqVtLHhaOnpgwG0O4MYgt8eIZgB0ZloZwcfqCYcQNPqCtMEwYJy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rPmF3hlSiwRKIVvMBBWduAoaCgOoAw3cS4CvPyGkt3Cqxk8TmX1HxLY6g5hCAOIIW49EyW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KmEsUMtCZdRCNyok5+DTcrqalDc4IAyGKDuJGvzLpWyZrvJMm4lERWKiCzUSA9pQVuKuTG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jqanMr/MV2M4m7mCCXnOrl4jmo5/ubNH7lHaPRAliri9MGcEsT+IGZbQ0TEMOipxgxA/u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uaGFMHMDk1uAFa8kQ4/BbB2ccwA0umWZezhcdsbmdnmWmWoXWNalcllLpZ6nUDkUOaJTTX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EupZMYEoozC38llopRKilF2lrVv1HJ2TGN7f5nhs4uBnBECJSX3EUvESrcBrxEQ9A8vEZ5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WsXEizHcRbOYYheXiorbMVGo69y1cENi/4hosoLpTXaQRc0YKyiRiNBj7e/4gJvbd2zfv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GxlCmPqIDItqqyefzxLcWpyLriJpm8FAZrdK0d04ggYWKHqC9lEsXx/2ZYEObq6zVXFRpL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sIxp5vDcS1Y2a08wuZTYq9kal8Ev/ADMqWM5gMGoRYDBERhR1MMXa7Z+DZFGzcok2wW8Lf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Rp1F1t76IlABo1zHqhCknbc3gL3BtwFLdGqiLFlR4X6js2KgjqmBkLd6WmoBzJt9kqswcX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lyVYF5gUxuUKVQ65mJSnYm42ALpQzAdbHZcWmIfPTFbpr3ZcrBLOyWbQ2G4xKtLoYVhoSF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AWhVVuHziUEKjp6mU8EQh9DibiLZfMKoRV8kIeVseYQ4w9Q3nEJ3crBrcVa3PEwAZebhI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qMWTjasNkujc6UzUBR2VuObVLFWWixmPWLCVIm15/mLkzFnG5zJTEvWZoTGdQWHH4jhlCP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cYir8hkUADAOExc2smC+YFalJbiBe7zDsTEs4ithVbiHFy6ixPyQe51UaBYi/HwTB8H8kC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+5eocu8am7Rg4D/7AQp+5sd/zG0Wtyqr+oaQIW9KjFGukqLVxcf0y+OLhXFs/+swiBl06Y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lGjEs++oaUeGa9xyqkcMFwRHOZajk6mbME+pVyr9kMqNwvmC3VGZ5Jc51M6tCxlAXRKDEC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yiBV5gfzCz3AzzKh3CF5le8wzAgg1GgvEVeq1DDLxBcot/BMSmO5ozMXhjSZiER1cupa74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EpPuAS/D8RJxBcQtDUC13DLiYkNOaRuR1Lgx4iXpzCzievh3uEYU6lW98wdQdR/hLqZ8OJ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cxG+ahBY6+JYpK3e5nj1I37iBtyS0rN6ogiDi1mWFWDqzcdh4u+CGVCnsxkIuAOkZFoee4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zT1D6suVlq2mpRQYmFWCKm8GqeoyjqsblbivMa12v3HhLbJUAOAioZtYISzHMUN+EEz0xc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OmjMeu+IdQed3qDi3ZmF8KlYN5ysUg7vacEEY9L2yzjfEaOiAvmGAaxuoKs5ImYx+oJqb1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Uh4bshfDMrA1aUDLgYVXB1rFkzpWNirgWWzZ28VKmTcq224LhTDQf8agcVFoCP4lKDAbxt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yrOC/HiC2pTgTZ7hrB5UgVmHg71xCF2iI4PuCayJnGfKBe0ypXqv1ORS0XfgHipkcRdUCi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gIDra+Iy3G5YfmCyrNXA3cMLceJoVGV7hGwDR4lHDnFRC7XFYn6ikyBvkiIIZpUb+6ZwBB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EQy7GDbujnr1AFwKwRA2qbor+YlQK7UvE5AODExVRqrXcwWFrruBrW6/1cyMM93qKqUUeM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YDxbqWAIR/wBxzI1o58oNoOmopE0XTG22a8Qo0bIMXdlHIwRSHlhpQDym4IGe0UHY9wM5l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MBGdBt3uUNwwzJENXzMk6YlR6xAFBjzL0XZqWld1BdbBjDLK84iAVruAdldQWBgOWKsxyg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Bw0ylwsqaDAraupzBxqUPMReYCmo15BepfIiS8YzFSDiJ9Q8tb1pEEGBxJlXZpyRKaNVOV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ua3uWQaqpepR0RVE31PuOoMCaYI4JzczV8RWwR0oKGR1unmXUtgXz5JGtVHvMPSYmaw7xA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7g9FvcRDVAvcVDyQUO/Est5B+pd1Vwx3HWYFsVljiYLGql8BRj49+4C8JJQnuZLIl71DG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ypKgC/qpXdepYybnFfxNfDI6xD9Jm5iNpgi5+z9zQbhr6lSuIUlnEv/EPAisgy4Zal3jiD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bglXAXFNMzCoMuK2aYcFxOpsafUzphnc0zK3UolkDBzFrWPgtYPcr1O4+5ZCaaiCzJ4grF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uVW9+IVoblfEEMO/gbnuJ/qVZn9w7/uZti4zL9Rv0vMycS3kvzEXlv6i1VKjldQb8XG9sp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uAAxEAtpzHV+kVOya/KEhAaA6RvYYuwSrNBw9+Ydqe0VitVUWhtXNyqKNwhjkcEsq6uYQy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WI63+oVE9IzLu6hLLHg8wQNQHLP1SJLEdRKVowQ63BvfDcA3DbLF3dZgpO3l5l/iCSbOIT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a6thDWdw9xNEsIG5kr/MNKBTxL5GRRCiu5XbS+paOBb2dygtLQ4i05rP6lhvlibIFeZjUG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FeluPzFryIC4ohUk5wko4RcJiX023X+koikNJ47l1KToUKrn7goqburd+q99Rp2CsPQ+4e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UAG36hFQKC20PR35lPuQPLJuKcwAuHS757hjKvL6mVBzUFd7nJ0BM1NjMOMQ1aC96It7Z4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YhVVmJZY4eYIa28wSg7QHLMi4Hkf/AGVFaFS+SKBFKVfnyQAVg71Ao4bqv3Fw2Uxjn8RB0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bXQ2+I9wt2uyXRIE3evqUY0Zt7iTGgAmdzZUF3dkurJXDNvg5hV1QG/uEGlW9aiLrBBcw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sWYncs32lKBdZ7g5GmrpiezMI2fe44fcuJN3vqZDZ9xDDTM1crwzUtLFyXNC2O4hu55i5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CMeRe+CHRVq4j0U8oILrJUFoTJGhvTDUDK7s1Gphp0wE1T59SmMDAQ18p6hYZoPzDVL7mn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lo2PfEoboKjrErIn5jVuaV+YNg8/xGqW38BjiekuAAJTVk1l31MlujRBFQp6jzuUNgl4eC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mZyg0b+o22nUoOV8QurdTwB1GmUB5mJ1T3A2jfW4n3P7AgDBumZlOI6atDxCyovgmazZW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3DRw6zAazhu4MN4rUCg4is4yjUCucXABdQFQRjdbFcRNI7dzaDSFo26deYJy1Dl/xBaIY1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ULvDHnOOYuIrNDzmXNfcdnZKgdsfhHkLwzDwyzPRE3t4YSvaC4/cImNzOAYRTqofxFxL5j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mjDFkDAwO5hFjTBCd0pm4rWWNsoGamVr+Adwo5mCXepqXZK+CG4PzG0LQdZlbg0q2FmOw6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siYXMHW4tGZorqdwhgR1z4iqguPKqiNeOWVUDVEGNXfMst8QAK/moMjDJf93zAShblDbHJ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2NvMBLP1GEDrxLxOWVcDujiVDFuk7g1pq4qdSXVwWL1hh58+OIVQZ6lxRecTIO/WoVSFZl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9RCpq8iVWUcuKOizXamfCai4gAjh6m/IZmA9RVeYu0FQmQzMsuagtf6lqC4sBhimIvmFoN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GHbMiK5xGBo8Edlfq4B+nMfJjgR7gBYA6RiVbuA+u5SrS+i4g7ALuCvXGWBd1FVREBf1R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xKB4LYiqIpzuCmA2IcniKGGwaeOZyyGwWy+6gnwPLV/8AdRw22A5bf+4lhVY4HTV+Zk1rS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b/wB/2JiX3KeM6jV4vQ4BbVRSlrWGht/M0mhkCrqUsVcWQcQ62NHiArCuJVV03MiCkwe4r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3MQF7RFL/AIl4yPZL4hrMbeF68Q5KBdEC6lmOagCWQPRldQFdsylVgpkuIYgmc3n7gCUFL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Nu+orQwP3AwR5HaWWrVWKgS20VS/3GBLxgvcunwGeo9CcmsWdR0qFovP4hEuwOnUpQDHJY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EpqAyVDFcw3NBXm42yymHcO/cPStxjQ+olKt5Q5olQiQOzcSqF2QhYuLpRoeIw281CjYO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1wHfUu1l41cewFsN6lXKeTJBlw2ViIJjedxAa5QK2ekLqXHmFlAXMOCibFBnu4BlY7bnGr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HtEitNW8KCcvAiZZOOGJcIecE+mKzeZcEEcg0Q++gHMWKBlDJGY2jhIVWbp5leMpBXvUQt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xjJ5gBtp6Zfm4jv8AEVXuXHgQdyi1eZVNLMPUVBzESV6gAZkwObx0j3N6vZPLbEYeTMDa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9RbAc7iWuzlvuBZdmNRLlPqGnAxo2VnuAtA0/qdAtH6izvBA7pCmbZKqcMLyKauCC0AWZ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vZlNfUFFP4lyqWtevjQdmcxAt/6itlkVLVdSx4SXG49ytHxdEAPDzDyHX8waMMG8nEHA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nOZdzWefjUW1jBxUUnN3n4TUHMc3qCDR5mXMuGKvmLiG4/ganSEvMWC2iLULrxDOomJUNy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dM4+MXmUMzsJd6BPNxQai13MXM4msYh+ePhAJCzC7ecfGzM2y6Bqdo75fmGinHiEjEKXOs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BzlIHkuI7Wu8SxdnbHInWdJSrTm5jH6jxYvU3l3DKyGrhRCz+4ACGZVf7hu6JwEQtbvuUI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uuTqBta0WhsbG4J3JysSiC6XURAs1XEVDTb+pa0cVDLnMG7S44Ux6lGrXiVYsgt/MYzV3U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Ay3LQFEogi6wQsBVO+5Sv7ICla4mQLyx6C3bMVaQa0QXlph1W3Eq4SxKMPMvKHlBsawfz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5lyGJ9ESdIqjaqfcsUeKUy1HotRxejxFX5CCUKVyxvgHFUZtjSoWVgDTj9RDJE6K1r96h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/mIlSi0NW7ruN8gdYD/uoCxiuTvxOWm7XNL/mWMo2iupZLqih6mZf2liph4JlVFuWA8nMW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CGITOH9kdtVXuIFzKI2Q9SlxaL1LrQoxTK1F5jbZporqNYwOXp5gL2tthRLYKL5S4AOaS7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p/tKgorkX+CUCDa4sweoDaiAclKYhh8gTMLDtuYJMgpm6iWBUvAxSUWLVH2dSwrTgg5B2x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BKoeaIeV2PUfKlFiilowPEt3BxUMblFquHxMA2aXLM0IdkN7jUstxxLwSiDeckoKNjmKrB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hzFBTfDAldsNQxVHZHzQYbOYhRZaNPqVxg9kwwJ7R6fMJqAVyOE5ioaZlWqhBb4gMdBa25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pZfYuBDkIu/3CQRsU5hQWtigxEJgu1L1cM0cVN2MGnEKkADAQIGhpN5lyXkrqWqS5LWK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OQUKmSyKU9QVojVANnccU7uULdxRtHqFdIOZjRj07liiWE5KY5pfxBq71LKmkoW7x1HZh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KD7R/UqBvBcHHUyLbvWZbDxcukDFu4lkHwxACgxqCLEwRr3h87ivG3cxyoHf+o8P7iuwy6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+oKWjSS4ETlC6D5TUQobCGK2/cbC9wkzhgEJiBLjknVeoBziJzomKK3mdAb4ZkbMVHFuUm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EqLqKH6qGClkLzQOxJYE03xcqp5VGxgMn8ZZHapHiGpzF8Bi138EeZVxO6lZlhsg+fiNTZ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4ZPU7XKVcsfECp6Ry/ArMc/Gz4qe/gag3qGqhgll1ELzFmIv+Y/T4PEPMXNXmVjM53bGH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aq3M251O15hsHBLHWJyemcZqGDVwIGz7UiqwWPmY0YDqFC2fUWnPglNZdtQgBd8vExNB+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S8qWxtlwcMR9UYmxSc9EESzWHLEVpXiKos6SMnKBQnK1G4xbyyxmkDJeYGfJ7WxzDnw/qY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VL6MAzRWUjVlFtuuImQKBuswF3R9zGrDExeS5cMhxMv4tnMrFg5YeTXkMu6dckTQB45hTM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Eq9vRAzcrviZL/UUCq33F9pusWuNxLQYXmZhwMX3BAKv9TkD+4ww7XN6LWfqFFAyWZqGo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BIwnktZQKHA1AKR3ORhhbqtD74Iaryuy8Hj1Bqqeb8+vcaLbDX8sweSsjnUQowDgOMRwsy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f5uIw2v4VHQdWwEK2VVdzGMzMIKZHL/2YgJx35lLum5iU55lfJ73KOiubgo4wND4lhbc3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MDQC0xGuJKowxIqrVPuJMRUenqJcqCrJkFciq4qYAFLZ66jxo++paxcVdtaiDDLa8wIsR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msDqLZx46/qUqnkrkhWyrY6JmYDS81cuKQcdQM0YEtixGZMt9zAtEA+4CQh45jNAaRmZxy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MdTQ7Qq/Exk0upfVD1KS1lzEUBmXWsFxh006mePsSzTjuOAB0cwQSKHbuEEsoHF/cXWkV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ZjC8kGo1ppcu5FjZsQumq0Qw19g4waPZrc+qp2RXCMiu4WHcZHUOEQw0RBY2aqpXCLnNRh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sbI5CwuUFGUfMdAQOaWy7ieIVCy15epVK9Do8RlIYz/hBlvdAZQ+NUP4S0oVbYL9S3IqgY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9x0T9QO6aar3P6rGtZ9RS21cy7OxeGDAoDq42YbnlSMMBCsxGjzHcrvUPCeNEu1IS6OIAO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whu5kq7glnVw5gdajysMM4hxxLbpu9R763DqdfUvxKHRh88x3R6gKcVTBpNSu6reZW4Dx2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NqcRaGgeYCsldppDqncP9hUwjFycSf5lDKslRTn6ji0duGC3nJDVjMF+rlGg2cxTI+4AA3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DuGcbzKP9I6OP5RIYK2FIRVKwkqnEd1MajC6r4um4NwpqOdRjwEQeCPEuFpxCBxAzFvn4t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Z4DZxCzYnhgZjgh8ZEfpEquT4OGPfEfMHKLUSoOIyXhD9S2bfPx+5fcUl0y+pnMx04n4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R47gIvqYca6hSLnqU8FjTMuGJY0u/GvqALS6xrEoyveFjnQgcsuOAWw8toKCUFs8+IwStF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iEc3mC4MvMLWdrBsOCYrSLU6MrFlirgJ8sh1HLWuLv2xPa3yEvB3xDiXpKLOREKwdHo8Su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gtULar8bhRQeDqXfMVYVE1S3UVvECg/1GAGh2csVVk6PBAvyMzowl2T1KCbXFd48wVbeO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Me/zHdzN0bRmzVyhLY0ErWpWaNEB4fRMg2cMuS8UcQqqFC28kuVrELceb4lXRK4dOJmsqR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F2zjdQFG3C4EaWOBRAE8z7EKM+DxqBYDUynP/ZgAsFqa9B9QALWXY2blRFKxjAPH8zJTZ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9Yv3AoTF5lwjbmFq2l5jAFXc1VVqKVVYOZRJVn7jDY2sc1LdsrwBtjuULzKrsNBx4ithye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4alYSzG2FRscp+5icAtVTvgv+oAwV6MWSs0Jd/cbazXbiFueej9T1EXcEtuhixzXm4WlKc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Ghx37gxOBovsgDdUHZm/EXgRekf13BUFy8JcYGrDhHUpQQo4zmOgXVNpeJzGnM1Rf6RrDA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CorPR1ShB5C1juLkKl0NwkVWYywtzZtqeEEQ1ecC1EXMsKDTWM3HBwGLgAOHFEteONpAM6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ZA1PPqZiDNNleYjkFQKURLKLtUIg5tm/xANq0vT6gJzsb2R1oDCHLDjEqnzFS512CExTp1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dkSAJWESNhXA+U10mEthZVQIzHGhTzRyK3IWxFUvjVxN84uMxSuMhR76tLUvyt8rsyiIP8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7l7oalqFuMtfqBSzITB1XMFdEuAdIuswy/mDeYQJ9JfumIYGJaz5h4MUashd7ldMIPtD8Q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NgPxA2W/cs6Kt9RPgrmZDY6g/cochiOjPmHatRM01ValLHQmYdMRbHNrFlWb9MAogyk8wS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/UYK8QbOJy9Qgu12EuIe3UKvnA5l1txL+0QuYOZbY3zCpSZ1M43XJDLFBxC2oVNv9QXYA5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1Cu+qgr58xUK9kfmCzFUSAwjxNVU58S2Klz+J2cQtdSi19Dv4X1B4q5xJgHqVTKqA7n6Qg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uLHcGlwKx1BYkcQd7blnKqw7+DcJ6g+HD4gnuaVi4xDV3Mrmn3HZ9Q39R+OptxOc/K0LNn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GWcxyOu5ecyumPLFbY8Euan277hhdUikAniemIQSpTumogNVnUpT4zLFDBBqAHmoI2SoFC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X+4mSBHkuwOpkMHdOWAMO2aQBgvXiYGPg6ItXJi+5sNhy9Erj0u/M0MZJZ6ERTh6gvYtl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HOvEQO1hl3LoB9zB1VBKrjQxo0HQwCuHVzJk0JpjTHcPs+IgjfKpcbedRtjJjobK6qE4a4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fMSNGSAwM1UVvT7RNwbMsBKkCnJVfvznmJbQelV5l6sDF8Nv7lkUuqx/25YRG4td/UeG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Cx8XWfUwHgst5s/8AkzIHBDLxDibWBgL8JYQH8V/TLCNtW+AxMj4LjXNZiEXYmuZQVVBe4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KmRcAGI7U2Q69vwzKmcRa0Qv8xxtinUNpZh7lF5xGNc4o7lQBFl2SNQKaVSpUvE26ht8YZ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0pDFeYTpmLspeD/cqQEqM974gbAWbX+4AFjdDJ8dQFXh25l3tNi1cKqADhrMVgzab5xEKL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Du7GqVXFw3j/mYqbWelSyCkVrEK1HzZZGABtRe65gFVDVXdyq6SWV9S0TdanERpXUfId5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e4KqPNthuhb0IFNLPcaSbMzVfeAQztEpbrz6hHcavljepvSQl49u6lwhn5eI1uyzDcRUDW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zq4NqDLUZ/iaI3HqadKE+4A6pYHCdIACgRq3ba47tHI4RbtLS0yjE2OCoVNoHKvUOIcAmE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aGoRyj4AeoP4Co/cCRdB5IK9EPtKQUtU7IKAm1h0Aag7gNQWl6hK0bOJenJY8QmsmvYhBF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24jcdgXwsKpIP6QuFr+orZjxDhOl58wzZyzTCPqAjRU6gBUXXSCtDzZNZq9dQ3ppZQ3tJp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zRWpolcQsDoWgiUG6gJV4/mKs2xAXt6JQ4S7YaxVECGedQdm2cv8A3RHGsQLpDU84yhnF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VWEGFPuObA8SkoExuWv3kNMBaYuMWE/MT1Oobbpl2qI+RMn8xtsh2LgrWGGjHVuY1FuuWV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mNJDpAEBRWqHWbn/AIbg6CI1U3KcMtxERnYcRtblF8XLI1WYkbtuDnMMxfUqDUGDiLJNY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8SoKOSDxH7mHiB1BdMUdzSEKsPUdw7gyHEdjefxhSJqv3HmfxF1OYZmjcxASq7SuocwrN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mBf8AvmVd3EEV4L3KIblJDQLTggyEzZncXCm6AbYLbJLWzLq7jm2kaI2JdA34gVDj8oIW9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Garg7gXtSoVYYObivFxByszzoYo0S/Zem8yhBbmAzJbFTRKxu+Je3Y+pfrEG1Y/EsWURX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4FBqXinTBFhNR0Z2MwX/YgvIGjqJ4OBhmg3q5g260QYS5SYsDpgVC9DKlfqgpzHmcziNpw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0ssTEVtEwGqjJ5JepkhwjeLIqJstoaVjFAMAWfywGASueCJModhdYf3KALDod9n8S6YDBh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sqCUKvAbePcYl1havHVH6gOCysstzi/E0FNZJz/niIAFHWB3FY0Kjz4JdCEB35r63KwGnJ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DTBW1KFFvM1uCUTwMQqQNuZkBVkLktiO2ZOZ9yu+oAoEqSMG3P7i1bBWaMQNFbtl8V6yL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gKbccwHG4GyvB3GNBL3EEKK1VC+u4gYQC2wcTIZWKDn7lhq6dDgrueBu77slWKFvu8Qkx6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Gm4MS85LUvQbKsB5/qGHfyuKUFuMlEVpbOMOYCKhdZ4zMHQf0lHR01MWBSuWI7pOAbmCKG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4jHHtg2YA7qrZBGi3u5bFDwiLLjVLCdHNeMEWui2IIKJcuEDI0ct2zylB3iVdCreG5RQxJ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LWjSqUg9QQsG1QS4BwJPGKbYt0ZOK4ibd8pYfMHUd0jUoPel0S4/mJaqMMdhUWpXcMkLu+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YKDbHqBtYi1LgxqMlnF7qCJDgaiWDmqXFvRPGDYtWaHSI13CQ1YzK55m2IYahJUqsy8yw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zTUb5qvMbqxY1b1B0KJ3AV5PUK0cQPOIv93Mpm3PmClOVD7MCgm/uUtqevUCzeoKDV8GWN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5dMottbNeo3Rj32y6dUcVNguO4xwsxxGp5EY9zIZFxeJw66Jh32oaMGauXqdwAUu8IcMU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liuzyySigm7/AKi7Z4YjC8DI7ioBqRI3U1LM0UwCA4TMUpNTHAR4WNdH7iT68S4MyYpmt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u3niNYjPOBri4uKN7qKRBW2vp5lXR4tQsXg7WbSDdxdjZ0zNDLduS8VTlRFX/AB4lcO5zD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szLNQ18bS1gnLRKxcqDib+BHOJS1MJElzS2IAovvsg5ithHJ8Brcpdzc7GpYY/JJ/c1H+4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3KYeIVcSxLeH8RKYhRVfzNt1llYmtXDWV/EcOVGC0yrq6uVFNbECiVLByjURjYlquiJcCX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UxtaHgWZ16Oa8RCkyy1GmMmx8eoUFx7hpinLHWmhALzmrYKJNjfMMAXoGA/qHlGa4jRoJ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LnVcjL2qi1LWyUTJzqb++0M6vgjd6s3FAGcypQxzLmeJUWB77gIs8w0Yx/Mr3OKMcwF38x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Zy8xzXQ4mc9yhtONJdmxYuFm7H1MZ7ojsaGiIpiqjaiC1jsFkz4nQHIfZFCxTgb5iqgAPK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IXSBvQ4OpVAGml79s/PMmu64GGFsp/7uKG2S8qhvv/7K5aDnOTzE7CapD/v3E1s0GTo4j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XmJ2Bc06xx+oWULWow8SgA2k3m+PuFAQvEQZ0WzZnfmOQsDGNxpM4gAE53BHEZjU+cxV2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47mR0RUptNIumo4ZE5tRjCoilANjuXWh6dStOkzTz6gIhSkfMK4ihq6x+IU/FU1jIytLX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iuJZuiLhq/uA0LFtt/UOwfu7r3AryZLU+5XCbCnNXAqpstr/ABFFsjdYPzDBotWxdfUB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2Oa2xz6Vp0G5g8ShdLxbLwFqisxV6hqgsrlwqKzOvlmKVGZnHgIWsMdcTpiMLZZV1UWUGU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hGQPIv3LKg21RLT+BKBMDE7CzLEdJF2I50MrK5IXOMwZYeC3olC1FvSKNnJeI0C7W2VRoQ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wkZA8ujIoBFZXpZtHA9RyCuhMgXpzMgAKHJ5MOYsiNVN+gNLPEAFKUcWxMzQcr9ylLbhWI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/uZI0atjMhItldQ0cOjhAaLowjDJmitXcqozcnTMDIeoU0u7g5xHrVVxBWFPcTbVfzBg3f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M0rBOIZ0MHgicRYjYgeSL0cRFV67maVr6mCjoqA0MlmxmS/zLqnBL3RZUKPTvqY5Y7IWiG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Yu5wsTEz1MiuU0HEqhxk8XDkQalyn9TJ98KwIi3bcTM2wdssSyorTsj+YVdVNGafEoH1Nw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vjzDmLKh9VFwlQaR7IFY3McnPUR+4Gpf2lVpml3LrmWma++IuD8SjT+oCltXojUHqEbvI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z61nl5l4r0vqVUDd6oiw+dJbLw5Mi0i6BbVk3Fv1iUNDyI6Vhm+ThBv6/iIQG0YTTFoE3B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7poucKlQC+yYY18Ea8wbmzEGtzCWzc1BxFsxC+/hVjiXslDMGZZi1FueGo7iZuWFSrCJa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VcGep/cPLOd0TfXBBbQx1DPt/cpGsf4g8wBpX8Rp/wARLbofMIKoy1+oTQQ/qBRLfCbJi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3/wASy0AK8ZZZ1bOIIEL+oYl4aGBYluNylBUa4IJUE2wSjRseZxVC9CXNYMEM/ispmVXVH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LQ6JdmRe9wozbxwQUAWEVxv8AdSoOpBUI/wC4dgfcyfwgrJxuE8ibg5uXaPJ7mDYOoVo5Q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01Au7sKm5Va1mWIgUERN/hEQDPliJpbzmKi0LWIm60emUtcsd0G5Y05rxKw6YmaYTeitsM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3EExTvn9xAKWtO0F5DHORE/8AsyAtzoA4qK3SysryGPR/iBqeq5cnmKrYK2Dr/GJdGRoC7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GFGi9/qUsbrJZ/fbHaS9MbPEoEEWLXRcwgIWHmMoMpt6+4YLPZ1Nt24/CM3FGr4lv9CCL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hfuItwAvEHkKyl/0IAVZIaqlrxAxm6PuAlKS2thmqKqI5eoRRKqzh6gRp943HI9S1YloZ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nvl/qJrB5tmUq024igaUuq8nuOxQqL1m78x3IE3rcrlkBmlHuFWReURDRBrrmPDDNN8QC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6GHw+oWFNGxlHJaHsxsWYzg3G4ECnhDVyXmAqF9xjCxYsZTUn8RhpbKUoHLP5hdQXbEtGG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LUVGUgjTCvywMoChmiAIKO+oJ1AYrv7iBu1yBp6iVx3NP6im6uS1b1zHJYu45/2ziTRgr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bpAvdPJFbvQlHM9bfxLHCq3P7IWkXQGUQm62+xi52q6jd6FqMvojCwomVL4rqC0RVeN/5m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E5lUNsNteGArQ6JdPqBahJp7IDQcpoLe8sWcwFT6Km/UtAelTb6gdrBLTH1h1aENVnQ0+Y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HAGaoA25lKF0vMDYaJyUOoLoBjFE+CKWsK8w3dH0yhIH4lwBE7l1VQlFwiNNwLi0/zLOE6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Q2PuK8lueUDgmiPMulWOEcFO/5iz5FblVhLH3M7H1VYmRRfuCX5FVEDYIKCg343Dgb/ZcA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2Sncni4NhwY0REooNhUtkyfcX3Ud/UMeGWL14ig3BtbbL2EHVwYJgfUPMLkXZGqqtHFncC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ZOJyWDEpm10XHRKer5lSSpO55XuW6i5Yr+Fbr1G1ONq3KO6XbqpXfLlhYGW3iWQA4aQ/M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akfRqoXno0i9hKxl/JAhFwr7b0iASKVZ66RShRWQcy/8AmK2WRUC4gttygrUyHiIsmjc5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ZuGGJZBqdMwowjl7iEvZKC5dRtDUaaZ+oLMTBkwJ/UuJ0ZV6lYlnEvud/H8TvcQau84lXr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uGqX7n1nzA5/cGtF+YFsBny/zLIsqLg5/KwPDU8y2mYYHzG8HIdu4YK7mEreNzKwl9TkSn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7lUefcFtf3G54FVuWMqeEdirbcUTIsD2y+VvWZyFxtmDwOCUu6d93MTiNSm4rTPuOWZYh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9Iq7YhmR5TV5ipDIYuKYn3Eqq5lbA/cXQ5UAwwjKGc5xcECq5bRKQbZhMQq5ZUkMc1A1qd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wE3n3MucCX4WVctRAUhxrp9RBqw6vZMyWv1XumaBD85lUfa3h81EAgEKIwa2C23FVxEFqD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WKpbT5CFoIbXcXyt/3MCMhsvbnbAAImFSfhFhzAMo1edRaiW3RZay5QoYL58RDKAKyQTH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GfzDVaEa0uLmzCYKNsUcUdvUeLgK+5ujiI4KIStubBlHT2ayd3F0pFVfUpH8dfiPdoIcVx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8yzocMmM9YA9sJxS6pqpV1QW6cTIcnK6rFf8AMMuMBk1/iBSKxi6sl8DJQ8HmtzCFwwgz6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gSiFspTByQqNJTXueQHoLZQLhehJdiGjn/UHjGiXvPmAGKOsallovdQ7Wy9Tla1Gu4+oVQ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UELLlIg2xhSK63LcWmEeVlUJiVxSQW4X8XGgAHQRjR4rmAuc1WUe4QYA5pqGLOu2BBBexW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ow1GTQrBsqYLZwNicXHxfOILkTsB3UFsKwoXCgHiOoc2G9kiXJO24KCDlSigMuhSN/JKfr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5pUf2R2OILMMWm3ZZb3AHzhcuKlr2hG4zUP8Ac5R0xO1b4g27Gwv53CiTWq4m76QYL0iuM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bDcMgBA3lg1LAKp4iIddyjak1AYFy6tt46EqKZo5uVAieyNEIthh2F2cJCMB2YQVxCgLr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YXw8xsme4+KVf5lvYv5ixtjt5mxJgcZlGzUYJwcT239zLRTd4ggJjM58SzDNdxYGxNz9SX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nFQSqjg6A10ncBqyO87wZlU2OI3Qle5jk3A9L1LwiEYqyGNzNHYtMB1aZGkYbW3zzL/Es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5wRzzFAw5zDKDIbgZi2r3HuovmMXCsWDM7K38zbwbJFAAMga/EoaGLjXB1dtwBo/UVF1nx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y4TqDymDu471boB+4Tk+48X9kpDWJTK/xMHDiENS01KGUahuL3F6i5l3UHzMPcyIPwMRwi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bIzC0dVKmsT1fUAxMYzBxB7g9QWEF/wD0QZHFrD2+24IsY5MMS3MCG8x1jcOLmHCMcPuC8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cwTmFAUH1BnGuagtCvkuJfo2ykjgsRzAORtkTTBzmWF2H6jvUG13irhYMbgvDJiKqHJBWo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vxL0hjDMXN6s2JYuKuxm2xd/4mkc7oiK1grll9DXQzpM8u/UKjRMAitwLg42xEos+ZY3iA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lmRm5JxEsnB3zKQohQbXuZZ9Kjozx/My1W4IoLANUS+q1cuUNpzBevtgrUYlboZmDbeW3z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ly5jt1thkFCKnvOXU2Acxaw0YxbJiUG55G+XUQZsiznDB4KGXKvXiKtlBhV14IKHWzbZtO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T+pmhB0Jdf8AXG5AcjgHrj1LE0Gw5riMbFaoavz9YiAALhMiLwE5zYInHN+I1KzYMWcI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z3/EXrJbQw6hQQhY7UdmMdBhGppaHcpKp9yvwn+IqUAohbBq412VxaKzq7lW0XuCTAMBhJ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AlKHY+5WBxt4Jb2gNJhkbdZY5EeXMSgmKTYb+4llVteT7lICylRS2muEqmVvMUQf7mAvDu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xGwzEFGuGb9uZmvLTV21C+SnCJiGXHanNXMASnWCIeWBvxCzZUczUANwSqX3FX0D+oV1l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KgmSJKpd3NcbO7uJzDTzFRWR3M+C3nMUbFO2ppCzN8w9SNh5gEAXXIQ1KhEnXmLdwcuMGP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r1BZqh+wiMpGlbeyArO1wFiEZfgWI3iAu75eJt5b5vziK5YKy/ESlXoxYMGW3b+mHGmau7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YQxRLgEjlALSrXISpI7ENX3cDIdgjWAoaJ/mLBQBOH3LI67cnfqFFFet/2mKRi2uIVKrb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V/cMhhYYPESnSvk4jREFw15hPnMMRCNiMXriFCOR5jtB1UdlxwJps2x5vmVNUg66e4iGyn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gQFzpLNlfuWZgcRy6lGXcshd9RXgG9hKCq5mR4i1DN52SgUDkygFY/iXpfGGotcQ3nXqVa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SwGlPxMxPuXs8uPCQVnZxL8YpjpezUJr2Y3p6gWuR1KkC+iIUIc2yghf1uMGfqcWSQCq3E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/ADFNzruCtIrBMSrebmF+JaolVFEiF2EHonGZp3zByp9w86jQcwax9e4tCVbTB1CFCu0q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m/uXT/MX3BfdQ1xBojjYuXt6EYlDcHs3hnn3CK1gLuosdRxz8c5lGP5gVmWOpkwhLl2wl8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zBptMeIoYVOoV4TbEsMXwYKgDbGKl3jBNK5QrfbcyAWtxUmjLz+pfUNWSvEHmXbXwDbe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N8w9blClFT+YrLmMcniiWhsFoS68x1RRVVAGktpblCjFIprV5qIDan3Hen1AjsygfUJqB5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iVfMBAZVlX/uVUuzIEKikyoH5gttNqDmWBg71mWBwd8TNVDnqUQLhqoRxPSNHD8yvBzccm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XCrHEWauYKyWDVbHfUst3l2keF0d1BYVuYeX3DOVmbKH5MzIVZjtBsRcCWBrwl4F2vEbdA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5hWXWgxKnzxeZVraz1ApF5lYAsAVRYxi4uUMIXnN9wKoFexofk/iNEupDAhjdRWvR2bcD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u1h3/ABUAoBMIFW79RrAyN0v7iGzQKCq/O5RI3S2/5liFVzd36/xD0FnJl3qvzKAIDlM/V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lVp9/3AFfnyfXnz1Fc0HJvkIQLZem9HCczAG9KKvWJqGlKuyteom5jiEek44hNBNRglhuq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mIIbd0a7wXHTDFlg91BAJsrhqDD7VLNX+HU2sJdrB3BIghsXGik2LxEXUuDdV3LGZr6se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eFJWr1mZ2CYqOpC2xWWUFHBzu/EzYxOR1GuanrL7jwojRtofFdxMAbfTzKF43rGKgVlAX5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1h7iC12d5m65NHH5ldU8Yji3RCUyupRnRgl0ADycy5leZUs2juXtld8S1uO0zZyujxA62M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N5A5qYKB0UZoNt7m6uK9SqhT+4kVBniWz5xFj5eLlkuyDavUb7UEH2jiXWrRS5dkvnc6Ff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GQY1UEKPP1NCETkEBTAsl16l3gDdpmzmWCtKcLNC+thtqBvr/AFL6A1aH33NYmBkS579fX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GrxLyhECGnqM5jCM0eSPhFejF1extoQefcKv5iTbFQYT3KLBa3a4ixqKqr1LN3GFDgywli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12UyvG4NpiJk0MR61GqlFp3BvWF9k1Lj+JjRMGc6lSqPolsN47nISq57ga7gJe48JkZv6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sIHS/cAmWPeYqCM0wORDbGSUpjBxmLeFO6Z6QUwKMyw5mlqvwwzrUzvZo78ypmUo48QzNl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G9uZbWhynDH1HzqOuAVkvMNMIbYQfMVKIuR59RmxR3iXot8Fi8TElj0zYYKe0y4r2PXiOf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x/jZL9cQuw73Uprw+M0Q61L6mE9bC3Adf8LiWS0+YtO/ZBNWagtWNfU1dH4l2XTNCtyzj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o8bQahg2x3Pd1LAP0J4ZwczK7r1P5mU+vg9R8scwEjNs/AwLY2OIlzHGILJqDESAeDBtsc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MYuanMwDkUWHriVBZAeB4g5pPeIqhW0a+NtjE13qYq3EeY3XB9Q1gP7nX9QMTTDOWrhXj8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2+IbgxxNFhjiIIofHEvdVlZo8eZZBbrEv0wXlScvoGtvbKp4qscXFeEyZbarq+5QrC75V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FjAVsjkLYYIKlQ0DMKroOcyq/jUN/qF2t/cKW6K5iHSTbOZeL7g0UO8ylplccJm0Btv3L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4gKGiqWWvqChxbLK8r1K2qKuHqz+olw2Rgt+4C6tYcqXoeY5FKeupblzB1ZHC28sNmLmpe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W5WVhgmYAN58tq4SPraUGKZoIYtAYxj0/1GZYqAXjRmNdOmlZRWWcIQlnb49eJvgcDyNl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YI0FWhbwj64INbRojQYdn9eYwS9PPOuQgK9iOL3z+N/iUQou7CvbLcOzLsp1W42JAdGl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30dy6UCiAX1MAGDQ9RWUcuY8BgwQLQS+ahI8yuFj4lmDs/UuRoccsY+BKMv5lUdWzzfi0n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eu4uVBgfwxJQy8K9IqQqzQ/1CwUDTRBQVF+Uom16K9xryVdFGrghVoY8zEKvFAuZhBUqkr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ThVYYBQU5XH/MVjeS6C6P8Q9nZs2twkyaW/8AKVyoW06iqUMGP+ZTTKHOXGSMYM65gTmX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UDyRBYLQGgnaZGW264luZLywYKnjqIUFR4g5yuL4gAXU2xDLjghsqk7CK5geeY6FLU9EX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+SqsqH6j7CKvV9y8hnCt+4wK2zTUQiAar+USj5A2LHzaEyV9TQ8cuTuDwI3lV++4bBmFP8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/ACxVrdW/bWYRMXzHsmRNk5vTLM4hLuKw4d2zWyMfKHcn+IFkOFGiV1DYxK/5XL27Hi6P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/5l2wuLai+EWizL0Dq7qohDd0rS/csMxS+YCAQa5V7iFVOqO5ZLzlFhU9MccnOncEG84jW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OcwR2N4l6KzmFAUMHEUNt+P8AcMm5OTEB8CruFMj7hlz9QG6sY0RGGXr/AIg0p3Ft3GZm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J1mDOMHiDC0W7hqzdY3Espc6lKPtZdqn9xCwS69RolXcEvGHTL3k34qIAEMcxKVwGZaGD1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ajBUTnR5QzWq2nuZk41LELmZUOr7lw4eI18gOTUUCNNGBqPuCDiOs5hW2JkjoJObO9Hh4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4ZauFtNQ5IFqiN5DZqWOW4vTEYDwiKCGIO4qAO4C/cX9JY8ywqo4B4hR/3LGpVF3TBCVf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MKrN7G4OBkrXkxc0buDmobn1n3C7jUMKzANwyxBHceAitYgtv9S14goHNgthCDQsviKq4n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OL3Vwb6YKyYZalzeJXHU0yr34ODKE97jNCH3GvJlmGyFjFz7nuEA7gp9dTbgffxxprxMjd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GXcEwV+ItVF1uobAucZ6la2D+YVGBcDcHmrlwQGr4mdMf1NtPuAlwWLF4KDuncATPlSkI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UOKhuKDONsvNJq+Yuu+EJebqmCKvgqoBV7IA6M9xVnX8wy5zW6jbQMzBDl4jalXmEsauK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o7ktuXP6onAYJlzAKgL9R3pSLXom2P1LLV+eIAcrO5Z0w49yqRvQ7mKirg7XB6ixFjOpe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tY4I9rDuKanLcAgtOYUr1xcq8uhsDf/yXYATHF+ZjAXOwvx5mkHkRQf8AEcAuFqq/carg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R1X6mU6UAth5gU4l04at9/cVugC7VjEFiwY2qziq/7MEXDQmU5cbvUA7kOG5cagQLIKOcn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6gCqjahS+5qtV/ZAcHGl78ylHUBa+YUxc3+YmBCj8sbCW1qupUBRZtqLW7K2emXS+LRHw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9Snoi0lCeGUULM5srzMaOvDfkhXKsBFPVynbBVi/cOG+hUJx6c8ENX0UZtVwrAybcP9zEb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sYdO3t/mFQFJrp5rzGQQaFbe47YmBS7rx59S1o9wOJUChrOq/qaweLJj0bjAuEpsfEylXD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bDSgnY5iz3eo4Is0EAW4Y5lSZfxAXGNQ8sBv9CUQpXRc00ybriOFSAK36hVYFO4uVKNNw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gzxWa4HQwWKRGEYhhti8FMbh0N33K9tRDwyN269+owNnAXb6gtMYqyqOdwDmlqqmHmRt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OZa+GXb9R0vVAYeIgmwacudTLCkqvT6iu7J5/JAS0AuqLNOB6uGD0WJNq1fcIUtKVsRiCI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MZMpcdq23XcQGYDTHuWasSDJ+GN9EN4phQaRY3iWja4csUbcx8gPYQLvHAQ1fEZKts1KCl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HR1BFqO2ILg4HEHFBhiUWx4VMQFusjmAV44lB8PUFDtA9n9S/OyC077qUoTDybgLVAW2FQ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uEpuqY5Ff/Zngz6mAGhNZxUoioXiaFfTOx6tsxESlvxGaHznUDviv3mJK6Q/iMaahlStx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Llsg1rpKs9KrNwgGilXEYZDyvJFS1DscTOi24jpS07pw+yLC0vXJMALLBwzDL1UKuz8koH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TNvmIK9GmGunHuVt6qOHcBiiv+uMIxsloqGJ5/wAw43COGzzKJuuMw2DamyAultmgJ28wT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4bOoeq8fAW3cVUPuWbzCemWjmE4S/Pw2RMQg1uW+ptksl/Bktl2IVAavB4gLj8Yf6lDGWA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GcwalrnceJfcDGKiAxPkTTEVnwH7mPbBM6ek32fdzTNfUvtwe4d5gH/MZWNQ/J6gTPGrI1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F5HZDRp6itVcMkBgxi3snJb8wXOXiICgMsomu3uAaCOuIjpJ7lkzCQEG1hUg8nMaou2pgh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cWLQPUSpEG41ZHOY6Thol67OJh9t4l8UEJU3W9ShYzPOMvFWRpUL3dQGEbhmN4FglGjiYl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BzGv+YLYkaWwVLo/cyBcLURoYcws9wmggceZdCOSEIKODxNtG4JG1cdxq1hyDzHBUYqFq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ORm76ipSPFQXxHbyzRxhc6IzSLuOKb0PUW2WBHP76j40Fpsz/ADM7ApSol9FcyyS48u/xz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zBLFBsEq2208VMi9xV/14iULJbpEfcQSoqA8ZMZ43+YgNWMqcePwy0LMbIIZ4/uBkpEdlr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Uzf/ADFNEFthDqdd2ruWA44bzGrHLrqbhaSC2bpvuV+VyxthuwGoJSNaWF8JMhRqltSNo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rVd0DgeR4hgRvToi9KeH7xRC5ALP4gJ1QpFW8RPriuJdZtbxcGsibshc2lDarVHE0IoW+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OD7qLIX4Au31ErYwNfxBKFBfSeOJVhBWW8wLK1KhMD6hgrvhn+IoIZwyrzcEu5akfHiAmq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pYZ29QGQcNXMkEJXKfNkuKJBVAKzRCeA3FC02vHU35fBDXiLYg3mVrgO4A0nLMA0QZaW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1HKgqd7l7ezm4UaCYEJCr5LEvPqFM5psNdxE180fSChJV6PqOpQpYfSAUqu1blQRLbO+mN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CQJgwJHqNZHBfUVJ/cCwfxFAatoVzzEuub8f0RmOJVGoXjfh0v8x/R2kKT3zAXcUwK6hSs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YGk5xK67NXR3KVtyugjS4a3VPqK24OTGNIBCLgSqtwrGzZeGBCg33G2VWpSrGnZGquMRb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/mYeMzGBWPMLqlGzuVWt+yJ4AeOIT4DmoTgcumFX7CAWi7iUlTeXiK4xDgFtOIVaZ4x8D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839SiisxOivJEpVrXBco5T6gKsr7i4xQ7hjKWGYHlncLI6eAgul9QXnLpZeTMaFs0zfiI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7yS4A0TFKPuUDR5rkiU96Q3DH4dR57BnETS4v9QCpuOWn6YL1m4vcoZi7uoMvmZMNK1EP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eE7hRvV+YW6aMRVGzm5bY2a3YlOLtUAccXfcTwWceYx5bO40BHEFp0hVgEpWVShTOWIaAp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4hTuty9Zedy3ihzhmsGr+G33HCVT49McWfg0Qc+YRa+peJfwVWpkevgXqFsQYWImLIlnc5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YhXVx8xBtiou8eZdVbKrE8xj3f8MWlcTQhRxKZ2xc/wAxc3qILo1uOg2OeIwA63DBKgLgi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h1vMNWNVxKcw3qDqGGMfhMwC+aI4O1joEXJtlulDbmoeQl5jUgArBom6ZoYPwHLyy3qxwE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aN3DMyx4IAjYZuMKDQp/My1hfEtRw1E+p4mfctpCiW1zEVrvqVAFPOJprcuysIKaEK0pK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sS6JTZX7lIDzHErbzKgaZYXHZBDeGUo4iUhfpLiXXcbFj+5z71EFdxmIZb3MyxSsYIGik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fQgUeI4douvEBK0wHcbtvOIObFRVjkmRCsqr467lkKLNPErCqL0TDyV/cMcKcOk+/EMgK2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zDq2Gdj/rWYYAIeR3vr6lmo8iYDh7zKiliIOjxTuD0uG6OvZj/UBV29Z7L/ccFRiyi3+ID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g3bdri6hIhTAmSMDwS4hkNsdHYTKnlYlRK9QEtWSRo8hkCdVFFd6bGG/Upy+6hfGb8zIwN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q+phMLWBZ9wvh3i9uodBXwevcGde3y+IgdPVPP1KIAEwctY9QEIdlZgVyjzeof7hTiiFY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zHAZ9JoUIso5ixWBqgxBbOWV517hsWRwBWD4zC2wWRpp9wgLz1jUW4FKrsGoSL8ibYhbze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lsrNaNRegFwTZQq5l4rWWDJz6Ri7jywFUyynMuNOyMsF/SMbgbTUGN0aYDRxu08x3kXVVJ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+CWjS+4DC0LLaeoLLTKLm5hqxzN9QVyavJ6iJxuAq/wBQN1rnbLNRU+YaYPYK6lX3mARBd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tiOYgwOmJQSqqZp5iQItMP8A3EWsexaqUjNGa8QyguWbXEZoKOPDMDbu9G+iDmCAcfTL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R1MNHhI3TeFduINEHoZjmZMLaAO3cxs6gUTOYDUKMamjRQ2VGUOzvqJSgjXmVaHjmNZK5R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FVlvzCmQcbgs1lzcuFH8cwfGI3rqI3q8SgJvu5mrv+o+P4hs4nQJh9obo1ZACJvW4YNv3N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arxzA4VXc5NXA1h9s4a/wxVtdvcTPun8TXNIjZiWF5uZHe4kUYESnHDKXVYLVwOtuRgKH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NaWF1AExGV43GW2mtpeNjleYouioO7hyFnV5gKHvUu6B+iFio0/yR0sucMIo3hlgOYNXg1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gC1wVf4lIEOWZdobN9QryhjJPwwi1UxlhASjlcVVLvUBQWxFz13KUEKb5gpZB+hL7P1Dxq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c3IqOHMNTeYMG8Rg4gsGD1BhiErDj4K7gN1HjE5hQtcfzKRbUwbJYQa9RRNS/gMFo1cG6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o6up0iy63LVExKbhK3NplOEziF5uojJqXtyOXMr9TdXmc+Z1/UF+HX9QeCILn9RE1RjC+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4mPMOPEdt00R1KbLKG6ZLKocDu8RhVtGQpRsXddxUDh1ncY0t4riMugRdCPvUU2y2y+xt4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gpmgrTuUufUcGBUMj+oStf3AGsz1RlZrTc5ra8QNGKWuiO6GuoS2AgCDf3ALXOiK1M6Kg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DLbUzhGMdJVBQ65mTcbsuvEVUt9QcxGe8xUttzmUHiWKtyi0HRMaOazULMmuGWL9MaJhYZ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0ryzPReY5B31jnE2ECgqf+INMl3j6Z6ZoNA4Uz0H6qWq0OQLvprqLC8lShrkuI3xcZp+/O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tXjf4g2RtxS6OscRMDjIDA8+/cyQiVjMTKBjts5v8S4itBULGrNjuO9mXxK8BlCJeuiLRT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by78y0aEDRla1q4k5xZeA8QuhFaw9+43ztVeeyV65G4j4bUVcDi9jCEOwORlEAzWUTb23Q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JvLgC27vvviXCylA4x/Fw1oY0MUW42NtXaY93qoAgXcg2MQ7QaoLx57iqsFHGzxLHpwJl+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UAkbrAZqbFhwLaykWL0qYShjdE5gJygyxTDBqUHAy/EUeIsS6OoNY0dSgENZpKQNdyjZ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gKBWwcw5ALxHK1vl3DKDWLOw9jnymjNJuj1AS9ZRgtsmqKi9RtVCo6QOoNosepSzoVEgU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qe5TsckqIHEabhBnmuFXq5loluqOcwoxQumz1BbBjX1OMHQRSyP2llqFF4zHbUgBNPDHK2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jVZx13ErxKgdSg20ZKxb3EHnzcBVIOu4WKjZynnzEA4abiRNORbiXQ30IFCUMW5mNX1KA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rWIRg7UR1rdnH9kxIrfqA7B1DTgdRw1BycVzcyEp0gh8ytlX+5lYD1GzNEF1LIuVu45W5i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+0zWkPKYXmpQ1UaOKhRTqEFa0cxti1OLIkvlIyVw8GI/oS9YqnUzeNn8S7GDOaIlrV7i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Sndb91B8RvEAq5mye9zHJVsxqON33EFY9Wy1tDVHDEbLZCyLUQFYGobH7dSgswvojUsd8G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kcO6Zb9eZlrMyGcgNky2T/pN7A5OfEoxc33I5Cy4dDKK1WoxmZG1OZZsWjRKSNGCVj91N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QHRipQQ0FqjEcAzXJFD/AC3ABsKiAQHiL2qcymiOH9SveIlq0qA//Zyl0Sxu9wozKk1D9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NRRL4TDEASlrWIEreOXEKObIHW4hKygumCwqIuLGItRS43tl2XRqvBEQlcj9QDaurq5q9X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Wn6iYXzmVaYp3L00N7RXguya/B0PEG9ZjrOIVzrieXcMgZIUf9UFNFexLABy7PUxAxhjif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2mJv+JjARVLQsesMstVvv7mDWAp7/ALmC1jE/m/qf0m88xJg6CvyS1zV3NUbReMQmg1OXq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M8o6Pc/tGhpTEVmZ/DmI13AXgRP4fGbTPKGVeczGvGJp8j2ecRrkrlnEdZ/NHaDLaCG8A0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6jVVt/wAsIqNjf3FbM/8AGUQBQ0Fdxm9c5+cMAuhamYAWALawms/+2PIYUckGfERCBmBvB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mvLM7M4Y5yzDafRMnMnfc5+bhOBGKValXneSApBTZjTU9/wDIjLFe2D85NhwjiLLzX+YQ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CYvUzWTyYTOCaPFMTtcmfMTVbRjG5DZS+dxIRrQ4mYHSBO4gUAcfyyxVKrVTGrFV/UyTIp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wtZ+42+20P4iozBjBG79CoBAq9zOzqbWGOIzareZu+ah8QjYDnmJKVMTefcaVNb16iQst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4n8eVgLaHxMqORcn3GIV4bmuMSJdIYaibmy4iAog5Kv3AKATKmEFDqM/mNyNiuLpjXL/A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s9QlGi7MwH/fMGhNVqNyHJzzAadzGnqJGi3mfkwqIwUYmSMtbhlXnLM3T1NfqZXct7hEBC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JgsincxoxV1Le+IfEa5q7is3Qx0x59TZNf3EioozR7hF2DmbPUI2ctbhk/STX6nLNfSb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JFRiUNpdJUd1xMKPE0aiTWMy28oLcz+N/ESeD/HwNrJmTvOSC1zy/C1Fq5jngMC2E4OHSA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2Dk4sVKFMw/Uzj4NZxHn4maObsv2n76anFahm2GfbH8H9Q/hMg81G8nO/yzlNnpmd2cRoE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80zRApgywSQW2XMHHc4TzPw1/MOfcOZtNJzHH3H+46nCMYa+48ThL2jLdZiwfBrebZr8b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c1+5r9/CJFpZll1Mzecs/gmxNH3NE/rMy3UoVKvVR3+A2hz7mZmMM5S3GW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4165c94-2090-42a6-899f-d19ef38911f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cx5EkEgKckFkq5ROUXUpVyLSDiwg6k4smJjaaNxY2nTAUA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ACYAAAMQAAANIAKDQAANAACagAAaAAaGRGAmIramu15NNRq0xM2bbWcqO7FFUboFYwgrI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nM+iAAbjIV9LPWT8r6dJAWiaBpgJgDE0DExMBiaAANBq3cfbbfn2VVkhbFIKSjmGjNO123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XNDiqhZAqqvpiqq2oK7dJw8nX5ZW4SGJgmHpOv4P2dl6YAmMQsnFpKUXbJoCm9ngz0HAZV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5m0nF1R1uV0ctY75WRQtEi7B1sVlE7LSharjBX2CubZ1ImKeuJniQNssNR1LPPZo9TDyGZ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0GTli6cjjCsz9Iyy1WGOjsROXqh2Tm27gzZunUYOjzumQGklCSMWzDrLAKGJcN5njoJg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RGIQPDuyF9ubRAIJRkkyaMmoADqMJptSAYKSCTCHKIWODJzqnUpRIlKLqUosbTCQISTo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xABWhiAAYIABoYmNACaGJgIGACGiAVNOBME0xMBDQAxJoJRDZPFfUoXwM9Gys5UelhjOpx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lZRz+3SYVTdA0DaB30B62XlvTjGgYAIpgAAAANMAEYgYACa79PH6NFG7PWZWQSvn9Omawt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KTSxi8caKrIlFd0CF1cx83p0nlNVVcaXGVJiDXlR7tcLvWIAABtNSUWTcZUyLH4v2VqfP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1bbEynRnVWTsRORo6EznWbGV0aq4iq8xvlxsh6OHlaF9Vm8rVHpudhkaHdJeFoVslc9Mly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XazC+qWc2HVojj9vJautSiJSZy+phuS4aBKVczfmlLoGkJRZkm6Da4ugBYYehzo6ihIHEJ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6bhNAU3QM+zBvgTSNxRjuqRoGL12OVSGJoGMAkQmwJRY5wdTcZEnCZJpkmmScZISi6GCg0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gBpgmIaYAAAApIABDAARNNUADRAAgCGAAAAKgATBNBouxX1bC1mOOis5ufrYoy1X54on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cruVHNKrZRpg4sd1Lr1dnlvSE24wAxNAwKAITTpgINMBCsAUkHUs5PU0z17cpSpwiuvREi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38+dd6hOc4QsLKiyAk0YcfYynFloykxMABev8jbZ7QAABuLVgI5J05IDTm1LOuFtnnZ9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iPW5+LxV9fm8nCPQ3+O75lpiyvJ0gyWV9aOfPoTObj9LhWq2fSsx3WhzMfc5Zuhch2Z7i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UVIMOfXljsVwsqLAoy9DmR1IBQIK8m/nS9KLSAKli6GKNTrsoEDwbscum7DtEIHTaqza+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LZzt+HVFwiiUJGajXz5OmMXqOuyWQpA0wYQNSE0wlFjlF1JxZOUJEpRkScWOSZITBhTcW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MRMSsTAYJgIABoBoAAAAAQwTEDFIDSgAAIACGAgBMVMEu0Ybq01TFohfWc7H28McucxI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6MDlrZlliANxCdlZZ6uzyvpZZsBADQwAACmIGAAANAwBWQR2Fz+lphjqzkFJRBTiRhPMua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ScwZYo3Qkop1Zqk1KsHM7+COZJxRtAwDqem8J6a3pjSMESEwlF1NxkPHqoXRz93nT0Xy33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U1FOO/oHJl1pHB6l0zn3abjLZaHE6sMp0Y2IUZSOR2+T0BxlEeXVEw7+b0jLaMnj1QIX4t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OUj0eL2RRAnzt2cWjndIiDDB0M0SsybBIVSzX0xTr5vRBSirrsDndPk9WwcWAM5nS5uo1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SarN8VEsjFD5+7CdEkR0pRlNSlXYScZEiMoAYmANMJRZIUiTjKptMcoyCcWSlF0wRIQM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AANDTATAEAwAAQMEORAxJgmAmAJghoBggAAExA0wEyLaLNGKduyBMorviYMnVpk5cdNRT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NlZzY6sgwBuLJTgS+pt8t6VJkoqADE6AAABoGAAANMABac6O1nq2amGNtEOKksMurG1CF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cKSKozXSTbjVn1V1SpxFC1Wcvn9nBGYjIYmDSPa2eV9XSAGANp0SQKUWWcPs4zV5P2PHOR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9nGRsUo0Sk4wasG4kBS5PXzRbZzekIEVFuY1lVgmgw3W4DdGyocqrDHpjWahBHJsymfbTV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gOX1MF5oEiUBnM6fO2EyUQQzm7c9saEJXKtpztlCNyUKsdMjKWZY6MZR0JRIjm05DoKIMq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0CsjstE1JpjnXIm4OJiYCYwBtMbTpyjIscWSakOUWSE0YOgBRoG0DBDABoAAYmAAAhgI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gGgGCGgAAAQwQ0AAAANADEmgAJackrd0YWlFOugz4uhE5MdmSSsnAItlHN68a40raImmB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z1c/LelJjBA6TAAIAKaAbQDEMQMAOhz3XX5uu2uVNVl2e8lx1aITc6bUZ85onQ187ouSrJ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qGkjh6NNcSnqc+IiYAhei8+V7lZ9ANA5RY0FPLrqDTikaZRiecstpsycrrZI0rHsNee/NW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JjhIOT1M9RvjOJZl20HP6XK6Q00Pn9CgbxbyqcSpYN+WNDqnThNGbHrrjpRzaSKEV4+jyT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TVpwnRgwIiKqdOE6AIThIrybsEdKudVE6Qnk05zfGuNSacKjTEdemwxz2TM11sismJraed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EJSi4GmDjIk4yCSZKUZUTjIk4yJShMJRYwEGhWAg06ABgKAAAMQA0NMAAAEQwTAAABQxS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gAAEwQ0DQDASYIGIaHfnDcUabc9WqszZNsTkx2ZZKiaFFhHndKJxpaMizACUSJ3UM9XPy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NAwoAAAbiDAAAaGAmS6fJsroczr4qoCMOi9LHPamudop353XbPLeeffz+iRjZFmqq+BWws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5C0ZCwTAEavX+G7ld0aJCKcJVmi3DlLpUbgslWUcD1XnTIJ2cnp0VR18e3ESzaIld2LZUm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DWsW4vptpM1O7lHWSYhM5nRzwNULa6cW4w7cWkmCM6uoM3V43WGmgwbqSOjB0CIRHh25DV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87dQaHXAnCyRTRvZStMjK9FhmttLKzSGWzVIxrZIzPREi64RoMdB1DhC+hkzOhMAbAGAA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wY6c4yHKMiTUgkpAxiaYAWDTgAVidDAAAAAAGmACAAAQJlAEA0AAADQADEAA4jQANAAA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AAIsFfVE3KjRbXVpgmbLtivIj0MclMLQpJwFi2uuLLVilmAEosnbQz1Vnl/SEwIAKYmA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YmXdHkaaWfrc2qrYkscm6tcdtRN7uT1uakehgmbUpOcIWRKYXQsUJM5nO7/NjmyAYgF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+yqQnUa5VxzvO+s8RXtur5D3hhrQaKFpPHnX5FHK62eTp4pqoNBmd/PjoilSTUcjtc7Ua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7OT1iIIXM6uM1whdVUoMhTq5sdEEGR1jthWdKCqLVVIxb0yuGiVmE3Jcc9Gk58tkjHLVI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JJmd7KlZUWyzVG58yhe1X52xe7Vxox1qcES54NglaFJpkcs0B69SJRNDExsAGADAGDHDal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kSkmOUZINMGmoJg0wAQBqCdjEKwYmgYAAIMBMSgNAQDQAEAMEMEANA0AmAhoBoAAAAAAB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YK2oXa819Rr0RM1OmJya+pz4jVNFYSIYOgWcKzXgiwAJRFstoZ6ufmPSjGgYACGAAANMA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26OXv0yV9Plk3XbLTj6VS14ujimowk2tVik4wVdxXC2JQShYZ9CORzu7zozELFTTRdfkh7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12QIeT9fyDifQPGd9dyrssU4SLfMemynnb8+tOJuoynTQh5dCM2vm76kiMKFjJPLpocSMV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VtdLKN2WZKpyI07LTJDpVmezZJOXp0zMstLrKtYZZaaymU4iI0y3vDnOsuPSdtcGMduHD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I01QZROMhrUzMarDkbFqKXsRRO2Ryt+bWMsSDBcJIPSMJUMESZGSYMYhsQOBjptMk0yUos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0Y0SQANDEwaFYCDQMC1ghtMAAAGmAgRiABwhggBpqmBCBgAIGIABoEwABDQxSItAAxMQJo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LNU8WqnVeGOGis5lHXwxlhbErUmRxbROHZs55MGKcAnozNfWS816QGIGmAIYAIBtCACsAG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rD0beY9uCWx12pDFvzLStFU1qi6rim+EpRRtSmu6BUxWRxb6zg09TmwCYxBb7DxXSr0Skh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pi2tX3VWWMBFdUziVeg8+mLldSqpy5vRgKVUqdGONsaY1ffRI5+6NhStc0xvoSOcdR1x7+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IyPVFKHY1jOnObTk1R3I+dzL6iryrj0dXADsZcUV0RybYpjpZly9fMRlovMMtkzDl7GA0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SrbhOhGyJGaDK7cpvUkJpmO0rNjEgCWgtDvA5RMEMExiYwTAYxMYMY2pI2mScWSkmNxYw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AQAUaYNAxMYgGFDQDTRAxMUAwTTAAEMAABiAExDAEDEAAAJgmmAJQBBMENAAohiHE13YNF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emo5tHW50UQurFGQkcuuNcWXR5cswAlEJ352etfmfTQJlIYAAAACG4yQAAAYgckV1Mcehb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kRw786uuUSLVTVmiuyYhCxFVd1aRRGqOf1c5w3pyRMQNMPQdbxPrquovoMt04N7pRlcNoG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jwUupmswW6dacuXSsrlz6MkwXapEatlJU74EZQzrslyKF70fM5Y9ZT5euPTUefidijkbC2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ULU9Ok51fXqMVfa5xedCuzM9DOL1suiWatjYs+mJj14OjECSUxbaSN+XUgNUub1OfG512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q9NRmIAhj2886iBATVCDvA5QAFIEwBjEwAYDQSFIGmknGQ2mScZDaCQmo0AAMTQaAYKNA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AKAEAAaYmmAEAAhoYANADQAUJoaHCGgGCABMEMEMEACYIGIaUBAxGi7DfV1dqM9emo5dP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WQjMSOfQq4c+hzIsaFbi0lozNfWvznohpggIYFAAmJG0xMAaYNMlfQq6vM0areZOVMWJSI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BuycbGIxmkrhbCKK761jFuzJy+3kOSShDaYa8kT2+fk9etmDj2td8FczcWSQwaCXL6sq5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Kk9NDytUvqc3nKD1nMlz1uz2MxXU9GMcujZZy8nosMRlr1VzrNjOH0nEtLAjToiZdGXU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lzzaiIwop2c86KlEUkjnbaSNCaoTDDtxa4mh0s2ioq187pQkA8O3Os78WwAiPn78RrsptR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ZzQAAADAAGDAAGMAaMAcohNxkOSYSQMTGAACsQMBBoGAo0wEwaBghuMhNNABWgsBgAhicC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ExAAAFAEAAgAAGgUAEwRAKmAACAAAQ0X34bTTCZWVaKTFj62WMELEVppHnvDiS6nKVgDc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uXnfRwhoAdAmAmJoG0DACUWkhOntxM383pRt519NsFc2ZoaKlk2JEYQTErhbCWiF1SKqwr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kjKGAHo/OWnUvXStvBWOUQk4hKUGTi4GHxX0fzJ5LVuzwn1BOfPdork3U7iqcw58OhyTs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Hm7yalEhi6GE2quwTAyyszmoTM2qm05vU5u0mmBg3ZyduPYRBFeTdgN6ATTMlhXGlxlSjI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xMK5xMPS5XSGRRZkurI6ufsWZWJYVh6VpzQwEwAAYMAYDAGhgiSYjakEoyG1IGmNoGAAN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kYmoADTAGIGAmAA3FoNFAwAAaIAAYAAAAAUgIAAAoaYgAEwQQACGCGKgYAkExUDEMIjRb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mWGmpcOLrZ45sbYlYxFVa14j6nLAaG4tJbcLX168/6GItFAEDQDCk0xiaDQScXTaZPfzp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Z1zh12xKpxkJMIqSSEZBVXdGXKWVkceuKcOO7nknFjAN3pvFerra0VJADTCUWTRIjg3I8r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yxbQ05dRydKpNYwXP6FZm1cvrEGmUUbeUdlIHTajDu524kCHi2ZyyzPcKE85KnZzzpxaEm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JKUR4tlQrcewQIMW3HG0qlU4xRRG3ObolZKVbjJrx3l6iiyMEZOhk0qIsSssD0rRNNgCaG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G0DaBgxMEGMk4smJjaBtNRpgAgDVAwAAGAAADEwAAAYANAwEGimAIGAAxMAIAKBA0MQwAQ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JkIYIGIAAAABDEmKgYhoQCT045LtrJ1nq10mPB16JObC2C1OcB1WpOK+py1aGDiyW/ns9e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A0xNFAwGgYmhKLWQFSEJbu5t9V1dPCsHXZESSIxkJFSiKMksI2RSmrRXLmhdSkOd0azjTl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j3L896KkCGAMTpzhMddiL61pOfwfVcA5lzzIYd9JOzBtAEc7WYTqRaHh2wKdfI6wAjPG/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rHrx3xbnuqNPP0wLpYdwEQphowHQhKAyuRj38reWxrgXZpsjNyK4WhVm3IrhrkYZdCZzbe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c+zcjm675lJNVEsDdJGNMYAmA0IYJpjIyG0DFIQSQBjlFknGQ2mMQraBgAAAAwAAGmAJg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GAjQAwUAQaKYANOBMpMAAAEMBQAEwAEEMQAAAmoBoGgABDSsEg0CYlAATQ9GWRuhC2ymv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1UcothFSnGlCwOPHsYjINDlEJ7+eHsI8PvRFDpMITEDQMCiUJjcWSAsGmatHO2Vij0MKy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GiKnEgpIhCxRRVoqMkrILi5ve5qY3FqwA9Z5S1PaQZQ67AaBtOrHFmCrr806XJ14Tl112I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UdBQCfJ6eUvs5vQG4Bz9kcZ003SxbqILOX0RlSHRfmNdUsqy1c/YmLpKRWr5GfN0rTEdCR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9QMD2BjnodZ3coqLIijKBIriaFmrOguZRL2TixO2uDE7kOJSd+vmFbTGHtGPNABiYAgGC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DARtMcosbAbTBhKxOhpgAAMTAUkAAMQMTAAGgYmACMAaUgAAAGmDCgQMAAAAUAAAAAGkT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QACAAAECg0gmKhoAQKSDRmZujVoqivTUZub16o5ULoRUSViqsFw5eplMgEOUSp9PlSPYQ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AAAoYFKcGTcWMCmJpMTNsM22sKvzysaIqSSKkiCnEjGcSFd0IzV6alrovinGz9jlrFxkMA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ps2tgADExyiVe6QzR6ETw1tvJToONZbztuQ2vFI1PHMx9XBYaFmsLOX0rCuOh2Zy+a4777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oo58twc/RqkUWTkQNmmXmHY0Hnz0/GTmrBnOuuNiPRR86zuVcYOnXzIy9GFMiVdjMN9O8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q0FFr1GV6UZs/QyGstRWSD0sk5QGDTBDEDEAAAxMYmMBG0yQmNqQNMGmo0I3FqwAABiGA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FAAAGJgAjAAAGgYAxOmJgmAAoAAAAAANAgmKAkAABiAgAENAACYCYIaUAEAiGCAC6hr0IU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MvO69UcevZTFBKNKq0OTDqcoYnDlB1PrceUewhyewkQFEAwKQwbjIbTRidNphOAdHLDcc8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SiRU4kVKKxjYFFd0Iz06K0rxa41yI7cMraYWVkntpea9PpEAGglEBFuWr3XaV+I95xDg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kXRmcx9NnOzdaRjs32GGzUyktpJvNQdA5eeO4uBBfRV+b9GbtPoyXg6OtULZUl0lAXPLA0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D6x5w8XX0q05uzPvM7sRVk6WE1NSEwMOiCNA4hXYGTZg6AkwMWzIbHXMAD0wErBgAAAJg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UJDlCQ2mjaYNMbTlAKYANMAAaAaBgAAjEDQDAUAABBoGADQDQSQDaFYFAANMAAaAAAB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0DECbhJghoGIAATQAAmKgATAjJCupDesuqo1aIGbH0azjR34opJwHVYHFfW45ITglF1Lr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V1yImAAAUxMJRaSEyQimwUvoE6GS6y3HGSkgSRCNkFWbThNd9EQrvrKar64xxvpIcrsZzl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R5iZ7UjOkxCw7M5y+t4X1J3nVbUCSODLq+ds2nMpjtR4NB6SHmUdww5JelDh6TdVGZRn6O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UacbZLauP6V4X6AqIoslVaJ1Wo5RkRTa1NxC2iR4nD6Dzyc3dmsLAQ82ioVuXSSQiGXZg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wb8WgtEBn0UjuyawEHqQJRjAHEWOogDQA0AANDBpw2pA0I5RkowG4sYMAKGmAAAAADQjE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AAAA0wBMGgYmDQMAYJWBQAMAAAAQAABQAAAEIAABAAoAiGCBiAEMEAomgAQTSg0Eoo2yx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Pi6NRx4dLBFKmhU3QOBo6XHLmnDlBku1xQ9fHmdYiJiYUADBEpQkSAsYmrEI9mMNefXTVC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wdDCpppvM+mq0pr1Z4z1XwMytrMGHucspcJDBnQ9T4T01nTYFVVkTx/fxI9RJFMGR8p6qR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z49NnG2lxZDXUmDL1uYvRamhl1RM+nndMgNGa2WZdfvPCds9EyKynBkbINLCtk0RVxIjcc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Ry6+cnTg4EoguPXj0FqQPBuyGqWbQCEVQtxnRIonEiZd/M6BMqE9cDmhpjTSNDlQAJlAA0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GKQMBtMAYNMGFDQNpiaYAAADQMBAAAAABiBpgADQAAxMABiYxAxMABiFkJ0AIAAAAAAKmC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AAQABMEwEACaUAEDENCGCAQaRsni0q6tEKz0a6TkV9XnRTm05jRl1xPOa+lxI0tBKUHU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oc7pQAUADQQwKmQmMCxiYNA+hzrBx3YiKkiEZxM8dFI4liyonErhdCKKtNRnpvgcePR5pJ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ld5X1dUNMw0bKDZoovJyrnY4zrMfA9d5wyuJJXC6s0qEhY9tZn087pCaZg1GU3poMG6hbl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+f6Jfdnl+ovUrtrqU1YRi0IxcE6XC4taahJHg25y6Wa8lGIUE8y7oCSUAMm/l9FWVos52/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KVTM2rLbWgzCe5aedDAYEAAJghqgGCZAAAMGmSaYNAwYMQ2mMRYSQrEDEwAAAAEGgYAN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GADTAAGgaAYmDQNotYEgAoAgAoAgAqYIhggFAEGmIaAAQ0A0IaBMVMBAAmCAABNN2DS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jZScOrtcyIxlEWPdmOXZ1MZnTIcoOyfd4MpfXRw7wQAAMTolFknGVg0wAAAu1c/SVLZjqC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QWQWVNkBKcYhXdEy0bM5Vzt8E5EnCWxwYek85KvYOq2qKp3BfVaE4NLBOq8+mZ5FdmqOXL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RZFqi0waTIb3FE+Z08RsMWwINGDo87QXqCJ49WM61vNS+gq4FpR1+DtE3FI4uhzjoRIjiI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qkW4tEC4hFZuCMmyQQhe0or2SMq1zMMtrMMtMqzGsPVA86GmAEAwEwEAAADENA0DkmNpg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WMBWAAAxNAGqAQAAGJgAmAANCsQjQxNMABiYAKNCMENAMAYmMTAENoGAAmAAAAAAAAgGCY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NAmIgATFQMQMSGiAENLovwXGiq4rJk31xxa+lgKapBdGyJgy9XEZW1DlBlne4DPXRxbgQ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4smJ0NAwAANsMu+sRdTEVJEarYlcbIrEYkYzUtNWmoyUaqjHz+pnMUq5Emg2em8b2jqSze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JICwhZTotgV5ooot89pjv+V6iMhTJLOV0M5oMmgshAMnQ524moV1LPbjjpQhEuz2Ihawy6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2ZTWWZatyMpq0HOfTZybN1hzJdJHPe6Bmd8YqLRanYJU0hiQykLXnganjoOmYg9mwmmDh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MQDATABgwG0A0xuMhoAGA0waKYAADAAAAAAABGmhpgAAAAMTEDAAAaBgAADQDTATBpgDA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AAAANAJgCGJgmAAqGkE0CYqYACAAQwTQAAgBMRdow2mmq1Vm5/Vpjzk9lEQbjRRfA5tf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VvofNzj1izahADE6aBHKITE6YgYgbQdHLV0K56triCkiMZxKxsgpRFXbGXPn10mOnZnO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rkTE17t/D9LV40g0wnEJSFWZaM55s7nCSj0Pm9JRT6jzsVGh1hs1SMFmu05897OZLqo5q6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z2MxvYjLLUFBZEi4UmmvLUbbeMo7UONWdqvjUL3Y8pnTXMDfXzLzVGDFm14jQr5GVamcrd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oy9LEXloevaJZCcAwAATAABMEAAAwAaYmwYMABiY0wAdMQMAABiYAIAKAIAAAAMTAAF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0DEDAAAGgYmDTAAGgYAwAABiAAAAAEwAATTBMEAIaABQBEAoACYIagTKQAgIs04rK0qTr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WvdlimNtdOF0Tk1dTjRcIJuDLfRebmesWfSIChoGJoxMkJ0AAAFtQdLHO6scZKIxnEjGQs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EKr4GajZSvPp2Z05j1YyxxZLvcCxfZxrtsixDlGQ51MsqfMrTzI3GOzpJMxkulrIwstM1B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fIqO5Dz9p3Fwg7NfGmvSrzBZTZlLKNtBGGu85GmPSMGi244735Cx6EVZd9IrKtBW2jHcQN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zpvIsDJoqZaAGbVSBSHuWnKSRDEwaBoBoYgATQNAxMAByjIGmAASQNNA0EgAB0CYNAxC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BRiRgKAAAACAAxMBMAAaBiYAA0EhAAAxEhA2gYA0AADQDABMENCYAAqAGgE0wTSAMSYIG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qhMhJhPVilW2DlWTn9fPHIr15iBKIsmus4Gjp8YvIuJuDLvReamerKL6AAaaAMYmMToAAE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89VxkEIzjEYzSwU4pGM0tVOmuMmbfnMWHpVpy5wksnGRu9T4jvWdZtA0xoQVWQMvP7lFY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qnq0GaWnTHOh1FXK2UdIyPSjl70xlsSqjXkNSaDNprK3ToIXUXGHXUy3VUFfP6OE2RjMS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kU0Qza8hrcJhVYjJs53QBMK82vAdBCHXNGMiHvmnKwIYAAIAKAAxAmCYAAASIyTGCskJy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tOUAoaYADQI0AADEwAUAABGgUABoQYAAAAxA0AMAaBgAmA0A0wABpg4sYAADEwABoGgA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AKAAmCBkWAJqEMENUJqEACaJ6cjrfRKdZcHXzxx49DDFDTIV6I15vR1+GaCMoc65Vb6Xy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EAjAGJjaKGAIYwB7cIWQ3ZKhGSIKSiMZpYwsiQUkUVaaox592Yxc/rYyl1zJSg09df5b1V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HGSM+Xfzq59fX5MmbTlvW1NGPQ85tjKJGjRlNkUxZ9MCm7JrIpoyaKWO+i4WbViOvk2ZBU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uEgM1sazSiI8erMXW5dA1EMG7LYaYxiWc/ZhOiqZk3WzIMPeyi5W4yhMAaYJglIItoBoB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Ik4sYACYOLJAUAAAMQMQMAGgGACYAAAAAAAAgADTAAAAAhiBgqkJgAAAAwBA0DAGJg0x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TEwBAAAAACABQABoQ0NACagHEBqhMhJoAYkwWzFKt9cbaz5t1UcJdDHFJOsULY1xl2uYV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9L5aw9WoWCYINBITBooaCQmIIlu3m6CMduKoqSiMZxIqQsIzRCu2Jno10xhz7spzYdDnFj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ntVRfQCGgCM0GfVXWfl69iecq1YpdjhIMeugvM+gVUmU6Od0AIBj25kXhEWfTzzco1mjPY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pDFszs0RUCzFqypurUSVcoFGvn6luKkOmzMb4RgW55QLLc9iSdSAYe9E5pgQwABiGhjQA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jaYAwaAaYgAaYwBidAAAA0DExMAaAaBggaBgAJgBIADEU0AxOE0waBoAYA06E0MQMAAA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tAwAABoGgGgAAAFAAQANADEAJNQJghoBoE0A0iTFi2w0ZnZthG23Pg6tUcjL2MBlkSiCs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mXnE4EpVs0+k8peepIWIgBgADFKLpsQlKImBrlk3VkjooIqSiMZBWSSwUkldV9cZc26hcO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2kmJmr1viO3Z2iUQAGgJSjI5tXU49Q5Pf4MRv5Ww0GZmffy7jaZklV1eQ6hQi3Dq551KoQ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pNrybiVJEbpY6NDIxcyqGpFDvZhluDCb2Yl0Awy2Bhr6TOZZvZhW8XG9cjKaQ9M1KUAhgA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tAAAmAAA0EpRCQAAADBMExjEWMBQCACgAaAGgYgYAAQNA0FAEDRYxErAQAAAGgYAAA0DA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AAAANA2gbQSQA0wAAAAAAABQBABUMBDEAiUkIGqBwgBKSEACYKSaIHUdWYNpRotqz7aji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2VpGNkTHz+zhrKRlDlBmn03kdB6pRkAAxMGAwKQ4gAOUQ6GaGusZOBGM4xFSRBTisYzglN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yhcPP62QyOExuLT1ujyXrhAUNA5RY+Z0nXBldojxR7Xzac80SMj0zMcd0jny31mI6kjky6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OXUVYDoM5++V5y3pkZnciKsZAmRBAJ1BYqkXGes1vI11LLQdKOGcalnZc+bpNEawmIPXia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DTQwBAxIaACgANA2mjaagMAAGhpoYmMToE4AKBOACgAAIGimAAEAFAAAAAMRABYNEMAYg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oE4AAApoBiYCYNA2gkIGIG4sYmACgAAAAAAAIAKCYgETTEAoBCTBACGgYAAIYivpdbVTdb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H2ckc6NsEhGaOfi7eAyikEoC6/TeR0p6hKQmgbQMTBBQANphbUG7JZZWZSRGE4xFSSxjNF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qMVG3Mc2npc4HFh2+KHt45NdggHKEhzg6zee9T8/j2ejjaDC6GlrqgXxxzL3kS9Bci06V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C7lQFyrzmjVh3GXPtoiJbeY4b4nNvjsMktKrl6pyiJcirNuylrchZ9ESjTm1kRsxaK2XRk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xwCYAAANxYmCIYIGqGgYAAEkxsQwABgh2JhK0ME1TTQA4BAAwAoAAAaAYgGgYiGJ2AAA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YmAmAANA0AADBUwIGigAYAxBITAQNoG0AAMTABQAAABogFAEQ0AAAKJoFKMIaAAAAAAHYA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8OkdWmusGDs5pOZC6BCMg5mXt4jIRkKcJLq9P4/SnqBAwAaATAcZUwAGhbMgaaNVNVRmF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rjNEK7Yxmo10mLL0M5yJX5yTTNHrfFdhO4SjRKLJCKWPTUc3pqceQlrgVPSRzNU4E3YjKt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Z9WWtcZKDNpoq1xpNNclGfVz94AjHoqkWphXToympNCovrHOq4iNmDfi1jAKqdGU2RlEZE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AAAAAGAAxEANAoANDEDExjaBgxNAwAaAAACwGpRoGCpgQAABQAAACcAgYFjExADEDAAZKC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BMAAABpgAAFAmDQMAYgYgYASiEhA2gYhWAAAxMQMQwQAJghoQxEAqGoQwAKEwQME1AARH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tq0V2Yuf2aJeVC+tK4ziYsPbxLiFIU4NNfqPHaz0wAIAACSKk4sAAADZjkNac9RjOMQUk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VXorjLRroMXP6udMDiyQg9Vr8h68GimJkFdWYNeHrnmaOvxi8TI49mWNka5jya6Swz6B57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lW2Ro00Ve0GTRGMXRcRZ9OI3qUQyasxoKrBxAo1YdJYQZmtrrNqrCzn68B0lSi0oD2MoyV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hgAmCGAMAAABMYNMGmDQMAAdIAGhABWChoYAUAAmABAIGAJoBoRgUAQnEJEWshJJEQk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Y0xQBAQMAGgABiAaYMVMEMAABiYNA3GQAKNMAAAAAaABghoEMQAJoAIQ0NNUAQJgACUkEZ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GdaadEbcfN7OeTlxvgUqcTDg7mMxEWOUGbfT+N2HpU0Agcoum0DEwAAEXX4rytas1RjJRC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Rmopq0VGbNtoOdj6mIpEw6/ID3Ece2kpQPK6su829LJeV+Z9J5wr087WW1tRn2czoVKMW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odSM2zIq3OiZbms5x0LMEzTmfOOzDMjVisoTbPn2rohTEjq515bLKwvyWGh5Q0Zys2Qog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lxSHv2E1IjKG0xMAExMAAAYIYAMEAAINCtgDTBpiYABYASgANANANMBMBMTToBABDTQA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kDlFgIUlGSA1SYxicDQrTATSAAMAEwABoGJgBQ0DEwAGIGIG0StxY2imAAAAAAAAJgJoA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AYIYgmCTFQFiTCWrGGyuUqx4OvTHIjqzlSnEyc7uZDnicOUHW70vjdx6NSQNFSABoGACa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Zo211BSUVqUSMZqIQsiUU6qlx5d9CciO3EMTW/1/ieuegrtos4/H9JjXVtxblwcTbx2Y2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yc6kmlZIl1asL4Zg0ZbJE9GXauKnVIxyvmmZaayENMjLLSymnYGJ7QxS0yMa3hjesMRtDE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0yPSigvRQaA9Y05qRGUNxYwBMAAAAYADQAxNMEwBgAwABpgADQAFAEDRYAABKwKTFDAECG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DRAgTQBIQAAK3EJAIADaYCagAAIAAAMTAATTBoBpgCGANBQ0DEwaJW0DcWNxdMQMAYAAAm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BiAAHCTAAQAoTIQwQFJMEmBpzBsrVtZef1apeRDVQlRKJk5vcynPLIA0G70vjOgeikihi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GkdHLXurDGyEQU4kYziQUoyxqugZqdVZzsnTynObUAM9Rp8n6qqMO3FWno4OhL5TJ0I3G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0YIdCkplqnWN7gwvZGM8dTKL52riWoTItSMxqS0ShcQJoioI0Fai4zVm0oDRCrKb3RMlRd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o6EYraN5mNAegYK2nDBgADTExiABMBpgBQBDAEwBoGADQMAGgAAAAZQmoBoGgGFAAotQ3G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hNCLSgAMSAA00rAGxA0I2mDQrBIxMAAABoGAAIGAMQxANMAAAUaBidgBKNMbiDaCQnTEw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AAEOEAAAAAAgAIBQCxDBJggBX0I2xq0Vl5/Xpjjx00S0qcbKuf06zmJoYmdH0fjOiehbjQ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AAQBdSHQx3TrJCyMQUkVqcYjGcSuq+Bly7spgzb0YF0FGHompdVtPO069+ZnIMNsmiMGEY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ro2EVqDnXu4zmpnM2kyp3BiWmgusJmWyyovVgZoacxojYiGTdkLxsjn11BOq4IWBj2YN4h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IRHdadrAhtMYAMABiYkAFGAmAMAGgaYmAAAxDAGJ0miACxiagAmAJiAEomiKlEbUgTCIA3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gABgmhuM0QCgBIQjEwABoGAAACYxMAAAGgBgIAaAYCgFAANOAAYgYBIQSAoABiGCAaBNCb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KxgpRoQEUwATQJgk1CsgLsjn1WZ+f1ajjw10rmLakz87s5znoYSiHU9D4vqndGqAAE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ac+ukojOJGMkQUlEYziU5tmYx3x0mdXOFor1VHNqjVmXZzTBXfmjVECFV+Y0ikQo1YzYJ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ixFn1Yl1pohl24TTbl0E8+nMahMMurMXyotDNpzkrsmocEyjRi0lrqDJuwXmlQRU45zolQ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CY2AAA0wAEwAaGmAAAwQAwQ2gYAADBA06BAMAAgAAABggBRlFBpjGlSaATRglkhA00ExR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ABiYAAADQMAAAAGJgAJgAMEAAA0DBKwAAoaIYAxMYAwKYmMQDAE0AAJpBNKAQAkaBWgAa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mEQJVJBqMuqynB1al49e3OZ1bWZOf2aE5wA3EOv3/Fdg7Y1SGgAAAAAAHuwTJVb8ZVG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qUSNGioqtlOKVIFqouEN1Li9vzROqyJXfj1Dz2RC3LcW5boiuwbCeW6KSt52tb8miklPn7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tXN0mqFUhbOJ010VVRI7OF0zTDMENvI0mqXORZfzHXVMBF6opOvHFE2c2zNXZOeHtmnKSi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CYMAAAAYmAMAQAhgDQhuEhtMAYmgGKmCgadAEAAAAAAAoyiDQTiIBCACsQMAaAGmDEAA2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ExiYAhghtAwAQDEAwE0DEwYCaAaBpitAMAYmNxCQgbRTEwaYhoBoQ0IZERqwAlAAYW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KSENCYoTEumWTRSxdGs40N+QzxurM3O7OdOcRlDEV2u34rtnYJRpAwBDEwAAEW6sGgoWz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IQnAnKLitMJWRkMC1eR9J49O1HGqsnRmOksNJrnigdJ82YbMNianzwjvyNd9FNBHflaWy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JTiFWmCBNme24Mq1IolYzMtUjFdc0xralxX3SMJtDFdezEag9m4ymmhwNBJoJCYADQDAAB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AGAoIBoJuDJOLGJ0hgAQJgAAAAMQAAEU4jIsEwQ0MTAAGAAwTQwBBIYgAEYmACsBAENME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ExoYAgAAAAABgAAAADAUAAGAgkJg0DAG4sYFMQNACaAASZCAABGgoBDAAGJMhAUJoE1AmK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LJ0Kjj19LEZo3Vph5/bpOaXVQNFd3r+L7y9QnFENUMIaChNACNkc2wxR0UCTRXCcYmpR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x/P+h59nOXSdc1dKEYLdoYZamYjaGM1swz1zMN+iRhepmN6mY3uZgNqMb3Bhe2MZDoRMK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57KSo2kZFtzrBa2ZFtwlhpZlNOUmWFnZcXnUmipNENxY2ACY3FjEDAAAQCAhWk0ExQTG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MAATAAAGIAGAIAjKJAYgAomCYIDSgADQwAaYAAxiAQG1QAAA0A0A0IwFAAABpoNANAAA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GhRpgADTBoGJg0DEDlBkhOmmgTAQxRlGAAAEAKAABiaYgATQACABMhJhFSVtt+Kwuy7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BMsL4FGDpUHPcXDcS30PU8X6FOiNDE6AAEAmCHE35I7TBGyBSpLKcJwItSLU40SjM4tFdo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iqcZCLUUTjdFcdBWS+rWUxvDLdDWZqdtRCReUZOjQV21aohl3Zy6UbKry7spc1Ijl15i8C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pDx66C2zNpqOfTUQKw7jHKSixuLsGErE0YJZCYxSAQgAoJo4gqkhBoGmlGA3Fk2AAAA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UZIimIJioABoYmCAAYAANAADUgQEyLGmgGgAABABWJgAAAADE0BMABMQ0AwAaBghgAADB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NAxAwAAG0DaKaaEmQIAAABACgCACgAAAAENCGCUlCGhDSiYPTkdX59cTk09TCZKtVMZ+d1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0Wel3+N9IbW1QAIAABJoV9Eo2YNU65zTynTZWE4WDApKVBwN2HWPPeglk1karqTQkEYW5j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NicTJtzsuTDJtxaSUZBg383oDhNlGvm9EKbYlV+HeQpuiV2ZNhGE1ELMugnByMW7l9GpRE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krExkWTEwaCQgbTBoGIGgBoAaAAABiBgwnGQ0MTAAAABoBpggAYJNEQAABNAANANAAAMA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AGAIAAAAAGJoGAAAJoJRBiCQmiaAAUaYAIADEDEwaagAAA0DBDEwABoG0xiYCYgBAhiB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AAAAmCAAAE0CZEWgAFEwNOR1pz3s5NPVwGWrTXJk5nZpXmuMkGg9Rt8b6atQ0AAJqhNAB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vRylFc4QX0XUgBZNnMMdN2A6hATHsppXbFBXp5+kuzyRKeG80Yrsp1I5mXZLeadxZWSjHC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nzHXs57Hs57TomBrDocbUdCOFBt4uhOgctLo1cfQdE5IW7+LsOhHlIvMge2kiUGgaCUos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wBAA0EkmDQANEDBjUkgYolgmAFAEAANMAQwQAEVKIDSCaUABADTE0wYhtASTBDAAGmAA0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MQMAEAAAAg0KwATSMBWgGJgAg0KwBgAAAANANAAwEwlGQAgcWNIGhkRlg0w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yEAAIFJKgKNGZGzPZM5efrYjFTphGPm9io5xdSOdZXqtXj/TpoTQ0AIBpqhBBtwTKob+e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y816bxiWVRdk3XA0ZnKNFM6bRNFbtRRK4SiOpLPJ0aTJHYJmjtFxR3oxm5nPfQZzH0g5uj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FPWjnHRRhe1nPe4MkNrOedBLjjvEwG8MJvD0gPOgYRGhtBKSYwBpggBpoGmCYRYwAGmEZN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AAYCYAAAAME0xAAACYRGhJpENAAowAABgpJgJgxDQDaYNANA00gAACgAAA0xACYAmICa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wAaBgAwBoGJgAAmgCGAoANoGgAAAEABMAadAIYAAAACGIAAAAAAQECaBMEACaUTKjfSjX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tkOdXqqKed0605bcVlZSz1l/kfUJaOIAABQgIxnE0wr1GKTUAJY+d7fJSEZzqotoJLSRTX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nHqMi1wM8r7jJDbnK5byML0ooNoYpz0GZbazNKV654baCDvtMa3ZQNEkyR14yRezPXszEp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PNZaiksC5pqNAAAMHIkAME0CaBMEOJJxkAACY2mNMRJCznBjABgIYAmAIYAAAAAAAAmiKA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YgBgiSYJgAANBIQMAAAaAAAAAAABoGkxNMBANMAAAQAUAGJgADAGANA0AwAAAQMAABiBi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MAGFCGAACYAAhiEwAAAAAQAIhpoE0NAqGhAUrII2U16Tn4+vlOZHTSmXn9ao5qYqvoD19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cRpq0ackE5AhGjO0CGYcGvIZdlDL82hDt5+8WbVkjaIM2ulF7cSq/JqJZtNRdPJqDPpxm9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ZFxijRnstui3GbbzeiSz6KyNuLaLDtyJc6bbZZNOY0Tosi3l9LmWdEqkMiFsk7WBCYANj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yKJOMgTAaY0AgYwRITIgDlFkyLG0AAAMTAHFgAAIGmJgIaIxkgTQAwaBpEMCnKLBOJJxk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EwAAAAQ0wABNA00DTRAKAA0IAKwQxNAAGmrExiYAAAjQKxMECMi1GgaAEA3FowBoFYCNBQ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ANAIGAAAAAIAEyBNAAIaENKAUgCNkYmuurQZMHXznLhqpMXO7FBzyucSvzqvYT8x6VJIA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cQBqR594NaTy30msz3GbbRFddbRDTy9pbkvyHSjnZKdETeYpwbuRsNeaNZp0cbabMUsZ2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SB2Zc5k9XLkdhYAXR4O83VY4ktnE11uqwqNmjj211cVFJ0dHEuOgc0jutO2QgYiGJjcZDc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0wARITAAGmIAGmDUgcWNxCQmAmNDEwAQAMQAAACIiYIQwQwAacAnQASExSSGgBgDTAY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ABiABoQAUAAAGgGgYAAA0DcZA0AxDBIwFaABCDQrAQTSgAAEhNATGAAAAABTTAQAmAJg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QAAAIYJNAAomgTQhxNcc+msuHr5jlQ05zNj6dRzAA2YyPZHm/R000lN1VgCBoApuxnk5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z5bQyvQFTkFdkgVOiJUWTKJaqjG9iMktDKFqCmGkKI6woq2sxaphnjqZksvDMaQoWgMZrR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YVU6wxG1GWG1GQ1B6JwnNMAAQ2nDAGAJxCTTAAaGJiGAMaGACYDAHFgADQNoJCBiYADEA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IgANDEAAAwAABpkhADQDAaAAG4sGmAmIaAaBpiAAAAAAATAAAAABoGAAMUosbQDTBMAT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AwAaY2hFKLGAAAAAANDENAAAAJggKAAAACBNAhgmgTBAKmFIAQ1CGi957qz8/tZTl16qT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IVWyPdgF9kee9BZTbCQJoGmpz+j51E6J0W83cTjCiNss1yFmHQt6Ky2WTYOM8huVsYhZXc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3FcdWaLJXMoemsiaoFBfIzmuBTO2wzx1VEVqRgloiVl0jBY7ih3s5ezD1DMXBy5J1MCg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TQlME2gAGgAAaAmCGAAMTTAAAAABpjcWMTAAItAJDaBoCI0AAAAJwAqkkRIi6YkTcWMAY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2gYmCYCGIAAAAAAAABANDAGgGIGAAAwAAGAAMAQwQAhiYJoABiYNMYJCUZAJgJ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qAAABNQAAAIaBNANKJqgAEyENCUkWyz21Ti62c5FW7Oc/B2chkaIl0uYz15xe5ZBSirQx+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bg2VBWYo6MJRKdePQTx6ch1FSyjoYJm2iyZZLm74tz2ZjpTzzWjo43G+MbSOjndCLKL6DV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8cym2nQRp01Eyq8rz68ZexlCuzFsoyOZvy2VaSDksdDZQAAMAcKSmAwQAAhgwQxMRJpgN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DQAwG4sYmCIjQANA4saQA0ITGgAAAQwATIGIkDoaBuLG0DQAADQNoGIAaBMAABoAAAEA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gADE0DAAEknGSiEMQAIkJiBDEDaBgEkMAEaAYACYmgYmAAAAAAIAAAAAEykmQACGgAEBQ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EAhoE0TtzWVDB18xya9+QyYurmMErIQdXluz10Od0VTAq8x2vMpdblrTpZqxb7uZebc8sS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bx9K7skKDs28nUVdHjWHVhhDdq4N53MeTNHqJcNm/peW2Hoq+Mo7dvmdB6DHyA9JZ5yR2b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4qN2/z1x3MXOoO3ZwonoOfz89ejlxEdPJkxHqDiEaZRerKUWAANMYENoJEWAmAgkJjQxMB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ABiGCaYJoGmDAACIwQAJoQAxAyLEOIwBoBoAAGChtFSAG4sGgYmMQMAAQ2mAA0MQAAhgA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BpEhMGgbQNMEAAAOLGIJRAYIE4knGQJgmIbTAAkgGNIAAADQAAxMAAABANAAAAlYmgIBo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gCVDVAAIATUCaEmE7c06MnRgcOnZnKVpEy3W6INsZKA65HI34UE3UVYiqVkhV6YFJeGda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+dxgetpkNc4xvbI550LF5k+lKuY+pKOUuzI477ck4lnYa8Z9mRxbOuJxDuBx6u6jhnbDiw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MU4Z2kcaPZgcc65SYZ1JoJplJhDAGNDEADExDaYMAYDAGmgABoBoAAAQ3GQOIMiA4SGJiB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JjjJCBRJANNDEwApgocoSqRGQJgADEwaBoYpRBtAxMAAABNANAAIGJpiAGKQxMAAAAATA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oyQ2mJgJgMTBoGJjaEAABDABpgJgAAAIATAQDEKNAAxAAmgARNAAAJ2iaAQAECAE0IaBM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ndbMV5tVcQmppa1JVOEq8NVpLOhw9rg7nBkc+zUq6PE6FUkPQ8HQuSnSV0uH0MxR3ObqOc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yWnY5PWjA4zotgw1Yr5OxzNvOLtmHadHRzKJe9ZkhL0FzA608mA7FfL6ZecZJ0bebOttfL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h1+fkZvLi3DKE81yhIk4umAMHAAMAAQwBgDBg0wAAAAAAAAAQNMTQNACaFJA2gACAwTSCU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DcWNNDExgUAiQmSEwQDAG0DEApAhMGmjAUQDTAEAmgEwAAAYgk0wAFKLBMBDAEMAAAYC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DAGgYmMBE0A0DABpgAAAJggAQAAMEo0AAAIAQ00AAAUCAAEBAgAGRAEDEAJSVF+eRKvVGM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XYa80WuykuRU7GVOcyNdkQAG0hgF1dtJIlElJSG1IJRkSkMlOMknZCRJOw2R175ebL0qPN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Qo88u9YedPQ1nAXokebj6DjJjp21Vmq0VpmNARaedycZDlFkgdDTgGDTBDABg0wBgAAAAD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oE0DTAcQBDaASiSIgwUMAAAAAAGpCE6YpAAAAAEnFjTQMQ2gYmMQgCVtAxMAAAAECAA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NAQrAIsATAaYAAmAAjTirAAAGmDTAENpgNAAAmjEwaYAAAIAQAAAAMEoNAAIGiBKAACpi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SgAmgQ0AAJoTECYPRmRKu2INA+R1+ZZxJaIVUNAwFONiUkgE3EVNAMtuquqGNhMY2TRS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wk5kLo6k2dXmdiasAoAAAAAAACXLxOvyrmiq+pM0bYFRMKJVyzuwTJNOnKLG0xuJEmgYA2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AABDABoHFhFoGJgAJoGJiTiAgQIYgbi4GmCGAgbiwaAB02mAMQ0AANBITEAMAbQSSAEw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TBNCTQxAwAaYABOEkYJWhARYwBtMQEEk6QAACAGADRDaAadDTAAE0MAYCMTAAABDQgAAAG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AAkAFQAJqgAAEBMTRKAgExMQNCACpMEMIBMTQNBT43Z4MSdazb5VSp03wMprjZhW+Sc86e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pystjFsGMciaEiQTUwmSCZMU1ai25tst/Y53RUAoAAAAAAACXm87Zjua67IJnjOsgIKJRe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0yQipiYxOJCYNBITAAYgYmDTEAAA2gE0IAAQ5RYhoBIcQATCLQADQobQMTAQNoGJgwok0N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A0Ek0MTAaAaBoAENxEmIGArQCGhAxNMABgA0xoQAgBwNAwBiYNAwBpxoAhiBsABBJSoEx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DTAAAFAQAImAAANAgUABMEmCAoBAAgAoggAAQJgIaAaAAQAhohbXaQYCGWVcnp8+WEbJ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0udKXoLFI1rPJdCUxoikdFNhRHoRMC022YzoRrI9AVycrG1MlJSHbCxJbcm6XZtz6FA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vGosquYV2VJXXbSREGaUXncxMc65E2gcosbRTaIkJjcWDEMAABiBgCaBtA0MISQAA0AiI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AgaYmgYiGJgDAAUkxiKlKLGJghggBoAAYmA0NxYhoaENoBMQlBrJgITQBKAAwAAGmDTEDE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NpgJgmiSYRGADBphGUSbRQ0ACGJjABgg01AAEDTAAQQAAACiaQAUEAAIAQ0AFCagAAEA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AAAIJAJpiAMWTRnsGpChJmE05kAATBSYOdciVtMl0SxyNduCw3UwS2tWld1FiXOnQRvJE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5deXTsDVAAAAAAFAEM+jEc2qdczCmyqlXKBAAyg87k0waZOUHUxOG0DaCQmMAGAADEwAAG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AQAACaBNAmCTBDiCENpQwAABoG0wGCaAaCTjKmADTItIkmAJiBExIbSJIAEwcWNoE0EnF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0DEwAG0DQhoIABiYNAxMAAAGIJCYCYCYmmMCgAEA2mMAGCDBQATTHFobTBARYAAAIAAQC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CACENAACYIAAATBABGUS6q6gkxAmHLqHY2mCaHmvZhcoIxSAAkJk1KFOSkrkmSlCYWQsH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TqUu8UiezPtjcBoAAAAAAAAHM6fGjNVOpmNM66VbiIQZmnncmgckyTTG4sk4sbTGIJOLG0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iYDQAA0xAAACaAAE0IEJACAAAacCZQBDkpUAhNSEmoUkyQipCQ00MFDEVKMowNAwAAoAB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YOLQaajTBAAANBJIJIIGgaBBoViYJok4saTAAGgaEScGSGgAE0DEVKUJDExtAwYk0DTEN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ACABMEAIAAATQAIJioAABAAJiGgAExAAEZBOqcSSQEJ565065pIGDaIxsiRya1ZilCJa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W1JKdUlslVNJyhMlOEybUyU43xnnZYs7KLy3qcjor0CEbLQiSAAIEwAAU4HZ4cldUoM1V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hp525RZJoJuLJNMYBIQNphKLJCBiBtAxMABiBgiSAARIQCcRgCi0OICTBDQADFIRKI2MB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AZCQxAEkFDCAABoEAAhyiDBDaBgqABpkMRTSCUoNJA1EwExBMVAA0DEI0AwJRpgJgADQMi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CYA4tAIG4sYipNBJxY3FjEwBgxgnFIjQAAgUABNAAIGIAE0ACIBQAEA0AhggAAExADsjO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HM6fnbNE+X0iwjIkmxEoGWcs1ks+nEt2isTQKQ5RRYKRBXMzmpmWelpnlelh1cO5YVuEQ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g1JXTKS0ItInS0ltuRGumhF2Z0FkKoWShCsshXEmZhZA86ACZGRNxZJoJOITIskJjExiY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CQgYmDQNCGAEWhkUTimRTAAAGIYAME0OUZA0AhBKMwEgSRITAFEnCQxA0AAAAIGDQNAMT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AyTi6coiSAEwEDBAoAAIYgkKUCaFKLJJxBAMETSCYmIGNJjQhNANBIi6kANxZIQScWNxZK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MAQAAgABNAAAAJgkwQ0CAGgABNAAAAJoGmrI3VXy55xkIES8v6jyRHZggehOBadp83RZr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XWWjRkNUUk1ObRIiWSplVrrZbKqZa62WuuS6dWe/NqpvpI6KY2bZ12y9u7k9FbQLABQAE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hmuqeaxQdY4FYysVOLzqQA3Fk3Fk3EJSixtA5IGIJCBtBIiDEDaBgDEEkIYgaIjEAmhCB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0xgxMABilFjIyAATSAiCakDTBAAgkJjE4AQ00AmMTAAGgARKLiEkA0yYFAmOUWDTAAEA0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kgGgacQBEnBjakMaGCAQAgYmCAGmNpjcXTQiZEJuDJkQlEAaYgAAEAOLBAIAKIYgATBAg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VAAACAcXEssgFcosACvi9fmWQk5FdetrzaurGOKdgXl3bkmWvXTQZoJ6DT5q46NKLFOJZJ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RkTlWzpk6s6ea2myRFWadODbLJShLK/G7Oldx2d+7zTPSnn9C9iOCEYKyKV59FFkIWRK67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O5NA3FkpQZMAkwBqQxMaAbiEmmAIYIbSJCYxBJJgmCQCSBxaGgENiBjYDcETddgNADA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khDcWOIDBDcWEosknGAAGgYgkJgCAaAAAAYEhAwVTEwcWSQA0AAAAJgJoHGyICYIAQDaYS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i0AmCAGgYAADlCQ2igaFKLhkWScXTIhJpgmkGhQAEMQAAhpoAAQAgAAAAAAAEAACACLRdG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mZcl+bWWIRkZWuUGSIhJwnDhOJTm2OXBn2Zc1rTztTqtPWSMZkpqROdUidldpuQ87zwgtY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TN6g86gpU3NhEskRSzUAkoIlGMCRWiajEkoqAiGeUZZ2xA3Fk3CRNxZNRkScJDcWEohIQ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MQMAGIERGgBCGJgANAMixpMBMkIJyixgEopE6wFFsTAEwgSQSiEhMAQ2gmkDBDQQNBIT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xICTQMRUhMYkTEAANxYIBgANA1GECGIAAbTGmBOINCBoGJgIJJMAByQScQkIBNCBjaYAq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EAAAACAAABACBDBiAAABMQAJoAZFwvHTdSk4ySoGcqEJay0ykwBwmIYNhI0AnZU1my6aM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00qjs7zns0ZbEMJwtpLtObdLbKJm86Te8RakSmpF1+PdNV0aaSpxdy0IBABEdc4LGDiNiF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B43NxFkIHKIWuqxJOLJCY3FjIsYgmIG4skRYxMAQxA0mAgEICISCQgYkRAQDTG4yHKISn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k3GJKSYDiAIaAGmDTAaBIJiABEiATIMk4uBoJKLJCdDi4GA0A0FSEBKMhgkYCgAmIbjIE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BjYmgbTGnEaAGgYmAgYA3FkgAcWSIgODGRkOUQkJ0xMBAxA0AAAAAmAAACQhoBgAACAYh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RHRn1JVAY4sVRdNnLYrJOLpyQEoMYwJJyCaJ1TguZK7Gq8m7IUeg4e+zZnvo3kcJFqNhn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1mN2VawSdgOcSOzPJdNc1m5lZXrJGSEpIULIka7aii2i8kEiuqcVoJhS4mOk0Ik1IYmTE7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sYgkRCaiyQIk0DaBuIMQMQMQAAk0IAbjIaIiTQ2mJphOIDgDBA0wZEc4sk4okkAOJIQNxY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mEWA4gCQMTG4MkkDAhuLJNOhxCQAAhtMYAAIwFGmEWClFgDiImJOI2gbixgiQAAgExiBgh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bixuLAEDQDQTExiCSaHFlCGAJJCFHEBpjAECBCBpjABAAA0CACiAcXElfVYlEo2EQFWPbz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W7EKUZgNAxg0xtSGE83l6s2uKYTlWWvRTL0Y1z3hzTJdTlyOpDJtzoshQVq3o3OSWqxcB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KKatELKHYrKlYitTiQrtiZbNeUUqokymShWFEkY6Npw5RY5RKk0I3FknCRJJknBkhBJxZ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KYxMGgGgBA0AADcWEHEYgbTExACAYA5iU4kG4jcWSSYAAADABokhDaCQmAIcREWgYgkRsE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CKTUiRFjTQwYAhtMAAlCQJANESEgBAgHKISSBiZIiwSBiYNAxMEAxMYMHFjEhoBtAwBtM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CLoTiTECEicoyECQiNYgiUkwTQAACGIGgAAUJwNCnUkbITIgll570HAsojr5dW2cdJ3bP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cj0r83YejfAsOyubcb5RM3DogVCcbLKoaK5aNmXXYTTssbC/ZTbnRh25bDp4elG3fl1NKu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Tk5+9hOUSijj04VzYdClMkNUKzVa6UzxvpFGUCMZpaSwMTjLHRtOG0xtATiiQnUhCTIskJ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SIsk4sbSJCQxAxMAAcWAkNMEMAEMQAwUhjlBkkgiAAwABoAQEisJqDLFFknFkhBJCEhAh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BJxkMTBoGIG4yAUhiBghuITSCQog04AQyMhxGA4iAGJEpQkMiDQAxDEEhAxMGgkRYxAyL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ZEGCJMBogScXQnElEgScJkwAAIghNMkRYwABAAAAAgYiLjejrsqJjSpAR4+3zdnY5UYVD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MzGlFDuCqUmIaPSV68GdTz6c1nVs6wcfB6nlHIJ0G9dqVnKr6uYtbc1VTcXB0cXQl6dlSW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iODDdiZ7N/J61pn0YIwGei51wxVWaM11ZGuyJfdz0u8wkvNlGWdtoiThIkIG0EiLJCKm4M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IgyMhiY3FkkAwACI2mMTBNCaYAAAJiAGMAaTG4hJIAQSIgwiSSCSihoUSIupEGSlWybrk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NCaIcoSqTixuMwCJJxYxA3BkhBIrRYQCxQkScEWIAaRJAAiHJTIxlAHFglIbQAkNxYxAx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BiCQgkIAQDiEnGQ3EJAwaY2kKCkSaYouNMjIJRkTTQJwJRGjAURIQAAhggBiACMoBsyak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DOVyd+KxCKbJEI2JKywKy5lK0BlunpXp8zoYM2FGijWb9XPkdZ8mRrptct+vlaLNbybC+c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zqk45SbS6r+aHTjzg7WTnsnWMW7Cjq4KKanWlZGuxpTCyBWpBmhdGWkmGGdbz0sISiTiEn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ywgFqhIJRZITJClQ0JJwZITG0xkWOIhuLJEQZFjIgyIScQmVhMiEiDG4hIQNIGJEiJDED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ToEDaZJASEEnFghkSaIkgU0DcQixjlEGkwcQkRBqJEiLGkiUqwtdUqsIMmVzBshygBFM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3Fg4sYIAYOMhiYxA3FjTQAoYmSEDkmSiToEDrsqC2uQ0RHCUQnF0512AhDiA5IATBgIAA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AotJodlAgZKE4qmpHm6VLUhOLG0xDREYOcZDGD3c3qxLLfXLlJGsxmpITjMtuovWm5Rizd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iZZcad+Pp53oAtUZkVQ0CZVrDDV0w4C0UJGnblsojbGymasKIWQK4ziYoaa5cxcGKVbz0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WNxCQgbiyUohMiyTTJkWSEU2mjcRZkAkRCSESIsYhGJiGgAAQAnA06BBJwRN1osVZE0gk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xIbRTcQkIJuISaYOMSbixyiEiLGRRMhIHEJCBiCRBjimNECREiaiEkAAwaY3FjuqC1RgW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BgMQOIiRFExIkRkNoGRkDQNoGJwCBgAASaKbiyQwYIaIg0AOARETFAunXKgQARLIiJCkS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iSaCLQSr1k89tKNxmEWghPGvAmnqRnGQCBiYgCbjIbiD63L6kUxi4zSS1LQkisjInZGS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ttOM6xTjdc6etyeznYBaAAAAAAGTmd3iyVV3V3NUZwsrmmURsiQovoKq7oS5ywObJPPQaI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EEiMhuITISJSiyZFjlESRAWxVomkDlFk3WyZBFqgEpRCZFEiISSRIiJISJODJJAxIaAYAN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AAAYnQ0DaCbrImVlWKDJJAxMkIGJknEJIQxAxA0IYiGIATAQSIsbixiRIhIlKtg1IbhMk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VRKUZUnGMOaCUUwlFEpVTJOLhygAKRJCHJBJJEpRnTcQYIaIjFEsjFDUJCFYTZEThIYimI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DlEEAJjQhKKicCW7NclIArISEmlOX1OKmADRNsBoE0AMclIAkl+zPbm55wdVKSuZzTCasH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RorsWdNtbL0UaTR1ef0JoAtAAAAAAA5/Qrk4sZxsoU67khZWlcJwVZ9FBXCcJYAHNaeeg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IsbiyQmSIyJOLJOLGJDCIyLGJjcZAwG0waBiRIixpA3BjcWSSRNRaNAAgYAxMBAyLAQSIh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Gk6AABEhMGgkkxiBuLG4skJEiIMQMENxYEWNJEiLGRYxMbHCiRqQkSFKJJMm4BN1qpzhI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1FRaQCxQBpxLJwkTIMkIhtMcRkmmJqY2imkiRGJNQBxlAZFilCQra7CcSIOCJShZSAJzix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DEiimpFzS0nXCUohJOkmiXnPR+YqKlCpgwTBIAlGQ5QtBSgnRhfmxoruq1lMLJSJBbCynN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IGnCSuZasuyN2um6bAKAAAAAAAjLPJyhFlVWihCm6myEZIhVZUQhOEsADmCeeg0oYA0Ax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IJODJuATUQkRCQgbGNpjAG4AyKJIiSIMmQcSIsbiySQAAmiiUJjQIyISIsYMipRViEYgkk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6ZGQhAxBIiyQgYgYgk4sYmAACBiYEWNACEMQSSCTrkWRqgWEWNxY3Fk2gkRQSrZbBBIJE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RJpDlELWgbSJuuUTcWAIm4SJOCJqE6YRAAjIZGLQNBCdVoTrkW1Oom4WAOslbXOpTrmA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JVEgQa82tK0iCMkSJRpIBeI9X42t1lF1W21ZjpwxyTRE0Lnd6KbRgOw349WPFtptr3klGx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nUpRmSnC4vknNVyqtZnqz6Y60gbAKAAAAAAAxbeamFEWZ0zRVVPPY3TJIwlXNRi4FYw5rT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EMTBoJNA2IkkiQIkIG4sk1IYMZEJKISiIaENADQNoG4sk4OJJAxMAKG0JggCGIWTg0ZFg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EEiJUhIkIGJjTAaBpgNSAEAA0ANMkhDi6y1xZEaAaECBNEWAwRIAJoJKKJJIJkxWVyHF1D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5xCUXIlIRKIhuAWSjMcozgTAcQmgITrnVkFIIoJRUSaQCIkbIhYkE6pVlllUyUFMsQExA0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AQmCcjQTpkTTCLZKE66GpHH4MvPanqbPM6Tu5cdhbdDRQ7lErM0DfPmazSqkb81UoujVbV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hGRILIyHpzawmEtFkWmvVn2y7wLoAAAAAAAAOP2OCzXCddyyJNV4t/MshZnvSyEq5YQcBC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aHCAGIGIGAMAYAAiRFjcZDaYSiySQMQDiDAE0xDBSQAgYgbiEnGQxOG0UxIYkkkgYmNo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QAAAJoJKQwQxRJiBuISaYJoaiyYkKUJCSmSIyBESREJRcRqLAkgACcUTUQYmNwCYokpwR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hGShpMtEyM4yHECU6bSUohJpjlBDZKBEKlGISlXIZEEKQ0IIuJIhIk4yIxkiZFkpxkE4T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aqUUA0QaadZCm2pJkJClGYVyjTnCZ8/51huVysqqagoaYT05ZJ09HHa927z0k9PPzeg7xz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G1WkXJlc7BIFkyrXTYXOBKBJLurxe/LaBdAAAAAAAAFfD6/IZhCULiM81s08e3OvL1wncq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gIA5qaz0biRIiwaYCBuLUaSSIsbixtA2glKATIhIRTcXAADAABNAIBgCbQ0MGkScWNxRIi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DcAsSY0AAABQJgIGDENAAMARJCcJjaKkQjFsIBaoumCCUAcoyBrDGx+fvO0uVcboZdZKU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SrC1VstFEcoMmlAlGDJFbLnAiRGZG1MbUSSTGpxJyrkTlBkyLHFItISHEgMENoJRSJyiD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ZCnEBMFbCY5IJNIkhBbXIHCQ0pAi0vcqkIsIBIU4WlcZxoqtznzaPTxblUnMg5uotA5V2I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hhJtJW0SXbo5kpO5q85M9Rb5W5fTy89sjovPpJuLLHCQ+5w9svXAaAAAAAAAAMHM2YmIQl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6VZZneGrTlRRUEIOBAQY1Iz0iMhMAAAAHBq3FoAwaYNA2AmASTGBQ0QxMaGAIiERiBpIm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51iWOoLXUyZAJkQaFQ2I2mEosaAABgAADSGCBgMAEIBgmIkosJDIDKi2yJKsmoMsKsYub0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KI3bYWhGg1RGjE8+NbptbzJRkDTHKCJVEScAJqIDQTlW4tnCBfPh4a9QvJ3npJ8Xpmgcob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JOOfSScYjcJClXMkiI5xY0ojiBOIBKISIhJpkpQmNoG0EoyYREScQkxD106UjEQ0ARaFbC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zEebtlXnKfV8mzi1dwrz0PR5jjS61VYTRSikmAOpSJoSloM8915zbenIxX6ZRVeSNF1cld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qKAjHRnzJnVt4zXtWcEO/Pz0jvnDmvZOVWV5pwua81lNkK5QrR0OR08ajz+pjjBGMbHWVj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CUMiVJxCSTgTBNCuUGSItG0yQgYgYmMSJkSpCIZEJKKJKKWaQCGRJMiSZEsaVSsCEmAmU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kknEG4TGwAaEwEwBpg0UIBMAAEpAMYDAQACCMkKFGZK42O2mVlhGy7TFM5Zo05a6sanbz+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1LCtazYkhuIOKQ4uAyNoSAk0Ea+dxDs8zOqtlVOkJlpEjb2/OB7M4Pbyc6pE4SQyIWKuRN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iURAnEAAaBiBsCTjIk0wcWScUSnWwcXUmmNrRFqcUQgIgDTJiREi6nh3c+qreP0bdPP6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aJGaV6qBJIq7oVx1ZGyy+uB6VVWytJo5wlUpJjZI0ptdVV9UVzg41ZdWaDvcDuK6ugLza+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o+jgecj6LCceGjPrMKp00oCJacBm9rPZXnWKi/kWbYYhNhjBCM9AIjIhMiDcGSIhJDA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RCTgyREJkGSIgxA0IaAQwHJkXIAABMGIGFDATESTQ0xIkwiMIqTFNMYmDToBwNFNACYCa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mgYmIEMQRzXQTKtUaodsivY4y2ZM5mzlCvGrVncWlhVs7F0wkMinEcUiREJoQNBJKA5ef9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fXMr7W08zs72ZMurPJbMmzSeen6dnndFvPj1tnnu9Eitk1GQTgyaiiTqsLCDGJEkgBMBM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SJCYOIDjImosbUqklMs0xciQhDiEkAmianCq5oDl9LkVyetzd9vQ5HT56RVrszx0hmNDSi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YCZZdDqYDV1OH7CXlvrQjlnQjZilpiU2OdTakuo5t5aBFmjL3M3g68yPTFNzQAAAAByu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+sQrddAWFNV0M3Tr5fTmquN28Ec6E4azWSCKZjpFWRIkgSkCGyLYA0A2RJITAAAacAMTG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DTAAAAAAAZEqbqZYRBtAKSBtIAUyKJkQk4SJAA0wAAAYgaAYgaGIaIko01GKWkAddsFqm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SJkAYmNEBZ9SjGthLm2RLJRi6EgScBiIYgYolkYMs4HV4Jt6ksc3oyX8udaMY9+dNlOUZB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v6/N6c1dmfKs7wESaCTSGhhJAyKJqLJJIkIJEZDEDaZKUWMiEkmTEibhMkRlT1RvRxF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CyMo0mmU8Ts8WqtmDrVTy7ubZ2LsNxbLLoHJSRDZPB0eVVd1PTs9J5T3WKXyPuPK9Y9ZXc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curshwsfqPO3OeS6Vc6fXyxlr1Ks/Q57i/NZVL0ev5jsLvMlheKg0AC81v49kKHTrJGNkS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o8rRLujdDN4de3BvIIIkzPSBMiCmiKmhDBNAwYAgAGmQCBidNxkMTgBUxMHFjcQmQcMA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mnQDRDAAGJiGyEbWQckJjE0wYhiBiRIQMAAAcIF0KCzTHPJbIzaVRviZ4a81uS3lVyels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KyKJEIxNQkTSYCQIQxRGQCSUSSg4kV0mqNAXOprg6K5Kw6+bVy72cPucprjyvp7eVyraE6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55RqlTbLf0OQHf28jryMSJkZDFEkkhiCTiwEEnFjEwAJODqZEhiKlODiTjIkKQ9EdQxCNA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gnXcIg7WxTXNyX0Wm/Lr1z8xkcdTffzthK/HqNkiUkWMnyOxz9M/oOF6xOzuy78a8TT3uH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9z6AAALX53ucO5h3+H6Qlg38+XYWB52HR52s7sdm6OHpzzXq19dy8OHficOrdwbJUqjWX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lsragzaYmYvrjqGPXnVfD9BxazEDU1Q9XCa8uelI80+/QvGN9JlV1UJNA0DQAAMFEkOhME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QJlAAxOBjAChoJCBiCQmgAAANA3FgESZAJkGTUQmRBhOokiIkraqnZjNWTH0kUujsrkXd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HIXTpjCbFGOO2BkjqdeMy9ziWbY2wId3jbZdUJVKyMwYxMiMSHFIIxiWRhGLoRZKCITlIh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15enjuXc+10gq7subh6GLr56i2OudMbWUynGrZ0WxbKprfGBG30nmPTIxETIhJCGIGAM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J02gkRY2mOScNqY7zQkwAExphBOI0AgBaM+kpiirarac9uJdxVrPoTm9DXGjidmNvC3a6T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SRzjYmPDqy6W+y8f7iTpaYTz0zeT9r5fWMnsPDenOqBnYGMp5Lr3mzo8nnp7jH5rsZvdE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eLZh7vB3WZMvb4kvot3nfRSmF+bQzqneSpQJThcOq2qWuNpFWfZQUqxquvx9suujRXm8Es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5usNFmJx0beSHZXIR1zks6kuU465yg6xy5HSWGRtWQNiyyNJnZeUzJuJUkmSUWNoGRCZF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IhIixiYxMYkMQjSRJwCbrkSaKk6+UdrB5xHcefWkDXosxb57V00bnHHv7sa5+sjWyeSZo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O2GWOOuJkWqtef4b6L5e5wW49dab6NKySjLIAnFQJxjEsUYkoQrJRiRKKkRkrCTJQVyQm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eha6XN5KV0OuJuyfDrzeb3eN04VV2R6cq1ZXcgIhtw3GvK6yy2iRt9R5f00SERJxCQgGm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HEhAA6GAxMYpDYxtSh3vQSYIpJg0DUUJiAAQAtea6s0k1tz34zNVphZWnCzPIKUkF3S4+o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xzwOlLG9Tpd3zPWjvXeY3510uXRms0Xc56nahyFHcz8u47mXZiFjMlmy3Hadr0Hidedexy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4W59Z9P5js4ZeV2eFWuvPXXrNlatTP0fSYJfPTgE4zgKLjDrcVgp1EiMY7Ky6s6ylweKA1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AxMTAAAABoJCRJIG0DcWDSJzqC95w0vGGyWCZss54dSfIDsnJmdRc2w3GOw1FMybrgXqDJ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grJkJEnBE8XPgRl3/AEtfNzoZU6WjLqS3Tf2Tm9TSpctoyMi+KlpkZXrgZ2qDUYao6i5FR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1wg7ZxJnTxVWri5vpIV5We7mVpKWWKEScYQJ11RJxrcTcQm4WBpq78PNVbLzpbMwsWjLno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VZN8/Zl09Ods4Pj1hyu1h1z41emHbz5TSXOeN9NQlCVlciKXFc16PpvNejyk4SiTiEkBI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EkgcoOpCY2A5RkOUbRapWwpxaNxYxMEA4kRghghoC1SqqEoyWzHqyJSSVU1X5bEIqTj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rfEud6jg15xC3n0Pr/O+gyv6WfRncarw8p5z6H823mRmWpp38XuR28ijLxs9MbNLzutDpI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aOH24KrIy049mZYwn0Lmn2Nt2dU+c73mk5l9NmooRirgMhG+rKqrTVVUbYkujytebrGS+H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0A3EG4hJxBiCQmCAGmMQDTGmUlJRGM4EJtiaAjIG0EitFjrdWFLLXSkvsys1vLM0mVnU0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ObM3PEzTUajT3oW2cSn0Fxj16NEYndQWvJSdGvBYTji6Rmj15nAh6FHCn2VHIOzA5Mev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k0dqo4dfarONX1sNuW+ulOh5zfxl2vLMuK2MQM0bDm2ex5ycKzfijLC/srwvUXWHn8nenF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y0WmelM7bZrNbezidVveYvL2Oe8ZvzzXFy9ynWeTZ0IGDP0ameVR1sHTlS4y1knDrG/pQe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MTGIGJ0NMYnA0wadDGDGOUtJDQTiTQjG6TixiBAQlKIAA0AnE059GcUgV4tWKyUZQpYOlo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58r6QITHOuR2eUcsxzp2az62zGZ12dXm4R6yvyyrd5rr87UxTqVnS6uXZKKuUcyWh0vX+Y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9T5Z4A7vH1Ke7wt8vSHXLTHpZYweu8n69bXtrjlee9L5PUIygkqNeUjCIXuiIoMEEC2eeU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mm0mAAAmAAIYDTBoBoBgMTAENp0AhxcYiEiQpCiFAiBIsakCYEW0RJAMYACkmAwTGJoJOA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02VZ7OpDznQO3p5/TjJb0arc5RsMMqscmjr8bcdCWHWTrKicEok6Yl0aqzUZEaqqYksuiB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bxnReUQ07TmXel1njNPr515rbs58HP15GurDJSxqxaNJr6XI6xVojVLZyTkxtw1YTVLFLP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cocrU7JlszqzFozpt6Hnq7n01/mOrZ0LsPTm+ByfQaJrxtfT5mueaNkd85+r53UhtOG0x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GAwYmMAYOdxTodo7IzGySKQANUOMgi1EW0CYIAGmRTRoptzrKUJEM1tepGuyBl5GjzWp6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RtXzKR9Ry/P7z2mXgbi/g9fi1T1uRpPR1jABG6yrKlE5lemk39fz3diUCqVESy27NNfR9j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8RaetPNah8jTnOicv2Evi+rzUe8KLzieS7/nLNWbTVZXUQJ1TtIVaKipwZOiVSTc61tMwc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AAAAAAAYAADYAxDBKSBhSGQlKApDEAIcacGRGaLGADTENAMAAGmDABgmAmAmMPW+T6CR9N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hZCUw6FLw1c8EY61vnGdzJg21DZLWWV2UkK7ZRmjqiZy8MtO+MYI9CVctdfOcqnVjOFT2C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5/b5TPRaMO5cmDoYoyYuhy5rV6DzXSuHVzuGeps8f1q9Lk5PFj1vnciDJqrN1tNvD1SUFN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5dSznHPp0K8EzSh7w2jebtnPDpb+BLGux4z1U3LxG7r22SachNMYMGSE0DBgDhiBkZA7LS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Bap0waJkSwQMEMiDACLQAhiYCAsr0LTBkJxVUwa1IyjYeV4XQwakXF6knGcqltqKrFBOhZ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paOTBO9o85OvUW+Ukepl5q463MlUa99GuWuiXQTmvoUmZyiTtpF1wU5VXmxGzpcDsxbrxi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Vei+ZfQk8tyL+dZspirJRYJxRaqqC6MGSnGRbiuyxImHEGpsYAAAAACYDGCbAaYMQAxAh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koyKimxEkIYiUmIbIEkJkhDZBgDAAYgAamKUnYSjvJ+m58o6k+Z1YRPKR25NtO3ZXpzs/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rsWUszNNEYoRrpjRVAFTnyLvXIpT09vEgd2rnSJ87VWc/qLlFVU7LZdLgdY17ONinX0uLL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TZDFiLzcrN1LetkeZ5VkbKkpVKDgb7c1vn9UiJNUU6I9Oc7oWFc1H1cL1lWrphCazszC65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nK1cta81kc8CyLkbUgaZIiEiKJkGSTsK5XWxVdKYmASdgrSQDSNpgDEwBADaGDqKlGEAA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lhKBKEsNYtWHoaTuKE8HVFbisqdk7Ujoma9ZyjaXUaM0GbZmK0OykiE3WyyyhmnZy749Z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c5JPpxy2Ry8p13LOHKXt7POaY7vJs0HP9HwffS+er385Y49ueXDuwZ40wlZvFMNkDDHdA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yMckToWc8NuWojcbA8uBNjTGmCGCAAGMEScJA0EkAACYCACLYScBxkhNoTHUW0A0gADEJj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QaaiGACSsVlA0KyKNXR43aPRc/u1Hm8fdI5ffjM3V5LYvIuFKvMbZcquu2vPZD09flaz1e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lYZqt1Rlo15alHJTL0bOTM70eJedevj7DJ0OgkuxaaZqqezmztsw14Uzdjneq1w5/L9Xzi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D1LDRkSVd9upVdfom8Uta3nLO6nrxlKo7cr3RLWbBAozklBolWU0wK4XGOlyW75/txyk8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Q4qLghKcyuybFOKJNTFY5wScgkmJpgJoNCsQjABoJCKcWhJqBACYLVRNaE4xLhd7k1wd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ZLjyLJbVymkjEQXUSXo6eNpOvRbCCDzUOOs58NWGy11SLCIS24+rHecZy0rlB6OqSl8hR2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0p2cHV4Utujm2V1rOFZHot/E6k1Z6zyXZl4vH934vNqvw7NY0wUdRwbI13VRRoz6a5dtVs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VelLDnrxAGqCY2gkhA0waYAAANpgmgBggAaCSkJSQmokyMqRKKJsEMBMENANADAECYA2Rb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kkIGMTDq5+rHWoo0FlnPwR6Gryuc9Nn8+z0HX8x2Ds8jRxDk9Pmeyrl39+i3znV1tKHsrr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Q2RjBzO1nOPl6XPObGNZur26jlsvzveqZTrTBbJrBHs4GpV58rXV28MvP0WbgmvPvowwub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nTCv08NddL3iahGrYwLm0rCaRUhESIsk4qrLM1hqdN0QhogZ+vz5cO29J+L1wujfLXe9a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RROaWEbpFM7YmW3PM3T5PXFIlEWwSkkTABMHAJRhKpRcYc4slFoAQ0IYKW6F+Ug4SJ8Trc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TR5/v+brkO5alTkgYCUmU7KdxaVyjmUaa9H1OR0I2cq+w5kesWct9KFV9blegzdllRL5hR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9eWnxnu+BZyt1Ok28Ds8Qsnnsqca2em0FfPV86XXuPn/V5edc26zHZtKXrFkqZjgkKytGS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qUqt8vaGY14UHohoYME0AwQwTTG0EkmMTExiHEHGY0AAxMBNFCYgAJpicZCYCGhkQkoyAb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iNAmCGh6M+g6V/E9Hlmw+056+Er28upaMwdK30Gw8n0OlQnX8z6nzB1+rXeXldlsITRGE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6Dqqoo3Vry8HX5ccDl93kJ6LV5v0tZ3wu1LLn00GrXxbJrdgE0o2jMNGOTWrLoWpi6EKP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9uVILUYhGIpoEYgk4hIiVJ1uLCATlVMssoku0zX50EWab8WnyejTozX+X0Wast5NyY5pE5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ox9KheLuoxnV38nRl0DAzcZLi+LKQARlEiIs53me5wK6vpfHeti2vVCWBISIwiwUi0asXR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X0cOdZ9Nc+mLPJ+n8tVcblVRZGyJJRFgLpc/pFFlYuJOVkZpCHWWNFSnSLo9R5b1GU8+n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Q9F470kvRossPIa9aTNzO5mrkT1Zyu+raekz3Y+fS2z2Pl7Kc2yqzFi35s2ymp6llma6y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/GStjpMhpDJ3eX6CWQGNeJIS2kJ0NOBMAAaaAAYwTGIAGmEJIchiaYJoBOmERoaJtDBEXF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kDHKeixMQJoAQAAAOSmZNFkJfVZemz5zDUjPtz7z20ZxKqNcU0+dlkPZXYdau6jYZc+7G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QEs24WDo5TNn2c4x+c7nnzoez8T76z5roy2TV6NhmfV3nlz2/OPKW4/RHDUtDpJC9/wA0i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udNcbJqCDUYhGIGIpuISIiScJSsTGDHZW1stqnLdFWS0XTzS9PZwNnl9HZszX+Xvpnmtlt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aXTTRsywcv1vGrlbNGSu5prvStWyMVXSUcmXSolrtyVV0K82ZNlEa9NWrmctfSYseqOjbX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qSIsCMbAv52rLLJAV4yrGiq/P2wvPdzkFcb66g2ESTIFqI6qpEGpGMkWRbYq7EIbIOUDoe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5j0fkwJX2YunzJnsXmslxeZ9lyDiSasv1c9L2tfm0evXkZ5v2nkfONk133W7mnLuxS84ua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PW2tKst2Y2xlQuwhQuz0fmfUZViJfCSUtpJMYEMENpghDAGIJCkCQTRWE42A4g3FjAEACk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EQ0mDTGmA3IV85WNAAAgQNMQwTGOSkOSmek6HK60vhKr6jFvwdI9bfzOkK6iRzc9uon0MV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2WfFuxFELFpXTYiik5h0KoaRc3dgOfg3+sPBfQORFMnQ2yCSoW9cHprqki58nu6/jN4uzq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68Yko0JqxW1xLoWQEBYNAAACRtAxNW0EnFyylBlk65y2A5ZW52t0CyU7XGv8AP16sq7vD6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aaXnssnm0hyl1kOUYjlCZNN1AnGK4zlZzMPd5J3+Tq5dYZcnYvq6vP6c3rSTiZCYhpEmE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nAkN1gzashPLdRqZsN+YFJ1AlWNEAUmWwnUWKdQIgN1TBWIonVKycLox3NldqryfpuOasV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QdXreX9HLKpVnmbqZ6ijU13dmHZxeBm7eU4jlDefS7OB282WK7PmrH1eYutYb7nWQlXKqQ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Zo7vO3Z0yJHhgewADTiQmAAgAlFgIJDBAhJTJSTAbETiJSRGSYyKscWhpIZGQCCQrAZcV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MAECYJgIYElIbGOeruxx9mvOvnY9vnHH6PO3y93rcDt2Lm74mOemiNVmew29ng9rKWDqcu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5b6TNl6/KC/kdIhl04jJ6Pz3bTYRY8ubO1gv9ENGbQMcTuUeW3Ojxw9viqhoq68oSi7GIs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YJNA0WAgaAYmMQTE5QAlKuazlXOLJ1ymrAlECSWVtLjpbeH2PH6tF0LfL6GAOdbS50suK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ODJuISQgcXRzt9By8vRoMEe5ZLzDpOOZ16sfPfWq109MEYWCGkqvpvl58J1l9VmGuRZgWp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VKbSmM4VAnIpdkSyFkimubK4XMoV8SCnEhCyJa6rz0M4OXPwtOSzLGRZtUbFyd3iaI9Hk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GSzPtkL0ejz9WNZ+X0+NZzix9cP03nO/i6JK3OslTul5tOnNZ0pTpueLZToOg76IBM7t0Z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ji9mOI3GRIFDQACGCGmDEwgwdsWDUgIhIQSSAiiwAEJikgaJEbEE1LQKaKYmg4sGmJpiGg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pLh05UuhevK72vtd+Tci5rJOyBONcjie2pl8f1+pklxUypNcXElbAN/TwbY2c7rc2M9Gir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jyeryRbePvLo6oxyOzx+vW1rAU9bm9FWCuXXxuN34dPmQfq84mt4RFWNOFDTuUxDEIgRdA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TcHcycWScZTbAG0SucGTlCUs51yW2dc82xIEMU15TF9NPn7/m++QnmtxlA0DlCVScJFkq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wQVWow030yzurvlJK25nxe5yZd2jm9LNzTnRuWxsrKboQjNGUKu5HW85WFE7E5RVJARky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cSJTMubkVqxFRYFZJlNevIR159B2410HPrlAxzgrL5Ybl0QtznoJczrxVxOvlORKqdnrI2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9vzu86r8D1O5sw9TKidQ1KMnGWjbgOrzd3Mueftw9I0xblV1Ws7KFNcw4hZlGWjUiLSicE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mMSGRByUiQmKcGJtAJDSdiAE0wAAcxMBW2WCGqQwYEg06GAIAaYdri6OXT0clZ8n2+eweo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SP1cCucLHKLsVkMZjz6ZZ6YKurSYYFHPWyOdct6CqGb0Oh57RjXtM3lo3Peo48l00xLHzO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16me4r1nndPLD0cu/52OP08fTa/G3J6Lg4zryjCxd+VcbHc0lysqVldQlFXM4xVkyLRiA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EcR2DQSlBknCSylBzUmgk4ylcoyJyhKanZVZEwco0KwI0dzzXc8fq2yieXvJpg0DaCTQTa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DEAAY+R6Djro2XQiGlqx4d2aXL0uX0+W5ZtNHXE0nBl188hVZGrvJ+q8lQxVEnFEk1LIQA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ZnI203GqLhLJwaAwE4CV/QOFpy666GPTiKKp1VnqlFBOB0YUXLDv+d3x16ZqPO36Z1180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/0TePJYvqmbc8Nf1OTlRRs566XAlWTZVLHm68Vzn6vK7FkpRnKuhz+sa4SzzXjBG+dzDP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gmIGkiRCQDQOMiUoBJwkSSKaTASRiY0gYATQNO0hpGAAAUNoBkJjsTASmEWyCUXHUodPg9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l7fKOC1mVco1JJXN3G6vGlteZTccENe8UONdmm58s3vHCyrXKjNnDNVnXUt5y49OjPlX+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TpqXHpdCK1DldHlfU8E4O/wCj4efX06NZxlsNSCuSVFkbIRI2RViua5TQmMTAAABAiNiE0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Qk01biywRNNxcTlCSzlCUs51yW2ddma1JKgA6/I18enX0Vv53tmwG0DAJNMcoyHKLGKQA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Yk0FN1MYOlzely6Tqsh0xFwkT5nS5gkSqPlvQcKkrK6IqRGSQlKQldEqJMhk247I25tRb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FbLSW85cws00zrTnttOfl7dFcc6GRKKXEt2Valx2xgd7Xy+lKp1TiEAxrn/T/mvod56x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el4FmbBq6Evnj0fSXzGj1QeO5f0SpPlnV9b5kpkt8Yerois8XcieCPo5Z80ETTQCaATiN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kwlFjEiZFjaKYgY0CBAJAMEzSFiACJMixyiU2mJtI2mEkApIAITAnOozru+n+d9WvYxoss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UrLONVfll0ZIY+mfQcSGdNGnQEteOpZcroc+zRjsrN1OjGUUKUW3Y3V+rBVx6bdfmexz7a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wydT9XlsdJV8aYWXwpaTUY2WKtWTURHEKQJGIQSSSIg4isBSBANoG4sk0xyhJW0TTlGRKU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UWWTqnLc4SlQ0pOBm+ppkfL+heozgBiYEmmOUWSaBgDaBiYxA5RBoB020Rg6fL6vLo049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5HU5xKSnXN5W7n6MUhxsrKpticmVxsRUFZLJbnqGzNsEOESdaq3THREubXyrK9GPammcJ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bOLael1eTvPSUc7Yro6Vx5/N6qR43uX8tNqqpl00yyw+rn9DHnHq6S8C3pSsw9bmZq+hy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L8pYZdJHPupLJZdMZs+/BUubpgvoTAJ8xGs6ABAgAENDEDSCTiwaYNMBSBhQwEMBsRCYrZ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BAAMcouhNhKLRgEgYhghqATAAk4zPSbPJ96a7i5ms0VwrqWeVUS5z87GyJX1zZ0efVrHWw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XF09Pw+hykdXXzLmp286NO7mbTH0KJVfzdCSKu5+PVtyX0ejzwshH1fPtjW7CM2kCUaSas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apJoSkkimkBOkCG00TTAAGmOUQmRZJhNuUZDlFyzlGUOUW1KdcktsrnnTAVNSjvacO/5nv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JgNEmmOUXEhOgAbQMTAGAMQEPNpxy4+vyevz2oyh0xC2q0xZ7KyTZXmaJmiREcq4l5QjR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lJSKct9A9mPbUYyIjssuIcWWSyObVlSrfg6JbZVaseR0+eDqvsqbqNV/NkdbbyNK9/b5C6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UwHWtOeb+jL57o9Kk5+jbpOPu2OuTl7tCMpjb29nlbk7NMdgX4dBZRqrIEc5TzuzQuArDy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xYIENSisRWCjZWSaEbixiYSjKhqQmAAwTaLS5AhDExgACG0xtSqMgAJBJSQAhDQADEKNN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N9S2qHi9XTv89Z0x1+bVDF5WroT56wcz0HK9PHNdXV7vNojZz66OazIdHm9PPZZl3Ya0S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xakxbeZvJ501s5O0ljBzx76FJfQ+KxLfFgUIEUZxsQFIEiAQi0JCsE4oIQ2gbUrECAErcJ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iTjKaJJq5QshtOVzhNSUWTtotlsjKEsnFy9jpcTt/O9xXbTz3e04GBITG04bQMChgDQMA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3NzY9Xm9HG3RdRvDvptrlSCnXZirh102VAtCoUhOLBTkVylWQGyii+qrr6LYluiiXMr5dm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ELTTps0SoslyLPdVUpwRQshSCRt62L18uLZLXF2jFNZ3ZGXwrZNSvM7s1GKOq2zlx7ETkV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6XOvnfVcyxOxDn3mqeewdOhHKh08i5TmB5oHmwhdWRamRs6Slz6uTjO7Dh2Has4TOlkOic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EEmW1BoGJgO0r0kUlAAcWSaYAAIJNMbTpuEwbBtORoAQxAKCAkmjnCY5QtNujn9Hw+qvbl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9ufnay2Rmp00azh5ffx+7hyp4bfo+S/NZOydWmuiefTZl0ZLVo6KScvpczoErstK7IRxm/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qqS6gUfb8aaiVJKNk1EJERGRdjQkaRYhJCKFbQEkI3WlnGDlclKxtFzJxZJxaTlCU3Jxkp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LKUWsgCU65S3wHKp1Tl6vWwb/AJ3ulRdHnu0qthgDakDGDRDBiaYxOgCGgBBD5fU5M1p3Y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t5tTqMpGVLn7uXXNhZClGaK6rGVymxSixQkBCUTPXOuzb1Sor4RSZ7K9KaRpa+fZWktuXQ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XPU10b8cqhOiy5OR1ezyu5m9CenEumpMV+vWZrrlZVTZQui/l1m7Pzqzr6PObT0FnEtTq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L88pFOpzKZWszw1RMJrD5UpLGpV2Mq6ZzpTjQlZOcXU51zJ20WwNTN0MvSOXfqoHUim3MU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RgKAI5wkAABIRNAyVDCG0waYCYJoBoEBJwkSnCaOyFobMU+XTo2xl8r3babauNkpQWCmWZ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+V6bB9DzcuN+X3ebZiqNS3RQ7La4XlV/M6hi3Y7i6KrrVytNBdKF5gUocvouE17PnKUJen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udlRdBIDSEWrEowSURg1EsWeM1clMiSBSCxtOxtOxtNG00coyVzhKak4uWbjKWTi1mJqTh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hKKO31eL2vne1tS49c2nNpGwBjGwBohgUNOGIGADTEmSnH7HGzrfqzaSuFkdZlm1YStk6r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Ri40NQJVjKo6UQmIlEiSqsqMrrlZrwVaRZ9GYo24ugT58qyCcLNGnLsltybeaZpqVllx1J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vM6e7YZt09UVb+Z7FatxVZO5FRhKlFRfWuVTyS565IXTw2HVnk21hns5KdGzJpJGPMdW/O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IBMrD5fVsz41Do4dRj4iRIjKrBg5xmFlc4kxlzSOzxOjiWq/RrSip11JoGAAMAABjaEYmO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MCSYDQmwiNA0CGCkpDnGY7YTIwdcdu3Dt+V7ttV1fl6ELFLBppXC2OlGLfz+uY4N1vo58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8udXQ785zhAajKrJEUnC3nEzZVUdmCyMOqNWdtxfP6JGcfo/EHW+3mtUUTgRsEQZdRCJOm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LNkkclLWQasTGJjsTBG0VITRuMklKE5ptNqTjKJSrks3FyysptEOMWTqtaSTzeh6Dy3qfD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z6c95NphKMhgxEkJgDRDABgDQCalfF7XExrpasumoOu/WTm9DmhKE9KPN9rzlaVnkWRYJO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SAjk05CmcXZC2thn0ZiA4DcWQhdXZdtzaZbOd0KSzrTiaoZ613SzdAplbEUYdE3daTsVuX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VUtUUqlPKsONTzZehTOR05TxVvjxKE9BfhtNOrznoSNXTgRkMcLAhZNkykPmdmXfz2cft+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k0AmSspkXEiJtSLBhp14+ksMNuNHKuypSQMGJggwBpjjIGIJTjIGSE2hgwaYwYkwiMAAQw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bVNKk0ujqef8AQ/P9W6Eo/P8AQ67apVJsjC1Gfk9nkds2llepLNplqcHF6uv1cfLaejg9f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PQ5846Oeddmsx01PTkzRvwaMk1fTOHH6Olws6yEbYe74kYXLXKmM6M6nVZXz6U1zj15K2t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YSNc4kik0EhFkyJZIAbRY2hJNNJSi5ttCylEicoNZyhOVW1BdCyEO6m5qqUTNn6nyve8/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oOVRpBhKMhtMABoYADQ4TAAAjKMr4va42NdHRnuqF1NmsrDpoIq7PpyeF1ORY65lWRcC4z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sVTJpQqWWWcnToypa2xYutpPPw6WIquz2UoSimyyE5Xivw2ej08HuSyqnFYWRZvsxWmv13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NZefbYab1WWV0cU08a7acnR13HPenOs1WFjjcT30arMVfb4xttXTMmmuVXqLK8uxnMOqHy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95eH2sCZ3qiZzVOskdRGSeiAiMyUoyLZOBo6XM6a5cWnLYTjIm1IAYhgNMBtE2CZIQ5BJM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xmhAgGgAGAOUZjcZE7aLSlAV9Xk9Hz9O6NfH90q5ko1IUZJKeZ0cvRnSW5fKyEInEozbK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WfQ83FN+brh0TjrOTUqtSyHT6tnlM9tPP3QtptneN1VFnQjmO3gkkb4QTgW1TkmYtj7PD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rRmlZoSeuYDEx0hoYFjaLJOMkbjIkBNNpjaaycXFjhKaalEuVV5G6i7NjToyS6+px+hy6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3Sz6M5qcZDlGQSjIGAJgAAMhMAAUjJQuX1MObZp5++WMovec9aVNSrryeNLUd2dm2mmJJE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BbTNEKNOYtyacpp0G4eZcghVo0nIs6VdmGyFpfZCyXLnvqsWml109XE7UtgC27sHr02Z6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Kr6eTqFeNwOXl6/HiVs7llb5C5PTVx0GarVUtE5os0Y7bNqNJZpxI6McOsuhY6TqkQIh8u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y6Z4yVUHVsIyFImKZKHKNgpxmW1W1m7oZ9C8ujq8qydlVwwYAAxiYDBoNgmMUlICTFIYAD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0RGCTYhgTTJSiywcCsAWrPo5b9AC+J75ShKUnGaRjOBmo0Uac6VejtndRZRi2q6uHzepxd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DHdHUee2NkqLI9M92FvF9nn83plDP0aZOK1XxLmE6LOnkcp1b80JC1IWQtuVGxe3w1li1i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FLG2uVkhlyCRMT1AAYFNpo2mkmnNNxY2NSQSylGUMYtd1IXXQnm2Yejgmnu5u/GvVifzPf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xkSaY2mMQSEwABpwA1TTEpRhVWqOR1+T0cdLgXTHOc1Y8mzl14soes6pZHbshS4tISJSqk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yNU0VJTTsZ1klz5u5XXOnJExwMdlOiy2yMpor0qzFDoBj7WHcEozXZ63idRLeg6jNkruNu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yaY+gU4+yvG6nI2lfi/oGc8ds72Ersz5jsW8uR0Crq2Zs2+1c2s0pIgiy7MzQ6LKZMPmNO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zucNAHTbkKRMU1KGRZK+uwWijrUx1GnPbaciXQzFTYRJhFsBOQmMEwAY2pI2OgAYBJpwI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xuMgkpEnGROFtRWmyWim3lvvpr4vvlEoxb7MdxcouoZtmOzj9Lm9DtBRv53RTK3Nx87Tl7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SUXEdSCkiN2fo9+W/yPZ876bdluhn1wjbnq1Tzka76NYdtENcNUsunflEzpysGvb4SMlrK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EkNxlYhlJSCLYjcSpOLSTTskMmiUWOyuUs0NVOMiTTljC2ov0YdudX4NuWXNqzTmvblVv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PGmcJEpRZITGAMTGIBpw2hQCBMIiDPl6XLxvrQgtSiFlOs2cbseX04+TXbrPKj2YnJe7J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lGozyXRZl1RAhYZ84yO228tqMZU74BCuBVrqvp3U6JR2hXTpoI9Gi+iyG07/Q5veSfP28Q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p830/Np28ddi8jsb8Z0cODedDX57Yalq54VWSM0t1Qa9ys53SzBblpsLduCZtrjsMU9kAI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dXD71CcCalRJNXJNJEbIqtlIcVvLNydsFagmmsqrHZjr10SVE4gmADAkgGCYwalY2mNjBk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RUgiMEmEZJkpRkMcidV+cjdTdBJR579GxfF99SjPnYNwW5wklmXVTpw9mS7tm7dl286qb+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tk503uSrkalcZBn7nHPTz4miq/r6cskNQrmrYU2xGidxRXbTrK1VyZL8e7r5ZE19H5EI2K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YIBIQ2RU1rMRgmAAWDAk4yJiatgDTlcosk01nKMpSE4lWrNKXoZ76M7qq0Zz2Grl9X5nul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uwbTHKLJEQmRCREHKBEyKWZERiJQQFNyOZtxaMblTOHXB5T1nlbOcb6qz13qzNbFFsaok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rC8vpkoxXUdMzdLVUQzvlFVufYWTrkTqngNEc2oNmbarcUTlTMm1Kl1eX1TtdrLelHD6/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4OXPuFBxDo81HocOfrRycvezVLTxg3UZ9ZK22RK6us6VnP3FXN9CrPMdPVnW3PbSadeeyz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lXPdks+hc3G9HWnnpdLNWd3TSiV90uSzo6jPpFTBqSUkAdA0qqtEzQ0VpSTQgBjIBqkyU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DThggAEAIaAaAGNjCcbCVF9RXfTZE89lWdeqIz+H9DPKEOerarK4tlVZVsCdnCjfh7Tsaa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Z5/SbeL0eH1zHRE6SQ6hKcbKOFvn6bz7c13XtponFaa7qadlYQuuoucue9azdXKMWasmnr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hqM0QhZG5rJtINhFtJJCsiBYAWAAxMcossItZOLG04GmspJrKUZSjGV13VS7IVzzqVF0V6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f7HTdTx66XGSSaY2mMTBpgDEwlTAAAABNQk4mbJ0uPNdCDNZq8h6jhamZ2qq2IddkSmnZ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5iWqorVmeI9HDedKvnxLMevHUehh6cInFY12MyqVZo24NZYlMgr/RnmLPbaa8P2daOvLRi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svVjdjPL9Tm9MpUoCAgaDtavNdA2czu5zzerblVbcWwWy3SlhfId/Otp1bKCnXHTZKEpFJ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bjIFHEJyqCx1CWuprYkxyixtBJhYxAwQABXMM6urSskhgAADGNkkQ2EkwY4SlERKIJggYg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nCwdVtJGcLophbVL6e2ifwvoZJxnx6W12IomnVltV2s87jd/z/Weluot53ma+d0ek4eSGv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o3orqsK4foMmX3Z4e2EL6b0SWuuQWYenyrOpi1ZbMsiWskNWVb9Nd/XzDH9L4STCCnGyI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ENXMU1YAWDQNxCTiFjrkTcWrAJNOWbi1lKMpZEQlXZGWN1F00SjZmr2HjvY+L1KMbfP3n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AMAbTgBqAAAAAJoEIEwr43Rxy6HRcYOZ06tzBO+qyiNtAowRXHSimwC2NSIYtmFbJl6RmW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uy5FTsmZlpicpORd6nzfqDp7J22YboZ11cudJm9RVqqvNbUVc3fRHQ52zknO2UXEE4who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f9GY3VzDpV5rF25Voal36NLLUarNbjaTlkusnGUqgAfNgMbAFQ0CYAA2mNoJShMbTJOLGB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EVdqKFZFIjBJkElKm00GwGMYSiIwSkhKQRGEWwGMTYFkZBVZAVsLZaq51R6Syu34X0cjic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BFltF+pV5r0/nOk7MqdOXMLMHXOfVVb2zZCyvNlG2gqpuOs1eL7HG9urq5Td7Zpxnup1Vm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I7MumEbK5xtU2ZNfbyA39H4cRqxKSKxjIpIiNWCaCEy5g2rEMsQ0DGEoyBpjaauUSWcotZ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Dmqb6bZSyt5Xes8z6XxeujVk2+fup1zHKMpG0DaCTixiatME0wBDQIkULbVGEtWKTx01Dj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XRKmyyNGiBVVpZhW4McNtZnLKzBh1ZV6evJYF0WNxrLytFrrsJZtvMMUqZnT62LQesv5+2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55fRF8XVZWpZFxX4upB5r0PkjqNxIJqAAQAwRH2fjfenz3n11az0dHGR6Lt+U9dNR1OE3s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2C1hW2zM83TWkzh89QZ0AKJoBoAYMYMByUgYkk0wYqYAhoTAQARmylWQSCkgkmjYxtMJK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KIjQkIbGDGDGE4yFVZWWTjKWjLozR6jRnv8Ah/RxCl5+l8o2WUQshK9GbRrL876Tzu5r2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2OV1zsB7lrFm0qzNZKk5PpnNcn6O9m0qunCalzaq67MfVy6bMKgWutSSdqkS0Qu7+OLif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SJOKANFGcAEWNMuRNUkxEBYwYmpA1NRxJXJBKVc1mQnLJoHKMpYNEtilDN6/c53R+f7qde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lcosbTGJjAG4sYAAhtAQeYkV4ca0D3S89WV9cXU25jKSNIwsgVMmkKrhc9skMlQSzTyHOo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kuVaoFUyA4XRIxuRVzuzwyF9Oo3q6Z6TVzNdRyaKo1dUNCt2FPM6GI53Y4/UjmcLVA3Rl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0avUcW88Bpzeg1nz7RXX9Bh9ZnfmPS6pHlsXp9TXN0yGVMnZZOuRYQD5uKWdIBQAAAakD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DTBpoxNWgtAIEyxMAaYQsEzqyIm2hJMBsbUiSGJgCZEU0RViENDkmNpkpQZXG2JOQS4KXG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4f0cE4S4db7arZKa7IBdTdqWcLu8neeboxbe0rqp0dMz05d0U020y249ObWal1/FeyU7sf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Vasi6+Xu59nUrlksVO3nqa8+6xGmxzzSrt7eeEov6XwwFSTEjGcUQxFCcRSJWKNkbEmWJ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EnBkhtRxCQ3KNzVSJypgBJSxTUtsJwzr02vmbvne2dyfPpJxlEmgkANgDENpg0wTQNBXk1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GmB2V7zjheqhl0YyMYGijfMz2V0pojXUthVWXwjakeb1eKZLs3RNquaxvomOu0iuOiJSSR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LZj6iTsGdXdzvRrzOroLIwHbZGykzZtXOKt+TTHkd/M6pZGUBJqAAABxcT1PnfW/Pa5zR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7vkNud+ns49tmqcLCN0JpYoFNhAMPmLFnYAo0DEwBhZQjQlNE5RBqQmCAIbQrEUNAwBgD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CkmjYBNBKSYkwSlGCMoiUgTGDYEkxyAg4zJRIy8sCPWX0XfC+jglGXHrououzKqraxWVT1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Z80VL041W121Ztoni5r811mIR1nE511fq67rpYt6zdt5LzdNfRnTBm1Y7mPSo6bphwbcN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fT+X15unT0+X38WJo+h80EWIASaQARJockDSLBBYoyhctBYAxtTWLnVLN0xLiol0TzJdtm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BKVJuSQOb6fT4/b8Hs1xlHh1k4yiQBJxkDTBpjEwaYCATRHjdrn5urVxuxLLHsx7yIjVWT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WV1zqJEoiCIJhJV2lXD7nBKuty+0XuAriTISJJNZpyzRYc/mdDBZb1OT2yuZ6I09RLSdFt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mThdjgnTk648p1uX1gjOAkEAAAAGo9b8q+j/ADSwanqJKw9Rv4tmenoOr5ruJvprnZUb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eglzL42mcPnYjOwGqGCYAwI13UI5RZbflsS4khDQJgJoGhWBQwGDAAbjIUbRKpMRMAkBJo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SREAGwGMbTGxEG2KuyuXnRtcenupu+F9HBKMuPW+6m7ErqtqqEommqqT1nxpOHs567s+o6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bHbg3Iw0c/rPP9C6Hq6KdfQvPnymt2ud/mD0NnnfROUieXPsz1apXiunxtLXpOBoza59/i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dWB7/AAIZYk0JAyJoHEJiYlOuwErmUZKkNopRgttamRcmMk5YEpEJNrVHRCHfl1KlNSxkp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9P5/0Xh9kZwl5+spRlLJxkDTGJjTBiY2gaAABVXI5z2Zc3oZM2ohCde5VzOlksqlKNFNt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UloQuzxKuRtxD7fG7o1KC1VaBKbq5EpRgStqsl42eyuzR2uP1V9V2/Nejszzg6iLQV12TF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ezwo7uLZyTk9TndEISjCAAABoOryfRGfwXq/JalgFi2Y++u+u553l9HDqJzNd7sWnMgbkO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mjTzoGlAAYAwHRfWlbdyUOUSd2dG1V2kUwQ0oADQNxZIRUiLJShIm4tBTRBsQakAwQwQw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kpAyRKMoCjNkab8suWVVkel0ZdXw/oYJQlx7abarOcjTdWtDa2usqvufJZ92H2c7t3P6k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76tQ4Pe832t1K0eq36IYNefoYDS9GDHju359vVrMemWffwUulZRbNSLz6Ga/inboF38lb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RYJxRAkaAiwJpgqpw1kbLE0Eq00jYwG00SJQMYMFbAcZIrmRl1VFebYUNb78+nOu10qLPn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pyhKJOMgYDaBtMGgbQMQAAJoEoxTj15F3V1lQjVn1N9LlZlr6CMWbpROXbupK3GJKdVZyu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2bqnPttgNRiqhcih3JIQszHMTdb+hl0weg8+Hva/J+hrdXONXulEcN9Kw876LzUd7jdrzQ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KEAAxMaaI+v8AJe4PBef15dZGnS6vM9BNdzmKyal1+H1Tp3UXXN1meZe6GWJTqJaHzGSe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BpiUW1iW1SZAuoJWUs1qm4aaAABAwFYipEZEpRZKUJo5RkEZCRbAAAAAIQAJhFsG1MjIY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DFt50tKJx6Hbi2fD+hzrK7OPbRZVdiV121S1qVe1mvHrZ85h6mH188/V5W9ZW5brFNMz+X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XV5fc78oeY7vL359Eel5ueins8mzfHtk7+Xvz+f6Mdc7st+Ix+l5Pos98GSj0Ccq+6j0/P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GrBCQBIACBjYLAcdYaI04yaIkhWRCTQshSglFg0LIQSaCacpYxnZm4HOE1b0eX3efTuwlH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pZOLibiyQmNpg0xoBtMGgCussjEiJXXnTzptV9CVO8Y698NTNKVVSnnkls8ta7FjuLymQs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vpTvaSICtM61QWqQA4olg3c1KJRZ1bWCaZLm9DmnR7XlC32a8nKvSnneiaMj3RPzHo/Om/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JjExpou9d5zrnzGVc95YmWdnnehz2x6q5Iurzumndv487nrT8xqO8uPWdt8hV2jEHz4DG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NplKtqSVlLNOa6BSIHKLLrc15JAAANAwAadsnFk3GRNxaTcZApMgpRQAEBAADTAAbTG42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XM6nIica+rlu25dXw/o4JRfPrqtqt5yFc65a4yjoa8miznc3tcb0881kFuaL8ukm0R5/la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ndk7eLg7I2Xtg5slvikK47fUw7+P0uH1fN3656sOazfm7unz1nP29aWGzHfm9rm9T2fJyp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ZAaZEwExU2QAVGM46xWSdiY4cWKAxtMbQNpqCY2pA0RMVE1fbhtzqyi+kfrfPeo83fLs85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MuW5OMiTjIbQNpjEwaBtMdcs45VczGtuW/dNYddq3jKnLccJ5SM+bZZ0zGjZXRJXVpgZKt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IcftcA59lOw9FVdUtUbYkC1kBVlhCQuV0+UkLKdZ1oxkBJLTh2Y6bUicosE0Xeo857Aw+W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QgAcZA0xxcTv5ez4487JS3lDZf2MOvn7t23m9NiHZ816rXCEdE7nj6L2W575UnbWjKw8I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AAMYOLCi+pIyiF0oSKIzrGSiFtMjWoyAESEwAG0xtMcosm4upyhMk4yghNVBTjCAQABjA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W11Wk00sbsvSzap1y8Pp03V2fM9OBib2Tg+ZVWVxXGVZK+i7Us876Xgejniovz983a8WvN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fSec959Hlgza8OuVHN2YL0lEXTzVU7tM31edp5fL28R7q+/z8rlBAJWKSkW9PkdXtyaa9n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FCUbCJJSpgQYWKEo6xEcLJuEwkpQmNQAABgK2iVuIs5VySUdEc6grXLTTqoOxtfM8voz+p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GXl9EnGY2nDaCQipCYAEhMoplzc6j1q9Uo29YSnTVaa0ji28VJoVNgQdVZfBXFUiqrrM0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AKutye6bJRZEbIjFTUSQSMnI6vMRdDD1S0SWx1yMmeyqyUoWEmmomFnqvIyOny1ojZEiDS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FCck9r8y+o/IKQzWSyvXN9KmeXn7Ovv5G+dtuyG3p8/Ts40rjoT5dp0jnyrWVSisiHgAM6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DBicWkqba1rASVtNxVVdUWwcRAy23PcSaYCBuLJNMbTG0xtBZKuZKUJDcXQgiKnEQ0Npgw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iUCMU9HmS4deldOn43ut0Y9eLgHFra0+ZU3UxXC2ulfTdpp4nZ5Xbnyq7H6sZ9eHTi7Of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3yOv7vO8SyXpslyY78+3PPYzh6cJY9UuRtxa5Si7+nDOtETLXtrMFPVVc3r59fbjFNezyo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K5kiLmhxSEY1JojTPUI3xuKI21icUts6HGqWKw0uuVDiyTg5ZxG0hI0W5rYnJSlVlfQ59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muXS30nme4nXlF+H1zlFw5wkNxZITG4saAkRZz8s78dOixb5tKJKq/NQktF5n0Pm7OlDRU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TtHKfqbt58pq9Jz5fLbO9ZXBzei0Zvguh6ziazndMs291OWTUlUZxExnLyzoS3t8fuLU2x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yuwk4sYMY2K+q4uSIBBJpk2mR38/unQ+W+68LZYI1Dp8vtZ7ZVuU6Vdnj9THq39bg+n158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5W6vKbcfQw1vvwdFMxIj5+IzpiYNMAEGgYA4sKBoLabB0aKAnVcVoCVtFpcJjEDlFknGQ2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JpjaY3EG0DQAmDBiYwGBIZBvOMg82jtZOn8r2VcnTyfL6O7sya8TFCyDW1xlzKm6ojVZGl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o4OnPkXVW+znzLlDOtfP1Q9HHP0c+n1cORn9BGzztXdx6nO9j5vvcvTRXr589PM6HN9Zry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rnspW/pzwabUmS2dFjsov9HKClD1+UAuVGSshOMhxZLWrEVqxEIWpKHopJSzKzZDNZZJTs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aEvRWbTY2OxgTSU0KQy6dc86l3eR3vP34vLuhvFfT5WlfXOMvm+2UoyhtMbixtMJIGIG4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x02hHfONiY8t+bQqlTY/PdvhHfqyqsnS7ehcRdhTXm4/Er0uPzU67UOZI6mzz9Ue21fP9h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dmrkxfH0FlecnsxQ0kcSrVSbupi2gkKVzzmBp07K7BuMhyTJAx3V2E0KCUZK5RZZFxF67y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vfVZmlv51h6rznrp249nSyNZrjLj09ro4Vnt6efJt7fM6GZWXNcpuqo3QMxcSeFQ8bGmDQ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aCuFtIWVTLKrYlMkAIJOLLrKbVGgk4ySQA5QkScWSlBjlFknEJEWScAm4MkRmAwGMTYE4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Urue9md4PjfRqzXUS+i00X8pjhOE1tsrswrhZURhOFJSC/Jpz6zyi2v28qcfT5dWMj7PMW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63V8sBLtornEc29mDrZ689NPlO5l3g6eC167+F0uTvzdDZn2TpTRdT6fFGMl7PFBhrKTjY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oNApoipMUZhWrS5qjfEpV8bK5wEuhCS1GmRXPNnl6kuTKXqnPurS4yLbM+mXo6reX5fRgn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sw517G7Dt+Z7ptPNkIJCkEosbQMTE0HM0KGOnThJb5toFl0ZdI0Tx6kuVT2ZcPrMXRDNLk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ZzSp0LbBqaHZZFFlFB193B22SvwUp6blY+rLzfUcHMnteTDPvJzuxumvFQ24sutoqmSSkL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CpShMJwmSlGYSTJW12Q00raY5JgIL/b+W6afN788rLszVdLucTp8/Z6TkdnBefDc7Z31Wc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ee9D0+fRVrlvhhlsrKJxil5lDwwjG20DAQaBgAAAIKbqSMostcZFA4kkANMstosWwUgYJ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MhtMbTBoGIGIG4sc65k5VyWbrZNxaSYBGUc2rQUfN9sKZ0eTvUjTm9m6qzGccJ1zW+dd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M4UpN1bRopZ5+To4fZzs43Y5nTM1N+/y451m8XWU2JV1ubtq6svrnV9qqOLK3FNbJ1ZZN0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VY7rYuvNush6vJVGcfZ40pGpBSjYhxZkDlGCgISlEkRdjIqyUHBJRbK5SkQJxHLPWblgJr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t8jlHXhLg7HO7fLp3vN6+JL0pUae/J8/o5M6727Jq+Z7rHCWdSaCTjJG0waYAxDRRh6PKx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KSZ6bKdTNzdvH1Iez8369Z554JaPPbePvMufX16BrOyVU5ba2LTfCtOnVbWzmvzwXpZJa0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tge87+vxros8r7XBLwJBA0iXK6fLUAptMlOFhNphJSJzrnEhNWDBoGgPTcr0nhE4kovUS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j9X0GTpZtebz/b5Xeb5fP9VsuPHex5/Wc6jWtcMZpjVchlJIPnYGdMQkhMBMAAAAAKro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dEULayIgnZVYWyjIbTG0xsCTjIYMYANMBMABiByjJXKLlkJg0JOdM5bLI1fP9SokeP01Z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ZhfOE5nHCyqb3WV2ZkaraIUJw2m42WXU2Vpmw7s3oxnza6fTjFjuq9/jp1ciNnYfP6FLp8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VOx4KnXdvTbxOrxhUzjnWevSWVTj1o5+bdi9HGtNezyxGazGMiok0kWSlFKsQ0hFqmrK7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GOECIwmrIIaQhYprPK2/Osdlks6jcoy7e75Tq8Oxyr9nXnyOnDNrHbor1tdu1HzPdOUXLJ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WSEwaY4sI8jscvO+pOm6wnB3OOmdO5k422Fm/0eTfWDl9DFNcjzllnTGq9PHQFKWMLNBTZ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SnDLLZdbgI61nIsXfj6fKT0mPF1rnVPF0Kvuwal5/M9NwYzpqKeftxKwKJRZZZXYScZEmm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tW0xgDa1Htvkn1P5Gk2p2DXQb7NWunj9azRXv15+Z6nznodcrrKp681UNNCaZyrS6tMcqr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coASIsYmMABAxMEIBAAhggGiBYyuZILISJCkNxZMTHKMglGQNAA4AAAGJq5KQSUpQChMC+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UPn+sovy50Xx087bojNHOu2TFXOuXfbVPBVW1VXCcNp2RtsdcoJRTop6TPRph6eXmip/S8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yatuM1dfhdtLrc7sujHo1PXz9JPl9XGtBZDKFdsKh6Pidyx+d9BxevPlxkvb5EmtRDZEnK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sqVgQVkadVtaQG7mJJA0AiulG2KRTrQJWzRy89Hl9dmzHdy6a69nVw4W/LBadKe8754NvT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qd2Qvne2bi7JuLJCZJxY2hG0xkWPn78mdS18/oK0V6xlzaMe5xdfP7enorUo5HB7fi9KOz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ONxsOqRs57k0aufoOhOMk5/O6UK4te5Vlq6NMtW/F0ZfOew8l1LnsdDk6NZv1822uvjssj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b87LQAJRaWWQkspRkOcJE2OBqSjQSaY+xx/Slfzj2HkLmVkLCPW5PoJ36VFlfL6mju+f03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2WvPFa3vx4M/YwWSttqi4zoslVIvEHyxpygmMTAAYANACYJoQkSEDjJAApJA2mSBjYJITG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0EiLGIJIFaGDUlc4yhiY2gbWrluVN2H5XuVqr57psVuKa46cRRcasnCxMEGLunCfMqrqKq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2ZU20ldc4blVdq9HPlc/uw+j4/Lv0MemeLo1Oymnraa8vV3dFnl9PS5x1eh4uw9lHjaySh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miydgayuf0M9nm4zX0PGotWFgQwQ0mMCkAKucLkU4WRTVhGUEBIsdcgrIVCyTh8vVj5dsD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4tCO2ro6ZX0jeecdEOe9ijP1cPR1j1Fee353sulVO5m4sk4sk4yocZDcWNoDPooly9Xkde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IYr8W5yvaeJ+nWT53R5WdcTxXrPJdc9nXmnjSq0UTXXj0OdJHqVeyMllyTBzu/mXg8vRpn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y6rGuS6As+Z3OCz17IV6zvk6tTcZ88bvFe68rLCyLzQCm0y2cJjaZKUZE5IhyjJRpkmAv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814t9FjnGQ/YeZ+gzrh53YefXx31uTn02el836rXkitVnTx5qOikpuz03PQOYzfHLYWjD5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GJg0DTBMBwnEgNDBgARGA1JW0xtMbTRuLiTixyixtMYgYAwFbi1coyJOMokIJEbM2eynN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6lcrMUud/O21W1JFRlF0657nOlCy3XZXbxKi6i2uI+kutrmyU2VEIzr1Km36McKrVwfpe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T6Z6RRdY+f0Mdi6NcK1OFtlHO7Tjxmv1PnJV1ufZLPZgrs61lNmpKMYp5+rdj9vlTZvEU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EktlTOmIIwlXrMlGaRJwCuULCLEUnYtUrs0qostyp4WjL5vWA+XS3Rm00+1yO72x07+nv6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lXhq/ceGm823k68z0WzkdP5vtucJ5spQaScWSlBkpQdkyDJuDqVF1EuPr8fr5r5XU5fTFX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n1b5R9Ct38jfx83DxPS+e3K5XSlUi2a7+bVkk7W/FsQGCcQ4XM9D5adrdlVuufLp2YiuM4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Oxusy7tZ0RnLUpnksL+X0scYBPOgAJRkWyjIk4yJTjMkBDakpJSAaNPsPN9BPmsoSsm1I6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byWUZGny7qufvs9Z5P1F4ycp9PFW5pItsirUZ4ao2ZTQL83z9vPjXLdkBAxMAaBiYADAFX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KcZKSTUYI2mjacDUhgDBEhAwBglbRLOUWSYDBD6mZ/O9VUJHj9MISlmrVHdzRsFJGE4Lm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CXTPLuqt1dV1N/BCi6nVpaluXWQlM11211GLNyuFte48nUz/V8WCjXV355FrjGLp8y2zqv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hnvQ/PdrjZ10MW/JJby+x6E+d7/T8PU13+X3Y1Zk05e/FxUfZ52nBGhWK5WEa7a9RutWTi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KCEXETCnbVVBCc8059/C49k0eb0thZZoourZ3eR6fvy9fnI9fO5RlpyPN9Xh47c+9V83a9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92eyRx1GQ9YUk0TCm4skBY3FkqLc8ufq8rqzUMOrH1558WzHrPD+o/LvaV6ny/qPGZ1Z5f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PTSs9Otlnkz09JTlquO53fC+zZtGkVdqOTwt0J2z3YdeuWbBoxrKMG10uH3vOsaepzulrO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rq1V2Vc/DYZhrGhpqSjItaY5xkTnCcSEyTi1lKMhxaPTcr0fh7OA2IQvgfROsoN7s9Ta8/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3f4nU15+kh9PC5REkkxuKLHUyQB4VtyrB0g8+drly1AAwExiYhgAmhJgmIGpKmCtgNoRtM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kgUcQkRaMixtOWUo0ml8rMd3NxZVvrzdvnrsZb6vk/QKZLnotjq46seirMU6VWmpojn1Ic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Vz1rZbVb5lddlWrTbVb0zdJEkaiFAo7kqHp1C+yP1PHmydOPo48Svtcesl8iqa7wjuwwOv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G3m5vVhbWnOu0Yq7u/wANsxdNEa+PWKuXbGZN/S8EYWV6yNSssThK65x1mKa3kYiSECEg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ylIHC5dYwa8vpiBK5RnU7qr063peH0959HLjQ1jvWeXy9sU5NGeahVprzNvr+Vs+P9NacV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Ou3nZN37xnE0ZOPo5Np2DTDLqwqunz98Z8mjL1505dWbTB6DmarPY+S9X5DOl570ODUw9H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Jc+9mnnbLmFkabn1vS8DZM+44vA6g+D6HE1Cd3IuYUuDUqLsy93zna82x6K6/NrGynj+i1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3Ob1Od07nMg4dQBSyuwscWTnCROcZQ2pBJMmArRce4+VfVfkSJydiuo0r9Mn879k318lk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qolteuVxA155yzpNJlDQUzJyjICQeKNUpcliZJpnP5npKZeAbMgAAmgAEAA0JgIGoANoJC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xIJLFsEystdOZN9XEgdTNVYVGiaZ7LmVykC9Xxen4PXCKh4PXKxWYtm6m7mtjEStSS0kwr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F3THLnTdu7rqrfNc8LKt2q6jRrN1F2ZHF16ShO2yeyNcYdeR/T8muVN3t88/Pek87XR5/f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M6l0znb+lDN5nJv3FNc6DoXYsGbFFHHoFdzc9at53kR05/r/ADYwZ24pllRhOKCZqRQay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QykDhqSWuqjjcettaPN6GgliBK7ITsnsy79T1nU8fsXvHMu465l2ez07yyho6+SjsWdb5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b7upkrnzUakSylVaXO2vWUNfS8TA1GAHO6PKmtuzNfc46LK+uac+jMnFs59+p9K4E9c1x5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jr4W8eiUHjughN6ejw2z3J87YxaGeyzXzWteTdiWlpLXs5fopOTx9HUZ9Bwev57pin1Pn+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tMvawKWiHX4/PbEDshMm0ycoTJzjKHJSUYyQAuny/RJu+Ye58TYNxK+tyPQTrb7PxPVr0z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y2VUrLFAW6VDS4qZZGLsSmykuDyVNyzslnmWybSxSRXj6MZeDk9RyTmk4EQiSExiYkmA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Buotngpjq08tVvqokkabEQ6vOQJzFKdhXZZaU2aLYy2X6+XSyudPyfoE4aeey+rZzSlWsL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oRGqUFtvzW9sc3Vj6DWicLPOorsq6KtWXTZHLrnJltvNISkhK26TNyuhH18suvz+n6/h7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NiVZ90THOWbOrsd/Ol58uZ1q6fF9FwZMy7PD49K6C11lpz7uVk4vnrNz+ty/p+Cske3y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rPDRXrFZZHUjOCsmq5kYXVkRc/OujxM1Xm9KYceraBpxE0ROcLNSzrcnt9cy25OjuSsgvL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1czq4fQeTvqmVfI98aNLh3ZyNNlK64ojOrjvZZl02An9HxsCxgUcXs8TOu03VvnkTXSZ82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27lPf5M869pSb48h5f2vL1POdni77LKd+THaduGbegrZZGKIOaueryejukwcu2hq23f5Jz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ucXM0Yd5097ldSzzvR5HoTmYe1lzd/C6fMmmASshYEoyJzhMnKE4co2KNNJAEfYeP9+eD8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e/nj9N5vu59Hd6flPQ65dbRmVxqhn0E4SkVzmwE6aEScRJCZIQeTptM9I13BllrpLrcEDZ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498jgnXwFLGkVIIkwi5QJGOk6UMO0pzdzziONSL3nZeo2ELJBpz2aTHOVxCy6ZXdKcsZqB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2mXzvakPy953ws523VE5nGTK5MK0mKq2nNjCde5Y7M3bNG/Dvzq2UZ8FNNtW1erJosvUhI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FMUsjop7Y4EZ0fb8FPT591nd1+Y3p3lhuLqUlqw7ORLwutyPTHQ4no/PZd7ylmTHXHqRx6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uic+yNOKUPRxzrQfW+bVa4E6pU7yoyN4grKxRow5118/Ez8unRwwXHtIHnRFoAUNphGURN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7nM6Xo5nRxrTrUZa+Wp1pejO70HJ7P5/6VlCt49Hnnnk3287XFskunOfO2Fue+2rGrU37v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XG6vNzrt5dWTrzphKvczYt3NsXR5vW1KcOjLm+h9H879evU891NB5Xg+yw2ca9Zy+qV2d5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wKpLMdvVxeyxxe5v+cGrc/XMnF7/CueVkt06nYnqyanlfT+a9Xm87Rdx5eeDVNSHbCQ5R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yucZBJSAEa/YeW7ifMJRlZFCW/v8zo57Xd/xfq9cexcr7KYakZ9uHpFKdpUXQqDlMqLhK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5RWGelUpA4WIyR0oyy0ZVcIwicUxpCU5OjI5Er+Km7PmVkoKJcqwfqPLdA915r1+OPEWdH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PQZLN1kYbr0pPOpb1QyyMrVoNbMuyOzz9XWR+Z7ZSjZm2aadXO2KEsJJxGRgAiVVkREbu2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UtmTbi2koclVNtW1d1NtayEmQhMi4XlUqr7JV2w6489zbOh9zwRhOnUbqmXbuXI7j5OfFe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/kPb7xR5b0/j8bqhKPPvV1uZbi9W7lLnrsUYqF6GXDdvFw5fW+ZGrzeLN9Lk4sZerRhJbq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EJNDlFgnEYANMIyRGSDTKjVb0d1E/Ry7XMyGm15J6ltE6uevVaCv4H1J7aOfJboqXTGm6C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N1WNuGuvUk6pevzSaLGBWXM78724dmDtxVdlOkOT0+RZb3uL6XU8zVKctUq0vp/S/N+zJ6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Uj6Xk2cnNrguJb5S8w2yXJtq5x193mOsmyrv70wQPK1PNdGxblo1OxzOv5s5Pp/M+mxcHG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JRkSshILITJzhOJyjJZThIk4sYI7sOr45PPFulcN2jE13LXzc9+t1OF6Lfl7HR8jFPV4OP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sNMMNpsMiNhnsssdEix1yLygPNEjO4tsjohcc8uqtjTcLlo3VRlJxhOLBpk0pHD5fsstz5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t0hTpc19hb5amO/5+mC0aa6zVHKy6t2y55axaLQibrCxRBiszbrHD5nuaFx6Sur08rdZWY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XKpVyqiRWQ4JdJZfVo6ZXN24pbd2TXizQuaumynRTrsq67Ney5KFNaMQ9ObWjyaMfbHHlO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gpohmtz89yE+HV8/q8jrnv8ApvPd/fLD5D03mOXXNVqp59aZ2shKwlE4LbPPWbas+frx4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yigCoABNIACTQwABQwABqmgAA0Z2dRcws6Bz3XRlzmdHbwvUcOnrYT5vzfbpqevrzjROCy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gsW26rXmzxSotlOUfT53KL682EDk9Tj9+aqxas3XlCm+nTJzN+GzX6TzXot5xUa8udczNu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+p2fT+IozfpWbyHWOqt9ub57H6qs8ivV1HndvXsObffz6tyUVnLh2s9c+Vtdzds5PZrofP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ej4/azefwvX+SqIgcozJtMdldg7ITixprKUJEmglF2HufmvvPnc3q4PqvOMnTw9d1vzef1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6Wset1ee0p0+XosrqYenxoXSzTra8yNJTNLAdIVxWWh5xxszqgtrWdlUR131FENWW1kWtV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aYpLIg4yJWVMng3zTgHY5SRM8DTTVcVyvsWiVhDcCWREGIGJjaajSHspt8foCK8PplKF2L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KIROUHEiJDrIQEYw7KtHpxLRXZJly30NadVGjjZQsqiFNlWkbarhWQcaqldrMsuiirbFCy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5hKH2/nyEWSoMnPY0cOs3Als5WzH35+n7uOvXOXlu7w/P2opvWOlVt0pYE5ZuevdM509iM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vxgw9fCCaRAAMHCysAESaUaYJoYmAAAADEwAYKSZOLB+38X9H8vezFdV5PTpHLeXKGdN2e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uzBbPNx6rJS1XZLvTxvafXi81/Maj18euzm2219eceZo4NW1216m7r8jfvN2accawZ9OUw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NNIq+vVLj6eSUdyXnlm99ediegwcqNX2ZSzqVYInWlxOPL1q+Z1LOn6nz3p7ON57pc7N6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5ju+eoAHOMyTTJTjIlZCcTY1coyGDF0Of2ZaPE+28St+d7CvfXzZ0gM1wTJBsxQPSdPxME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N0J0BtlkO2dOvNq6ZM8qbNaLSsmV56VU86nByKatUFqJQJUTgtY3bFgSQGVbYxgNFURBj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P5/o604T0ZZXEQwBiYNEMQNpjcWrC/nqyBH5vtZGzlqd1dvPVjHgOEpZuDiSSI1tYJJ9ZZ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moc9ZqprTXbVdwsqraiuu2ndVlc0udc4WiErmKlOopTSrJqy9s86Ncvt/PKIU42NHHo3Ey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I9XL0vJnBmqEoeT0RZZKri7FJleNKNjK6Zz04/m+tyPf5ENdsRTEiADUh1ziIASaBpgmg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gAASUwTsl6HveF2Pn+rFPRHHS+yV5UyneLMM2Gggll8E1DXDEmyNt3PeOZHvwXF1nTPUT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l641crXkLYXV7zZ083QquNZnWfJ0+OlEJx1OsKo6E7LZc8aIS2TShOUirD0qDmyuoFetxn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JanU7ODVqeTp0U510tEbTFx+rygAJThOpSjIlKMic4ylsEyUoTHJIPWeS+gy/N/PaK6nkj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RLGy8xxaqMokozgfQu35L1vzeynCXPTaNQ34F2z0ckV6ue3VzNvXLEJwXVc1JwmOM6yML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HTSUykUhijGTpskYY9GjLGWQJOu5Y21CaMGm2PNw9HyjEIG0AwgYA0xicTvjDwetiPP2n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rfPU3UZXOEibg5ZRdZWJSOddnfN067IuqspxaXXcui2q3knVZTUa7K9k04ndTakxSRuMqg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vWcWhVfV8Y0c9MiSycXzs7abq5+nJ0PZxnFKQhNeX0RthfhO6oxuaLSNc4EC7k7z5auyH0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GRdGjWcYGNjTBDIgCTQSjMimgaYAADAAGmDQSnC6WOins417OjVD5/sy9Lm9Hju6eWwoz3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ct5Vhapc64uzZudL2J8DPvHfojn6Yq7eXZvDoux6zwYwl1zVAqNXTxenrhdLfhQybaqxZt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1mxbbzBdfTF8+dE6ddekojoJaZzDHg6nMNAoiqvpJasXZsus5GjUx16qca7NV/POXUAA6c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KM1lOM4bTJTiySQXex83qjwEN3Cq/0+fn49GO6m7fmQVE51slGSJRaO5775n9L+f2k4rh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lGRUduSPfHYOMdM47KJe3noiriFlNookFTiDqsisCTIklUJMUZIGBDJvsl409lEUikF1J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9DFfNrp86RMAGA0wtru4dSCPn+uU42Y1KcJc7KUXiylFjcZDIkWVzpIoNJzjPeZ2Vz527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W26uXNZnuporlHZNEO6mZbKMkc4SsVdkKjk1ZOmfNiX0PMkEoyUDJykpHTHP6vP9J6ePJ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kebtZZXZmzsUs2VbgqvEHmPTeM9HHNVfX7fPfKGrv5q6JZSuucePoiSQgZEASlEcoSEmg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AAAy2QpZ+88r7Xh2m4WeL05t+eznqyN2WJ5NEe3OWeXT1HJZC3m3aueuDb6BbnLg6e3Ld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2L1Hzt+CzgRcOmY6Mtteh6fndZ6N+X9JGPHqz2c+Vyqvi35K6MLtxhs6JLlWjMVxImnTzm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roUHOVmY1pyKvS8Pu2VcbucA0xmS9DjdbKefLKwAqdkLIJxlTnCcsra7BgxtMYRPScz0n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866PLbMiSuqeuQNBJMcUEgiX/AFH5P9U8PTQm/L1TIrYQaSABjiIyue0/s+a2cGRiNR1gy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WTIzIkmqaKGSlGwdNyMlPUyxkjZXAAElIlRbKODn9NzU5o0DUs2aI+D2Eoz4dJWQliznVL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AzZtAOEx0XZiTjLcsnGaSnGeKVSiVbMuvNslGzJVzgQi1oJoc4SLpRuSDCxQnGoY9mPefM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km2qkhJRe3tz5XosB35xpjPz9YqMuHS6yM5ZNOWNo5SuSTJ5ft8n3eamu+vvzor0wSqm6F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nIDZFyiKE4BKExJoGAAAwG3IrJIJwulJUaJe96rhdXxeq/Tztnk7FtG2p4dueINXdM6Ks1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murXZy8vpq9Z5F1mfeDVTLvy0OErHw+75zWec3Dchmv01duzS6Yr6vF389+qx7aTza5PXs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uxq5m5NRROauUGQjJEY2zMxfUWa+VE7OBWplNkoOpz9+pkx19DNs4e/KscPovO1WBA0yy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nCcs5wmSEyQmOMrj3Hxv6r8ll3dfZ5bHrzifTxWJMZXYEoArK5iQEPqPy36Z5OnVi4+Hs4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WEAlKEwATmW0y+15rXXJW4ggiFbgrlCQ5VzJygy5wsUU2Qcwi2hKcVIyiLJrmcl7aIzzg4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OT22ebfW5Xk7oDyd3KM86bUsWUovNlOEokRcSRGHZXNVRZVZOyuzUnKM82c4SyhCdY9VG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EJwKlOOgAKREvvz22WQmrmMZxKse3Ft5xSXv88GmTcZDE0u9L5rtenlu5FWLpiBE8vdW1W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Y4k1IjEJxrs85mH9HyQjZXqRFIprujVF8QnQ5GdW1pZXdAphKIpxkJSiDAGpCkWkBqUi2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6ONd2rt0fL90L8HTl0bPObc3tRyThN4umbK92vrz5u6zLprlwMtnp4cWGXa5pSaKJ2+vzw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ehyN5IalqZ92edl2vHt656PO38znru87j64y4uvpm/M4/RcTU1dniX3HReOnOupZ5609B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EXwhEkm6ULkmfflDr6ctes04OnVnWHPAOnydnPWAiHOE6skmScZQ5xmspxmMTG0Et2DoS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8KyO/LJIvN30TCUZibCAkNkCH0j5t9C8u/QxZ4O8ZDEMHKISBCKgxOMvs+a1xKYlCiRHA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hcRkSlCS2WU2lqjYVO6BEmhQsS1qcQTDGt2eMUdlMQISiUoslCTl4ub0eHy9+ZIPH3c4v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AGnlKLhE3EKmjSy2q2yUm8JtPOq4Tgl91dnO2yGVxlErjOGjTFQ0kraLkucLdZgpQKse3H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OgZJxKlKFiR6Oa708c9d9O81xa8veWirRjVsh5oShKAUYdnG6Y5sBe7yqMq6ScypkajXZY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Yka0xMVezGRlFjTBDtIKxhNqWuLAcbBRaNG/meh5dO9qw3/N9mivRfnXN5/Y51l2nlbud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Z05p2amWzTLU5XN9Pz+uJJXbzdm0cHN6V3O2+jhdKDsxYdz3mjLpw6kXJamlUat5hZG/np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p8e5ez5zr82zn9Pkeo1ORR63Fz6cOGpnPjvrOcug7MWwrTbo5LO3PiSrsS4vaslRdyt5tu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NfRSnBs56zScspwssnJMlKLlnKMxzjIbQNphfnsz3l53redm4trfkJKRFpFxWi4hYUODF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9v59+qkn87uRthTjKosjG4SAsAOPKuz7PmtUGSRAcUDgRJNA3F2zlW1vnTYTakT0ZbUtnV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hCwWpyVRJBGjSRio6FEZ1dTKNIlKJEeZ1zlvgrpc7weonCfLcnByzlBw4OMlkHVTamTnC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knDFSJVfONnNKSKgnGIwnCgC1SjJIzquJ20TuboONlWTXRueVIz93BAUxTC2Fia6NOL18N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T8ve3RVfmzlF50kAKUYfmu35r1cUh+rjSp1o5JkC6RW1GnGVUOmKs1KEx83dgGEgJBFziF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qE0JIWE1KDv8H0vn69S3H0fH6X0OZDnrqpal8xq0886pn375xhsl35YqOtGuTp0w1M+Pp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1hlojuRlVLfGmi7PvK5+3n6ll1U+mbfQcPsJjhqpzqpWZYqz6EstXMvAcU0X8+K9rFk2mO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MxvfBea9qWnXVE3dLjdLpyu5Wvky3un0ONVhy7M9F1DTIuWy2u2yYMm0yU4TiUoyBpg05s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fCU2HT50FKdVyaIEhHIirStK7IRSqUZy1+08R7bz79a4y+f3kkwUgHEHbELCsONONn2fNE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QOINxBuuROUHdTnWzRZmtLxoV2a0ukA6pwhikQUmRAUUgISZjhvgYKtdObAkoJRZKqZHJ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nuMvH3mIzVKLCm2kslCwslCzK62q3NdNkM2NtV0XzjPMJRCMWlUJAoTjUZMim1GU7K3uXt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0nj2j28JOt1NwkTsg9S/o5ur6uHnYqGKWVW+btpuquzpxcc1tOUAs4nJur+h5SiyPTMbJy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Cq0Ka51USjYjlJFOTRnJzjaKE4QNMsug1rg4gKQ67IEmiNHo+R6ny98myNfk79bIdC3P0e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7eY5/T4vQ1nout+zzTUFY0Ck1JFVfCWqMMWd3VdHB24xy3U9MVYN2HUloy7O+JdDJpk1Z8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kYr7lmuEOlNcx6cUWupmiWeZbTfWYO1wtB1c+x1yzXAzru9aPL6Vo3nlcrp9iajKfjou0c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M6OdFq6rqrLzmxkpQlEpwsG4zAGOUZc/d2IdbyWvL5lkNcbClGiNIWtMZVYrsgDqlAE3Gf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N+qthP53dkWSrdhW7GVSkjOcg1u+yt/X8aSYJxHEBEGSURZEAtdUltnTMsuy6DUqJEhM0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zz3EmMqVlYyLWRFk7s4WYtbOfVsjm4ndREmA0OKOb2Vx6cN7MPg9UmjnqEWrJzjKWdlduV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5RzXbVfFsoWZghEUCpMENUhOAbqLciVtM7mkcemfGumXu4WOLpyUonJWdcdLRVL0cOJRpy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X5+ui2LxoGpRNxGu7l7zxCc/peSFcqkldmy1poLRTriNSZRVdXQ1FLJV2FFNsB3VygrnE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OVgBKLFKMyISl6/b5m3xdupr5O/juqzoUY6aMsN1vN6WOOdPP2MxZp5/R78IxuOvOlTVRb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BZYsPYx9M4nr39+fF5Xo+BqZNWbT259XRwNESjr0S8rT0c0uCvuUnKWiFmU6ti8SXU5ljQ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5OvBVov7RyOzVbLYVQObYV2dWqjmZtPn+9x5pbcmmzE1DPdXZ9Nuq2uy8JSiycoyiU4yH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Uonvvl/1j41vyZ3ZFI2RC+jXQVxcyg0Z1lKDHKq4LKrTL7TxvuPPv0U1o+d3gWIGCRJQUF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2evapw9nyUhARQ4kRoSsIgQaylFljra2W0WJfZlmaSlmgqZbGLLZQRfZRYTqsrItoBEWEJ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lFe7NGA1VZtInDIhLNfLOuJHscvw+jOJ8OtsoyzZXVW5XySxVCRKX12RZIUAgSGIcRklU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CqVlc0hCRvPg8m7P9DhXdKNmq7lTjr38rq9+fYz6eX25YsunLw627Mm3zdbmzltJsQSIcH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ysye3zum2KUTZTEwZA053VVdcokgaF9Nxkg4krbNEuWm6oevPpIUW0iQwCJZGUB2V6pfSX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PdluxezKDxvHtz356WU3Ubk7JxgdyssSfXioyjlOu1pmLY7kRlV1aFpFj9fLJ5/0nE1nl3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jXLcr8VsvRhXZKZBkHbIy8zt89rbmw9s5FXXjrHIq3VVbPFG512U6tQ1U55e5hnzs1XZdG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e6uP0csYtGeVZJKWPXXoovuNc4Wa4SnGY2nFjTJCc6kqLsewvz9Xfz/VfGvqvym56nP3ZC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uBFwtLKrqBWV2q6784tWawl7nxm/hr6FLyPX8PbsmeznbVBrJNQ/Od7zvfv0DonTfKSPf8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imESUFcJVqNJZuAWkJo5XazFr122UWSSQy7bV5s78ktrqsWxpSXqEhOIIQBEiQlbY6wu0Y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gruebRXIiLkh1zcvDr7vG8PpjOMvL2ttquwtTWbEJSu2uzKwRQIBDBxmCGkHIIyhYEQHK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WPdl+j56i9akNFYannO/H2vmvQea3iGW/ncOvW287oebraEue65SCKmHM4+vm/R8sJzr7c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CCZozkRA65V1EGNiJ2VTTGAaNPOuHXdXF9kEVQlBQAc67CMVIfX5XouevWc+jV4ezwdXly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cJ3QnR0Suq2VU9ZljsnJbKmrpy2VcnHq+qq83Ud+GB2WVTfTD0mvtzhHRd0nN43pubZ5uc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Y4XHpJPQVzvRG7GzTiaLYwuODpp606zjklcWZ90meLi63NqHQ5ktZ6zybNTs+e6PLi26m4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5283l09nNWCOnLn0U68uqzVOE9cLJQsBqUTaJWN4+jG1GvLH0nm/aXhxfnnrvIXMnEG0y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JNwK7adK1jzi147TXiGQHGNHT4Zzvs+38xXHf16/4/v479/z+dt6e30ZQefhziUfq+MJW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oEZuRFTdQhbBYWJrK/Pals4MnOqRYiJY4BbRZKXl2yqzq6VEiyUGjBRJCIWVyFFwWZAWZS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Rqkks+qmWsmoi21WDfRnXHsT+V7JaKbuVshKOKThZKTjKLIyVJpwiUKc4SRgCakRkrCkaJ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4LNu4f0vN1TFrqy2p2W+j4PoPRx0+Y7XIucVlFPn79PVV0OWsw4YrtqnFhTmOBCqf0/LFw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YpJlsJQIShIhBxolFhGQOytpmAHOuZbZXcQVmSW6tsrGiUXAco2j9b5T2XHp0ORbV5evZx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eOlzVbVtrgKGajcv5PUu9GfLV+sx9M8nRqtinXS5jUy7pzJ5I7zslQ7LJ1zrXdi01w7+nX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6tiKAgOckVVaKQlejg9zFjnT0WPTZc+fXdzS8undzrmqjoZVjfjut6uKcOnE2Y5TW/k29L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Gfn9BGKvbgm8eiyC6pxnec5xmEosnKuePZdBynVAt+CH0T579KT5Z53q8+5pLYEoxSTJ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lIr0qkUJQHHRpObfIKIADAc6yIWUdedO5GcOX0MxiHP2sSfp+eW1XVOamE0hyssK1fCM9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MZIlKsNNmO002UWDFAtQoOfupmqXXLOp2UyssdUosi4IEUsoSiqjIIu29M9rZOiyI0KWDa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hebXbX8z1zvo0eXo4E4JRebOUZROE40CcAnSlFxICwBjnRYITAAc65WeQ4XpOB9Dz47LaO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673Y5/W9Hn5uK2sxX5dnn76DXPnrPdVmi+qWmXLz+15bpzxkV7eCsK0rgGitqC2EkEGRRG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DBKE0OUZFujLplhktqCUWEkxIAshYavZea9d5u/F3aqOO7iF2F0kY6QshplnlljsxvsUe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3UVW2KRDpx33cW/pjp1ZbUBKy1xjUytIQcylV6aldybDq56YFokXRgyyqMSejIi7m9KyXj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0lnnOjc7+PvlefNeYRTjXo9eGfTEqpdHh6aN+l3lgybUmSnbiKlKRRl2UrOcJlk4yCUXO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yuzXkE465aPf+N76fJq2klCaQnSCrsgGjPI0QpZoipFlGulY9TkdMwV3wMwMaAE64r9V5r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zmZ9HJA14fpltUu/NuSL4OcF1doXRiOahFkUEK76lhCUozTTFKSWbpsJzqaWJVra4syQ25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girHSommyLnIJEkqtcVuonEjJiiCIxklSBY020GCOjN83032wfj7Npw5RlmylGyBSjUZBD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Y0EZDSI0MQSiM875b03nvqeRSoNyasv1O71OL0fRwwRI5vP3YOn5vRtnCeNOdc0hn0yMfl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KFlV3fiUaaapiylOWqyNWjLvnCt18uqhJVJWIqckSGRniywakTtqZUmoY0SQlAEdtd0vZ7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p249Xn6YapaMR1QtbuUsEQco9uakQstnz9Gpqzu3vyzNz3ljVjnXbROLsbiEqdInJt00Ea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c8VucNVVMy6WaZa6t5nVm05+qqk7NPOuWmnq2zp5y30EU4fH9ZhuPKX68/Tnp6vH6up0Le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vJoTWsXRM1PQzmSNlZKndmXFamTkmpaa8ezHVdFb2nvxELK09Lm7fiDy7gMpxvKCbEpBU7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Nc8+hc03IqsqColEAYqrKo6ncxbse+PnuzwXKAG/L9RUp9DmpkZuZXfAHOq4RKcZ7a5Eq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sq2E1KsUhilAJjajgxwlGMspPOq5bb7MktEUphtiZZ26CtX1lFeyuWiN9SwbSpBNJWOqVO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87l9PD831TcX4+7Y4JBmltdsJNUDATIAATlQIG00gNA1WSJU7nmufuz/a8OSnZWmbZXsNW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ybeXnWPsee2+fv6Kzl7OWtiqkWSrss43n+pyvZ51fTp3jOnCqROjTVbrFme5aznoto5dYp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IWVRSSVhKMiUZRWDCSURiaYJonqzdDOvZaMlvl9PV52nHjde+nRzlNkljdENWbU1WFnbmW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Z6nJemjtykSNStWASrnYyLJJtFGcCLssrJRrZdx9lRRckFHVymUlGHK3TWK5BfHBoLYRRK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MOus5MS3tzn6fz/ocapz9Mxrk6tN1ZpzCFWrMY6p3RhhbAzR0UqMZaomeyvhOwnCd5JO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fEElTZWg2USlGGi8oNWYFYFbcS6NqKVOC6c80RHEEQFrxelz109Hzvpc+vyvN3Yt+OAy8/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VyJoCbhKBgSMzNCqaydYIlXESURqSAJkISSznSE2XmeWuclE7gSaIzUiUJIpWqEucukuOS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YsHNkI2Iptl0mY0y4OZlrps+R75WxXHc5xcSQZsrK5iaIZIqLQCkglCwhOuZJJoRlErlVf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c+FXfX9fw0w0qsWuq+NU4Ts2ec7nns6p1UavP2jdZDnrVp5kpetPmXJwMl1Pv8srab7mqv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Horr6c7ufoyyxU453FgNMExFubVlSKYJqUSjONRkojEQMABlnc43sOfTt0W4vL6dvO6DsV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UyObVz66V/Mv3nTQ2ibcsc+ldMYy5+zz1Ta1KoaKxCkFd0SKkJVKxFcNCpc/fEr0VSNvJ3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FbkaNGOZr0Y7iVKrM+fUGYKy6txObdRd6OPR6nD18Ovbtz3SxnG8ULFVOfZQcW3Vhjp1ym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sAByUiTjIJIH1+P6sfzz1HkE6HntNaQVqIk6y6tBroptE3AnCAWFWoqp6HNLJFazi4ijZW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j1cj1vnfUTrzeX0ePrhSUGuH1VpblgSJESLCCLItkSIrITCMlEqyJZEACJJSmUPXcuWy4k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KSko2AqxXEiqkpTThJkZTZGQkBuIkrzPKzjx2+XxqfP220Qfh9DkS8+422KIk7CpWRlmM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gpISkCkMrbio4tHVKJKu7PuQx7+N6uJTl2fU8eZbXWHXocYW9CVcb0nnVe3Prxui2+XHph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+azDm1Y/Z5r7s8rJ5Lc5JxtqmNsIjbBEa2qBxGJoCC3NpziTBMkSrupEgACGAEoyXT7fx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6F3DuaYLlIaHPnsJLUjy+rX1xy36XN1xyrirnvVPHHN6UuSzpVZdfq88JSO/N1XwM8wJwu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GcyluuopxLIlZdE0GItrKXsRzJaUUEbiN1tpmd+IjSIrqurTl6JT3LCynF1a+dJe9t870T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lG3mS0lPR5mwt5vTwrhYDaZKUZDaZH6B4T6EfMOFsxJFqSRAFVaiLURyAaYQJMhpptNPM3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abI5ba5r070X499uPp+OZ0Xcrfvx4Sws+nAazKcGNyQgRNlSu2iwkkokIIqUCNsbiu660o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qhqDIa6iqZBXIiEAaByWBYxFkordgkE5FMt1I6ebxee/TcbivzddEB+XrOUZ89pp5spRlk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qZpjngaYUuLitrdKlmh0I1LOJodAXrOGiFUS2VOioU3V7h5/0PmfZ56FYfQ8t+zmOzsSq0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w3HIr30zTvkZ1bOm+V59DzeNj9B5/GsWfTR6eM5REeeyurB1kbabIVWnKQEU4tDaEiEi2m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kMnTZWIAACSCC2q5en6viel83eNyh5ejnJc+l7TBSWpLLfLti67HH2ebVRizWdBYbsavi5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Xpm404lZZAlKhpYKdQhJEIXxM0LqCcqUaZZNQUdBGKddBpuhEWa2I7smgrq14yVM9Bkw9L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rnEhHoaSO3m2nR4m1nDXSxC34ZnS0YOiSw35ChDUYEpRkNtG/0OLKngYTgkXEHKEhQnWMb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qmSTkSdNhbj34CMoC3RcCroZu7n0btNBj2R8j2uNvxqUqtefUZRfrDjPUGSFNIFIVJBJKZ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yErLYodsQlAL50BdUqy5Z0uqFSWxKSwdjISlMg3MimIK5xVZkznSz8fznPp3+Rlfl7qyuz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bGp51JxcrlFxKUbMUlGeaxVw1EJuEiUoTiRGStwSSlEWUUwAEpqGpLWYJrpK+D1eR9DySl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dZ9+S46j4vSq3P0Irz4bSMMNdKynnUuzzXoPMpno0594c67jPCUqZppM8Zs0c3VlIgwEDA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7qCMbawCQV20jFIRJCYDuq3416zXTf8/0vSnz6TBqSjZCLDUotpl0xnybqff5RKdkHfQal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T511dBZbyQopOdVg6r4Vnc6S5VTLIymZKdwc+26JZojcZZX4y2M4HMvlWLLsqKLKKzXWA6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JUtETD1MW00uNhy8fayFlnL2GjPrRVZZIC2Rxo2VqNBOUZE4TD2ngPofydKYNJFSiElIjX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wEwLZ0Wisrkb+X2OQZwkNW9FrXtv1c/bRR0OQ3wcUq9+CyMXcTEH1aRPVaYE62SjZJaZXk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nELYQLabrCuVrKnZWCrSzpbWMnIi5SWMpSISlFBFpVK+hL4c6BoyyJYxspjjcu/N4vUxP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20W5s5VyyslW5bCMpbJxtxVIjKqyMNoJikNwnEyDAAc4yEDJEUTi4lkLqbKW49M83n6c/1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mBhRsy7Ix5b7KfX8+WehhRqWqnTWUZdtc1l836TzSSz3U6zFypolDSRlaGWVkCnLbUIYCl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YWFldta1U3UowkFdsCKkhuLG01l6Dz/seHTqX0X+H1WN2RXKcCNkGX1pCBakNFOT6HkEq9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VPPoRz4bKAnbQm7NnZonzbzXLnaTbOFpVn6FNVV2BFTZEkEZ0WD1ZqjoZHEy5d6OebsYp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rviYcncDhXb8JRbnkdOvmRN2/l9Uou08g7GXnRC+7oGNXINleo41ejOoDJSiyejP1Y7vyf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cEkhBfQyUqkMIgosmohYyZGcLTo83pZTlF9Jaq5rLueeg12I8pStp3mEmIsD6pJ26tb0qK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UwKrgrqshLG+MV1RzTLq6ypqM5YSlIhKUiDnMpnBkpXJM9uSpehkTTPK1KlOuIxaDHq5G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WAZspRszXbEzXZVZlITlnbXdmyknmkHVAJhKLJOJLKUWSEwYxtRqaiom4MlF1xshOOpmi4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8E76bLmyqyK19HLeZa5aaxN1JHbjjXo5ed666Y2RXneV9N5yyFV0LFXIIycSaiFtN8TFX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g0ixIHOMyyi2lVVbUilC0lXbUIAQ0NoXR6rj+w8vbn39C7zdst8sMu54YpvfJy6noKfP39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bzbPnb+/LWow1Fm3QMt8cp1aMO4qr1QTNbuoM07YDp2wM3Q5kTs7sBWxKRQSkVwurMrtiK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jQo6DOW5S7KpA43FFcrCiNmQ215ZCy6qDLVsqKujzLDt4ZBmtq0Eux5frnQplE0z52oz8+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pi9V5X2Z5LynT5aQUYJN0yLHVEuKIGsosIpyFG7OaJ59AWEjdmuoMdVlRGcJiiwSlEcmy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hJFraQW1zHFsZFklWlmq4qKUpYljIOciuxgAAnYU2rMaoYmhC8I3QuRV3UkWJYxcZYxlAh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dKwXj9LalEpwniyCUsmpYpYpw7IyzbIqKuADQQ3CYCCUoOG0xyENNqCmNMSNc641IjVWbb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n9TxSsViJTCGqi9cCFRbSIRZVcbY1p6/nbFq5N1NjrsgJ1zITjInLOhVEStDScLIkCSCVc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21K6rK0VlbLarKhgCYCnG2X2nTI+P0220Wct3Zbr/AE8OLm7mTrz5tfTCnZZqrBLREwaMx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rJhemBb0XKG8yXaKlbz3WC0xOXg9LiOb1uPoOnn0ZC+myRnvo0muzDcELKCuyFJujhkbKB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RpqKoQqNVeXeYLL4GeWiozVz0HOJ2BpqRn34Nph1Z2dTHZING7glpToVyTG0Fnr/L9xPmt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uysiNDExKaEmyFtGgVLBaM15bZCRbUkUSv1nJj1OSWKQQTkTjOIE0Ag+zE3bXOQRca1vMz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0WuU5EHKUikkSiwirIq45hL6BkJSAUhEgJ6KbhUW1Cg4ijKMqrsrl5/muxxvJ6GJ8OrlGe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CebJp5s7IOJuDzZpAhMaQshOBqYpFkVzlbEC1S1zbIxnCxJxohfYVOxlXnfReY93mjfTP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0lTnOldGyMCnXYoThSiRqdV2szylijmIWgywzpRLYF5ljK0opvzkWmknBCbQwZKdcyClN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SdGjOWKIABK+rZnXv0peH0rY9Hfnm5vQ5HblCLrS8oZp38zoU7MWgor0VVGvXUVE6jVr5X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KEOhyQ9DlydQnLnzroVwmZM3QtOd2MGc6OUkV1yibd/N3lGfq4zHONRsohpK5QmZqddRo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j13OOFv3UlN2ag7y5+s5Fkshm6nNtSculavm7NnNDo8+86nT4fSKOd1cpxulzOwtU4TGCO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xUOvzEohKNiTQDBAxMQiSEDFKEy51M0TsgZerzZno/I7shSJjlGwjKDLXSi8rD7SKF2JM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AlKISTGRkiVlhTOrKbs1UitSCySAARoBAhiZfOEyFU6iKFCQlKLcmb53IzxetNS56clLJy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2SzXJTlVkZZCUBjQpEhEpSucrIjYOVkJwCYk0RLY1XanZU5VpfOIc7z/TwfW8Tkl6OVk6b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q/FFcbatIxnrrB0dFJPnKoMe3mmZwnV6VRQSSO/MF5SFFN1YkSFHRmLFBjcQlOqRZOu5YZ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yMoAmgkpFvQ5/oM30e2zXz3Chee3nTlzzNU8c002ZtFRsz3EnTGro55GqUriuyKLJrSVVw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cLJ6DnyYbFpKoqg6N/InXWlyJnVWPOdM5TOxZVtK43TKdFaHi35SM3Arcqi6OXqnIo25jX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sOnyNVJZZytBdybrCqN2c7pyNxr8/wBjEYa3vjpXZ66154IssndHDnKNsgmes5e/mcd6K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9cunP5/l+hYrPEy7nO1MpKNTi2iJA89tRFxsJThYW7+fqM6nnLrMcihSRFxZJjESCBMPs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ITYjcAZddGS94jXTjkOFokJCG0iuyq4ZKIAhxTEmhtyLZkCmDiRBSpOBHkdbzXPpzhPx+l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ZZOyEpXKM8VzUs12KWa2gjCxCk2RkShWFmaTRLJNxKM0RGyLkhJxJBKyKsKyS1ZdZ87BW/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HUpmSQrjM6GGVZXo6uzTPVPChitzlcZxVcnrcWkSsRVW1kBSEpIhBhSQiXVoLIxmRVkCL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GBKi1FMiJZXOI0AWwtD1/kfcxulFS7cEtJzeX6DkRQq5Gm6i+nRsy1KzLoIx1ootqmlmzj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UFWBUddcrpFGXrUHMo6eMwx6VUYLZ2lWgspRgGq/RUSq3Iw3QqNM6QrulEuhn6BxLNeIsz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RHRAy9Cuk3cfo1HPvx6yVjiVy14DfUUGL1eGEc0zRr0mCMyqymmNtcqbdF1GuO1jvr4dc2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0xfTWzHHhEdPm9LceMy++zWeGPV8nU5devNqUqyKSuhcR3ZdJnrNpy1ZWRbZWCGki6Vd5W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d1q+aY5aM63GGJfmkyEpEggAcUE2IaWrRnvAECbEmgTRK2FpKq2kri0Ri4ypNLV470/keH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sknhJk80ZPNclPNc425qkShJxhNMbGqm5wSUsWaix2xcohhJNFEgqnGSTlXLSUSCT5vQ4X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+r4lLRKsoJKLehbWfoXV2OmvOQprCutxFLd2F8/5v1XmbGgKRTIKysglIhY4mNSQWRkV3V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UwNFGgrhZEQwrimTrlEGMsnXvMn0Xkeilq5/XyRKh7Kxw0c4o06pxzquzGudHpSOZVfmRb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2Dx9NGLfmnUuf0ecQ149JN09Eo3UxOhn2hhjrzlDkFmTfUc6rs5hPD0iiWbCdiPO2miqdZ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ohqzI30Qkcujscsqe+85BLOWW84Nd1bDNsrGXSMV2TuFnluxyRxstI7FCKuf1+SdbPOtd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YRcOPS51TTVW6+mYJ5jzdWmGs0x0Qq3ochS+kt8nPL0fOo6Bxuf7O0+eS9vztTzj24LK9G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qcSqFlYlLQUW79JyTaH2ieDPd9DJTMrnOSIakQwIyQJgAKJiKudSu2NgIAQwiApwtHOEx0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LFNKq5wOBxdWPyeicoWcuk2pYspxeU5ksWUgzbJKUoBCTUpJSAJEmPIBSzhGUO2EiU63Fk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lGdRYBFhV57scT6Xkuups9vmnWtNU7tmQnbfTY8hQGaWUIW9Ouf19qI3xmeQ4nR5oQnEQm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ZblsoCLQICwUhRaBNkdWeZKDQBMyyJFYMJqRb9M8R7SLJ1aVg5hh5/fxEdOaKQy9DQcu54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ro83qM8xn9Fy4o38rcdiVN1a5QsIef9DmPOaaKxem8z3DfRqRgLYG6dWUvo4uQ9MuP1ykv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GLHv5o5xR07OTuLrJQJuMyiV+clGiBq6HJsN/I6cDg0d/kmUs0lM6WRKdJtnq5hT27MBTx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fXGjo5Ogcrk+l4Zpy6K1u9Jwe5mzRZjWIq0yuFsdSvJv4tmYIbzKthGEhIV2i5zQyjTU46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Wnh3y3cvs6zxOX6FiufGPv8rUyRcbIEgQ2IkH2Wxq6aAlJEiUoAAAAAAAqYJGm6pb2AkA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ZVaV1WUihJSxi0qov5Ob5mIeT0ytqsxqycJYtko2ZSkp4rmPNmEpWpQiMLFBKMlkCJkJR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G0olEgOIEmWkHNmeyQQbhZx8Su+189aNnR64z3ZqrM3WKKtxKgM7RDRp6Ji0y0hNyITcT5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bApsApjfnERCNF1QlJCaZIUhJgKQRtouGmgnBlKcRNSHNXHrO6rlqvunFNW4MdymYpW1pZ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Zyc/V0HC14NZ0+L28pwLOplKOjdI0b/HB7ePD6hRxvUwPIb+jYVw6fNNEOBM2tUnRy5+gc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s+4rk7igsgcmnuYDJXdIn1OGzuJajNoIjquvOZzPUYDPZy5x0uZZSR0YrqvJwKsm3BHU2c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PuOnyp9Y81u27oyvpYRVFx57V1ayjr+e7GdbqpRxcGiMlcqLan5/ucXWYFpqZ5bImNWiUK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ErIlMyJJJkJSFnqxTl6z5TjTzdttebx+3E8E/Xc+zhm4PrRJ1EYWKysITgAIaYIaABRplU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mgQAMCcbCycUU1yrEmlipQlh5n0XkOXTMD83eVlduU5xnizsjPFlONmK2POnYiEgE2wUow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xByjLIEOElESUSMlMEFSiNAHUce7nenll31W/V8MrsHT1K5yoK8ejgG+iv0Bis7COTrsp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KAij5pIgFUoELUgouyg0hFVg65xIkkOdYOMkTgwjZGQ2pEZKZTXYittj7HJ9eehLYLTO2m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0saLbgsrpSz6QlORzs3XxHKx69RpdUyFtuMtsq1GCHVicSyWc7+rg3HaWaJpxlRlyb8hj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nYjm2nFl1uSdKfM3Ey5FU52HPwd/Gc7PugYvSc/USzZNpUaLjNZo5ZWctnbl5+Mdfl1zp7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tjs4+vxznGqojoqynZ183WdCMa6yacO2NdWnmHP0488diuzr51zNM86zngDXztcbM0rDWa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jgLVm3FUNECmNzMpeGRaImd3IqbQ7s0jVHPJbZUKNtvLS9g5BH0URvLCwnXOIoSiAwEAIY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pwsJJoAAAGCHbTaWwaKa5RIppohKMYPI93g+bupJ8tzsruzZTJYsrCeLKxT56U1KUi4wIY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VhPNlJOWDjITjISASbAcaBsSbSJIK+bpq+r4lv5uz1cdc4wspx2I5G7obCnTGyoynfGN2x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JZtOE8DVbAjFRLZRzjzyrJVXUkZJjIsCwKnKIWVzIoRJxY5xkOUZFK29k8ue02nm/f4azs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bAx3WlldGusww05ivfl2ljpyHSoptMUrIE4K4ePVSZ8u2Bo6fL1E+N3KDn6I6CVmOwsquk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rDSdyHG2HT28Xcbs0tZ5mv1PALt3C3mqpXmcugc5djMHF63nzs9Di2Hdq83pI87ooxHQzF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YyiemRj9Ry+hXPzRhGiFCLamzd1PO9mtiscYHlgd7K7jlzIma26w7E+VsWXN7CMNl2YyI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9Zy3toOhluDMXMymiBlNCM5dEojfEpWiJRDRArVsAlWFgg+gSiVMjoINorjOI04gwUGCH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cIAYmAAAErKrSddtBXCUVUZRVQlny8xhsr8npcoyzZWRtzZWRni2Sjbz1ZKRy1JNBBxCQ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k4mbKIgnFAxCHGlKLJQchqUEc4KrIxz9cZ6pv7HglZLPqa872pRtWgxaL6qsRIjZBltTI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5vQ82edzaM5KCgOmUAI2lcSIKQRaRY6mTIoc4oEAMY2Mk0z1W6cijNpwm2EFD0ZEdmziyO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qjrZ+ZYaOjztBbxrsRr6nIvOjC6sptlIpolnL6ZSSyOapdfQwbjLLTM5KviPRVkN6yMlR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MtPSrOXv1aS/V5junNl1ai7hGUsqqrLZ0RNFNUibqZtlTYZ8/RyFEiMWVESbUxSyelrf53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o11USLqlIhYQPSdDzfRKs2nMdu/yvbNEIQJRy3CuribtfD6RrqnNcVfQSYXTgOxn5+sLMv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XRo0EYUo0SoiaI5rhRlIpLXVMLiM60ozQ0wKywPcDKd1NgwCppiGKAAJiUoCovoJ2V2CG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J6KpkqZ1EIiVRlFYcvp+e5644Hl9DkTldkJ5ttld3M7q9fLbkS56grKytWRRSFScrJYWuW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kOMkDIiiTESVMTQgSGmqOR0eZ7/MX4n7/AC23wnV99NyX2OYnFVciISRDlQFqAux3ZyHm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yFc6ScBCsgyqNlY3GQCBpIGIkgBgDQSlCZLp83snr5c+Bv4myRzXozRKdNhZWIJxsAgVc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6OSqs0zyM7XQ4PVN9vJDp83TnKJ0bTDovmba8XNOtPjaDRVai+ymwtscinD06Tl4N0DFd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Ohw9R3sVIZ6NOcg7YEYyEqjZWspRuK6dVI1KAMUJCGp6Ko9fDzxhlCUEZMhKIRU0ScJll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caLsMDo2UsvjRuLldAhUUnR6PA7IQr5h08UQs5uawhCdpVZCo6UedpE6mWwjYVU7spB1W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faaXj0gWMqAPaDVO6MghOJFSrJCaggZEGiIUzrC1WCGA1AaYApFrjMjRZUqjKKqLiV+R9N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Gzz9pSUpXJWRO5WcrPVVo5aJBjQmRUTRWW2EJozZQYRkRGkCHIgxjcYE6wokhHODGC1ONz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4S689vRq0paJj05GaK6kTsysvlQ6tUGSvqnFNUuKdDxWzGQrspKq7KxNMknEspnAhKMyBK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MGJjGJi9R5/3UEq50qdwc+VuaJ1OJCGyJndlY3CNIJE4CIjQDZdfQz0Sw9Ihl1VmDoU7C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t6GUx29GRi6SuIOfPOgV2EsM6BUbLTFfRIvy25TFT0KE1b+J1lMPR5pSnAjHRAzwuiUWI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VZVBKqRMizX7fzndrF462iLlWyTrmEdDMrYMJkWMjC8IwjI2W4uuc+y7EbNvBsO/n520gb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On0PPaSOH1fnzRp89ea5ZpG5YYnTlzWarMekvwzkUWb2ctxvFbdWZsnQpFLPcBAPogp05W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SwbQJggBQnEjXZAuaYCBxAABSjMucoFVdlaqEksYyrjkef6fO8nojOM+fQkpQ9FemLbK9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SjbXLFhCkEs4OMDEA5EY2RIOxxVKyNVOSK1cyl6JpkNqMdm2ms+HqeZ9HLBYWfX8S1rRZ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YVq6JEGInaVyV1V6XTFaWY85wbAVsZFcZRM6YRlKRTGyIlNEAAiwiAAIYmDiwAHKTN/qOZ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TsWYtJC2zILPpiRUg10abaw1bMxmp7OcwFtYkmE4slOq0s6/F1G7ocOB6CeVkM/PtOzzY9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hG2IoygZ6buWhfbmWuUpl1tgQeqoqx9TEYbFYLn9hpxn3OSRctC4Y2xM8dERXzgYlCUAoh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byJRJTC6mRO3PA6WVXmWGmorkmRAJX55DRUR63KDuYc0xWPQUVTiaLiJp5mhGJxtN13LsM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nL4QiaVZoMa1MzXZQvM4bK8wda3m3GistKXOogUh9DlXK25QkEZVjiIaAABJoE0VpotaY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ONxZXZWV1zrCLiqou5+deeqH4vUNvNUlIt11aedemvVy0pzjiqE4RFNLJuWbFTlES1kC1R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iEL0VuwiotCE5FgTiFc2Q8h6zyf0/LOyC9/mssqvL9XP1pdVrgZrLAjKYEzWZ699Zlr6OU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8hKyIRnUOqSMc4MuRaZ5KRGTCuN1JAaGIEmAAA5ESSJShYem73B0nVu890R8/vWR5nodLG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FlWuYbHXuOTT2OcZr7LTDR15HAq9VUebt6aMK6FZio6ESvv4mZ6LrDMbka9PPgnTK2ts+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msmY6t+Ud2ENlnOuLcdmI6uTHeW9Li6C8cjPk6OUx2WWmG52E1qznHr2xjm1bqDH67j+iP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1MUmhV7shLdzbS6EWJOwoV0CuTRKuyBBNRG+iFei5tWwqL6y3Vi0F1/KvKs/Wkc+iWsxzA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9dpA6+qvP5vYZo8u+5gMkb7DHHfjFOmRs28bWdGWK0qOkHqLYzqQ0sYSCsYITEJiEApxKZ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FkkgaYFtVpJSiUQnWNIVef9B5fl0wtS8noJRlDnCw2aM2vju3TVo5aKrc8ShOJCUbJZknC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mIZGwSGNBAhyE4StRCynUySSZbz/N93hfX8UlRq9XE359JZdZpSN2WZAkDsV4rK51Mx3Fs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bnnneR6HiFFd0SktrMiciF1MSwiE7KrB13VFEb6iLQCYIkhzrmMAVsbz0titM+jOjaubpO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LI01dHIZqt9Rjh2dBwLt3AO1Lzth6G/zKPSVcjonRgsB0Lc2siFRJHKGW8U35q2dXZj3pb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KWzcimnTAjOmwz4etSc+7PlOzTzLwnKRVZk3C2PGaqcsjRVnRqebQacujOc+6lFee6w9L5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QJTjcVWx6MZ+bdAI2VC1VbCq+7CacG1HPVsRQvgUkowoSCFtaNunl6a1bY7Tlw7mExba4n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xq8Tz2lMNrMWmmFdQ5GuMcLZEtFHVM1Ha4hXms0HLlprLbufvNZWH/8QAMRAAAgECBQME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QAAAQIAAxEEEBIhMRMgIgUwMkFAFCMzUEJgcAYkNBVD/9oACAEBAAEFAu8fg3/tVMByI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tD21qdwDpPfRqmk1N1qL+PTe05hEMOf1wYr6ZsfYOYlRI3sen4jqL72IpDEUbFTlUXUKJ0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+V1lF4TLy7Q3GBajqgpAABRLzUZdoEJbpQUYtITpQiwoj9yCAb7CalE6qiNiFs2LEbGxsZ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EdjLGWlpaVFlHedOdM2FOCnKqSgPK2QyqQbN21RKBuOypwny7X5o/E9hn3yP9PBgOREIn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9LUEYr7FKoabU3FRfx6T5MMjnWG85lM2PacjDkJyKiWlRbQHuBKNh6or0vdE9So75CYhd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5TCalpKl16KLLLFYWJMxI20mdMwUYKe5pgRVEAN7GWmnckSrUEWqDDWjYkRsXDi4cQ5j1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aYRLRNnCzpQU4KcqUtqS2qFZbISqIhs57Tyu69lYSgd+xvj9jcZiVPlR7Bz9HlfgJ9+6Mx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a+ZGVRLw7G3acqlINN6Z76NU0mputVT+PSe+TjsYXBFsl+XacjG7CLiosqHRVHdhKxoVe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UmoVfKaXhphgKaKfETUYAf0fTJjUbhaU6QE6cqi9VhORYmaDNIlwIagjVwIcSsbGStiDD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76paaZphEtpYC86ZmidOaNJqJKW9O2bbq2zXuMzuGiG9Psqc0u1+F2PaeafHZVifLtqbCl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gyEGY/u7xTlzLZOoaFdMt2NBlUS43pnvpVDTanUFVPx6T6oY47HS8taffYdoX8oYe11vK9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7TPTa+597QtUVcIClSk6sKJM6G/SgQQr+3abzSZpgUaiy36ixqwhxKiNjBGxsOKYw1XMc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6ftt54Ooso7zRBTgpzpSrTlD4Wlsqo8aliuFaHsqjegbrmJVEoHteU/n95t8T8hx2VJRMP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VEpcn3ef9GU5GEZEXjLacj7OQzqIGBBpnnvpVDTalUWqp/GBsUfUIwt2FbzR21J9+xUTd0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Sv16fu05eVEDgrYhZaWjkCdRRDXEbFgRsaJgsR1Kv6ljDWeEsYymUxdbS0tNMK6Sq6gtK5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erSlEaKzLPocDmoN6Js3ByMX4odFU9lWUjZz2VBeU9nPY0+/rsqc0vj9z6lUSmfLsO4+0N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7/hHIf6ArZmGGOtjaPxAOx01RlNNu+lUNNqNRaqn8YHSUbUCIwtn99rWsZTN1ztmcnWVF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sHX3BwnydrDEJ+1+rEqYwCHHAz1KuUxRr1DLsYRCtmwW2DUTTNMZNqfjU6U6UFOBJWpTB8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8IuKoiHUjQZMLg7G91zO1SqspHVTzO6v8huuZ4Py5HY0Tdcr5Vphz2CP8VNnnPY/NL45/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J9f6ApghytCI6Whh7nS8NK3sU3NNqVQVV/GRtJU3DDbvMY5U9j2kQwQ7x1jL34Cv03PuY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rTFbqVMU/Twg3BTail8T6ideP0zSTNBlSntQFvSlpbClAk0bVqdpQOqnm4uAdFVNxnVWYY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lI3AzqjZ/JMKd+yqJhzcdlQWlI+OYlWUGyOQlQeNM2fsPDbMp8eytKJ2hl4TH+H2OMhwPe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7qiS3eY4h76VQ02pVBVX8am+kjeMve5yGx0y+QyOT5kXjru66e/AV+ontuoqJgV6eHoNbE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TpzB0f/AHqX7lfpiaZYSqvhi/28P2Vl2wzaHPZXFphz/wCrm24Ozcj7ycXC+L/eTRPiT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olI6anZUG9I2bK+VTeLs3Y3B2Ybrl9ytzQPhLz6lbihyew8fafGD/AFUGDI51Kd4R3sIVj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2pVBVX8ak9jHXuqcgQfL6qGX8KDXGbjsddUKzg9qsabUagrUvZMVYn8OGphq9akKtPRpMw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8z1H+SlxmdxWWxptrTOqNiekvZVEw7XU5jcPFOpMmnxq1xMO16eZ4fZgbrm3HD8jMi4bnl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kvLy8rzDmHnN/jS+TZ7Wn+SHx9/69kf3wNoDkRLZOt4wt3tHHsUnNNqVQVV/GpVMnFoTL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j8/VHYjfMjI5usqLfvwdbov7I56mhaHlTpL0qx5x1KfSbYSukwr3zo71MV5VfjUv2Vl2w7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7+Sk2pM6nC+NQw5CVRvSO+dUbN5phjaoeysJhzdOyqLGgbp2VdpROwyvLyv8AHDHtq8Ufk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5XE1S80G67CDsHH+pCKcjGGRAMdLS2RHYReVEZYDcd1KoabU3FVfxqTwi8qLpMGTrlaJH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SbtOZEdbSovcZ6dWuvsLzW4pHRTqANlyMTT6VWt/A26t4ODqEwn85Pm4lEwcZHhxZlOtMq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01D2VRKJ10zkI3B2bMynG8Xvdc6g2omzt2VhMOe2pKXyOYlT40tj2P8ACj8uctU1TVcW3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jQU4EAlsvrs+/cH+jcQHM5WvHTvIvKtOxB76VQ02pVBVX8UbSm9466gRbscQbwbRxODfUK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5hGEZbdwJVsNWFel3pGXZxeireGWMuzYr+SVlmGaGYbYCPuPi/ZWWYdrNlT2B3WpsUbUm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Q9lSUzcDjI+NSuLTDNdPvL6fxYG65fb7gbP2N8RsTneHcId/q81CXhvZFsTxpM0GaZpAj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G9paaf8AWxFMGVoRlUSHu5lWlAe+m5RqVQVV/FBsUbUKiXB5HGVrGPtDvEE0b/Sfyd7i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r0avI7qcrWSkKmxXXSpfCVqWuVTqqwi4e6VAdSr44QZVFlM3AzfeP4sDqE4oiVVvMM1p95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5COLxTpfOqLqfKlhzoqHsrCYc7dlTlfjl9Rtip8biMd7mXgUX+tJgSdOaRcCW3tLTSJph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29ptNv9eU5GWjDKokt3GVacB76VQ02pVBVX8VWsVOoVkg4yM4L7rE4PGqJ8+w5mOsqL3Ge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BBia4cjinGytMTT6dTKsswzaWqeOFybefFuysswzRpVybhvF73XOqtxhWh5OdURTdcjKfL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VF1o/PsrSm8LzUYGl7zSC1rDcTTLCaRLS2QF5aWvNF5aAb2lpbfJiCS4nVWdaNWhxHv3zG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ghlo2T05aW7bSrTvB30nNNqVQVV/FptpPyDrpyGTCcZUoeDsU57TmRKix1t3cHB1utTzOW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n83bVRorakclMr0+onBn1WWzYn4ZCVB40jdRm24PhUTzervVyrrMM11zbj4VIc6glE27D4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jbK8uJxUvtvDLzmcHTAk0CaZaaZogWaZp20zTAJa0tOJ93AmsTqCGuIa8bEz9QSTUM1GXb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YDDv2OkMtLXhBvnWp3gPfTqGm1KoKq/i03tGAcMuk2zZYRYr8jw/Ntg9oN+ww5sLx1sWF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qKQ65HKp8R4V8Fyw00MhL3GNpZ1E1Gu9sdmdxfQ4O+ddZ6abtm28XwqQ51VlE3XP6+JBut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ajSRgYZYwAzTNM0TRNM0iKm9oqzTLS0tLZ7ZFgJrE6qw1514a0Nc31mXOVpaWsyjbTNMCT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/qYMGRhGTpeEWyBhHZWowHvpVDTak4qr+LSe0ddQI0mDJ1nBfhoDDE47Tm6x1nB7cBX0Mc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2HqMjNW1pmIRcVk6dSYcaq+L3xCtrTOqsottfbJhcYf9ql9Z1l3oNdPuCVBtTazEiFttc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NIsLinNGyIZomiWmmaZaWvNImnK0ttbLUJqENQTqidcQ14a8NaGoY9RorkjK0tGFmQal0T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80G1pbNufwPvIf6aDaA5GMMnXVGFoe6tSvAbd9KoabI4qL+LTeVF1Ai0GbLLbEbkQcgZX8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A7sDX6iZtMUmqU0sU+K9gMxNLWkw38lUahhmsxzIvPi4NxnihoweHa651N1onS5aatixl4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CnNE0Cwp+QvN4E3AloBAJbLiahNYhqCGqIa4EOKENadYzqtNTRiYsAlpaWlQSkLzRLQLA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Nuyp8k+PY/wAvbt2c9g/04GKcrQrkRcOmmHurUrzg91GqabIwqr+IJTe8qpccZDP7iDyy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jI5mVFlRe6k5pvTcVKeRji8A8xE7QdsbT0tR2ofVQWZG1pleV18aLbXEuIGBbFm9SjqV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3mgwUzqFOPTvNE0WlpplpaWytNpcQ1FnVhriHECfqRKmKtBiSYapM1NN5aMLEDYLAs0wrs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mmVxtR+R7KwmH47KvNI9r8/ij/TQbRTmRLS146Wn321adx8T3UKppMjCov4gNjTbVKqZL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5QmU+anxp8HM5sJUWOLHtwVbpvkYZ/wD0ETtEqIKiVF6eHlRdQoPpm0LS8vdRSIZhLCUEv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sZ0oKU6QnTnTgpwLvoEtLTTLTabTqLc1gIcQIcSIcVGxU/Ukx67RWJG8tNMKbJ89M0TRB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6ZaWhEYWbsqC6ps/ZVF5RO/ZVEo89h59767x/poim+REIyMqLYw9tSnebqe6jVNJqbrUT8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qpaDtOzKbypE2jm6jnvYSos4Pbgq+rM8v8ki9yzH0y9DUYCbtTS+mWM0sZ0jOlBSE6YlFb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tLGfUJEaoIa4hxIjYq0OLEOJvP1DTqvCWnlfTNOQXydJRG/TnTnThTZlsyjxIloJUEoG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qM/p/ku65twuz9lT40vl+UP8AUFORzIuHXTDDxn91EDDdD3UKppMjLUX8RG0n5B10GDNxE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ewYy3lRO4EqcPU6tI5dMmLz3iYvC6HFCVKVpo30TTsAIBkBsBZLS4trWGqohxAEOKEOMlT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quYSxm8K3CCzaZomgzpmOkpLdRTmiOloy3VRap2VRKJ8M34Hi/ZVlLtq/Kj8exvkvxzb4j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bI5WhF46ae22VRNQN0PdQqmkyMKi/iU3tCAyuukjtaHJO62ZEZbyotu7C1ujVJBWU6yquz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Ggqz0tgpmmaZdROqon6kCNixMRiOnROLMOJYx6rwVG1GATTCt5YqwS86UFMzpSpTsaa3T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7EZNutLdKglM3p51BKB8ux4u4zfhfn2VhKB37Ko3o/Hsb5IfH/a1MEORE5DppJlu2rT1D4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ZWDr+JSeOtwdoYpzbky0XvIztGEcae0zA1t5iSRPTydfs8ytiDTZ8bDjrw4loazmamh1GB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dM0zQZUXSaaak6U6UFOVqcw262zqLMOdszuOGyMp7NVEw5hzPx4fsqCUD2sPL/HOpuqGzH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/upzS4/2xW3hlpaxjpkR21aYcEFD3YesaRUhl/EpPHW4Ii5mEZDIw9h7GF5VXuGxoVeojj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7I/m9QwwqxqZR3S0Qal0zROnMPRvjP5HCTpwLK9PbCHfISoLiidNTNp8anY8p/HI7O48Qd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brnU4pmzdlSU9xmeD8gbjOp8afz7Ksw5hl5eb/i2/1VWgOTCEZVKcMPa6BgRoPdh6xpFS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VEh5zMOZ7jDnUWOsHbSfpuu8T2jsankmITqCpTuMN4vpEtlRFlpeLAZuLg+D7EZ1RaUzqT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mbCJscqnxTdawlJtSZ1BKB3zPB2PY8pnyHZU5om65Xy/yhzqSid/9uUwQ5EZVEh7qiaofE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tmH4YNojahVTIHfJvinHcciMzKqxxY9uFexX2rXlMzRYkb1RpZDdMuMM4iG4zrLMM1xnVF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QSmdJzO4OxBuMqPFYTDmxzYbcP2VRKRuuZ4Hy7KsoneHNuVN1zaKbMcrj/bPtTAZaEQ5VE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GjDQe7DVzTIsR+GDpIOoVEsSIPdPZVWcHs4OCq9Wn7REteYqgZVTxoag0MrbCoJTNmHOTi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M8P4sDcZcx9opuubxDmNqlTj4ueyoIhumdUbUeewwcS+VSUtjLy+VTlDsTLmeU5gQX2lt9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6oDAc2GVRLw7dzpqDA0z3YauaZFmH4aNpJsyuNOQN/cIlocm3lVO7D1TRqAh19obFZUoK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Qmiou71zeta8caYpuudZZh21LnXW4wr3GdUSiexuF2b7jz/GsLSkdSZ1ReUTDm24Bsx7Kk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eHhVORN8gIVmmaZ04Kc6UamTBSgS00Cafxvr/AFcG0U5GMJvHTUDCJbsddQZSh7sNX6Z5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WsTz7RhloeSMqiyoO706vpJ9oi8otHO3FHE//Nh/5OWjyk1mGdQXFJtFXNt1Q6K2Z4+L9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Z8Kw2w5sc24U2bLVLyp8qd9G83loQGiqBLTTNM0RhYaZ05ogpidMRUEAyE+zBxDaah/t9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SomqW7Dky3DpoPdhcQaZ5/EpvGW4bnj3jDBxVSEWPbg63Wpd4zxOpImJNSpV2nqnjgsMf/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hrw5HeVxaUzqTOuJRbUhzrCUmuudTigd4xiNuzAgMFqa4Wl4DsKW9oFmiaDNJmmaJ05omi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zsO02l5e01TXaaxfqidYTrCdWdb8gf6xxFbK0InBdNUIsT2sLxkt34Wv0z+JTeVEvLQbe4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O6jUNKojCok++8DUEw+jF4lv3/Vv4afhhc6g2oncS+VYbYY75CVhcUGs+dUXWg1nmqa4d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GptFSxCbdMW0zROnedM3FKdKdKdMTTAo9gbZEy81zWJ1RDWnWjYi065hrNNZmswk2S80y0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60rZmWjpqDKVMI7GEZYe7C4jQfbHcM0a4qL7xhzYXlRe7AVtDmW9hXtNWpnW+I9RpmoMd4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8bxcG8MvORfRUB1AmaoXE/wD6apdjPKbwUlWECeM2ytNBnTM6G4p7aFmmWloBLS0tLZbS4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ROsIa4nXhrTrzqmNUM6jTym8tNMqrKQuNE0QJGXZBvp20ibf7kIp7DHXUGBBluwiOsPdh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DaA6hUW0t7xn1KgjrY37cFX6qexzF8YRck+XqlI9Wg1oZeBpVlJ/HqQMZraNSLMFsNM6c0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STOnOlBRnTmgTTl95fUAgpOYMLUMXBuYMCYMCk9Qpfp41eHETrmPXaCoxl2m+TLF5CwJNE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x0zTLSqNqPYeP8v8AdlMG8tCJaMuoOpEMPYRH2PdhMRpJH4amx+QdLe8YRDDKiwi3bTc03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vP/5obA/KvTFVMRQalW3MCzQJpWXUC4l5vF5oIxXpGClBSnTmkCDMZ7S4hdZToVXAwTwYP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w1MEAduoSqoqrjvTnD6ZojpKI30zTNIjL423t2VB5U/jnU+NLnP6PK/H/AHZWyMtCNiLx6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l0HuwuJtD+GjaZ9VF9oRhkYRDnVTbtwNfpt3uLUrMpqC+fqCHoqGM6TGChP08FGaBAkIEZ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aWm0uIaiw1ocQIcUI2Ln6tjDXYw1mnpeFarVNptOY5Ie84l5eEZXm9xaeo4PUY/CbVOw7F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5ngbP2Pynx/3dWl7gjIwypTyt2OmqODTPdhcRph/DpvaEQix7y3lOQRYw5HJuHFj24Ct1K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sPj+s6VvMHLgsLqU0NYwjbLaagIaiypWhxGkHGCHFw4poa7xqtQwVGubzTNBjJsg30RKd6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33RbFbTeeUN5bs5mNp9LEneP8gds6kTgcZP8AGnsx7G2YcZ1Oaf8AvKmKdsjCJUp3yt2O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wmIlvw6TR1uO9t1VrrrsSbkiHI51FvCLHspuab03FVM2lQXWkhpYmjd6oy5EendWxAVjih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1d4KjGbzjDNvHWUxcdMzpzpSoliiXXQJYQja1iNxR/wDpb4ZiJ2ffYDPWRbKsJSNxnU4Q7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svurzSPjnUEpny/3lWsQb5GEQyomR7KihhY027sLiIfw6b3jr30v512NrrxLXWHky2dVO7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Q/GoenicFVV3OZhnquFKsFvAk6cNPYLv07R08NAlWnKOzWzqrcUDtnUEpm4U6KtFgy8Zi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F3Pq1XXi5U4omz5ngHfnsqSmfHOrKB7G4X5fi3/2UGA52hj04duxjHQMH/abuwleH8LiI2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VT9yr8oREMcQwjIwwi8qpv24CvrTIz6xVIMcPSCvr7OJYOnS6NW0GTLlU+UI2YWZTcZMNh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2YienV9uRxm42HGQzvOZiKvTpMbvDuvxbseKds60w5v2VOKTeZ5yMbZv97BinIwjJ11Ai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8qLc92FxF4R+EDY7MrC3aYRF2yMDXB7Dk4uGFj2KxRqFXq0zDlUEpjdew8TG0eoozqSj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QO2dUSk10zfYqbrwcLjdlYNLSxl9lO15ql5vLZeo4wYelisV16OdWUzdcryrKR7Km4w5s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K+VT5A7XhyH+8AxWn0Z9ER11BhYmD5ZVEDqb0W7sLiLwj8JG0k+QIt3HafctbI5GGNlVW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VTPv6IlMeS85DLgiYmn0quR3FH+YHNtwp01M6glE2bOqNqJytKWIelH9SYJ6bjBiU++HnE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JSlX1G8xF3mHMPOVSUOx+E2bNviNnvneP8wdsrypyvBK/74IjZGEQiOuoVFIKjfOuuoKhT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34SPpjLqB2PYR2HsMOdZe7A19aQ8GJyvPaJik6lHOn8qZ7Ko3pm65HcP4upuuTy+mpmeEY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Nj6wZfVZX9TqVKeFxFTDVjjK5zfhNnzeJs5zMv5ZXEJ2PyB8dU1S8K6jwN8rS0tAv+/K18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RbL7+uSVjpY92Fr64fwqLR1v3ETkdpyYQ7Rt1ZSO1GKtRqCqhy6ZWmnGYyaLK+F8xgzFw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aNS+dQbUjpfOsNsO2xn3eV+aZvTy5lTZhuG3FPKps6G65/5cwy8PBl9mMuZczp3JE03mi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JomiaJonTmiaYUECAC3+/o2RjCWjreEZNE5jC8dYRbuwuI1w/hI+qOvcRPrsMIyYRo0ddJ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N1BCyri1NNPh3XtOvKmK0E41pTxpldVxVGncS8vL3lbxdWut5qh3FPapkJVG1FvI51Yh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puUuMvKbw0ze00zRNMYAC2wSdOdOaDOnNE0CaRNMsJt2nPmfdv9/4itl9ZVEyaJmwjd33h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RtQdbHtt3mGMIY66u7BVbipGQ9VP4+5l2071010jKm1HC1dDeo0tLDOqLjDttleVNmDXUs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BuZZjNJhXUBTtNEZYBNMtLGWM0mdMwJd+nOnAojqGjC02iS++Vsvs53E1QuJ1RNc6k6k6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P+AK0GREIlVI0A2zZYwt34Wv1Bb8EGxBDq627j3mNDDKywdgNmV+oiID3fRnMYbiYun03x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sKlOqhpPqgeEkilTYFgZpM0GdMQqLaBNAmmMDAkCGaJonTmgTQJpEAlpphE07HYKNzCdth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TqCdSdUQ1xDWnWM6s6hnVOq5nlN5ab6tMKzTNE0+QXb/gKtL3y+3Eq079n1HW4ZbdwNjh6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0keQYWPtmGGEZVF0nspPpajx3jloN5iaXVp4lb1dIlFtDVqYxNDibyzTS06bTpmCnOmJpE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oBvaWlhLLPETWs6yQ4hZ1xDiIX1BsQRP1BhrEzqNCxhZri5ljNJmkzTY6NtM0TRHWzqPG0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+Ob/JeP8AgSmA3hlrqVsaiS2fOTreOLS/aDY4et1V/BptpJF4wt7pEYRhGGocHswNSHuGd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NZFGCkZh3NOpiECvt7FxLiahOrTn6lRP1An6mHEmHENP1LTquYXN7tGDWS80zQZo/aqU5T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VFsaY2tLZVOU4zrCxp/HOrynGdaIfH/gataA5GMsqJPojsdbx/Br3GQgikqcPWFUfg0nji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iGVVuOxWKmhUFWn3XhMxOuYdSrpXFuoljVSVX1E1gy9RZ1VnWEbEb/qLzrzrNDUadQ3u03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caJ0504y2IW4qJKY8Suw2awlo+y1BcU9mzqCUz2VZT7K24onsrcUuM6vCk2tv/wADU2gN8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btMZA0dTRftBIOHrCqv4KNeVB7phEYZVVsezC1ulU7zDw6XC0fPE070dTS7TyuATNM0R6U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nKiWKrddOTjals2dUSnw8p/GVRYobrycRtUIh2YcZMPFT5Q5Pwk+8n4pHyzqfGkd86nH/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IhlRLdtowuKoNJlII7AxVsPWFZT+Cp1hhp9wwiMIwhF4w0nswFe47mn0OGGVelZtMqLEG2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jKoNqfYdmG4yfcJ8jEyrSnKQ1VqxvVlX5Jxnww+OfBzPC7NmeF2bL7Pxuf+Dg2itkRCJUS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hldGoMCGHYrFGoVRWX8DiAh1YW9wwwiGVE1KOwGxw9XrU+9ZaPsH3UjSWinsqiUT45Nwps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ZfR2N7gfONwuxwo/c5yqDamb5HKpzTO2b7FTcZ1NnQ3XNtmB2zPP5Q/20GKYZaGPThFoYJ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UzRZTcdisUahVFZfwAdJ2dSLe2ciIwyrL24Wr06nPeMmFwwsao10xHFip2ybcUtmzflDtk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RKfBy+m2bD7YbJviDZ4cqnFI+WdSUz2VZSPjeXyrc0z45tz/wgG0U5EQiVKeqEWn0IcuZW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2IxRqNUVk/AptpLDUDt7RyMYRhPqoug9mAr+wcn5A3rJ03cbJyM38SOMnlM75vs2bcLtGi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bYGXyf5K3jeXh3UbNm8pnyvkTKnFI9lbinxm3P/CRFbK2VVN7S0+zxOZVpaSOOym5ptRqC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RluPcaMI0I1KdjmCQcNV61LvEqprSgSDWICVB5HYjfOqLik22X1fS99sqsotcHNzpN/FTY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+CEy8vvVlM7Zvze4yMHN97wnZj4pzeahNUqG4QWEJ2uZv/wALEVs3W4K3jAiDk851KW5BH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oKy/gUmjr7hjRhCJVW/bh6ppVL6l9jEjQcSbjFppd95TOV4d5q0ve8vliJRe6Xl4260zpe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Ibi/kINz6if8A27y8vHPjSM1TVNcbcLsCdt5YzpzTOnNAgS00wrNBmiaJpmgwJNEt/wAN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0n77KgvD206hptSqCqvv8RTcOvtmHIiESqtj2YCvYnuGTgOl7PRbrU6g0MDpbVNU1SvKT3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gd7y81R/mG21TXHNwoIDQarYVScTWGvEMJoM0maZYCaZ05pAhgE0TTNE0TRNM0zTNMtLDM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5kRkjJp7DlUS47aVQ02pVBVT3wbRTqDC3tmWhEYRhcHY5/eFq9an3DLGU5h9sR6hSvKykQ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hTUqN55TeKgGWmaZYDK0tNM0mFIikDCrpOkzTNAgSaRNIgEtltl9Z/UAv2Xl5cTWNWoT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1bIwxhHp91anB2XlKoabUnWqvvqbHkMLe0ciIwhlVL9tCsaVS+pe+1wV6dcuJXoU6uHq0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zSxnSM6U6U6MFITpiaBCizpiaBNIztLQeNI5W7LiXWXWFhOqJrE1zXNc6s1mazLkyoTKd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GXcC80zRNP/EFMBvlaER6ct21qUHbRqmm1N1qp76NaHcEe0RkRCIZVW3bgK1ie8TFLrp06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xKh6NhLZ27bZG0uLXE1Ca1nUWdaGtKz2GuNVNwxl8nvZLzSZoM0RlsQt5ommFdlG+mWyqr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yp8f8SEBzMIlRLwjtq04D20appMjiovvo0Ybe0RDGEIhEYWOfEwlXq0/Yx9JqGJd+n6UtQ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LOssNYQ4idadUzqGNVeBmM8pZoytKa3miaJ09gk0b1hdwkqLvSAMsJtCLgbNnVETs/wAs2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x/wAUvA2REIlRLw9tamYD20appMjrUX36bSoPbMMMPNRbz7zoVDSqAhl7l+WPorUo1k10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RV6c6c6cqJYot10y0qrKMtkwuE2bNpT3a98n3FLnN/kvGVThOxuR2DZ86nFL/AIupytDKi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wHto1TSZGFRffQ6gwt7JyMMIhlVO3AVtJPdwa/wDDR3X7xG9YZ1BKWZ4TxbNtiM3lCJzlw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mYuzZsInY2zL8cn+NPn/i6NkYY6aoRYw51qV+7D1jSZWFRfe4PzB29kwwwwiNHWxz4mErd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r+3T2liTVWzrmZw31lUFopuuVWUTsZeNvMPtB8sqmzJuMnFwh3zbYjjJ+B8s6vypnbL6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K0IjrqDDSeytSv3YesaTKQ6+8DpLeQyPsEQwiERxsdjnRqGlUU617KbKGquHdN6g2mOXz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uuVUXFI5uLhdmzPjQOdUbUs/rhs6kQxmz4N8rypxSMMvLyobFDdby/wDxdWl7w5OtwRY9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HrmiykOvvI2kut/bMMaMI637cDX0sez1ao1NsMKn6Whx9YoXoPwpl8nG1I75HeA6al832K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Kdo0DaXJl8qvNNrqTLx+KbeV5qgaOYreN5qjHxQ2JMvLyuYnxl/8AjCm0BuCJaOt4RYw51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c0WBDr71N7R19u0IhEIlRbduDrdWnkZ6oLw4peggtTWYs2w53ANmBgMMbZwbi8vK20ptqW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9tUQ3eu3lr8g86k17OfPVtqmqVdxTNheasr2cmXgMY3G4yvL7QmXl4RqL8/8AGgbQG8tCI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RnWp6u7DVzSYEMvvU2vHWx9owiMIwjCxzo1DTcMHWGYxNcqUf28Kx/SrvPUmtTvKspttql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WmqVTcUWtNU1Q7ym1nLTDHz13Ki7G4bfIi84l5ecw7Dc52ljLTTNMIM0zTNEsb6JomiaZo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oGK18iIRHW2Rzq07zjtw1c0m2ZfeRtYZbQ+yYYYY637cDX0kwyqJU2FL+OmNvVW/evG3m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4otLzebwLYG8sZolgJpMRdOHCQLaFN9M0RkmidOaJpE0zSJYS00799jLTTNM0GaZpM0zSf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IjLHW3bVp6oD24bEGk2zD3QbEHWrCx9k5GESoNuzB1urTMaVuaUWY274vSZoljbRNEKwr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NImmWmkXtHHh2WM0GAGaGnTM6ZnTM6ZnSnTnTECKZpWWWeMut7iXE1CO1grTVuW2vsrXM3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Mtwy2MOb0gxZCvbhcR0jyPdU6TswIt7RhEIjCNsc6NTpOrB0PL7vS5EfepNOVpaFTAJaBD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TLCWE8Y2mXSaknVWdZYawnUvGq2YVDbqGazHcxWMu03jX0peEGWM0y1n0zRNEqjxp7zT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BLf8AHlacwxhcOpGVs2GoMtu3C4g0jyPdptaML+2YRHjLeFbdmCq6WPyplBTp8OdNPWonU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nXE6l492g2nVYTW01tLtLtBeWMsZp83F20TRGWx02gWBZVWUxcWlpUXZOZaERdj9WgjjcZ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aoOP70f7ErTmGMAYy2loc2W8bY9mExHTPI92m0dfaOTjILqhpTpwU4lIRhsya1w4008X/A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0TTCoiqJYTTHWU5bKoJT4yI8hzlUyHAjbiln9Lsc2+Y+OTxc/pdm+squxXi9oOf8Ajytac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w9lRNU47cJiOnOR7tN7x1h9kxoRFFswIBDEXdZjD4GKd8minN+KZzeU+TmvJybiJxkPn9Z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ROMn4XsO1RTtlX3lLj/kINoCCCIRHS2RGdRLzg9mExGg+6OVOqOtvZMI3tuBLQDMxRBMWf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85nYjjI7N9QT/LNtmWDKp8kO2VWUjtlU4ptveXy+7y+15W2ambqTlW+NFtz/AMiBtAby0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VTUNwezCYnT7wNoDrVhb2DDFG8I3g5hgyrm9aMJTyMeU9wDLypKR8Z9VpTa6wSpEa4yqw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aGfb8Uz55NwpsxMJl9qjWIbxvLytxQbaXjcU2s+vI/wDIQbRTeEQiVEtkc6lPUOD2YPEaf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MLewYo2zXnL7EDajl8ScjwNs34pmzZMLikbNP8H4pv5zVG+Km0DS8JuqNpq3mqFprtU1i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fqbF5rlY3iN4dSdSO91w5tDVnUmu8QE1Op/dn/aeIrXhEMqJkRnUTUDsezCYm0Puo1owuO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2ObUqDb3yqym11Jl5iDZg9xql5UNmD3GqaoT+7rlRrLql/PXtrmuf5arTXNcG7s1prmuAX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d5xDla5eaZYy0O1O0tLRfEf6UP9cVrwiER0hls6qahwezB4mH3abR1v3HIcZr2YxtGFY2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CNaNUgffENdkuJqmow+UO0vLzmf5V/wCWKIZaWg2mm50zRFus03miaIEtNM0zRCpmmaIVm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WmmWlpbI/8nVsiI6QiHOpTvAe3B4j3qbXlRfYPHd6qf2wNyJpmky06cVYU8tJmiaJomia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VudImmWlpaWluy0tLS0tNM0GaYFM0GdMzpmdOdOdMzpTpTozpCdIQoomj/lCNkRHS8tlx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btwmIv7yNqDrbt+4e/HeVW0tLS22m0Ig5tNMsZpmkzSZoM0TpxVsNBtomiaBBTE0LNAmlI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XE2m0+g98rwxPlnf9zOpcOATLGaZXGyfH88f8JVsiI63jDI5EXjrbtwuI1e6DYjyDixz+4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EGtdZqWCopmtYWWF1gfbVNc6hvqlzCzRXa+83j30pLGWji0UTTNMZd6Y20zTCLOolpaHZ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v5M64ibjKv8KXw/5SrWnMIjreMLS0IyqDULEdg2mExGsH3FbSTZgwschkchzmInnNE0CKL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pjYqJaMIufDZHeLsxyeIc6o2pZ1BKe4OVSJPuP8AIZ1Z9ZVvjR+OVT40T4Q/8pBtOYRHW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KiaoRY5g2OFxHUHuI1ow1RoYvYOx9qdPxc5VBF8hDL2zbinm8TjJtm+jlezfcfcLzk/x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yqjZDtlU4XdfqP8aWZ4/5YDaA3hjrCLZHJ11A+JzBscLX6g9ym0qLqhgh7DnXNqNUWim6x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niHbLg5NxTNjlUlI3GVQRN1ybZ13XK9n/AMY3Cnyyf40zvk/AO+X1ezX2vlU+f/LAbS94Y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yogYbjsB0nC1+qvuU2vKqQQ8ZDjPFcOLrQOdXZhuI3FM75VOFO18m8XXiNuKTWeXlTii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bQG8q8o3jql5UNqitteExzpcNcXl4zWYG4vA0rGxVvG8vK3z/AOXAwxhGW0MOTrqG4Oakq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cRtQddJbvxZ/dj+FS95eVd1oPcXhjHS1wReGxiv5XEvK52otejqmoSo2mqr7ahC2yv565r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PUgqyq+yN49SdQSq1yGsnUnUlRrkPZepOrGJcsdE6s6sa7szaJ1J1DCxP/MFa8MYRltLQ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mrFDh6wqr7YNj81fY9omJqXxPUlVtQp1LL1Z1QYp0utS860Z7wPtrM1mbk6jA5jNcE9Oh1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1pqaajBNRm8NzF2G8tLRztYyxg5clppM0mAQi80maTE8SwLHROnApEKknpzROn/zFGyIjr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HTT2I5RsPWFZfbptY1V1CL2CONT9MzQYUM6U6ZmhoiEDpmaIEJnSnTmidKdOdOVlvBTnT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CaBAk0TRNE0CaJpmmWE0zTLS0tNMtLS0tnaWljNJmkzQfz/r/AIkrZER1hhyYXDixzRiho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lNrSqkHZUNqekyxmmWmky00mW20GaDYUzNBmhp0zOmZ0zOkYyEnpGdIzpGdEzpTozozpTo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J0ROiIaaiCis6CzorOmt+ks6SzprAFM0CaBCglMAzSIEEKgSl5TSJYSw/wCZq0+iI65HJ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6blGo1RVX2Dwk+0a8YaT9ZYk2o62stVjC7TUYara7tLtKhICMWW5lzFZte83jcU7lTfIXF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KWloRALi0cbKJpgEqLElpaNsyy0tF2qWyMo7N/lGF1o7Plb/SB/titacwiMkIhGTreMLdl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gqr3t8VzPkueL4nxfKsJSN0hEpGzZVOQbiGJycqnKG4hi7Pk8p5HIcRhcJzlVEpw5Ps4z4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+bq05hEdIRCMnW8YaTnRqGm1NxUXubjMdmJP7kqDambiHikdL5VNmBvk+4otm+zDfKpKB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hTvkZTO2V7ODtH+FM51eEOxOVT5CXgMrfyqdob/0Q/wCKKZyCI6xhaHKomqfFs6NU0mRxU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PfEzmDZ8q2zKbrKgutBtvqDxqZVOEPjG4U2fKrKTbQy9mvtGlNvKAyrtKbXWfWrTUvtH4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xTba8veYiUGut4Wn3+X9fln/fgbQG4IjreMu5GVVAyrcdlCqaZRg69jfLvqHz1bapVtam9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aXhgNnvLyryj3XVHa669J1wVIzeS1NupHbUKTWOuBxZ2EWp464akQ+QqTqSq+1J9upNcc3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NTZD5tUtOrGqbUrkdSdWVanjQc6TVnVy+/wDhY/qhsQbwiMsYQiHhqYIZbdmHrGkykOM/8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llDMBqaMSQt1Gtp1GlLnqTqGHc65rha8RrAsZTuXf53MuZzAxE1maml7DUZqM5haWMsZT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m+VM6Wdmc75KdMNybS01Wp2MsZp2JOmxlm/50DeER1jC0fJlvG2bPD1zSYEMMh8+7G/8A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ZpmmaYF20iaZpmmaZpECTSJTXe0sJYTSJpmmWEtLTTNM0iWlpaWgEtNMtlplpaWmmWlp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fSZpM0n+4P/AwYRHWON7ZVaeubqc8NXNMizCJyYe3HNaXWakgdGl0l0mpJ4zxhamJZJZI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JpSL02mlZoSFaYnSSdNJ06dkpow6STopOnTv0UnSSdFItJDOik6STpJOik6KTpJOks6KTo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OikekoVaKW6KTopKiKpekonSSdFZ/wD16azQsH/O1aER1vGFoRDKtMMN1OeGr9MjcL3+o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RLaHsJaOtooFiJXTxoWZLCMt1oZCfCrzlWW6091lrih4taCVBZuRaWlPICGDiGDMbNk4ut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dcqnjiP8AnwaGMt4y2hGVWnrAuDnhq+iLx2iYvyro1xKoutBrrG3FM7nk7ikdNTI+NS+VY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pGzQGVPGoN4JV3Wibrlw9p9kRcjBm3yyMp85Vh4rvTHExWzLumX3/AM7VoRGEZbQiEStT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+nuvYcxfF8gdFTL/O+95WFijXWVdxSa65UWtUMvKmzgwGVt1oNdZ9UjapBKsU3B5MHynIg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nybdaR8RxMWPGgf2/cH90f95DQ7xhHW0Ih4YQ9mFr27a500FMqxGuLysNqTXWDeK0vG3Wg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e8Th9qmq4BlTim+15e4oPZ9UDR2tUDbAysfGg91YwNsXtUDQGVTYUm1LCdlez3yrmUnuLy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sRvSwzy+Q9of80U5MsZIY0dYVy3lphKh7PUmthdRmq8S4OozVcJcNqMpkzfXczUZuH6k6k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/AG6rXiVDbqGa5TJE6hnVM1HqdadeVXLRK9lGJlTEXWhUKxq8FcxdVR2raSMQZUrFlpnpU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Dq1Wu1fS36mVa2paZKUjXM68Ziz9XTOvHrXWk5Ddf/oKtOZaVk2Mtc6Jplp05Tp2OfqO80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nTmjfRAvjommaJomiaJpmiabUtE0TRNM0TRNE0TpzpzpzROnOnNJmidOAETROnOnGDNOlO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dOaIwZp0505pKkoZomiaJpnH/AEFTacy1xUWxmg3IloIOzHVVXE9dJ1knWSdVTOqk6tOdW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TWk1pNaTUk1LLrLrGtbaeM8ZYSwmkTSJonTnTnSnRnQn6efpjP0xn6Zp+mafpmn6Yz9MZ+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Wn6Zp+mM/TNP0zT9MZ+mafp2n6dp+nafp2n6doaDTomcf9CByqLeabMNwRuBF5GazEnXi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0w1K0wdLq4n1nBUcNStKaan9Rwy4ZbSgnUreo+mrh6HR2VSWxmAOGw8HOKwzJh5cynhqj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YWpiRUV6dQ9QCnrdqnUpsKjykzs+KpVqKdapOvVlOpX006xsKt4KhMLkQPHqQPtrheI01z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tcapYLVnUhqytWOrq/wCw/X+xAwbx1glsl7L2FpplpaWjXeaZp3qXY6Zaxq1a1YWM3Br1a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2xFSpWOiaYa9Y0FEtMNjauGpksWZi8ou1Jqmqo2mUi1N8XinxK6ZaNiCaVrUUvMLWRJVq6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4moCLtLtEqolIs01NKJBqYmrqbUYWJlOotOizm+ppSGqrWxFCm/8A0QG05loRfJezEtpw+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RmqapqgbydhfUJqEuJcTabTaUfltfPaWytBkJpgE0zTLQLu4/ZRNtE0TTNM0y0tNMtLT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UmiWjLNP9kf9FP8Ap42ghFowg7Mcf2O20IiDy+7S0tlaWlog2AlpaATTNM0y00y0tLS0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TDJcy0KgxVCiwmkTpi+kTQsNMQU1t0llWmoSEy8vLy/8AVD/joMBurc/efqB9hefYH8Y7h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HFqfuYn+I5GHtH/RVO7c9mJTqN0GnTaWPaOPYb4jvHs0RvE2X3MV8TDkech/wkf3pg47a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8DOmkNMTRLG1vYfntHYO+lEF293FfIww5n/o5g47Po9znbTtAk2hpKYaU6TTQRLRBu3OY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KP8nu4g3qQ8nIw/1B/wBhH+iVf4rTTNJnwmsGC0E+l4bMwGGfdhDThS00zSZbP7zGQzET4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yP5u3+3j++HLdtf4DNhcEWMuYGaayJ1DBUiOtzY5AT7Q78wjNYbSwlpaWgzEEEEHFD4e45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MP/CDz/fLG7cTDDm639m5E1GBjNUWrOoDLiXgjGGDJRebCabwCaZpGSwymLJ7lc2pnNuT7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++MXhu3EH9wQdjr7QEPPZrl7wNsMr7LNU1WC75GU+eT7uKOx7D/wk/wCgLDz2Vd6vOR4zd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MxlfakcrSnzSH7nu4k+ZhhyMPsD/iQ/rfuffZybziCDsYW9gdo7xkINnGVOUPl7tY3qGGH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45PA7H2QZ8znI5HeEW7/8ewZDuGVtl4iTD/D3WMMMb/kP1/TmLG4HZX2p7S+XM4HA+siL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YhJm8tDxNU6gmsTWJqEusus8ZtNptFXxtvBBklUKisCA6kwEHsLKO2sbU2hhjGH/hI5/HP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GeNe0E3lsuMhvk0BlVbhd4ViqLZiWE0iaBOnNE0zTLTTNMA3+o/Ag4yvLzWxgYidV51nn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fqGn6ho9Zmj1S4JmpYWBhtNptNobf7EP9jMXlucxPUG/9ilUtBYjLYTnIw8wm4XnkKbH3k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Mlosw6DTovOi86TzptNLTSZYy2ZhEsZaES2ZHsD/fT/oH2O0SuUfEdFTKQZZaEGbTc5HYH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L6B92l8jBGFzEzotqp+xaWEsJibdSXha01wtC01Cah/cj2r/APAl5Px7OI1EMehNFRYKl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4xYMTTMFRCLTTCI/ANoDPtVvNNjD3A9tARhl9mLcQZUKgSCoh9uob1DDDmYZt2j/n5ixuB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s0zRCkNIQ0BOhNLrBUqiDENDXVoGpxQsKGUKBs9E30m78+1S+Dcsds0OZgYiCtUEGJMGJ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9jbLDDD2Nzv8A1p/Ev/of3/oAj9uI/i0CaBLdhE0zTNM0Tow0BDRtDqEFWssXF1llHElm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ZSbx+MrxTF7L9l4KriDFNBillfEKUvkYec/8AL2x/u4hg2/0ERp9Z4jj3WhWMNm5AtSwrX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flefdQ75iIcj33l5fImXl5eXl/7a/wDqHJ/0D7HdX+fYO2/Z91R4sNh8nH/r0f26hyvAt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+Qn2T53zGSnaN+Bf2h/bH8Af1R9sf6CvJ47XN6nurzU+TQSt8KgiNqp3vFp2jZicNKXAn1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w+9aW/pT+ReXl8j/cn/TEjwdv37qQ/JvinNc+Uoc00CmrzmIeZT+Ec/tjIwcDJeYY/tk9p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yt/bn3B/oQ4fkdlQ2p+8s/wAX4oC71h5ThqPlKnyyEEeARfiZU+HenEPsmGf5djSw/rT/A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/ACB/U/f2YOM8Qf2ve4U/B5h40Iji4wTR+TkMsPSNQ1EAIyqS0MAgEtmkGR9kxuRstpbJv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7Mf6EvP0e3Fnx96pw42bmntS/zIyp+Dk5jLDtoR7WEEts7REgSaZplpaWgyIyt3HIz6vCc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fnj8Af3h/qB/Srw3HbivnLTTLd1uwcnd35PPFMT6tGEpnUuYjyjkIxLRFW4US25psJaW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HIynoAfc2hlzLG39zaH+2PaOT3D/R14M+8xMSxNfU0NbTP1IgxAgrLOqJrEDCXlx2X3Teo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K0p+LZrzU+VL4w7LAJR+OHG8tDTUzoLDQhovCLZ2lpaWlsrQxecjLRmJ/rD7oH+3D80Qxe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kduppreCq8/UPBiTBijErrMOdUeKLtUPkOMiN3FiN1yT5P80HjKvwgi/DD/x92JXNaHh0G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QiEQi3baae0f6Ff/AFEfhDI5n8NYeIOxzZFGzCP8iB7Izww04eoZS5eU8NdP0sOGMYaWb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fPLQc1oIJ9U9k7mFwRbKi+tMq5tT1zUIWWallYgnOkl4aU6X/Gh7F4O8dv3+AYYgjm5g7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qk11MtImhZoE6c6c6ZmgzQZpMtmBam8Hig8nttli6ctPi9EK1M0QZ0J0tLfYjbvpiDea1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ADzDNZ8sWfGGGW8m7OoyzrNOu0H+l3l5fK+Z/04+yOw5j8D7Xu+/UD49thLTTNM3m83hyp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2I/jVrRa1SDEuIMW0fEs62jCYatpX9UYcS0oszNFjHyuZR5Lb6peU62mNiBFxAstfy6qRq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yYta5xFTW8IhEXluYcm5lv9MH598r+6f6gZn2T+EYnJ2Xuxx/fhg9zDD9x5/lX+WiaZpls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l5R+M4XKlLTQ00n2uJqMM1zXNcU5nIgS00n/AF0wfkjI5H+gPaTB3Dtv+LTEbcwc5iYk3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3DxR5Nu/YIMnEXcRfjeN8RBE+OHXOwmhZ01nSSdFJ0Fn6cRqFhkELQiaZphWKLA5txvDeb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L/wBXz2mDtMEMXI9gyHsHv+12HcJy3s27DKXjSaJzbIZjIQxNiRaCcx+IIPjQ/j9qoulot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+jm02htDb8Qf7AOM7/wBKO88QxYeVhn1nfMd98/vNOW+OQ7KhtSXj3uA8GyZCWyXIZGLvk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ZfaxC+OR7GhzfnIjf/dr/AIN/zDmJ9j2B3mDvpiOd+7Gm2HHvUxqqGPy/8XaOzkUecjzE5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hYw5j5Nkcjyfy7y8vL+xeX9m/9ITL/wBBfK/aPbGR7L/kHs+lgyvB+Ac13I2U5/WfqB8I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u/wCs6Q7afNLep7mIXM5LDD2GH/Tr/wBTf3TPrtv+MIew5GLxD3jtPs0hHPsY43rZD2xMO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ODnuEMp/GfWScYceXuONSwwwwfHM5H/em7TFhMHYMr5Xy5/HPYcx3DMe0c/sbD2MSb4nP7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8dSU+cl9lfjDxkvxw429w7DIww8Q5Nm0P+yX92/t3gl/c5/GHa3EHIyP4iCHsXsEPlU0n3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EMGYn33HIT6o/wAfuVzankYYew/09/8ATdUv2fWXGd4JfK+ZzJ7V9+/uPxBB3gwS/snsQ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zppsAxp1HE6rQVkgKGdMmFGlj3ryYflxTyXjIQdi85f5QZL8fcxPx7G7DDmf9uvCe8dhPa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DIQ5jsEOZ72y+u8DIewexROB2DjPHG2FMQeK7zSJUiVys6jX6jRfIWE0CBJpM+qQu7ZPx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TBPuJyN293EnyzMc2hea4DkYf9/tmZfIQ5nMdg7x2rDLe0fYG/voI3PseqOEpJpM0agEtC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IEiCsRBWUzxMNMy1oG0S+pBaP5Gx9ql2LElH+T3axvU7HlwMhxD/sx/IGV4IcrdggyAyv7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BxGgzG3YZ9DL77VFzwD2mHIT11r4sXgd1i4qqJ+sMGIUwVEMWxm0tkYDadcwGbmDaWmmC4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VAlpY5iJ8BDmnxw3Putz2GVNjF3GRn1/sZg/KHOQh9m+VvbvneXzv3jsMGQ57fvP67EE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T1JtfqGWmWAyMuYHeLiKgi4uDEpA6GAKYg2tAIchAYMmUGaJYzylzNUU7XjZ05hx4+5UNk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BYQxof9Vv+ABbM92rf8K8Bhh2gyHfeDvGY9gdwh/EUXMMPYsMGS8td6m0vLy/daWy1GCs4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i4lDFem0FjNMC2lu0Q8gTaDMbGl8PcxB/bObmKYY0t5HI57f6sO6/dftvv2EkxR3Hj2BLy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znK0GQ98wd4h7eO/7h7kEJyPYODBliG0Yb2Ly8vnbstNMDWgruIuLeLjBFxKGCohm00wL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VBtVP3MUYcjsIhsbww5H/AFi/aT2Xyv31a1pq8temCq06pnWWKc7wS/aJfO8vL9gn13E5c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D3TB3qJ9d30c8SmvD1cO9LO0tLZWlpaWztLTaX7RLQCAQMwi13i4ppRfqExeIM8K1n9zEn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e8ItGEPPYf6u8v7l5f+rvYVqpMtuotLQSxc06Wns4lbEhRSYsneZf3TLQwD2xnx+ZfMZq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tmFXBI0bCaScOYaLQoRCO681Gc+yBBSLQUDBSEAEp8QbHLT4S9iMQ1krkT9RBXSCshmtYr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CYYYZSM5jCVB/aXl8r/1NsrZkmbwR2VBc1I/GqINrCbXpro7DVF2QvLB6veD7PGQEeoiB8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/6ytdcY8TGiJXpt7BM6huO85D8xBPruHJ7K3yl4wDiqOm2qXBmmmY+HUn9NDhmhoPNBEtL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MYMNBRUTQolhlvN5vF+PZSMOxg79TTquIK7ifqTOu9oY0MOS8qYZVEO0vCZeX/srf2D1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0Ey28VS0CAZtVEIZopAUnRMOmhfwWqKkq4pjDvDtDxLWyEStUpyhig+V5fO2Q9gfi/fcN4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BlU3em13OxExHlUsZbsBM1GapsY6ppy4WhbqbS4m02m02gz+8qKao4s0U2NYZD5LSXT0Fh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Oi86byx7DmcwwWU33yqKBNIjLNE0f1dpaWlveP8ASvUmqEAy0MCWi0pxkaty24PDWvTAK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9/FYi0O+d59A53tCbgShXKQEMIO2/cPfHvIPZXnsPKVWDCtvKjnqdQwVBNSmeM0iaBNE0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acFLMlsrS0HYPllT2Rs18kywz6k79InSSYimqgiGGHsVrFTs0ri67zUZraCof9BH5zMBGO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aWWKu6gCMwUdRmjCfXjUHTUR6QY1DoSknTS3vXjOFF5Vv1cxEoVmi4GsYPT3hwFSNhKwhV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euUKMGHsH8gd6Dut2DjM8VNqVL5/J5aWEKzTNEtN5qYQVGgqyu+oReXEtthTLTTNMt20+c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lWpaRMM2mp7OKPm0MPdSaXjLKi2YgTTLf09vxrfkj2LwgZaLzpXnSMWnOIb2FOqp3E6yRl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GwoJc9p9piFDO1fEGVaK1J+j3/RRMJSSfqMNSj+pIJ/8Ao1TP19WD1CpF9RgxdCpGwlCq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cPU0G/tD8wQe0fjnU+GK2o0NpQbqPU2QHIjstlaBZW5lIeeIoFUieLUaYqUzRE6U6U6ZnT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zdHbPg/y0SLGUm1J7Fc+ZhhhgyOSGxHBmIWWyt/q95eXEvkTOcx33yKq0bDqZ0nEs8CF5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Vu3pws9d5RckYrEmg5xddo5LG2Z2gMvlTYrKWNdYyUcUKiNRfCVNSf0qj2z2VuMbKdhSwo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jRTLy+/asqfJph1vUxCa8MU0nTPSmBw2kTprDRENCGgYaJnThG8E0QbT6ywr2mIXTUmEfy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ljDD2NleUmuIw8W2b+y3m/wDSnfO2RnMt7N5f3b918qz6adKmatXxpU23XDz1HepkM9pxL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VTEJpbCYn80d6j2/tuc6vyxW9RGcNSXSvqTWlMxZtCdwdsxPoneYFb1F/l9QwommenPoq9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9UahKlLSEpFo9IrkDYtc5KdJGJWCuk6qS86q68sTWvCYTDDFFgczlQacD6xC/39paWlvxi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1FhqzqQ1p+qN1xQMBuLS2/aeR7V+/eWlssRd2potCnVqNiKj/FOMT5NkO0ZKuqaLQWn1q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NdH+iUe4nJ5yEqVP3q9iaKT79Ra+JpxbTaNaUTBmI3wtuJ6cu9HepUXUlZNLLsaD66fbU2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TF8UxZXXUrCxmFAMrJoqSh5E0J0DOmRNJl6kau4BaEwmXii8MMM4hyBtFN1vKg1LwT/qN5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ZaCjOlOnOnOmIacZLSv41LxNQIxDiLZk/FLWg1MbPP3ABUlQ2FJQi1qhrvSpaZaOdKMt4y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le0DZ6jTeiwGJ/oUXv8AoQ9lPP6J0qV6lSsv71EFUExQL4kXEW8CPYyh2Wj8VIs9PWyYb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fU37cSf2zF3KiyyvvVyxS2MonQ+LS6Si2moNxlYTFVFUEwmEw5a9M6s6omtZtNKzSJplEw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b/SrTTLWnVW+5gpsYKEFCdITRLS0sZpmmaZaMu3qK6alOAQymxRhnfIe3fPiapfs4iiYio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VX6SiVmvALLWPsBhOcgYIxvKR2/oFXvPemy51BdaNYBsPiA1atW6jodtpiD+4DaDEuAzEn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iTDEmGGmjQHhMQmqm4s1JtLodS9mLbIGxXGLFdWC+eIyqrqRsqJ6lGqulphH1UssTW0Bmh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acy0tGWw3m8uYrkEHUv1VGxIB/wD1cKZ+t9OaF/S3nS9PMOCoNGwJEOEqQ4eoJ02lv7u0t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M8csZUq0UQNVlKmBFWKs0zTNE0RhaFJaWlpaETkerU/2qWRgETI7+7ql5fO0HZaV31RBuI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nkZVGQhytDAJpEGQ5Jlryl8/z1X2D3//AM867FaNOk6xbh8NuTxNIhpIY2HE6LXRClIZi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kFqSCy5Y1dL3mAqakzxFXQpN8ibIGivaYWsoI3zxKWeYN7PjEhmCqWqTEVxTDvqJMJjZfa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ARhKDZHh08tcvkCJrAnVgrvBiXn6lp1p1JrmsTWplxLj+0r4pKR/WMZ16pl6hnTvFpTDJp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FL9LogpgRAIpEFptLT6Yb6YywqZbK0WYqn1aS3RgdhAJT2PdfMy8JztDNOQy27HMaUxkW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haVlh5tfMnsopeOmmGCHaYf8Am/OQewfYq7CDKvLRhbKr8cxAYhDCrSKy+3UWdZIx1MFWJ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6is//AEFh9QMqVC7aolVlP6iqYcTVBGPrCNiGqE/C8f4dMzS0BMw+IKSnUDiYhdSGA2b+W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sdemzkwmXhyo0Nn/AJBtDn9w5tzTNmHBjLc+5eXlyJqM1mdQzrGdYzrTrCdUTqidUTqid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e++d4WCivjBYl2IEVYoiiWyw9K7M6rFbTFtVBS00TpwJaBjNcFQS6zUsJE1DsMIvPVMMQ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5eXzMv2ky8vLy+YGQEtla8PiJaCG9j81W0tLSrwwytD2XiPaPUvksJvML/N+ai/gD5VPlF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oZV7kMpMHGKoG3RadBhNU6kS7mng6rMlGqznCV1jJUWFpeXM1GXmqUt6j8TEne8FRp1TBV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YpXyq21zAPdcbp6rxDCZfKnTeq2GwiUFrfD/I82z+yc77nKm+0v8Am3M1mdRp1GnUadUzr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K6GdRZqEv7V5f27yriAsctVPReWyXgQQSlTaodOiGBDAwSdVjNVQzTUnSadITprNCyw9pl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VMIJUo1Kc1QHuMvLwmX7LwSijVXXD0wtbDaRzNORNzkIJihZhBk8cQrDCe3jIGA5YX+b8s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VH5t8ouVTdk2LZVPl3U3sUIda1LSareGXpo8qW1LBr4ywhpIZ6jhVQGapqmqYDyrVDPvE1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XOpOpOpBiKqzDPqBi3Vm+REY7tlQoNWbD0ForV2p4j4rLZ2mnssc6ZseZb868uJeapfK2V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VM6zTrQVZ1VmtYDLzWplx3bS+d4x8XZzFWYFVg+Nb+dpTPgFYyjhXaJRpJBUUQveLtCLxV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qQn6ujDjKc/WifrjDjnn6utP1dafrKs/WVJ+uefrp+tSDFUTAytGmLpDSp7LiapqhaXm+Q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4uqVajXMxKaTeVj4ZCDLGfFeyquzc7ZWmmNmRmJhP5fygsVfwqUPMGTcw8LG+XfRqWmzj1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fp6aVbbDUBannigpoPzn6bxUN4vLm75bdtBtLz7echxPrB4U1zSprTWYn4Ys7U4TC2V4G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9Acrdl8r5X7LZ7y5gczqTqCdQCUq1EQ1sMRqBl5fK8vDYjQBMIpuJicLqNP0+5ShSpxRLG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z9Uk/VGdesZrqmEMZ050Z0jOkZ050505050YaUalDTaEGWlp0yYGrU4awqUhUmua5ql87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mRG0rNV26gstVSzUaq0K9JxTptuo10RKvxGV5eKY561cDO8MqrNM0zSYRGURlt2jnCJYH8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0+PYfkY3An3fvG0w7z1hrmUt2XZdcp4plAxkGMpypjVExFZ6oqfK8TyP6aYZNCMd/8BhxP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/Q0DRxWAejLZbZUDqSf4jYvBs1Gv+3+pn6lbVKus4kxcvo5gwmE37BNovH553Pecry+V8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E9m0sstN5qcTqNOpNazD6Xq0tpebQcgwC4vaGosNUwmoZRpll6SRKYGKFGLRE6YnTE0TTN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JaWhEsIVEKxkjmxLwnId14lGpUgwVS1HCL+meiA1QbP+4RSd6+H9Mn6elRNAsxqAtP0i1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1Vt5ogRYAJaWgUKTxuJRqpVBUQ0xGokz9LUnQZcmyYR17MJR1H8hVgEtBmPYPsXtSlsn+J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1H9CJ/wDnvDgqohw9UQq47ab6Wxj9SqeMGL1SZtNc6hl5fKuN4DpYG6DanG2SXgMweJtOZ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t6dVWPSqJLTCt5HLD4frPXplKhE9OZWw5UGdNZiVCmv8AMfEcxuTvDwkY9hgMc7o3j/eXz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iJKmIpUyjVHBp6x+kpTpogCLCgh8WO607frhzeWEMMtNJgE0zTNMCzTOlGpRqc0QrMaNL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KrFwNcz9BUgwVeL6fVienpFTD0Q1Yk4nEVhUSsy4bEDS1QeLjTVYC99n3WhZoaNMri9Zib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01oJ1EnUSa1lxCIwKtTxcDK0+9W2uCmlVK2HCtURqZjZ011NTXQn4wWKstBkPw6nxyEqZt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xldYvqtYSl6zaL6vSaLjsO8/9d41ClDhUMOFIhTTKnyMwDBXZ7m+d5eXlTyBjTCvcHKpmD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CtTMuDLAw0kM6NOYykEaYKtobGKTCJ6bU0VMsa27G7/R2lzb7PE4BzvkI8U2H5p9m/wCRy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hHxCqataq8wuFNOWa9KprlhKoulJpxK9RdfUYymtTqdUxa6GKwlQzVNbTU88pYy00zQJpA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qVAOqCPUFDUax6UonqKigxLrKNYPLC4jXlQbER1sTu/ypUVZSatdmxCaoGuh0zTL2pVKh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tDWWJUZod4FGV4/nXAEtCJYwqZZhFrVVlOsWWUf4sR/KlIVqeKwxpZHLB0rD8ULAsAyA9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T2Pzl/l6u1qQZp1DOpNay4gYiLWqiLja6xfVHjY7qBty3IOmKAy6ZaW7LxxueMGP3mO94x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aCs4iYuqIMc8rVjVaXs1leidoDY0X6lOY1oOSYSDDlYxVtkwzbJFjc7/342avVFMPUeo2F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2VryifGpWN7ajoWAAQVaYjVqcaohgYRLQHYsIXWaxNc1zU0u08zD1r2rT96aqk6ghdYwmP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hxeEWl98NU1gGzco0PNTkTBn9rEVNCi5lezBeko8ClKvqf1LEijUNam4xdVicS3hhxYUv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+Udh7BVIiYkialc06iJKvnTqIabmYWlrb8TTAsGQgH41IedT5fWX3kJ6w163dqM1tBWMoP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fKlWZQMQ0XEwYgGCqk1oZZZ01lajZTxg18rQy+V8hkpnOQj1AJ1CWBuIldxQaap6TWvG4x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5ajA2WoQ5WgXI8/6A7Fz94Q/tpuM6J2quoJxFp1arQ9Rj+ni4cXXCxcOsXDgTpQoJpEsB2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GUSoix6emGmtcP6dSUKdM2aVKRlElWPNLeVJ91o7aWobDEnzxNTQtrzmU9NKnq6CVnNWrq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FlL+PNzYUTua0vUaHWItTtvLiXGQe4amrB8JSJpIAv4IF4EgHYB759mjw25bIS4zWeoNqx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rTReaGmHXSpifJ+VM6hB606iwOsvNbRcRUEOJciYYWpQeT9FDP0sbDsIUIlpYzeK15aVG0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nkR590qxw+JaqrUMdV8+rOrOoJqE2lhLRt4du36aD84f0FpaBrSnQLylS0rT2XI7KjGbGL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LSolIeWicZnsJtNYhrIIuIQr+opGLXo269Ew16c61Mys6kForhahr0yuJuzg4hZRxdS7FC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RqrbVL71eKnzp2oU6uKeKu9FNcpUVmGwwJ9R0riBy8GdH+KDKqLxUigDLTNMtlqUTrLOqJ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a+k6sje5eXytAsAluy35K/wAX39w/FELKtUqQbgSqdVbJYYigwbRuRkPiYNshH7bmB2nVM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VL2FaoInqFZSPUzMTjOrBWM/UmfqRP1CxK1w1mFRdJEwlF6oqKUqRsm3mAxHTSv5OqQrC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WZ1DKZ1R2CkOIGEvCdj8hx+Wf6G2eBUGpUdUn63bC1/LKqQSsTaKBZmjDUq0yGVbQvNc1z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jNK9SoAtVmj7qNip/apm5sMmhlgyPQpGdC0vZFO1CzU61G01wVGmoGNuqqJWqGtVEUTCi1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l+o3+MEOVP4XzaCDLeFXhpmdMQKstNImhZonlBUtFIORF4AB23l5fK+VpaBYBLS3ZaAS35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HMUw1HEtTmH/fdl0GodNK/YpEa10q5iNxBwRY/fsYf+XICLhGdqdFKcx63QPNYlxkBFe0V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phT9NjaqvWyFJ3yHi3M4g4yNpommWlESsf3AJbIky5lFb0/7odqHSddpgU6kOHV01V8MK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nFr1DMIKkeoJ1BNZmpu22ZKx6lFI2KoTEYmmapxG/UJjVCsXEnT1Xn6mrP1NWfq6kGMiYq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vKg21aWpNqK/x1FBliiq9NiyaRinsib1lp71KLSgxHqVTwr+o1LUg1gx8VFxxkZTPjlYzp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1TV2WlpbLnMgiBtSXl5eX7rS0tkBLS027R+UOam0OX36xqKYUOgpVTSFCoalf1FtOEGe0t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YjAx4ZwDwYI3PdghevBMQ2ijh31U/pxqWqNFTIfJVlV7OKxgrWgcNlRO8M9O0/pcXS6Vap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thLQynwfl2Wu1AWpflj88Dv8ATzaUTKkZBFprFAWc5AZs6LDi6Ahx1OH1GHH1ocVWMaszS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edJjP01SDDPGwrxsM9jSqAHVC08TNIgXfpLDYGhWJfoho1HpwmyDcVP43VCBrVsXqqYrDo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hXw7l6tUasTathxG2lLZGPkKTtBhmiYcCaVE2lxD2DK+V+zSJpAloNjRGmoyTTNMtLS0Am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W7bZAS0H5VP5VcxMZu4sRpMwtPQvq5tQloAIVls7zxmG3qtk5tKj2lM3gEqju5np484BMf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3gnqFPOit3lX5ry8vNbTBXMvOZ6XV01fVaWpKgi+LQw5Kd3a5MM+NMQcATTdmiDyUbf3A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1fbUTFGQEapTSNjqQjeoPKFaviGoJdtCTF01FWj5PTw7MzYCoko06ZYtWo4rrbh2M8oUl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4WYmptKVY0RSqO61CGMvYy8F5TqBK3/6UOPqsDVaGoZqa5YxNKys9ySLVsSLo6CV6waYio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S7Jc+Up0zZaarLy8vLy+V5f2bwGDK0tLlSr6lEeWgG2idMzRLZWyGVoBLR6qoyVFMBv8A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fEnzUiKIJ6u12G057bCaRNEwi2OVd/wBzVKbbrvOlcVKJBs0vLwGbBMDtTWfVTdqTaWptq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sNLKso8k2VzuJe5K5YNbUYIG0O7pVwrSoN0N875HK+9Y2prlxBDMONVY7f0Z/FVbwbexSo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bGUljY5zHq1Xl1E6kIqW9OqpTKYvTVOLMr40dTBUjUrU0tFZlhW5eiDEpBJ4y4mxjpALM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mGj0rR6d5W8GFQSjh2qD9IRKnV1phJ+lUQUadjTWYaiDHWVAAXq3mrfaFbBKwWVFYgJaF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C+d/wBLwGWzQ6YN4chxlabGWvNE0y0tLZGUwGKohWjq6nvn3KPxqHefScvCJT4WeoG+Itl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8b5FRNNoGOkNNZmuXSWSdFY1CUE00RKxtS3n3hHuIJiqVqlpR3lbanGlKVPlfekLUnMB2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vVEQ2JMvPr6hMX5YowS8vsDL7+ni9Y8/2yr7NIeSmarFxXYNQqmGrYmtNZMTppAajj9M5g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VEA0+pKOthqVgsJ2GROVtwJpvHWabqq6WqL5ER1mMTVP8MPXpimcQplbS1dI/JMLCwxulO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JpSdRGBpgLTeMGpTS7xaWmGH8YGA9iHIZDnbIcgQZbQrLS0xJK06eKKinWpCUyGqe7i300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G1Orlp8u8zikflDDsDubRfisrnVX9lRalPrNZ9y8vLy8Bg2WYxglIVRBUpxKg6im4mIXUj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PgeTENpYyiuqoeGlO5gybYvuW2K7reXn1lT+Vc+SzQYcjPTR+2ef6ke4ot7VL5VK0w1kq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2vdbLUVKm9R8JS00NMKb1F0tR/jxu9SkP2+wwtYB7TUTNRUkkr1ZruSQzOoMqysP23pAz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P0eGawJ0rUq6pe0vcoNRqMWzIvHXZKjUpqovCsuRDqurzn8cHO8EVoIMhLZfXczIZUWjCJ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11J1HnWaCosBEPfjAzgbTDACrRrLVjLb2n+GRj8Pspl9lO1rm3sDlvj9t8ew8dtAXqsIg3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mFe6Xyr4laTriqBjilVhwl42DqTo1Vl3EwXlWaMZ6fQFPB1aXTqWlQXCcVBEMvLwHa+Sxt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WhEww0Yf8kflgEwAD3LT9RV10OtVHqVOpRoM7OSt4qymvlSFqJ3jc4gft0f48WPLDi9HjJ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eaRcPNAWqB5OTqrAka5jBahrmFNqtYasFSOma7y8tLQnYmFgB1Vj3GHXcG6lkQplaMIjTn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FeI8EEXY9xYCGpCzNKqlagJEoHqVFUa7CaRCghoiGlNJED2gcGWm8uI1ZELVleI9jopvG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iGncJ7A5rnsc2lXhxOJUNqGV8rSxlsxy8+6nw7D3YEXrMRdOcYb1xCMsI9ml5j6epLS01O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xzwY2mZTxVATrUmllmCcVMP6oqhvpZU2hGzCxClppOV5eX2+0muA3l59jZPxzB+SMlX3rQ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11YMUzYrpglD5Uj+2YZUQvQpeqJRL4la9TDEimTlR2auPMwzVsfjYdMtYrUWrFsWrfN/FX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ofyAXw9t4DEoV3ienVTF9PpCJRpU56pQ6uGUTB0lq4MC05hy1S+amH8gGWvCpEBlOqREYN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VaM5MAJK0JpCwPT11K1Lp096tMePZaWjUxGp2m8FUrMRXNkwqpKlIRGD091FPrWp9SA7ew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WIN3tZamWKP7M+paWzvLyn8nglbMex6cI3K8VDerSQs1VNOVJrNSbUkbyVsOsbZuZpytLS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IoxMXVrVuYJV4lQSi2RAhQQ05V8YIvxJueFF70t6x/GEP4J9tU/BwO9LFb4YbrWFsqPOG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VMWAazU7Sk1qf3KIBWpDDkRsvNdLylopj9Vqqa2uzXVuV3j4Wukpgo9PaivpqsUwWHSKEW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OgcFpSYreoW9hT+MMwYDCoM0xG0lSGEvLy8JuUp3KgLL5PRRzUwKGUcIUa1oTLwdxWVU2w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pT0XIcLWpkMwYGh01vBD30/lU+UGTrv5aqk+8SYfZpwxeahu+VpaWyvkZaYNbUhzXbRSQX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Q5YR8mj7KTd1he8vE3IwgKPhbTomWg2NF7qDGOwO7T4vq8VU51z5iAeOmfWmYFf3if6g+y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9OP7dTdLC9f4DmlMMbQ82vPIDmKV08hDuJQ+LQ5XlT4h/CtdjX+WHp+eJ8ap2B3A2ivtjs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BRpTKtWp0AmOevUpV1dssSofDmoYFlvZG4/EHaDLy15SfTBvAsJEC3ii0vLwdg7B3tHBV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4ymFDyhXC0Kj+dGqQVcVIdpfvpxt2yEqGLDliD5ZnI5XyHxic/cvL73gMMblZbKltSUb40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PL3a2xEpNpYeSxh4kaX+oJgaSqLxuazBaeoQkTCvOAxuZ/hV5i1DcNeHhz5jkcZ4Ibfnnv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PwhMNiUoD/wDQpNDYtV/iEpfGkYI5tPJoRaUdpq3WLMN8avJ4MOTteEM4ZCr0mVK2LUmql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M3p518RSoB8biMQaHplyoVFxFCniFWtVwr3GnF1tcYZX9kG0P4w7by8w9TSzMXKqF7by8v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FJwy1R+hsEwz0yKc6dotxKDagyQG3aYPh95VW0Uv1F5+oFuqpGoXfdsrQjPTLZHjRFy5lp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0N2HxUzFvaM2qNF5EM4OEqbGNMQu607joylSVRQ3Z8scbAZUm0sja0jLsDHXYcsfNI3x+0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ml9fjj2j7qr+HhsM9dl9Opw+nUofTkj+nvK9CrTRZRMpm0+m5oaQam4o8qd77rMOdqg2MO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p0cWR0qL2b9Trlrmps5mHN6GVV6tWpR9OpqwsozrhWoioyJfMj2lMP4gyHcDMM3j7F/cM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P1bYDeqm1MlWHDCDMxofhBzMcbUcrXlu0nsMtPup8fr2DFlL+QcDnFtqq/wCLROcmlFrMD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cCXEMwnFQwTFm9S0tcqmpqKaFXk7w+Jj7Fh5LxXNllL5Utg3yyXanNh+KPxxuVW34O8AMw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ZWlssRgaVWHA1kOlkNHdHjynfJOVEQSnsDukMMYwtvXY2xHxwxHUuDB8qvD7Lgv4JfSvpZ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MVWNQ2lpvL5GfXsHjtv7Y9zDvpf8AGq82ltlG0QbtuG2ai20YWg4hn3W4i8z1E7FpY53n3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ojjstlaEQ5UvkhsC0b5ngxOXe0Q3Bimxw7XjDc+QxC6SGM1tMN40XMEc3qDTFCGIirA2r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WlQbJz9Yk5UBL50xdzliaoWp2j+itmovLW97D0TVnRAgpwOs1bYTDhYBLdx00x+ppxqtCp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Yp21C4O991IlPc28agsYbR231S0qi9BPlez4VrV8aLPV+OD4nqD6MJ6aLYLI7TFYqGo01m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on3nf8AezQqXH4tX5gwwcSnxMQPKnkwvBtDDB862VwMvUTesoE++PbPE/xHsfTReKUX4sd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ZhhmHfd9wL3xCXWILtxTvdnNkzwtE1VChVJ3By5jThlNxiTvKHxzw/wA8vUG/9r8MfhjNU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Rk3tpmKw7CYbEijVpEVF7tkVyah0Q0rxepRL2eWmmaJpmkxXKyniVutemy1GSF1jGOd/pW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DXramZit48wXynq7XmFsMPKtVacq12eETTNMKy21jNJmkzf3r/lUTZkN/xa4h+VNTmOJiR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ck5qnyMZdUExBviL5W7BLw9lxHOQ4+u45OpssSJ8ah2jzaHmfa7hohsaTXUStxUFmwovV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DYWtiTS9CxTTEenvQOFXTQMqCL2PKLTEfySl8M8KM651Vv6S2YgH4NHZqNTVGM1G9LBpfu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xabCMyyobTymmrNNaeQmsxagmqDIEy8vBDDDDbJ941IRH6Ueu96jFiKrLP1VSFrzbLaXEu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1X92/4w71N0BuPw2+KqTUUQ/ICwyxHwoRfjHi5JG+Rg5+rXb3NF4/MX2DKa3LW03syQHwq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otGn3RaKYwlanMJTIZoJizPR3FLAjEqZXo064rUBShvOR/leXnMZZw1bkcr8c8P8JWbT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YF4NvwhNelP1TTApdMzmYsrH91D4kyo/iheForoV1EQ3SM6qaf8VSpcdROkSaI6mqB9EXy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5fbmbx40a+q0ZTD7F4xyv+YPewR8V8X/D+qaWMtvnW/joRPhHiQzhDnVNqIlu45W7W5iZ3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KK1SfYNhq2cxnAhOZMMTn6MpmxpGGcwbR4JV8q2GGjDYnEigwxmxrhoxE5lZZfaU6FWoP0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kr4SqAFs3ZS+MxQY0hh6v9Mq/ioNccTAn9juMWYvxq0GvHYB2H71YMlNajaAEvq0UqpZ2q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UDBTD5N+2CSKg8lgqG71umOqVAraSSTDqnlDeOTp13gaBoVBjJCMrS3ZaWlpb+jHdhWt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8mr8MPynwjxYY+yHPGG1AZNNzLQ7ZDICWz+jyOUl5fK0tDEScSrVgbU2a9OHC03hwEOEq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VJblhCMsM0aXtLxoJp/cTH1FHWD4lMdgmDU8JUGIwyCU0fU2FZpTwCiJh6a5Xl4QDK2E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BqkXCVjBgbQJ5WsNQi0dYyP51uxV/GDEQPMHiQhDBh3A2OKp9SnRKiVm01kSzmpaq4Ap+B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M0XgRVlat5IzPWRGY6tTdQU6bVLUf23apqeoX1hHRadN2pE1hb9SoisriofDTneaprmpZ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W/px2jZoPF/ya3woRPjG4Xn7rfHX+7ljuNOVs/kbdm+V4eDBEG0tneU0hIErVdnctKPYG8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MQDAytClMw4WiZ+lWNhzDhmjUWES6OpuDwIY7WGHGuoaECknQZuIKjQVWEw2KOpSHGRN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FVFJj8U7SpwN6gIA/ogLxVt+TaYPEGm2sdt8leYinoas37aVdE0hsQXfUE1VKaikl9JFS8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uVMOrGoFdcLRpO1Q9WpVxFU9QlOnhR+4oszJ1BrNfKummph9kEJtL9pP9nS3pONlN1/Ir/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8LBzX5AgyxjfuXyGXMtbsJyttGhyHE3lzlSpxiFFR5UbVlR4gj/CAzVA0DkRMRFrAxWvla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LbMYJfar8fTR+5UFkw4uxSaLs2HjUtMq1LzAs600cHKpNUXIrASIGvDvHW01XCWD9RffH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5mEqCrTD6Gl8iIYWtDUVhVXZtgqCpWpVHp4qnV8v1AmKrbU38xiFVwTrvVSpUFpTGlqVQg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bUgCh1LP4aKqEU6o6rVpU7hKmzRZeE/14g7sLvQibP+RX+FLgfGNwsXmv8oMsQdVe2V87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+TwwZfUtKdO0ZtIqVNRMbKl8RFlX4QQ8CajFeXi1GETEkRMQDA4MbyWp+3VvlTXVKuFJlF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eGYIHq3lPUzNeOu1DC+ZiuVlKuDNmjpA+mK98iJa0DQ7yokuQb/0IX85GKN1tarU2U3hM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KQOJqV6iiKFamlRsOlMIxrUyIGbqU66GovSZaVKm2LWnVD4g1lxSdJoKFSnSpVGpVHGmqi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q1qv7GJdxQpVWWvopvUpt+4d15A3hMvL/ANBf8QTBH9uVNu4fh4j40+MnixI/yy+j8875E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sL5sdyYmV5zKdO0LBRXqajk2S7JFlVo43HaJS8oUMswiM96dOsBWwtWqaPp9UlvTakXA1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cODFw6idMCaZYQ2hMJl5eCuVlPEgwqrjplYhlsiIW0xWDSrSvCCD7Fuwj8IRV/oKDQxcSV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1EWVMStqlM1TTpaY67EeVKq1Rkemy06dZDTq+dHosuGpo9RKZNSkja+rUauul3xCVEZGH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C6iRMc5MxTuxp1IwQYZFuFNw2zNsbQgTTLf1w7sAdodxS3T8fESnzk8HHCckZVdqULS95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Ryp8zmImkPUtK1SwG+TcNkm7GfVQ+R3GR7MPEEUKRh0VW1G94WIbqQtfK8vlYmaGnSMak8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nCkImkg0P4+JYGDacwiEAx6ZEFa0JB9kGHfIKxlnnE1e/zALfnjJTY8giFYEuDRnTirNMY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jUqfwrqTEmpUSUqqGvQFLrpT2wnXp1kxH71kerY9StXNSYptbLU0p1P28XXZnxdR+rQ1rT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EMqDYEZA53/LvkPaHsDsE9P8A5ch41vx8RzQ+WTcjiptTE+5jTbDAXgAGTG8vLiX7+BfJ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yo9pVq6Zcs44hh5sJS5J3vsx8qZjZHIZYQbqabKAkUgS8vCb5EwAmCmYEUQm54UbwHK80z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WNhmEGtYtYidVYtRWyvDlVoh49Ng3duYKZMWjLATVTmtJrWeDR6ENNl90C8G39EJSOREpf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tDKlIGVRamh1UcSLxSoquKYxFWiyzCu9J6dcilSNMyk3SxFqNanRpEvQ6fTDqFxVVTXxj6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jtAmHKpi00rUvG4O857ry8v8AhXl/xhBmOcCv7uVb8iv8sPzkcq/xzxx8ewy0E5zOb8ZUk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4QVKhYmUucmjRYvEPH2hsW4yveWypDwwvCAz74l75KjNFUCWyJlGxlSFwIa4EFcRakFSXv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00MOHUxcMFmiaIRLZEb5nJV1FVADuqB8VC7tkM1qssp1Q0r0xbs47gs4/oxOJyJh8nlpx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UgGmXLUQxFLGMrV2AZ8K7imz0/wBNTVDRGuniXak6YVaN8G9O+v8AbxWILVcZUZsQOocEK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VdkSli8UQuLvODbO8v+GfyhBGzwXxOTi6Ujel+NW/kw/MOQ5rnsxZvUbK2dsthL9rRoOaK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S5MMojLiM+qclYIJV2SLyV8LS0HMTdhMFSLr4harbxVLRKNpogW2TRoG0x2Jjmwp+U0nq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k1Ay15xAZeBu60OZijUaaaBicTphYvBkMxxOJRrStStkohh7QP6QQRpQPiZh/lH+Wdowyr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dR6deojnppqoh6dRqpOGTpvTGuniaoVjhdHXw4RMSenoxDUzUxjj9XhzUOFwQqOugHDVt5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akEMGWmaZaW9681fljL6ywJ3zo7fj1f5MPkYIvNU+WQldv3r5XzJy0mAWl8jkY0XYfrPEk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PEqPqyEWCCYniLtATdsjLyh8tIMS+hHlBCZTw4h00wovmZyGWdOdKYjTddpfU38dNPi1M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UJtDApmmCX7hNNyihBiq8teDuGQlpRfUHo7lrZiAf04ghlI2eUtmn+XY3BEOwdNx4xVvGR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NR0q1GoHSq9Q9e+ktWQ4ioUD164ajjK+qthqr6sJqNVKcZwcHiTrwbfJuefZPbftLATXfI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OWB/lz4r/AI1T+ShxGgiypuwhGTbvmcrS3e3Lct8FG8MOS7K7FpaNkkEErnyGVKhUcjBmf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/RU4mCQT9Ot7BVpoXq0adgzBYqknNzNQhcQvGcwCPMEuqordSoptKbXlansEqErQE6Mqe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KhmoHK00yxhGXMQWGKr6YTeCCDtXsXY/JDzFW8CgD+lGYjZIbqvyn32NxKvxEUAmtSuLto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KLCxt0d3pNcPq/wDXfR1r0f0WJZP09Nx+rBKYh1P6vD0tVDDVR+n1aqLZfX17J7S03M0y3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M2rZ1dn+/xPp/5KHxjT64XOobUr9lpb2WO5+VTink0MtYs14Mmyp8jLSalUYJ9VOhTpzVL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eYKjYMYqQx6wSdZjPIwLNE0iVWURqyRq4mtjMPthqa6RedQLP1LtBczXolKqzytdoEtE4u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aiIGgyeUxdqz9OmSWaCKewZDsMoHwf506UsFjPec/04locsMbhfl2iHg8Vf4hwJbZqQ06d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61URAFLLUVNbR6isqPT/Sr+/hEXwxoVK2ObzoVDTr0EKV6idPEUF1H7h2h9gnImaoWMvBB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otpqZ1vgOPxPpvnR+GRj/AAg5MxjWoarTeb+59j514kM+iZz2NlTy/wAcJfqkmXORlKraa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ImCodRpskatHZpRp6mVbZCGVDYYqsGCUNUFLTLbiwWoTHqERG1lCqg1wA+JmErr0dYhsc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E1AzSpmmAxheU1sMY+sy3cOz7GVDnpi5IEdrm8Huj8u8bLDH90fIcZifRhG3ND/Fl/ZHx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VoG1RDZDKra18WZGYk6Ww9Ar1aOunX6YEYirhMOi1qWsGjia/VDt+pRnMZlqxWgMEI7N82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YS35why+1hzotrpZVN6dPdPxX/ko/D6GVb4/QBhnqPwtaXMBYwK0K7hBNoDNpcZHNonNX5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EGdo+VPiObL1WmHqalvkcla0R7wm0pKaroopIaxZtEICi+tkFhDNhK2Mjio5FMxUIl4LH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w6iLhC5/Q0gGwFMwUhRiDYQbRTLzYxqYMZGnlkm6udKHdvYHYuVD5mPDkP6k5XKve4/xOR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N6K/HmWlrS1xVw6mL41EU6n2nmlZrqcTq14geSP0nYGnVrroYHQen4FtcqWVVHis57DLx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bnsVvzrw8ZLGggmAb9rI8UPh+IJU/kofBuByJXyvaffqDfu8GcTUZ5GWM3gn1cS8vL71Np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JlKnNCysqiG0Y7gmPzF4ErHxmHqaSCCOxNoGmApaVrveUaehbTEPeUUsAIzhYahmKqFwg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0nK5geB4lS0D3l/Gtcth/MBAIRBlabiap45UvjjTanlbtMVZa2Y5XKj/ACPGhg/qBDxl9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+4czlT+VUWdTB8F4lpa0/yxFMOlam0Y6lRtWHqFiUfqUqVSwK6RT/AHEF+giCpRqJoNMRv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TeA7hjqJIf5PuWNjBdYe5Tb85M1jwQc+nn9zOhx+LiB+5hjGgglU3YQwTGNeveGASwAL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i0bMwbKJeUqd8q1QUwWJLZA2l7wZCVs0qFYteLvmOMJS6tWodCYZdRlVtK0xrdPIuYi6jj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wVhFdWFrwgiXhF4QRkFDQJaAGeQAF4hsA8v2AwjNPjiV1wUDOi06TwU2nRM6U0JL0xC2Zg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GjQ5j+mEPGX+VD5mfcPbxUxI8p9L8DOY8tKs5bprpSgpbpBj+n3dCCQzU+m1sJhfGnSRDi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wXlfk8UHQL6Q3hTnAYDSl1jMCouEI7x+YYDYnJZUyEwZtishzR5HH4mJG2HO78/SxuZ9Xl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YTXNyLWgEvNQsLd3258BKVPKrU0hjEF5pE6YhpQ/IcwSp8uxPjkOMBT6dOsddVV0rK7ai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HapQBD3SUW1GthQ61adSiaWO0SliVYeLApCCJtNE8hEqb31TaXheKCYNoMiJ9Xii7AbYl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Gmp4Kjy5OVuwZDJ5hhsZUyH9QI2Y5pfyHtHGT/LEx4u8+pT5b5WlY/uLKm0bwpDacLH2Vo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heVAAv0JUuxM+qpud0UnepZmN1D2uVs3sD81TkkcQxZhv/oyEpfMcfiVBdaRszbj6Gy/f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eC08ZeahC81GWzvkWgJhn3UifIcVammOZzNxAxgcwvt9jITpCGlOm03ibt9ZUF1ODpTCpG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phvJnNpjsVpmBqGy7ivSDrQCqbStSDCrhCKyqRKbkQVYKwgZXmiAGad2plRd72lOnBDB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K/kJ9xcuSi2yqpqB2Ig/Ct+KI2Y5pfy5/eYlSVt1qygI/BlMeIy5lPc/Jq7anEbkZJ5Vj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BYPzPqlku9d2/ct5bFwLvZhFIZgPP2R+IJbsGRgyEaNAbGh/MchKf8i8fi1hpembrG+A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LeXl5eBpql5eXgMvlvFvDBy/NL51aoWUxqJprDSWGCCVOImVpvLmXhIlPSWyEwSWDeUUWl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CmNFKu+1ai16Nbpvh64YXBVvCqKl4N4VF2RTHoQ0SJoaIpE1spp1NRNGwDxkii0vLy+V5r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Di+fcGVFbtLwSpTvNNoP6cRsxKf8ALne0BzEf4t8K3ypi1Njc8k+KAbV200TE2S9lWH4nP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rrnYT7qbCmPH6ofL/PUVKmf5XIpraILD80cdg7EMEMbJDvzkJT/mH41ZdQoNYyr8RxBPU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NTYTeXl5eXmqapfK81HNYTu1XSQdUptBHaF4HEFpU4tE4gl5fKpxhhvknyUaKVAXn1WaL5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0qVdVVXUyvg1qTRUoNQxke1VblDTeHyhFpa8ZDNLQ6liktBSqKRWeW3U7OJqMVoLGFZphW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VLIeyMl3KLpUwRYIyQj+mEEORglH+bI8T7GbcNK/8inwESbszSsddVju2yVuQIczMAvh6h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Ttwqz5O52c2SltRh3P3Sbcjwvppi39GOwRYeDDFlE6qUET+UcfjVV0PRbUKs+p9eqb1PIQ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NOk0bCmNScQ3EvLwGapeaoPi0HxflKJeCiFiUrSo0B1npgw0YUYdqS0tNMZC0pKVzwy3d/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DENMNsMOLJi3008LvGiVSkBSoKuEEXqUSKq1AbpKNeHyUnTBUnUmxFFhSqdW8ZgQFjtphx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pYGBgg4midMwRssQmh/ZGV5RS2RluxhCJb+mbmAbSj/Pk3MMGf03OJ/kpcCIII50pTFwov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C5fRiEYfB1HZ3UWVjdzP8RlV5OwI2PJ4pRtpr8f8AP2rfiD2aZh4jCCYQ3w8ET+QcfjVRq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5bPG+WIyteMs3EFVxOopmik0bDRqDiEEZDnhGn+FGh1C1kiLaVakqNeUts7xmSHp50+O/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xvKm7p/HwvqT+GHFkOQJBpV4VDBqIuymNdThat5UIJqJN4DOmSQbTmJNCmPRVo2FtN1Kg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cQItQGaoMiJVTWpXSR3LLC85lCjb2SJaH8MfhHL6tEP70M+zzkMhHExI8qPxHIyxbSivjT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5Jn39KNT+q1tVVRuxEURuYdoObXqHd6nMa2imN6xs1vGnz/SnJefqHiemtehlS+Q/HMqi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96mkQpNBhU2tnabwVGE6stSadBY8bmhR1x/FQkq1JUbJF2scriVd4mQEXjK/bS+FJNFI7I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dsa2qsuy9lKsVisrxlj07jQabMxgqtFrRWVZu0taawCh1FTm6AzTpD+KBNZGGAnSE6ZyvA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Qoe9VLSnSCe2RLf0n0cvqf5GPxG5yGbc4kSgYvOTfuYgjSjNZRueAuwvkZ1OjKd2bXvsYd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D408ONVR92PKiziVdyDeU/wCnOVM3WCNPTD5wSj+TVF1pcc5VdqZl5qmsQGczQIacK2ls7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7CqacGKlStqhj5L8ctp0lMZdMEE+u0Kxi0nMwiXrXN34qfFpQHjUjeWJ+u1WKyjWDwrHlR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A5JRtiXMpYd2iUdItaI0+ml923NNbCWytCIDm4DBqBhQiaZ0zOi0FBotAQAD3T+CPwhDDP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MOYMvAYZiJRO6b5VDoTBrti30h9yBackwxBDzjDMNT04JZSEbk5ATlq+wpDTTfaN8nU6o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c5UzuYvNWenn/ANnKh8PyG+K/JMsT/Hp205aQZomkyzCaoCpjJNE0QrLQyl8jyZfJuV3K8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0QucP6cpC4OghLIsxFUW9OF4AAKhvDwfkuyVjKG9Y+xRxFp4uDTlXD3jUmEULFqAGmQZ+p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FyV7TZo1KU6duy2duy8vleXl/wCP6IQw5scqXwbjnNh2DisIuz0R4TGG8QWGIfVXGQ2Etq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et6wgw/p5uT8QTdhuzwygupqp1Vm2Vt2PIiw/L/GiPH+nMHJg5qfHB/8A0mN8afw/IqfBP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tc5Fby2RYzUTDfIVDOpeXhtHjSjPu15omgRqMWmVOVpaWjcxJ6fhqdVBhKIgo0kARRFMZt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alNBSQm0MqfEb1CbCvtTwoh9mnUNM06nVFSs1JuujRlQzpiU7x8LY0/CUXuugTQJsIGl8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/AEAhhgybKj8H4GQjS0AyErcH+Wl8Lyl+5iGbRTXyloB5N8jCLZCelgNjvWcV+pxVMS8H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ToC9VjfIwcsNKjnlU4/pzl9RvjhP/AKjKhsifD8iu0pi0pnUx2lTcmEQicRsrQLCglpY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mNgICM7Q7zTNJlpaN8fu0pLPTTYDeNwYxlzGMoU+mkeHmsZQF3Mx7aaOHHgfa9JXx9Xb/A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7QORKWJGpejVnRtCjCJfUAIRL2MBnM0/nH+iMTn7bKj8H4gyMGQglSVNq1I3Q7Lg/j6gdN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R5Xct5OZiH0UaiDAekoIx2MA0odklt8SbU8KNn3J4YWZKf7dyZ9JsqfHtP5w7DkvE/wAc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W+I+I/GvLypzUa8RdKtKoOrVvfIiaRNAhpzpmcEy2W8qHd+aG0c6oKYmgS02lpbMCYjZBA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aoI3BjmMZhU1VBGOdRphhanMe2qrS2Q+yZgE0Yf1Grqxi1TFrxa86l5TwQFLoWiFxBUM1r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LwES4/PtLfnCGGU+Y+VD4NDkIc1yaYn+XC7q/wAPT/48c2vEJGibJG8KXCKLyjT/AFOO9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cS0pi8O71J9qPHFG9SkNFOobQ3jDUahlp/gOU4/oB3nJIYJ6eL4iVPl+KTL3y1So3lTTTL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ZGaRNEN4JaG00woYbiPP8l4vY3BmmWM3huIGgMDTXMUYIBugstE2qqY0MeMZQp9OmTaGG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VFkqGOdeIHHs8t8KNU6qmeAu+MxtXVVwlQMK4alBiBHrKYGIRHMDAy0KTpSx/oLfnnJcqu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giw5jPG/LC/GqbUcD44YeTrkxijdjrqVj5P4oa/6TBhbQby158R9NBuWNhTXXUPxqnys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4pJeknx/p/qCNBPTV8pzWP4hMvNhGe8u1RVQKJbZuGS84ytkBeHLSYAYBDYG8rHxaJ80Tw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TCIBLZWlf5KIo8jcAE6qXkKvLRztg6N4xvOINy25q+dU+eJ4GLqaKWHHl7WDXVifUX0YM8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/wD1vhGc/p8TSZT1KNVFE6gEpvqpKdoHgaapq/oT+b9ZDiVssN/E3DQQdgzx0wp8cY37d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YCCAbObCltOWc6i69WfSykthk3xpCYg7YceLDxJ/cLaaabBN4gvGitPr8y8GY9gwZCYFbU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tOS7hJqZilGH4nL/GpxeapfYtL3mmaZonEFSchlvLWlYxpR5U+MKy0OVuwiVN2WUvlsZ4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Uk6lSXtOZwGNgmy4besefUG1PhxkfZ9KW9X1ypaguxr47XhMvQ8P1AtPRAZtbSC3Rp20Aw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aWlv6M+0Pat3/AEeysfKYb+ExoIOwZCY0eFBpiN5jGvUGVP4CVeX8aR4Klz6xoomU03q+M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G7Ul8XNlojauf3Kh26dkUWDqUlrD6/ordxyE+8Gb0CdsN8fw6nBbQgBqMiBAJU+JloZUmm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tNYB13y0Xmi03ljK3LygJphLLFcmG0OREtl9v8DyJRG8tMFGiUnqynTWkJ9iNKnGI8aGDj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8fa9KW1H1ypqxGZnotkwWqbSwjJCDZeBnYS0t/RGH8K0XaE3PsAZtu0wv8B4aDgdi54z+P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swy4oRRrfEG9WenaRiMRV6+JQRP21ZtRpqWbELoY7TV4j5U6yq1RgyhrU18mpLrrMZh01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x+TaDK/vCGenn9urxTFqf4dTisbmgtktBK0tkZU58hNRg3h0qDUmreWMJaa2muAmbyofK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5CWgXK82MtK2yGCUBtlhDEpXl5a0JgEtDzUmNO2G+D/HmqnHsmYRdGGx76sR2YV2WhQd2i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0L7La2V5eX/vz2GHLC/wNw0EGRz+hMUPCkbF2uV4izEeKtMPtCdRExx8hKS3lZoaVR5Rbo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rsPsjW/QvKg0UxsmGNoZ6asJ1YnB0wZjP5PzLTiapcS4l5t7AjT035vvUOy/htxU+VA3SC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5a1ENQRnvLjLbKxlzLXnShVhCfF4flQ2G0tmGmozqQ2loZiPj9xNklpgsMKanfJmvkuwZr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u1H4V9qVPlePZXd3OihVN3gyHyoEaVOw2lNvG8ZRCTOpBUEB9+8DZW/Ft+Uchk3xm0w/8L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vpZX4+/tcqQ8sSf3jH8MP9CYk6qoG6iwb9ypbSC51MS7qNKr5ORUAoJaX2r7hzvRGmkA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ETCj9nGfze4PdAmwmuajN5aaZabwEwGA9549OP7yeVV/l+GZUSUm6bXuBG5yaFjAZ4wiG0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C8BJihpXPgZ909habzVNQm0sIRBL5Yk7iLuwXxtvgMJaHJ+IBHMUQ8OZX+afHE/wUuV49n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LacK3yHLZUxdqUpaup1QHpHx1TVclQQ62jxaxEWtBUnVHvCBvx7dw/COQyqfCETD/AMLQw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srcP8xFg5w63d21VALnEm9SNso8nNLp4io2lKKaVc2A2WiJXaU0sIq7NawGp+iTUYz05L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qNNGgLUcZ/N7g9sQmXJhE0y0t2WlshBD2jeYTatQ4/FYR1lOppgII+zDD8fvK+RM5ljN87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4ynyOLCWjCabZDLnICVz5iU/nqnp+E2ffICMYBDsAII5hjb1Rxj2tQpQe16YL1/WntQgzw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7VK1BmdL0cIj6oIrTUrRqCtBhknQSdFZ0V9s9qn+yqfHLD/xNDyImRhh4iypxW/mEWLF8M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1izppekIHxp+QHUe2wpNqq7kWAqVTUqirUBQHTvKx2pFbMbCUK7U3rVmrDF/x6l0VTd/xi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Hakwq+XCD8U5OkVihuGEMfi8tLQy5E8TCBBtLy14Eh1Te9Y7mUN5bJrwAw56sgJwtTdzMP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/lDDsBzwBvkeHMMv+6vHqR8aUHHs+lrZPXW8x2enAFTemU3NLabEdNTOnNE0kTeXM3lj7p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fYlX45YX+JofkIuRhzWPxiR+4Isp7nEm1ON40hDMc12oP06JiLoSwu7WC7zGtZLLRoYdTU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mi1VsqDrElTzrx/eEbu4hO8tt7hiGGXlxLwRJhUjfk1EgazfTRjBCBCsYNAhMKGFDktrbZ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8wqwrLGDjeXyOd47eP3MKNrQXBwuK2UhgRALT5HgRzsd4w2caalP4+on9yl7RmBXThfW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1KbOQ6OGUpWMp1dlqQVIKs1y4njNst/cOZFuxT/X1/iJbbCfwvDyIMjzDksPxxfziyhziD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YjSqb1V2mHXW7jTBjBrc3dPEPUNSrTU1qh8Qvzf41q/Srjjl24FNZ8VBbUreJ94Q9pOVt/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A5Ut3oD8m8qGW3ZtKDcVTuDuGlwciMyLxqQM6RlmE1S+znyPOCEIWEZXl+6tsoyofDOjX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SDneVN4PGPUjHXXWYtr4il7XJA0UsZU6uJzXmliywGIuWe4S16O5CTRNE0zTNMtB7pzPZe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srzTNxMF/A8b5CLmZ9wQfHG7NbZZh4xvUXacmVTZahn1hhpp1j4OAThaWkY+pZbTC6FX6w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RHWxFQxtl1ESjRqDD4thTp0wjzdZ/j+Hb8K0EYdmGF2G1P8W8vLy0a12eIDVJjt5eMBlx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OV8iolddKGcvh9l7754kxYZT+Gf0SQ9LFukp4wGfqp1yZraajKjbUFvFaw5el7WHGqvjDp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5wyeKWYmkBCLTBfJd5aBZbK4lxLj3T2Dk2tmGgP8AWVzve8vtgv4H4PyWLxDyZ95Jx6gN6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kMsUbUxuyDUbTF1LJQTW99Ic66lpRsKuIo1K+HXwTGtanh16dFua53wOHOJxLVOviMc/Ur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1LUlBf4v6hhnhV2f8QnPidWEqBctBSF1sFaAwohhozSRmbwvA95rlwc8a3gdgnypp+2QRl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Ldlf5iDd/rMnb7yG01NA7CU6oMrkWwq/tPsv+VLg+z6aL4r1dtGDXsw8U/sLTh1rDU1LTK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uyA4yoWFVzCWsLkve1OnUMCfg/R7LwH8IZW/COQzc/ubQzB/wPweRB2HOnPUB4pKnyB27M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7WvMWdVakuhcZUt2YavVq028jUYPi6nT6vyL031emaRRp2erhsPTp43DYc1/UMVWOIxFXS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jZILthl8hU14r8JjOZsoatLliKLNFpIo5n3GOQztDTE0mFAYaUKtN8tRExZh4oC77gby2d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u8ob1Oyp8ch2CJu1JbDEJ4mmVdePYM9IXf/yKraiOym1opvTwreVZrSlSFRqdBVjLaHcN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9gzUYD7p7BG7QYPxT+AchmwJO8/R1BSw4tSfiCDI5HNJjhegkq8iCLxlijeqql3qoKMqMU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ENctngqWmgfBabgFqw6e8DOJ1WMWqAcNV6ErPiKtPB0EqYmvTWk/9J9XyUw5YRbvTPTpYJ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ZUcUwXLFKEtYQ/FM6nAlzA5nUM68606gM1zVLjIqJomJ+R4wvy15apsZaWhWcZt8TlhRvl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h24UXqoLRjK1QVMR7Jnpi2w3rzasX2LT8aXxpHQ9el1UwtU06n+IN50wY1KKLDyMCwWjWn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ybtX8MfhEZDiGKngPBqtR6pp8PxkMj2pKo1U12j8iLFybiobt6LR0xt1rGbKtU6nvCqGGi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0j1SrqTvFxOrUim6e595X/FIgG5WBbEwzCLZPUW0YSgbN9fgOYzaF3qPTpimM3+Odc2E1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huJc5C84hNkrG7mYRYFtLzmW7NstMrbJPrDDbsrnMdtNtDriEKYvEbUB5eyZh10Yf1F+pj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z+VPcUauk16QeUSaaJVUwWMYRadpaEzYzpgzpj3T2DJsrbfiD8MM14MnNh/jBEjZiGfU+p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s78nlYkJlc2p00NWpVdFokeb7lpxmylZSWC8rkO/SUw4doVZe9P4+/wCu4/ijmHnIy1zQ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kb0/wH5qtqagmlR2VDmd5i2tVDy4m0tGUwapqImqF1nUSa1M1SpU8W5+8OLCWlpbvxJ2l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PlkO+0pbdw7KY1VKp0UWbXUzwovUqnyVbnDHc80txeaQZ5rBVadV51zOuYKl4akL/AIIyf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TfRnLGopgEAlGHIcjIww8ZLPqsN25ceKxcsa1qVMaFwYstV4TtStHpq0ag0KlYWLRRtU8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MICRDYw06ZnRMZGGafx+4exuy81TVNcBHuA9tFbvS8BfUwmEN6X4FU2lFdT27BKnyn1MQb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2mNiYDWqT9NVMTBVGatgtK/p3uMLDhY2DaGloNOoBL5XyvL9gmJPlByuyy0tLRvlkPYT2T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1Olgl7MEN699dCppKm1WUG30m3EU3B8TTYNKlK4SlUDJGS3vtmMjxkcxB/RnK+VYeHp+H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G3U8HkcjIww/HIT6r8v87XpJEyxXm583GwqNu7XjbAVGEXEkQViZdSSZUBqRlZZ1Gs1a9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YYBLmxgMNjOmk/wAe8dl4TDLmasrQjvDQHK+V+w5g9mHG2Obp4QZYE/g1+cKM75LG+UOVb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B6xMFJmNHCqJ0rQbQtK12lLZbCFYm0eklSVcGBNDpFa/s4j57yiLv2N8fbX2vSlu3/kVS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pEiBVlVbSkdSKdLUm1LpE02lVLxfEh/2zUeUqtiKoaNz7pzE+jmexf6S0PMqbsBaMbLVf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L8sjDDxkuVeP/ACUtxaxUy8qTCJ5t8WVodo5yUXZKVqTCFbAVzfVUA1U2nSQxqDCeSQNYJ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lGor5ewO8iWnEDmaxLgy00zT2XtFa+Vu22Yi5AXNJZ6k+qvlg2tU/Ar/LC/Hs4zOWJ2xsq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jhrxKCpLeWuPWAjYiNi7Q42frTFxsTGrExAM1qRq3rUUqIPFulqBpOJdhNWf1U3ZZhh5d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ZM9LTThv/ACB9WKz+2Tp07aj05XHhhDCJhqloHl4RCsG0vDpix2s34P0dxl9Zj+k1NnQW7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YP+A8GJ8oIeD2LlXlT5UPnWFqgn0wlI6TkQDGw6NGwplJOnVFYHLHNppYVNdZk2ekLM510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aGdOm0NBhCrLFOk8+wOy3cRNM0zcTWZqmxmm8KQjJXgPbfsWGUBdqe0c62YZUTZ/r36/zw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EMMvMbtiHr6Vw1E1GFJZsAWj1RK+JCypiiYWdoKTNOi06BnQaFGEBYRazTDv0qSVdUr0br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KoqYcGVcMRNDJLxm8TBMMNuyvxkPYHtGYddFD1F+rjMPQNZ8Zhv05mFGrFY3+Q07ZVj4U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p3IuRA8vnYTTLe+cxxD3j+kMMpjRTq1NmMMwv8B4MT5QQw5fRn2nFaVPlS5xY3GYMBnVK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jCizpSrhy0w46DCsDMVVtREwa3JorqrIKcDtKTu01VBNSmHI+/bstNM0y2WqXvCizpwXED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ZrDMKm2LbRh5aMLRdjS3p+/iRMLD2P8foxjFN2xwvVw6dWpSVUF96jyu/jWxMp4SpUAFBI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qMJ+pMQ06hp0btif3cS9fTUV9QxCSlXam1Gv1A76VL6y9G8q3EOVDZL9lc75D2R7NBddfE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6jUmrVWqmemD/ANqq/UrkIyVFGquLRVtTp7qswfLUoadpYiajNUv+Ccxk3eP6AdhlJdRdr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f4DwYnyGRhn1xlaJKvNTmnziBenFh5+4JoUx1AazrOqYKglwcyoMairRsNE/bUE6sXUOmY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q3iPwj7lrxqU0ETeamEFUwVRA15eXibygvjjH1VxBHFx94Q/se/iR44X5GDOrweJUaV3Or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UOnOI7WFWrYMamMqM1HCQ9TEMqhc1W8IEYZKZTq1ANLCGm6xa7CU3FVauHlNmovq1oV2w2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tegUyT49lb59o7R7Xpi6sT63U0YNezAifdKmGp1qWk4jm37StYU3scNV/eJgyIEKQ0zkT7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27h/SWuWOlWOx2Blph/42yp/IZGNkclglSOIJyDzRj9gnyxIM0o0OFRo2DadCqsLVUnUEB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YaKGNh4PEU30zENeH8EcZnttLS0tBlzDThpmdOdKaGEDMsFaYU6oT0057Kgs+C/8An9+sP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d4xlQ7qherQRlTgEyu+2hsXUxWKAWjTvBmBkzTXFKmLQ1RhZ6rXYVbF6dwCVNKpeVqWqU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xBFsRR1Crh9LL2X2b5do9/0ddv8AyN4MzMGAKJ+VBWNOoTD5OlIGm+FMam6mmd7bS83mo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On3zye09wg/o/iGyYwRRKPxbiUuRkY3YORHhEtFlcaalLhobgh5eCah1YIpycWBfVKrrf9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bquJ1hAymfUKgxqQMPafcHtloWl2mozqEQVoKywEGWE0w07w0ZgKNj6lWIpJWiNnX5wm2H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fWSxvk0cxzMN4Gk10Yyq9pUvWfGYi4RblRpF8tUDTmaYUhW0psVp8Rl3Zd0dqZqLrUNY0n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7z7WKdsRTuGFjm2w7h7xnpy6ML60+vGdlL+MzBOOjieANJp30CaFZXw66qR1LaWmmW/CPc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JwCZzGnMURBKcaGUuRm8+slyaGHkTFTq6Vas8FcX2YWga0JtVBy1BZeo0WgCatRqz4agnW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IacK2lmWCownVE1CNz7Z98y3ZaWmmWMBeCoRBXWI4Mw/GL/dqNSIikqadSCVt5SGmn+A/j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eWlY2X5PSWzL8ajaYxJmNqdGmJSFhnxNRi3ljN5RCPMW3mzETqy9yd5TbScVSlOppNFg61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NiDBvMTS7Knx/Etcr+3RxD9SvBlTXVU06cqWqectrr2AmiBbRhKBtNUDdlhNH4Blu0jI9g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MPipgEQRREjRpS5GbT/GfeRhjZV90DQmOgisyxcTEqK8KAhGIl2MQAQTEVWqOdNGnQTpo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gG5lp+iQhsC4jAg9h/F++05BY1REiMGhprOksA0zD1SIKouGDR6YlrSi8tqb8HEfOh8Mj8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KNSKHhAC1ZcU6dRjUekuo5cZExFECTRGWIuinpN2O8Blys6hthqmta3i+EqWLrqmGOktFO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yr8do9/CrqxGObRhPvP05b12hmH+VdGVcF5YhtzA5E6l5Rsa5WaOwGX/JIloMh+eBKh0rk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PqnG4qSln9GfQgzMMOTDwEMfj6M4KV3ET9xfOB7Q1QZRUqKVMJLyqfADIGGERReocsZ/P+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eyiriC+ScaahhLrFqGCoOkFiNaLUvGETY4bc/g4qYU+OVT4RpXN2oiUEBptsKpu/qlSAR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eYlFaYOIENZorkgbzEKGlSnojoIyTTaWNhtEbQ2MTXSRtLYZ9aVPF76kBiGLMXTuo2Mrb9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1vXamnCDswGwEImG2q+pn/wBbCHS9NLrpM3yp/wA2oiLVmoHI3gP94og4Y6mEqHIRRBDKc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4hhyWDIz6PBg+VQFHWpLo0KCVFtkiklPBeoYa+2GGVyIrSwZSNHYZhRevljh5n2rS3ce85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TWtVNQxZuJhsSaUavh6gZV1aYBLRRaK2WFazkQfgYn4YTOtwY8f+XD0i4pApTbj/ACrv1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HLG8US36ZDdmlpqKjB7il5SofN1HTKS0sYwmmYfdcRT0VPT6kxBuaVTwJ3VojRmExI0n9S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cPZ9IXw/8iqXcRcjMMmnD8BjvS/kxtXXKQ/cotZNQmxmmWtXKTpzTN5cwGbf3QireVmvlw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ZTjcVJTgzMbJYOIZ/icqW71aOp3w8KlYHtA4MGHRp0CIyOJvCZrMTFOso4lGmxgDCObT7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EFNcsaP2/yBmZeKsJCDEEkZU+TpAEG83m8uZeXl4r709irXpwe/iPhhflBKxhMqmyrvUw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GIOnDzDi1M8T7wiXNY66swmDNWJhqKQ0qZj4dbVAEWpTVx8SFjLbJhOJT2qY5JQNqlTeUY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W6YpbVKfw7R7xnp66cN6y+vHwZ0qJ6a0DZk0kcsbmh86a3XoidGWYR76xWWBgctppmmaf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fSIBGN4BLRBDwcqcaVJTgyPBjZDMwz7bZcPy5/cJmkNDhqZhwSRaJpxTvxEHXqNhqZjYER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iVqlOUvUBKlTqS8rU1CdOnanYDnIysNVLI5W7h2n2by8JyVYzBZ8pieckyMojwytLCWWaV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0oPfq/DDcmCVfkZXPjQ/lww/ZqsEGIN09Qa2GlP4RoObaKB+WCo9atwM69IVFOqhVdRVS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zkbHKr50Pi3KYc2Zslm/UG6YpLuOPZHtctT8KGJbXis8KurEvUVYuJVZ+3VlWgiIBKXyQe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mGgZaos6rTqTqQP+Af6lF1RmCL9xjBAIqy2xzpx+KnNODI5HtM+/utxR4x9Tp4hK2qI0B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uaTimAwYZNSV5UwKmVcG6SmNKJvUx587+IUhQ1pfL6caX9kGHM5X9sCO05jEIrNqbJYIYi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JWn6evGSoISRDYpezg3GEM+/frfDDfIz6Y3dpiPhhd6yaVWsFeYhXaYvB1qyN6ZiEmkrF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HY1Hw7NDgnMwFDoU+31KnMId666aq7isLOYZ9Ut6dSYXypqtoPigimzN8t7V1t3j2xnhV1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L/ln6YhfELh1nTowUqMxhWLxRH7lhbtuZqhsZ01nSE6J/AP8AUKNRY6B2ARRFhhzpx+Kkp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BkTuZ9fdXilPU6BqVejVSLVdZTq6oGmuO4VcIniReBAsGXOdb+TCLfEYx9WLOwp40XSorT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ix+533zB2l43tCAZVHgEtMRU1tmuS71KXOFpaMOJeapiSqYTilUP7iGYZvOobEbj3qvwwv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ucT8cJtiF5biucQ0xK4sYdqGPMOHqKEovd1qXpU62txWlZK9sAGWh24/+DC/zYv8AkpzEf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itMCdom42AvuIsxe0H4npi6sR67U0YMZmehC0Xylam085Vn1T+a7jTNM0y3ZaWmmWMekV/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TfK+QEVZpghhzpxo8pwZNDDBF4zMHLynziEuYQphpLNJE1SsbxGsBaWzMNXSVrKVb5YAfu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VMLUSbrKeLdZTxSPGKSsdWRMv3Ad559mo0VcsVVt2rlhx54dOo1UWMtAJ6w1sNUPm25pmU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j2B3VvhhfkY2yRpiPih/dwjK9EoNOIqMGxFequGOOxMeq7UVrPK7lR+prRsQ+ipXqFfTq5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bacPgUu9XyrUzvXPm8vtMN8a8wM4GHXVMbanKNHbSqqSt8VuPxPR1n/kjwZkz0qkKeApm0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+UpygfHebzVNUv3asnpBoyFffP8AS4dbms2o2yMEURew7RhlTj8PKUWCNDDFg7VjReflH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ltVXcRXivAc+Y9NVEwm1KgCJhv5/FpVwqPK2BYRqRDKLAmHvGR7j7JMC5V6vTXtXKgPH0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8r5eov1Ma0tODRNynw0n36/wwnylXg8NK3AH7vpTXlRxTp71ajDVRYSgdVKHypSgddEHam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qL2YoNiq9V1pKpuV2FQ/uHPCj9mtzgZW2mFXRSX/2MYD5V6m1eraUjrU89g7h7Ppq6cP64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NSTp0DXVYtdDKtRNDy+2HUtKHyt7NpYZlQRUo/wBAPcAzLARq6CHFGK9So/8AHS+jkIIg2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D8PKcWfUMMWDIw85GXlL5EQiNThBEPiMOP2zCAZ5rEqwPL5YnZHPig04JfjVcpKeMIlLF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1OpUnJbb2T7t412i7ZVHFNWYu3auVMeOBFmvNQgIlwJq1O2RG+EGqo50qMRv1FabS8uJe8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En3U5aGVOAJ6N/NjxahSbZG88WumphHjc0zPuk/TesLG8pYhqJoY6nUgqUzDWpytjf3cZU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ZzphaAxpwKJtgqswAsr7vjK4WjgV00LWmIeNucN/Geewdo7R2fdAaMPjG6mL0y2WH8sS2h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crKsrCxmE0hFI6m3ZvLzVNYmsTUs8e16SuKlMp/Q39k1kEbFQ1nM3MtLT02l5VTdocrRFy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2REWPw/ySDj6hh5WDInMmcylSvH5y0wpMcNFFV008yAZpIgqWgqSubhtziDpocKmHFVam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EMG0cePsn27y2bsKa1HNRu4RecOPJcQUgxZn6wWxb/uagQxXTDLXmCpaEqHUaqmASwiMVi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rLd+J+ODyfk8R4FFvTm6eL9Q3w9H4+IbHU/Gm2lgdSxt4NxSqR6VstImmIuipWphhcNQ6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ReLy43aY09HB6pg0/ZqfyVzc01slb4VeTKW1HtGY9ugNVbEnp4Ybk5EzC/OnVOugz1FFJp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CJP06ToJOkJ0hDTmlhLuJ1GnVnUWakl0nhLHMDYAQqJVoAxlKn+jaoqw4pRDXczzM0GaZ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IOlR+ychFEAyOVh2ExOanB+ScLDwYYYvEPOV5aImWJfS98wJ6h54p0jUzDt2KheLh1SVF1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Z/NWNkw6/su+hWPUYwmLFFzpuCN+wQ+8M6jrTFRzUbvEpC7emYcVk/wDzhY4Lxo4DW9dup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Nzg8PefQNor7VSCemIFUCwMCtAHE8gEuR3YqYX4RuTDH4Ndg1Ou3USp1sOBpareD9ylUXS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WJ3FKuUmmnVnRIgpw0oLooEqeAqNeKN25+tUwVPXX9TbqV6C66qjRTdt6fniVO9Y2XYyoN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CjdgzHf8Aefpq6sR6w+jAqNsrzCj9uhTQnDWCFGvpMtlql5ql7wWlxNQlxPEzQs6YnSE6M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paWloyK8q0Sv514aixWDnENUpks7TRAstAO7B09VR21GcwQRBtkT2mNKfNXiLOAeIdoYkM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EG01XOLGyNsDkJR/e9WImmOl5UokRQzSnhYAFlY+AqFDh3SVd6tfhamlHJqGMYBcxBlWH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tkewQ818QEhJY+wJh4rskTE4ifrMQsqYnFBdOgs4h4XYYXDwGVTH3NO0slyuw5Y+S1IJVv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nD/xng5NK2yQDb0yuFGITqMuC1p0Wo1MfSinSytrWBoTkLxK7rBXJmuFo9WJU1CpZRcS2p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/Yw1ZtvS6MxVQKhmDHlSMxNSYbeVPlSraamMW6dg9odno67/+RVLIMvqUE/8AXWhVEo1Ky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PAhmgzpzpzpCdEToidITpidMTRNM0zTNM2nVdT1A0sOzTGENJWlSiV/IuBC6iGsIajQ3M6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VV/FhLwQZWmmBIKdz8VyXJB7JhlLmvx90+fvNpT+LtOZpgTIQ3ijesP23uoSpeBt9Vh6P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YLDlij4KqlcPu9SlZK/zyYz5HgIu2VYXHYIcjnbO8+2HYzCmK2JL+2Jhx4RBYWFyeoavxn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RdgNyDYqRCqtFUAsBaptBKcq7+xX+dL+Nz4nJpWF0NJogieDrcLh/JcTT8flMTS6dSg+hr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tkCYTLxW0E/uUrG5tRptMJR69f1CvrqKut6Q6VKsJW2XCbjhcUd8MP2qt4nzxW1DMQe6Z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kD6sZAZeDc0vFKbxWprFqAwEzURNzNM0yxgy0zTLZW7dMYSnNMtLGWIy0iWAlWmCSNP4Zd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oWY5DIm0vnaBYFmmBYFlpacSmLCHIT7XYGA9xhyp/PEQcpPs8QwxP49EsOwZ1jrbFrbD7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w2AXp4UZ2jLeEFYDMZ8SZgua58VGqtXw2kPGi+IQXYQmGEXB5yWWmmcRsz2LsWyZlWVMU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ibKvI4vPqqcqC6qqC5EqReAgYdO0vpJGsKCAROIh3JF+4x96q/Cpm0qGfVBbmqlpRqEHB/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qKKyVEKNh6mzCMMgxmozVkZaAXmDvrxS06A1RVarUxTLgKBM9Pw+kYh9I1FpVN5hFsH2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9uuJhKfUqY57v7A7h2YQaKHqL9THem4elVmNFMV5T/kq7Ci15h9APWhqE5B5rmuahNpaW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YMmWbidQiK911bGsBHq6pvkRePSMIsR7Nsy4ENYCNiSZqY56pql8gbTTrBW0tAIFloBAJa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hn2oyQby0I7zlT+WI5EEEPBhyp8do4pxntKImJ/hMtG83SraJUvA0Bl4YYw3xY/blNzK38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Ywjrg3b5ELlaacqy2YiWgl4TGPfaPVRJUxbNDVqGc+8m5i8g7LvS1ag7XMwkUeM5aoQirV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QHSS29QaksDApGQ3Ha3Cb1fqpm8c7mYSYk7zA4nSVdnlYAivStHRay1Eak1KrcTRCpm4yv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clKRFej0naqSnptKo1zgcLrZV2xh3bxVRdsLT2xOwqb1aA8K4LNUZcLQ5/CwqaqwbTRvqb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lAXfUAVpGaIVMtKXk5UTpzQZpaWMsZY5bzeby5lsxNEO04hORG2VsnGqNTK+wWCxqwnUqN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MauFAWohU3PYBNMtLRGtNmEUQLLDMmXMvLymtlOYgiiw7TB20+K0WLBD2U+08wkwC84Ffe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wyaUIiuViVorwGXnEU3b1FoPngqP7o3nqdAKadfpKzI7WAgBmh5arNdVZ1nnWaMxbM5nK0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aSxsaY9ao/vjOgu/3UptTYPadQQtfPAp4nlzEUzELsFirElt6i7KbL4S6kKwMp8dtXZKAv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G+UwyNbEfOKdLYbEdSmNjo1LVoWL6XlTClYGmq0WpNQM8Z4zUsLRphKulqOFqmviqn6XDt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zxEsGIUYh1u3maaSkLLihF3rJsic4im2rvHt+n71fU26WAXjPBLdqtTTBVYPg8YQBXpwV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w/wAjLwEwmaxOoJql5fO2RyAhh3mkzTNJnEMvD2OgMKkZcQ1FENeFnMtLzVNU9MOtatO4x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s0LGsDmJ0rwUoEWbCXmqapfKzmBJSQXJzGSDuJtkIYcl5HxqROVghybmJB2GUxs0TKp/ET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PYHKxKt4GjHxTFhKmKqdV8ONVbDi1Npi62upDBquo8QJplhGpo06LWKEZbziGvSWNi6cON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UMaozfiLlRG1L+TG1Er4qymFFnTWVVVZ/jhl00eIm5Gwd+oy7KkqGyqZUPio8LQLtaU9u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yh+UMMb5LzTuKdb55KxU4atrVFsjrtWpapZ6cPSqRsITDRqLNxNcLS5MFKq8T0+swL4HCT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ExdafpyU6yJK9VaCNUaqzHVFWUxugmLlL+cjxqvoVmL9ozHt+kJep/wCSVLUBxktFzKAUI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qahhNM0qsavSpx8YjmmLEbwjK00pNpqE1TXNUBl+1owy0z6aE95lWiTHRwdoT22mCqGjW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rUrFzYEkwQIxgomaAMriapqmqXMsZpgTs+IOYiicdh54h7l5PxaJysEORyWDMR42w+qfx+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ZhZQd4UnGYgcrHrM00iVOcEP3BsKnD/KGLAxBLQNUmp5VasQKldZ+oJg4O0xNQu/5IMTeU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Y8/xMXYVqms0UsoqgMCCLhiBDeoxsMgtgRaA37sSZhR4njIxz43lEXd9qNi7GnYHabSnUN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qaljoplXD3jUXQ9SukGNafracOPE/wD0XEPqNcyoz1ouHZphqL0ZhKOqNTWYnELQVmNV2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MOLuOMdV0zA71XO2L+PaPdM9KW1H/AMhqasWlGo8XDBJ1lSO7VDSUUqNesXmFuYnUQH9YS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KVIU66catIFXURUnVmoxWl/aMtt9iHeHaEXlvYZQwxGGIm8tNMtNMCzReYfajKwErIhnR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1zVN4FJnTgUd9JYTvkIsEvtL9hghzEEqQxYvAhhjZDeLxnT8mqG5+l+ExB/8AWpU9C5mDa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oZ6XT1MZXNlYy8vLmBnmpp1HnXInXadedVZrErN+2T+XTe0GIAn6qfqBP1AnXE6868wn7u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1RafnVOlKa2Ba0pjeu9pT8EIlOnLWlRg0HdXN3oi1N+Dk53q/GYb+St8LR5VG/wBM5vTvK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ISoNjH0idMmGls+EDRsBD6fP0AgwKRMIggpTpgh9YWpXNGmQ1QwLL2g4w3yqHSuKqF6npo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/Dww0YfEfu42qKxpXa+uwwdO5rIKs/RShTajBWsaSkqulZUeUxesg2xB2prtTta4E1iah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NzLGWMt2mHbMiNxLd18qtBXjUSstLZWgNo2J2/UVIbmXE1QtOZpJmgzSPaUXJM+8hFyvkM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QcLKsMXj6WGGNkINoMnOwGlc3NhV/hvtB2O9uwj9t56P8ZizamRLQiWEBytLS2W0sJiGsn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jSrVuaUJ0ALrjHfpWmyKovGa0oqTLhY76oCCSAIOM2O3yqDYVTmwlcw7Sh8r+MaVZaPs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THVRMPileU2VhaWmmECNaKgEtGZEFT1CkkTFV6p0AGwj0o1MieCTrFjgxMYbUjTvMAtpV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9kexSXXV9QrilhtWo1kP6cISadNWdKt6VySmIqpEx5lDG0r9cNBU2QXlJR1eA56lT6XjIZ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lcTaGEQQT7fJh2Mt5aEd94QDKlHt1CapeAXnTMCzb3VGkHMQQd5MJhzGQ4qZLkIeDG4gy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xk5uav8Pa7dl49Q9NufTfBG5x1E9GHK0CS1ocrXmidOabTFtep7H1+SJ6MmmhUNlVbheeW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qpNUn92o+y006j1qy04dbQI0QETXuD2VzZMML1GNoDepE5xOIuQSY3NEQmwvHj5VZRfTKp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Fquso+oOkHqon/wCmpn/6Cz9bTMf1KVMfVaF2cpUCT9WIcWJRxGs4nGU0lTHFpScuRMMtq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84iarU6v8nsCD2MFpFb1MH9Lrn6pgt3rF+ccRRoqOwFhExdVJS9StEx6mBi9NRpnUEUgy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j5G83MtL5HK8DWJyI8ewi8KZWyHYDlUpKwemyS8vNzAkCAZX96mITmN4uVxDBlfMw5iCDJ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w5fUEv4oLLByBGMPjH/jt2O9pe/bUO5+Xp9PTRrVdFerjmqIYYBBlaWgpw51DpRtz/RCYV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RY3jDUICUmqPUYsFAoop109b2SmKctFEd4og2ORmJaYVbKYRuZVbYwfEc0zFE4h3jjKqIj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CA06NyaE6E6BnRInSMI09zBgHvq2mGEQXNPZMc2qpMLKvNU2Q7n2B7PpdDrP/AOSVQQtM2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T9Kp2Fep1aozEOZnp5vhIRva0DGXJlMiHhj4087y/Yc7y8btEZbwgj2LzYyrhgZ09P4Vrk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LZ3gggjcNF5vFyMMOQ4ytvGiiEy0qxvheHJn7hKnOHXVXx2K0A3FP6OQgEAgGRlodp9+oH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X45ywFLrYm9jU8mSKJaDxH8kq1UpKqNUKXdtWmIMrl4gCw7krBk5sPnUUWX6d92earqw3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GKjUGhFpVyrSlzU/jw9LWtmWDfJmE1TXNV5cwoDHXT2IIVMeiGn6QSjS0jDp5PtTq+VS2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8UfH3hlaEbemqRQ9Yf/3G5U9Eb1Hxb9HDCDvM9He+F7RtKdS8fgSmbnL7vfsKiEZXh9gq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OxqYaVKLL+DTFocxkMjv3sZfsEEYxonyiz6afWQnGX1D2VJU+AnAZu8R+cML1K/lXrQ5gQ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GBZ6k+qv/AEAyAno1PShnjAu6rLQ0xerVtEpaIoauXcKEWXtAhYtThoVL0xpBXK8xDzCrk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UNWDdqkWLsbXVltFeVFuH8SxWJ86n8eHq6YtQNOQ6NApM0iaZaWydbxkMN7ol5xGbfJec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h5oDZ/FsV5D2h3/5UBow2MqdTFKNIY3nptLU+KbXV7xDPQ38O8PGbbCzTNGQ57D2Wh79j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Q8/YOVSgGjqUPuqLky+Vt4Mr95hzEGbwynBBDwed+wQcT6ghgjyr/AB3tGb2BHmB/lBvWq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xDzOJzAI7aabHU39AMkXU1KnoosLsvzULkJW1E7UhTpFzVqWlOnLjVpg4jVbRSYayCVKlx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DSsrGyMd+YeQ1iCahopYaDrEtHWBrSoA0AAlOnqaqt1GGcQUnEGsTXLqYVlpcCahNzLSte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wjNve8piYR7TGVNQJgXehxiSBGcsfYGQzHZh1118fU6OCo09b12uyKaj1rYXCcwd4hno72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9OLiLwVBB2XE1jvt3jkgGaIZwZcZiXjoGFWgR7o8RfMZCXy3g7Tl9QQZfTQxIIIczmIvBz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4iYfY/wAXmB4pbu3zyGfOXEM5Np6k2mhnRp6waIj0be2Mj7/1PT0vVo/H6/ytcQGVXlOmJ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0veU6QXItaPVtP1AjVC0tF/iqHahT0DLFfxtBwTlhRvToeJpgAixhlRYS16VK8YhQG8tRh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geLUgZTOipmm2V428Is0MCxqcAiIeibiLvHSDmlxjD7A9oz0tb4n197YY/sUCZ6ZRsuNq9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enG2KHtWlsxvCCYEnTE02h7rezouCDDLX7Fh5lWgrypTamfZQRjmBkO4djZjIcjJoYsEE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TK/8AF7AhJEqeUoKUw9IeI5yGQlpsATaDyn1PUm11yMsMgY9SxDAysCZot7QyPvINzyN5g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bw8sLGnwefskLDUesUVUXU1dkUIsdrSo5nRqVSMG4iUQkWtSd6tlC63dM8YfE5GURc0aY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gQurGrtC94lKVagphqxZg3jqrNBTYwUhOmBNIhtkr2mucxlN+IwhzIgHlSHjWoAjg8zSLp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R0nrrjq1XNRqFPq1cW4oYcQdo7cMdOIp/C/tXzBybYhoT237LexsYyWLC802ghyBl5qhAY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CfWQ9gdpzGQghhyXiDI85HMdpghlb+P2b3A+dSnfDrtTHGQgl9oTLXg4vL2DnVUbKk+gtV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RmyMH44n194JL1avxTheao2o8MJ91V1QaVFjWiKEBMepBuQJxNcxmqpMPQWjKzXWmB2Yh1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nUUChuTUqGLjKtJqFdK4r0+nUxC6gqgR22qJ5faQLeaLZNDDlaXivOZpvGSOs1Wim4Moi7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rFW8bxKEWqKrSpYN+AePTF00PXX1Y2YKj00xVTq1YsPPYexP5cKb0e0d18lvLy+d879p9m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locxnUpBpUpMncOwdg7wIe4QQw5DgZGHM8ZDtPAjcVf4h7JlP51NhVOw4OQEGfPZim00LQ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4n1kfxl5MEwosap2XhBtVlEbR+fpaeqbCMwEqPEDPFSweqqxi7l0cRCSr6gu5WnxnjWFxk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2HUBODIFXGnVTFMvTep5bysDF5WC9gTDeAQiEduoiCrFcGMoMelLES8w3KnfFtuNwLUae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9XYIO0Qd/3SHSwuOqa8RgaGtsY/SpjIG2V8z2/wCWCP7ByOQMHeMmzPt277ZW1RlytCO42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5jvHtHMZCCCGGLyIMjD3jPiGLy/Nb+LMdo5NIrBSsaztrqQwwdoGRyx7ZHsqcgZAS0b8YZ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RrCkiX8QN1yqCLNcLXyCqs64mipUlOgizTCojIVblnsoQ7Z4jerxDPveU5eCkXlBSjsuum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ZapTIK4jaapTaWgJE1RXhqLNV5pM0y0IhEZYLiLUIjVpT842HvKa6JTmIfVWo0xSSqerK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c9g7h34ddVf1KtowqIatakBSp4mr1KuS9wyOR59PN6J7D2jIGCX7iYe0ZDK2du0HJl1QrD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j01eVKJT2vrntMGR7hmYuQ4zPZ9y/YeFjSr8PYpjyp7rpscQQSfmchlaJafZ2hsBtBK7a6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wxytkJb8ER8qQu7UtkLApUaa2WLUEVsmF5aaAI1UCA1Hi4cRVtBleGos6imVCFarZlsRA0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vve8MUeUSYddR0gR6gDUaoRcSf1EfC6Rd0lSqXi7GlyOC1p1RLhpaWtLdpgGTLeAaYlXZ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zNrGmnuzMCH7B72BH73rD3pYWkETH1oIIYMxkYOxp6Wb0D7Y39g9ozEGdpb2LXjU92XLi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SiGjAr3D2zmMx2U4OJ9ewDB2txV/j+j3qQsw1T9qniGqxTef5HIS3ZfOodNIS3acjBL5GW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3dyQJgxev9PSDTcELqpglGSrNU1S86VRzTw6rLWmoCPi6KR/U1hxrsW16FJMQG+K+KeVF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69ERYyWgyHwwpAjeUIAesakoVhGJqVDQBlXDESoNLUzGJi7hiIWMWvUWLiouKSddJ16c6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aUV832he1Oi6mVQhlTaK3iuwY3bsHu4TaYg9WrWcUqbHW3eI3Gd409IP7J7xDkb3yX2x33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WWvGBEB7QI9MGVKJXsE+sh7BzEEHPYvYcjD2iDM8R5V/jh7zwu2BpeODp7LmogHfj3th/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yEMt7FsgO4wRdhgfnTfUBy9MPFBQ10uJTbZORLhQ2IEL1nnQdoMKsrYfSDTlI3pKspiYv+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QzE7gU4u0qwbz7HxMEAhXZ00mk1itUxmmL3NOJhndXoVEg3mkwgzTDTnTmiK7rFxTCLix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ypnTC5MxNQKEbbqRjcxuDzmPe1aKaLYYur1HzGYhgjZCE5Hj0X+PvGRMA2l98z7I7BBl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y0dO68MqUQYVK5D2TkTmIuQGZyXiDI+1eCfUbir8B23zC+OJOnCVfHCf4fUWCDjsOXqDXf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nzFpzxEJhgFyoEaHg9ym0JvBmcxGghM9NNlK7pUgaabrplanY0zYod4VTUHprBWE6wnWWd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2AEvpGMZ6kwPimR43LGLKnKzQSbTpsFEGTx9ijS9xXQmbqcM40bGVqCtCrU4CDCsK5WmkS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c6JnTIKJppoPLHKXale03Yrh5VOk33/BUXONraF7PrPVFaHeHab5CPPRP4R2k5CMbQDP7v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IN8hkfZ0XhFppDQoRAs++xkDB6RXK+Q7xGzEGQnEPBi8wZ/eR7voQGH4xuW/iHeOD/Fi56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YuZ7a76qp57GOWmLtLwZNAbG85JGx9gZHuHEw4slJtpTe01DSI63DiziJxtf63hJE1tLMZ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GPRYzSyxQIRaDNp9PynFNzB8h8HTcCE5VhBKTi1wYVByDEQVpdWFShOJa8tHO/lLTSYNQg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7sIrRm1PLapRpCmtapYPv2CD3TPgjnU+duwC80i7BRFlrk7DKpx6F/DleX7CbQLLTyyvfs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tAYIWnOY77RxkZ991WjGGkjK/cduz7EEE+slgz+jzkeMzl9CCfX28t+2O9eXig1cbjjqxr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WKfRQOZztkphiy+2qHfMER32gzHYIe05GL8qY8Ug3FrTXpNLylpXpRGiHcZXl8ic7Xlp9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1HhOx3ltqYiC9TeFC0+JNjG2hMG4KlYrS8vmLxapEdVqDdGdtlTaHK0tClxhkYN9sbLFu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loWvHORyEHcO9b3xtIYf03K3s2sBHzfj0H+PO2ZaLlf8ADvAey85loIcl9llvCtoBCpt3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/cMxBkOz6gg7DPr65ztl9jIZCPD8D8u4G0pXapgqd/UGOvEVMhFg7/UG8oYTLXmiAARuYo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EwZATSDHsBBAOwS2RMPaMqIu6giLFa0HmGpxPCK15UGzrZkO6mD2LQjJheaLRp9Ny8/yYx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519tSmHTKrWl2M3ARtQemV7LwTaXtKl2ibOlirUwY1O3ZYyis0zF7BA1Q4WgtFa9QKGrGp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a5Jiwe4BcsJ6ZS11f/JKnj3iHJeTOI2RjcegfxAGW23ljN5zAtpbNmsYI2f37q9inO8J7D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pzeES3dtKtG8Ox7TmMvpczBBFz+vZGYyeH4t88r9uE2qYZ1MpRvkIsXvtaVzrqQmAReWgO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zSygm1shOJ/jeVMl5EOYyMPYeM8EP3NmnSnEptBZwy6Sr2moPKqT/KkfbqNomrqM9tDLG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tyPhRQtOmYwm8G0DQteG0AsVYEVEWE73yBtLwRjD8qdS0VrjmNtF3alTuTTWmvDVh4FGd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Aq4nEGq1KX2qG5UR5Tgg9u9oePSF/b/8AIH1YziapqlzN5aICTUIEDZL22hG3oG9OXmuX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ian7vMvD2n3BLy+YMvL5A5CGHu1WitePThWGEW7QBeOgcPTK+yMhkchkvYfcEEbJvn2jmU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pq/DJYvfXbRSnM4i88HkM6LDqeBAJqyMO2QGV8qmQ5EbMQRu08iGCYKAym0Kq4amUlN7S4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IIYVaUTYoZa8t7DqDOnaG4Bvqm86NhU5n+OG8aQfxdrk7AKzRUsDTMtOZaHxmqXB7FGxWV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nMTDMxpLTphRviDZKe5qPMPRBWsyiYrzjU7NTm1ifIwxIIO0dv39sZgF04f1R9eO0y0Av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5jK+VpYCVd56BtSBvAssO8tZap1P2/XsDtUy/YIewZt3iajOYy7/TrPvtIBlSjn9QbnL6E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4Aj5O9q15fMQRZQ3X1HxwZ2SCLBx3Y5v21EtG2n21VRCWaKBmYBDD2iPzLZNmBl9+xhE/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hqQi7HlXWUjpa0dIu0XcQ7+1UpxKRaaAorcN8h8m46hsrGyITNAEtdVpG9rB1jIBF5XQI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466Sq3jjTLkAVDAmqAC9PQZSVADudEMxLft4dhKo8mqMKbG8bioN1ltm5ypd47L5qLv8Ax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nIwCLww3OTAAfeai0vvKgnoY/YHcRni2tTVbjn2z7CmGA537FyBvkfavNFxplRB7FSkGhB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jsEEHsnIZnMRuZiEHX0EQO4i1hAwOQlOUwFnqh8n4+1i9/wB4w3qjYGOwEa5lrd30Ye0GP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BAh47DFEbmLKK2pkCyHdDukqHwiw7jQRLxWvNEXbttCO0yxEF4Y/FVd0G7c06awLpAaLvL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6oqiaYy3BYqyNrFSkZpMOxOkzRLEAU7g02WLrnWZSuIJCtqmLaUdixJZ7wQ2tXiRj48lhk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IzCLqxPqTaMFKWE1pUTQ2SNaO189JaNkBsNoYIuxrjb0Jf/UtuPYxTaqlFfDV2GfXafYEv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kJfI9n3B2K0sDHTIjvdQwqIV7BBkOOz6yPee0y2QjczFnTilqCbQreGlB1Fi1TKAvKQ8se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WL3nxX5vVIAuTLWh2hN8xDLy8MOQyEHDcyjT1F10xuYvNoe4bDKkupxTHTekdTLplMxPjU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sQzlSqZGC+ZgyOVpaWmnIGPa2IiwfyU1lQ7iAxSY52sZaATiETEJtQqaDrDLphtHpgzp6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BUJlOrphKvDKQsMS29PYL8rXlRIRvVXZDH2GTGUuPZ5hMF4Z6UurE+vvowYi19KltROnIQ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oJefTRdoPlW+OF9RbD009WEpY9Hi1Q0vLzVNQmoSo9kUamo/D2zz3XyVWMWlABCBCgYEFY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+yGgNwVBhFpa8ZYBLb5suoVaekrBkMhGzEX2j2DjMRssYP/a0zRNxFeC02ESuVOD85VOr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78c1qV+mltRbJucl3h5yMJzHYeZSfQa1TWxyUbtGh7BGz9PXViG8VGIDGol1p8r8ag2g5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SLsSlwMm3g4aoiw4pJ+oEfFMJ13MFVoupp4rLxlmJGyykCXG0MtNMsQqwGbRjYExDKy+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8IENAiEXNWwhitaU3AgbZR5IwFPE/OmJxLw7xxGF41IgzTaHKnx7JMAvkZ6Iu/8A5Q/hl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IwyI2FzG8YDKK6mxHOW4i16qml6nVSUvVwZSx1F4HptNO2KMXlPjeH2PvvVWaCiYtJVgzM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LwQ5X9q/YGlgwZTf637mXUHTQ2QgghyHPs/Xf9wQ/L6x3/wBWdgZ05vEpu8wYalSXmruB4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domPf94C/Y3OSjZuYIfbGQimND2nYZCel+B88S7GnSibrxUpbmod7eKiHc22EJCzmDaagI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ogxlSPiKrwJeIkKG/RYz9OYlAiaZtNIhWYuidJ49LA116d5UuCGFqYuLQ5XhM5g2h+A8av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1p1NQ0gSum1rD7HKGKZr2rG7odqe53hYLHqSmpMZ9M1gmrcwm0EpZjuAhE+oZ6MtqP/ktS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MczVaMZ9neN4jIMROT9dtotWpTieo4hZTrOy0qi6hiafYIJpltzwFmkTQJbKwMKLNKxbXv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4Mr9l+45XyvLy8Dwm+TAWlu2stxksGXHYJf3OR3H4+qnTjEfV2Az5GiulazacKvDncWMW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NU1iXn1VOutLzmcA8wcw5nv+sxkktmc1h7MBQvRJFNealPiqLNh+PsG5blRkdozKI1W0q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M0mKkVYqxQJqECwGw686rGXl7QVCIrglrMtXBhnp4PSDTdZpvGpCWIlzLZBbx1gytcVFs2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AGGhUU6qiGpV1IFuGS2V4rRPjy/3QG9WqFlyzLRMG0qbwpuNo9oZT9gQdhnpy6cL60deN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ub5WCz7hyXYNz2fXabWMorer/AI2sDnafUClpoOQF5psQs+8hl9gy8v237Kq7y8vL9pzPO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fSnst2PHHmIIIcxzn9/U+uMh3nLiDP1gf+zFqTnOjbWjTGN+1/jVXVFLqaFRTLXjU55rBU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xDFKQyMHFQ5/fYe0wRvj2DlRH4ivaHeHtEXnDuVpO+6q3UpSsotQ4EvpCciE2lSoEi+RO8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DATTsFAl5YmJRaMLQmKN7S8E2i2MCTXTWHEiNVLQvOqljVENUzWSbS9owvkBCJXUEUX0NT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3rUha1y2HjUDNEUT606ZwdVoKZchBTBhM5lo+8IsSuoLzkPaG9Sn4YfHPrxXM03Ns1Uwu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CarC8bKnKibGbAdxnp6XaMd61Szy0G8Amm8FxBla0beLaEAwrLZWyvvfe8vkMjBkTG3X2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5mkwCWhG0EYdzSr81yXuHd9wZnmCCHMZ+rj/2CsO0Voj3l5hkBnSExJh4bmmLzogzySLU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YtSeoVBovPrJ/lkCBLwxYYch2twOxcqnGQzOYlEXZU8BtVcgRIxYsNokO5TKo8eiWK6ki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XJmqwRGqQCksD04XMOQzvaaoTNbWMAJljABLKYRnrsNc6gheK9oKl40qIYr6TTrQOMmGqV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S0PitLk7xqcXeLqU/T8S0Y5WEtNNiO4QxOM8MurEYo6MHVN6gOW80mbJCScrS8vn9kbcRP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DMIujDjhmspOo2logn2IMjxTMtuoW9paGabHMy81TVBBBlfN0uB2Xl+y9oTfO15xBvNM+r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Mq/JchPqfWY9v6g7Bn6wPL6sIVtOIj3mD41ysb1DD8qUXI0wZoZYKu+zS0xp/e+pxkezeH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e/asWObns4GY5wS6qhbSNAaVcOWlJdMLgQbhjYQCO1p1Fumgyo9IQlDkATNIEW0eoWipva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EaAwzmGmbEMCKtgahLKYTA81Ccy0K7C0a2XEWaLyrh7xg6RKhESteaxG8hVRlYPtqlV/G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eUKGmBIRKm802hEImm8tDCIO88r2emDViPWqmjBkXa1pcAdQmar5nLicwQQ8LuGyw5Glt2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uuqRpUmwxjWSC8O8sQTBxla4EtOJfstuy6QgvODLZCXgy+4b5MsHPYD22Jmje2SnI+0ZU+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e2cjBD2/frXwDQHJllNPLC7RuG+bcfdOLnaECGmRNZAqHU0URu1YBHNpeGHuEftHeewTBK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hV8iibk6QpgjNaVKk0iovReDCzokQLPr7LXg9gTRG2jsYtSwdyZYz7gyYrA0ViZvL2gucr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laVaYcfpI2FYQ06oiitG6srK81sCDecLh0GkXgMBnMqGxubaoROJa8sJUEHaEjbQcjjIz0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n7d4eMxkYRmRle8QxoZ9S/ieewz05f3CdTHmu2upkICYeb7LFXICDmEy+ZF4wnAgyAgvPu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6gg7rTTBk04zB9kwxpVHisEM37R+F9mCeqnUxWWtNUBBlL5U5/ieanwWUxsO0TGNponIw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FjbeqN+IIczmJU47Fj5jfuEE9NpWQoLUxdmlwWEbc04dh8y1AOBhnE/8AYWNiKwn68iL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09gyHYGhjUrxqJERSCArQ0BKm0B7Qxl7kKANrhEIqraCXMFUiLUBG02l7TqiValw6KYPk0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D9ShgxaSpi7ijraaSZ0o43I2QywhWEWOdMXa+7m5TsM9JXTh/X6uvFLzUa5ByORifKvmTm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GNaXhPaYZhaemivFdtK5/YjLbPeDi5vqnMOVgQSQMgdk8iwswm1hDL+PPaTGGwzAgpXhp2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reILxxpn3a+Z9i0rKFop3/Y90ju+72mM3qmETTNBtQ5W9y3j94s6UR96TQQNNQ7PUm2MG5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qdpecsy6Ye9ZU7RDzlfuEpi5p1xTp0apeW0yvUNqIjDZhsmytdog3n0Jp1Srh1M/TIpJtB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a8vaMQYBvf9s3YhSIto9u1iTEE16TrBHYGtBUhqXycR+ElEaqoXxairRsOkGHWJhlEtL2l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o0BBj85rGPdbywy9PDY+qKmJPcTFNmbyNpbK8B37LDT2mYSl1alYhBhx+1jnu+RlthkJx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pfL6/wAbbGHhNp9w7ZvFz+sriOIBEQW0Q7QbwJGSCnLGWgtGtbp7bW7Ldloi6iUtMWfFf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5afESrvUOVsqXC547ciU2IiVIrTbIS8xraq7RYVjw8QTRLKFBBgIWOxJPesqc5iCH2RMML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qYkmMQgo7y8bhRcHhfkJaWmu0JvlUpwZ2lrdwjZIbRrWtCgtvZamiM5c0vlWKW6QaMmnKk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1NvveXOV4TNUBge0qWIqRdkwg8hvkctWXMK7Rm3XcVKcFOOvcNu3DrrxGNfpYItcnuted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oRksEbY85CHMnL09dKYx/3l8aL7MVaW7L+MGenaauwQm0beHjLgJlacT6Db7S2/2YqXnTE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EUZMJoNi7CayYFvCLEtt3WytAt4qaVOwqt1Kk27xkPY+hzBmZeIscxviciMvtdpTEPIQWx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xASIKkB2vOIx1O3KTmHcmGDm5ltjsCb+ysfnsEPMPeOPTEvVWVW0Q36ZU3piyXsOZSjQC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1hLdjZCWlpaCHPeXM+iPJad5TTSaiKRpsWFstVhqMRrQXaaIE2KKYaQEawl7yxyAvKkbcn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DIxZaFZfZjHvKJmxlrl9gefZ9LTVX/wDIKmjB4GlSZselMLaWhgy4yPxtaLOcuTeLKsGV+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hTpt1MdXJ6a0lpLiflcS+Qgm3aeJeCc5DeECHM8DMy9oclEFOdMTYTUICsuL6stUvLgQEG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HO2dsrZKuoommO4ExVfWA8BEFj7P37p4+2NgZWPgYRlaW3ETiapV3cDdfGbGFbGXIi1ZVf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jkkYgHq71X8QPZEPPafl7CiekJ+3VcUwnIqao4hNgN4IvLxm3V4D3WvLdhEtkOby0tLTTe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eISsu12bYiamjQwCCB7QVoKl41XciowFExV0R2Ym98m2A3c8iU3tEbVmM7RhGQT/JeDtGE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2/wDJal6i+AcknsvmSYu8btpDesu0vOTlaGYNNT4p9FH0+hYs4QG7NiG8tpa+S8y0tB3Df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bZHMAywEBmqXME2m0vnqhOYJE1mXMtLZW7tENWnTFTFMYz3JF5pE0TTacy3YPwSdqY2Y7z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GGLaFfG8vkYsVLgpAthpgMK3lbxQcROTydoTvL7HjK0Pd9ZHntPPsLMMRSwyjU3JG5PxAg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7TS6wMwgrQV1M6yGB1gIya2V4Bk2ekd9756ZxCLzicywhF4FEsQQby4WB75ajA2+tYzrGt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FiclqWi4iU6oafUORjC4dCDSaCNKvtenrow3q79TG39qmbd1KV+GggytGNgZgU00qgFSpT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5RrGo9dBbfMzjO+XEJ2O0N9IzafXJPP1kJpvFpiaZ02miaRNKzSJaHaATTOITAe23sqFE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aqTOcry8DS4zteFe0e6TAN2MMEx27q+mK2oW30RUAjcKA0CKsNWlpI3UQXnMA3dLy84mJN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+arGGZPecvr77T7AlPc0R4DciDaDc5mPutI2hAIaipjUXBskFJGhw86BnSMVNJ2I05kdn3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VLxZyCJe0WxhUCMJohXcIItIEeM0rGAva0Y5MY1INKdMCEZJvPtFN1YrA0BWPUVZUrRK7Q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WlYezTF6p/awuJqdWrke07wS3iOwCGU+a+YyEYxBrqIP20Wx2RcQddYFViVbgrfs+oe03g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RLT7JvLbAQUxAozvNbTUZeXyAmkzSZx3AS0tLQw5C5gpbMVUviAoqYy8ao7we0DNULCapq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5f2DLZmCYo3rWm4lOrkJbbEULG26GwNyVXJZaWlWmDCCJXzTbMci12eXgAMIh9gZntbnvW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yiwA25PHYYPidjS+JMZoSphSnL2mt51iIwNSIAogzIztOO05rNibQbQ7xltF2Ja8IlM2DU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DC2Vo0AFqk1ERDLzTNJEGxpNYKbwjavqEuclMpm0vqiLbKt7OAXViPWn6eB9r/Edy/Ktxf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GlvxBZVqvam3kdMQ6Tc5/WZn3tkVvmeBlfIKZoiqBPGFZpMCzTNImnciW2nE1zXOZbtt2h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pFfGAR8U7Qkt+B9wTnvvLma5qM1GajAcml8q29XK0VikpurgbEi8akLugEAgEtBtBL5Ol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yaDIjJY4h9gZnsEPPeJgE2QbXnyghg4yPCQKIz2mq8YtCTkk3moy0Bsbg914pvleXn2YZa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eOmxsZwRuDOoVl2afatCgaMCs1xdBDWjCBcrTiUnWz0gQoMBtOs01K8qUDCGWLLyntNWzt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Jc/8AklXxh9k8Z8y1sllRfG22bRRcUOEEaYx9KKbxxYCEau62YPYdgIJaaRAs0maZploCJ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prmsQtL5gZc5Wlu3RNaLKmJ2q40R6zuYMh2ffuDu+/bc2B3PZvKNeaoGvHphp0xLEZWg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Wyvk24GbReanw/HEQXOH8KWrZd5xmOwS9pW3gbTOpqlrzTF5ByYGBslMvcW0jVlbK0bLVP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TmkzaDhGl7jTLLZSAa3ERgAw1Q+MVzOreFQ0IsZzCssZaG1hsQ5ZaY2ZJVDiK51JVmpWjY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qHLTqjJsee5p6YNFD1et1cX3HIQ5VIMllsl5bdW7OTRwRChLkCMRfGtqqIdJZtR7BDBmYB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BBAs4l5eXMsYFEKy0K27rS0tLZ/WQpkxgiw1bRnJlepoUsX7x3CD2xl9/RyvB2/WeJNkyH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6qvAYRlpjJCsKES8B2rG9U8Zf4xdpqW31BGNx7Ah4+4ez778IuqrAsHaJvGh5MvH8Z1Lw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qCgVLxjNW4eBjA2qWnE1QZkZb56pe82hW8CxbQrCuxupAFmtLFoy2MZbxkKwQQmO5tEfTF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hnSaUtoXE17GoCHo6p0GupCwVp1CYKk6kFSHcP8u5Rdx+3hK51Ve49pn12L8v8avyi8lZh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WtKvgr7LUN39onPTFUSwhMtAJYCM225gW02ytla8J7bS0tLdtiYtONURI9djDc5GYxu8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ey/sCHOx7Po8nmYs75fWX3RFzU3c80q9orAiET6hEZfK+x+UPPYFltrb6JU9lYYRG9sZem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CHPp3OlbVKZSCqYPKWE6ax0EfebCAbCwmgENtLznO14Eji2W1vvMza2mDaK94xEvHJu94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DxIqAxhTM6ezCMIwgG8MVrQVhZq15e503W+iJVvNa2emHjoUlFp9AExQbypz3YUXrepN08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DOntlfvXld1rDcwRmh1PEqNSNL1EIKmONRqmJunaO7TAk0yxyMUS0vNyQsAy2nMvNU1HO3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mTPBI9eF2Y27GmIa9XuGQ7RBkdu2+V8uMhn99pg4MOVc3qdl7QuWlHZL78wiKzIaVYOMz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RyQXltLPLWhqQw9xyGbZjL77vvB6UpKwggl+0nL6UwtpjOzwCrGEVojLbWIfKMNIA0wkW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mqBgwIKynVDQGaoRqnTmmBcrTReabS81S98hGWarTYxwBDNLadMKwJvdrCCxhppGpLKm2Z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QGjgoS2wqMkWteIEtUitF5tKq9/py3q+vPajD7l8l7KfxdI2+d++0tNshkFvNMt2E5WMs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yvfItNU5yt2WzEcbBYFEaoix67NLEnTLQ9lY2Um57hxB7F+36nOf1nfb6+/rK+RyO0c3eD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UOZp7KWIIikNLRt5pMxXjQyMWES0ELXN5yCIZ9ntbIZtmPZpLrqLhbgYd1il1isMr52n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zrBQ1fqykN9AMuFjlGhQ36mkrVEveNdpqhYvAumW21mAzmMiynUIl7hHl4RNENNoFMaW2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qwnM0CaJoE005rspaCxjBJpljDlcQqrRkWFYRkOadpqmIMUQ7SkwigRluAAItsq/f6Uu3r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ZfI9x2HYIkxB2EJ9kZ2gE+hla0EtNM4zIgBEtne0577QS+aJHqKsereWZoKcI278Y1l7B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ge/juEOV+1eTxG5f4fcGQJEvNjG/iiC6sN80coaVYPDl6kf2voCHvSwNaGfZ47lhyaHIez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tFOTKCGZkgxSw4ynGxgjYuqZeo0VFhSz4i60kJibS81CahDNMZdw2iUmBDpYJaPYqsdZYx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TKVTSVs0vZg01m3Vaa7wR5qMA3CxgLlYGYS5gvDHGygmNTMUGdO4+BD3jS5mqa4d4QcmG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jSMYbfFqdXbqC17xnCRGujvrPdgfDD46p1MTCJvN8t5vk14uai7VjkIMhKZmIh4n32jtt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I8E9lpaWlu5UMNlLVgIzs0CxVgyPYc2mMa57R3DIZ/Y7eSO3nO/cPmcqkrH9vIQZHKr/H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5WKwYepNerk2bCKJaXEZ92N4YJ9dyxjkYfb9OoaaJEXifRRqkq0d+mZ05benSJmiMlnxA1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iTFMvLmfdjCl5a0pNqDJuKcRbSwM0wpNIlSjePKFWx+UMFTTOstjVENSJViPeNL7tvNojL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NwLqdzCdgxmq8JCRH1R1y0zURA8YzSYYIrSp8aXLGVtphWlRQYVaUKOp8ZVCiluG57KI1V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+V/Yt2UN2q/LJeL5udmgjZkWz+s7w52z3lpbIzVLznv47OZphqqsasxm5gXsAh7D2Odqra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svOPYGf1BPu3f/kcn4xJyEGQtkPliO28v2UyytXbVVybNt5fa5g5POQn1mc15OR7h2r8qQ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0BtOpHcNLRludIlKACF9ybre01XhiqTD4wmCbGWGQ8SHp21JZnAnWEWqDLy4ltnVRKh3w9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pTpIJ9gGeU3ANiDGGqWnEEEuJW4WdO0NofEs14rWIa4enEWMl4yS1ixvGiozTRolTijysr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sQmpNPRTE7mg0qcjswYvV9VbThaKCpVxGGo06J9ppTqaE5zEGRlttHjRp6hXw+nJYxvko3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0tLHK2WqahCey2VpaAdu8tLhS1WEs0tLdon0e8zFNan7YE+p97T79n6ytkB23yNp9CGVzd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V7zjt+5vdVhfbk9l5bIwE3aH2RB3rx3Ux+4vwg2iU7yokqnTLky++qCKzXD3AKzaxF5olt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TOnYaby2mM8IVjfRKdWOusDVTKVL5KZUnRWVKWlaFaKNne0N2JJEuZh+SuqMjDINaI4ud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PeX0tqBD0dUdXWapyVW0G05gCgEC1f5EbVPlRfQjvchSy/FtUeYSFS7UwKSmoaj4kSny3A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bqXl7QsWh98S+QFzV2jMTMEZXsVqDyyEGQM1Zac98r9olpbtvbOxniserNRMtLeyI3eZjm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tWlppgFu3mfZgGQ05CVDZW3aC4gMJ2ckBC16MrPkR2GKjNAoWM0qGy9y8lNrRBH5PaBfP7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zHx7RMKP/AGL7SjSjkiEiYgjVp8c0uSfFfGDhpeCEQgzygNQGm0teVKVQzpVRCTnSqkQV9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XtvpALS0dRBVcRfOEgDKkNxtDvHEKy1ojy959iG92F4KZvRYSoiGHD3hwm36UiVabLKfO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pm4Yx5TBeU6CpliaeRlF9EV3d62oJSTQMStwNmI8V7PThan6hS6tWpg2Eakydo9njtovpj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jRocz26peXl5fO0tLd95pJmi0LqsaqWhPuDJu8zFNep7g5h9oZD2bQRrynPtZjDZM1yb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25yMVS0pUQI72jtfLEcZfR4yWa933INsm57AewZrGhz+u709dWJ8jKdNgA+z1FhZbvvEK6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vLWmoTaKSYXyEJgEVNU6akrQUQDdgsJ8auq21otwTVJOva8WsywV7xsTEqxnEvBAJ02MC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MXXk3DGCnsdheazD5Q0ryrTtFcoRU1hammBw2VYaoU0xHl96rAAG5IutI6WVwVEcArVXS0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q1RtwLsThwTWTxGf3hvGjUN6n09NWFXDK0fAkR6DqZfsHYp0xjc5iCKBZ+Vh3L0tCGCffd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yvmFvLqkatCSZaaYYPbGRh7qpshNzmMxv7O8+u0CWlsx3fUGREBsRaapi2uwzBimE5YYQ/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EzTpBa0Zt8sQfKCcq0PZeE3zO0EI9hd8m7P8AHsAh49IS7U1tk4sa/wArz6BImoxXAmliF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CYtTTBZpsoNqgBMpmFtnG5cLFqKY4BhGzreFd7nSUtlvAZeExSFBqMYarCLXeUcReEiK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DwBv5TS5mi0eK24eyVdzpvFSmgeus/UsJ+rcxKpeVaZJVSpZtuZoGRG6Naa4pmIgMwtPq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11D1YKh1O9h8lqCzZIPMm1IZfQpXhpmNTvKmGBlXBRsM6wgiX9gZg2lLcVRZoDuWv7dpb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Z054rGqTWTlp7DyvtDL6PcZjX00/cE+8jlbtEHZ9Z27BL5FbzTOBUOp8tOQE2sOabaaZ5J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lpB3jtGMObm7QZnubLmcFjF3JFuwCMBBtLw5iHjsEaek7YdKzTqG4N0qpeVKa6J9XmrYN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Vg8K2mmWiG0d9qbal4WmLKCVXrQ6GhVRFqWiVAweneNSsCNMPBWEGWn0lPXOl5dBhP07wI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ThEMG0WpLFpYKGqEldUWjqj4ewK6TeahHUk06d1q0bHpidJoCViYiPWpmVG3EWGLvKiWiP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kooYeu2pqFTTC11tZ2NzScg1TBPqhvUqbL9MYl9Cm01AzSsdF06VhpgxsOplTBgx8Kyw02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NMQ3nbbM9o7B3bmCmZpVYayiNVJm8t3HJfaGTexj2vUyGf12Wg59q0HYO89+IOmnFlhLQ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BEZ5Qw6pDtKjQmMYc3+P3FhhyEJyOTZ8zmLCfZMOR47Bl6Uv/rlUSKVu4IlMB0anKyqJf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qWEOm+gmJqnMsIQL2E8llGpAqvGp2AhIWCqhBsYuxWoYdLApGpw0WYugE07aN7QA3ckBtR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kKqFvsYdKwm8HPENzFCiGpNTSi+2J0xNTTpz4wOzRhPG3UtCyGNoMSiDK9AqOIsCzhjZl+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0Qxxte5JypvsL3bnVZn3VIZhB514II5gFxkfjiGIqU8S6yni0aKUaaY1EGVMIsfBmNSdYY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71LhUlsjD2LlaWlpbMITNCwuFjVjCxaAS3sHL69leY3exsKzaq2QzE+uxYBme8ewOwwQQ5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BNNpaHVPjEVmi0Yo0xjC0qNm2SKXOKpdOj2CGXtDleHZMvobLPojbs+srZNzD2DIbnCJ0c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sptGDJExIaVaYeaLErphDNODLGaHaPT0hWIg8g2m1CVFF2AlNnWB9iwMcROd4QwgJsjkSj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wIIQL6AYKYE0iaNReiZ0t6XSEr0DKX7QaqGg4+zebzaaLzQYFaGnEAE8RGqCVGmu80XnTM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YpP1BM6ixbR2yoi8rLKJsdGt65GHo/JrS0p7QPKs+/wD+dPmYISt8hBOWJhNhHNkbc2y4i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dHm0qUwYcMsqYOPhmWEMsDQmB9jz1NrXh2gtG3PZvLzbK00zSBCyrGrTWZuZb229sQDIw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Q7BLdgg7hmBOey9oD3GHjsJl4DMYdVS007UmAjWJsZcynRvPu0aM0ZoTuWh3lrylhtURA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hjcS85h2yC3Ojyq5jmpzLwbw9n+ORh4g5Y9tDC1sRMH6f0myanYhtcTithw0F6TXLACdRR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1rUpFTYkWlOpaKRZDvoLQrNJJRTepTtC0+wLBH1n9MpBoaFpMmoGEXjJcdMifGBhPpVsd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tS4ykBWLOIrmJvmLTUIzS15pEDoD1kmpbNSDhqJEo044jGFjDFNoFFSdEpFClsQAsw/iny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DEt1IMlF4ijSRGH7bbSnui/JphVtTqC7xYm7RoBMR8LZ2loctTRcQViYpbBlaaAZUoKZU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HouuaPaXue1KgWJiFualBoejAgmwjVVENWeRlpa3sjsMWW9gZCGHv9Rb2BBmB2nIQZXyvm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dxOzHU4gGo2tGixKNoNTkWBZoxvCY5l9pTpM8SiKYWLPWW/fGR37DmDs2+awxRDsewcpDz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ddSkoSmVgEtBK1EmAG9KpGCtGoss6jiLVEWtaLUUwaTGQGVUjCEWNJrRIhgHkUUwBY66lq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KmHa6sLxqQhZlCVXuDeWj1KAA6RhawBaw3hURkGkeNas5Ky0SoRFe+VoOcmBMFG86VNZrW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hwwFRqsIaHIyk+iPVLSk3kzdWppNuFooauIxL2lX4jJeKEqKCGG1Qb0ANBFqgF2TZLQqIw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V+CovoWaFlllllhNMtLS+wJESuyxcWIldGmxjUwZUwimVMFHoMk3EDS+R7mqwsxmmAe+ck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Mxba60GQ9j77RmMhmcl7CYfZxLaaS5BrTdpSoNUlqeHVS1YjYGM0Y3hMfeKhaUaAiwiCL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9gjZ/XaPYOdu/0qnrxDGKYCOx6e+m4CC3xgs4fDiFSsvTtSrARai2+Ue4L1PIsSaZvA6AI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rqFQaTlhWl9yLzQZezKdUrU3aVaVhuJSqsCK21qZnTWCgkNGleulxYiA3hgOmU6k5zEvHe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XamxmphGuZVTxKQKdTKAJa4tMNsb7PeYZBQo3u1Rf2yLNE4w/MKSutphzK/zwou18vqs26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rtd8uZaES0OQM2lrzRsVmkwM6xcQwiYkGB1MKqY+FRpUwEfDsk0sJfttNMHafcPEXj2RkY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dsxmOzb3x2Xl5fLb2MW12yp0i5p0FWPVCBA2IqbCMY72h4Jm5iUYukRd4olpbLFtqxKja1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oewcnL79g8Hu9HpftOm+hoFMEYm6zaMvlpgWBbS8rbw4e4AanNZMpsyk1KbCsmQZxOqw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TRGUi0tKuGDyrh2SLysAYr1TSiVqbx01Qhqcp4g32aVKemeMBWWvNMtmygipTIl5a84lOr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CkxaQhSGmYyHT5Iy1bhHBlUXGorC0pR9EDLaou196ZFqFEO+JqAlLXJFq1OaSJTpsRTpWD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0rrSBBrLthbCDJpa7zmEQ7Sp84RlY5WhEtCJbIzeatry0tktRhFxEFWXVo9BGlXCCzYVo1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Pv3D349rU8x2CD2hx3jnK8Of2DvqE2lhNIlhLRtgzXZELSlRCy8qVbxaWo8QmFzdzDvLSi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gy+hKv8AKPiIcjuPoy+Td5y2suX3mIYe1F1vT00qdgYDLgwWh0maZpMqC0Q7JwTlUQwG0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ROoJ09LabtRVo1PplekZUWnoZd0dlNHEmCqDkRePhwSlIJAsxNMEEFYlZhNeuGBiDTcMK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tS0BDZDxB3yIlSlOJsYVtKdTSabg5GAkzcFGhlZI3jEML3hjCIxmm80WNVmIKkSn5M7ClR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MSRpsyi9LxB3lQRdizbLTWVQIB5U6qwMDHOyCGat1Mq/HTmlllStA4MMtmRLS0Izv2Wl4E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loBGpKY+FUx8HDhX7/r229sQT6MPaTPUHu2Q4GdpbaCHMdtu20+uwy2dvYxDkLSoQMECVg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NHaC5NbEhZRLVCEM6UQ2I1ReBlbL/FheoZ/jkp8fr7M+uZaW7FjDNeIO5uez0qn1MU5uV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aPW0L1HaGpVE6lWCo8VrgHPmVKQtukdjUm4ahTXS1OWIOu8NBTGp3HQUx6AhBpyjcynUtO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pvCsenY3tFqwteJA0ZQ0dCpVrSmwMOVoRANnpXmixtKiACgTqUqE1Ew1KonUqTrEQVjOt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6azpIZUpaQxi1CItXZ60+cwlDQMViBr6l4DNVolYXveU2l5U4aJuAlpWUWJsVKPOmQNdQR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JW4tLS0tDTvHpFYry0tlbK0tLS0tLS1sry8DTqGGo06rTrwV51lnUTv+vbaL7jw9pjSu2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BnaA5W7jmB2HIT77Bt7DN5hrk/GkrCLe2oZVGErV2c0MITKaosGmG0emrTdICTLdjn9v7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hveNxL/gnk5jj0OmbaZaaSQbrAvUnQtLbMpvaANL2iwWmkZVrWtAlwgZoq6GO8qPuldVAq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xG5QG9iopVGMDbatzPtwTLkTZo9M5B9Jp1VMWVE1B1KldopgGdptKk6bGNRlOgBCh0scQs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KlNowp2ruoB3lo15czmWyvOZg1JfEPpTpao2GM6LRkMK2NKD5KLyr4y5vTeX2qvctNRDU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I+HENEx2NKLjJrL5fcOVryqkptOZpMtmciJaWljLdn3laWyv2Dt+vZMX3DD3YptNP7zEGQ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GVrZE+xbuvlUbSv0uxGwG8aMbAtKmusaFEJESBBLS1obGCabQG/ZijpwyC6tyNodyF22EZ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5gn32fcuJeen4JsQyKlNLS28MAtlYQqIROJfdeAZfJhcaCIoWFRDUvACFLyyxm0tQYy95V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xRKYvGGR5nTYlsO0Sg4JwuqfoGi4BRFoaYUMqUripTKENKbzUti5hvkZWdhE3jU6mipWYN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TTYMBTmJq6oMrzSTDkZaBZ94GmKVLEViWFRoajTr1BDVdoCZRN4BtqtG3GkCLa62tUpXn6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pFTSZlNK5FpUpqwODW60goKC1QQDa0tkV1yrQKmi+mcgiWloBLZ2lpaWhEtLdtpp7Bmfc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MPaZ6g/YOwZLNoLez9S1/etLdlXcxfluTxDGsSwvEp2gW0IMEuJyCILwWMtLZ+obYFf4zv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+Z7BDLQ5jMd2Hw74l19H3p4GhSNlE17K0FW0SsDPEyyywmkS0IhUiM0W5y3trivLypuA0F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jDRNIMNKIGlyoVuoGp2hG+kEEsp1RbGWFwolSlcVFdW1MIKzSniSJ+uN0xiMP1dGCorRkV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io5i0mjCERekJVenfEVNVJ13w5AFWosFQrFrghtNWCkATSnTM6jCFry0tFUS8wlLq1cfW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zLbK8o1LzTeMNqvyp7mncR+DSYTRVnRqGBenFxNouIWBgc3vHJuOx2KyzPOnuOLS0tlaEQ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W77mHK85zb2zl9eyuRh7TMY162Yg7Vlt+PZWDP7EPsiXyvLwmwvN4q2jNaBti5JRIBtbTA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G0vkBbO0F56qbYL/+cvLRshBG7QZfPb2jPTl04ctNUG5Ea8DmLViVBCRLzeHUIla0DBxU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gKT5KYvkGWW0g0ot4yrOkxjUiJVqXOghFYEX0sp1Cou7eK9YGBli2i81jaLusZRGpi+iF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ZRLA06kNmFelZsPcmrVWijYpnnWtGqkzVFfcmcnTafa0CYcM1molYdU1PNbTbLmXtNUVS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ckEQckrAYc1qEHDuSLi1fmmNJpsCI1O802UeJdNcFNIABEaXEvNUIyMGVQRagVrq0I7LzU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tLT7tLZaZaWgHYvByPtn2xBkcznVayubtkIOwQT6F8z3Ab9x39gCfUGdYzaAwMI+8poTFS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p8jxqmqXvN4WvL5iMwWerVLofjkTkc29u/sfI0E0JUpmMu14rS8MtBwGtA8WpNQMZLzdJ1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l9UntAQY4Ii7i1pVDTqusWqYbPGqGycU/KAWAMY7OdxL6i6MW6DidOoIdYj3ITYqRDpcK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T6dM3emYwBlkWVzrYqAMzAxmqXgMFYifqDGqEgmHsBjEWM9MpEzH171NbQknMZCEZU6hEW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enVKmnXhqzqXhPkKhOTEwaogNuYFyIErzW4nXaJVBlQpLklN4bmcQMJWMSwXUIawnW3FS8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S2RytmPwF59lYIYYcjDljWsmYgyEEEHtjnv+/q8GW+ZPZxKt2ZVmvTL3ii0AgEtBtmIR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0JvBFlWpEWeqtfEPmZtDBke0C8tCPc9OTViYHEZEeVKZRhtmJeHO8DmazEe8NTTBV1Qwt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8FQELploym1WmBFN48YTDC5VbRyBNd4OH5g1QJEp72N6jaZU0tOnaGrv1IKojVAYXiOJSe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hvL9hztCJf2aSdWrXYYXDE6j2nIGWvBtLkBX31ajdVgqgwKxljLXAsrCzBtM1KJUxSrKFb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G0heosZqJDCmSUMAgcrA5MvPIxjveG0teFZciapeazBVgZTNsrd4y+oPYOa+0JeGHsMM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yGSwDbnttmIBBwJzPrjMdgEtNuwZCVWsNQE6t4IsCiLtFiNGz1GXlwIbQmar9nEvKzdTEN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fgDP0weTahNZMCgnpgx6DCWIl/ZorepiFsQbTWZfK8pmKdgLTWViVDbEVrCkyT9szReAq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xLlih0wG8+xtBUXVqsBLxtLRnIJDGGmtumRNEdMqbb6peVLzmMtoRbMwwT6n2e+nhqtaY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qVe85CXzUxzeLtFc2LmI5JC6oFInQvHp2hQRdiNlveVtYal5yvS0zwY9EQ61moWj3isZr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ZxHE4ytLQbTmKxBFQS4M2nl3H2zDB+CY/GIOqrLQdgGQ5EGdoRLQxR22n322gGX3kIIIMs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olW0TS8FM5alijVGGk3vLkQveA5WhNpTO5jQ8VXCUl3j7T6fuAvGG/wCDgabIiteaFltm8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bGFRCp7fqC+oszdycU3KslnXowJplZQZSS5Cqsf4VSwZRqmhpaxUhTqLMBLTSLy8Owqm8X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l0w7msoEtPumyAIoaVVlgs5hgEIyMvkLwy94ZfO0wlLqVBZVxddaa8mH2zl9RJa8IisYtd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D4Tr1J1HaCuQWqGpAGpRKgqLiadolUoUrBoadMhrAobnUgmq8WmDG2hF4qxgLHeW20QZK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sISZ1CMxmfcPKwewIIe4yubU23PaIBkk+gO/67Sd+4mE7dwjnSlQ62GSLqlCjNJWa4Qksk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vbK8tluYNsnMq46lTOIxXWUbRsmGYjcS/4WHXXWI0g8I2VgYyjJtp4xVJBWMuV4fYEXLDv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0CCNpe0Ol4VKkkBtOodGCmFgEOwqc0iNBUQkCXvFAMKiOSYt7HUIxvBTvHpkTeYZpWOqP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sAg2lvFoey89NWVmCJiH6lTtSmzxqejt+uZaGNkjboni6xsrRW0xKqTqU5Ue8dZcqdbTD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xGG0QXEDS8DwwGa2nUaCoROvGfVFWLS3cCzHdN5aGFYyQc3M3zHvnlePZSGHuxzeHaIBPo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I8d1pbut3WyxraaamATcxBpiOZ1TbxlhNIsBN8rS0C5IuonSBfL1HEktFghg5PJlpaGD8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utam8GkQuuqb3FiKiiIFttDzoNmTeyxkhQzf2aZsVqbFt0bUCIqys2kpVIikMK2HsaJgvk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RbV4odTExriJVgqBsrXgS08Y6liVtKZKmtT1BSqR3UweUAuWhHYohHibZWm2RnpYOj1Gvc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pS0Rq94ReE27hDwLGPBKdWObg5LHIl7y9oCCWprpPhDlSq2lWzq1pxApMGxOVjbyzBFww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str2iPtaNtLTRAhaNSIMAgh9y3ae8ZnsMPGNa79qxZ9IN8jDBDzn9wwZWyGQh7ALy00zRB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gExp1VVSARYDAbxUYw3EBmrPeXg3l4qXlwARueKzaabnVUzM47WzP4BnpdIFWwiGPhXSLU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DOYVsbxjCdl2KvLB4cMSXDpElRdyk0kS/b9CAx2sKdfSadTUKzPo1G8SqRFIIZFMQWzK3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YShpKk2a2uJQ1Tp6AKRgXSOqpJp3hsIQ2ogyjuKmHlOlTCVGWU2WMdo2WmJKw2yvnSTq1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5NbPfK8Q5kdzQQ5cQ1DFMFmlqUfTF5VbxkaKGlSk1osZTAWaNTtPvqHTLy8pVSs6s6itHC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gOy1IG1kCGcE1DcwT6/IWfUPYY5sKp1VIOwCLOIogghz++y0tLS0ttB2Wls7ZCGHI/A+T8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tA81iG97wXmkmaJxBeaJvOBpyxh/b++wy8GR7be/9envppnEKIuIpmFadSPhEMfDVEiF0i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p2HBWpeELFIurR1DC1oRLXipYNQUz9ORCjDNRLQRzttahpmlNNUUbpvHWx1gTDnVC6icgE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IEenTm1t4LwPNV5oWO5ENrowlXcodEDK8qoDKeHSzpu4iqbsLS0W8C3lRdjTjLkRLz0vD6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r1IGl8hDkDNaWvefft0xdmooKemFbARXtBUER4TqlWnY7gg3VvGa7xluCJaCaNU6bTSYaR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mWtLy8vAYDFEW4lxNIINM3yGd/bMXn2Vl8j2GYprU+5RuIBFE+sjkOwCWlocjlbL6A7BmI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cMM1MsLLFNODpmOjW1kTmBDNxFUwbQ7y1pa8dSIZiJWXS8+jl9ZLvHQjut7+HpftaYwtKO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VGUXelTM6UCEDqRCjsaYnRMp4dxAhjJsybi82MuLIk0rGp0zDhxP0xnQadFhGpmKtKJQQj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IRTE6dN50SAtJgwbZhcQGEwziA3hQRkh2CgzWTFYiPvlexHEpHc3nAWFYrQi8KRDaXBlXg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iYSl1q2PrCjS0gzQJpEtLQwL4mLkDLZWEtDkIe0GxSoRFaG7CWvHp2VKuk64pDB6ezAq1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pjpeWtLRWKyk4MshOkRwkPSjMMgLw0IyEZipaLU1S8DznIS3vNEHtDIw9hmObfMZKIsSCA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3mWh4tl9S0Hd9ffqLWoCcS8SKBNIi0jFIBa0YCWgirFhlsjCZpBmKp6RVp6lI0mES0bg5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5H3V+SVLJe8vKbvDVMp17FagJM6JJuqi7AawT06bTpG7JiFgrV1n62qIuOn6lDOtSaXo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TATbqLOpeAPYQ01YdLTCbCq5uj65W2iVGBSo0VxBlYE2E3yIhuJrh8pUQiElZ1TE3nhGCy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JsTUa48luBGMBRRrEvAt4NpUl/K+zQ7nDU1w2HxFTqVMhnTUk1rCGKsMW8AtARNo1EwgjL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lSXuBeK1x0mJKGC6ynUhAdWvTa+pSLFGvHW4IhvLmyVSAmJEqVNQa97RLCGKGAqHcWMqKZ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pvFuBBn9fR9kx4vByHGf1l9xuD2fWL/myGacjn6pz/JvjDmvAlPg/IcQcnI5Nl95fQzWPF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NP4iLKXEPKwQwcROX+In0YsMxXxlf+XNvjl9dgjd31mvbR/ltt9GLlSlPn7qSl/K/CQgW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2qiDsWUpV+CfMfPP6P8ALX+K5f5UokEGR5Ebn7qcLBy3BG1bkxefscSt8qXAG2I+NP4z7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bj/Jo8w3/ANGP/iGa/L7lP+OpFyMHFGPw8pk2rcQcw5nto/IQcSryY8ocYqUuTP8AJYYOH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DMMPJ+K8p/JuPr6HyXgT/xAAyEQABAwIGAQQCAgEEAgMAAAABAAIRAxASICEwMUBQBBNB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CFDOAkAUjYaCw/9oACAEDAQE/AfoYTh4OFH14GEbx24+yzdvVj7aLH+gW2HKLdP6BBQ5s7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eXj6SCimpwn+gQUCp/oIKd0daFH18XPRn7kehChQo/6oI/veFCj/AIABH/oYhR/9ZwI//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0BH/I4/boUKOmftcqVKlTljOPvk/9AUKN4/dJUqckKNg2F5UqfuU3O2fvoyhH7ycgR/oM2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kOeFH3c5R/Q83n+gIUffD98Oc/fDsD+gxnKH3sZz98Gc2Cj7nOYZz5+PPSpUqVKnIPNRY+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H2wHrnKEfMTtUxJVRunjBeERtHKPoUSmNhP4RHgGNLzhCq0zTMHbFygjY7ptKnzgEprYTT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/AG34l6iqajy5DZcmnJKmxQ+ltbFmWqDxZtOWfpjBdv7WeEQo8QLHdOceeaYXuL3UHwvdX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1EeGlTnj6KeM4ZK9tOZC9pe0vbKw3P3M/rnbxZ51WNe4PlGs1e7PwpJ+LH7iGh3CNMhH9c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uDQi4O5KFSk1f6xg4CHrWfIQ9TSKLWuEt7kfVQmucn65sQXvgI+pTvUOReXcqctOqaZ0WI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OyfGRvNj5UsXuN/hNqhGo1YGlOEGzngI1JUqVKnYpPjTyco+dmwJCc5sap9WVM7EqVOSm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wRsjysqVKDgOVVqSeiyr/ACpnanJOz8deVNzmHlOUWkWc/Cn1C7p03xoh4yNseTAHysf8K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0o9Sk/wCN8a942HhgJXsle0j0RqU7mzqoCc6doqdtpgygZ3hynDunbnu0zBUyqpzteAvc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7IXsr2V7K9le0U/8AHlCuAV74Tqs5pyzvUT8b7u6fEBNOidzkGbEQsZTaxCFYIVQVKK9Ub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7fdx3Y2R4AOIU74qkJjiRK9SdbypU707IQ3ncd2VPigJUWhBqIja9M7/FeqYee6zjed9Ia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kKSDFUZtNdhMp4FRuJVqeA9MbNP8AXdCf9JpOnRC5CqU/4XGz6epH4leqoSEdNyFGUbNP9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9JpmChlqUvkKI2aL/AHRgK9XQ+RtYP5WnQpfrut5TufpTDIylOYCnMLdhjsJlECs2V6ijg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gha7Izi1A6brOU7n6VROmU2IlOop1MtzNEqiMC9TRDuFUpFhUJtOV7S4sQeiLUDrus5Tuf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ESjR/hGkVgKwFQqdOBYuwhVC1ywhQijypQKInoC1I67reU76UzlDYNjYpgxOuVUpfxd3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ZzvHUfSmcobByVOFQZ85alMFFpCdwiij0RYIbrf4R+kt53SMRhARlKwqvTgSj0xdnG8dfp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INNj1I/HJHTpH8d4I/SPlN42DkGr42PVfp1gqPG8E7vgrRHxDeM5yEwFRbAnY9X+nXo8bo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RHh28ZDc5OULnL6z/AG+vTH47gasX8eCHClSj4ZvG20S5C5yF2sL1n+3sHfZxttCcfpjO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IOlArGCbnRUzicSvVOnYO/S/XbCI+mN42wdVUdOiCqOwhUhJRMJji5yrn8dFSGFslVtQTs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BRHgR4pvGcXCP4iUHJqf+RTG4Qqh0VMYQqpkwq34iF6gRT2DvBNGm6EfADxTOMpRQu1Vnf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WwmOgrCRyokp5gL0lDF+bl7LatT8jovX0xS/BpnrUxJ3Q1aBEz4BrNJ8SBKaNMxyDQJ7s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0mzcWGSvfAbCfVxKl/wCQwswEL/U0Pb/+V6mXMx9MXpiNUwztBsqQOFPgqY0hVGQj4ekz5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kJjZKqugQLMbiKq1cLMKnJVOiPVOjVROy0SnHwbBLlwVGIJ2nhqbZKAzuyP1QIa1F0qFRZ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avCNxkhRnnKwSVU/hUv22Rxs4VCi2vVNqP7InVUzIVdka+Got0nYN6joRM39PHyqjgBomU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gUXqI3GaFG1TCcZKbodn/AB8JSRVHhVGYgnCDHhGiSgI26vOZlUtVR+NUHNDYVYy7RU/T4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aI78BQosEfxbYJvGx/jtx2fTs0RGqboEFXbDvBgSqVONo2fzmjI2s5uirkuMo78KLsCqWC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47lEfij+yqGAm1oVZ4f4KJVKnGybFFHNOWrxkjehQmBHmzQhsMR5yC4yHKekwSU0aKoPy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2IDKMhsU5HbfwjeNwBMpxyoWGxaixMH5bLeU7nKU3aPSoCXIJ7ZdK9QPBsbKa2MwzlO523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jW5MLEsSxIu1UzsDlO5uLFDMR1qbsKZX/AJQcHL1KN5U90CUxkZxnKfznCOR41znLF6bIu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UQqLcTVGcJ1xcZm/qihc9EWpCAvU+Cos+ehV/bOMgEqq3eps+TkddvFvSp/Occp/NxYpoU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Fzed9vKbwq/flSmCSm9CrznFwJQCqiRlOwxmJRGTBK9lGnegzC1FoK9pe0vayN5T+cpTDY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bujlFAwh6gBOqg9yctBvz0aw2QEAoUSqgg7bKc6lARkKa61MsAOK1Ch8nK7hG7eU7Nwmus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Y2Nxu0hqj4NjcRQEdGoNNkICL+pbrOyGEplOMzk2zlQpTqchKanI3ajmKCa7JFgijkG7S4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i9FkDYO0/jOUE0RkrNlqixtBQpkptH+UGgbDk3RYlyqQhuRyBhEync3bkOYOWJTebHojRv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bJQ2hsO4yhsrDCKYJuBZwkIjWFgXthYAo2zdg1TeESpKxLlQpR5v/AI7crEsXTwoAKpo2O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2BsHbdxka2xRVPJKlOaOejCpjWxQRTbYU8Rd3GQbU9EBGSqQ+Snuk9YhRt0mfOydt3F2ty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6VEaooqbBSpT7NTrlDajoBFBE4W5cKwLD0o2WiSmiNgncdxYNyFAXGR5k9KkIFoRGXRPb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oxFVDJyt4uWysPZptgWGc7juEBkKKbzmcYCKcYQeDvtElNu7JCJRKJnpFDe/22T85mcZS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ZQ6ruMriimCwyVTZ4JKbTjfphAXIvCKfmneKG7SZiKrPxHMztgSmNjrHjK6zLDJUOvSaMh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ABJTv/UyM9Pt04654yvs3KUei3nKVNwnDS5scgAThCCjqBU2BoxFVH4znp9uU2r/KHVPGV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qfKGQqLEWlHIUMhTVKm0ZChcbNGnJleoqf4jYZ3WvhNfPUOYWGSofjpUhrlcYWMrGi5Sp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U5NuNhjcRhEim2EddhnPemEyr/KnpHIbN5zOMnpU0MjgjkFnXKFpUqdjEihxYocIjTPSZg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ss5zYO0yphTXA9E5HWZldoOm3iwdke3LKcLFFAqFhWFYVhNsSxKcwsAncZqFP5Krv+NpnO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DCZUnoHI+1NDJVPx0xYWKBRzGxXygMoTmqFhCi5yhP4y02YinHA1E7TTBWIZKQ+V7m1PSC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EMlQyek24uETeLEqbFRrmCKi8XFoUJpT8gEpjcIVZ8lHcxFCog9N0ao7oMFDfPN3c2F5Rd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UWLkTuci2KwhFgsAV+qlSgUTOSiyNVUfhFjvUxJtiG+N9nG+7m5QQvCfx06YUWFipUouTn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TmEXJTNSjAGxTZNqr5MWO9Qb8p5gKe9TOm+86oI2CGSochKbzvM0GUmxKJ6AML3CsaJTkz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Do0xAVd3x05U54vKo8bxTuVKJsOcrucjk3dFxc2hHqOTdllSFUfi6FJslSqmp7EZSU1pcU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reULlHI4Jo3WCSoU5CFFnNlER0yh2qQgSmDTVVO4ASm0f5TWgbxVXjJKCBWJAyncdOkiU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UqVU6eHtAJrdFVdhCnrSpuGEoU0BHRr8ZCELgwnHTps0CGqi7rSsaxomfG0WyZtXdJjoQo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aB1Kx12T0ggMrvIgJkALEnmT2WDTqv52T0qY1zFO8iHkL3DuQo3GiSh1Cj26YUqViCNQL3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RZzUxr1anHcaLOd52FHSpjq1j2xyuE53nI6o46tUye2EXT4poRULD4Rg16rjARM/RgjebY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qmB9HCOWVNoUd1ggdWsdY+oSptCwqOwOeqU4yfpR2pU2hQo6jB1aroH0iVKnelSp6jOOrV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PMBH7awa5R0Kzvj7dTGUb5TzJ+3MGmUb9V0D7c3lDqVz9up85Blncrft9d//EAC4RAAED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EBAQAAAAEAAhEDEBIgMDFABCFQYDJBEyIUUXCAkGFCoP/aAAgBAgEBPwH2aVKn3yVPv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7lSp9yjPKlT71KlSp95lSpU/8oJU++Sp94lSpU/8ARaVKn/8ANXP/ACQnJKm0/wDH6VKlT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wJKlSpUqVKlSpUqVNp/zzChQoUKFChQoUKLR71KlSp9/hQoUKFFo/1wN5UqVPv0KFChRkn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5/wB+5U/4ChQoySp0BY+8RYf4EGQ5Sh7wUNE+8DQlT7yULjKfeihknIf9DR/n4+9jQPuQ4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+TpU+ZhR6RCi0qdOPInTPmZWKw9HPmCioQ7+XlTmPocKEBouTfFGxyBFTY6o9BJQQ8ATCB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eALR4eFHGJThFm+AcJCaIGcI2anXChRYI6ZtPiZ4s2qbWachufBwhbCoyEZ59Fdd3xFml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Mrc8ap84bFYVgTu6wLCu9gUD4aLDKVKn0uViTe6xLGpCnwI4h8jCjhDIbMH6lfjX4/wCkK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q/F/6sPPHop1pU6B3sHdkGlxTWYdlheV+Ar8BRovCcP79inNCjRIQzYSV+AlDpk3p2oMA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bhPKGsdI2GhPk+6hQosFCbTJTaQCwoBQo0K1PEFHixYXm0IZz5lrSUyiojWq0/saMqVOtP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jrASqbIHAKqUfsIiLzYZIUXhRo/fHhRonxRQ1GsxJlMN4dWnPdHtaOJh4xKCjRPiihoxZj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4cKvT+9WbHtzSm2PhnOwiSv5LV/IQM6Q0mUSU1mHjOEiE4YTGs7ZNPNbpxzazcTVBBXTt/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vxVEadQL8j27r85/pfyl/JX8lDqV+YJhx7IUCv45TKUcnqG/eu3fKOMTYZh4IojumiBkNg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an9KDsj0zgU7pnBQgF0bbTyqwluu3flm0od1F4yxzywFRlGWFGR3TtcjQC6ZmEWhQo5B2R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CA8UTCm0ouhMdKi5UZX/2qLua/wCWqUz0h4kLGWlfyEeoTq0qhWGyB0YTTBTHSOWVW+Wq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6cVKlAqh1BHYqZzC7h9qk+FvqSp1qvy1XbJm3pNVstTrygVQr/RQIOUWNviqNT60p4Nb5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T5MqsIKNwU1Mqlqp1Q/IEUbO7hMdBhU6k5pU8PqB+2q7ZN29K6lveUcjNrNeQm9VG6p1g/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hNfKlF8L8qHfhm3UDtOq/ZN9KriWo5G3lMcQU3qI3QrtQqtX5AsSJm7SQsRUoJvFqiW6rk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7fI1G9NFCzO5yg3G6bxX7aw9KqbJ2+QI7Xp9slId0coKBTUOGbHZHfVcPtD0mpsnb5AjtZ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z3Q4ZvU+Ws3t6S4dk7fL9WZ/abkp7aFL5ceuP21ih6QdlV3yja3/AIgpUoJggaFL5cfq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Kq/LK0r7TclNsnRo/Lj9R8tWV8ufCjxJVX5ZWqEzJRGjQ+XHqmXI6Zcg2d/SiqvyytQCCN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MtD5ceoP203FNHpZVX5ZWb3+0UE3bQKob8Gc1b5abk0oc8eLKq/I5WoIoIJvcoXAlERcI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576hCB4Q1R4yt8jmbsnbJm1qI72FtkSgigE0Kh8uM7ZPMnWHOHjK/zOZmydeltcI2CCqP7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7F341UwEdTEu5TWx4AnxJMKqZdmp5GDtYoC32sKhGl9rA6VQ7OjONQm9Uz2VRuE6RdCgl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4jqasdkcgtSKNm7pos2xKaO+WjvnGuP2euoH3ouKaNGFHHFj4ms/A1OcXHKLUt0bUhJvCm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6GedWoYCpD7VYfrone4yhYliKL1K7FEcQWdYpp8N1dSTCARyCzN70G2lSqianvwpjsSl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T9JogJ4kI6H3cZozxxDZyHZDwj3YRKd3M2cjlahtaiO1oUXLcSYA1FBEqhwJUqbFD9nWK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1giOE4oG7T4MmFXq4u1iUUbiwTbM2uLQoUWk2oFDgwoTzAVKxT/loOuLGwR5hsFCAjwRMK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3NxdhTENKFQ3Q4EKViT3ym7WcUd9ByFwjbZHRCPBNgm+Er1foImUSpucwVMoadPdDXJT6k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hCoqhlvZTOgU24s0Jx5jrBN8HVfhCc6UcpsMgTUw9tNu6brvPa7W4l+FfhX4Sgzt3WHCd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LnWPdYbNyRznGFWqYzYnKbDfIENlS+Oow9teo+e16ShRaVX7P0CmoWNgUdMXPAKb4Lqak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wygqh8c5yOfCoPnWqPjtkZshk6v6TTnKahY2ajptuW8ApvgajsITjJRKOY7Wbm6f45zdzo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UaD3wjkNTCvzIOkX6qrid2QqEL86/OhXCFym5Wpw022CdwMKjwPVVPpEo5zYXClSukd2jN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rF3VJ2Js6b6sdgiZyNElVKRmVBCMmMKPZdT1P/wAty0x3QuUM2+m27jqnwlR+EJzpMoonK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TugxokLZE26R/aMgyl4CfVnbNSHdVTFqWy6uvh7DIO6eFS3Qu5DMCjqEonVPhOoqYjFjl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H5DOFKJlOv0zocpsLSjUARrf0i8nQpJ7cSFJfELqHYnnI1ObKaITdrlDgDg/fg69TCLFE5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m5qXyCGRzoTXTZ1nLCsJTAWlA9pWNfkKxlYjps2vVdDU7uUBKwhYAohTKhDa/2h4EeCJhV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lNRQTzYWnJS+QQu91mWeVKlSpUplV22vKxFYiqzjhs1FBOQWJUzIuELnLGWMp1Qih4LqK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E0QiUE6wzUfkELPcpsNrVDaViWJSqA++F1Lu0JqCizhKhYVTsU1CzU7SnIEeEV+aEK6FUF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E4yUUczGo5RmpfJfSc+8oI3JyUhA4Vd0lBYlM5IRBHcKk+bBCzUTzChlqdnWlMr4U2qHcm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BNCdY6NP5IuUolEpm9n7WORgkoICUWEa7zAVQXZeVKDU1sIBC86wTtbc5q/yySQm9Q4L+T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ROcCxs7RZupyUx3tVKnLQb3mzIhOfr1Xdk503aeylSpQKYF92F4ynRCcdUlAZup35ZMKo6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tFm+WmLVs1EQOCdk50i5Tb4VCYULDOEdEI6o7nP1PLrTYo5hlOizdDJT2tU3ygJogcGof1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JhNPe7bBHbIE7jFAZ+o25ZEqpQ+wnCM8ZTos3ys2s7fLSEu4VX4oi29gVKBTXIiUGoWFmp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7UJTRodRtzX0g5PpFugdGbt3QyBHaxyUG/fCrntY9rsEr8QX4wg2Lg2FgjqsTjpkrfR6j4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f7CIjMdEXahdu9n7WORggcKsit0RZp7oZZhNKCCaioWFYVGhCajpnuho9R8c2E8qpSDk+m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vTFqiJU3piXcOqe9ohb3Y9YliU2KYUEE1EKYWJYliWIKAVhWBYVtkOkSgNLqPjlaJKw8t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Ha51Qm7Xp2qJ2TphJnhFO72NgiIKF5WJYk3dBBDZE55KxFYrQgjpHUrtLh2RpkI2lUR9rH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VWpYe4sdUJu12WqJ2Sg2G8Koe2UI3wFYFgTWINFgie2mDYI3nQGpCNJpTumCPTFBmEKLRy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jqhN+N22cioUJrZKAgcKrtc3YyU1gFpUSmtjLOjFwbHRKHANoUax16/yR1qZ7WhNCKNotS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N2hArEu5TW8CbhO7aJNhwDaOd1I/ZHWos/VbJtijeFRbkATh21qndOMKbASgLBNbwYUWYF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+qP7azB3TBARbKDYs7ZEZGDtkanarrYEbC2yDkDPEYn76MIcA2HOcQAqr8TtUKk2Sgou5G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dWoYCCcUShYPhF8qUx8IGeGE49+UUeaSAn9SBsqlZz9ZoXT/ADzFsr8aIhN34dVEwibsb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KhUduHj5g5bnhqf1H9Jzy7e51QulH7ZJyFsprYdw6jk4o3p73wBfjCaI8a6zeS6phT6pKJ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lb2nluMBEo5KZ7+UHJqHvc5DqBBUhDeXXPZHJKamdx5GFHJeYCNzwWCSm7cuqUQsKwlCk4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RHpdYwOLQEnmVEO6YxR6fWPfIdOc3SD75btke5VOnHiZU+GKf3OQ8Hp2wzlu2TWAeKcUFK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AynOdFgl0Jogcs+LKF4UkLEp8BVNzY8Dpmy/0YooZYWFd1KxKeY897lHg9I3tN49DOQZo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eQ5FGxR4DRJVNuFsKPRTkGlCw2lSp4lQ2NijwOmp4nT6RChQhqwoWHiVD3sbHg9MzC320p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NxOTe3tr9rlFOyzp9Kz79uqm5RRvKnTaJKptwiPbqh73KKOpN+mbid7ceyJuSieB0be0+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eB0o/T13/xAA6EAABAgUBBwMDAwUBAAICAwEBABECECAhMTADEiJAQVFhMlBxYHCBE0KRB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hcrGAwRSC0aL/2gAIAQEABj8C+k3GdLdi0HTj2BuY/Tj9Q/8Adcw9eiIOdCI/6wuimMsK0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XV1hYl0llZmAoq8rMrGWVldfbBzF/fnGlux6Fk45hjW821nFYihyEIv51xtYfzQ6/6lYL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FOTZYWJbOHsF1V6sTyoSFaWZZnlXNBH2FtpNFjQcJ4eYY8w1f/JynGtuxYKMPTosS4zKwW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ExLGhkSDdVCe5QMGCrmp6R5kKhUKjzbchf6KvWxxoOE49viTR1/pR/jX4guHKY0geZ4V0L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lXns/Cf8A1ik1JRWJ/CdEVNU2meX6cgPonzoeFat4U45d+XcaDjK/7GeQumnlAeJdFlZUd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cLCC+S+gyagw9kDyY0xUayhLGpdW+i2NF6vGg4Xnl7c+Ix+UIocaxkYu15ZTBbg6QiWTP+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k0/FUUMnm6BqegHvbQBqflbvolD5+pbaDhP15i3PbkR4Tqv0RjRh7FRnxPZQjrEFtiO7S6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mh0DSCo4vFO7U1B/lP3RFRGodQcpb6WtjkXCcexvUUNTci9Q1DCcFMovJVu89kT0utq/WJ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/ACQi6U7ppK/NLp9IwdQnT6bcyax9OuryxrOE4zy7HkhSxrEUOUIhplRyi2Z/CY5ltI/9Y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doWW7QU6Bp2EHcVMavIoB76APso+r3Ctnl2PPMfSdOJHyry/Uh/Moz/sUVuHM4Qoj5kDTu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9TUH+U63TU2mfbj9KW0HCccu3LvX+nFkY0iEJsUYemQtlD+ZOE8gjLdpdAzCK3T1oaXxS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6WqbmChKwV1mVoR9UuNBwnGfdHhyE/wC7rovIEzgfOEB/qJmAy2sXaHRMJnHF4kEDS3Q1N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I0OhS6GkabSzRlXXDPzO/1HbQcZ0HCccx50n5J/2nKcaLIwjKvIHqFGZuE4W0PctK8mpcI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kFPosgV4NTaglZYm0shZVnXjQxTn6ibRcK+a3Cccw/KvX+lGfiu6hEKcp6LYNG4VAO5el6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Nwgad06UcPSQOteXWjqsa/inPLP8ARl5W0LZTHNbhOM8+2s9Vlf1CqNlFv9FZPQQmM3WyH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oUaN3tS9RFDp01Q70YVq8SvqWXSb045IfSdp+abJjmtwnGfc94IRDFJUQTPZAU74mB5W0g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/ABDp6H6K1LVPR5owV0WdPGhmfRWf62Y0uExzW4TjlmPLNXuRek1P3QUNRHSUAUe08oGlq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qHXxo4kyad6sU45k/WzRVuE45ZtVtHzXuxeoVNX5kYuwRK3Tg1PRDD1iLlbvbQsrlPVdO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c1H7BNFW4W8OXtzYiCEQ1d8YK20X4TSeh1urMgEYf9U7TzKwpCxQ9OZ9JdZZVqM/ZBoq3G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I8jun0nVIPVGH/qbGhllC8oPlRluss6NxV0WasrOleofYljW4W9Dy783uRZ1SYci8hefpW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rCzpZWat2ociPrttFoq3GOqeHl/Gj45Fwn6ztpPD6SrqH50D5ossytRlXOmDybfYtjW4wt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BTiTFcOixTJ+07lZXRdFlbH/oPPKYnSdPSRpt9jr6LGvwnh5Vjzn6cX4lZF9JkYYqMyuVC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AKQafikw1PMiTUg6b/YVxoMcV+E8OOVY824XnU/CfqjCatk+HdbSP/qkw0OvB1oTIcuPr9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5Tw45VuVep0403RQ2o/MmNG0j7CpwnocJ+QFLad9QaOfrm9d/Snh5Z+TetjqMVtIOhTIGj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7pvMiTfZdxoXxWx9KeHHuH/Q036p1vwyxaezh8PJkaAaXT6TUj2EoZVoVj60caH/NbH0p4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urEGTxZXgoBReJOn0t3tS3KlDXdpZXVYnmdvrTymr8VsfSnh5RpX5J6/04sdNRjme92iT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/PKkVDQuV1WFiWV1rP19bKavxW0XpTjHKMebY+saYjhUMPdQwoAf7LaRfih0DQ6BoepqWm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vVhZrvr5+traFq92L0q3KMV55kRBCKHGkyh7IDwtnCtnD1jiendNJE7Salp4oyskp2XSd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aL/Xd9bdi9Pt+4fSdN5QkdFsQP2wp9AydZWZWXlWldPoG8sauZ4nn7FX1t2P0q3tzH1DTE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GE+EwiotLGvaAr0roFeJXJQI9J+z1692P0+y2oakRBCKHGiVDK6tLK9UmAWFhYkT5qsFjQ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DxKEXIXoCwKt2K47Ixf04eDt9nvFe5tMd+WtzG7F6TojsoGnGQL6Lr5ozPNYj2nohohiK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sxxdRqhH7E2r8V7kfp6HlGOm+vun1CqIw9A6hhRhNDFN00LBwr05VzXCFBD+TSJZWVmqI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fivcj/HKMdGLxFJumsIghFDSVw4hK3qPKKMJyK4fNN5g1bP5QpI0tiepkfss4qKY4r3Np+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uzPW4Rh5BovSao/JTdaHl+vB6etcA7aDVQxdjr+EAMQDWFLUj7A2quv8Amv8ATj/B5uHaQ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huRZFLoRjNLIwRYKi2cVIND0+K9yLprEhGI9dAfZm/pVqtzafg843ICIJ+upvj1CkBGhtN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W0MK8reorZCHDX5vKf7D39Ne5tM9D7Zf0mk1eJf8AJxQNJqWnbC4Yb+Ud60Y6LK+ZndIM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ejuU1JHLdfsHerxXubTPQ+2bkWRqeRREfCbSGi8J3T3XrdQRRAFl/i/9Rhgh3H6o7h9S9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WZ4+ye7H6v8A75NjoXzyAITz3q3lw4mWTGlqW1CNbE3eWZY0fP2PvVZbkfq5NjzHjqrJy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nOEWyjCcigFA6LUtRZYVgsSeyZ6Hox9nL6O7H6vZfNX6cX4l4UPxon/YS2Y/K8IbaD0nNB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mWKcVtLEjp3VhTn7DvrbsXq5K3JvS4T9dTwVsx/zI7OLCMMUsLCxLKyrpp4QtpYpPmTan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uEx9Xtb6Jk3VN2DTceoSxRnlrnkB9knGq4TH1cl45Jqtw6ZhHRbwWFhNF1XzpZEs150HTf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wmPq5JjyT0uED166PAVET2RhNHFVjlIRyo+yDiv8A5NTw5V/WOSbknGKfBTjRsrrhyOaEw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t/wBqtS4sV/17I1P6cWemo4xWNdk1EKj5orH2SYpxeBOMUghf9ex+aXGV5025Z6Sew0W+z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H09k4pcL/AK5F+S3hT4TjTfryDaW1i/HMD7J3put6D09QnFIMKtnkfHJeKf04vxpXl4kyb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tlvQVb0KfryLciyY0Oh30WW7F0QJUQpdNyX9Ns/D0PUPtHep4anhTjPUcix5F6X6dU4xoi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FvDB0rard0w/bCBrOTLJr6zuFhY+yLHVeFOPZ/wBOLGiQVuxZhW5F1UUJ6VeaDo4nBfqo4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+Sx9n3hTj2f8A6GiI4VD8IRw5TnRurLMryxVFGeglfmun2QvTapxU8KcewuKQU40b4XEi3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clF3NeeSyfsy4qeHNThPD7C4p/TiPxolshMcqP5ZDwNTKys02UI+2fmp4cq+aXCcewNVf1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mesRdGI8mF8UW+2HmrehqcLeh5BuVBCcaETqCDsv0+iIpGqEZt9srVOF5pcYW9DyDHkHFO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cR80t9xPKvS8OV5p8Lehx7L/0K4YROIHWaiM/b5xmrwt6HkHHKOEIh1puUUUFv99IjQPko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Dleaf+VvQ8g45TciwaYYoCv1Ik8oqm1IBpDXzNvtI4ymOaf8AlPDjXYp+Tsr+oUQ/K3fCh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9YR8JqH0L6wVvtK4yr0/8p4ca7HlBEEIhRZQCLIls4e5qsr0NPMyT0RniQobWb7V2yr0/8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eU3IsGgTgHaGpke2lGe9qra2NK/2mtmq/pTjHPPTfImJxn8LE8aoGnmi5WZZ0sI/aO9L9a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9idOKYj3OplZWVlZV59JYq8Tzrn7R31Gi9CcY9i3TiUT5lEfGhanP3S3YvSnGNZjybzhBU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oH20Y07sfpTjWbloR7Rf7aXp3Y/Srexgc0ORB+1lqbZTHNO5H6fY4ptrvQ45vP2nenymNO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+awKGoahuRE7IUPQWWftRapjTubTHsER8JqxTebyhk9BV1nXAFAAoPn7X+U1O5tMdDrNy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AF8SvS50L8jj7X+Uxp3I/wAazFPr7OHy9LapJ18VYqz9rb625tP552EdgscgaMrOlijCb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3I+civVhYliWFjnRSKB9s2NO7FnmydYa76AoekfbPixTehwt2L1czEfCIm/t+PtqxotlNF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FPNvYmoal5n7bMaHCY+rWcaMIkYZvybTeh6hXmgfbpjQ4ymPq5YDxJ5lMmqah5jXtoABN1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Tmh4cr/rldp4tO87VvRABO64ZvRigATvoPQ4V/tv4ouvFDhf9ariuI9zWaM1QjsOUxVhY+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50yrpxTEfCxVieFjVys8nhF1b7g3ocK2dRijQaW6VsfYSjM/cNwnHIAUvQRN6DN+WB0D9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bswaGrI+7zGhxhOKhobQVPQ3ONpvPP2/Y0OE8Orv95vQ2k2tasMrrM8ziIxQ/3G8Jxp7S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KKbrKzQAiZ3rurTPei03KvM96N0UAdBLP3Baj/lONL5OgasTftpY1cSwsU4liePuFuxUX9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+Z21WCal1abNLCwsU4WJ4WFhYk7LCwgwCE91Y+4jRUMfSraAHYVPN6N2p5kIwzBoOqaAhM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poqGOFauOLzQ02m03mGXxNpvyprBQ+416N2LFRPZFNPxMTcVkHSblSJv9zN2KmM+JOJvQZ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ImKG0mm9HiZ+5u7FQw6xSvUVabzdpE6dtBnmDEcz8JgXnvEzDLMmR+4rieaHo2cP50Dzdq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3Owhobp6Cm9GVlZWVlZWZBZlmjosrMsrKysrKyFkLIWVlZllZCysrKyuk+kun3S2sX/SC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lBB3UEWzJ3iWaQh7rZQiJ4jcyhh7obQR3dmWUyh2sUYv0nDtSbdpxbTACyso7th3KMBNwr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2KJepM6Ee9Zepepb3SWVZXnfVH3PJRl3lYsuOKKJu5eThcRJPmTwligNrtDEBh5ODdQ/rx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PDDgT/Rfg+JmCAQsjEclXTwi63osyEQyFDCRugT/AExC0srjyiZDeQh2fSf/AFP+4WC4M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3iwW6IQfj7kPVtD4WJYWFhYWFjSPJ4WFhYWPu58nkSeShC3jThYlhYlhYRP3UgHu+Pud8S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NUfdSKeFcc/CNYD7th1ZXysStyx1z904pWleoV25MnWJ+7t5XTg8sNYn7qASbUzyN6Rqmv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/NWqGsB91CvCZN7APvE5Vl5V/YCdY/dMq6tLx/wDgJfUtPCxoZWdABOmBlai5pP3Ughncq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kqxZepZWZWWAsBdkH0Ov3MbsFedhK+EwTcwKXlhYWFhYKx92do56rhiTO8sy8K1J5kaeFb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0Urgq8KyrFep0/OHewrRDTOhn7lxHQyrRFZXEFxBZWVYhZTC6xqDSsVlXhVwy9VJ+540L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lhPpjkPUrgK4ITQXfQKx9ywOSjPhN98h41hR8ml9E/eWLkDKAJ5WTxff407pVtI/eWI8gZ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AE0MavCt96IRyRoeu2Z3TQ/eQDXAmEdXsJWTBY5FzlYofp9y4m+JXoys8wTQTPErGV+Qb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mjCvlGITOkUKRob075lhY+6kR8chD5oBKzJjJjWKBWQml5mabfc8t1LLKvLrLKys6EIkSg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WExKzot3mBo2+5ezh/OthQicATjK9UsJmmy9KwiYtFjhcK4lfCyuGyczG7+VcMrY+6jd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sFY5A/dCPXJmdMVE0YWFiXVZTgzLfdWI+dccmNQyIAufupGfHIASiOmKxpv8Ac81nzbXH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+hs4fPJQjTNQ1XpP3IYaEI7DXJ5Mo6pH3Vj5I8ifvFFe764keSGqfupFF2RidlYurwhXhZ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Byo1QPupF5qYGyzLCwrGsciNYfdSCH/YyzXZXCuFZWTG6wnlbTNQ1j91IIP8AWBZVoll1c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vPMsK8K9OqdY/dTbeC2hmVxKxWdbCxyh1s/VrfTLlRxHqX1crMrhXWVY8gPsPb6a2sXaE8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XVxLKsdIasI+tGC6lepd1cLr9NxwDquIcxlWKzJzW3f7AWxVei6O7xIGIN9LNEFw2lblry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uK69MsrIVjVF9Y3TnErK8mDrzQ0NyuM/hQ7MDhFzynHEuCF1gBZV1cLKzoWFN/cbppXErK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FhXMsaZGlkrK7rH1l5TxFcAXEmnabQ8RT7UsOwVrBEuU59R5K5XDwhcReuxXFYq1N/dCom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ai+regGdxLKzLCwsa+ZZ+orTtJk8U+AOn2kX4CH7YewXCS3lAuWTD0w8luwpydNosJx7wS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JRLCxphDkWn5GhhelBtXP1DlXVwvSsLCtK5XBD+SuJ4iuJoUR0V4jF+V2W7BkpuvXkLyiB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+0L1hWiCwuKEzvhOPd4jKDQzLCuKmOo1O9L50gNO8rLP1JgLisrLhsU9ok8cMX4XDF/K4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bCeJHaRfjkHKhhGHlcXVirxJz/wCr1Q/hcGziPyuGCEK4C9K4oFdPAWTjiEvHvEURRiR1Q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ICxRirOgDoxaj/VlwrEhWjf5V4f4V7BMOQYKKOJcKut0QvZ16t34XHEYvmjL0cJITRjeC4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Y5HuoChCuom1DIKCFMcyA6hYnmeNHdKzLd0ToibfYFunVdgED3RUHxqOCxX6X9R+ChDHj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wgFMoIZXVtML9SH8ybodAycyehwnOZOuqyy9Ut2e6NZ/pjKyJ2CwvSV6FxWVjzwghV/yre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sov8ALDeA90O4t7pEOyfqt4ybsJXWVbSKIkCgajMSAQTTKIk1PqKbe+pOsrywsVvCWV2Q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XjT2IVwQeytlb0S3YfSrcjDFDkKJvRtOIe5kraboTdgriUZY5niR0Hm8t3REoRN5AreHS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rxp3+jbphdYnjTgo4eZzLeiW7DaGVsp+Rg8H3MAd1H3dRGIJhhXoaW9SBoAoGkCTriCsU/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ibDOhirNOFeD/AP5XFCB//Vetlw7f/wBX9v8AqYVbaQFdF6Srj394ogFwxBZXDCSgd2xT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uxpxzTDE/hME+lmoD3OLc9SwmKMSNFpAVhQoTMt3tRbKeRlYq9HzLd7oRSbvJh6k50xRb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kK9ayKc+6t6ouwVoF+0K8au5o3R0KZopZ0LVRQHqjDFkc6woi81Z1IPn28AUNLGgxTjEsy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bK8EStAf5Vtl/6t4yeEsvWVaNftK4s0WM+4VpfEnXzJwhuDiV6d+JH2HCxTn2h4iybY3Pd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2CYQRK0K80ZozPCwVgrCwsL9aCE/9c555eH24aIrYrhk5imwTBbsIcr0/wrwmsCYE8K6e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cSMHZWq3YAr3i7yPteVmXSfRYVwV2WeZaC5XEXT7kX8TFAbHdN2QTmyN1YL0r9oV4lkyws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v8YHwuCIj5WHHjkt2H8ldSjFsr+NGE8lD7mdV4UaI4k87whb+zDd6fiZ8V8O1jb5m8JYq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gj7xnSzqFcRli8o/mQVoVxcKvcqwXpVle6xTchXjC9X/AIrCI/hW2US/xf8Aq/xD+VbZw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9MC/xwq+z/wDVeCIL1MfK4YhL9SH88iT/ALKGGHpdcSG0h9MWhD8ociPbjonSBHUzcoeUK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nEfOm9Dn0JoR9B5V5YWF1X9wE/CtvBWaq4XVYtJ9nlPtDZcIVgutN4guFyuGFdF6mXFHEZ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nhYnYL1W7FRQmxbSsFcNL0XR4ZADii7BB2H/MN0IjI7M6DDAlmq2lvH240nWghkEELprFX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64jbtRlWkVlZQBNkINwfITw8UOg0wNlArwmVqcfQuV6isrAWJAGVl5ouu64Qs/wAJ9o5WF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VZX0eGAp4mYKAg3ZXJdWQQ2cAue6P69/CeDZwA92W234d3dwt10YfQQMoNdREYlcrqVhY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/67TtO+g5wre52mytErFWXoKwVekmQ0hobkeOksMe4XA0QXHAR+FhNNzaFGEyDZGVhYVvp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4or9gnEO4P8ApXij/CvvH5KYQ2nlpHzBycJnuwxALhIKuwXrh/hYC4iAuMlWhBKFmUWy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A/CoGO9vSHZbKKGzq8mOGW91ey7QhPGjO5WV1WVlWk8Nim2o/KsaC8ITApoqQEB7eNAmE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hVwvUrGGVpmTxabaG7tDZWjCzL0heiH+FbrLcPVb8tzoZmu30QyEIV00A3oleJh4W/be8p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WikWTK6sQV/b2O0P4Q2kULWZleBXssywsLovUrxFeqJXefVeuJeorpEVxwbpQiHQoEFOZc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GTBDutsSoSHx0W9HBtIz0Qh/SEMBz3X/xWzHZMSFZiFEoQDYBNE9k5wuG67K+laV8y/KK3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7g2hBCO6zLE7RL1rLq8AXpvOFPpNpdVaIr1P8q8AKc2kCvBEnGUItHz9EQnyvPZDeNuy9K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dcITxZWJXiC9YXqpzKwWF6ViVom8MvUP4WR/CuyvMfKbqnMrposimH5UabsUAMlHuhxCEr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tEFB3whAOput+C4ZcHVQQQYa6iqOjlYTusyYyvj3mGHsNLFOFhXl0WZPKKLkTs+necWyPy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J+5oMrQq1leJZ5HCxLhKMMaB2RL9XTGVkCgaAio/lD4TGNn7J8fK9RKttN4/6hCKL1kujF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suy9SY6XEHlEIenJ350mm1Efim6tQasLCyrFeqXFTZW5CHa9Blb8BcRYR+kb2CHEV8GZl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lZCuU+E2+rxJxEsq0StFK5XrDoGCNlaIFccC3nymyJGZUUcfXAXCOL/6TxFz3Kj8FF1fC3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NWVldJdKrixsre5lOCjC1gE8oz55iGVsrK7rj2bINYLMr0eJcOEYYsik7M46V5+irq5XoK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J7v8AM3MmVwU7LKzRlZV0HFkQsStlPEv2q67LErgFelvhcBRBlfC3tkfwuKyzvTMUSPYJ2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4bIqM4ARjPW+vlXjKuSrCWJWKyrzv7gBRw5isodlDCIiVtMBM6jPim64VfkQJlPFFZWF04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bK4ZxfpwmJszfkB9AWVsp47lEEWTbv60PQvdY3EWOcumAcp9qGCuVYLCzoXIC/yQ/wAof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uyfdXpTmFFgPyrMF0WYVeEK8K4ot38K0S4ZNEgH4ZwsEx4T5luj8qGEYV0WwFsrEQmyHb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oYV5W1Lp4P4QiHusEMGVHFH6sBWTqPmBOIoSZEU2ozRw56qKHpqGofQtzLhAq4ogF6n+Fw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8lWMEP4V9vEr7SIrBJ+FbZlf4ymZYo9K9K4oZWWVxRQrgiKEMd36q8KcYQlDIAG3ZQgBPF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4A5QjijEO6rufKLZ6VXIV4uULemL3Zk0K8lQjuZX5aIz3BgJp7wpNGUSZnZnBuEIx+3TP0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jjhC4YYolw7MD5RePdhHZRb0RiXpCsGUUBjELd028nivCm/S/lN+js9z/wDSsKLSZZRhj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exlaeEIorsuHZfyU27CAvUsr1FMuJDdJ+UYnUIF4eqH6MUTdXTIDfdMSUTBK/MvpXr3Tz4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5likmTomghGFXkdERDot4XhiHIj6CeLCDScsu/wAL+3AIflccZV1wglXaD5W0Ecbv1XAHC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wezKLaxDM36rinieJsVZOg8u0jARur1K8ScuR8yMRhWFdemy4kGwVhwmwneVl45ttLFccU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6tzhNBlabduQssyuF6ViWUBIzabzNQoihPpR5An3i+mOq4Yd1cV0xDKwVyt7aRP4X9qBoV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mn0bGoqBRBQccOO6F0cG07YkIYNn/ACnJYeFaf6cY4D/4nd4e6dsqxsrK5VvZL1ndTFelE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tChDFcTfpo/NBpiPMCQCuFcKwZPpB5lgbcnFF9BNDYd1soe8goYgFxLe3d7wt45UKxKAyh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AosVD5Rhn+ZXhBUUcA3SA9kO6CaFXXheFb00vCXHZOxgiWXCss+2MSFf/AMVlbdCysrIVw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wgsroRZZYbTFDUEo6QkdOGcMNDTaKGy6BepcMayF6VcGjF4xdRQ0tqj6Dg3v24ZB9ov1IY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B7GX5UOkwkCu10fCG8Bfqi15xj/mXVWV5NK6yodqOpZcVk8ChjFouo9suVwywsIBYWKcSu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TQRJliEq0PEuEBDfzrBBk8otIciaGm87RFep1eFcUKsF6lYqBugZQEeqTLh0jQEB7pfkAo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z0Rhj2O1fzZcIyodHyhvKyHhMig62o8PIIjwiJWXDsz+V/cjhC44oolwbOFEwjihvLbQR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PHtd14Vg5XGrALab+Vuw3i76VpiHZgb8Vgv8AaLrEVYNEiIxdZV7K+0OuBQ3fVGnEZFRGt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+3tYoVvbaPeOm07ThHul+RhUfwg6hpvJokDCENGy34inF3yt3Z2RdFOSovK/xn8IbwIPlf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PQBeje+SuGCEfApKBijtF1AUT5Vmb2u38rhurq03iF1wkhXL6kAW9ZOo+y2m0b04UO+xjK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hhpgc0amoNDK+VYzfQd9F+30L8FEIuUKuEsojGXKhbCsKGpZAE2QhhVsoDo0nkFDtNmzgM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D+UA7zfaxgeE39Nsd6HuVung2n+pnGIkO6v7RZXXlcXKCKH1BNteEptjxRJnuotmIeKI5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q9jolGl+bEmV9Ao0b8WelFpMnqvM1E/QsQjTB0SjVvOUD3R8It10bKyD5KaK/lb/7WZDew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3Ir9lu/00BA8Lf/qot4/6hbsAEI8LjtF0iGQhs/6nig6Rp3st0e1Xwmh5ckh0ThWKvO6a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WUTpujphDRY1OaAK298vyfDaHurxxLJVolwxAo70BoCujCcIsMIjuho3RP8IRfuKePCZrL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Wy/pyId31Rre20R2kXlNCABRENphbm9b2zzzAEjyHzz7abTebTYaAoegfQGJb21x2TQhhV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0uPC4wRMarDCgv0XF2wrMFZAor8yMR6XUcZ/fGTUwx9CBFAarUQDniiaLU3pEzNwi2NYTb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0VwvSsS34hxHQeKTRJ4C8M7zzXYK6sED2LIFMoYjhRAYeUQlH5soZ3TQLPt9+dGleTdvan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kSTZMORi9qvyEcJ6ie/s7jshvwuOyEYDA1uUSZ8BcdlvQ56iruruF6wvUF6lYhWWVdbTwU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iUEA+VABLyvGhf3+1byGgJRc0870ZVtZtjC64t2FNEU2u84z596cK8mhyt/aQgxaAgouuB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uab04CwFhpZRWU8SsVlXqx7bDGE/K5tWUKTSTzTI8hZOZhQcGeqZXXDJteL330rfPXR2iE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eKxWbLjVrghRnoE7IAuNot6O4K4c9lx5T0H36KFN05UmT0FHSJ5u3KgKADsmIWCszedoZ4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n3u6soPjRi8yZN+xf21FDtYHQeyYAMUA+FCN1m6pgt6IOnW6Twjone6u7rhNldcXVGGLr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72PNl5HOH2K9bFO64TL0q41HTKGPb3hQhBA+Qv2fhf2400uIq0KtO6xLhhWGXEVuiWE7e9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hbIXlAkWKPWCJbkBeEJ+pXHbyju3kA1pMmRi/1W8YVeHKZi5QgvD5W5FF6Ux9QUUO3Dvjw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y4lwlGnMsTt7eDLweaKNe5OEcu5V6yrSvLCwraJpwsmXFocSaALEvMgPf92L06LjBUJQ+V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zlCBj5TAXRVkLuoohCtoYbMoo99nKEEMY7pt0HdT/AKWFFGLRdkfhRErfg9AUI6wIhfKCi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zUSFRPWbcs50DTlXqsE1JRRnZXW7DhceNS6f6Ab98KaLB61sU3RRAXIKDHciK4sraRRs8s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QMWsgNlFDxqINm1l+lHvBRgZUTGLfVojdQCzj/wBUcXUIGE+pAd8px+5McrcdoxhAHIXz7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hoxcpZOeQtRYpqGVqLCjejx2Vqb03lZX+gBFDkK+Fap4yuBxAsqN4m2vRRfrQ7z91u7zOm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/5UZj2eAoAxDlEQbS0IQIifiQMcLstrGDuRHAR2nqfsgQH7hbw9JUIJ4YkRDE8IwoQ11s4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Oqij9KI6H3sjzIRdk/PmgnkrSvpNptDlXXpXFZWMr69lf6HZOFcLKyrkLhuU8atIuHZAxH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1iI3Yv2qGEdbre2kFltXiYtZbIQ7QLbRWLKG0WVeLHdRQRW4lu7OJwOyi/wD5MHEfSUO6H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3WzG4xAWxG7hR/qbOycG5RbonXiT+7xyITduZFJoi5NhO+eUcDlBVdWTRadpWV/fd+C47I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HVQ3NwiD0i6rdi2YuoLmG6/qP0o1Bu3a6ijigURFkzlQ7OJi3VBhYBRPdoVsw3VQOoB2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MK2j7N4VvgcJkyb3faCfz7EfKvO2tZWl5V9E6F5Y0LyaHRtPiFflNo3XRXVlmXCse4tpO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7oHfvAWUO0ET71lsoo4P4UTEjiW13CjGCQQFGSxdbQxQsF/vCoov8e06eVxGy2wPZbJhcF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oVs8bpWx28Fu63YzwRhR7J3hRHUJwn932kXScMXZP7DCPZG0vGhjRxK2tdcCuaMz3ofczo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hg/1KgP8A0o+HsVF+lHmBbWEgRgwob0LF1H+nFfyggIuGJ+i2giiPCFtAzuFCw9MSHCFB3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/+StjHFFwqxcFcHWXj3eKZQ5g6LVX1PKc6Z0jFiEdUwKAglYK9eZOV4XDylpNDlPEdCyaJ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ollF3RHTK393oygOzjDRBHdzhNEB6l/pEv9wtp0MJdMTaNGGI2W0vg2WyihF2UG7D0W2hh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M4R3swRLZRBbONEJk3u0Qoih5g6J5BymATmrxo3quWTQxcKvLiVk5qzJhMDqUKM8huw6jF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BYoowmxZQnoUI+qi3hd3TwlmOE4zlb0cPDGFi8BdQR7litvCB5C2MW7dbHaCFltwLOmW3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zCboeFsou4ZMvPvXyjzhoiPsPCFxRBZWVZZlZNLynirsKCTgImdpXLzvqMM/RUTp4chNkd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IKKGMKCOGPBYqKEF9y4UB3fUmihvBFlQRH90N1/062MQyE4sIl+UfK2w7KOAwvZRDsVCe4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FEB5w0RHlrrxoMFchYc0Yp3jK87K5pyuGUfczymhWZWCai2gSiTrlXlb2wjUeTow/kKMR9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QYRIB8vCUwvuFbTeHlbLegUQa+8o4BDeG62e0JwboRQXe62W0CIF4Y0YY1FD0iR2RLHomO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yx1s8hblHPpCYJzlWWVvGniLLcg/JoYLKzITtNqLhWpbTFBT+3t30opQz4la6DgrddGMwD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QRhjAO9CscWzN0YOka3HZ7FbbZRG+QoDCLw2KjgjNxcL/ALgKh2o+Ch/sEOm0h6rexF1R7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cSHLHRhCvRlZ1mGna2iIQmW7s/wCV3NTlNsR+U8ZfQssq9yrJk+mUTyOfbgQoYghoRCRFN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sIrIw5UMUBIQOYdojb0lQbTuodtDhW/xxodu6G0hwcq14DkIxwHHRDum66QV/bCOxmeXOi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yYJysJlbRvU8t8rdhXmTBPQwNp3GlaTdq7/QrKHQiGg6vlAj1BYXq4oCt6xEdijsto29Dh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W5Hjov0tp6hgqK7w9lwf5B/6mJZxinzNjJ8K9wnh9tjFB5dtA12GnZOZeU51L0+Jb5/FFv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OOqEuKysZ3rvoXpai8shXiVgrWHvDIabVASJITiyIGF8LumZOTcIxRYi6LhC2p6YCM/hP3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IthDonkOr+2DzRFzZmSiZ2FLaDScytlXzyXkoQBNJghCPVEmC3R1W7ArZV0yPdWTRTsZXV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K9RWVlZ97h1noPiQC8mjdCAQCiiPQIxHrRujqmW6hCu6G7LdXZQj2yCiP55gSMhKM+KsVX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W5ACR2hycTfootofgSMGz9Z69lleZNMlYbQsmlfnPPt8HzpAoJ6DJz1M2GBTCJDZjMVMRR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0n6LiCcFx7ZB80R/PPHWvS3VX1rq1BiUMPdAT8xIBFb0syed1hWlibJ0xVtQH6Bh1BSe5t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HtKI9MCkmUcSKsvMi3VREhA+2A9qI+YaoQuzqxWNLFVlflAt80f8AMEmHRXTwrwuJWV6rC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EJMrfReFDrPJgt3pDIBCAdM1Er9KA8Rz4Xwml8SYUCV8SL9VB7bD8Ti5h6oR2WV3XFCrFc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Es6d6BAE0yUT3RRindcK8K+VbFdqLzysrOh41XPucHIGJEpl8TeTS34vlObxGj5mBMKIoB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vbYJxc0KDTYq91xQqxZcJWFipzhNCnKtVxK2m6i2ho+UAmosmKsrSeTK0mqwrK8nrtJjoG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86YleYhlGZtRDD3X6MPpgz8ydfNQCaTA3QRQ9uI7GcXzzL0nRsZcQXZOIp+FuwBOUw5Nu6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Q1XruvKzosFeVqvKvoMF591HINJpvR+ocjCc3iN0yENITyMjvIIe3xCcXMmg8iwVwrclaF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S8jXZMVajfPROZubcixlcSwsS4lb3S0xpGglGM5KAHVNWAtv/AFEXThh+U6MSFDJk83m6P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8jTad5W5hgE+1i/AT7v8AKsBKMzMgJHRaJWm3RXldM6ynFFlf6JGkaIdmOqEIUR6Q2q3Yc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Vgv6f+nh7uhCFCB0rE26e4wfMjzjSACxK07K8rSvS9NlfRJiXpVoAnAo3QhBDVEidLwuFN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vKvPP0WNQSjiUUfiYm3ecf9RF6YLQoCD07OyJTmRil5KKcrzIe5QfMihzW8idK5VjTeeKH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mYl8SbvqRRKAdhTxS4TK/0YNUo/KEP+2hF3KD/wCWL/7V6AEPMm6lPMJ34j0XxJu/t0POX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3WJWkZCy7LOq0hRvHAm8ook/eQGpCtofxLM9/bFn6J4Csq/0bDpiRUR8pu037y8xJ5bOD9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f8ezsJuUKGHSQV0CmEivj274EoRzLQ3KYXiTnNGFijM76WVnUFI70FQwoJgidNl8BE0bO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lOMLiQZOr/RUOmJH4RKMUwJt2TLaxw/5ttwQ+BMAZKaYn8oBG9gmoii9u2kX45m6vaFbsA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VbTvy4QUNH6kf4VlfMwOgme51IVtD4lv7vDN/CJhiTw3XGLyuEJW+iYdMThh71GLsnMtpt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IfmZiP4odMiUJEd05RPee4Pbie5kTy3lWuU8dzq40RK1F6TRZATbomFBUUZRMgNSKLshD3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zj2h+FZXlcL0hWVpY96vrDVhHcoQf6zJnCOpkIIcxWWy/o9l6dkHPymkBSyhhCKMRTdkyH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+3Dl3lbTsFdd1mdqDqmvwrZNZMjqGLut3sKfmi30bD8VGkyh7BGI0gJu0t/aEAQDqtrtf9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UBD1W6C56yeRMduysUzLeXgSACI/1DSHtsQ5j51LK9GZYkeUePCaGoBNIonUh+FGfNLDon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/AEbB8aZqhhkYj0RMmkJOBZcIG9/t2RJyZAS3QnwjIiUUa2sXlGIj26MIBDn7QyzLFFwrS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0FTCgKJHTAR8CtlZBX+ijOD40yjQJt1imZtLwmlHEezQpjD+U8gJOclCEZKYonvL8e2n49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hWX6m1HwKmFIUWpCoqimW69/owzg+NQ0koJukM/JKihd93/7l5TIxlbyEPebzvheEYuyiT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mGKtoWWNQLOsNrtB8DVbUJ7BAVGTwodYl2+ijOD41IqIj3lvImRUJPp2Y3yiesRcr/kS6J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wiQfM83m0GFDCUIR1QuMIn22I8/edp2NGa8aRnZbsZqeuHUii7lQikvp5+h4fjUNEMMm6m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9W0sfhWpGzHXKhO7xFb8fTEnQhHVboJbrM3k3SHmvPumKL0XowjPOrebRK1DCoIDUh83QF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+kIeQA7UxGgwxj8phdOcBGN0HNkIQgOsmhDp8ErKshaRNr+3D2DOjZYWJHlPCurUZoCOo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YhYVpN9FhZlDqQ0E0GfzIlOeqGyGTmWQ6McSj2kX7sK+FvTcFQbTbRev0w/8A7QB6rgJ3u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liix0X1hMU2KuVlZnmRikT504B5UXwjTHEcJgsyc/R0OpDoGQEm7zMRlCYsIRwf4e6EPZH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DB+0Xi+FFHiEcMA7Bbo/atlsS52hG9Gy2IjP92I7zdgofbAgOXuuEOn2m0//AKwrgh/JX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WKvKzJpjVGllZV1aR1AeyiNTLhVwmVrqwWE2FlZWVZZXq+gjOHUHzoNLfOJME3XqtwZog2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3aQ2ZwMrhPCESESy2uzijGzji72sv0v6a5OAtrtI4v1Idl26lR7b+p4YIf7kRW02p/cbfC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CC2nYW5W64VYGIr+5E3gKwpsabSuraDaZOuEFZX044lDB3rZcVF1b6IMv1NqNwdAcoCoyN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2CGxh/ZYnynRjKMRRiOaH6lGI9EYzko7uTK0RXG0XynhfZxd4Sj+lFCQf2xowwiEQHIg6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6UPcrc2cf6kI/d7W/ZR7Q/tC+eU8ruU+0/hMLSNBpvpid9MnVE2hwNP5TdhS8gU8K3don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3GUN8vWZGghNWVtP6uPEFoflXyVuNwrdhTdBK8KtF/KAQ7LdhDaFiyud4eUPa/lQ7MfvQ5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sZ+rmgVlbsGpAPCjOg3ROE0VWFj6aKEI6rZ/02x9MOUJEDNLzsWTwkFXBrh9rAW6MQWlDy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XotO6ysr1LPtkI8qI9goou5rMNNqbj6EaEvyQNO/goxxZM95wnFirK4kJWW8bJ2lxQhdQr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+OTfsooz+0Ik9eTOmKblcN1wyvhcOVhZWVYOrhNrDmoVGfxSSirzavwm+gyy3ork6Y0wO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ncL0WWJWVwm6LdQAVyixwrS4gCuoQ9rbrHMjkiajQJ3suBcV1x5VsTsVei4XCu45E8tFEo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J6j3V/oSEDrM1mQriCNDor0q9vkTAQHaRiKsnigLLihXDErXlZbrK6A6JoeUvzG50g5/Zm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PRkLKyrmjDhb0IYpolwyvQUedfuoYf9RQygHhWE2k1OFhY+gzFJpDXKNdxKyBjwrRCQHUo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3cJgrwuuOFcJVmPtr9kYj1mOcgTNdb0dHlXiZcIYK5JVoViWFhZTF08fVeE8rq0rj2CEeF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3lsx5QEx9IjkHrurGeFYlO6O/wDyvUPyjIlBiQjxOFlWWHXEPa26xUjm4WXGUwnllu7L+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+0a67U/8Ai4YIYQsy6yuF6QCujIQdAhBBgSdXwrFeVdPCr87BD5UcXYKIp4SuMyBPRA9EF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Xn6Bc4FMPMM96MzuEysmLjyECIwVdnlfqrKK/sFp5V626Q2pHNvFlemblbuzHCmgA2u279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6FgrLefKdXErK6sspjfnn7BHzSTU0h5+h7LdFI1jIhGv4leELhLK0SsVxAFcUJCtFPErIA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PygPZL0XRKHgOU9I5q1F0b7uxhyV+h/S8Oz6nvo3XCVug2Q7BAFPDQ0Ssr89FEoIK3CvOy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A88sKbzxRlOY2TbrhbsILp7LqFe6uGWVaWPaoAe7leYzSFDzW8rz3BjqV+jsbbKH/AN07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ChjO/OQ+UfFqRO0hLCf6GfkWrCwsJosytdXQM7qw3QnjJi+V+h/SsAPVH2XDcQ9ZRUWV1c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8WVqAoRzNkE7y8r9KH1xZk9FhSxQhgwFehjhb8CvVdPzIQ8BRnzRDCmlwriQhTUEfQtsVn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SuKbFdhP9DYZ/cey/R2H5Kbr1kSrK6vPJBXDEIkxz7HcvRai04ea4kLWTQyi2hRiPVeKsL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6vTulMUzy3TzsIUZ8Uv2my3inlacY+hPJ0DWdI1cKunwV3VwmwiNn1yV5kaofmZ9heJN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dRNk+wCbIbKFNN5723LdoVwQQgTwhAOi3aLyBC34U8nT0ty5PZN3piMroTeiP6Dc4T6B1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6urUNLCMUWVabJqR4mD7A5Xii4eFXgRbHOigJhiRKiiT0gkPtDjwniLmeFFHF0ROgYCohW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WKLuoIKR3NEMPT6J3Rjm4qGiVlZYV5WV7rMrK4oZWmD7IwowsUhDmQw4ZFbSKpzgJzLeit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MMJorArgTGoIRaQ5WFR+LUivKsZA/QW7DpHWAmSjLCwrEqxm/7AsLhMrq0S40DDiUCyVag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FhYkJDmYVdOmkKAO8r+kJhT4ThX0HFPjlwEPAW0i80QDo9G8+jYyuPfWGed/Ff6cP5W7i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QCChh8K0r0Ec283T0hAJ4GZdFeBX2S4tmnAmQeSNQChHhB1wQoCGFyrgJphBWZF8mp1uzF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IW0PhPRZcV1eELDJoNO4lYrPvLBeedBh7LCuKDEjtIvVErhWNRUKiEmiDKxofm2CvJhioL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to4gLQqAfnlzQPlPJtnYIQ7KKIReFxRbQ/lcQTrqhlC5ViVxZrExQUedfsm/2tTHFKyvMa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+8sSteQhQApsriRRPZRReVuw5VwrOE0V+ecy3Ic1uoYB+6IBWoh2f+8SPiY5kd1ZEQxkL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IXUJhXqQIKyjDFmpu63ukihREjQwTxdVjl4ols4KYSfVFflLWKv7o6YY9lPiu4TiW0i8I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jm7Tt6k50ICf2gmmGHpswiZhCV+WZElRHuiJNQ3UJkCKmh9A6r9OCuIzZbxT/tE7csPKb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B7Lurilta6eH3CyshCOqbnDXaRKfvPvWfJlwq8rlWxzXiblOdABRn8UOTZbbaHqhOES4pZ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KKaTS8FbwxK2FcsvUF6wtwDh7rgxQ9EUVG5CjF1KeRJR5UfC2sXmjZ/K4optDO5VisrKzq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4RK5mYym7c+5UIpPc2UIpsr0bOGTkq0s251ynOiFZl6QrwIcW7bC9ZW7DRvHJQhCwuy9X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PJ6NyJPDieUChEFunKEmnZMtns+pmUAoQrcvCFGewRNBi7K5KG7hZVysq8sTysywvSsaF5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KsrK5qZAew7P5p2Ox8vK1NgnNyi0oIegEgnKfneJOdLaElmWZDoIcqMjBNO9HiT9VeXWjI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KhMonVkxRC3TS0VwrFjLEmKvK096QdFsQ2QhkShSwTHkwovNMZkwllZpys6GdDiVsc/lM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O8cD2KE9jTtD0gDTuFwpgE+0VpEjCJIYlPIK+J+Ew5lobxJ4tIrgJCttCrl1uxNDvBAq0g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sus7qyunCvyLFcOV5TZhW+E4T1ZV6GTNKy3RgSi2hycLyVvFNKKJEyJkyEXJxlbODzTbq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LrLK9S9SysrKzRlZWVld1ex0HHM5VlZXMnCaLOky3R7EUIukyfC2u0P7oqcUFzdMghzHm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d1e7TATmZilhWVynFDaIraQMijDEvBTGm1ThOMrymHqMgOnVbkHogQhCZOZNzL90If9RTD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wLCueSzocPKXKs/J73N30NwIDyrSjbsygGi6eV08FDnluIgJtmHTxHVE4rLFTK0rK8mofR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ScJjlNEmNGamW53Tgb+0P/khBAHJX6GyL7aL1HtLfizK9fgLdGBycI8LaxeUYttEwCP6Pp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ByrDSys6/ZZnw8hZZV+Tb2JzJ+qM93TgghyrIbx3V3UTVPyHFEmgsF6ir6woijJx0V5xGn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aW9Cr5otW5sj+lZN+5fpwhymDRf1MX/iJiLxFb8WJNXuhbsPqKvyQfCji7BRRdzQJALc2M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w38K0yObvo5XCrWXFEu6xy3k+xNOKRPVPF6or6IEt49AmUJKZ0SVwqxXqK9UvSvQr6V4l3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0QbQad1bmgU28xWXk8K3doFvbO4XFPE/Su0tw4K34LbPuVEf6aEGP/ZEkvEVvbTCsrp6y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8ptPIalzKyYhldcIma8ad5W0bUZXCFlX0MBYrudG6fmfNQm5oKcrfi9Axo8QKfogn7ybKx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XV4Z3LK8SsVYK0IleI8vCrHhAZ5ZkGlCZbycrwvEnT80BPC8LjDFcEQWFiWFhcMBT7RtmP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jCI9I7BRbKPMKMcV+wk5yt6I2mKbLiL8nFF0Chg7mdk8XCPK4Lp4sKyaC5XFlZV4gtyAuT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NPgLFcZ0B2KBqwsz70YlmlvZo/hbgx1QAxLKurStJukvCeZoyu6wrwrhYK4dNFvCefY4Ye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dWFG6MLd0mROiSBQ4QBwrK8+ErDrj2QX+AK2whXDsoArRCH4C444ovkqwRW9/KsvK3to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6hh/1Vgn2sf4X9qD8lMSuJMMJgv7We6vtVuwGKOJPtYlw04WKMaPnWunguNAB5XVisq1N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HmTomLpMS2i86gPaRpwsS6rCvCsSN+cvLquqwsFYWFAO157sKZMKN2HJXlP1TlX5hjhZo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LLrE2hdcd4ukK3tpK6tMo8uPhR7Q4eyd90eFl1db5C3d5lwxK6A6rjsmhCbXblcXraFZXE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zJ0G6lMjRFXah5RyOpYpn9kji7S3YViXEVuwJzLfk8UvCsraDUNp2KZ1xFWIp7KwlxRBW4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uKLvJxaXEU0IaGRmJHkoB5RhhyyaHHdep5ZdsqOKH0Qp3ViuOFeV6lYrin40HTzfl3h0c6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xVFp7vSXyt3qn1SPZIou5RoaFb21IdP8AtTD0hWTnCbJ7J4rDsnONRzhcGFfRE8SsVxL0r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Vaycr0Ar0r0f+r/ULLrhV5BNMSPJb0WAjtY7b2AgmW6of6fY9cqHYQfmmxWVxBC6F52mwn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+0nVEUSMeUYd3RxMlP7JBCOyE3TiFyt/arc2eJ7uzCeIvGnV00IdXpZPQw1/MsrKsdK8xJ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FBsoVxEBW4imDbxUe3jRi0YDTxFWrxojQvovDZXHJt7M04pd9KERWHVCDYp4i5OqB39kgh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iXYLyt/bWHZcFoU0Kcq67CjxQ1GJDTd13Ctq3lmZR5eyMPZd13iXkqDYQ566QHK25S1xyL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2qIR+32SPanrYK9N1u7O5X6m2LlObbNbsKdeU8asWX+ReU6vJk8ijQKWKsryDVX5W3JMh8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FOUdocBE6RFdleR5W6tpPDZX95OqdUxdgjEevsYhGSoYBgVMCy4bxd1vbT+FuQZV7lM96P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ZWk1eFhPQ0sJ+iYLFNtV5MKHPJwhRfC8JhhCGFboydMj2u4Tw41fmo+ynUjKOlee7/saLq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QJtkrejW5s1/+1u7P+aMsuF5XluhOc6dqXirxN1jQzK3Mv2W73K/6MjtIl4GmEPYbq1d59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sMWnYKJ0SjX5k82/1Ey/RMQyYFAQhXPOWQJyUanKaC0PdeFuwWg7phOwJK4nk8S3QrSvNq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XEE0IlabpxJ4iu6xyD8xFEoBFgXTlAdFuw51IfZLp20bp4Vf3SPUcVsK4j3NF4brhgC7c6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4XaFMJWV5Wluw4Tm9WL0ZlkpsheU/SdkTETyQmFZXKaFNEZF1w8nFLeOV4GpCh7I0r6Xjn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KLUymptXF59khQk5qeLCtK6sGCuVm6sSnuZCzq9LCq6uEJ7o6L1U51bUsm6reMrFXifkgr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it0ZOqFB7VavhVx7jFpcWEDCUyGpDB+fYXmAycFX0LLyn2ibZh1xHdCxReo6IURiRilee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aG5W9tMpybKyPJwhRfHIBQ+525w8odR67q0srEoz09hAlCEGVldeE9LxJlwQsO5Tx3KsJ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I6DBcRTdE+9yzlWROSrzbk3TCW4PoN4bFcXs7VxaRi7KOI4COpEfHsglZXk1NzRcrgC7J3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Vx1uU+8E7rwrrxO8szsr3V5ZWdIq6tK3KFN0CdEnmre1XCtjn7a0XxpRqM95HTbv7ITS9L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GXGSVhcEIXlXmaW03hoMnBlevKuFcK6yshZTybmC2U5Xgc03smXVtC1lfkxzEfxougB1Wz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SurDmSngTHMnk4oeJWFNk0+HCY5ovTaTtbRumlYX1MrM7TaFXPK7gzzXlOVj2N5eU1dwrY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s4VsoO0OqfZ71+l16F/jX+Jf4WXpZXThMAw7r1Eq686JleVtK8ngV1aVqbyCAkZMn68oyP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TLhrGh5TnPuLq4b2g6MI7KAHuovFtQ9zo3meYGg+tZX0Wmytp3XlXTBPRZXVleRluhOcyv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ywyvPtNtO0n5u9eaDo7x6LaRedSGH2W9NqO2reTVurhYlwlYWJMdC0rrxXeTJoV5l4Tnkr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RVND7bZXVtBxlMeZzqnQcr+o2oxDCn1CZ3ptxFPErc06uuHQOrc2TBZrtTijjTwpqL0NQ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J1ibnC/55V0Iew0LaN8KLTKf2e6toXn49li+dAlbVv3FtSKu1ys2Q9g8VOORsnjNDo0eZX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zOyfaFcImUAnVuXC2hptpWldHSJKJnn3J4fZIx5XStls4O8T6jUtkriNu3PumodWm0razq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uILACeFNKyzJzILN1ml03Tl4Qj8KI+eRcqLSbuse3edBxlX5LvyG0+VYq4dXsrU7KHxqN2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n0MK/LYVrVvO6d53EuEq5nZ1cISbmoQo/iW8+p3NJ93vO+tZDm9p80WVkxEgvjTJRMvHsU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C1+Q9UzXdcNTyE7J6GV00MmrbXvQ/ZGTK9bTtVuAK6yrGnKKc8vdM0rZVx7N05mOrCthAq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ni5UawV8L0lPqXoCuZWCwshZVyuG9F1am+j4Vky3ntT5njRbkiVBD507zsu5m07FlaJcS4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Q5OwV67p4c8tbSvVfmDTwlcSaAKIx9kSiyurXV1moDsnPshjKv6VuwC9DaNysrhusLLfCu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cphJpuU4ouraPhYTPK+neTlXhVgrci6hh6AaVlebTtjQsuGMr1J4ygSVmrKssUWHIOOVv7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cK4v/FaWKIjyZ5Ngnk9DCi+VYK1guIlZpYJ6bUWsuErKurSxoPOy4VcVuaPKtdPFOyvyI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wvFF9S0oU0uugzcqD74PiV6A9GWK4g8/KtcK9llWUT89bQELsrXXip5eVxZW9FSwlaWJ3o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Ci2m6YrKzPdE7GVq7a0IX4UZ81PFhcI/NGVbXMRV1bQedkxVhyLJuRvPz7PDPM7yah5Xn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5saQTgK826S8UeU73XFT3KeKwWVZZV9S+havNDGh5PJuWhUR8I094leduSHcp0SU+kVfNG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fk4DU+jZMQrS+PZQmCuFbC/8A9nu0XeWbqwWFhldOUwxq+JZssq1N1aqyvK6zJ4Vei0r55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lbQAQEhDp55W2lblX5AacFTaVwuFXCJ0eKVua4VxaN1ZWNLrxq3Ksr0XKtoWV55VisLCvC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iscwYkIeb3j0mTR4oebTvpXpf2Ic3DD25I9/ZnTrxKydeKLrgiWAVeBcUErY1rFWVyvUs6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eExm0AlYangVut3pCrrxWKnlfS+ZRVBjpedRxp5VuVPOtycMPsoCEIhR3pNDp3HJviVleV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paXpWAnap9YIfC2hGH5oSdbo0wr6PmbTtRem9GFemyun07SEPPRaIE704Xxov1TAc2JBDd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tTaVp4ViryvK2s+pZX1IQoz4RrsrlW5F1BAJGLJPLNK9DztqZpbUun6TtzDyKOhedqiVEZ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ynTnQurcvdcKuJWnim9OORvO2pu90+0uuAAVW5ICTpoRcrj9XMvQ+hanPIeVxFMPTO3sp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5t1bK347lY5x6rK5lZMa7rhErrz7AYlBAradtZ1bJst89U5Rjj/Alim/LY0XFWdTisrItZ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nC9PdO1BptZX9oDZW9FKyepxEryuJZWeYtLFdpXm876d1bkIz25pyrXXlNmJcStoW5W/M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3sIoxO0QXFHCmhuUaXCvnTtzt+ibTtZY3guOFlwkSyV1TxGytyd6Xk8/E7KyvoMFaV5ZWZ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oovPMwhME0Mi6O7fzKx1OKq2vjkOJWV00KufZbK6cTcaTdEPZmEn1csrXXoXoKvzjwy4p2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dW1Aoh35reMvKLp9B6bK9DU5nbmHjVrK5dcNlfkL8qdD0q3KW53xoOu1VuaanGrdOJ4lZ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MSEGvZX0XOKGocvqvTZXleix5O5XcroFw3KueR8csarJoqr69tU6zIW1rrhpsryvyN1ajE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adldXlZ5403KPYco1O9tP4pfkraF+TuVwq8uI8hid9C/L+abStM+yBNqMui9KxRdYosr8l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jTuVeJcBpaWZZVtQBfhRHmP1Is9FxJoV5RR0baFua4irUt7RaTaBXZNGrVOijXmhuZ3tZl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K6sra2asUZl3VwrZT6F1aeJXXCdYKI+NFydeyuvCwrpuStzF1w1nlzpeeQJo4V2NPhHTb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LijDLuuJZnYLiV07FM6sZM5XC/wCVe2jnUsKLGm2lwrjCcCTBX0XQh5C9LxYVuasr8ncy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tzBm9BpsmjwrFXnF7IAslcMRXHD/GhxRhMLpyEwhKur4WF6VwlkxovK4ThXZZV3K4RdNFT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eeK8LGkx1XUMPb26/JuZWlf33NNkxsZgd9JjzT9quKy6rhh/lWsuKIq4QYJp3lYSssyadq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cTsrztRdWVhRZNRdWRdWV9a5lcre6aDqOKu8s0sOWvzd1wjWbmMUXoHIWkNFosKxdAdq78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HadleVlcy4QFeJcJV81YV064iyZ088KwlhYq7Ky8yyrmh5WV9Z1lPHdboxWEfhE++cRVp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RFDU3VpDS4VET7GFCBKy4lxCdzVhGi1HpndWMrrEry9IVgE07ysJ3otW5qsrysKOFXFVxZ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b0hMt0myeFW07C+i59k7qw5I+5BDReLCIhDDSsnPMwhATvJl2WZ2CuKrSuvCuL0ZVirq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7NbscrSss6zhXn6lmdlanCIpsr6G8hCrK8RPKXTJlbn7qw5VuQ8ctdYXiRRNPDNq36ezwJ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wq5Q3U/RYnwpsrtoeqy9TqxVo1cOvQRReFby4lwiV5P1V8Kyto3VqX3kxlaWZ5TJ00gMJ8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CvnSsrjk8BOZ55q0r+0j2jhTxX03lbmwuFPE0rlG7yvldgvTvFWsvUrB08RKzTeTJwJO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srqwV1mjCurBWDK5myurU5rzotQY405m+jcKwXWV9HzpBk8R4u3N55go8vevzo3m2gUZ2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8yTOyyaMyd0f1F/aXFO833rJocJslN1WSmYoDqsOsMrG0mhgAV6uk8K9GVaTq0rmq8S4Fw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ofomEvSmOagrVXla0r8jnlrq3vWdU03TSM72CsKz7IYlgUcIus0XK9H5VoUxtodp8Ud1wl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tCVkJzurdwU7pnned1aV1abKyG9lPK0mKtmp6GT9U8rJ5ZT13oysywrLqsaR5e6tz+7Red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WwVyrlWwvPMvyhXWWTuqxXErTxJnV3K4VxMsMrLK7q1lxFYRurywrKyyvKxKyai0usmdyg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ZXEVwq1DxRTw6tC0n0d44W6KH1+GV7LMsSssaBTDSss139jJ9qAr8rC4rmi1PCn661ptyb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diW9AmjsuArjC4YVcCgtZZeeFYAK5VpcStOywugVlc3lZXotLJVgt05XCU+0otO07mdhO1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pkwyU9L0vTaZRnaXFKywsK0sUOmnerFV5WWfYjzV9AanFLKbKwm0LJ41wqEaTK1FuUeCHh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me9CmQRZDouIPL0un3ZMLMrzam9guHCcotJ3TEr1KxJVxeWKnV1ZOmJc/CfppZWVcurQq0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iVk5n+pEn035DKvRcKwVnWNL0riHtYHP30yiZ5m5srenR8zhHjkL8kIe5UMNLiTFXT7OJc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AVaBf41im6tRei64Q6uJXV4grRLhurii9050rK5V4lwydcCYq9FsyvLxMbOHTCbk7FXVx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j7Uae0Kfqr2h0HilacXN3rc9K7K87hWXEsqwssqxl0mA7xJ7q6fT8q5ssTaKXrX+RXK4c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yZd6bUXVky3zk+yWKur0cMrj24lE+1MJ2/lXurXK3o/SmqvXH8ztz5iw6sZXlaixpeFXCx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aTRAq5XDFTeXDlcassqyuJWXG64RXZX0bTeeZ3kzJ91pv0W6MJ5WWFahwmlmnxMo8nmd5W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N9B9ElWTxXMmhV8K2FdWXmq1BUXzTbnBCoYGsgVc0Wnim87tK+Fwq7q6sJWKvO6su5nZZe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VtTCxJldWTTaQDJk7MrK6vPFDmWbK6sVbRwschiVirGV1cSt7S2gOays1tklPtP4VhZM0h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U5FliTOysHXFSUfmlucHYXptlZDrK9USvErzeTgXlhMU+U4MmITiVwrLCERK4jo3HIZTBX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BcUKxK67JllZVyrGV1YKy34lZYnedq8LgiV8Tto35C0re2k6NtW3KPLynZXleW7s08aam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H3niV9DCtO6tdbrEBXWEzK8rK6YLKdXruFZdle+jidp3XCrmyuvSsL0rhnmd6GW6nOZYW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orSfQvJj76eXC68m9TnCaG0KsL12p2h8VX5rCePh2aEMGBo2liq69ZViUyd2rsr12ZZC9Q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xK1dqABIxPYJnV7rsrytjSZfqRz9RWVmq+Z2XqC9QWVZXlfSdd+Vx7O2lflM63ii6ZZqxX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eO6/ubb+ArAxHyvRB/CtVlZ0sK0Kbc/MnKYRq907pzK68rF6LrM+Er1OsrJVyV4VyvWsyc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XYrhhTSuWXCHlxrLLKyJNReT9FuQriiZWrtQ8vUuEriKumV1bR4VxH306dvYGkJWwnKun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PO/N6bK87SzLileVzW4lgOrmycYQhVk0S4ZdVhXDLKsrqxndWlcKwl2WRJxLuv/8AFZXl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TLynKvoPKyvOyZZV1nUvO/vJROiPYrTzTbFVxVBDzgHdAKy86llfT4QU0QWF2KYmnoriVg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yuF2liTK4T2VsLMrV3qvo78SaFZ03VsTsrp6LK9NpYV67K+abq3uzc110mVpWMsq8sTsrh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1DD2HOB+krhWiCOnmjNN1YrMuKNMIxO8rrhVzKywr5TywrOnCYwq1qcqyvyohhTdUTrsFY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tPzLiiXAVmY0L1CnHswE7yvr51L6V0wndeJXnhWXEsK2hHF55yKV5WKsrjTGjmRBhdXys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urFlcuZWV0KLpoCYlxQKzvLryL6H9uD+VvRkGNN0Gtcq0rGbqydMrhcKuiyvZXMmNlwl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rxK6ErD6PYSsuIyYZWK7pqL0RHFudfquIrhovCvSFw6DhXOnmdgi4WF6wFaJXeJdp5TyvP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ddKMSZptr8WEwRc37J+WuV6k4uvTK5XDD/K9SurLK4llWKxNzReWNG3sxT+0PXmVlibaDp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w5yAJqblYV161lZ5CyvLM/SuEK8O8V6QKbWV8p2dYlm/KvoOiauEK5D6V9C6srJ1Yq5V5W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/AE5xQuuFXCtX4o3Icc86xK07zxReyseSYJldOExovJ4issFmTq5TCFXn5WaLhWtPrVcq1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xpoAw5TCurLzPKuZ2FPpWJ5VjaWbq1TBZHsu7yzcm1NgJXozS5VpkonniSFayccQXlccKs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FidtXgKveiwpsrhMYbJ91YWFcrhCvlOSmCdeV1m7LjAdcLBZWaLK68VCEJuqJPL5WVadld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ThXVjXZXtO3s59oJRNWV3WFgytLEnnmZ5/CyrwwlcBZd1griVp3Cddp2neVlivC4lkrMT+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uJehyuEUMU7KyfeFF5HhC4IAy6SxRir9SMXR7DR869neV1YK8rBXmysr6GE2hemw9rblH1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XEPzOxXmjos6t+VEnlxZnYLK9RXFCmFl6w6turIZYV53VlcywrOvUrLC4guKFcMsq6uVl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tN1hMZXovLKPVGI2CZZVlcLhErK8x2W5DlXF+XsszaVpsVZqGp4lZpXWU1dvaG0rc+0sr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FjVbQblAsT4YldXZpcITmJAC6fcXoXZcEbrJXVd1xQq4XZepcMYVjJyuqsnJV5ZK8q6F0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LCdepWvO6tPhiVyrUWniTLeOSnrYU3WJWV9O8rSdp30rK6KzK64QsLFWbTPsgpGgaDUNEz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0DyA1B8oTKNMMisUYCOgNA6BQ0ghpHQHsYoNQ0DIUCf/xAAqEAACAgICAgICAwEAAw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MUEQUSBhcYEwkUChscFQ0eHw8f/aAAgBAQABPyGJ9o67wLQlmRQ27EsnzkRv0Yai2J2KI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Ru9Gn64bqzWRTrj6NmxQQnxRvwvyf89eaIab+xDWRpE/Y374SgHn4Gk/koJxE9jqmZViC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k03gXEtbQtPkajzfguX+Gak3Q4QnQgg/9GlP/AEiYDUja4qTgWRWmPDPZ/o1EcOxppejId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C0OMlE+DRaXW+g1yvL75Qh4cbfpjQOEpjWOPnyodTngf0FE3SPsEZ05KJr0xCwOtBuUf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XX9CKNjbY6ofs7IPXXCbNyJu09GTYlQQT6QtKlLZE94wRLbEeBZaKB6Gi7Qho+hB0Ohj5o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QUuw3OW/2IxJo4FLUohtFkDk6TE2wmsTwZhKZPocRr4EjhJUmZ2O7XCvHH+ETUUVOxnt8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fKw8/Y0uJseBmzEx6mRz9cTfQtvXCTeLXyfUSKhPbPevQnUkoXYnP/SbJaZp1YhZE79cUo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V4fPh+z55yV/KfyPzfEcQk9rHFjR+0htBboY52NYHU9H+H+DukNRkyIaMP1M+MDxw3x+x2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v/oGoifyb5149i4/5/Eg1bKQa4ji2Z4PTox4NEdlDU8XjAkWZPoeTJMS6OZide/JlcXIS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rnUjWUnTr/wBycESIvlGVJSLheP8AYlPORts7EgcyxyeBpf8A0joqPI16ESlA+JpbRolGI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VZuz/AO6JKlYgkQSBUWPs3TBbkLuzDsmGyndi07aQj/8AIlTDsdFWN4xqYbH8SIZxJ8kXX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5qB/QscjX/8AwTPBXfBFgRckBAhCYKJ4uNfHMjUol9B4bNDMGSQo/LH4XYVfEa0y6MYM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eBvjJkIlpHaWYjBrLLaF2O3/0XYm0x+z2byRevsUtShfAoWhNfAsuEfGcG2mRgVvJYmjLI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fBjEll7F57/gLw3wvwrzfhrh4Q7+DcIlv4GoyzoH8lt5CuwVrtEe2RmyphDnUNDDdikW5d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ytomNe0JfkjXG+NlRxjmDfhgjbOyOFoavP9cTaYxoeTTMHyMjjYxj5MfnjAvQn2KsVEMoS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GdSCaU+U/KuEXxIsDIZROZD0KZ29CbYYTekQtD+inzKWye5GyqCCXgCUlt+hj0gT8GCiNv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0fRkROJZqQbmNCXZjMxYFsSoEESFSHQKZb/oL0hMm0xKVli7iTBpslVDZCf2Qk4d+j2UTe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6ETrsVO7GifRA8IQM0UkYPni6iU+LFfyJHwGmH2LfKLoVfmeEJ+xmZQsIWiOslexZFfYmG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zuYGB6sTZIFH/AKgvHL5Fkzg1OyIcSJ/0MiY9YJxkl6F/Y0oTOP0ZEv8A+i9u3xk3H34dU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8C/na50a5YoMhKysDWg1IsSXkmXaPhRCyi+iOuGEckCb0Rnj7PjwR/nCs36N09roj8fo2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hYnDlZIUPIkkI0MZB9jZoaIz8WgUUsDsuINCUYFxcG6jWCMU5Rg14YEPat/8AgkP8EwTxo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KQ2uxvUEHOVf9NB/ZBTeWJErkXvP0I+8GmhJMIotx90C8EosnnMj/AP7icw1+zLFLDv0M1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GWQzbhm5Ixts/olG6haET4S6Rmdi39KJYH5jihHRBQVObKYkzAiJLovvbSKkmyAch8IjY9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hE6KmXysmcwM1DRj08LQFEHlT/eHhCdsSG4KPrgzZ9Fi8F3DGIrYskyZVZwxZdpEt5f0Kw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ybEZdHya98SXCFZ8oVRfCv/o1ej7OuF0L+uUXHG7P7434X+BZ8V+f5Fx9cXGPPXD5YmIbf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nKFK0PmPYkH8mNCkeX0bLj++ERJplQnTlcLhWd8rs3E2hI4z+B/ixw5CZQr3DU0fRGPN8I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Z2aM0NSOGNWRxMGuHRbMoc+VsmQlpiky9KDNZ4XikLj2PMiwpFdkfUncGjBUjZ/A0Qn5h9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8ly8OQ0qyMWhNlmY2zZNwR6sT/CFR2xvHZMNYI7AyFToMWqsimJ44xAdEKNOxpgVTTJGno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jC8C2nb0N/YF5fZFcrN+j4My8Ig45VjlCSh1ngy7weGVLzB8nWB8I0CJUMwXB6ZqFgYgO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IQpCbhuRSpGopHS6FE3gQsCErhiciVG027J+hwxMbR0KkYY5nIzhnzkhPVCTSd3zrx34b8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+S4j+Nv8ADjjUPBAlWhBJQPm0Kj7Eb9jUCI/fK0/CKifeilOOokPnQvDf4dC8HyMInRISP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+D2XJEzwH/Dsj4PRHxBMmFEHWbIslpxBmDfh9ILtDmJZT4r8FTcUKliWjlQ4adCOXiNUxt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6QlzA8wqLb/Z/9ASM0KWtLEFHQU2T4CZ8qFMqKnX6E9ljGufIsNC1JPLsorSKAhUMpid4I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kDMgo7jvXDtNIbrrvkUrIfbRrlZCiMaM640fBc16CcPgW0LF4HDXGXCZZa0Mp9HobJF0Jj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AM0VLcG1J7/sYXB0NQkKico6JVUhOmP8AwufZhce0frnZEVJaOhzJuhP3xbEQaP8AedIfR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YuULw+/wZz/E+OdmzPk+UWDSWGukOjRIoeBrSsCCS+iIo+mOxIYhSBcaayPmRehCI0X0+S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+PRjB8DZ1jYmYTBoaHY88fK4ohtyKy2mPjL4dLBPqEUkskJA1kTbQn4s/+Spi+Hyb4/w/w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QBsfFaBbDbIlY2SB6Bgf2ItCX9JGNi1B9Q6T6K/cX0kPpegh+xa0NH7liGLF7xUxkCri3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NRJB8GTotGxKY4qE+yJsmDjehiMVlUMDgR46Y6HwvZFNYP6C52ZJDomOyD0NYmbLEeRUS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RvwsyLAkVmXiDa+Be2YWTBk1j7GWyCivgZF4P3GfgxZTAvcwJuHGBrDJSbyJ0PWeP+H2T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OzeTcnopMi0Kybs0t+C5QvF89DP14Y4+vxb7/AB4N81yx/hgE54atjwND1LByfsajJ8MfM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8rJsYjMomre0NUb8dcTyvx5jA0KJrRBqzJ8jvjXsici/CObhQ4GiyggT1BEoUSexE3Ap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vBDRbfW+0NR+FRsbgSfKCY6tkO7BsOyobAnZPiH/qOu9E/ZFkgo6FqQiyXolpCbCdoyHv2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4HQkD4WCFDRI73X64QsihhsibT2Q1FBP0SQEK5GsG49B4RsRSn9E3tNDOvI4CbHwjcUnY+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DJ4SJCYHxqpJtES+bGsOkNH3xs9mSgmE9HbRIxWSdvY1Bk4zNj3Z/Q3QjnsXsSSKMfZsjd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65n1xnl4NrhU/Qs0xNTkZiCvBe/HIufrnRXFc6/kfP4LL5Xg+PgdEMeUfIg0OUJqyQ0Gpb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EdGI1NDX9C5Ro0T7gX6NkNRxrw3/A64Mm5H+DhDGMVYFF8CDk6LMTCeiKoaf0NUTtvYx3k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NVeT66Fc7ateTIqD9wZyeg5phogykxQb+TfZfoxyUUpkLogl6j9ilSkpEmHzoEnqweWbXH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FByQp1DNn2IQ5x8nWjG/tkEXx6NpMZoNDBJYQqSoiX6DI2WTJ0aWGQf6UTyh5Hxdk0SU1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y2zmFmj1HEyiqsThjI9DV8IQK15Q6P6H9igt0Khp8DfC9FmHaDXOzVo3JDCOtiduEzbF/b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irRuRPvAi/CDDH/hNGsFZJ7M/BPuyf31wmbFw15a8J786/Fvz3zv+JqIrwfkSoyiG5HMYl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fDXgkFBujPLcCGJn6yeN8PwP8c+MxRKlY4LGb7MRpyKh+gViyW3IaadjCIT7GqOogSOGqK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vBov3v9GbWH5ZZriwZjo98AaHZZFml/6di3al+iSUET6AxifOH6aOp0KUGGP0bfErk82P9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LKxhUiPe+fsSUb+xotC9nsLJVlj2iJ9GLrED2Mc4IkVOyJ1mUIzXCNvRKcHxlQXBQseOEL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RHJYCyIHHY3Y2TwuZRBIgRg64KMNjXsbSdjZ8iSYWCY2SXeSUCj7N5Q24FVbNixyIUn3z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tkmFBFQJbtCxaOjLiZ+DsWDXvjXn8c5+eUb4qeV+dcvw+f4L98ffGh4WSUVoQ2osW2fUGi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Y8jXZdHjYX7CT4PkV5NcIEhvjtD/N9/gS1LIhI5FqJTRLaE6scCyQspEMD5rgmoY8DRFVr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mchyoLxSUy2/+Aa8VgX9mjYW7hdxCnsZTESno7kBXtWEzCP3wlK4ZsVObCTY57U22TyyW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iKTwzT4NiTuyewDY/w2RKD4+CM7oL0RwSfdEnkNw04yf4SImL8pRNaZQ4HY3BviSUnr08H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gbD4ck2XmB2nRlkzHZMb4LJoj/wBHl8LGeDAMPFujPEmeMDbAoG6dNDbx29vglpzD6O8Kx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PqJPhmz7OjYnB/wBN8I2fJl5GZP3AoO5JHMd8IX4l+NfiZkjw1zrnCFwvxP8AodvwQnJMn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Iajooh2RWh04GRHESNQIoNwL/ANJ8q/NHb9H34Iaj8evxNIiw8irxzucj/sTpcQuVgSwgQ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sLg2dBqB9jVmB2UkNPBNryWHQCjilIb5niRuEYNjmwdIspkPwArUikZfiTHxKEPrROe4aE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0ILoZKlNb8JF/hqE8GxqRfWQE/STcEbqL5kRklm6BB3AhOaEhVok5WWDJplAw6ZnF+4Do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N2jWCWSLsFIZkQXs+GLLD2dGjUWuHliTAsG8H9wlWkhsfUKeAzQY2aDGxE7CYkaSE8BZ1s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QOIcH940VyHQuRtDcWsEoDtl/siyhYXC/sXQj3o+DFaPXEnyPuT5Z/Qhf/kSaEoF2XnPG+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wuc+T8b1/E9eMfh78cfJkS0NKGsjtcFlDh01JEpnBKRW/fF5gpsgcSTwepQmp01oXgjIpN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1+LfHxxnxdQfOCpkMieeJjujSwKx8iwvxQ1RrMY6M2lQ0ND/vj54ZyTNic58Xq9BBNIsT5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ZQMz7FYcnY1KJQWSMCG3kkodwTUCgRAkq3HuHFZQuxgzW9DSbJESCwdxFu0PA3H259hSP2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WcSadMichmGNBAIMW/fG7JBG1tfI8xnZCphVmscJw4L/Z9MbINj+BISC/w4eKNjT+BxQ7s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OLrhcQJs9BJlBlf6irIIcJIS+Q5XtCzp/ZJozqmZVijMqULdWL5FFUHtRjCJXVHwbsYsCN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rwo+jOEM0uy9PRtShbePk+WWtC7QpFx9GUPPkt+WvwLx+fwf75Y52fP4/rh+HwbwbMWdrk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uFdkQTCobZSH/Q1Gxn1wk0yd7EMmKIZ5XCJefRvrtdD8d+W/PXCHToTKjV4JgTlCSrJYQ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YhCiBkIampFN8JKIXOySUVio98a4Qg0N/wDgkPmRv6Y8WKar8jR0xEkCjgjKR2UROPtns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eBO2aELAsBStolSkwxrjZQ/ZHKWdFWIrET9yWwFGdrlf0JaZSS0QUZUZE9ED+yLe+E7ox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HjSZIEi8yVSN0xq2SkvZN8dxWlRVVMupD+g5uhzTTClVnTGmNKEmJoUt2T5Tf0dNfk6UhQ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aRA2gUFUzA+i0K5GzT0awLuRSPBWmRiT+qBHI1LcjRLIj7FJiPR/hHCP8I7FXwRUrBo2Ju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ooUNVXyUZusiqnhCjQaHsLc164m/H48l+Df49fiXjr0bNcIjw0f0Pn58I5i+E4EwPoSK7H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o3HLjlfBaHHFpTIc0TY7l4XhvlNf9H2UIdfxsoXM+h4PQagmTHNdEIawpVtQ6QTnZuTY8j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yiZDAn4ZFMjQ1Yn70NctA20rILlA1qtCRMz3IxLbGTRJLTE7DKHLaGuGpgQK6G+HwbfRaz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M9ii7g6YqZWGPR7NCZka0SjZ5IvEcoTBVNYZP54RRgmMwzvjNaKiaKxIzjpQ6ILLGzY1M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dDPbX0NltnqEqBbLcku2epCjcQL3Fe74GSh9nwRciPsSTSGP/AOiSUo9iU0GBib+SHZHU8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iGYwb7Ox0W95GpQ75P7Ir2fBnj0RfKUT0fHGAqvhNvqBa69mtSjHy64VuKon2L5+jWZX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4myfP48Vwhfi1+DHOuMGTPOzX4XH4ajl4o3fBKhEGlMQNCSiDZwU0e9L2FotcPPocMyskM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Gn2UIj+Ch8veHjgLoGehoWCZDoB4UYbz0WOox4SjY+ILoRaN8LQmKpj/ULHODI1eDaGky3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9oSOlaFcJW3YtEIY0OhWNlkfyJ9nwOXLKIU8dJL6jDaGsiFkrAwIsshiPRImSye8NtvghL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izxXCui5nvy4bh4F7HbIbhfsiEuRrZDj9Dtp2oGhQ3gI717HM00K28smx9gnpC1uwmiJcd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dH/6Qu70OK0SuyA1IiLn/APQJYu2RBFqiUURJKOgHmD+YViP2Obyg1qwlVciesIfrR9ki6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zfyaNmJqHwf5y+P8AvEP1yvYzwhS3DKPkWqFDwyBLEXxNSiLzAoUCs2fXnvjfOuNVxr+Fv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yQRzKJ4fl8ntETQ41+xLIiRU4yPaB/wBn2pF8cR6GlFky2l/ip4k/9Cbn2hqDX4t+WX4SN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JYiSchg0BLFNCSxS+X8D6aKQMglTJFJDTJY8Gi7Oj0J1yWfkSUPghzpVIjQoURQ8ioeGKc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fR6QcjNA7Z9wom44WyaYWiUGw2Tc8TNppF+xNQeB/wB4RFBgm1sOVKI/7ysStEUxJymKl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4AyZtIW1n+h0WRTuETus/BIgLrkn6KllswpIvEfsKJ7+uKJCax9FF0GmlEIhUOHuSCfRB8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0Qxeh7j/AIS9jckvCgu8UW8tmexUXsTvRGDwTR8numJSqIgokDMs0VqfPjkYlxv2Z+T/A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jbK2RhLs6lqIEujIVGcIXvImT/GRvlfnz0LyjwfjHCzflrn48JApjXR/orUZPTyJ+Q14ao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Q/jjNYFLKyMbd4rAsC+2to3f2iI8NfiryWSewn2jmvJQ0YZK5HKDECAUQI/0Qt8PA165dk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K8MWj/wDtQPIzYlCUXZcEYjc0QIioS5rBUJtSmV7cyNOxpBRjyJkCByp+ygb4/wBMPAzDQ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8DrhuGQfHwRyd6L84HMfKFpQN/wD2EUKvsUhN0xj/APou5A0JEqqagRKRIc6aQxTaEYJyL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dolOiFD1IoR2NJZSQplpGsxLIxUnSxtw2NnY5LV+zPbgduZBrV1HZKcQuK9T1kCg2+hRUk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aCMEC98IMYlfgljJBFjsyLXQsn+C4rBS9iR9EfpGWmfbj2aI6ckIXfC3GOF7NxyiK8O/x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X86OF6I9/jeeI9lORjpxRlC7kMb0Ih+j75yrELKE3uNeFrhiMytoTW/Jj8l+aGhyjAeS2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4eBlqeDAhWLgyBoc7MscqbUROUJya4QzSwbsUNmzEWKyKoxfjII32/pjznQiXbI9bREb7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1vlFGEjWs2ZHNuDqlYRTmXz0P1jYmVbEJwJrASIbticJ6QQ5f9GOuxJSSQQE4XbFtZGMmJ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OVJBuZIXIhciBDbkI5YlgN2I+zoPo2LipS2clk5ZDBmUlkYsil2Tn6ETQhfZ7C+KILBKr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gS9RxiGwPjlFTRBEPn6EKPk3xB98JQ/XD5qTebNQLciPoUQ238F/sxS0YGNifsWuMvhNxH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78fj8G/GCONEee/BU/B3y/wAIlRoaU5LXCKD2Ic/oww1PyYcGRnzxyb/sONcIVwTAn2bLs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z8FwxDQlPZN2GHI1kSjROWVezILBGxJcXDVW0INEdiueUNTxWAmZNj4tH/gNb4wFsahGPK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SE11Jm52Ik2THgY3sxbxgvoTNgTRIlPYpvR6IsqSpKoEAycrNoXYonLFBhiVasr1HAmjRF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GsZUDgo6JRWxoR4g7QP8AQU3ZSPSol7OjXyS9hrUJtvhMFiBc+wmZIjNIp2y4ruiBImaz2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KAbh7vmAiKI98LiaxogMnh8WZENH+mz0QIXyM74ydlUZ7kuRM+hZTgSwJ/BLItTk9meFw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i1+TfGueuXzvjJll/hfg+GfPDRg+MLggTodf8ElQxqOiHcCW5viJGjNMWrP8ABvwTdSKOJ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9iH/EfOhJzmmOGuHniT2iJGxbHlJiBIrsfHuB/A1fo+R8803IXgyEm+jGPg2Ghh4visi+g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tkJwdHBJ9iWLC7uRLYQ2KhBDEZiBhaJl2J0rQ4qRlE0QthVq8CK1IjtGoLTJpj9Gxs0Ns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GPsQ6I1BFBbK8F8QEULBEMU2xJaR6s0F3I5qIv5I4XsWD7BhxsamBRRpHgkhv2CtSRygbg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xXMcRIr4WLHSII6I53gvnKXo/6ZdFRAhf1z/RNXjyX5NeL/A/zYHfk+MnwZfk/CBcfZQh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aGmiyD6a4JaD2P+z0VREYasfTNPxWOJOWw7JXDr8L/As8RLPiRwL/AOkTRc+Rk9rJWZLM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xjuh76JnBgRLPRfGV4LOgWpcMowY1LLbSUiii8lkaUSH/AK4U3kKh2wkmiklLaHhEupH8D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VY0Q62WPv2StIZrLF3likGxKT+jDT9naFqGtwlpsgU1kl9IsLcxM9jJpIlJ0KdjQlwYYmV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XfH0Lot9E0OvBSzDXwfPCEoaAuuV0LHoNLro+R8RKgqWlGb40WbiJ5c5Hkrm5Pgkxg/xnZ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UTx9sWRfNiPsVYa+HzYvy646/BJ7PR742a/PH8Nmufvl+Cd+AaHWtC1hjGI+xr2QfGDseh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nYuFAmWbITGU8jp/jXC8NG+MDRAmNi0U4fEC2iorMOdcPA7EWaKj7xOaC8XIfzIQ2UyaO2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56N8djNQJfiLgq7Ev7QjPsT9wNEqDoByrQe0IjEVw6A4v/RMRI2nDDqsIk4bZ8ovQhYHN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lRzAxCC0wyQ2QTErAhkQaQiBahqX8EblaZFdkcbJkQTcRRsymiv7gfwbGtjfhRJBHAzXG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0VEiiF6Mpwin3HNfQzLPknwnmOfjnXH2KnRuSuNHWjfo/rhY5X8XXGjRS8s/mfhrh8PmON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Y4WlCdDV+zcNKIMowJbkcGRBke+FPJf8AdmefkXH94IUnSh/iXkvCF6BBLOGOSJkwzZiMB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D4Y0WGx+miXZP/wBG4CfibYyGqZFTY1OmvwoaUmzBGgkmQY/oVKGxxmIgNu2KIx3aERceB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DZOhShCjkSIQegjGw00RDPkk+BkjMj5WQdLRKcCDBwP7CyaYIZYy4QssVhDMPjfGZ/ZkQ6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JAnV87Ek8rLUlhD/+8z/QSHHni8cOJ5XPyLhCzfC4xxsWUN9DagWMilp9iMcSLHC8Fn+Bv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8+/LfD1xHhv8AA/JG/GWQwZKYkjDYmpzxkNP1wwzA+GirPoQZrw1x7TyhCdLfwULmSwUTk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S5IB6EhcaGnHyP3wZMEyQDQzDh8TyzW60LtxVkuGPn52LPgjYwI41EX7aozUiIhYyfqJi2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M9lhb6IIWkKk1ZG32Pl8YJZA+UlEwvCMqfBYbQ0+yNiyeuYJZdEyxY7aHXESQOdEBxsoW5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GoFwywoJl64fCT8BogdQOqZWUypxwyFF8kKKeyWF6Pnl4g2f6KNIWz9G+YPo67F0fRl0Z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+x08k3wt/xt8/Pnv8EeGvD/eH56fO/FeGCOI8d0MWyREWJbpDlIiYEhwzS/ka3rj3xiQ2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bKER0sP8AgIXCcMvGSRSsiQdDNoSbFhT4XyyBehIyJwZVkiY/DKGnPhobAwOnTqYhoXOuZ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pdURg1BXSJLjZsgh0VFE3qzbPhkB3x9GK0kmgmxY4dqBkNBCIaJ4twVm1XjOKy0bFkNG+0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Ek1kLPvAxs2JPyGzmV4LLqiBkMuYUiwaA0bMqgyoZiROSGt9aLG2xZVGAO22TJMbKCNi8Z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IpM/wVJ9+G0dyehSrNYOjs+OVgz4rzXns3+H48N848nnl87Mrw0Kd+Wvz/7zDA88Hatlx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NaI56EIK48PBctis2UJyaU+F+VeMiUJ9xE4EkNsGuFlju8IHydl1DT9CcMT+zSMH4tFr1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JwEXcsDi2FtIyFQQjpkczQzJ2xA/Y5s6NQaESp/0SLZQ1D4TuCEySfZ9czJsrXhj8CjZG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DKdBiHLJzi88f/aI3A+bZKDwS3ZROjp0SPDRLkUigxuxpUEk54IQY8+y+jF1wDVOCV3o6L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fHZHEGxGuX/QqFnJbYvbR+iCJj+NriBlfz4euI/FXH9fg3yg1bFv44e0SViCvoSB1YeW0R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JBsHkNGZDaGTZLfnXi6RCjsFjwDwJQ+N4HwxjxXD9mQ1VUyWkpHtdl76LgfjLkFQvoY642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SIqhgPByYBex7uiaTYfBgfDpCRSWjDFoGOmXGzqR0OiaGscJLIdp2kg0wzvh0aYki63ynA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jGiffCnK0NKk2PJEppkTI3bQ1DHlxxIGj7eDFiF7ItWSOw/ZZPoawbdDg/wDRJkT0NB3C3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HMp2JzSNUJBPkkrofELsx7HjjZuR/iZg/wSt1QhJR7NMRh7P94ef4vx5/XPvjXkuNfh+P4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x8PzgrQvGiKHhVwqmJXYJKGMjPgqwhLy314rjKlhkXSmOvyoUk+DPQIDeMYInsfEFj5Y4G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80PQkGih9i8HYomNrsxE+JcrnDeGJNM2UIRUJsWyJfbMiXoh4C8mURyZJ/vjTktoQycoee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OyHwqZK3BlL5SQ0I6EmMxeZFa+xjNiV9rJOeJIBBKYws/J1wPsw0y9cZZorDMq0TF2Re0X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wS6mJgoFOzJTGPA2OlZEXsJcfsJtJSRCXySpTRoW3eiy0XxUfHCFgjwnxT52b8NGnH+ifQ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I/g6/Jn8HxxrxS8ahKPVmBLjJAVIqCNSxsRIfwPhcLLl/8ivlcvzjaKWyU8fgz5KUfPC4Z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QBYkhOVyx4IMcPj04NGJFtjjdkyhkhcivmBosO39hPFPhPmC0WaBGxJrMnQLXrkmay22Ji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1kfEQ4sZZig44kUM9SdE449lxNujUkkk0ShMh29cYktNMkE6cN3jiwlYeyZQ7EnZdNHWpk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j1kw/wGy6G0ofr+z6SN32jUCRWNIxTitEu0kLu/6JHvhkUoz0vsSqcISFdkazAi1jgUN+v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Ekmb4fvma8e+MCvxZCrsW+FnjfhX8hcLxr8iz+PXD8N+H0PjHH+Hx50a4+OFAUxnQIgdCU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qjQ+CYq6xn/6x55FPldFImptjz35LyV44hRI1Bi6WZRvxaI4aGjXQ1+xKFj5LD9A71eMRa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fQzPCFjAuSyTcdOzvcgeGgRbwhOx6UWCf0NTAqR9RsyEQSB7Lo+NHgWCLshYgu0bRxogsg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lzLbE9FLlkHQLMNSBI0mMc0ycYgc7DHNyG6SSbPYkvpSdCQvV+hM6tCcwwE60MZb/AKI9k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C0NZTJukCaEkvghRMCSm6QzXiRqqX7EkqP6FFMclyNVMbcjB+6Ib/ALcas0RXhHCNi8d+C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1wuF+LXM+WPwTwv4+iOXx8+Dxx8eL14ZXvw2a5TlxZXY8OB5hSTkMvkS6Gh0uzTZ/glLF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P/I0mpaU+Nc/74rjXC8EeyQIMoO3vgZ/XG/B8NdcIKIJDJKMyMOPDR92I0KWO6FVvJOsc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EtFc0Je42/wChk8yQ82bjhTwI2wMovY4USTORsjGjMfNl02OnxoR3dkK2CYlDRYFuGgWUQ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ehTNj/BDSazcVhV/+Cl2J8DEpXAZF0JO2R7IMkFozBUQzXsfXCz8Dsd6Ra3MkrKEz/wBIp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HuHKImlJ/+WTkpz0TKUxhZI6pY5bkdeGNVJY27PmfBGBVz688cTzg9c64LODp5r/yucc7/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XkpTpneZtEdCp5IJi/d2QAPXAnD4fskPWJD8Fxcctj0NJqVa5+c/gaub8VzJ8wKalZPkT0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zsjhBeHa9iV9kLJE58L5/wCDFHh5J9EiFEiEHJb3AgGYuhnUv9SDUnsTzYkIJq/oVB3Y9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voCgI+BAdmRp9pONjUErE0y2WRxlIx9iXRHov6ElpMkX9IXaKw2voWoW0uxakIpCdKaIR7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qA7ZHSUjfAeyhpWEkBbUyKf8Asy+P9G9r4JMexkPNnYyWUpVBfLJTMip0NprRS7JEuCEYX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OhiY/YnD41xHGBV46ELxb6F/YreRTkX4J/Pr+BXXhvjf8JD8ezXK8Pjxrl2+X2NF87XQ1J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EOB/Zmz6M5KhECQ48Fw2Fn+BrKyfivBiFfgzIuJEoV7iVKwK08smMj8GRQx4GuzJ/A+E9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D5tQ1kgf/AHg1fOeVkmyFR0JdzQjYC2nYQeN8E5vhmD9jfgfbQiaY8kiVv9Ckz+yVGGgJP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ItDLwxtowsCZuy+2K2hLiEL/+pD0QukeyNqrIZASoa4hMz9+jpvyZYNJ/RssQ8t92mQ2hg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D0PcT3Ifs3qfgX6l4zpITyP0FrAkToj0Q6IiLIo2bI4zkQr4ZBffGePYvJ+a42hesET0Wh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W/wAHx5V5rwf49eD8do3+F/hZjBeOkaH0JFDHAXAxrDEWiGR8zivqCvGPBPiwrYfRsWDbI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K4fMJoWWWBcRWB+D41wxqhO+JWzAyVRK8WtgsCbxmiTcjyY7C1bMLGZJZ0pNFVwmNeVIQ4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fRLRuFeZoU3F8ox5ESR0JCIEkIXqyI0YcfZ7McGbEJtCwsxUGcEjQ5r0TMZ0xWaWxPH6O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YshpJkQmXtYmtNQ1lPQrlWCUtfkj1wWPQkg4sSSqoa/s0JSRBph1w+EDQ/hlpMCGlOe5Zu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Xnl8f7wz543wulzVz4ZEv/Cx+RmuI/H8eM/jZvnKNGUS06ZLQnKEobRXAWtjr5XZFD8Ei+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cVGenQVU1c/iQmLhGyuXteDMtEF8M+DHyk0RWNCVRsFkayNdk0lleLwXV/wAGO8eSibJyM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V2NNr2JiE0kmhQLJKb/sgsiFlCenQroyooUpQjqDlM4FLSR7s+ZjTYo5pMQtBLYoQKoFgf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Ypjc/b6OwnRDWSdmAFFsC7R+uKb2yW5Y00OGX+hTkqQkPZMVGLZnCsWrPpDUm+NOSqf087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MePBIcbDrn9m64QjRg/ryyPwR8ip+jdLizZ++NG/zrxX8Tf5Iry3yx8fR88R/C+jUEGMEQ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JXogvEfscsEcoTBCGv/U1PgmUTk2W+gTfD/AhPhHybx4TNDJl64rRFPh4HjmD0mBpoRG0O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Hwgv1gXC5TN/9R14Nx8mQYCFbtoS80hTFQ/oYh6ZRhVsMTi1JUHyz1ZhyIqxMTcQLQx6BJ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ssSBmII2WyQg6RGnZjMDY+ZYlH/8AQbskTEnJIz1bEi+AXYR9kJa4kVBVGagkI2LCMkXmR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Yqdhhsp1z3wHleHnjOPMoZAvVi434I75g0T4LYv6PrhQLAlyjb8Nfl+/N/wDh4N+E+MeK8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BIGNCWQESScrI+SyKtP8A9LAmnaxyiSSBT1sPpyvNcry/43AYdmxrw2WaySVyL2QT6CISx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I1H35PhkbQ6rKvnRrAhZ4agfXoS5qJKtDTkaUDFEQ8MikP0TuJkCKpkuFfsyR42cEuLUyb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tRwJrgQjA+dCvWCVriTSB2ehEg/yhpatD4Q1NFH4Kchj4kgsW0GeReyhk6Kl64fCCohN2a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fQW7JT65qkih2PPCqCeV8EXXDqvL7564iY4+eHx0Kq8F/An8+n+TP5c/x9/i7MwRiPQmuJ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h5cCEQIYsmNsGmp1ymLjGygSPxL8MXYS2sj/s+R8PA8jeuIpbxYIYLLDBh2joQnof6DVmV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/APCoWHOiPBWJVIJyP4C3IngQiw+yyohRbHp9kFNEpLobIUoMqaXCC3JCmpWCmnsSJY5mS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AiG+IQzxIVFymROHyxRffEjZmNZI+E+MKuUD7JacoSTSRTHkfCy5BJicOGaZRySeFt7RcN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T5BuhMRsw34YPhc4c8LjRHCOii5Xl8Fmfx/H5Pv8AN8fx14X4a8oGPy2b514RMnGhqaGEJ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cjIYvZAQBBXA8hXa5QuJYb8n+CQLHKFxjmRZ8kS2lCPeQOUPiODHquz+0UIykmGTfKKYEI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aEF/REIJCbNk8NFl9XtDUM64tf0EFlZQ6jEjglO1QiTLpodtVw0Nk3GGNNCJIdik3QnKB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FIl8zOPZtTNc3FX2TIQpl4eyVYX7ImRDL9DSjJMmLHPDQh5UjFSNnfQN9E2Fpa7JqT4JPR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o2TH2LSa+TCJXfE9CS/owNjYcSYDOBCdZHM1JBXhrPFvJHvwS8P6YvZk1yhYz5RR64n2ff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r+J8cfPhovxiyCO+H/AgEvI1YhYRAuTY94Y1LGMOrIWNQ1bf+hNInZcrmo6wsN/gTz4rw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b1w884cF71yibo7oRC+DQxoQ2fOF5AuFw5mGhCl+S4ZGiSeKwjHC/YT2Ija9bGlJmhCUZX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glRI2y0LHCI5YpV2h8MWBkEy5kkwxGAffYgl00W9EGLJUaIoPKI9irkjG2S2xbISSLMnEi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HCEhyRvo9n9EpsSv8M5JsmiMnooTaMmCXw0uYfkmUmbFuTKrgrr6JrHAsy65VG+Hy/NGuj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eOfn+Zr+Bf454yvxoXlAyTfD9kNDoE+wa5MqmXMDkekxIGX+jKleCJ6yR0yAMX4U+F5v9A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aGNCSIy4cHolP5EGhBehKkRLaHg8GMQvYLKVhj0GJm+QEa5PbkPDgno7RomsCSC/USOXty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9MquKkmkn3wPhmoShjDu09CcGKSGUE0hy4G8IgQyEzBLF0oEd0em6Qz27/iNiWtGQmGSK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J6HRNviaseiHhZKFI7yTDpiR5K+0n3Rtzi+El2NR4MyGXbH+CyI+CM8aNs0iBc/HnqcH2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+WP4jx+LHjr8WBoJaGJbxBRwJsImE24anowLemL4z4Fwr2QE7/QOHOivFY854mQ8CqBJE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THShk0hLomVjhoSBcjUDiCETfLGXF1exq+BsmZl+SYh2j+yMet6MP2TZKPqztCxzHI3uON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Z65SoFb0TMPQ31ws5Cm+nQf5/I/QAMjYmY7m9OWO19IciFzkNS5J7MiWJIc3kfGH0PUWY8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uJ1Q210S7FMLcSkkdIHalZMN0y8o+gh5uRPuS9OR64GJGiKPjjrl8fB88R+FfwtczwuX+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Evwr9fg35P8AjQJw6IlkT8GhDQlwI941oaFg9CMxihowBh2PlGIaKVS4YTzXC8F4Phohh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J1BNcsYkjXKKTl+hORPljcNCBvsaEyJwYpRuFwjDhLgMp9MzcgxslyI2DRB2tMQVjZIL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5JxI4b9E5FmLE1ykmFlj0PCxaT7A+mJYiMKXXDtMdCYUOpoVJcDpsv7Jp0nMm19HSx6Sy+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mz4s92ETNIbnzMdnwNP6HOaF8EKA/ZDDyKK6Gmj7kWZ41zcmT48N8rjZPOvJfjXi/wAO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JD8F+ROClSTNoS+JyRnLIwaVjUxL8JX2S1RjMuFwmKU5yELJC4fYkeS8l4rsibDeXw887k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wnE1wSTQs5WSRQuciE3ngIQ8GPF2C+RIn2XwuENODKwN3Yp1CkfKhs0CDCKO9R8BNFqQSC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JtEejVMI1w1zsml0QyGcDZPybv1xmmJL94MFlMRXOQ25H5PsUdDNiEYtoXsy2R+g9MlBNo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LGLFnoTM/Y7FBF2QqqPVIl0hDjA5LSvh/2NdyQu/omQ/TgsuI+SOK8NcRJ/fg+vFe+EI+O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4tfwnj8nwL+Psg+PDHnHguE7EZnA0GrHDXTJ7WR1MjnwIn0PasTJuLQi+hqOUITiWxclGj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jjwThysionkuF4PhoPiOGh7YlFiZE4ErFJMENO8oTo1wy8LQjjRJe3iSfQ4aET0GqnsW5o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5H7EDtERp+CKvIj35WZAbgTnYmTGv2Rgy4GFWYBOhniJF6i+RLDYG36Fsmm4GVpMXX+BM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DaogUstoa5CRCT6NtFsFokYJ6ItLaEJqGNUJkrNWxumSitSU4xBK7Oz+hL2I5UWuZjTod9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wxJdsw41jxeR2RIpNY5x4pFn+G/5K8d1/I1zv+b9eMfga84BpxxGySTIiFvibJnJTlwJhx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UyZE2nKpiJyF/v87HCGTcISfXDMcpy+WqYglUKxYdElfsxPsnhyqGhCFwyRraswkvFMI1D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mu9EJWEZgmWssoMLSdPs/f6HxkxnWbOiCbpCFRbv6E9zJoozYjWhf0J1t9CqRQGRbV9kJ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Cy2dCIGPoM84EgtqCGKGKLErIWNj0ciMwgg0tp/I7mENO0z2EEuyOZs0kdKPQPZy/gepj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jY9oJPbNjbmSHbkYmke8GFjBTSzUI1fhrJ8ePrj740aN8X9cVxkRHfCFz88ry3y/Pr8v+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i689fj1z8cteWz6BIGuyOtGwvfoENdZPo0RNtCdUmtxjjfDlNhoxPX+xrwXivwMn0Mu1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sZHDHYrmRW3gTPE0YDDExZFw71MRNUwxnzyuE5rsQLKQ/YhL/AKiIZ4g++yMh8UpLFoVqQ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EdkhG2dqkS9EUUQtiX6INJQmkbRKVjMqY7+xe5cvR8A3mSHBog2ibTHrZ7WPlToaQCcpTZ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gQoQiZk2yqjAbE0CZIQQwT7IKioLsXIks4H8EcUsPXjB9H+c/RHgijeOfgxz74ZK++N8ff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GM8/fhrnX8L2Y8Z8p8V+CeNmPwP8AJHsX4GYIeAtFBMazo11jZ4VI0OlRXYVEBmUhS5v0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E4hf7GvH/AHlfhzmQtSXxo0PiPBjGuBGccCWMNOBi5WS+T4EH4tDsp2hsSZJ0y8j3sQ5CG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UlFheinhYHqNixJa2dFbwP1EAR5afwNWUHSo64GmoEsI730NgwF4MUVMmLJHbE/bItkknt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XZESSYQQ1Ip44JKboRJemMUjQhEiLQ8FoOd8psqSKd/0Nm+NF8fPk/vn5PXNG64g+vwNn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x/wAPf8Gf/C55fnvhjWSLhJfAxS0OgyaFlFPQxcoJ+oVhk0/A2RJZDMDF/savH5d+EHJDH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TiWHRXMoQnyoshoS3DDxWOEyJPg2sgYzbCyF0KJIoqFLahQKi0GnofchpwQ6FGESeBJi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s+UaKb7HrQ50aF6iYwstCPeyNtoXGrJCqiHAmhhJZXkSND9EXZ74mRdHYx8JKTHE6o3wmD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h8SLLGASj5JUeRN/JL8f84+eF7PrjXOz54XGja848I/JP5l/Gv8ABvyjxZvyjy3wyDY/z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3skJGg9a0xpz2NXZBgKIayS5S83oTTtY5TvRItMhNkapkXY8/lXPwRZZIXK5ePDdjI4aGq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J+kJ1y5M9TKaWB+fQSR7oOTPEsF3HsG5VkbzMiJJxgTkCkldEj3GkFgxCGRzAkowJuhpi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x8OhJXF2iaH0BECKVoUEgaUHT4maSGxkyXGQr+xZHfrjOQMmPlJb1ZiDEbLOJxpfvz+Bex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h48PjjZs+TGvDfi+Ea4X4H5/HK/8ABz+bP4t+C6/M+JEWJeTDOoSUZwemOR0OzaRcWSlJf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+EJidCk1owyGOlyhIPr8PvxQqtCYHkneiOH4Rx/g1wnIQMQjTVMfO/fYhc2HTIefHRRcVG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EnSE6JovKI1wpsmKPcISjNkoemmbjQ1bPoXiD4SWBoQ2DwxtCtwPUEZwpsnz7MiR4B4H0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UwMTxx7P2ls983b44D4/QuDQ6mR5Ljrx+REcf6a5j2PQsH34Lhk83+TX8Svw78147/K/DX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EmciIdF/pmWlQ09DVXk2JORAPSCNLZkWLW5Tg0MDho64mUNQ/FeS5nhNsmj3MlwzHD598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7KhLPimDoIXDl0JYiR458c5HkaGyOzQko6QXxsRQQMTl++d41qqO+jDEnhbyPPG4mgPfD0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SzRAkh/jPS3snJ5NErMiJb3Iz+3CRIkmHrnO9kB6JbRJOiwQN6G6s0PfFmEk2SmirC/XC/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48+uNiXefNIj82vF/i35rifz7/JMeC/gZ8P8APCfwQEtiy5LJiaQ21Jj2IJjkJ2cCRgQjT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SrA+ZExdraJaqTKGo8F5b8nxsDSTRNhkcs2PJsY1wkjV825Rp/kQscwz+DKiyn47IEcjzb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cRKCPbgPuY5UGq0PhiRsSL8crImGHk0IskeWko0xNUxxIRk3s0Fgb7wJLEUTcvA1uBCTIh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2J8aOG/ojAtzBi+x8E9lP7EnFNsTsgv8A6FwvC+fo++Pjh/6dEc+jfhHHyInlGefr+c/F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9+Px+Lfl8eL/Ex7i2RokkoqBSUvhkpwwNJSKZLYMWNKqDAqWBWo8ENyhoVG1coiPyfHg+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5oZHiaErguOj2N9rAn4ROWnkNR4viUnRFdTKK0xvsE7sVWbMexhXk0LboeT/YzBMuoY2OI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TGPAsh5QxKZI3BNogGwTTKUZoqnY5r2YPR6MujQ8Nk2XXvJCnCXGCiWJYicEr4G/ZK+xad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yYsnJLDx0+N+OuKNCvxfs7PjxWOESTwv5K/BX8Nc/H41k34T/AAM+evLfg0MkQ7Q6ERFlz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dyN3MCMDoPYj5XY8y52SIrCGqTK/F8G+Fw88ZB0KJppwz/Bj4jwY0NCWWiJC2/qI9xxPCC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fjU8MoyY20P2fA20OCFDTMihsmNqbJQgGawMnsduOHJF/LiRf/ZW9DfC4kZKtDkmCcWhfq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S5Q0h4EGjjizJPln/AAlzEiRIUlxI7h/A0D+4fYQ4SJbXgrIawOoh0WCTGWTPR+1AwJPQ5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+H0fNeKfZjwXihc6K8N8IXnv+Fr+Ev/CY89GzXPf5YGgmpjUjuJ0SEEpp0yskJYsUpQ0NT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uuU+E90NGu4HT/D88IfhKE18vh8uuNDQtiIshnQyLDJjhcKSfAJEPlvJiUsWRyBbsm5wOJ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K0NBrSHC+RqnaFkibMJ0IZTY1+WYjcAtw2mxP3ZuyMTHANIkM5kiFcRDRqCPsSwpcM2Ui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ozSTZOByiYxkhSVkWSBJ7EkNNlDi2dASE6ydjJdnwZDm8NMmdITHsEuv6ijhmLhZwa5mfg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y8+K4T9C8Is+P/Avx1x1/KX8v4O/ysXOCbI7ME1okTTQ6LWmRYwLKkaaJIcrJXPM8K/6hH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eW/FbCS3Lh8s0OyxjO5AamU0LSpFl6LxYYhc3BbAkPiePgeBoEY1mQR2qFMtcmhmUj4cf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ZWGiDluBN4JbL7EJWhK1PFSiyquTJn5GtnsYRZNODN/JMjwJVyVhusbDcf1G7/6yDRB6C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6FJCInoe1OHsXRE+j2cHszuo4xZHBEghMIVwhRPoVYdGViSyj5wV2PufHfiz54/8A18V54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Gx8LhfzF6Po3/AOR35UI7/HH4IEPPHo0NCGoY9u0NXgwZE/si+i4WRcySTa+V2I2fa6H+P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7ydKwMZFeGqGMaFHY0cUwhA1whOJJ2QM9DHnwXoQwi5K1kWTqRHS6P2RCmRLLIxgUppkBQ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oS0wXyKG8iHLUkibyzJdGYiYkmqj9FcSJ9MTJ0v2NlRBKsf0QobtzAs0CJNJGpHMIEbR0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f9NTJmtmLaG6MtP2OSTE4k9tohbaSGnaIJyLqQ8zKNzQ0j/g4OZCXtH1BtefrhcOvDHl8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9ea4X/gn4x/fg+HkX8DA/AUOzORT0kVp9DtDXsjP/AEiVMnst39DT3PM8Fd3yuz9p0PyR8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ikehrl8b4YxBrkFhkDYLhDFJxhiRF6fL53w0jZf5FTG/QYaKbDtSh6yPVOlEWz4BNtl1/9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D0EDBRjiXoEtQiJwifR6iQnlgTBGoIjaRNKhx2kR9D3IfcQXpD0oakNNsfVr9FdRBLfE+S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sJfYzP6B6LhDo90jQok1x8cz+j5Mk8Z4fE8VyjLtnoX4rMeE+GuNfyHn+TkXhJv8AP9eWP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kAgNDgVE3YdHlEWyGtQO2yOyZ/rDd01yj7Eb712IH3Lovn/PBcaPkXhMFRwPh+TGuBrfJJ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M1iCcsQuGH+0EJj+hG9OqCoFJLoH6DgidDpIv1wlOUR8ooOIpogeA6seNaoZ9BAokjEKC3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YiRGEDC6JPRD9iDPkXznyM2geS8iHQo4FSE4lNEBLoRZCVxajhcxky/DGudIXGhCmONV5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gX4Fzv8mv5D/8KvLQj35vyXggZIyyMkISsrAYpTHMcNcT6hJSQgr5kmpW12K7z683xryjp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wx8vkXg/eTKRJoT4QpZNZIdewPwXCJkzZ3KHo8RjO06FHk6H/AHw9cT0SjB0z+uPtMQzf7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bY3Imtk2Oqi4i82TDaQIWis6MhxITRUCSGubB6s3xEmCtyscpOA8Nr2PldmgfOOfcM+/Fc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ONi4X8Nv0L8T4X4vnl/if8Cf46NmeGVzH5FwtiFAk3x1cEGUEuxrhjVWTthNE0zXhrptEz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8rj55kpkQ2ka4asfDQxkSMWRRexREkxAQuMAW0LV6fM8ffGAoI4GrlVIFKGEHzGL4GdRyR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YlIg6GgkmSigwhpQLhIcqhPgCnZ5kQg1kHx3RQWrzZvge/Q8fHH9i/EaxCNGJ7FjPDyesb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9ILjnHFZ8d8d8RrzX8DZPEjf8PL/89HD8HzfK8NkmyfriYYtkTgeQglJyGSNPiB49D3hkk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x9/i7F1sr/Px78FK2J3hKH4a4eB1waFoRPPGkTwCPnm1rYkSOUajhsHibZEbPonjJdG+Jk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F4H0WNWYwTKP0R00msDrhR5b9Ia6JH74qCbkoTZIoGPBgzYMq+dw0wyPC3VjNljnRknsbe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/AFHx4VxPG/LEcxx/pvlKhfwY8f8Af4V/mX/gtflg1y+vL2b8XyxOOF2JIvQr07DosuEfP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pMoeOUSdfJdi6yW/r8C803IhRPsSXPxw+HfzyUQWdXxIph4JuMC4RLaVkRE/cR4tNEDNx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HZQPFMVGhKP8AUzIdmSYXw+EixcmGEKMGQwkVl3xAkDHQPUczEHgXQ/fAeVP0QIXobN0MX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r2O2UFmDVkpZeR5FgoXa4jyl8Lj44jleKF5L8mvzPy3/5yOX+Rkc58WKsHeKGqG3EuBqxt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g9HCfdNC4T4l6t8oX2ymR5rHm+RCkvPEiIyRxHL8RcsGhHExcSLGLaE4T4kWJDwTTSomLM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8J7JMmBsS5IgdcQLK2DJvBIj0M0IimI9JxoS2H88ZGR3a4eRuY9DcjMowNyzH2Ke8iIzBO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wUrJcaKUd2TOpka4kpDY9j4MWl9jk/SJr/wCB1KTFij65jyicfgxnifCuVyv/AAyfKZP/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ULB8eGuWR4RMSKJOTbTExP9j2JoanFDXDIILmmoTPKEdxbKE5kpl+KPj8HxggGxj4Y8jHw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MyMLwuTmMmiCBogpLtl1fYnKFh1YtH0T1sTZNdEhj6h4gntyLCOIfTB9DdPodhAvsQ9Xkr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VcCa7MSsE2O2rE+x4XrgDZzRkPsyNkh3KNFuRzaY0XU6EzQ58Lb7J5bGf+EhOKDaWCXQob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CPHo3zv8ACo/Lv+Pvj6rwmVwieJ8J8Ne/5ufzPnRn8W+JN+D/AK8mShBdWSyEreRsbRErg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ehz8kncGyhYdb8rMkzQXQ4a2NDHw8j4akYk47iZKE+cOaNFA3Zx/pQmgsixFBcLAaoPnl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JFljdjxYFqrILUDgtjSC0vjUXJEjLrXCA+xDMviF9OCjqz4htApofJHzYwMhJybQ7G2wrA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GBTEUTHwTihYuy5GQrG5bYqTg04QOX2JONn0LLnn789/hWa8d3wvyNfl3zv8AKuJ41y+N+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+PGPHfi/J4TkNJ98aVtHxPodH6ONiUwC02ktcPjREnbZQhOlvyM++I5s9XDGQPh8syNx0i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4lO+e0TRSzTAiR5Hcsv6MENDJYn9yLyy0hjjPLokUBCYZ+Q8IDnQ+OZ9SyPLZGMgoBMJf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eJZCcaEEwZKIaE+0x3VKTITJYT/oUFetDTkm9Dd9onNr9l1IoUBPkjOhKiDy9fsSlLLa8d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ecDF/G9fnfE+C/h64X/klX455YmQCK4EQ08DWcWh9MTB8mSPIZRykyiBO2yhNJktv8L4fM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zAYx54gfECi0LUCdn3DDsXP1dehDMmYkASEREP/xyx1yUJZElMVxUmCmQ2Sg39Et8FuhUr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1/ZF1LG5HbDiDTHThDXIUNIbPIwKcT0L7EU8Sz2MgkdwlYIxgSubFnBXQ4V/4RWCL/wDYv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Z0J1PZoTn5GxzxUBOR0L++HJ2JX1xrHlXGPBC4+/Cxfm3/Ezzs36JHYuEb8dfk1/4Rc6/B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ETSKqJFDHNDQ1LqhoqSbI00FjTUNeGiJSb5XQmg2Ww/DJu+PniPFkiFew+A4YxjXg10JQ0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CF0fYi05WiEXtCWZmOYQJCg6uX+BElOxvgT6E40Q//wAG0k8sSENi+pHZEJBL1RNgKB8n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6ohvX9HqcFOBp0eouwXkSEzuiHaIpZIcBgEIXB6QxLCEQlfZS6FIb/wAKYSQk/wD4GNEN1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kjRo98p+O/Dc8Mdzz9+D8F/G14I34LjY+HzX8f5/gr8G/LXO+Fzvh+X0bO+X47/BMM0M9i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fQgUfEQV2HEPmRjsg/wDQoW9NsMX5XyIaloc0cvh5MDGMTogU8VbFDoYhiFxsSHTxI3wpS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DI9H2I6JDfYgpeBTcoTN0iRgmwmRHxEdoJVGKXBiCGJaPhItIheBM8I0RdSGIlDkh9DR1t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HsG2yLxNlsoWPugbdi+SK3Ql7PaSemhEiGghI1dMiIlKj9T4k+DuHwsmzfrndcZ+vCyedc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eud8UPwXhvhf+Yz+OPB/w8PPHTSKJgwGnofsf2Hk36FWDn9eCMwm/oTSnptvj14vze8aFK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+Nj4eRXxKQBmRoePfDHOtgew4GSY3LDEsHgJKGdY4SbA/kHNSG9SFhlJJiCRUNpXljl2Yj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dpBCT5FKYMCYmkW2JV6FDEcvUElRYEIg9FECSiUnYSOPZIjhJTRDOiLEtMAtyhEn+/gWP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geTf8LX42+N8/HOXL4X4F4r8jF+GP4U/m+cDvwf8ADfEBKshCkZOx9jYkNa4VkYPi3ef6K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K4yS1nh5LGPljFkazBI2NQzYEKCAkSa6DkGOSblMdlRRHoiE798Y9CzwjYIrGmiNikOiEb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+KGl73yk2TK4sTEKNoaxw1gbbwRUkcJHQbgSFwy6CENSx+oxdjZBVY0rB6Gz9BmUkXFig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xHjkXhvh489fwrrl5F/f8PXiv/DL8nvl/ij8kdecglLQ0JkmOb0JI1WBzxE9kNtnK4a6sf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89eE8vwgSNy5MfhHCWJLEtkSxy/2JZKVxLKInbMj5A5Fr0Yg+EosP+GhJcgaO54WUho5lk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IWXOUNLM1w8NIrR8L+iouvOSJtlsfRstUeGxaTE9DdD1diGoyU2UIYJSK/Cvye+flX5ZXk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i+BDfhfK/8dP4MeLyP1+Td8v8jjw4idQx7eiLMcsjrhaysjTgy8KHzUvvoeE2pmvDfC8qB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MfD4w4FhSNZZaRgSowLhLJukuFsFfDwyoVifRlMpjZd8a74eUPsSxymQnK9k+zRaHwNQmn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DiR0Sok4tri+wOCTguTK+ROHQpJcFtFA3R/8AkwSY+xNfvhwPRlaf0L0hzxM5gbo2fXj+j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y/K/wr+E+NC80LPD8JEf3/D1/MXhPivwPlZ/C/J+T4neuM/sUDLYDtYEjQxk79AtB8Gyr8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/lY0rIj2E+hrhj8Sk7CV++YtOMBYYskk6ccTIfJZZGI0LEOWhBdlFPQ2SEhJn0JK7MWVhM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kg5+xC7MtIW3HZRcFkY0id2TktYo0USyUvaLJNomih+9EdltSZyvso7GThI2FaE6w6FWo8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HXjXl8fgX5X+F8rzRvxn8m/478F+Ffh0Ty/ze+e/4Ej0JQo4mvBVwmxwQK9TY04DwRKlvh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tosEPWSuGPwYlEAhDyLgZkQzlnuBjDHdMbw9jSlEF/QkwG6Av9PioLOSodMlkypQkbW5FV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LZAuJxLKE4hhUaGXQn2NliiCJSZGIkkoFIPbRn6KUiOTORMLsSPxA5W2DIMvusc2JL05U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uEaJtGvwKOxH+GvJP9HX8h8L8z55nwfmvwLleCPgniOV/EX4dfwFzH4k2xiPgTJtwI0xg1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io70Ykfln+hJNOQ0PxMwg0PPGXG+PRTkTuNCf2LszGqIXBnC3so2iJY+7LL0Q7QoUFsxH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si0SWYsjQzBrJcywyTPYmFSxY4ybU0TnI21saWEM2hNsTGEN0QksSgbKWhUoOrGz0z1Mnd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N8wJ1oaGs7EPjoRNn+m+/zIjl2/B0TZrw3/B1PD8ZHzvlC5YvDL8j5X/jNY4fgqH5fP8AB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hnQWGxKxLhj9IGMRNobGV4RJBD/8AAJ+WG2DMWSMzwzXJ8TzPmlHcBiQupM8iHpZJ7Oge1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KRPqRbkXpYGaqBu9ncSTS3BEyFsdumEgv2bRd9FBQLJglGHxJdCMcK36G9myffFiU4Gux3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RiRwXY0e2OhG2fv8iRMUkQbhHSCPU+iSwgnx7H2Lxfhrlc65yI2PHrh8LfQnwvBfj+Ode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9eOuN+CI/DrxYv/ErPlgn8K8/vyWR+O6NbGq4JrWSyxCIGqFTaQZgvxlh97Ma/L7QaQxkc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4Oae2YSpNWNbpFOCUwVnwLcE8otjbkn6PdIyofcjIoMEBCn1Z2ILqkh1XZHQrjWfRDqyL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mQSMsRxlBIWWLF0k+uEug7BN6JzbE6WT/APUHsyGwpKZZ7jsL2xK0KOyfcrmDPj/XC4wY8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jHwvQn0Iv+DA8cP8ADvjfkuV+FiFH55/8BvlkEX4v8n68356RFVwamR2h0NR74RYZWrHua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oNQ/yTdFBsmSsDXGuEpgLmhcULgC0C9D4noEiECFjDRLolGOKTPQfMLHBIlgY9t8CbqeMX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PZ/Y9Rf2QdEa5FPFENpD9ESpRYQzE1EwYtCX2GcmFMlvhPKUWWQxrCjBMe4+VDUyakWVs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0TzrlG/J8b8p52J9i4p+GPw7Hgf41zPiv/Ob5Xnod/wAF/v8AE9UzPF94gfsYnGEOfmROH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jXl8+LGTIZTnw3DwfNC9vAhI1GOciWsKItih2SVHoGtCWAhzQj0T9jqCd44bqFCzKGN6s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a2Wx7UTjmcvkIcCJFU+GkQ0MIYiQoEQ0HMQLSzYqR9cV93hUmtDU5kixqRJ+4/ElZg9cf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7PjmJ4XK8F4T5LJEfg2Ph/nVeK8F+WOV/4ieEx+Wv4seD8JHomFcEP2bQ2SIDcwVuyTDf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1wxL8JrzY70iBZAMZnxk+MQ8c1c6Viyc7bZE9Am4ZRExSIHOgQQuZIO1oj0NKHQkLKXCwv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y5IwIyEN2bILkGBD5EhposmPgsMxA2DfCRGxozPwRQkv6GXwnS2MSQlQfYp0SJhnx4OvL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BmeU4T8GjfkjQhfw3+NY81wvzr8z8V/Dv8+vFmhfgx5R5sewml4FrDGqklti0nKP0GVCE9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ChiktDUeGfCaGZGkYTwLQozDxJvwYY8zsw4icB7eLITOkvs0IsGUtcrcjzbh5gqNCco+Dw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4SUeMoFieFliOick3IslphgmfriSQvN8PHGwphOxLjw0n2SNl3HCcNX4T+uF78XjhRy/XN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+cC89/jfvl/mXivOP/Cr8S/I/Dfg/Pf4KN/gkCEFwJZPjQ0LYxdmRXyCHIbQglbq/2RGuG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QpWSadmLMOVjk8nzBpFBILlE4XZsSHKJF4eMj1ErK4Uyp7EJRV7Q+InI8L2bPQoNYYcGUx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lIyrJ4dJDGThlq6I2ShWldFIeYn+0iwaW5E6yU+U3HCwLPH9eLF+HdcaJ8evChY/BhfieP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L8S/KvwT/AOC9nfPyLz3/AAX478oGMJU9iaZIrIXYio4kGNRZFL4PS2GJwa/2NQa8OxeLr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fhKvC0dxySC6M4QK9iRqMlPhRE60RxmYqM5IM0NZAyaMbsZUEkhlDGyETZ1MAwuhu5knC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gmmSK+JjpmE2y0PdoSdyXK2zGQPZiZyQr7J/QPOXYu5JyXRnZ9+CE+H4rmfC/wAXYuF4Z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875eOPjj78cfwtE+b/ja5Qv4NcPzjlGzf5/goefBOHKJ1eRJJcj8cC/sQYuLZHg1bbQwIT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HD8GJtNQI9pIRhmC4QnVG+EfAimYTAkg+yUiAmH1QgtJYaFMSR7GRkQosHQyO2U3pEN7EP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P0VCHAjgOa6IimZGSHwJF2WSJG9lMnugUoOVJHsh2YQgpH3YnFkZodYJ5X+E2Mk2Ko0N+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5NmiDZsVea4jl8rjXhHKU8f6a/Hv8D/IvND8V4R5KuF/DXivJ/h1+GV+XX5NfklpiEhiIl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T/vM96G9Z4FF0IQp0mi1Xi/J0yK9ojhjhCzzZlYdNASoVXkZCLbY0o2NYw536JNsijRO6E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Fgc9DmDNj+QTEesNoLrJ8uiCbtJI40JSmzWQsktI7UJvaJvI9q4SR7OFWkaYMVyELlyOdZ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GuOBkbJzs+Q82EoDTWSa7PghY4XP2TOReGvHXh8Ek8/HhBE98pDVcLH8KPKTR8/jjjfljJ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Df/g1+Xfjvj4/Hof47RJQ1IuCEL6JhowSzKQfKJW0f4Rz8cPlj5Z6xPHpdsi+aueh/ej4H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oKoo+ED3E+i9dFODHhVeiEnrAKGoo8UD5D1CmnogQIHoIEOiPUj6kQ0iE4IkVj7EdoeMD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REINN4TPZE/YusexHqZ6BUbpF6Mo1x9CZ6RsXMeN8fI/wK0YCu1j82fwQQ/rndfhXnI/J8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/8Gia89/wfjjXh8cs+PCfHDo1BrrjhtCQKRBQktynQvuholuuVy/NmQmRgyPr2bmuNHyUF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dM9UegntMXcJp6sTdD3gjSodSPUoK8F/CpSVC0ZO8WrgT9kgiitrjAQ3QmnvOsf7GEODIi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8ECwoHEQj1p/R6EIqWgnZMdH/APcMiJ1gdTkctoj0ekR3xHK4XK+HzrHh9+K8Isi+NorjX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a8I4SN8vPryXC/wDKsWB/h74X/grrGpoVG9DTQhggD4E5QvvtCu/kX4cjMHwUhQgltB44l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xRAwekQVlY6hE2tZJbvjpEQtd+E0IC8CZCTGsOmTjJ8hkzBy7Gw3gZvifbh3ECG9FTZF8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hIELgk0+igIsEiQRVjIQ/Rfs+eFzZquFxkR8n9cPn640Ry+fhn1w+E/47HxnjXmz45y/8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evx6/mR5zLwNJCo6iDgwyCNf1yv7Fd/yLuTaMeeYohmH7Gz5REY4+D/WFiBpBoWStLkhm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WEEQ1wkoqrhBTktZQ2zJFejZmNXF05EXTiYHwEqIEQmNXDQoDS/7HXH95tWQmDKfCa/soc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aF+GPDcfgYyY4n8L8l5vnXgs8LwyRxv8Ajya/j45yb8t+TZP8jfisj8HXMc68WIpT9hNay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XyzSzaF940QLI+JL/IXL6HwskydESTT6IWcnwJLpkk2B0J0feRCJkiylTbXDaGiaGoxSx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GhZNIeRMhYlwTXoeCSEiPRt94JpaJFlmQOCaUdDag3rhekTWzqGlexQSeySZKSXQ5pDGxp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LyXA9CrfN7/A88vJvhZ4XD+RmjQ0fgya8dc68pPXiuH4IsmBv/wA9P4N86/NsXhgjxfkx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fklWJkvYpPY5ZVysn3UIV3+T/ANjPMrnIkzThDyYQPXpiceydCNCkE55DIaJtw3wMbhJo1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WejJxUySPUk5kjEMdJsX7CVESZ+hVNE7TEzdFyeyIYsZG5ZDyQpCZLmGAhkENd54Uej6Cs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eyB2ZtHmuPflrifF5o14thWh54X5V4rnv8LfPxxjweTHD5yL+F8fz34Lh+W+F5Lzm/wAV9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sI93BCtEHA2PE5G7HT5Yl4NoW7kNWY4uDChDJ8E4vojXsFNGhWLHUQli9hZxF9Sg1WX3f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sy2UCKPGlqBakIcmNNCWopB+xlGLNFCxqXwPe4Qtlti9x6SyD2V2Q7KTAoxyBfsS1RgOA0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SCyL2FODFL2lIlbLiQlCGb/B88seOI/I9muULwV/wmT4evDB8+E874b/AvPRv/wAC/wCen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rhgiwaGToeqZcNsKRLZ88YJBN8oSXj/siRDsv0M14RhlVFSlMSEclvRD5FLi2/wBC7hmpW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CgobDpl+iO7KuWMYGCPPtHyiXhsbb2EEI9JIxakvhq9jdAzC0SbZYKTixZOWKUyHUuiSSQ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Q6pgmOB7DkvEEcbbE5ObtCbFe+RbOzbIQQTSRY8W+d+O+aP8AfwQI/wB8IN/w34vl+Hz+G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xr+Vrmfwrwf4WJfi3y8cZ/i/HmpQtbKMkiNIWlG6Iqlki+x1M34RB22hXfKNCyZhjJ9eDQ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OiJHhHRBRCfEl6IEWNUfaFRaKsCE3ULusncuJ6kR6Qh6BIRnBAQehIQorsf0I/Z8eF/A6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vRn3E+huJdj48W9Q6PgS7Hw/oTPIPoaOhM9li9eK8543HhvxXguHfhrxyK/GCfDYxFcTRh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8U/HHmv8AwmuEPyXL43/I1/DVE9PgkIUUVMjOJ+RLZhnsmn4IaaWyNJZR2ZHw6G+UJTeke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0j7Be4tzZ9zG0MFJJk+UuRbKwyARIxySiL0YnEYmesRtTNokqEImaQ0EXWeoNKwMaqO5Cf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/+iGppQF1oXQNGg8KHEYHZwhmoekegIK16KIslmF+j0olYFA4bT9HoRDHkvHXH3x2fPHXC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fM87/AAYFxr8k0Pw3+Tr+Bv8Aib/EvyrxXH1zl/xd/wAhmCWmdRtDZWUGRYsiezD5fPy39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jNeCySsYSuKRYGiXhMmUpESdAYkUJdCqMoaxk9AqDZFS2iFtUIujp2OE+RKz4AMl9kWNY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JxIlA0JDAq0GpLmKKEKZCQ0fu8PiFFcITL2JI6PZoUBrHxxeyY+DXij4Yuxf0P0fXCTRjj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I/HPOheHyNitfiXmx+K/EvBf+G3wzH4t8yIRr8a/Iv4r4xJiyiBCcaAgR/QY21coc2cxc7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oKX3x84WTK4X5C+w8oKmInmwx5kkrphlkJ2NkyJoTI9bMiJJySDJQLpJ0xqEwZRAra4SP7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kC1yiyiMV8JTKKIESON8q49CAPIzQ1Z85FAsj34LuUTxMaJH4a8NG/wAX+eaHTELx0N/j2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/APBPwX9/nXhr8a/8Trwfi+GaGSEqZ8xcwl3fYksb8JU9jKlYY/BSjSTFnse5h8ZR8mJq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yCDEaiCsThiyxoj+xaFbO1A02JKGjawSJeyAT5yp6Oh2yJbsSMUhkCY2yyHgJmQmGOQLyN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Rcg0yYp09Fc7FHh/pfH3w2Phnx+JZNmed/hXx4zY35aJr1w8UTy/DfiuS4n/weP4Gxv8AE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/AOB1+T4O4SErj1CqRJYnvwNZGxfQ2olbH4DqBX8BGi7EwQ14G/Zg7Q6jFVCzbEMvkbktk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WY8SCRL0xMwx05IrCLmknYMMnsEOC2nsXJYkWD3iXoIgEPYsnnJANEkzC5RbBJ+oIJr2NZ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OyUkUBpGvXFpEa4rwyIwx4Tx9+Of4GuXy35psfO+F+TPlP/g1+PXEcPxf4F/IX4nzk3XlH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iSRkFU1sShLvgsi1Clga/qHxkYrIpfQoME0hFBPdD6htA0Ox0OaidIbmaD28WIKaF6j2qM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ogikXPA3adQP2QPYiUN6JrTFIjg6JkIiJS2J23jQ13B0z0cW2OyhqJjmMih6cL9kymlklE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ep4JnYmWxIdxyQ8B8QMDQ74F8ij2KIPjx6NiG+JyN98Jk+WuI/FHK8JH4f75yZg+fypfwZ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hvhcb/Ajf83f5X+HL4YqGlgODtE+0PKSY1gkaoNE7FMUKFLDzz/aBFHoawQ7ILgh0LXY+M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8+A4i7ZHYlTGVxe4z8OCRktKT4nxg+AnZE4nVk/OnkT9DabMCFTtxggTFS00TkXoz1G6zA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fyLBZGG2xH1HAfWS0tIzYsC4stdHyLB98LhUa8N+Gvze3whm+N864Xhg2P8z5QuJH+Vfng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j8S/CuF/KXD534/Gf4LJV4MJQ5CaJyPocSLAtkRWxMcrI8MtQvafOTmsiAI+pk88LvjSj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pQXQHHbK0vYXZnoF2IXcj2i1MJOgl6CTtFsQE/QkEz0F1Rc9kegekese9E+nAQakup6Bsg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DI+9cb4P2JO4PeiJRJMGoV+GPP4I515L8FeLwR5SN8aGh+L53683z8cYfEnyb/Lr8S/Jny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/xvkf5Z8NeTkxXaFoL4CMF/RpbNEEoSjblZcHuRiNdjdj+hB8ReBmKKb688YuptA5ojB0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hm2NptoJSZbofwTS7n7LQEyU2Ni4yz2CWuHNvI5twjMZJC70RQkpiTGVY2GDT+TsBWV7M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/AMDNlcuBtJY/QMoDOMiccowO0EfRVUDX7RHpEfRFoepEfRMtDmm4H3IdISgF6np0Zp8rl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535bK8pG+Fj8Mix/Akw+H578N8p8v8rJf4WL8mBfi34P8K/h/Phr+LCMk4lf0ODaggz8Pg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V6ZHbcO2RjBVyxu04JybSimgQ+iqMaaxAqjjWWkiJlOJtNGPVrQ9jEkmkmGWVTHCUcIUnh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nxsNWBzJqc8tWWtslyV2BCk/YZnKJTktBBDO00tslQnmyhphstNUMo2L6DI2FpDxqBj0C2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9i+ow2z1CY0ewQtL7uxoVk8Y3oJD21jQqlic+NlECspJKnQ38yLsQl8LnKNGcGT/TZNj/A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Ei/Av4HxyvNOvwon8my58H4LzfCH+bH4kti5+/wAU/m3/ABtedEgxyN1ojPhl4dmUQlKEJ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T/DgZLcE8lQ0T6Z8nFISJkZEJPpZLWbKez7ElFsjQSvaIXBF2Qk2JPoScKCgiJVJES7Ic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FB8T4kOj4nxGzREYel9ivsq28jjhEisrhDWsIT+xYwJ+ipNi86NeWvx68d8rjOPCfBj4/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+/DfgvF9cbF/QvzvlfhY+CGLlx+Vi8p8d/gf8Zfwnkhky1VMgZFR7N8xRCCCO0QhKOGATC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/QlkhdECPCAyZMfGiCjwrgTicTicYSQjDr9gtiMYIIdGsIAj1BtWArUUel+j0R9OEhCEHw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D1jyHWxzG6wTeZ5vEi3x8cL8aNH3+HB98ffHz5ZV4fPGufXlPP14ZFwvKhfj1w/xP8K5WO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/C/XG/4mvxa/hRx8+W/CApy31Eq9Lwq+di5YlytnxBFEEEcpHyfGLMCULwJCXCVCULhIg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Pf5WhvfB9CZkXA0khwF2jIx9iHwhG/JcLlcfX4Nmx+vL48FkX5/8ADfkzf4Fxv8f1+Ofyf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468X+NZ81/Lrz1/EeCKheRHhG3DQaHTkaQ0ZQ2LZ74WHdkeNc0RvIghrlCVcEhIhEdCQtC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RYX5XhXb41Q/fAyCjE4wKdYJoqblk9nzzv8ADPgvPXMcrxRPjJP4vnyxfCoX4p8lxlD8l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/AJ5rjfhsXg+J5lxdeCJ17E+htEuBLyhDAbMFqEOK6ZE9DHxx8kH1wlLRr6XCRs7IUiRw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hKxYZ7Af5m+FZbk7Hsy4nDJwhfoXZOfJezP8CvJiN+f2MfGvxf75L+Bsx4Jj41yn4r8C8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88/hX5n5a/Kvyz+RXJ6ixY34Nwz6RZt97FcMy0JOa2RA8S6GVRBuZjl0uRCwt2RNaejex9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aH6lOizkUQJMSpEtiQxCFUiViFKEpYkILcJPwX5vgVD5MGRkX98MyqP8AnC14TyvDH415M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ufjlFi4175jw2Lw+OK82a4ivHf4UPPD/Fr1+KfPRNm/Bfw0/+JfL5eURU6Pfg8fFA5pJ9E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3axL6GdZIbsiWZOT2dwkuhDWNQ22U8IJ6QvogKz1ErRP5IuGmLgsEGpEEjASsXoWxae2L+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GL4bbGQa9i+OEb4WxY4kXgvwa8S5XD/s14M14zzj8Kz5ffEcSPw+eUPj2JjJ1whnX4p8Ex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fiscbHjJVc4/EvxRwqGLwz/Cd+bF4diTwKvB6rtmzE5liwUezKCILTMKS7BNghDyoPQB3Q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yOhulBZHQl2ItokfyNGBKyzfRhTEoWlx6GfBLKfALHz/L6OQxjaGHD+hRk9SaNFCPTwToU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F9eH+eUk9+C8X4z4vHg+d+H+8PPhr3ysHo0Ph1y/7Hzvj5FzNj/A/y68X+TfGufkflp+A/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4tcLzfhrh+WvwfH4X4vhqj48G/wBjVLLIqE+B0xMiyiIfCHzBZoBnslUhK0eykRKsljFkF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5ZFEyxfcOmiYSiIdGnCAevy/MqMh8mBOShPsknjoZuT3ovdcLAsc4F4TwiT44nifwx5fP4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XH0aFzPGuFxJrheWV+N4/gP8K8Gb4kzyuGOC8E/+AYvCv4cc5/RVBhcM2UfSKTmP/gJzI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eUDySRI8mOFglpoUKH+gQllEGhpFIos/gUICSSLGaS7ZQgkoJQO3+b5E54Nj2PPBjd7FzJ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f/wBPPR34Z4XivL48deV+Oh542TBPO/yLwyixidk8s1+Ne/BHxwzX4l+COXy5H+Ga8U8bL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42JSPH5Pry1+LRj8TEwh786Ehkz1RDcO6ZKJuxrQtk1ggtcx7FyuKMeZIPkWUZCzw+inCT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CTj6KY6FwWxJ6b/NIq6XNsTfDJQS9N8LMeCMuEaNfi3+P58Hgx+LfG/N8rfEbH4rjXP3z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xE8P8E+Ovxa8sE9eUcb4nifBfwD/ABx/MzAWCZhyxVLKZscloWYozHbLROJZr2x4UmVDs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Ni98YN8QRIuCE4KFgVoSoSMjwY2PiwNRJixZ+t+aQ/XBhq4kl9H3yTkR/XGXjsXCJF4/X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edC4iuJGPieF4u+EaEb5jlcyTyv42vFD14I3+N+C9eSrxYsczwsea8HwqFzk3xn+Foz5b/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QyQZCHw8v0J2qCehG3kRN4LGx24UCWISDkczRDRZZPYvkbZPBCXfGy4xkzokwTRovfQtm7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t/ldIkbffBhjQ2ZGL3wnOeF0KtkwKkJyaFkXkuXx9/wAB8X4e55nxx4dcWhYGNiMeMif4Z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8p/FgjjZfG/DXGxZSMG+NcTyuJ8nwuY6FkQP8LH+F/wAOT1wYY8Ph5PbEoLsXRCUhuFfs0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DUEwXJGKPQQ6G94+CZKCgQlRItOxFbHpE/Mm0ekUWRSEhNglEfMyO+Jqig82Ihw2yBnRew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WEpiaalWvCX+oG4LCJHwY4+xKVnjQsyIUSTRJ9i4Xh74R8+K/FnlcvxbKfGzX4o5fGB8P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fPC8VjjXnHGyeNeb8N8bPgdkDIoh8j8LJ41+ReZ/zn4SNmxYSM14WyT2WxpS6LbILQZop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DKbZNKdFnoVJsnWbO4Qpg+OHwk0SaJhoU0fARSiRlOysKkRR1MeHdmMRNEiWhoQ0jPw9o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/ACe1i2IR74pLywybppCYjXWxM2yDiJdri/ZEdqLBPGvQmIn9kupFYuEIU854/XEk+SyT+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xvh+KGTYoPQkRRAkPl+OyfGeH/AQ8+D14a8Z/EuGLw+RVwh44g0InheKJ/GvBmv5b9fjyR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h8MdqRKjAsMihZT+CRSseS7UD9EHQWiNxgqSr+h1bKhk4QrPomyeU4wTwiERwsqhMiGwJQ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19MsgPqfs9kfbP8A+Ue1+j1Ml0yGQxB2rGjTG1yNkmQxqLloty/BNqyZNTx0i/FC5n8OP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xofhnY+Y5YonxbFJs9aH5rwbN/wACfNeXx+dWUhX4IRIqJGFEjfNcfP41yuXEcO3/ABaH+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wYljtjZgCpkgmMdCm5Z7YFYyIwK2yj2QiyxKwzSoeJMWyWeCZImSJ8ITJLF4TGniWoRhx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EIh0hs0j1P0Ij+hMZHfYlLH+gnqRMY4O5cuIR8kYKacEiNeOvDPP3+FEi5eK4nsnh8SMle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sCzwzJBok0PoJ3zo0LLJ/JNnxzg3y+FyvD5/gvhe/BcLhLhWRNvjYsjpeSf4ZJ5kef5L/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h/Ys+CcG+hgyOxuib0uNu2Z7Fas68UzRDMG9HYZWzuVkQqY3Vsj5sYkiqRsTJJExInx0SS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i6GZ6HlCY4Rrfk0TX2exkjEqiBLojBHoFwhluN+uEz5Pg3yt+a8dcrhOPyyLh+KMcrygeO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HE+Ovxb5fGhxxry3/ABmTwuJs0aoZBq+d/lnQiSf/ABD5YxMZm/D4MIdZs9soX2GnQl5Qx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WFDMyE9okiAYwiGMFzIGUdJEIDZjRHJEoIwLAvDSESJiwTOBFQkT5FxQy4vhnefkXxP4HM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afg0jpDcsflijRsunrI10XK7NHsUTgWf+eC568EaPjy2a/G2SSMnnIT/AGO/xJQzY/GfF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8J5fgqJ4X4n+P0PiTXjORYEpF6MyLgmvz6PZPjNf+HkZRDTAXhkXbR858go5HzxF45kehL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dQc2gmdH1lDW7+SCNJy2xq8XMlJksmvAVpSYELJUeiYPU0SODLi6fDwJ8JJ4TJ02vgw7fY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pf04N9cUkMeONA4nIXyIjlifaJWucBi+RO+VwuF/AfOyfDJJ9cIQvLfMcNcNm/FeWhPnfl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yPYjfO+dkkL8m7/FI4zroSBIvJD8MeGuF5MQv5z8ng64JLfif7wnaO3xslSPJR8EIgUr4J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QWUUneYdMyizIyTAzZEfJBzZCUwQMHo/3i0zItiTJgOiSeJJ8BPXBMZc1waDclDSkx4rX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8LiSxcfPiuF14bJ4eRsknj44sXK4nJ6E2LPnlr/R0N0TY+ESSSLw+PBfxdC5X5nzo2ST4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fjh8ojxRryQmYfgscfP8A4BiGZQpZMkUvB5V04wPIxIXhIpaE+JHYRQ2xVGPfpF34BqNPl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AuEmXRxfgWRO3gmTLoyE4smlwlEk0STXLZPDZI2fBI3Yw2StsXOBFCfBeE++J+h8T+D6/D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PgsczBo0fB8cb4X98o3wi+GNjdi8ZFknhC5a/J/jgjlfwNcLHC/A0a4eMiwN9Y/C68fk+O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X8N8TwFlDHwiaE/rh54WbHkY8m5EuPhkljZV0XTe+KR9w1soiX0TdIvA1QLj1E4EPLFszA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3M+HiuLFWJ75fi+GNiTYqcLk+mxO3Mcx64pYJE/D/RU0br8G7P8AfDRZrlEiYw8eXyPlk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PKxxvlHsei4YS8WPhc7Pj+PHDELwjwzzPOCBGV8N/hXD858VwvF8yLlfhXm88v82+HjhDT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GJyz7fEmeVMmxK+UjBliWx5f1RX7CCqtJQO00yj4GKqQaS88LPBWkE50LHyFgiYuingEgY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SLl86M8N8l6Igc7Kkvs/s2vGRCxoz8ecz+LXhPg88sfMonvl5G+V/RfCELJQzqNjd44N3+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78J/BvifNeCXhPO+euUufxLBQz+RPhdeTdmu/BP+SvyvBtFU7Y2GkJXD4+ABcrlC43Phh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IgJtEzjY21+wyRHiMBJSIEJRCRRKC75VsV87GnhYiGPJHGjfE3wah9hKXxA4kxGzMihYNr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JF6F0Lx1w/wAmvF8s3yuW5fEm+M8UkTJnjQrG4WBSLrnfgxcPxT4Ty31wmJkoXM8Tj8y8t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Fx/v4i81wvGeuF5F5T56/jsWAv6DSvnkfED+2kf4KBE9k8T4LI+Gh2iUHuBIbdIeY7fNN7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CGEelh2R1IElL0YWNpcuv2FJFDNMnA0LsieIviBkD/fD0Cwdslsk0x7LQkRwjXC64XXFt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5mvH44kT8PXiuX44cSPyzg0TY34NEE9Cnmb81x/vE8NPglwxqjQ+d8PhcVAn+HfnvwfriR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XMx4NfhrhfjXGxYF4bH5vPC4fD/hb4nlwWOdkHacm7E8iZJgvmY5kViyYVtkCfBcpI7cEx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hoUJPskiREIYxSlI2VLC0ZDnLAuYSWxBTlYQaqIokRAxA1wyBJIpyLLUEwF2FVBkc5Pwd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uxbg+Cxl8LjfK8F5T+B+R5Hn8DdZ5mfFs0STZPFeGuFn8bE+W/BC5VcTwvnn64V+T8Mc7j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BcPPrl5J/N1xsfC/hGT4yMnjsX5EPHGYwjNY8GnrIgjoTJjMRnIq4gScUdmQRXCzsfcjJw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xXJVKPneVwyUMSW2xKhdjtpuAgJa4tTgWZxvoccrkYiB4GNEEcGqPmIRx3q2hp4ghOS1wT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55UC5WDHL2a4WOF4Lx2fJv8GvFC/obvxf4UaoWDfEkjfOjfmheDzw3DH4JCI4nhCkX98Tk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zys8Jcb4TzJs0XfLEPPB+CwaH4/HkmIXvwfK8d8z5MV8Mb6NSIqOd/lzx9csmxA9/AlPi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J/Y3s7SFrQn0GMMSnQJqBQ1xSCP1ysmy7NEtIzfJeh4MIGkTIEhLsSU4FiZrhCkuEh32T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aD0Nofo+xLCTGtCQxqyB8p8DUj+AolnCgnheFgwhJb5UiETxvmf0ST4TwuJME+Eif5pNOV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fJI0Y4XCz+KfFcMY+ZkbJ8ULhviPNRyiTPM+ehu/DBPhP8hcLH4GzQ+U1w+kLww2PlY4f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6vA1zwPlVZlzbkaTVomYiZr2JEey1hsSMORbiGxIyI5XCKpsFpiD0yIS7ENhgFgahKOC9D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kUhuCsOxIUWAWJdvzoSfDGuJJNDjVhpi2ZDVlkMvmcT2PFkjzZEjmQEbRvHDRo0LBRo+DQ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XE5Ez/RsnxnwnxnltSPP5ELl2PIlwiOY41yTUEobE78JG+Hy3wjfKz4RRN/gVfgRsTNmh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kfC/ChcSIb/AufQ+VzMG5EPjRlwxta4oaEJzkYw/6GJGPyuhiS5KR7GbvwkzTcCBPh6h/w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8W4lz6Q1GBjaJBGkx5Ci1icNcEyGeIXFkgl5FswqFh+vObNjmbZXEC9KfKH2iEYJ8xxbdc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Kjisl/B65RrhcTjhc3464Y+N8/PjrmeJEP8PfGeGzRPD4651xNG+WTXgsi4XM8uia814Lw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g+B4JqCfBM3XLY3zJsXZgn+OuEsnnHg5GHg6sk0SgRnPGd8Ncsn8OuMLh8CpLs+g4SvB2w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cPMyNuz7mdZh1PRD4D1nrItMn0RBGuz4sHv7HTbZRsSKCL0QQVpEYSYNCpEawfsKo1I7C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RQnwSz5qDTtq1xbsc4O4x44ouCCageR8NqHogy2e5DSpEbJ5XG+U48FrrjBOPBvjJv8AD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Ry/BeUjZP2YrmeyT2NTInkr8E8InhCtcrlPifD0STzWyUN8vlE8RZAzfD8dcz+fXk642X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o4elwuzLxPAxOHMCr8jyZQqvhD5bjl7xLCK6K6IIR6Bq9UJFgwGl2Rxy2iWKk2PA+pJTA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s55m6MSp4PhjnQnjN4iMIkxZZSxjYU1mwtEHkiR8g0E/JgkP0S0pFoUxNMT2O3kl8S05WU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hfMPQhkaQIRuMDS8cewizDRYUVzkXgv64bESSJ0JkqTNkk6JNC4x5b8F4YJ/EseM8bGTXE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QuNkH2YX4pcPwm+KFxiiUSa8JEYHZL4kkwEygnfnJsXDyNyvxyJk8z5Ib8VkeRf2KOFw2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nsnoWBUIk0SM54XL/ACPHBP0KvbGK2Mb4RInR4y5PwRl4EiDVkH1iHngqadEQMzAQSY1Oy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ChehR2JNjsEkQpEhN6Ef/AOUex+iH1zBHim8BuH2YHwGu0KdBqzZZ8MTY1e4HqEJwqPgQq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2SmSSTBP6F3JLWF4WLwXK5kYvL55kT4kb40TxPM0STzIyeF55GTwuZrhcsgjlWYQuJcI85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J4ToXwSSOsGxXwmDtykXgyZ8ZnhC4nynw1w2IWTRsWedFgkvPCySPNDzwYrZodLg3zokT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TzI3w6r8JjMiS+442I3zFcKfBAoXs0ZkSfYecRECyRgSEKMSn0beaqSinElCCfsJbbqlxA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3Ubi+pj9Y9kcyRHDKgmLGNcHwEUm3NPYiFnQx2y0T64XCNk8STxN8uWvFL2Y5f4JKHxPhP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muJ/FgkniSY4mSfJeUjeBPlry6GImCY8Z4nhPskkZJMC24SSiZfwLFi4VMnli/Ah+C5X5k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jMeXgR/jixibM0LA+TcIauHgx4tBNnyOvkWBjOiElfQ+Fka/XPbon3DPhLvjfDx4ILjXB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Mn7GmhKHmhKju8GRiT+BqGSIQmPRkYkIQoCwnv8cS+0M+QiGGSxiGqSZDFQ6SsbHQJLIuU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yuNcf5xJ7J4JUbJ5wI0ajiT443+R+SjiSSYH7Y2UZ85XgvxTwhfgkXD5kbgnmSbJJ8XkTY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Eja0SMJz4yPfhN+LRPCx68NE15rlUez6MOXAj540CNSykaiMRowZsYMopNDTXGDJseVI/X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qRqyBj3wxZdlEQ+WOMnrx/xicIXfMXHCPjgCwuyexJU8Ej2EnzWLRmM0IYBIWzRCQ/X45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xjtmECQMj9lvqNUNZRqCYiSTPC80IeBUiDGMi9CffC8J4kmUTzJPM8vivOfBs+x+8k/fjP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jmfYnxomvGSeieJJHzMli5XGz64XEijZPRoTsfBcQe/BMc+b02Ikf5FxPK5fHfCLCcMd/J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jcaH0Sb4meHoeF44SJBBIxvh4MK7JoMLHKx4e3shgh/i1yxD2bjSKL7fDFSFa5oVGRhfgs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lF7F+NZE8Mk20MXlZNmx8Ebj2HljS7TxP5K0IQs8fAn75muGmx9CXGfkRsRJI3w6CZJPD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eZ/DN/kXMlEjNC4MkniSSSSRebNeWhE8T4JXBM2ImF78iQ64SoWYK2WYhlFGhY4pkk34Ni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heEjzw/Z6G42OcGHsloRDHAw5fyJ2LIvFjGL5NGUcMQbn0RgaN+L5gzFjgsC35b4WOMi5d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/oEG0K76InfCpCCQsGzMNiNiFCflcTXenwzIZu5HaHgdkIMCln82ciF6NGXwhEnw+G0OOE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mOa/On+B+G/wa8J4J0TyuHws8T5z5Tr8s8zB0QvaF29Ccv0IkkbEYJs+OKDYxg3wiRwJl+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RJsS5kXK5nvkTsbljY0R74vUlAinnY2MYuGzfgx4GZWYsS534/wD6ZvhqhPNZOuezLkNAv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Bw+xaFxHBLKcXmIQsBddL82jQlCcKsMco2YjxwdfA0d+S8Zknidk8b53zrwkmheCPYvwT/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sXgscLhM+edeE8442LzkknweOX64XoXvI2hKESTIintiNEnDGCemN9luOhI6EyPsZUdDeO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SheUiY/PyY/Y8kFIJHgRPvk+uFoXkuWPfCsNgG5snjJEcokmk4XDtiI8XzxvgkMYSPkNo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CJNyexKRZI1whECQgs8a5Lrt/leV9IkdmXGijb4bHhGhiXRlg1+DXghCFHM8uiffCF4Kv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mieaG8k8z4p8vynlfh3+FnXOOJ8p4TxI/FZ9iGaHDiUIyxDYiSTQ9NlVY4jc8J60NpEyIn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hKM8TfEiFwxCJ4Wp4keeJG7G2NnibJ7EVKwaBrGNyhPhZMVomCRcLhcMyx4GTOR4hDsb9D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VFYNOqNi8HzoQujBkVIdItEsfQlGAsmxcFgIQsCtmkI6i4YQSPynyOhiMzMzSG/Y9HRd2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5z5LjZ/ohFEjJrxTFgXGiuKEkkkkm+JJJnl8N+cnyT5Jk86J/FPKcjJJJ814T4Pwnhk8TQ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6jYryKKcTyqEwN7Og2xTgoTAvkgpEk9E0TJtxIvDfDFknhLsb4KhD8FRPKwMVi8G7Y1UUk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FBjIpDfC8msXNY1nLNh8yxpJKQzYvaiey+4NA0K2Kc6jSDUrT4YhGbHsSfmMS4/sfDKDoj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YhvjmPIkI9flf5DHkkyhZGvieGlsyHl8NZr83+GBCdEk868F4onmTXskkXE1yuGxeGxE14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ZQmj2T5yTfCtCETrwknnC8WT4yPgJcLlcETx0caJaFYnZB/o88LHGhG+LbIgmESenBqFwY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HD2SLgvFmH2PhND4VCEqbG7JjUcmLmTY0L2LhuiaBsV+BofRDt0iGxDAgWBPr4FUhPsVhM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DfuP/ANgObpyNGrZ0giPRRMWWVX98PgVviyF6F75STnwe5lSLQWF7/NMrpD4TEMliT0KB8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JE8Y85/DvieJ5+/FfjXG/OfKBeMfg3+D7J4nlGOZs0RxBH4lnhWLl8LJDaoXY1w+uSTxm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JB/hLb4hcsS6YkIRBBDo36G64nZaWfIQm4Rlk0T6PniRsdtfI0sw10N36JqhuOXQkqFXC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2LPDKR+WeFgfLyOH/AIGk0LEDKJDFll8ZJc8bA2sJoRAwBNF7KubJbgXJ5saYWB92fBoi0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hZ4ViQlMZZhGR9C5Ys/mP6iMZMEl0Ohs3jg2XHm8DoczUR+VZFfE/gWRc/wCE8/Hi+VxPM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x+CSSfGeJZP5qJ8sc4ct8LhnfhMc98W3zJJohiUTAw2mUJJdCRij9naTIZE7E9iDND6EL4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uOTwOQpRPZMomxPobJk+GaJGxC2G39lBP6GKrhyygQhGA8GYTw8DQ3+uXxCKzFyslHxRkQ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qyM+cCIbIue0DYih1lEJJsS5SkZdFEOkTqUSoSoOQk0yI1OTdkKLo4TaQJNNcVioyFj5n9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u+xLvyvA0u7Yx8pIoy4yPYPjDg/hi4+vxrj3+OfCSRvxYl4rleU9eUk/j3+DoXlJj35zzO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i5kQ+UT4IVk1x1wjd8SNmyAyhoiVl7J+yZdFizHE/ofsSjhLkQ+EInsWeE+yeh2xExYxME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owSLh0NQ8i4y+TAlcG+ZFkfYivXCyN8nxAPY3B82ZPC2TLUH6Roht4JboSHbG2ZHW2LYc7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QvDEDsQSkZsSSyXwWWM+kxRNoyIurEt5FD2d5WhjRMizBRy2iB32/yyP0PAxjcCDJUJTSF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BrlPGvw75nzXhP455mvyvBP8ADfDGLPhIu3iscRPE82JXxlkCnPC98pFjmFCYld8f5xlmB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1wkNkxgeoqJGbYiSsmw3oWeVkbMsbQmSGnJMUJyLjHgboRmeMcssTjHwPiZMjIwjfEiFTF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bEN0STY3y4FS5JJ47DZ5U0FY2Unt+xR1LPQfFJEiXCUirZBOkTAkYYxQRyQFh0GEUR1I5O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BKSDZI/owwI3RRVbG74SHFI/LwMu3HB8W0SosLKaFHwjyOJyTyknlfgmuUPlf2VPE+e/yR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J8djG4J9/k1z88yPNcwxuCy4VEkjfBLb4kmSY4Jp8f6NkHCVJUUQSlTslFAG7KRM8Z4aQm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oS7PSF7HwNtE3I6gajPCk+xLk2snZjl4E+ymCT2fCx3wzLFgkiRuF4v0MJvhnyN68Fh3yv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k2ILY1QuFvwalzWMGjRk4YcQtmEQ44SZBAhIcEBKibLEhBJCIE/QoA96YSJBLEw3cNjgp4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q5Ge4Kvy/wChwY9g+xMDZhYyfB7MOGbHM/wF5ajifwR5T3zr8Mj4sXhQ2SO+F+FeUeEFR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4JLMDCY6EyuYudGjTMx+yN0mP2NtnwPBIQp2UhRS/ZJ8jKzng3wqY22hoEMsRQhA+b4YGh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Mi9lUULEsTwJiOHyIRNn6JobJMokaIffKfEitj4fCljyU4kn+y+FnhZPgXm64Qy4TjwRIh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8Q6jmKO0NQJEhcTTkwPcQQ6EmYexRVs0uRawS+xfskVlsil8iX8kG3FKNWEMqRjEQkWQ0h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4/Kk+CgaxkjgY3ZT2JQongb4bokZzXMcL4F4okn+Avw0SPhM9iGiSRMbniOMHyTRK4ehP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44kb8ZHx74fG/FkCVjo2SOw6KBY7jZybJE5YrS7MbXwNatC0nMbQjZCsyRD1sv0L7M1MEk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UNCosWbkTqxuTBJIsWIUvHCPQXYZuv6IUNyRagS5yMyPAs8JG8kwE3xonhcMmE+Fgy+M8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PC2ZfFuJ5JS4KBtLxeDfB8wINRA0W6y6KqkZbIUdoyCfgJERkopSQm9EiIE2yBISExMVod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CquxNV/QSGFZY65coeEyHkdkJWAjFN+xpW2jAGP8A9wiqflKPY2VDXyRsdCgiZNDZJNE8e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0SN0PHnPE8FYm8C9iSfwyT+VVniCOZEiOZgkQlwxCISR0fQhjHCe0SJrHc40RBSkeeZlH0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S7cbkiPZNC0D4y6o6DXFpRrWkRB/pMfPLZQN8IkzxBfCbkZWCdIRXO9x+hIrIvo6dktTiX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YE5PomWSSJQ2RfHZZDdDb4SmZE2KRo4ouG+GJk8ySIXKGLhZoebKJ8G/XFk8Mtx5KbG2I2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PJHISNjOZsns0gwIJI0EYDRFNhvWwmWmKgl0QJQl6syQIrh8nQmWci0hIQ9OBLsUFQWnES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6GOLxlrDaIsfuFtTKQKsZG504vZ9iKMmXBh+hoM6Gu8EyGbNHsYOE0f4Mkf6Jlki/MvO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xuieJ/BYkxBfAvj8Fn3PC5kXjrjXC4+OUivGN+PZHME2Ior6cZRIa32JuWciVx4WSkOKpd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yTmh9awYAhI2fiFbIS2LU9kj3LJ/olcTxI3BNj9jdkltiQs2LhqXIqm7pC9pV2PI022fIZ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Yf7JvOShfeCEma6YmSBmxJIm8ITG7oc3Y1CILmR/0YJ4QfwN8P8C64QjZs0ImMEyNZM8K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MofobG5cC4zGMwYCyP/SIsk0Cr5TOxHTpQOqhuhrtXxL7E1TPWhSyh3GUS4p2MwVY8EUyu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a6E+oy0T6E2XAxXCLYIRCuINlaeMS7FlSH7H70Img20o14hjSGrca8shyMfBjYw/XE5Nk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WjcSMEtpkpH7GjfD65VEk/gUeM+doknmePsknwjxCMiXC84JJGoueJ7J4V+WzQ7II4fhvx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9F8OrwjJr2f2IZty/Yu1CvEttkRI7L5foqmBtK3j2UE3vCEkeaXoQzSGpMZfsWR9jLJIyh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I/wBC/gUHfMnyNyMjsYkKlxsUPo/wdJkDN5bP2T2P4Neh3iIPakkUmBCBXrI2kn/JKGRE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KRvw3w/HXib5kkSG+VxDZANjvliqfCy2+EoFQ1sxAyH9TiUlMVSJGf0I0Nj1EW2iXo9o+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P7GkRIkQFYQyTfQk6IRAgIpoXGi6DyaLPs7i4eV8odPirfmNJ5G/UbNB1JDkUlyMMbgfEz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ps9gasMh5fknX40fRJsknmeJ8ZJ4nyS/PBFcxw/AvOC/y7/Ah7dDMldD9IQ2E8gXeX2K9v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kegG9NS6WhOJMgojjsJz9gERz8CO6BISnZbCga8JjmSSOE/fKZQQ2aH2GdiSjshwOsk27G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ozz+Zn/wQtkHfzACPQt8UDa5ISuJJvwRgYky+E+x8Mxw8+MmBCx4tnYnhCsXEphDGYJMh8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RQ0N8D/EF59KSYOsmE/gUm2yRYIFx+xNYbFHA+YbHHEJhQNULKplg+Lo44sqBvwSXGTQ9B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0sbHJ7Z4y2Kfim6CH0ZDE8RKHgeHXHaiprYQ6ShBQQWg+cjZM8Jk+G/w74nwniSfOOFS/z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g98o1+FeCMcMbQ18TBPDESlkgZDUjh6g2SdDn5GnDvUjXhDpCSWMCRgPDzPtktgl9hOq/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GTKdE2j/UxGxn0z6MB8MkdvJl4ZFzXDwGBUEgvvlHqRI3aJoZ9uNSFOtKf8ASP9CMSQ7i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iSb0f0qiJYQR93yhyVE8640T75pgknh5JG/wPIo8JJ5fGeVliwhs+TXG+XyPHGcjQ4/2NI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VJQPKFQJNuhieCBkCELY1EuyjIajRJ8w7aBKRoRJKoT2GvbQ37R6kMHxGEE8JGsGBtu+J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7JBPRhyd+b/DP+ocYfhceKNoKj2fYnQPP0SKB0Grs+nD5jxjiBLmPCPywQNISVrhfggxy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ZEXBKKMs/speCfr87nowPloj9jcF9kYgTFWyu5KSoWBviUP1JnQ8qksvgWPSvSDlpYhkj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Tw2h6HgREGV14SMK8l/0hSRSUI+GOW6FmwgYwpE9CXfJBIsZLScCc5r2QSgafATTGSf2hA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CWRHh+LSjofMeM/iXMmOUSLwVv1wvHg+JJ5fCM8bPsBvgSkSkcv0JOxk+xZKOamhUsS02N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lF6jFLiT0NuBjUQjLECNI25QbtGidHBo6G/8A/JEyIElwRXRBISG5wEMnOa8HcG7NETNh4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o9gwwhKFBIw2KzdEUQ3NkrhZkxuRzzRCPnhZIMeWiE8O+I8N8a/DPH3+OjZZ+wvTmuY8W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+H8C98CTZHCI2U0KfQyI4ji3gXCgcETfoSbLLfosn2Nk8Z4bgb4Z4nokmhcJ6MsQvkYjCQ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ez6gKRyyEZIyfUiXUmGBTsoTaY7ZHe0IiQpf7RW4elohkXG+JN8LBJJJJPEk8zw2LlMklE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Mf4IHwrTkTEYF0L7IiRGjBs2VLdk7SGmAuyhilMk0hY5SzAe2K2RokoWkVMmA4Ft8xxseX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dc2tHLwQOUyGiS3S3DUplDaxL4Gs/YJ+EEjVNFRL98zG+lnjyDjWZDLGGxzxb6IHEjyEi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gkvxxJHP14rxgbE8QJhBC/Hrz+RL2ZZF9l5PW/0NwiLDLMd2DXD/AEVaT/oSpoafRM7mQ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ySG7LfDpeD9EkuGONE8xoNkzLhkzLHCV5YU1NKxUlvgWHZc9UJCISO0JC9mUJ6Lno70M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WlnuJtElfYFw3WRG+H7GSSLwnhczwuJ4kmRCcYJFYhCyTipeEkVIsj/vwSWH+vgS9AqqzS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v+hdCkYjJOEsHYQlCKEGRPKMBcZIq42VlE8Z5xuRZHsQ52iQQ8ZoV5c0v1wyfMOG+cyDCG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ueToDKGI4+RsUPpPeIMIiwLKtHvmcwxK9GCEbwqP7DgNZJIohhidHchlNEcwiLojvh5GiD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hJMmhPx+v4M/g34T+CUNCOmNm6TDnhR8m0YhaPiK6Edr9D6OBwqzsdBJK+JBQZLIjRp6GN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FSJ7Jvh8ekSN8MkbJniFhsaSV0n/TZd0kOYkbWGKaUgFLkGp99l+UpEhCTaT0VGyF88ZsT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GZ8pG2NDbSEn9iGTIq6JcjeaHyjE9EHT4msGySSb/Eheej1yuNCMiNjEoHwsctiA1kj42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SAIWiiE/kfB1Q3Giej1ESYgiYVC4K2NSxJJuoYoSVEcIPUi+H0ASm+IolTsaggZ9+UD++C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WuIVcMZ0oQWQPg5oGuX1B7gnn0bPATf2JsEOYUo2DbrKJNj1sa92ROGewsdjHtYYvvJJX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8fR3w+V/G2RyvJfhnyTJJGI2Liea4gQUsDWzDrI6OAOebFLT9C6Br0OJGKRNo9p4OQjLYY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B0Edu0nldjTDlNPoZ8mRPKOJ4yN8N4J7GJG2Jj9hsxT8CUZyOWsiUsK/YuW2vZhg/2KaW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JiSIyRUMS2JPLJ0qIfeuEp9GHk69iaxE4VIovI2JJRb7i+iZgnmffLf8VcKeNzEq8qPl2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g0O+cC/MsiYEzC+BOjEIbUiRo/onJoxU0MbbHt/oJYk0QJZTwEsnSDhJdq+Meo7EoN+KaX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UOUxMmSmNImOXZGhIZItCfUMa00MipzTm7b/0TNt2dhYSPhEiRnA4yQj0RwbhkdzpLkjdh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l9yMNGOm+PYeegwS/GUQ8Pyf6QtoXT8SxfCf4Z/wgaMi+Rt1x8c4x5v8ALvieVw45oXC/B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J9CZPXNuxEhOTKYBkx9nsU7hgJEqpliyQ5IYFPAjoSfApY5EtoQrJEExoWIMCX0FUCEFQi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uJWN7GEWLHwKOWPhDej/SYyxyxDFJnyG7oa7F3YiwiI/9jfQhSd4G6ZrFWi7OOEjNYRmR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MQNexSUvBCPQxq3Qsg3tDG7cCC6W2h8Tx68N8Ly34onwXMCuh+xV4xxbHhrl4++FbUcSRh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RBN8mlhFHDgb8pMyC4HUXBj24VCk0CexZR7Il2RLhnp2RWJFnfgqspkLGyWErHNLEyBV9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6txMNjAxPwypZ8cMiP8D2MvnmE2Q0k54vaQ8D9CQzfohyHE3kS8H3CqGMWYMjYkXTobRJu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+xDCfsTNOy/6J/wDwI+mNOv7I9MVBMhCZtDXUEEfHGjZfhUcSTwiaJ4ZsmGKc8Sf75Rz+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TZ8HzwuIEu+EQ1tfLMdBsn0b3+RlFL+hWCmhn6FplyR2JIMr5s7xfXBYjYzZIDrTGoEsi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XkoMfoLbE6Ir5IAQyGSC3EzZBnhK8i4fyYEkjHoUEwOxIK3gXYTimV0UKBM8LJX+4jSLZE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EKEKJJYDZJYa/ogkpOEYVjxsRDdio3I3Q7bGqlwjyb5n8M8SfPK8kufkXCscR4+hsd+GuI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CAuEJLZCTSSgwEUXBAxZzgxUlohyErsyTIxkWhKRT0BaFAHu/yiNeLxlfQr4J/nFnBYn7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nRRJ6GGmD2ICL2IRKY2h/CSZ/riVe7cXqXQ49KDnJ6ogcysjjUytvQwlpfC5jGXCUsdPC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y8mTJIddkF8jUoSgsP3Q8yPUuF4Z6IIIXPwIn2SKC3OBL2fGQacD2k+RHyC2sppEJnUHtQ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H8Ejzmz/BXw3OuJ4kV8bJ4lkk8788mhMQ+RECIBOxB/oVD8zfyITrwXUIEuiwYBMmK7g/+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oHe0etfZ//QEMw/Y7jKhuD1C6mU6H2Btf/I//ABA37ElsM2CI8WFS/sS1GBViJQkXTGvGe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aG6MtkIGPieorNn2kOFDRInxgl6GpbEdkGxDUFaVM1BcCXMzGml2SeaQqwh40P0M+A7i09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Jx+ClxPM+C8scIXoSbNrIjlcMlIb/AATa/Y8wGuEhv0RJOKM0Wc6MFF4KZIXwlnXiSbQ1G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FplspJiXLJQv6C4c/kSTV+hyymWPcLuJ7P2K13xbP7UJ1t/sU6Yt36M0zRCWSPYhpr0fNg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dGT3vhbBfkfDOB2T1VvYeGjZlwr+BRSMb6jka40OhkmTBNAT7HF44XO/xb4TJ4n7JJ4+So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LsFMI1ij1EumIpBCmG/oJuomqmQOzKWibjheyT44k+HCSSRMeOU+YRZhj+pCA2NpFdpd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RYI/YRnvsx5cNsktEPY4zT0LIH9H/ANFkgSX+lHY37Ilhv7EvU9QhaIGZHM82SyoTe1H8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UkyXt2FLinmeG9jiM9JYUEiyfAw6J0Ql8CRbF75yNYGit7HpkQiFOj44Qr64RPZLMEIiEJ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yUZbQzoRRDfwROMDSQbvggE+MxC4XD4b/ADLJl8ImiQgyhe/DXHs6I/Yx15MSVHlheAFkX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fC4wx0xCmP1BB7uGSo/Y36IQmhfDdlGffyhajMIsDQMQGvZaekKDKJEy16cf/ANk+ckto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BQt2ZjIMdiHiyW7bFPLhkHAhQRW+hH29seT6GgPLH3GuxroajchvQ8jjRYNDkaKenlknhk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Exskka7UEgzFPckGuhJMSEKPXA0EmoCUR7OxlspMTuYE53InYEPaY0uROQrCYqY2T9kia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hBKG+yIyRZSFcNj9cCzlq/Y9AiSKQWGTfGVTJI5xT2f2SZkZ/CHvSfYjeYJ9k6Xb+xTQS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Ev+saN38cGx/9w4HpX7OAv2iXC+2NWf7R/wDyhL/+hbbPhsX/AMol/wAId/1kGSPwxYskE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9krfA/YgJH1FwTs2IXvJFHYEmM2cJI3U+xOeENdMSsieBLjLgvkj7hh8CT4IlHQFEphsy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EtsQnOMCGRAnwWWk3wv4S4Xg5i0JeEMjsnoy7JSG/wVkNYwuMoa5hzHFtI88WhCPg2TBMF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HoQYmqh0ps/PvCYsQHhyexvhYPOHy6PZjEijYnIjjBI1XTJlSaFwgisViyiTfYlLJcNRd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Yx9n2hxw+Bs+xSY0k7aJXY3Bl4HTJUMmvwrwXhPP+EcLjfixdRZNMSuySFzJKCyQm4Piiv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WSOiBNB3BOUhNwCzA9cFoZhPZ3ghtIhOCRyFURZTfBeiC9mAb2HlRDgVDQ+R9R6IUxPH2T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CuuDyYzgw0fQ74Qjf/wBx4kPoaV/UhX/YF9NibXOR7ofofAT4baRBiPY5YFGEsshl9xWXf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SfgJ3vhLRJzZPgYQxsx5HZMUixpybtkKBelosSmmICbnC3GpzE1PsQ3NxOyBE8OjcdjNZy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SHqzRNjk8SvNI2WnaYgiaF5PgKbCRrnDPgOhOzQswIO+Irkv4EcI3wiTwfuIjPNi9jfGB+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Y+uNDT6jDkNy3CRZ4nl5E8Jl7UrE6EhexoU1A5JHjgRaCE/8AqY/n9Auuft0MU/RMCwy4J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ptmqL7xjYWoRs2dtjeNWM37Gz+XWUOBBCZJhpkIOhXDZd0Yuh1daEyiEhKlSYs5NMdPgs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scrAsHXomFRMRG6L4MksuhNIL+dP8m/wLnZMWMC4aI5Q3EkJmSS3gT6G2nHFLaEyFJATJ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9sUMOvsUFQSKMGWfRHcBRbGuz0QR0ibcP9iSZCRa0Qar4LHscNq9i2H9BvDPsXOWXwJUMG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P2RrR0o6FxcRWLZHE+B6hr0VskY4NGsimtCowhOyHqma+x7ybG1b6Q10ITJJJIbZmqu3SJ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nyaTfYyzPkR0N+hcC+G9kwzTmkpHxXYUIG+6FmFtykhThdU2NM9MyPSLWSgkheoIBpqQ6E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YikJNT76ZAUkkyw/o1HBlNllwPIRSqh+w0nmBbRCYdoRkoiglFYfw1wuFeBryRiCcIQkb7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T35vBSXYrICyNHyo1ZvhiG6s7HtBwSkdUn4Hd/QML/UJNdCUSSXOhrQbgW2CdmOOOC+T3J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gjmODyOoOxOhCoayb7Ck7RLsZKy/QZ/qEG3Yiy8ZgfIQbNCjplxEiKBkEG/URoxQ8xKpJ3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3Q0QGqSysj9kiQ8MdJSQ+H8VfgfDbYkLHL8H4NCXfG+NcST+CWS7JF/RWiyYjiHZNkEu1Z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ey5P6K1b5wf8Au6yuCQcVJDSwSqVP7IyTPtio3oEXwEuISF0CIRDpQybhjEj3P1jd4gYYs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bcQWMcn3RIRUsdFd5nYo5RDDC7mRqUzfYZw5fJob8Cylr5P0DIgKm9CS0WCv9jgQhEoS3S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TKxOyNEoUO8hns/uB2UfNFiN3KUjqYqCgrLyxSJuhtMK+xf8AqT3/AKEbh/vwm1QyglRLO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lEMiEGwTIaNQYY3R3Ew+xtzHB5IIwyLQ/Yn5T+ZFvEjXwKCEUPsRLYlxowZ5ccIfGfFiQo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ex+y7SJeSSk76aI0hqK0ywhBaKdMhNgcdQJLtMxTbQ2Ujg+jNrolWkN2JpomBW4VFQJcd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kekIyQca1paMyx+xYyMeQkzLP+hIwCQqkg0TyJWPpj7pvik25YfVRNjtRG7bM6Rt9h4gO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JsTHQbnhXGiNr+SjvxIgT4myfAnPg8cR4fPKUeC8ZLQmXQjPt/JMko9s/5gAiiS1QdySP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9AyLsFoZaGZZ6E0ksl8skmhjVjSgBfCVh2Ner4ZQI29obwgxKVsnGbZ6aGzoT/wDyO1j/A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Xtnpf7Ijhv9ny/YWMmL2xBlTvUdSR0m2HJeD0DJxG0ULktNyZ7hxmMNYYlNQtTIjJNuUSs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bIrtEoV4nqhFJekJfsXx8ycwIDSvQSvyyJGkT6kcbb0B9JBmkN/MjLSmmWXJCCKejoQyl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uuD+2BLCIfZ1sfYzsEu8Gzn5IEsBS4M/bDyGzqwOmSlCZXFI7beBi4X5Fx68JsiYm55Ow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nwe34WJCipBCdCLqaJuzLjWTMhILrTPcJ2Ra3xHhmgcoElBJRRkMwwE8KkrGnYm0S2jHEn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Ur4HtxHySJ9ifAnRL/wChjF9jP/Af9ZQRXhpcUrTkdnFwuiSPwnIpNtcWv2y5SlnnMvsTH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kf8vmgzczvPVi/hLyW+HwyvsWeHxHLdCF4vleSx5a5eA0hInbYEpCngPkS7Y29yfZlzw4u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YV2zPphqhMdyMCkvokUm/njmEVkqmPBRkkG41wD97GuwbavxvXgaU7j6Faqnpcj6b4NHm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QPUa+hibsQ01p6PiQvgORohMaPiE27qfaFqvOiJBaYnHFcezY2j3kfVAMnYOhTjtisqUsw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OTWErTe5LFrI9CBAjAfJJQsfMYW3bL70YB5gQlI3RZnHYxjKRKSEsiaVoxArXQl3sxM0km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HQxbpQpUqQxeK/HIvQmYoXhOBVgZBIvCYGT1xo35skTiwVobG3MmzZnR0ME9E8yX7EnbE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HxoKSISjaCeBHto0GE7AkM4rgh+gLYdGckzwTGJ4cLMMpfGJQ+LcCYtdNkuh4YmLRtA0O9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QLPs0qySLY1jaVtj3ECtCkJ2UlRcfPkvyR5R4sVkc1wyGxrx+OVzr8qREsyKcCoKvwWHyw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aG3Hogf7HVp6QtoepkfdmPQcx8ik6bNOX9cL9n9i2kLhFPQvg+aE0uuBs6JklRiyGsyJ0N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3O5sUophaSbFDWhJCEbRv4IuRFDrqDKSGiUduhImuxqy2yrXRltbcMEo5qWTGkEbB+i7wO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YMouh8TbZKNNqSihjQwhYTjgbbJ98T4hMElKaTidi/ke3DYmmUQlhIlSR7fEt6gUTTHxCt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PYyZvhcLhfgkkmRjQjsHSJVxk/cRtk+EeE+D/ABEjg2qSHgaLYmpyGnYvfD1SiHg3zijUD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Yy98zKPScDtIPYLcPQCsKUq4BCklGVJMPtjiBaDcDd/8A2aZmVol6F0FDAHIYjiSWzQbLg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otoQkEpZbLLOhQfRYs6E/BL7HJkyoSg0qJJF2W7RLloybnBhnxz+SPxvhOJswPhoVECwJ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fhXKILYFWRjQQbtbYhJYCLUrkGxKSLjFYibGtWSSE0SVim5EWKpS4E2mBNsaemK05aHmuG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8lFJYnSCZR8QJThj0yKkWu4FV/wCgxFcGyWh/iUEAX3Bfows0N9qCgSltpiwzpCzNK2sjC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ZGww+xJ9Q1wp/exmYEwknn5CPPO4xCSvlZ4Hg1N+2XsNJMeCc8BnuTbIiSOwW6REjkQWhV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IXQT9oTMML4ldCcWidQ8jUoUtyLkNIc+OV5SSOhItidnq52CZEhSUirjYiPNGBDHgfGvCR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GUZQ5RLFDV2GRSKB4yShlhs2WKGSdiwSQkUfDoSBmVNjtPjhJPrn7ErYhsQpSHkSMh0ZA5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B0KpTI9kpFBQLZYtYtpWKJa2Rs+3FZil2YrYGJKO50VscwOH6DsHu8j3hUU4s3Jkb9kISd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b2S8lSemRW8MCyHn+Ch/iIiB8vHgyOX4QR4L8UoEoRgk6y0qMaTpITJV+4kXZjp+hoSohN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yGkiaipulXGoNaJqZkK6Ia+30L0YybVknoOcNv2adhNQkQSUJ4HNtQUehVon0UINehC1sa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BiiKQhsMmlUfJLJB00LaRvoJUtnpkqQ1wlZS57LlKchPKUnWGjLbJ2LfhiuCa0xnUWux8O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4EDmm5QKbd3sLiWWREOFLJZbYKmY7cmPBj04KCYfhZY+oxmIx/hO9/LEMBDpHah6IFEKYD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7JEYDTKeEKCSBDhPKT9Cnwdwl0xYdcSJSLgILn55jxULhcQPjXix/RDwuBjUmuSjksMV7O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qRizb7HwmP0o6hBCEzgVbETyNCL0RlsWXKodB2jDJ8EyRpQ2N4WkhIVEtIaYj3CF1D7MZ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E/ccGLGDAaOobeIhpfljA5UcVJI8DloJMBLa2Peh3QaaJSIw5bwPNo9JBzkfUcEREzsxU+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W1oS4/wA2/wA64Y+H+OeHriPBeSWRdGoXEDdSdlMxfdiFnuJcgeA/DBF7Iuo+1bLrNvLbD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Mn/OI7AlxDiW8tsS9CLYnjA04wNMUf75iS/pkIyt6TEidvRsMe2av9jXH5HEwmInPUogUJ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WVX/Q+zQ3TYbbhGyafgeUzkwuyKWSdbP6GKWyQURPElO2f+yCobDaUz8kcV+iy7nyS1K7K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EVYipJFLYpIWRkhAbvhjPsTL6E1ZCY0QlbE9xnqkTfRMwfRCH1Q22SJvBTE9GqG9oyPqyx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hN8JELsSkgKwkRBIf1En6IREiUmBIQQlxjwXmvYs8Rw/KyL2P/TglkiaDbMSOOupOh4i3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De06GofC9iLwx1Ra+R0U8G8xrXDAmgvLfIsCVzfKHOieGnJMswYRiHSJQ+ieHoKhShzEJk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qofDI4ZM8EigpT9ivIyXwLtElG0N4dE0RdjSdkQwNIzBOCrsa+Jsmia+iUhtbMiRUnygj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lkEDRjlcP8i8oki0vCKI4hNIZGKFWhpv+g2lLnYtofQ3tIkuh3RBB/esx7u9BZ/Z4HJQpM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o+/qQUf3pFv8AUD6t/R6gTm0g0EdpGw5+UJyhQTiECIY3ahPZE9kmVEsIfYoJRFS+4qKJ1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BcPdjSTTKOiYQxt0ycFzyYjnR/RCaEk0OiJFlaGSE4JFjlbYwkYLpkVthsSYmw6Y9jG8W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jZgsWCh8h6jvPgliE8JKITWCbQ8waexAgXwOmKjB8HwVxJ7O5f2K1wQRB6DOMVgwTWOFw7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NeUjv8GEeWkMWDMqehJbZmggRM33cKixXA0sCIobLBZ8lNSN9BIeuMCIIQlZ4CccsiF8kw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v0WEZ735LFgwEsrSMCdSTQ5EoUDWe+OE4Eyw4Ej0OrBGYExP9QiVeXwaBxnHsaRhOhVz0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u37LyEO+jQoVJkyrtjUvivwR4L+A+HyiOI4j8D8mtkPyR5sloXZUVXZL/AKRRrA2OhpDD5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i+4aSI3JhBHFyUqWRP/kUHkhXOd2GxJLTWxl8zGR2eXtiRlTqMhNipejDtotlsmtzZDTbQ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DtIkxBtltN6RMaTCaF1FHWBRMNiyA2NCjMTpC8J7G8CNaNPUm0h3kfJN/gYzZ2MjT3IlS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j2MsJEqGjXK6MT3asahPRWK/0A1odjtVA9oQylJN+z0G3ZJZZZ5PkTHJJJJInRJZMCEDGG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EJ24aCq+FFigSgfpZJEfQrChKsb6RIleCCEySWLsiLIciXeTPMc58W4Jmj7PsUyTw/NbP0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G0dwXqhiXqiFRocn1YvJHEJ64m4a8LM6Gpo6FPKFoo0GmJIzNKUdzcsjPQkT2zMBOGDe+Z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UAzpCOGEzJkSfYWLfCgyNVRmtjpjjs2ZMaWoFplREEEj7yG+yaEENYx0IxJStidij2Mx6j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WjXkvN/gXGyGWRIlyj8WfKDQlQz4EMPOCp9DsjSQJ6G1ch7cGRculJxewsxDbXWEO2yEj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BDel0EswcRtjF2/Iqg0QzkMpDkXZPTsXQt0QcZjF4G0rDHBFWQnNEidw5EQUIrFYhFDwn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dkimDvBVhy/aFeiXDEtW/6Ek22hD1YNZf2RAQqQ1OkSNkdiXhSQcIShnzNg6RMU4qazsn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KwPW3QT1kY8UhuSeuDY3xJJPjImSZ4qKHE9hjSaHL0HgXYkhAlcGIQ57ojBkc0bKCUkxc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9SEEk+A6OpHVC8onJHE8SN9iU44XEIQmpgkmBvxbKPEiDO3AfLexVhBkJf0QQ6IhUJCKIM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EiptRoCkohUw4IJaCTKfobdES2nBRRnRlcWSfcDsy0FSGJQoOguqdtDWjA0oYzglI72FJE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Ynxe49lutsT+yZU5GJ8G5oJ7ElBYUJIfg9hErHJo2esEPY0P8cm/HI+IPnlXzNRzHLfL4n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3UQ/NC2s2SMhETZ4SVshDUf7JCjJYbsU9lloUn/oLNV8CITr+pO+nayJGZvlyMocMqbSt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1BF6wRomREVLaG4Z6BWSbJELluBpsEaT47mKIQiUaLrZRShadlI0pkKjI3CUGUZqdFCaIY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kJl0hliUnggirbDl/rgczlXfZFwQdMeNrsW3Zt9UpgOegieR+hZBv2K7BNKEJTa/DIvJE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8T42aePiLBGJ8pIbYmhkoX3BCWpIjgQOo70M5LIKKCacE2KiP10LAiyO+EbH47HPUei7K3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WZ4k7BF+DFyVQeW4VJDSj9Uo4/YgbZ8xEVZPm0RHsXsbsb4oceRLWyfBBJ2XpLZV+hY7Hk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0QVxCFQWC82RQco6BWXY5YtKBtuLISKIkQMvFZxrjopxskGYQllcH0E3wbkyMliJLghWCW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XvbgzF/gQ+I8Z8Inlmxca/Gxco4fDGyRcRQrxkheyR+aGhOoHNmP7EP4HDNjk7pkV4baFY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mH4CICmf6H6EvgRqVJuCrdH1bg/VkCyh4FbSZBGJybqmSa6QTEF7rEydprRBBqGkiCq1cm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Uk6TkMrlDEfmCNm2UJTMs8CZbScjpYNvsggbzPDCLh4jWKoQkhCEENmqgzwclNr4BgdKT6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1wanDY4Wsjr8E+Ek+KZInxdwxBtok4O4PnJBtUSmWfAv7DsQmTLJglEz+yG9qCX1XRFoh0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JOz6Fo2NgM4BHFkrj5Q6EnsbhS8F+HoWRKhgLNNjmHP8iHhXBBAyOGhcMWEdIeRDk2qZY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ZMJD+UZEa4ggggh9CSkmALBc5DFk3Ccs14QwsSGP4CIGsicja2RtMyQVhO7szEPQlv7E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9xqsG3nXQ6iX0SRKHgoYiylgu1qdfAlSkv1osyeUZyCw4stwsRvtGBdNgwQQFQRhfJm3+C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ca5kkZJ7eaIH4aIIoriR35JMgeUJff4lkWGtj0wJjcPQ+yVORe+TtCbPPB7bE1RG+0djEP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iJ56Go+z2TgSkqw8mJLrI4UlkyWTNO+hzDef7ESNUhVocnBsiL2GzaRAU3BFhom0lBA+z3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Ncpknihb2EuXEEvUIRIGj5HoZ/CMwZGXQ7nZCDY3KuqLHcE4UEj7EqGYY6SP8ki8UIRseB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EwimWVD1ixshMiG9C4f0akOh+x1/6HSbuxNdRMOl8jcEjSyesJukNa4DFgeUHtn9mCL5Rb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FlOhVhtikO/2ZBm1C03QuNz2hPuE0QxkPh82QiTXCGTEbsg+gyFJidMDmG6gvstE9opnzO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BAsk9iYoi7Eh82EoYkQQxo+vvgGa4KpxTwqXnsfQREUsgz0bF/wBKHS/sEMTRSv8A0T9Le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ms0gcpaVHoqjYqgOkoTM2jFCSUNeUJNPaHTs9RPd6JmXZiw0bohEOxKUexPQI+2T+xPvz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GqEkWCPFi4YhcIkfM8xyh8DneBjH41lCIPKFRM4Y1xF+lJD2Hok1BBORMiSLSEbdCSxUU5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EWNQWyeigTNwsPTKWNRlQuSyNEm8sGHEkyUUKFSZE0zKUzRZQ7uRJIf2sB0DQau6cr1GT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w/XdC09CrP1xzCMen27YhSz4LRemiwifHAjZihKNIQayUQwlRJ8NSiCmJKr8ski5XCFQhM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Dlsa2LKYnvkJ4OFsYiF2LkewmtvogQgh+LM4Qw0/qRBVaUQRS2yKHHQ2tDxwcsjGhtg45k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BOk69i+5+UtiEtSMQUMNUOUpJ9IbKYlacHodk5FD4aH6I50SJ4BwRDpCzHZqujZYQJQNBj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E5RgaW4MxLQ+h+BmuWISbkyk04kzsgWhDUNEAQ/ZgRaAlNISIPU4PQbLJHBqU2M7EOm53M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YkoPTFuRE6ltFXwR09DSeRrVGgIZFYb4QXzKOg1WrHbMko7MhxJEMRP5FzjHKSyhsRI3Xi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3+vCeYIsuYRBYfg35pcIXDwhUuzUNBsJIl0K0jZPCRpdDXE2icklCKcMWqinpDOynEE0Qi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Toh5FPKBX7OxtGui7OwJXUUvtkkCI7K90JbSKU6NWJJb1mUk9FSSBoJFpUkGyN3NwsjZ8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elm14MMViaN7IVklSQ514RyyZWNR+ZcLlCMOeg7SwQ4DJExZaJgwkQ/R2KZJdvA27LEcLf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sWLgemkJIRwSYkmuYIEMuUSku4G+behyH/RWEqyJ6lBUwCW+itezBcw1D4NaHy/CeS2YkW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EjsY8sbwRM+I8Cxga8JYl2UTGt8cx6Exw8jSaPkSGnECTAvRgW2fZDKKJCswfZMbCJwtjp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XzgsskXsrLRMyJ5KSC48hNyMa56RKRmtCDclJE5dcEmnwdRLkHK6NEnwNBMH6EsQNY9Cd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InU8LmfBeuHrlLw+R8TA8iU8NcomRiYifGfFHCRAkOehePk/JC5QkWF2I+rEyookWIrvJN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l2W+A4FJLMPux9cDeqU5yQnUNEtsocaQrtuLyQSgvH+xkIw1sY4sslxAtI6JsVfIgigW0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ygdQh7l4oHGgqG3Ljnciy4ieEmf2UJv6KbDIty4M/8OzHD+oqU+mV2FUMY7yHAokfD5dOe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QuGoXD5FMaYZJEPBUEJFBxE9Bl3+hGlCizIYThE8NBJsRkOisk8b4RNFTTZQh0WtMfuon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yRRe6IsBEEerg5E2AI2s9xkDrhoYttoeUMShGxVRKA8yKZ6KYl3khPBEIaCZOxPYkJKOM/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E+QaWLCMax0GsCxCYuaJsVcP0CdHQ5CockeFkPcjihTFmOmWdGa+ocEWmOLdEqgLURiaQi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sQJ5grBZRlJGF04JUcwCbsj8Ecb8XwvBsWhcoiCBKuCV8JD8EjYr4nhWxKD4PgRJJC4f5E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coUz7DQ3anQk+gzTQ0svZiXRHGS91A3kC2uMHaO1Ks0UYlWRnYw1jNwJYksjKyiZEoGy/y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CdstHoEEWQEJMTRstpkz9EkkSfWguWSILeX7LF9h/rFJM6QhCQAJ0WUsmRUb2mZbWxLvY2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xPjM9Cyp/gpi4Qn0NyyRMhTRDK4wxXZ7RiVy+dUKguCTYnZnlifM0aMCcxqg+QwKh6Ljic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ohCwL9i4sHUMyFY8+Gp2NjwevkSzxKgF7oWgIkQmQOxKQRywJVIopDQmENcMRrmYRCCwhY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x7PoeWYBtcXww9R4+xF1oZnod64A62ENCfQ223wpKOhzNshbPmSNCIEijxuwigqFcJjw4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hp0eeHREvvgoXhsnj3y/GTXoURy2TZHKB6gmd8sRMDeLd0Q5ME8WTdYMuuF8Y/GuUIiuKM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P/8AUlXL5Ql+uiCqRGVY1QQNYHtkbt72MqBG7bsdLSLZDw/SQQ06Q9Gh9EUXgi5EM6OV8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MTHnOqKns9x1Ek7R0En9mwqXwIViv6tmm9LhkxfQSRLHkRryjqrsq5I7HrGOJJ4fgyZQyj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wIwoT4aGjPC4EN1oRL5/wXFk8JJQnzrifDAmk+xJNdKsyrbyxWWgnRGshYHlW7N6H74fDQ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X9uNn6ODRjm+iRLhqLMSn4jwEhBA0iEUNDwYFoYuo6fwP1ImEdISjgtwqJFvjLoe+LISE5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4L9YQSBBJGITYyyKhmr5HaFtJJJChMIWRZEJmRpZi9CVoSB6MfAnRKXj8ee/FcNjvQo0j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hkk+CJ5hcI6BGeRv8e+J4uaEuwYiEUq9QiaiNLh3yNd2iTYI3pe0KBr7GcT0VcDx3cjLP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YHTA6UNQO5xu4fCZ6SbMee+BKWbQfrqX2FgPoEdZTmhJ3CFovHrg1wRQ/JgZ5YvtmgPlgY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P2F5pwWE8KzZMCk7J8Fgx4LkmJnwLwgXEDOHQvRr8CwSJ2J8InmRjdDUsSgsw2XADXFVME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koeRvi7gNCoYXBImQ9yKmhMFWGY2WHAc/Q0exHrmOO0fAI6uXyasgdRgKTGxEr2QqGx54h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5hCgz8BEKp1kQw4PYJayyQh9E39j7G3LkoQugP0bApUjDKYuLEkvYog7KmyS4RHfZohVBP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GOC89eDxwrEo4WRjccSTw3XixL34LsNIlkhShJiP8qCIJEWCIpGIvASN4sW2sU6KhWHxAy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q3/QnnTntH0iB5dozFjlBqOzIvBiwCEmrFyDRIuNbuxk7LhpGnH4obu2QyAnbB+9gcB8CM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BFHtMb4znj26givtvlkktBY3fYw7YgExN7JMmSbJHboivCfB/AxhcIXC4XghCvijEySRX4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knzTJJ4XDfhB2iW8ligfZkbEiFw8QPKIg8uGgsoUZoiyE+iGnSCTnPBtdBtPiN8JDHjwe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Bp8R2O2EhiWKiVbLkmW+ZVUO8kbgsVZEllNogD2heyD+z9UfQR8NCbtvLJwJwxEWXjHF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Qsh5CJZVGVd+Cz8eFkmwUkhiwSZ4izRPg2LiOZ4S+JJvhy2Q+Z/EkKx5LNxc6MDZP5FYrQ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Q9wmh5O3BrhCUmIwhiXNovr6XDcLXtWG0gFSi6zwksUxA/tBBYhXJfbJ3/Q00kTMgY7BK2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XFK7L206arovuobIPoaUtqWapYHn2pwzSZCtJYIoWW56DVqYCGXGnBSCQi9HEhKmhVgbJJ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Jomh+BP8AChCEaJF5xnshQ8rheaE7N+E+GRElhW6zJsMdUZEhTOOIvwXoWArVcLeD9UwIu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QJ2j2IGSMdF4NEasXrjEJRAfLvxNVGMFEM3IXeGhWJPmhCWnCqYwJMmFN0JNl48BDehpUC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x2IJb5GQxP2iI2kS5bK2xr6NGoFhpoSRCTTHngkcYIM3Cbb0h3ciOVgY2SLwZjlvlcTwlv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4IKFgbkSXQtW88vhcvxsYuGa8yELoy4dBliL+DBeuHxPCyIydZYkmBRZgYD7uvklngG/av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qW67HlcwMuGJkUoTIRLPf9DWkiCDgNU4k0uzCFnZlTPkuSdwoTDS2mO+xPhbwM0CSyXgq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tZMBR2P2aPlPVRpAbhDrbseRjZNki/AsCoN8LwRPO/JPwnzJtOUb97ERPwIYnQn+FLdi/H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ihEHCFkWRuWxS6GVDy4w2GhOGfocm22QtLiRsuSGxqCbI7EiJNGwWIIRkiSOzZkjhvhlsE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CalDw6UKuIl7NDG0TAaiU7R79mPxsPQhxWBNKDs02dUfsiMWVNx5WpMwdZCQUnA/2IFInM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UViGhIDc+iQejLbf4Fr8GuUuZk3wghvyfGWQE1w34CJKXC8lwuWuFwh4aHE7GtQ5eyLyXE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MRnxUhRIUyKfQ8cEx60tEeZcDj2lsyGqJ+T4PJjtxV1bO0NUWj/SE5Ol7LU2h8OKkkgMg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eEi0vRCFWPKMiSKXYiTqqKJJSLLJYaEGuIZ/pLJYiRpWSd54SfPGvwzf4Y4TvzJiNMQhWP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5YGhcLheS/A8hUBnhIT8B/mYONZ5VYxrMsSuT4KElWJ4I9DSQ7mBohrAzEUyNC9iUvi0hZ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DRNkksa0vAqE1BpsQiLIXCD2N7scjwQIk2PAYnwkkDiWxkgbRiJ0UkKAmymyi2pPY7n+w/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lNokUQlvCNQO2QLhGSMUz9ofCrXyLAlJg2UKG1gbZloQXDY1HjJPE+W+JJfCdEk+LMGfBU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FCpeWjflBHQt8PjYpLYFyVNHQfD5wNQ4r9DKIhOY/NLYfRJLpCCSz2WBTQ2kJlejDcEoy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RAx2kNZKH0x4mFgc2+JK2ZCHdY1wiYQ6FUYwiATHbTGEo7IE6UoaNtMXdwqQ9uTS0Ia4OH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GuWQkOEx36MRoiHCPPRI2MfnPE8bFzrhCEIQmhoIH42IZoId78lwuEZJ8/kVKuNeGYoGL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Rk4u3Ai2SnoaqEsBPZZk+xLI6yJYw0yISMMI5DQN+ZKRJwSCRT+hh0RqE64BrHCwM3aO4X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VlorIzlFKZZY0inPiWsoKSdHIozTSEnTW7SFpHqIcmm3yLb9g0qsSZL2b0MqKE0lCQiWh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YlSmB9czO/cOWbekNSWH3jukKS63xh0NPD5niSeZJJ81RP4NiMQNmWQWyTRPfhHnBH4JK1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hiRsQyR8R9m0ScuWLhSVChSfgdEdB5JiiPD0TdRQkC1WCUU/Y4kp7CFGDeND3CSJaaEIDD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Iayp22wNaDqmfH38keGsdmMyoS3odngWlRoWGGEcnbiWrQhIe1jY7Fg3oRKoSeeD+JBQ/F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cLwRs+eELIs8IRh4aHiNOSZS9mAEec8L864WXxMIuDqGqD4FngoSkwKywX7kQLsIYl9A00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EO1EjFRsJLMnsaFDiYLfPCIZgXnoYHY2IwmxLuMwMs2ZQdMZFSwgmRmNC4LTBkk0mQLIZD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FkoGlLQ+mSG5J+hAGkzZDXjsnqIgROIkIoeMFeyJiKRkGZiq22GuS7ZiQlryQ/wAyE/wM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PAxC8Nj4XK8V/fCiTK4IjJb+hQJtic45dZHUmyRwSPbCmxhOGY5i2+Svadg/aHM00yBEt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KJlkydisYmExzEtGXVzqPSI0sOEOyDcPsiktPYakSlmBrJHm9DSowz2jEqcSXWklMSUtob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yTD46OME+yX2T7/C3xPG/xoXC8pFwuEIWPF4Gm+hJTJH7G/T414IXC5X5GtwP63LmWsPRd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wVOiLMvR7ErY0FoEsyxR2SI2K3Q0+RDJQWkXRVR0pGwgl4GsM7NrGNLwPhVtmQ8dwslGRd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bWJ6H3xmyhpapgc5MkCuxhgxTI+hELoc6iFWYQqOwvKdIXrYtNn0EtkXQjRYdR2QmIGol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ETY9hEeD415v8JcR4pD5aEWHg/BXw8CVnoXgj5NeES6IFT9cI/SZ2hyPRdCVAwoYjRQWwx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CAVeYSXm4baFPsGR51D6GDW3aWw3BjyXYxF1hMNotF9DG5RchopTTH+gMqS10UHAtoJO0k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sYiEkaMaUDv+0TMoTtKKWJboN20xocMVuR2RAh8P8T4fkjYvLXGyfFca4VcqCfhlD/Boe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CfgsfhX4nsUGnwc24shuK/o2KhargnQ6UJswjAhI2jgjpPgZNxIyamjISuSzgd4Yu8fKM3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5D6mHHOR5EhidoSN2NiUjFasXBBoSXpluFPgKrH/yC2nlofG8sZmFhDgwKRzaiTXYD1CUY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yb0SIoILEMb4GngPyJlBNpmq8H+JHx4oXmuJFeB+TXFeK/EvK0z5Hb4XDCICk0tlFZWRCr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DGdRf9MTLEbIc0Il0OJ7FZFWuhHb9r0MoClmSnhBB22YIQYt9oSeUlSQEHsLce4dEqvQM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pKbEuhjOCWf7UgIm56sQg5ahflFAUnyzGkLbznAPVtDoE+6P2H9yD5fL83y/PQvJck/D4N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5E4F8CY+NlkfFuCSBMtdjD/K14rxfET+xpGzUxZ2Hn5hXw4Tiz23w2kiRxUIlvfCrDDDD0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M9ISWiDrgLBIQs5cYZCiDT4rQyV2xOjETAqMe0PA3yzTyTaz5B1GOKhttCe0c9EkVywUhM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sexm0KsCwkV6HJlEXRrPSP1ZnKPdJFe3wB2LIp6FlIzoHMUwi6yQiGMi/PAb4VjFbQv4H0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D8l4ZI4RnhC43ymT4wLAmRNsTVkMURP8AAo0+RaTg0o3xDJ/0ISkcFTbsRltADAsfwLE4B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LCtoxkVNQbgdYrJUZMYSmk5JiEzoMLzyRSrTHSQ13kt5qxC67N0cCSmC+Sp2MjpeRqY1e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ucMWGMiU6HeJkJEMpwSm/FkEeL8n4rHlPECNGeN8oXC8HsXG6HoToQ/mNiEN7A98wIX4fv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s/KPjTiVj0ZGJw070f9ELLoeiRSWyCw5GhR0POiKbFeiOr4RPsmWZDFEpmYLQ3kxEZZY3M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3wmOIS4VGSi8FlsbKbVC3KQ4Jz2JAU1RFR1pjUJ7IDVCl4NY7mNtpjTo7SHYz2RGeHYkAi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QpjNoij+x0FYhY4jCMJTIm64eDHL5ElQhzhmMD7EDnQXRQTPGvyJNqFoN36J4X4F5Lyj2R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CduuFY9LmONR6EjhgQ6gffYB1/RRDUV3dHlDVgqClXWg4NIw4Ig0E6bHpkqwy2Oix0Zaea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wbKwmCD1oEF8iYJIF0b7CuVOElI9jCjK5kXsuAqaIE3UxGmA+/QrE/BMptlENicokgd2S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l8PhjJ8V4pnguEaFfGxXxhwvBcNwxF2PHom+Li0pt+PQvzMXDBK+uEOKhxw5MiZoNszNJ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FBkgJyVEEDwNsSHAMO3wRAJ9m2Q/YmWw5ILCcYl4jVF2LEjMLCcpRIYjAahFuFJNCEQhX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giXkWORGBkCkq7ErmTaWWUSyTqBO1LUDXoyCFaGEHUkkygYjc3AoypG2mJH8iSNCyqDdYU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goSZS45SyEnoNOSk7wn3AqwhDtjIcEvwpGx4RIN+x8rwnwQxcRwvw1yhcIb41wIg5m4kSI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JI1CLLKQE9S/SEZVDJe0TFk6YWCHFPoQ3FuGVAVt4LZ/EMmCYqfQxEJQzZYcFpoY4wnJK9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Z/VSkZihKpZ8oqjBJBpJpHk0mi0GTBbcRRAlDOMjG2SJ+Aknh8T4Nk8Vwhk0QPThLsXC4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XiuZklB8ZJG+JKDYzGj8V+BCz4s3wiy8klmLS3wNiGz+6jpKhjHQnSyZCKehJYMSiiOz0N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D4EgKyMcuxpex5lvIk8WYyZ0WZXi8OZlwFp8aHMKKzaIi5atKhIUlm4TZdYGlliZ6geMk2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CE8TwB7Z+kU8kNhqLJITsnqFNofDDaXgw9Dg6GjrY0LeBvYndDWhOHQowouxIa6Su+MF2N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ZGdtGXP7QEyRCUiSW2T+vC2dhSUN+KP8APBeMC/FrmOEaMmZMkxOJjwPKT7GZF1JCgdS8D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Q17HlgUayqyNFqpwEsiyJ9n6oAB1bdtDfjmqEHXV1QjZ52gwwHQJtQPXwVSnSx1xNpYG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Mk22pmO7Nq+BdjvQOiwsh76ZXtDg5R7RO9Dsp4ST2TPk+fQ2N+CGsbskbF5o3wvBcIWDX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IsjftMhYIsj3RC/Lv8C5gxsm1wzQhmjLI3oiU0QKUjTIbZQOKPYZjc8rI9jFxFnf9UPmUS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0ksY9YQn8gkGInoYC9mLsWs76HBwOkCtfAbkSAqkibSymE0KmxD+6Y3Vj+GMb7CURIpO2M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QtmxW/wCgdTAR4wHgoGp2PqRKexpgyw10NlsmWRv2Tw+dDFj4thCPYJdwsMpDEpRw3E0I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vUmJk46VIZtyRfC7ErIEPwfKevGOYEJX/AAFk+OXAmZsowKo9civh2WFRKGrKOU5EWLBWj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zMm5o7G1sbOmSmeTQTAmshEk3f9MoXCGlAmodYZVgKgt/JUiIhSc4YBTJKZLGasrxSfAj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VYbSFIs4kmRpzYrUsPBlLOihAaU4lEJHSmTPkQQRw+JGyRsjloh9CeUuV4rlfgT8OvGWTP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EIs6mLC/hPlDDDhnkWyxuGR2o4zMGw3GRM3iBsbLhj2Mcls9OSVFWPwBsBk2JUPkZAG4S6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18q0URds3wRMj+/GVDkLKkyUoMsssoGpQxaxbHIdihRSO/wAPDZCLIwDWN9iG2LBfGR3iS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gYkhgZ2LWiYsoT7EHscdOiSWRoyJeyffEoaazxVjao9pIE8u2PJxWOVw0r3xjDHG0djCZL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wSmyKWZFS/CvFEECIEuY/BfgheLjPY+a7cwMi+iBRgMxiJ2GV2Tga9C3fikvZ8BVlKbXoO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JFi2lEkDSou2JGRiHwOhitjckPQIxFFH6LGDSQizodCxTacQNUDAOtsANhPKRl1wJbGGdH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D8INGuU8aH4vaDbChJvhj8a4QxC4kXgXgXKRsO0xi4/oCwnKX5MeKNPjW/GJixZbZghBAq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j2KTILlsdbIcyxTjk6CQKjHjshI8D1pYFQorENLEsxJo8FLcJCBLHbImQLaY9sNuwzlMS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+xK1EJCWFfJUxicSiNZ4z50HdgQ3LIJUabMsY+xpDa6FtDwSSeyH4XbFd8aJShXIPOgoDR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2JexNp8s8oViw2I78bkXQtwIIQuMrMMWZENG+huR+hYZEjxOmTf4l4/JB88weyL4Xhryk2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pSfCYZBsqojYsedkfJ1yJ+49kHUz9JHoiSCTchMtYuRPdQTbQ1nplycQ9IhAXaT0TBjgg0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jJiZjUYUWmhCUt4gX3U9kpEopYksSzr0On1WFpxtYMwZ2h3IwJ65ofaGzZIw3xBKQ3QssS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j8a4RgfkxrljRmeRbFx8RcGCuVzXYvLfi+NhrmXmlAyBu2xOx4PigUpG7KGrzwYmNk8NDx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MsMsoR1WWJwOr4DoWeCUkKO5bHIILYvr2mYQqQ19E1McFcLgn2NoiZKstjIz9IdlB4VMeJ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IKlFci6FrxRPtRrGTZpE43SOj2NE7djvITdPYlzErmX2hMZjo0eockNIa2YfbFkI+sZwRP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0ZkmbNyyxNcQizMGQ/YsiwZDXBi/sJrEb4JnQn8JeO7EZFwplc74XGfDPC4XCFwgmXwPkZ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CknpDkWejZ8aw4kzWikhK9hLYYgQmtE5kMyDozJhLKHGyX/srNcH0KFoI0qLiyIAsNUKO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CGhRiv0qkQo6asoyOBEbS6E49VDIAXMhucGpoTuf2WVhiSTUCdQ8C+eGTY2WDYnY1Q8TGY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/lQuFxrhE14jFkQrRNiPUzGLhZn0xpZ2Llc48F+RswsDcv7MB4b2MSZDk0uxthRLXNik8i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CPCDA3TgewsoNaRQ9CHIenQlzbN8SRhdivm82NJCOydhLMcmzBRiBL5h6Bqwz/wDqYYSSV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uBJ39CQ0owQQzFzib7ZBObgiwkhTsRegRchTLDI26FljiSm6RFr7nrGyHoTZoNiYsT2A2A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ubK26Qlyo+CCTJeBBcjwYgr9WJTLP8ZvjXGAxaI4gXC5QvBi8YNUKNiJMPZZviD1Cqo7C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vI5qIWRoO6LBaLh0i7FRJaw1lGOSTpoiykDUlLE4fYyTShMu+xyYxD7EwWGuyBh0k07Rbc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qFo/m422UoQWghf8xFeKUGmQCkqmJKVz7F5T/tDpDU8aEuH9HSQNNjTT2ShJvJK7DfgbJ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xkgYmT+RZ/AoNcvK5VwUZ7Pg7HgQrF+kNL9Cz4ryi1+L+xxTFTIdsbEwJUGTGoD9gcVUhi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GA6CllwwxHYqZHodkjQT0N8tp+PEpiNA6bVGBPGPszQigTJQSMg1EsdrM82fDipGwwRV0Q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BgbG0awJUkJ9HsNplSRPmCZBjSRfidZLBnDOxjUsxOxBw9isT7GbgUslmwIWEuhdsDDAC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MrSKaei0bIOyCCxN7E7JuqMCBiyjJkUUUqWT4EIUL8awLJDQvg2uH4tNOvD5GuFzBBsXv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LIbEP9hkiUldltmHDIEkTgyLposV2wNBRS2RdGZJCMOZYSkKux0JuyVcEwNIX7IdR5B5Co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E+8PBkTZdkZRroOcyxQGkVIEWuVsiZwLQqQz06ZDTF8jaiSKcbKSCs1iyJKISggggTawdp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4JkXOyReDFBlpc5GTLqDck4YiyvRf78rhMf5nwqVxQdw0jWkKzoG5EvTR+hjvQmvkJKpQ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CdjaVuCKwiDyKUYGwDOQ8sEmuEmpG4MYChoYGILp8CzyMHsgq2JURA80b4mkMkmSeysa+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WxOK5EtvBTbNRQu2IH/sR0VhHwPnByKFN0NDobabFFyD9jvHqDSBIGpBBSIXJ14ckPSKeB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mGvQktkIotjI521I0wXD+ODCeMfBafIn2Z8d+KIEQSIX9CIvmPZFezI1HhvwjlQLIuUxb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R8mRFIjEiLK5iaT7Ik12PHNbQOhGQmmDDEFTvovMmQCUayfRO7VSdMmiifuWUdmh7HS1s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T6EHVy2uhHysjCplY7H/AGDU0ModjFN0yf8A1EsJEdCSs2kZkwJUivQLNR6L04LNsggg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Q/Y1+Zea4XLHqBqG1zqx4fF8xU8qyqenys8v8eudCIpFT7Gq4VZ9ASRIWyV9UTGYibGAiK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1Ilbdk3owj9EvsfC2XyOaSHoB6R2nVDsyySULZDQ9BycMKOGvCwbOhUXGSyseA9C0ti4lh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R8jwfrj5IE40dUDf3QX4uIm4KuDEqVkV4E+sCgknRK2hVTNJms+M2jBLijs3RqiyuBXKIe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dsi2RaPSfI0DZOy9p6GrcxrVQ9sXoyyLMGKDwizP0XUjZkuJVIq5L8C8FvhY4WPPRsfj8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9cTZIlmPC9jUZHdENG+GJC/eVWOkPALkxYxgVkmV+SiR+9ZbJE1Qg+1gwjfQpyTvYgM/I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GJkQqr6iDXKBGP0b2NIZTL0kseWkVJlGAQxc5KQ2LNoUhsyC20K1R8CJJSMeoa4ggggeBO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Vyhcoguk/DkfBENIx5FwU+cwC/hPieRAX4cJGZOkialF0KT5qEtJGXsl0DtMb7C8uyGq4K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cbNjwO6ERZEnSfAmKzk7baWG/HiegQk3AmmONcHkJIS4SsWF5RsJS2tjHEVIXCG8sjCd/6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z5MkV1LLHp5BXRiYxMkFJoO7ZtEhNs+XiYFgm3BDVRkMhZtoYrC3uiYEUIdIdehfmMmNVx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iKBHHhmcufRKt4hJQNpi2IfIlbgXXGLI3BZoyZehSkJRNNzxkJC/Mj44eRIQhcJdj40b8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Q/RN8XH9oyEfJUmJrhiRZakSF+SzTHiC9DSSqoMyEbZ9CTHoXc+DWPsS/YsJPkuR0mIn4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nRkSuwWI6E7YE7CbA0RnRECro7Dy+CEdETRHlioiIWRqg4M+ZZHgOtDKIpT2S0DPWTQ1Z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A0PiDBn8i8f8ABCFy8cTKGNFGVCj1A8N9wPIjLkr/AEX8DPMmj9mQc9GCsgdl2pGNEzdi7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ciHZEsySOP7CjpCbbFQracEhZliLCRjRZiDS+KgSkAy2yxWvIn0OLkQTNI+2DMwMNt7Z0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EoRcI6+EtekSBDQjRJcMBNQ/oITEzU5ApHacjpDYaHBG6sTwx6lSRgbRvQp5Gm1ZVYY4KV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RJRXhk1WWQWEgwH7JEQpLI0exabQkmBDCmlznhcLOBKBI9cJxEHsUsITkSz9BHAy3BGuI8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C/G/JCEjpHCO+awHlio6FfCpFhwbNmEiAVFEh8IKIi/uTc+2RF9IdH2QkvojKfEgL0PMFh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sX5A/oIM4X8EYkqQ0ouh4SHQz3xCHnoLE+QhReGxs2Vl0ZtPQp6m5FIzTYxuhdFiGcRUE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GHMCJ8lysH34R2JJLmaMB8GhmVJnBj9GfENDRkJmXCf6cryXKfPZ9+LUltrjtFWFViEpmW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kj0Rj2ISuBqJdkqfZMKUF/Um3zKhTCxZ2k+SZUEU2hkuH+AuMLYpuii7PST6ElUZTfheu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WIRGERy/0S7JoWaEfDZCSDQbbcjbVArBRBPQGJkpgxATUgj0ZtZG+iypUTqhj1Rcsf3htI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iz1HDjJUSCUTCrBD/ALRZPnhZIEqEJSLYqrjQsoSB5LHoSqiRgKshux6CRHLRHECXF+C4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/NIRFoW/ZkP8A06I12f3zbEKNjmYtkk0YMWxZEMIj9lboeBD0LYxKPh9IVVGkJ7YXQFSEl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xtIwkayehBFkUsUMhMv2K5L4NQiYEv/Yv9VDthZMJltjE9NCknLDGgyTjKIwcyxl83ofMc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yuK4R88IXNPK4aHxoZ/cxFsZClsiYJ9nxw/sGL+RC5XKyLxnieXz8qWgVjYn6h1Q0WIYW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sOGZ4fAihXEEYkkwgTcZG+KZSVxe02Y5OLMJZR6LKwMZQ/YY4CQpsbokISuh9CFuFkSUFK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hVIiTFhQta0f2QKdFvUEMRFTpYsMxiVC0ZSUmAt5KKGPZBKIDgREmWhzdZschiQ2ClIRI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GWlTEz+Bq9EExQKMRBMicW0bhi4JEC4QiTAuDCYjUkIUhoT7GnWTYeaeCbBbzHrxS80uF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LyfvzRgaccXu+LaNXkYfs7EPAd8HfCYsnoJUZRCZsWJYavUkaZiIR9nyYArAbrrcCzhES4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Lvs+TW6CERgUPYiarwLE+g6lohNLiRJ5dkRJADzHt3kFurtMktdMRQWckX5PiCOF5RxHEc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xMaoaGgbD74FlfHDqSHwO/wDb+I88ZHQMMTYPaRcRuyS3pQnjdEBMIN6tP4G+F9GUlmXc2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Li2FOKgezcCiFbHWCFK6JxcNRQ+EHKySLHCSL0IsfUwyEr4bIvoZlVLTRQcapzo7teSW+i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xGUYcH7HthGVgMyQkaUiqYc0vHCrDdslG2xeojkWTOULUMLTaP/V8DAWM0smVDsatkGzKi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2F6FjlZEIbNCSzCGHpsZolPoX0IwKOWPQ4Oj551zvxXiuIsiiI4WOY8IrhcL0P0JkZ5KEG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odH6KDJMR0SmwlDaPM3pFBUQZMXvtDtoyN0TIpaCbbN5ZsnIlCsfA64PQNU7ehje7bfRXb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ROG7C7G7gaR1EKgyDqK9IQLApxPaGk2IHkggQ/Frg1H41yuNcIy5QuGP2P0Vx4E0MmXL++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XMmjPE+EjzzSbGQPsaqNC9Gy4Gfq0OULIl2LfRfcYhAjG98CWpnFAbX9C9k3AiBEpJgOj4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Q1VDJpYEhImIUPYhgiRXU8IQLJXC4+uFQPpAhOb0TGy/OBIitj6xEFmXBCvg/gkQUxk1i8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mKbIygiZSXKHN7cC6qtCS2GSUDZmJ+RbEf0PuISSfYuyKRpY78ezRtBKJBTNwQ9NWMd4B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RMwqaHLUj3jSF0MepEhZFxo6hwf4G/JcLww9jI75fG/CBcrMC9jx6MuMzWRsoImBlFJmZG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HRYXQ2ORVEMkLDfZDH8sgHxWh8fEwJOnA8kNPIhzZC0P9LYiRsSTlI1Z9hproekaC3oKQ4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DM9g7RZdcAbew/pGxojhjXKNmuEiPwLjJmRZNcoWSRcLhmAx4DczQxZDRIILIjLGC+eEI+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+COUH72IBrY8n9A8v2PchI1YZkrJdDIGooZEzNWRZ9NsWQiihPHDTn5CtQI+8mbwIY/gyM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7RUPKhMEcKRxkkJi4RKCZaEQVnfEgphIadtskRpIiD1HbFhQ88wMYehbMojEkpRTBnLXGQ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kunoSpkqJMA3AtGh8RiLLGaszyPVEhnJHkRbIqkOCFNCSsQ1XcjCWLiCKEkkJMSYwhll47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ud+EaI8V4Lx9H1ws8v8SEJXw/DdSxOz2YJ9li1S7KI+MGhdCLoi4hIQJikPKRJ6bf9Colh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E9gcMic50LX+DWdyaeyf3gNHRckwWdkGd+kKu48okTSyV3WWh8SiiLsqBjqYFlqbFSWuL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aEtCRBgmuH+LIuK8VyuVwwSCHksJDPnanlaXsWhZ5XjBBH5HwpnRCUJIuBl8Ekm3In7KZ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fAbnwNDaSOyCMk5tmnQsBHQwdAMWKIaTJkyxaGjQ0HsQJxGGloWHEFGGJ1BnlvgbWy+Tqx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GBdmSSwWOw9ekWREF+LmXE2FiGpCSoaN6J2CGeHAYm2OU0MrEMsCjktKLHDoPAthCQvnk0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hE4FZ8EKfgSwk1winbwLWzJdx3KSFMp9CWES+PFYEf84WeYWxBqB/s+vCPBeSSbF5T4LHG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CEYPAlAfC/wAJlIENZqB5krEV7OwlCCIlIF/h8bn1gG1Qf/QIQRMsQZySpvSLir7zBBQ9z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zUURtGEIcJkTbZEAeLse/FEbZi9EBJuckXLGn1gT7nA7mf0b5eBj4jxmh/jUvRHK5QhGuU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wmyBXcoeSYT9IyPtm1xv8S/E+EU2P8YeU9hZgeIt0OoaL6IrA84UchqfY9KBMKUlD7jMJN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5U1ElkWZlQwUQNSRZLQ05CyiTCfGdCa22JNgIskwphL4JBUim4dSVFEqCMjNJQBFxhIST7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6IK0HTY15QglgKu1kASUDRPAS6CghYRlOgloZkReTCPOZfChqOT4Kt8J8IRZS1fmNcxxvi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8DQzPmhC4g0LPi/woXKUQ7Esi5RD6HPGCVov8Y0ONiMCwWCoQvZeBTLiwL2JVOzspr+OO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NQhMCtjUZE9BOtD+xQLGmQHv+vbWeBD6EGWIWARY9iYRMsp1hM/8AQjSyX+8Cu2tCTV0hc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Bpz4vxeeIIND81xvjXmuVw3wnFn88y8GyGhvoqouFwvzvlnxgeGJtxvmCy2O2EyPboKG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wk4hHsdaH0M2hOOwjoUlGmJGsibFdGIlBSbBJtk+2VW+hAa1JIuDsOpl4zGBz6MsMpQ1aS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bIv8A2vox0r+yAWkqiQrX88A8j0WewzH5MgrljszFKFIk4DCUy6UxrPh0PkMiRV0I8NjkU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mZ2NyW3nfH1ynwscLlf0LHL40TPLQ1DPbhY8lkQuF/BQ65W4Zn+GMKiMH9IziCMjIoSMSj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psaRxMIW41Qm3yKKQpgqWAqIqCIQkyy3H94IsyrdvZm9I+sbHcl2ibnoaIhz0TXyH1A1t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YPLVQIxSYuBLx5MfRvh5r+BAnwvfKFwsCHynGVFktxrI+ZUVQ+hZELiPxXxl8bGNjHgwai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/AGKt0fChL9jWqx2RBDQx/ECZ4KsHsRQQ6G/R1MiJTHD1ZIMsj7hK0KWyrkxMuCD4khYYu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IIbDoaRNRoyYqH3MQkpZ+noSUaKEtsmXoPLKlkxDP8LI+24FP2RiZBDFjgpyQvaFYq4FR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C7JeTMWd2xEULME/Y0lJaH0/OmIYhfieMCL2NIjiPNfigjiPCCBzQk9ixgeeQ+X+lwzwV8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UYl1EYhn8ESWdi37YiU1Iub0h5cSJDStYRkSZYIQm/i+wlu2L+SWCEmEiQW8CmNY9hSdbF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CsskmLq9CL10B5shqWf7KIf7Dz5HkRHG/CL5fkheMCRIncGxMwHwjHi7I2JyJPnngwr2YP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+FgcBzYuQbDIyBCSyQlsyXYkcQNChyZgehJjGxyUJOoQqRB6IfQhHL4BpQdKzlR0UG8YCV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Q0ZzxljFhDhGBGDNHSNj4HlBFMRFUMj0f/mFi3LFQXMhxBN0KkezDtvBHehIFwfm+HyJSP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YwXW0NFoQ5DAKGRB3jjE9WJvNEkhxYRELh2ke4v8AMs+C8IHxvwY7cII8FwvJYHzBvh+UC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WQwTSP6QtGwtc2McNYhJFhmmZrM70fuBE6qJ/RgW9qIgaj/8AkfuYJEvB36/SiZP9k9sSg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oJozSMM+iRG8sjvQNRhZHNDLJFgjrJCaoeiiI2C0jSDt8nzrzavxfEeK4zxownhY8EWXGQ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9jNl/aOkIQuF+F8vBozwgZWx2/wDijXI+LR2E9Bge21KsdEWE8gVqcCLDY2HqGdxK6EdXZ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dI0yM00NLMqLHwJ2DHLQh9DLIwM2XiOiMQTpIT3RNUgSIfZA/YeEM4zwkaSyRp5XwPYXso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kiHo/6zOmpKxGP8CUXZwUW1ltt8IlrY+dJ2IQsxAzZhxkE6g4wiyg/dFwsGKeyCtSJWCE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LxeeH4vhBrleCz4+hHQ+dnfloXCW+DFriiJyP+gwM+Za4+CrEZ/QsRjy4sa44tjN9bbFSR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alsdVjCFJFxQaCMN5KFyfCZZEU/LLmtCjtg4i6yf6EcN9Cwu2Sz0iBbwrZlmpUTZUMcuF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LcFLjpHeBNvOO+NcPy0NcarheK50MXCPvhc7D0PDMn8Dn0BBCq9GQq8V568kKhjkOGYkZz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My/8AsSEgoJUpkO0yNTmIPWRmIxIdMdsObNH0SSjKQR743dZEkKg2JGgooVNOXA0WLJD0k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qSFRDIEIM0mPLGUPQ0vPHkQVoMaMxpLsFfqMVDw/YYukNoJv6USoMf4GR/MOSLsuCGly3N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LejciUxQ9nohZOtK5JOBi3liBbQaiw5ZsQ9iYSRgiPzLwX4d+ECOa4iM8rlcb4WvDXOhmu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V4vSIo/rcGRqNcDIpnwZ8JMTIj9yB0nmiEKaEIUQkuiCTyYvLFkzCC/tBknY6QvSew3IT+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LE5fpD/YyOQ+4jf2VKdomb0QYmmwpLSaJTeiySXwNSgo2834PjfKNcxyvBcWwWk1ymEe2b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tIyPmyFk+7GT4xwhcIRH4mgkEEZLyJgqUNlMKybLDQJQfAaMIhJShJKcEGP5FRM70IeFA2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qwOwVYklCKJnoo9iuUxFohv2KvbiWRcQIS4poRiFsGodif0Eh0N0MX8zZChYEUkO7wIZAJ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1KiBSPhv8FKYEHu2ljWC4WhQwhsTiCcBzXGBtgqyaHek+SNCQuh+WNxENqJfkK4X4F+P44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uGSypIMeDGQZ0Nk+C4js+RZHCoZ0RdipI0UYJZ/VMWZcckMexl3w0pmQOVFJEFYT+yGMmk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Qq96s/tMv1AdSpfJX7MsTJVnqC2Jg06Y0xGGLCLolU1Q/00spBJuMMkRNLKK5eRHpusjWK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/K+H34M2bF2NcPiPKt8SpLeRIXCFStEPgl2PjXgxMD4kyJ30hIV8LyXFeM+LQJD9D3Xvoi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jD2KyHFlJEtEGR9kXeBMwTK6DpFIbdA4n2Xtr7Gy2Gt3LJfSHw6MfgTOTBQNaWSMGbIirs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+UUGgNIJxHM0JjN/BNXGR1S+TwRK2Zmr/AEZsQdaMyzjRLsWOD9lFheGPyQ8Ct8xSeKiOD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itmSdZGprIXC7EESNJ64o8VarjfmiOV5r8e+E4JcLwjhNiMkGudjHWZGkn0MmdvhCRPGTF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9g3ky++FlwajGNWZWIVKhJSYSdPDI2yHIkGkau2SkpZ7kZMJihlkq4RzoO1zmvjRbLHTs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RWmoBK+humbIkzfcslYpDFIW2Ra/YutYyR3YTbM0h0uwjgoS5fDgfh6Isg1yzXj8cSWES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xfIscT1kdpXyjY/fNIZN0mUj35E3AvFU/wISTQdC1PYQUa0h0IszJug/YepibqC0blmmha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EOarEqckDzQn+RjdSNLN1xkq3JgKOyUmBpaGLEClofxQ4ZLPZFstoyoRwRuxjbSI5kiqrV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yYc2KA00MkFMLBew/dcbH+DAg/yPdvCRseRKxiSe0EymR4ShNI4w+QotCb80n2ZGR/Fga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PyZvhGvBRJiSIRix7ZMz4MNBkfBgx4sQmHJBviSng02LLKEPSQq6aM7HhPG3EFEhbfsQL/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PMsshwZzsH2RCQEvqMRYhxJICfSRpCUWs7MjOLGODDBE/kwL0L8U89Dzw/LREir5JZ/aE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e4XciMKxOVCfXi5nQzuKNQ6nilB9i/CuUa8sglhSkQo4PI2ZRA4k5aHBkTwDMqJBCSxIpD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oSvRIu5IjboemNOhpZdBlYS7xDPUaaobjvhU1jQkMxXOBogZHRRFYpOBYtb6Bcm2JJIk+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n/YUoOkz64xYJ/pFne+Jj/Anu3AhoZtvjsN2LKfIhEU+gii4FFqEMwS+BMsoe2JZP4P8A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uijDI6Farl/n+R+COehL8D8Eb5Qo4MhDrinwCSeWOlFPjDZMnxivTk1cLgX9RgkxgMkUTQ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DQuFSIkQCGcLCYlUnhFA8tFwULiIr8xF99jFQD8FseN0PF7cssqaRS0AlGWUdmJNsmT8s2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5H55DN8Phl8yekQ+iRdEm/QmdFifZ85JGB7BjhknDZNcrBcQK7CyP2NLJaoQhfg35a5WiQ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cMpMTeRsaRZ9iHY2xkTkT7iqjsdZUjnQ8gh0JjBsf0SLn0QOZCsqlTgaTWyUMhSQ7HHUsh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Ysk0eCQDbCVEGRxMw9yxOWaBImLQiK2JaQ0/cWAaGCcJjz+CD9OSm7oaXEoNdY4gYFcN6J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zWBWKC1wNug0YGkTIloSKIX4mT6IGgZ2K1rw+eN/lQhrrlErlcEuGPjJAxZ5S4S7P8NC9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AhfZDJ/TGJm+OHh/txJ0TS4pLeyquDFxcaSPksg3YiG6IMjzN6Uk6lMJL2S7JVi4WWWW5O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pM2slCHDyMS0xzpDLHB7n2TvS2NZDOWTuFhon/Wia7agmmxBB3lyLP6Xm/MyB55gggzgSe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IZCmBdhJwggsg0MpX0ONXiw+KbPSYkOULhcLjAucPnXgvA2pEnQSMN3kZDQUZjTWAn+hM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e4EtGQ4cj7I+RJPRdEKCglL7LqIohR3YfQeyTYEjHI3BSELR/QWOOMUxSmzduOwZsJGO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srGyf2DAfMBCqGP8ORFe3Irvhvi9E1EsZG19yhZFUWjfQgsMgdkCGPJeBLQlcf8A+ZP/A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kXEO5QodohkH+fiXkscNEcxyvxLiiRcJV74gmonlJKSMvjsWZuOUGhzDg6HviWPk5MRu8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2jIgfK6RlPn14GmXLjvkYsYz7ZbKS+R4F0TeCJNtJuo0hEYfyhSYLZGr0Q8qSich2xE/l3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DxuqX0RxOgMc7YvHQ/D+uF6HkiNj4mxuD5Fx00PcEj0SxR4QR7IIGpRj5LLgehcNz8mB/R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FyuF5SfcGib5NSdCPWhySIa4TxQm0saPBD2hQmOxpOByUyRq79mHY0QyNBEeJFsXEfIskJ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oS4atZHAnA9YEynJkGBSxbWJQ50GVEmkmTKhqNi7FTCz6EFDNPRizb7GlCg5D/D8DBmWE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IwoIK7GqJxXZoHqTXATQ974EEHr8WhL4h9CLySSwS1ZlT5b/GvYuHxHCXGudcRw/GBLhcP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DQwmQWNiZuObHg6MumXArahGZYQFgOIECcOYQWyD8ZZgcxM6UZ/aiISyxuS3Qp3Yjb2zd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YVWA/TPWBu+YnU36DW/dIdIcbNJZD7J9YgjSMxfhfKwWmRqN8R2PNCVPokTBKRAWK4SsSN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uEL+TuiGz2Ftmx0IIX2PcLQuELhfm+vBqiZSQy0ZkRhD06Qs5RDarJJkSdDiaGUmhV7kiL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jY8lmShxYM2SQMeI+j9AkCm6HLI0nEIT0OhcHmZZjwZQfQsloyIluRG5Iksbp1wCpEcBpw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2yNAS9MQWB/heyhNNwuNcMWxkgBfZIcEKNSMdkI7ELfBFiaro+Q1DJ8ElfkoUYJHoj/8Ao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U/inzXGiD58NeTHzHfCzzBFDzfDRsePmNMKCSlJ/XMDOacXxPejJcZFgkL7FTkcWUPWAWV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m3VDQfZYPCGybXwKxRLQtiTU0In4iSbhXQvmNMvogo/A0fIFooZYSXY+ddEleh2JfL4FFl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U2OhKv5ksvzYcYkS4/R0ltiTLhZEjAuY75Xvl6GoILORMKxMiZQEab0ZfCEL+E6JUZHg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7eh42zGhv2KWQhWBeoxJY0JIh5H9MQlouBqyHli/QzEgPKCtj6zAhYY20KnQ5CiPZCg+uG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SCmTJ7Le5CpSUiS0ipUSy6twIkEbLIyLhIcmMSYj4pQlmuJNeSUC7EdMGdsrwZpXtCJh9C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KGFdCUhxXAjLosWPxIx4V4Fo+SP1wtBqE0kzDP3+ZCnXizfC5340QaEIjho1wWeUkK0KD6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JxiPQ844P9PQsnYuwv7A5TWh6G3xc8m+jI2RCJUNuMibyyWuxA7ZtQxjc2h7snwEsJDt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iR1Kbx6JExypYx7YmRKb9UhFelIr0RZof3R2JwbxRlvteyKU/lNQaeL80jXD5kfBK/wDov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yJV5XyhYPrkpGJCfssBSQuEJ8rleM8zxMIeZbQ7Fh87wQ4Qu2bb3YkKEQZYJb5I6Jc0TGp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eCDaE18iVsdj1OBDhaexdHEmR+kOXQ0+Ext/XCUZwYBnxSOZGw2N6g3wuxCm1Q10o0agbt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bHNATLekNt9lhanh/g9viXhpZ750PpHpDQpyGd/e4HrUpFnwITNYEewSEL0Q7RHsXciV+S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I1D54kiehD2V+XoWDf8HYvBGCxK+W0QnzY2ys/wBHiChUZuDi3Rr2xYQ5vfoTKY1ISDEJ0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tjO8YoQuuLshhWxo94SR3WIGPakFK27v4F1UIGsbqfWCJBcb6IlbjoPifhhA9FuC+RA0uc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Xdjy1zsf43niRY4+zXFRfhPOuNcoT4Tyo4iUWCEReyxo+ORfwsWyMbbEukOFloGjcfIdFY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IYxuf+hKBIRtGVCIn9w13s+WRMrIy5gQskqhN0jsJCGxDWSPgCypBAuETuyRKByVEqPUbL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PsinOCJx23CV1RLBnsDy6FaxncplBCsNJkU/DM9MHwthzOjJiU/ZjH7+jdxFWBZTyyx1YE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KzZ/3HsBESVjWXBDUobDy6V/ka/ZImK4gYq55YoD2yav8y4Rkj/D0L414aPj8K98XwfyP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jEH+jxB2PLGZDE6GouQtlZmP2SUscOkUJSvsy7gUjoHZOKER8rY9hWyI4+S5YRRRPyxcBA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ORtNA/IxonZtS83oyCUnoVf230TCXNI9f7GcP1UukMgf9AJJJVFI88v8b4Yv6ELPgn+xC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MaMsj1xas9sFaR5OyHCELlfgyLAuNBkNyHhE2ELvioaQBMEytidn74oiVDWIBnKwJlPQ0e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MJIMYEiEeCXrJWWRrY4jBJVKG29jZzKggtYErsTdEIoyKOrH3xjQsU6IrwaGF4tFGSWIch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IP8ACk+iQO7eX8GHK4uIGqJCHhokhmEYbIzFEIA/bQRKcjdJjhURTgbqmhjVJ/i+OEYMe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Dzz2DSIfmha4XCfhJ9kCfnVcPni7HgeSTyJJChyK8B7D6Io0+B54am3wMwH/AKN8ZZtWY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5mSQqKXB2xJdS+xsMSJ24ktCS/wBHRCHLkVw9jvkoycaSRLrb5GkewKlD2n9kSFT6GLeil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GXXn/AGhgF6xb6GXRXbxf4FnhkEHwUmSLiCBV98rHE1jy2TAfUvJrHHkkgVjz4+R1nl7N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/wLPDwjI7Loi7yzCRJbPqJIGHohFSSnRBoeHDVuRIRCGhihSCTfE9bH6DcNJ9cCXdD3Q+Q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ynk+EkIl+ByJ/RJVn6Go1wCRORLgfln4wMQkirPuAD0TyvLBPbSRmpLlIq7QVZcAMnpov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9AiEW+MjUEbR2CJhmAZ/EjfgUOjAeBIfi1Ez+FeKN8IazZEjUcN8f7yuY8F8lQ2KHJgxc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UGAsQ4GLKNTaGcpw8BkQaExdCfQZuGp/sf6fQ8OyRCUSrcu+xJDyZZNDyRZKmAphfBM1M/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QUNiFolBCYR5HcRrweOEkbE/piigwptKKH4PjZBHigfodCbGxPw2Lsj3+BMkTF64O0Ig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I8v4RN+mZR+C4WPKeVxqE9zR8xKhe7IIIkpybpoSlPYlb9DhQhHYm7p/saenJPodCpidm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YezgjzRM5bJUrLg0ssFMRzIm3yQmhVzBjGcjEE+VxJC/Bf0ItSiJWfnL4Ej8FyyzR6oER4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aSFEmRkyPmZDtVNihg4l1E7oYnslwOyBrjU4515b8T4/0eV7MmXE+VROxOVXjnnfihZ4XC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8Vzg3y3AxhCMjUbngMKvQxZaNi6Y8sTv4ZqJ7Hh7GxlmxqJLEjBkEgfMtCwSZJEZL3j4I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vrI9WNCMOMiZPTHqwzUNcqUqHnhwQ+mYzfROhCUirh4P6ni+MCXieWaPYRjmV2SuIN0Y8Z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IEj1Mo0JRRS2y5daJ7BJSrJd6Fwhcr8Th8KmiyZeBuCpJmrPZYQps6CE14I1IMzkER7J0E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qQIJSlbRZUpjWMrxKtj/U04Wua4RQRBYjUeTRJPZf8NcRL4Ihv8BnsROBB3YHhH+iKA98E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wJ2qGky0omiTlEORdCH/APAaEizH4V4aGaFwWeWpinoRqfH3+JcoWBE+LI8d875SnI1xi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TIlD4ErsgGmX74vJhNRllHoQw8bMCbkRzlAGNOKDsdGfRwILlGSxNGGQ9DGWTq0ZNjNCFC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kVNfsTsINBSR2YZm2/ijCN/7R/wAYG9uTd54T9HD5YxT2Llmr4qFRs2JEGDJYhKRdwk3Ix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rxvZtk2uZHyOC/ew6whjGz1byNBGroWeEfHnvxeCMxA/sSCXDcFmWVcbSSkQ/o+BAqoln0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isJLsc0j4Gxdv5F5LHeRFoSRl8jtsS0i+mwNsEKIbINSJi/Qnh8OIsXwdighXwpCGrEhEo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wXGRO/JC4Y+BuSQtqBhy+IzsWBlLJCNbMpDIBmh3GXDs0EDCsUMJLgQKTK/JjhM85E+uZ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J8V+BHz+CK8vnmBLhY4CUySIyaglWCQRk0PK/fFk4O3G8GItw/imxK91x35xye0NSGEz0N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wSEwH9bZrf+jBv9maP3Ikly7QLTX8FtGKuEZSJp4DFdSHCb/wnQRSjsZmkpDVt8VG1UaUK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44ZdDpkklOBqqRAldYFfTHC2hKUyNDKPg0S1hneIe+MBYiT9hOeacJnYeyZ4h+RU8kfRGB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i/wAL40PgXcjyEZcLCGoeRY95PRA7Ec1C7KBJ9skDNiPf7BJhSCrQgVECYTCuyV4gTMpjf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QemCNoYmk7E09ldkI+fB26CbIgBkFkjwDct8LIsGuUJcLvxIR8iGMnXSg+RowJGxqLnss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BIVjkiPGxWhJgQsWKwtInQSdGWLVlP/oy2/EvBZ5YV+hjQ7QroXhfhI3xvnX4v7/Gxntgs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aCIJWaLK/bMOGIWBcGPF1A1SvJmzR/wBihRaToxFNiS29sZNlgm4FZMVn8DLcwSQlxBGWQ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TzSMcdsvGbcH/AMoPX2aUIc6akeztkpyz2IrlbIM+xZuGmlDNDzyyBcWMbG74i8kgzDwE8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IqGhqN0Q0MYmYR8hJNFN8IyiByIaFLzoyL54gV2VJIjkxR9iwTcED8R4I3x7JfK78HZrhW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wTBky2x/I0s274J9GFzqkWddEPkbgsWrQ0cuitujZmWBFGXUOoWExQrlMeSsSJY7g/tGzf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yTEiaYmngaclpmCTA3RljK4yUYXCF4LlLzIQ+HuDydIgnQsjHadisYRcX4hxw7GwROpljJ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Tk2jTIavoM6EG8QSSX49+D4QnsJgL26FWOLzwh7gk3yvwLheS4XgsLwWeFy7OhNt44n1Yp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VcPIZmAWOUo5hLoWvg66GsXIf7ERfjNCQnv8ATczJ9CILBbFM3HzI771EMML9DUuSLRh+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+VCkzOpITL6YlqYJ0xj1n7MoDLJ0TjixuBgeeWPB9mQxojrhBAzZqBcj6jZCexiR7FNWS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xxSIgT4nwdc1z0RVthZGZY8kEQPJOfYrQQjZvy14oW3yZjY9icLZsWDMcygeUVD0ljHAlE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tqQgeZpWyl948jETNBC4aCZhDTiYwt19DCnK8gdifcclFVTRD+hDKN1Eb7GIV8jpoXIkXB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0RFyX98LhcLguV5emT1QOl6DuIW2QdWcqGnWiBipzDG+xLgL3Q4JGakiBOwM2KRIoeh5pg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68bGCPiuJ4+OETr8Fi4XCEa8ZF+NCrhpCGAtKeYswESy3s1P65kH4euFUYn/ouD2M2k/Z+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3P6nwNsjmUQqYkkYr2JOsH/QSH3Iy2hvr8DSIWGalZOUd4RCdXrqg+HCqMmIt4p0Rxg+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6oTSZKNybkA1cLITWC+GuH4LJ0aHy1QlgtI0Rkgg0WKcJaFAjkMDZDC5sXcLsFBAxHDdiy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PH0JEIhkgYXm+hdC/CvBMukenxXElHJpI3BkMEzvCLQPVQf6BC/8AQhPMe2PulfsVw7iB9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oSR7f0XtjPsLBYm0tl8AxqhsoDxEMFiKVj3RCLkIDIJlaT7E5GuOomCzmB/AnAZHFVC8SE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K5XGihhrSQbnduSqZiI5HwjohMlJRNDszmSMpEKEECTkJOgEsdgPSEjRPozyTOhC7/gXsb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XkjEnleC51yvNkzwuI8k4eeM+NaW+h5GXrjgejNzNDReOuG3Y5+SM5IP4ZSeBRRiyWUKhZ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oycMSFuwK/DRB/wDTbTkWII9FswYIpT9kFzQocVQHbgYhZ9mhMQgElG0yF40qUmr4dlcP8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T5IIoeeH8cb5+xOokgtji+0JJhsWAFsJGs0JwaIiFqRE77pFUwQKGVl4kYEwfAvfghefc8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DBsBuEZSASbReeYhnEn7JdK+iSmhTnQiWCGXpfI2iDYH9Zi0hJWSON9iShIZaRjI1C/Kcu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/uO0EMahklhYWEjdQfRRY04YYnENjt5E7h6KISuJNDTyXC5LhGQscry9YkIus1MOWQd5q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1Q60OhDDbE6DOxmxKcjTFaOgRGUJn+CPBBAnac2XGMyPlDGvNeCFyvB8p8JifC4ZsXL6JR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aD0G4nfyUQVQy/A3RkQnB30ZUfs6cVlySMVb9MRiQp6EmRZ4QijMD0EbwMASWhB0tDQNyv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x59jQj6FloIP/AGJ7x6YqlItBs38UsmJazJgvF8/6LjVmuGLLENlxNGecnTLbEPYSDqJGS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u6JB9B4g2yxmEJ/RRBn/3GZtnbsj7EK1xX9gWfBP8cjERdoXKaI8cEjdCWruRKUqUa97K2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DIqQYMmRLESUIcIg7RNbVmpMTLKK9EilBDJ5p/wCxyirAShpmGGTDDErDYrQbriXC+y3Cc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jhUTRKQ8tvlCF4EIQvw/L3BK5vbGrwJU7OoU2aJrWKFNLoQUiYNh6zzJL6hSlhkyWyJB0B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5LQvZplEQTQ+Exv2M34IXC5WBC/KqJJEyZFxrh/BHzRyd7HCE5RD/AEHvgzRo7CRbFD9I2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UDuh5bscTnTsSHF7NRKEVCBIX2JiqKaWRDMT8FsTMZ0xjwbuFUYYkDCTUwQyWC1K+xPpoQ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cmiF4v7KUPmOUG6Iggx4IyjDmYG6GJQ+I5hcIazqIdiN2IYMOxcRSC3g1StjBH/rGglEa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cdP8N3XETlCuNi7jECZayaoWMmSJKSBGxJxGXUhfX6t+3xiUrB0VIlIywMeUW1HsIEXRI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jHIbAQJ2Vb0xGhVW7J5K2R9w01IZ90TxF8hhZXLDvlcLkuEInheKKI94syPkuGqHbRRPri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IN5FlRkmpyKySROCosQkQfUaECuhpdDV8rHg/wWTHkfoVtEcLQyN8M1Ysj+C4X4p/AvKRP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2Ow8DsWYKzFiGL4NTaOz1Ys8cPQivfGRuJDFWpFzHRUxvFS/I9j/AOhCdZQMRGhaZ1gs0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xbueeMINH0hBSM8p9iEj6JZx9iXFR8CsmhMWZoD+RS4PgTcHPrmONEbRn1wkZcPjR1w34w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sNQR6HCGj4J3oiwKbZpY5uBiogpPsXLeIucOETZGlCwHwJ5IRZPhokjY1MiA8HOYa9jWK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V0SkhPsoVkX/scQvA3NkkTuBtb/tnYK12XEK50PVmIYNH7/0KTuhqp9ES/cBq/sGr4IW5E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KhoQMiKyIHw8eVC8F5LlFP2xUBcx2whBjFltsUCDV+x9w7QF8zIiTCEjVDg1yMboOrFshO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iuNfh9lwjpeQmxmhOHwV874XC8N+c8b4XC8uhIWWVGDg3yMeWYvBLEqmuRHDSxKGFmC5M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CxG4Gs9iX/YiKChyEIf6WRusexHlMqWTuBGKvkMZb7HjLEp1/pjo538jYle3Ilm9Cmy8sm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EuZWX6HiNP8yXP9UQNhPBmXLEIbhPwZBHqjvhIRv14PY2TRb4lJ4H0iLHNFRI6Qj6G8wd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Qw95YuhjtiTkihlUuz0ITFnxXjnnYsINKDF8jw5I9+ytpDEw2SgQsRC5HqzgynsZ3DJ10a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eyiNjCizHwJdUUYJFUPAsMTPkOuJvU6E61iH5UhU76hKAit8YIskLFcORK2SAnPFIC8FwQ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Pko7fEyzELiRfC8E/s1tml5CQYaYk1kZ1SNGxB6gQgq5IehqhJ6GdEPFfiY/DfC4jsgEF2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4RHhhiyVWUqBCUWOZZZIymiI5BgZPiacjFQxl7MxFtGYmejGR6J07G0TNDFo0J6ohzM0/Q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QvoMzkLGjbfBKwtjLLh2+xCIkxaIFozrgigQTopVlIeR8M2JCsiUJQMaIIGRQlQxL1xHK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ciTeCKIkh0zE4+SUoIkyJjPL7GmkEZVUDkNcXkTqUMFF9Cd+heevwpUokj0PIhoKwPngIp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b2VuVsmYiUvvj7gljstoQrXmDLEK/tQ28kmpjKrsLaq/2Khk8scdiMSN0hiZBDQxulCVW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2glWVBbZpGsu1knIyTQ0vgXhHBC4QhcLlcLj0fM1t4MRZ5b2jgsuI4kpV3BlRnukWDo0Q5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3YI0J7FSTu/gvw+vxL+KiBC5+CDcKk1SWSz/QstHRoyxeJYRpwYwbcdSnsSoLJmC3x7mP/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FThkd0x0hYRDipQ3DHECQ0JgxghZWYhthN/6IWWZgMp7GzbJZb9iXZC+yIT4eiWGKj5so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CII7V8nyJDRA8iWMgZggfCG5VmBgPA8kwkjgt1aoQksUlMdQnqIG4S+iIaGLA5fPAoRE4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sDaPgWfFcv+zXCzPKTIemhi4DRI2S32I6VLLFqChVpMP6LwqaJPVF0IZg9qssSqDDMM443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oOpkr5LXyksk7NqmWSyNmSeT0C9qCDG6RgYgVMYnDYuh4FNUQCLgeUrGQ1RXFjwMc68yFn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7iCJdKeCSx8VdkkT9jJBVGyajCyokLSme9CeKCDxBGIQxhxIQ7EdgnA9/lfDzOCZJ8N+Sx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Z8tiS/RMhYR62yQV7h3+xNErRBkgeX8GT43zx1NyPBi4KtQeilPBT24eS0cBqVJM/vBDhQ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Fm9iVqjbB3o0RuiHKDAYECnB+xaf6MkkoQMzSUuhWsNMprhKLLe2TsmUT7CY+dCEj48Fjn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jHzgkQg6HAyixywSZPaCws3wkh4BL7KWI0UDjFMnY+wfBl+NGxm0SJjdj8I3x9i5XC4Qiz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fFINcWJwBOg4O5GqFgtOJdjEAXIZBpVVn7+uxLQ32ykZVKvQzKmiWuOdSxEcBZFMSTQxp2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CQTWTNooyA7y9mLZsh3ryCNBPlcLheCxxgfObKgCKPiJaXYrOngs1+xzk1Y9GXTyZ2Qcsb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K46HMuDANMoaZDUZnJ9efv8D5XCI8kLifJfgnxQheUr0d1bINhKg9QocMFgNGcs3wYIa4O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swYIWTLnsrwIsXBQRIFQTLRmdh8DAtsIe0RSNvHsYz/6DLxfof/6mPtDOrQ8UjXTMRWhSM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JRVKlvsSMn5MUJYyNWYHq+p4a4XooyeW/2ZQg+NDvhofg9mheuEmWDTbs+r2LKEm0hkDEY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Gr7Y05pUR/wDiIdh7OEXQKoWWOB74uSYmL8mY/wBzIuTbkkWB5+x8BB1gJjbJPsxaHj4CW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JF+RmZ+6A4RSlhImc8tyasd5fpxGYkQQ4RsX2SSEPZc+JHkP0hlCDh6NjSd7DTyJJIga8V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sGIlBf3DcJXxNXsFSSqCQUk4Wh7S2hgkGJSDrhA1atI9SJG9uhI/5CV7gXsiRE/wGa3zr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n+OJ8FwuETxPrjScuTEuymEIaNkjRSg1Lnbg/q45mTEdyZG+FMSf8NEe3CpWBR6chELFC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VXvoJjpwJgrK+Bq4aFULF9oZfQDT3jexiU0HBEF1qG2PaEgh2SrmzZdmsLPsjmeJskeUaG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Im+WMb5ScZgjo2iGkJNpY8MOc2/C9GjZMNnaqOFOxHEyDb8DGxmYUPTymCiis2KbA1FOE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km+JJ5ycbQWTVEoVZkF9oxpaqwGWQcJOgtZGBDKyGinGRIacQIX2QRqIRfNIak6bpY3w+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gk/TxKjc4E4V3Qo04XN7GlBTtRKjLAmhMkeS8CELleTdyk9Ll23YTgXsciWltIUU3Gtpi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uyZJ2dkSWmR7F8l9lkGiXQgjbqBuDq/gcBqOdiII4QuVyvBflXCJJ4kbEiJzj9h5GyJGTJ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TSNyozn2KNYWbJGTgbNTsLEdkEIGmSMuCSY4NTkBvymgzGROFdrOoCHvLE/Qui2PJcvQ1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Jq7GmMunZ6AcDumzRJQjpY9Dg2l3bMBhi/wDzIh8P0IbGyzFgmy0v6G45EYbGQMfghJogg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pF4EJE6IJ3qw/AMv7ElkrwfASRW9DT2bUiNv0YSBBqoHSnx8ifkn5ZBxl64FkvhzjSxJXM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BugF5FP8AMBOnn2LJoOKkJ5jI0BGf7ZELvsUzRvhuBOxbMwkYjAUcx4PwZcNiyzoci4MrE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yUFvFC4QhC8FwuGP6SEimWGC4XCTubgoEXJhxBOD+hmFWBVsSD4YaEymQji27PkN4ebf4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+C7/EvxLhYFwuElEhjYntmfsf7GTq4kpDECfoSjDslwYyYlo9mpk4Fkak1szQlmZYx6Oh7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SmUUgkykJxkzqmoofoeWgJ1mhtzLEYQhmZFluxYsoHEMUZLv9kTGEkmbbMd3FI3ghTyzBb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LKZX0R50jKIqXBk8TApZQoQ6ZcySV2MVGDlj7GiBIRMIthTJF2CI8lssXjTrBP0JD8o+pm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pDwKTk7iBnf8AQIiWKotyVwyB3ssdiuhBHnZmxC5ax/QWHkHhjWJP0GKnZjRwJ1iDMZgdm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XmbEYYsbmpGjRL4E0iDHJOmg/ArqxMjImWwH+I+ARN6hrGjVSfItp/qTUkymDpjRMsc1Ve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RU0LxQuFwhC5XODTZlvg2mXJhxhUZmKi2BqWJSy20WisCfYsuSbkS2fDjJXFE+yAi2A6hO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TL4eeH8/gX8JMV6I6I/fCJmDr8ewqINsSuJUkNDVEP8AZYQuVgb4UGpkYezIaH2TiHjhh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yPY2V/ZcUZNehDxkfkiF0OCGYQqbFD2nfwJaXEMhUkHWpj2z9XHtAhHQUXDRri+CRdkIyY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+D5dcR1gQTHoZrhcJTN+uNj8ZXGRHbyxIVBkwW27G+VyRE77F6D/gonSaGExGWsDV2Mhwe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4L057FyheGjZlMjGNRDiFFnH2SofkMTaQoWm8hbfSFptbLNpEQN8pEokCSs2UN+xC+07Gu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tYEdvyyV4EjM3MZJeuBPLfIkjKCCDWbmyknoiBx7QxINrBl8iwbFwvAhC4ZonW7EkmIiIE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aIE6QhVZGQUJtGTs9kFIatqkhoYS7EnN8QRxBEEEBcSHJINS/oGod1+XKGkUb8tGuV+RJP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8I7aJeUv0OTAeploih1Aq9jAbl8FIZkx9iTcicjUWi6NQyFyrRiF/oZsxsk0JiYmpJIhn3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FYCocfQR2fQo+NiXdWZxDSmkOUuXng06Y1gqdlP2LaErRT2NShWqXFKq9jeWsfmNtDuIgS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whtxIULJh+hoZk0JQTXog8D8l5OCG2BIUK2fqohy43wuSt8Sc7WkF3PZw2k0IKWJ8i/6Hl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qBEO1/Y5VEGcD6qODq0XEWRATT4XC8HuLfB54MDMZIRZwUDEwhOcelC0wogTYwLn0M7SZI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K4JZJHP7REG/9BOdH6JmdkCClcjmn2JCC9jbkTP1gNZKMofJKC4JQGaNisdgKsHv+Cp5Lx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QZ9YPbiklkWKlgohQ/EjaqGJGYJqFKUiLEZqFzSFaEBJ98Gy0VyjuTEMmye5F8KuHDXYbd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hrwR9crwWCSY4TXihEpZMyonsEfSHu2V0KhLglSIRMD2PoSEZmJcOBbcLYhEc7IbvRiJvR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YIzHwTMstpCIyyXiSNI6SA7ZEDR/I7ZVukP8AQDUMjjIQbD6HPFCd5GoHjgg3LsgGe4JZs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cJDSQ+Y2wvfDwPhIdI1+EyRqxktIlsjccNv6+zRnS8ULisoTMeh00jKSBYKA6WyJSZIuD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TRmZHbZWtikofE9A0Y9CU42UtOQ0Yse0Qi0QSmuMqYHasEPxY+AlNk2+YZiSMsjk/QWn0R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krbIgWIUMMolZGoFx+k/zYSW8iY8CaKf9j0LrZnBJxlWZwV7Fe4cpfsrC6FoSgjmGXQ5V2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H3fC7lZ0KkMqaDyFhF4mfwi4QuVnjXHy0e3Eb3nBcCtYEJNtPkT1IWyLgJzB/YTdmxIUKR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NkGBpcNDkLsE7IT8pCaR2O5ECySM5HEhgu0Jpq+hgRj8L3x8n2M64vX4kSa4gjjV8e2YY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8uLoFC2henKUyTLErcwTMuBWxCZkaJXfB+hsXsgb6JgZGR5FA8sUsSrrgYvgzQv6GEOFlt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FTSGkoHNr0IQKxJEjEjtyfAuMUZgVta4Qx5Eh+owUxChkSWyDIpeM8StrBk+kNC9cKTfR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SPPCc9jvl8sbt8NkTmhFoa0bJW0vSNeNLyQhCERJZQSQ2s1Id6SPUmHLPoV1E/AqMS+xq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MgqmF2NpM+hEnyF9wxxCNshYyais0mIAakIQ7jAXG/BwkDsycMSsyCHRKrwz2NEcSPRE7o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yGG0KDLBYYjpYwASCYHyPgbuAyMjTCtEDToKltOZGoy52M6EoZsLAp4PSliAg1d2KQulwZ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yIkWyOHs3U8Ry5rguEIXC8EgerK7mqGQEpY3A5F0+BTbgxojBNwJOSnMxskT7PmMEGR7+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0bz3cMEc8Fc5EnfDGhskPIRT2Wtxh3+HR9cPznx0R1zggrYhmHGVFV8ho1CRvsK6Qk4Ei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znnxqwNjYQQjEsW1RY4HUwxuzCGVGtlE4nbZZ/wBCo7GH3yNjAYw4Dnejex0kjWElVwCWi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i/rUM48yFASD/AEGUmTcfQghUkRMzLQ0TWgLUTGLQ6RP2Do/QMNnIQrBggl2P4MrxxAlCe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IskGBDhqLM5gQ6fL6CT/9YT4li8kIx9iWw7lr6Zh/YFQS3tE8Ea1cCbJo+VHuxYgl1z0hz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ymJlEltCRz9hum5ZBKfoeFtA9SxLjN4WNTQp5nqigeHGyPi0o7b+RsGiUfyXnyCJG4F2lh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UhBkEzZI6wOB0cpsUbr2ayRayLmcimp2W60PGwq2MpRhEP/big6NXpgWl7GWxEK5Y0pvjE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gVB61tbFqcoWOVnwIQhCELwMk+ge5pGFkD4MaLIWshXlFluI5OwqgmktwIMewe2e0LtEQ9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qQnSP0NtDSL9igpegs9jTkn0JXeCGSs9axblXL+TY+Vz8/iSEiB7KM4hpWx/oPnRy22Ijc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W74NIzgS7/QmjQmWUSRZAJsSS8ayN4JkSfgwTtDejVDG3qD/Ru+GOTGPSTZJ0JT/poNyh+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MrISWE8FykaoxJFWDPZmyDc6FXEWmRrjoZix6+D9BnrKhwfY07HojNKPQlNFdwwBqXDNQ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UlkgkIf00KkXDRB8XwpIl6osyGRcMS7IQoTnRCaUkt5CBssdCH1soH7I9sS4XL5WBGZB82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WLkdwGnCiRmfYJWgahGSx5i3oz2yXaQZ9BlwJVINigeU2qbH03ZYsmNxCnlC4Y8x6EgIh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Z9laH7uSxRo46JKrRSfGHuXxDNAWUrgdM2ja0j/8AxEPTcCSyPjLHe9jksoWoDZFT6FrTn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23SEqfFSM3XNiVJlE1s+iEKGcHAkOGRuWMWj9lFbYseDDhcoXC4XgnuwaldcEKMeAsGdFc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1fBrxHgCJfskN9MSDLIl7LbPmfMj2S7IYl7I98NXeRavSQjaugmQrJbPtQ7TVEd2b1Q0Ls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hxk7HjhcuvHHCsSnYtyNr0YwgVB6KRkGR2QTRD0MaHwk30Kb3xekXoSrAl6EiUZYsSBPM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ShIIGRBUEkpseKN+yaIcWNCD0oP1CNxB7GCDsXc8UbYhIS4hWhVihdsaUGIswRSgYnDsQ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Fj2HthJOYljImE5IUDCJKDB4JNjuoyEgivMkUvJC4JseHA80IpNnRAkMRMZMNcCkQHXFG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sadQPPDa5cTwMZ4UykF02G7eCyp+b8EZoSH6LGH7DSYynAplMNCXMdQbFLTwlJgFSFWRr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lkwS0NCdWBjnHwS65JpTEYFYhM7Hnyw4SUGI8jxwqSGxLkxJ0MhL2O0TNNsouB8XXDHxDJ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IBdxIlvYk5ZilAucvgvwlB4mHKdBybbVskxKCKxKTS1ls7YDKRubE6BWDI9HotH2RKhCTL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ZFjhC4fAuF4GO3Av5QR56IhL0GInDgosn2NQHgvqLXQl6D0Am3bmBayOR0EzJExo9ijhj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7F7EGBbpKBYkaTUM2oTdTZuI9cLex9ESxiUhlMiWKo7Lzx6GQOUe/g3Y/ZeREDoQilkyTX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NqLuxKXwQIE6FL9DmIAyr4YRgspaPg+TQhQQuzghfA0iEUE+xu/Q0vFs0MnE8uh4LFAvZq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Q2MM2DDNkalmaKcn/AIOGQbo/037MjEpkpHGSFN8hZ+YRSQfwRSuFbJkMQueDAZDRssIY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yJmGK28JaGSiG9mYpOzqM0DEvYRQhIsOkMoS7MDspoT10IxrhfUCG8DFLG5VyYbMDJZZIx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7HkzJXCTf4XwhLBgR+0zSGiQtS7IpFOi7C6iDEYEX9jgiXsmF6E7+zA8iQYpqSK3BUyoh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nARWLG8h4coT2RCGQ/SNcMXoeqFJTizMBdNeCnv8AtIHh2X5P5Kp5HDyOQ6RGThBTE2Eh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8kPj1C5FIGWoK8kXPx2WyET6IWlSUIqjN2x9wqEkWQNAQJ7Eu9sWgpbN2b8FyhCFwuVyjU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5ZuYm1hkt5GLQ7JppJsgm9+iE1MHQJPYS9FMjdIiENtPyay/ZHQgTwvgJRxYdBJOVRKZQh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hJDQ10JNyboWlDAKUfXg1ebI6RGTPILuEbZ6AbaL8poMKUB7RAtkvZLEmyRdChsdOLg/kG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9ISuxelAiFVB6h6tj6F2wfSPYuNmRKfEieD4KHyU+BmzTNiZDy7NPfCLZR+hDy+hMaIFge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ISwJQlAloqCIPqYQ33YJsHs0TwJayS0XodJMMXJ+TEiTWoElPBZVIuG0ErEsmWr2N5Vw8G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XwOCWn0y2n+ZMChoiiCJusjUW3JmRY3G8WzF6MI23oZpa9szWl0iPvxfm+MhaYkUX0KWi2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qHoH0mjBplH2zBGENpCoxzWxCW6+CysFZQpUdkMiXm0YStjY6MYQkmOnxq+WkIH5GyYN0N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j4cNQaFQ6GydV4shUL2PoVDiTgdyA1UlksGNm1wjHvJDiXyOdKE9CVZL2oGBSfmhITHDv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epbWi7FRIoRKmgcbIdjciJKmLGKpCKyXwLMo28ELwIQhCF4PAhzLDBWPLyJZgFSgWWrZ/Q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cxjgbpm2RTPZiJlhnSIcjRkWhSXHohepPo+iXQpEwPuBT+CrtyJARdMf3GT0LYcUGx5viR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yxDjIy4c/+g7uPwRy0sSJY4t2KR3gRhJZaRnI+I4JtWCEZjC4hIQjaa0JvQj6TpDeAjAw/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PYgssPTKkXexjMREFkqpJKmyS8kBMeWQ2OYK9ji2LKlPkXbgShYW0Ptm2KbC2U+6Mmkx64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iyXHGGf1RTsSGx19O2TGFMkp7shG8O8KZAzzAwbGis6EK0TX/AOENFjnM3Amhb17RiqS9k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GtXBtwNDJAd2ImVSEhSSpPZhmS7I/ozCzRxn2l8H/AEgNTlyyFPjvhDx+FEI9kEExZdMQ8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6zTC7EJJLZMMz3QiUjbwLYXwNNgN8kp6D0HTrRjiXwTQM0yWQN5ii1BkY8i43w0GwycyNb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fvLHFDS5PE6TESFkBYlYC0Yb9WHSl7MtHEZ1zvY9kS7CxHj4M1/olD3Xgzpf6PsjT1OEF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LH0RJ16DGhYI7fHV/A2hZiuxsLodPn2xtLfAs+IhC9cIQuXgY8CFWDieiW8GxJRtYgDezE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UhUglJRP2IFojGH7II+lxUU9iJlsl6ItWIMlQ7ENej0Q2fohFUmz5INnsMhQTOR2lsa3y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kVMmyTPChMRPKFjfzAxpxCYjgknviBsPRkpDsSwfIiSMoJ64VuBe8JJYSR7g+qGWw2BNzI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g0TMJZKQj+R5atInrJ7NCRice/Y3/AP0+ROD9BNFj5HqxMbzI8+xv3I7zgShX5mR6hckTM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DRkekPBrIlGq7oaNDcncehlBkW1yFotEIGaGVEKRKTEyElslpC20NFMDUWxI10h7fAkPe2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Trssptujp/2QS5X8kCQddvVCpEnZZDYxnmidIpyRBC8Nj8lw/wAUAiVEGpDWFkZdITf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n0KGklMJQJMBF6R8lX+xUlIiEhLoK5rAtETSmWO5JofSNTkktvJYnAuPrhEwjBV+HxiZjk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idDIz2EmhibLokCUciEdimqCUToy4aN8UqYGWiwIiK4QA0baMEWv4Je2lOkJkyjsM6QOkQ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IZjSJnCkPZ8A8OIZJsQ0AevwLHPQvAhCFwheL24LcpMCiXwMYKDUghNZbehKwYwwiJ+4f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h5pwZcjayNpCZetsWTcJyXgSsJjZ4HuMa8qB0xQn6Gwn6FxfCI7wIekQ5UOp9DafskEfIb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zMCZHllEv8IRg0XgRRUT0CWJGCYHDTIbkkTYqXYX0INjUYciJJE2pAuyCHxwhvsnj7IP6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IqbiZIZJLcvoTX/8ARpxjg1OSc1wubFpL2NRd/wBi1MlC1nuE94Hx7FYrpI22VxsRbMKRI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1ZaIrtkbkkkhsRYEmUSanB7MuaLiSxiNCNiV+hbzkbPCoYicpSyRawQ6CxUdgVbCEmhUR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2L2Pxfk/zIqkoV7Gk4Dc7Q9v9i/8AuEdP+xO9kfPsjAVh6Jf7mTUVxEv3iJR+hnexo5YE8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0yJZGcIXGuNcDAjww2eKCHx4wNlqdGFUIowRS2N5DsOhGascq0qTgOSjsOSGml+zGIix+x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D/wCDFp+h1SJNbT0N7aWkDC9y9HqCmxqCzIyRgkXonJ4KjKoLbWEbHyhcLha4XC4XLtpdn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D6v8AbEFmb2WIKT9NiPaNCdb/AJJCP2JgG2wkLzr62YKXs7RIEc2RxVSQy+zbR1qKMI9SP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cFsQThzhECwJEPWSrgXTB+khexArQhOYpmF8Twtyf4KnFpQOLQvWxbsSiRCYmOjKSqKoa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jySwjLYJepKWhOhsknxj1oQoTA/ajsWRcC4kmpoeCVFdGSHBkPd7MxP2Nmxu5Y0wuBf8G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CUYhoKfA/1wlpWxpiBmA6BS00PIiYXZpLokhwch8HwGkaIMASSIt6jX7HoG64zIOB8IkL2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aIZG1jjZJOlZCzw6/E88L+CkJYHBsmD0GsZhFtnT9hck30Rm2WRLcyUAyBIZbG6dHSLks2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FHZthJQfEkkDiq+RIVzPganLNDIwqjINVsiMGbkSV6G0CA3QjJluQiTSQxiBvs11DTQ+vB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fYjP2DXbJcoKIVtqBiguy1JMsN2kV/oCLJNt3o/eEyMhNkPnIq7EPC4oVkA986ELhcIy5g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HwJ00SCizN6Hxa7Y7UTNoVWkQmJ7NLsgLV7Elk9l3EdmLG+8jVkPsiS4hIbVJgMCMBoDa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RmWzokUhKL4LOkej2H9iYPYegkvGBRAvKQ36XGXg+0SVa9jYodW6XCci9i47CGGpHqkfTE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2eWxz2x7bEBMqbEkwiSSSfw/Jho+RZon+y0ITQiWY+DUL6J2ojYnL99iysjNjIYzLMF2N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J0K944GFkS1ODJiHsbM7BfBhw18M/QbJkrH0Lt8H/AFCeLJo+CKlwl2ISXREY8N0ys4HS7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xM+hoV+BYkrE2RBPQUyGoItggTCoizQ/KvIuH+dC+TZ7IY05tAjglx4JeCxBwh5xQaF3Y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FX0UH2NhMiTk+xaQJ2yZPHhIQQz0WBjm/obUUQWiJ1IkhYZDF0ohLINTws4JmS8QiijJnF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NpjqW/ZFSbQtkveo+Z9mMWUglaq9E0Zb7EmV2xIX/ACzsWNSl52UaVhVRom7C17JkQqPQ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0t42IQuELwNiFnhZ4eRwuTFz+kSVHCQ6iJajcPpQWyzWXM4GrYhozKh/sPowYdg7lJMWlI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lMjdQJBjPwiOFyfkn7g9iShqMGGCQ6FlTJ/0mYeWuudsQHLFiqcDWT0Wya4TydhWzoT7Ln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RY1q2e6FWhoiV2ST+JsXb4QyeJxmeyz4EcrYvkTKKZnOeC4T6HfQ+FA14uMsb+5G5fwW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Q8PhkLuBfAnRmWG64jRkGQ4wWSr3sYxqkthFTb2PK9GXY3eYMUyBNVk7DPEk2MiWClW8ri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QnRSqFSPgTyKbpFkuRUqQSbyiksW8Eh6Q04Q8ebVT5L+DrnA65WGwgrjJJMcZGg0R0iAsY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yLl17JWZ9knbLN7NkScoSS5SM8pKexDYLhYslhCZxBAuj7iQUs2rQhRLga70ORQyJjWRS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hgksKF2BLoQgQ9DcDa4HtZRKo+h9DtwhjhxIqMU0+CqhO5IsHANoVKJEoWQ0j5QuEI35Ea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9s+UZpFghfYo6njhYKQlHQfDYxvsxGIsepPZElGmm00dsRInYhyJhBCZ0CFBG5LiNkUVBB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Fi5axxjDdkvgtTKv2ZDHEDwhSh2mKxHmKIp5SRD+CHo9CVZF7gWBWGsiGrZL+hzxcJJOk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GoKIQQnsl2Sf0YexHKJjH6FG6aJby5E6tSKldcfoeDCRPEST7LNI7i5JSqvofJDOLMXoou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A1oo2NOyLxQ2x9CVikiWiaoYhtjGoccFxpspEj26KqHLbnjXF9CTwocLbDUSE1TfRYgSri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emx1oZtzNPjFfZliMcuNSa8yHj4PhcP8AgILJKCy+gaRJfAO5SBdRdWkMpLIU2HQ3okfA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tjfaOEsEhsQjRxn2RRFwL6J40wT+zJikUKGJETSUWNmYexCghPocD1BDo1qY+2eDvY6hEW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NwhHdIgmDWYlxIoqibOmKTAglzJrcInoe7gYVOOsNWTo3oaZ6LmdmAgCZa9FLrwQuELhC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6FbFbNSTLP2GmEyYmWm/0SnNuFUlgkGBvhYHxnjdGFxvlWM3EJDF1soyfsbT2PND22JkwL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anmRt3UIZNK7Z74ZPZ0KdM+RrBItClMjE/XNCtJGxWLbLngM3+JcyQNjGhC4rkTlSShQfL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viYwd3A9jBIrs10hWsUJdLg0LFkyiR9FgscLwMxyG03ZC+i6iBNteScwYpPsbwxLJqxUxO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byEvwbmTOj/fBTIQL2LCvopHQkklJ3XG4sjqJdjy2dgxa3kRlimCUn9j4YyB8pGh58GL+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nYTalk0Cr2ZnrhFi9KFo1unotajC7Kh0Pdhx99BQ/QLahnshCjNfAlaaEihkddH2Rk1Cdt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spDZ5IVESO7T/ACEmkh6FkqTknyi8UyIaAvLJEFy2rE2UNqBGcYxBDog+aGPyEtMRMGTJc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0G5yzLJsIQlSNvhlQVJnA6RqY5QuFyuE/fKFc9DZEpsYpiQ9g5lyt/gkPIyJHSSM9iUuC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aMxHZIufsjbDUomIm0NKDnbbIditeitjPyIaqSJRTKka2l9EK6yNZooaDnHYsd8a4T2KGB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TG/Yzvng6ELrHDJ5kyAr9n3+X4sZfQ5OsHeBdkirMHwElpCbtT8n3eROqs2iR6GNHtDXu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SVl//AGKKE+hpesWbnYwMeCClNMpgbgmST6SR/wBCnKgboqNcE37GvhVnoUDZMV0Mlm+E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n4Eg9jyduIgTqkdVkYbJBIahI+zsg9k1YkH540+FDdfiYuH+fAWR2WECsVR1QkKhBKVkTX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smMsgnjKH+QIgaBiZf5GqSexZyHRiJSJ8iDI/UUx3UHsEElexaENEyWZFwkztDW0wy6Yp0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sztIyiFIvdWYRCG12WA0yFyiZZFVK5sUHkMxQmJehC9xAtsI9nRrUWRCiaEiFDgMyp8UwJ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6wvBCEIXBcFjlomo4+QScp9Sbb9mL0CkZ1myG675FLWJBglQSVA/A+LTrhUSbPoXFAxnCl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/oLiYpkKyQDaeC07HNljW+MiBKccRy8WmCpWSS6kRTSsU4BzJ6h5lYNjQ+FOGStvTotU8/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wQn6EViSU3UFJSP8AQ0Loe39HrQmT3xVHbNHCLe86EvJWzPoTyqsjS60PKyLRMZQWxg2+h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fZGLYhqiENdaG2a9H2fMyKONlvoYmui3M+CEobgsdFDtpjS/K2JWJwqUvshtIikIKwkzfT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RHDgkHSOCgtmo8n45fwCyQEYZ6DOaKTClK2hSSyIQhaaSWaQsoL6NhdvojO7eTS8Cyfmds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kdEGptI3uClUmSdmJJlWX2RmQN/vijWdP2NaKLhu2TehKsNX7GtNy2eiEtoWyuUUiHom/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oYhWwl1El+RDkykDojroTBH7Gv0RUChr2YFGYEOxGoFEhbJUNwxoXkubX6HoiqF0GuUIQv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lkzyg+gav0h0Pv2KzNjX/ABIoKku2PgyIfDhCwZHzwumI8P8AREt8R6Q1ekfMm9ifRJn3x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syf3PZoyh6jj0F7IRDEZZAkorJXsRkzFG00v0ZY4MTMCvHEAzXoJzlUz/AEApD5IrX4ZHL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DXPeOF7EmXFODD6YIOp+iRMkb9j6RtxgUWDcNexuhpswgx+xKPYwGrP8A8j5MCUCyu+T+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/YNCaLkhk3wheuFnhiFKMjib0NCkkQrTDdCQtkdiS/RhCk0gmzZJpCUBEKmICJEXoayShC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hvjDzWPwMy/gJg8+graMmYcYU3TQicEfFFokwg6rrbPnACBLDLezQ3nsJCBs22X510OcT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gcK+SKKbE0dEirdiNJbcK44jKDCgaBeIVUKIgTDeUbJbaEv7H7E72PduhNUZFbRdHLJCbS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qXBmdc/IWEp6C7HD4XZFlSgv1ghlLswF0LU8FZVYtKnQyTgUUOSUnQ0SizEu2LHghY40IX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FwzMfAs6oofpIO7VZtEUI7PZlgn2TPHZ2G4fhO/Y8qxwslfZXZXZTxAhiwTx9uE5NkCmP+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yxDZPCbJIqh8klykSxfKHwJCXxY2pBRVwTrgrsVLRALGhj0NN4Rpr8BMQR9iNGfApFn0x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ZWJKZFnBomiaH/bN4xw4oMjJDpXkwufQ9CBaHXY3RSw6Xs2LQnVml2QbJxBiEUfBFojM6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ZPKEIWPY5KVGMd6ctyS5VEl9EAKkQcFEgpqyMnXCJIYu7Be/KEiZJ/QfuWZFmPyYs8P8AA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KviMZtOPQ0J7FFQupSxOIYICbYbqoT8WkdT6kJxZiW2fHayyPZpCLkgO84u0hC4hk3xlm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M2ykiOODGSXLaXTHNRCDL5S9qGRGrkxyYFtjJK6FSAKIpIk2l+oJUOhehwOE2MkqLjQzLM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ErCyHyOogkUsLI6ZA0EGQohsew+wk2tndBGxY8FLqV4IXKEIRvxcWD3ZGU5ii24WWTRGMh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AlI8mhcFaNkjQ7pkl7UjFZA0KiWiUJlR74SZkLImEUOCG7zy4LiYLYHkRME98kaHxo+SBb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aQn0R1Mkr4MogkYM5F/v0MMT28OjYlE3wtcPQuhKDaNiqjb0UuuFU/BOzo+eDd1R1XCEJB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QMtGrijIWzV/Yj2KlsFNplcJFitG6t+xaclzWCLuep/cY/osa4Qkfrwq+pEbRexGhTiLQq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ZJDCAkYLaCIyTBMuSpO6IT7o68DTBBwpHfDUUgixQJ4sfL1+BD8MA3tGiIspgTGLNKPUCD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IprRO/QFDCUZXZnlCGd3Y+GKJfQVZobJn9wsKIfsaIRhPcDYj+OJIT9xaSI2WUFWmTRQW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uyN9DG1SGaTCW9H0THbJxbHpWMUBWOxuBzXYiDaYHgv0P/wDQJiiFpOBPkSi06C+CXoXLi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dRcENtTL/AKEqrIHDvDl+ALyiVLbEIdIFj5LoWhYJ/YZHhZYhhYfGFDyYQ2WTHzkiPQlyJ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B86IW2QtSL0Kj3Qn2IZr4JnY5JNjZPGTRCICIehKxZEQ2+CwRSB6dWYprJV7ILEyKuE4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ZMrSBrYBGxJG646EL0bPY1eCFPs/074RNcI/oTYuCjWD0KsQq3Lkb/BPpxWhd1B68P74Z/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kUYHUWRKnJhwN7FIOhD15KLQEihLbR2JdC395ZpweWXd8KBNdmT9h8cFi0L/sDZ75HI0J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Oyt7Mq4SGo5YuHr8CXZXKUsVJSwTLZi+RgEvZ6BdlOcagnsJFIkqkghqlCMCx2lYtJT7Y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ZUYCT7Y0ikMaJhFMmiUCwk8k2ags3wyq4HMpdvjNBJvgWPom26kYOiySQZdDRIomKk9Cdd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PWhOt/omtjfIhyoFH0LEhI7on8lKgSWkojjVCowOrh2DXofZxdEsJQSJNLRIhSUTj0PN/B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uETz8hCozjArWJtkOVJIY5rCEMjLkco3y8GY+DwX+Y+oD8Y0MS+ULJ7EzwWWSSeRuRHwS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hOhOfRQ3BHGxDRwJOckfsUj+iCKPkgUIUbE4Uzu/ZomP+hrSEk4ExgX7FwgtWO27IyyaNe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M64T9BfT2TObG7JF/RTOBhD1omzYsizdsSnJLIneSKbSMPQtWxT0J8hJJDpOfkf8ApSxfM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B7CxnIqIWRw1gSZWUHctPwU+MV5Gq4QjVcKCRREhN1gvtqUsFGJMw+j+xJFaEaWe3A4pi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pkPOhWsUhjORjdiwIsocQW3RWxINHsYMJHYYxZ4ePNIXhkNSBI+bB0yPAjyaIcQfsqzDDy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m47EJZJMhSFUpehhAU85H7hKwhfAg3A1WUENRoxJNp2LZmVoH7Z37JlsYByyWdkyEwsFk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+hZS2ycxUYalcwY0XRIrHYqhyVOzGQXDS5UChQxLqPsWoQgihpjQrZ8DIRsDGyPoQMMmAv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A0D3r7GFB4cR4ljlaEIQuVz9UN74Wm8u2MifOREZekPODPjB24wKvI2LjR+yI9FuFkeB5E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RVscD5CbJlehdxxPDY1cSbNVwWCRrvgn1w/1EcZJ65hwf6fAvUIYaiP2e1Fb2PlRGhw8qU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xZPgSuYNqBZMhUybomaklvVGekV2OlWR+xdCdIfRmxZJCiLti+REq4dJ9odJiP5K+0iH/A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yTPyKjdkVj+zuP6IlLHsg1eRaFXsalMXoo3s/qCjkQuUXjImIgLHHoHKzyK5DS+MhMxSzH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Mg4gd5IDY80MQkYIKDQO8ZGhZplNlSs9kMfOHihZFQwd8ISHl4PihFOiwyIQQVHscGdaOx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snFZHg1HuH2xJobbQlcfwYbX9EOhyGyTMbCHR1rJp+OB674HcvfIzPKUhqX2bRcmyg2VaT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wk9E6Zj1I2jgiEhHCViClI10DEKungZ2f2THM/BJeJsCdiu4xTYnK0ItZILR7BMLJ/XCSi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8YF8Io9ol8fgSbSHKCWNKTHguS4QhcXxvj9jScrQMDfQ/InzBtElyYQm+BGR0hhsR2TcSI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VCdFHAlltUNiKBKPfsQm2OdE2fI3KG7G+Ga4yKM/AmKRO6F8liYoT6E42O1zcyhW5FTNwz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lhi9CN0MmOxS0Ei7hMWJNqzCXg0ez2j/GSWYFO4PZjQ3PyOkImEf6FsS78ISocr2PePY5j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JRBB0s1hOH7KdlIfYlLH1AlrhtjXROLZEttISQs0L/wCy5lheBcr4Kh5p7i8cBTMFwvZR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d/o3A8Gb4kJ5wJQYT6PoeXwhuXgUbGGxZIYFsasWxaHQfklI2WUIuH0O2a4X9GBlDGTKJ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Q9Iy+KUVgmGIo8sZUkgtFMwn2ehlhmaBChr9koFkTECMWQq8Dkx1A8i4xx9FqZUTbG7IUS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tJEqnRZpGAU2HgfKk9RAm5yWyGIUUZpNiNooQYSOpQ1ZL2Zk1hmDOGGMah3KBNwv2SYKsw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bYos4KTQoIRIJoR/Hm0LguVvhC5jjRUXkUVkomfkHPSYIjjvJk0MkvY+B54SMi8X9lbDXG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DdDN4RH7InDIpWiTD+CzQxVgT5M0ROWRxcH9k2huxY41Q8jFvB7mRDZL0OtCHkfP+GRdt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bP1MZE1JM5HTJjBn2i1k+1l6HMKVOyF+zSG7F/h0bK3gUrokyF8oq4RLgmWQFldjTcxVG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FU0U37IQP7IPtP2PtMyZgWfg32bo+xaswxfoJsa0F74LcS+Z4Jn0SyHZqL7tIqCEwJJPCy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NmclD5OgbDc/Al2NErQ9FkSbaXZjTkk/0jBTIjJltDFN0oHfEbSMoyKrJGb4XhDx9jGcii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ieGQk4IGkhDz2z3/o9aMUoeY+h9hhH0JuCcqckg22f+gDpi96O1/0SqJn6HRrAoIT4iEjg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6Ngm3AdJGDex8eMrZksYFYAcXoX9shAvwkDVmKJaLVi8EouGao7GexxKXqxi2RDwQY3aGr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VkmAskMhlkwcFoRwcpjfZQJ8JwMlFlDmFjhCFwhcLn6Nca9GxvoLFv/QjXGyIHxwqJNmp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sIiFQhiPmf4ERWB2yYGLAry5KrBWF2w+4onIlAsySXHs67H++NEXwuRMmcC4xYmOpG4Yc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e5I4iuJW2UOVI1GJAMAzFfZhpEbqCaFgzIG+T9OE00iXiDs0fsmSf0f7wsyUcoa3JoWTGS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hKDvjk5EsxJkVD2Mx6HlJvLX/AEb9L6E6o7F6gXseJZMFwGq4oQsDYIS7MzL/AAeBcrFXw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RJgoqNC/sS0I19i/s1kbXD9cP9ElmpjkZ2XXY5pSZcIlBtGjuSFtlz1JBP0YC5FCHI2ydN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4quWFcrQ6XI7aIvswx3ezACmxAsqRGGTA0YLsbY1TYpbX8Ezr9kao/oc8Jgn5u7E7h9zCJ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bnyJSAw3FBmVjtuxvI4UwPZIfsSkIIY3mSDQLk1gZoMWhObKRXD0VDHI6H0tERh0LMmppH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MWiSGqUnynZLYmCbVydbZKoTdBTVkUuMwNtCflkQ5WBPUVgERLIzaRUqH4iyIXCK8MpGTR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9Dbi3w8CITYxZZFiwk0exYll2M4xwnXtNiyh9Rp+ZidjZPuirr9kzbMiVTFkWFb6IrJClj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UvJPokfrhEWJjZFixPK1B9kjE7Fy0OHsyJ0KQ1A/QttjVjNCjoglxE0NGRKhOIn+yTtUN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ExqRDorGsm6DUL+hwi7NSeuxkxjJBD/0GL+hZwJ7GUF6ZWT9jTnPskSDIS7Gumf0KUuToe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NrAomLRvhoVjLsibibQp+h/bT8S0LIhMIGpI6rxE9RD4gQlixwSRm+XopD0IQ6N2ONwxDb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Q0t0LTEn3E07Q8pejoTqyE5dk0Eq5KzVGS8Fsqx/3zBlAkmylIv0ESFIFVOSeQ4yexqwx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ROEh0J0JhUeR/rgb4ghJKpKytjSZQ0BoSJ7DUM/sQGwUKuDIKQiGwsc0iZ8/YmgNRDWhKV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bhbGrHR0ygYkCo4QW9gSpkU6hCpIrobD1GcNMmjUOG7ZIng232RVrMzdhKNuvQ6xgUpCGs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eBcIYmlYjZS3gYgUOFjJYwJGCOHSEv2bHQeeRIjoaBn9CyTUETooQKkRGWLdtkb7JE9qeE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boePUD4njQuNkn2KmDoJo0P8AoQTgReiuBSIso3QnLcDYuY6Igz8GoNCiSYyJTSF4zViqH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BQhOoKhGGNj2Ucjq3kfsthmH+iNhLYh9DG+5/olERIqZj54WCyzIr6PqDaY9DpBbaUx6I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RD4kmGaJbFYyLsy/BT5BPYnJPKMgi5dE7gVs97OZUIh4LeYNriRWryV3Vitiy+kXQJsCts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cH2A80OWMTFIlcFhK7JU28IViGPQ+OE4mkk+bMW0CUEz5JCM8HmiIXYgpCHtQZhGF5Jn8D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QmNT7PlkTKeTf6JxLJl8L4MDkQMmxC4QStFDQHCFvQaoEXKETsQgpGzT8jlYN63keGT6H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qDGDZfpV6E5+SHl4EyBiJWZJJciNtcAmgMOkhnui+hNjnqRNcJOSCbJ7ItbUjQqxNU7JS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kJRwJIlITPakWT1fBcLPC4XjV6IHGiEKvEa3YhKxvjscNjLMszCEmw9IUJQ00JQVM8jfIO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xjJjbYoXb2xMjAnL6FxnyiVMh/wCyj6HlA8E8P+iZJnHCyT2J9mqE79CwWaF6HSPh0aCcE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fRKXyRLEhDzR8+CgmhL4Gq5ioEyx7cxGCz4Gm6Eav+hHEQzRo1AvgQ99mxdCGVIn9DT2R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yJXgxMsWJmTQbPXZPx6G0wsfPD/v2JdDVtkpG5uxUrLU9YE5VGhZz+yMQhIhL0N0RRgQ5p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3D0MDA8cqkpHC+xWNvFjffiUKRnzJNLyGwRPs2kLKOPR/wBJuiT6G6VERUNDyZCaCdkj0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FWxhieF/Q2OHxhCJlCu10PePwzq6ZGrZncjItC2U6FsCLYsxpFrokeNDkj1xjjQ9yJyJQO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FkjMRtmwqS1wW0GDDUpgYlbF0GcvYntIhlKolVjZEyPsmPW/ogsMKwSNCsFTVsdFE01WSZ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XwO1JN5O2miCpWYNzMjGkCBNE8ixifCDklKGr4mQEV7H2Q3+zHh8CEIQvDQsCUySELd+GS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pEmyGzJLssEJDRZmgmsjW4G/sbGuHInbBFksliRT2J1k9ZZN0kW/bYvqSO2OQrEKui7CUW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4nlJMk7JE/kk+xOTKE7fBQyWT5qGtEG/ZJ1IqBEJKFjjXOZEy0LqZ7ETuYLVkyD6NGz7Mx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JAGpGcQJkdn9CH/QsoicULGT0FRSIsVFVeRprVMwEYWLHwSvXD24gdRbJU5gnswzfa4yO1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0astPvjo/sCa0IgjbFaEbDVx0I7TFkhVDdsXye2ubrwy0TNdFt0RIhLWRNxBOWvkawrJl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1hLhqyNCkd9kB7oXsSZi4mz4FsWP/AGOPlFglnThuyIhguSseUJHoScEg7EvVyLcjMpEiE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NECGbKGCykZxfYzdOyJdEMoWWPND6RihQiU3A8DRFo4nQ1qJI7EjhfsTE3IUVIr0EskG/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UgUZ0VMSO30Gh32NTwEMPQ7MIr4FdhIhqF72KsSDFbjViLP0Pzr2Ss5gR3broVIm0JBaa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N2PSjHIscLyVQmPSyR1gU8+hyjGEJ25Gd5mIRRKvExEkWI/Q7HjhwpitjSkwkLt9DNnp1w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QLBFCpcPiWQ00MWzZm+PpHLfDVFjfGo4n9cE6QmiZwJyUwSNcbsYaeGxehxQb6LIyT2L2T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+hpIiMDZH6KEQsGiKPjnGezo3GxjcB6TIwEwKlwTCgrdnfsrmTCfxRPr+xdRYkSHnY/pj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9DaqI5WR//lwsyJdi+P7Fn0KpgVKxoMMHvsUw7Cd4YURO74SijEly1gcPsMzgMWxT+0+De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odiq8lPR9gk7CmCf9Z/VgJEpYHZgMcSIsbI2iYJsYlPwJKtcUfoUGJmTFw4eB2wzXHzxNS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Y2R8T6CpweidCkM1OQ1c8nYM2ENGi2Q0hrNkCMNQ+PnxdjU01RbDHocQkChQ0GQRYjUSH0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iF7Jumx0ENzb/ALI9zFPNDWmW2ILhbELbQ67GS/sGNbRdoa3cU4GXCHJp9iuCEZCPkkUGM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0M1h4Fq+y65I1bZpAvmO2WK5UbZFKDyfPJOxCF4FxSoEtmCDexw10ZVuWE0Jp27GqqHZFn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EaEDsfyHKM6LZCl7FZAq+SAZmLBVw6Qo5REs6BGCu5D5bCm0DGJ9nyMnh8dRw1wn+xCcid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wyhE9i0WZgmhcG44CMGf0bJGT6E2kJ8qRGSR/qQVH6DUU5IHnwlT2VJAiAwRkZC1+zG/kW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UTt4Hb36PuCzZoJHY/dDmLhHreDKDxi+Na5aIbNcaRk7THkRV7MYrX2MKZbtxQkwCiW8/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ERiWfHZcpbFFwq5XsbkQ8qQhKfIQQr6IxsekLQieze+fkcBsvQ7JFYxeioaX4TFmCw0Je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kDK4JM2QKGtDFWoQtJngfuiURIJTBRIVewbEpmSSrApYHO0K2hiGPHEMnSP3MH+G7zwkr2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Md/ZdvgemsuMuqKkyb4Q1yJK7JqbFLUqGyE5mUEjuycjIuKVD0pH1JNbeJI8ULJ/uWJlI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htN/bMY6IUDdJy+SoIXsWii2S00NgtC16JtnsWhLkW5miBoFJdAlCll7QvAQhHxw3CMJFw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ct+2PmKvQ1iIFTwbOBSdFrYm5JVKiCoWDM2Krhaf7MxFBslcjZ7G+grSIfHxw238CEiU6T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9oblnvjH2aZ52bEMPM8LJk0J3olnoZdim7obRJ4E7E/0Tw0IeXJXlkLMGEzNjbwLzwnhUO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2OIrY3KnmSWyT2i1HsUZ2bFhEoZapCSmziOuDP+n0vki4MYE2gs6Z3BlsWzUSbjhYKbSn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NaMhNTIKGFwxIZCUhjNfJbDQnJI7DHypXTHHKGoPfzEuukFQrfo/qK2JQL0aP8MjwOugQ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t6CRPY9Ox4TgtooMPha2PfJ5LEcjNxFIc8PI1uhXwUyVQzZPDsb5uNjki2OJeY4lJ9IsNg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4HBPsuZIVLRqqID9hiJShIWRw9WLVqBqVw/oNNjw0PN39H6B5BP0R3LCBoZRDWOTpj3oIp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3qhtPFElk/qHMWhvi2e1CxShDaYEqOM1pmzGJgNW0vBWrAyFNyR3fJUaHlCHAhF0RMhvYZ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hZ4XKFwl8BZCkSEvg8KMzmh7Hi/6gfBWSNK64pl9kJQRwL0LUsdEkIXzKfZt2PT2MorsxV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df/JMUyDbGnYvSFOkqSKIv0PY2L/B3TEzv1x8jZ/p1cJ8SUTwn5HNJnYYuwRwie0DOGCWz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OxMeToGVxOtCfEifROuxqaWEIJY4yN3k2SNX0Ii9jg5HKLUOq/ZaS1ULCIJ9C9sy6Rs17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yjGlwxdRejvMDb7Q8ZP6NCGo+BagsxoiWP2MqQyohTXYok0NkzTFguO2R/wDyMqH8yEbUE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RQSSvnig1TomSJ0I0Lowi2Rw+mMUuaDVDeXoT7N6EoSuT/wCHDeeCon7IsaEUH3x2keexK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kkShQIJEcoGRZjTjwiPwlI6CsDqZ4QgKZ7Koob0NERlFFFMikYkQIR3bFrIUQLlZLQqE7A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ilxpyFP5GKUsfsfYwpDKayJs30MiYkTJkEzcRBIiNmJCbwNjDShpiJwQ0vstjJfCsim7Qm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HakQ4kU2RVjbA6JYnYE0iCgz8CM9iTLGP3IulqTJ8hDysY9hKDWhKSgTwOltWTYIEDM7aG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cfwXgLAvBGhYHaKIKjGYE5YJ2QsHzgQduRrAoQGKlRoVsiSjfQ7Y5SJEBkroXNtsfWqWyK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hP/onmwlN42SsiCUHyafYtq/YkeSY34mEJCZKSkNRvI3xDUl4F06I+zAdDd4ZelxJM6/Qz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UipeuIghH/CjomVA0ILZro/sPCRZKBWILZcjYnJom/RJIvnhMEkpRZT8DkBZv2ErrY0maZ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20fAvDE7CaMOCUJL1ArbbKMI+jhf4TWR/ZjDlejXwP5GLJT9iKR8DIo9i1eR5YoaSO50US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FE/Z1x+ixViZNNiFGsBpZ9j/1KqkNPeckkhNoYgh0EWGOhPvLmERR7CmnqWb4wSkh3kih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3kshcQPD4SkgeRZKhjzwmN2b9F9FUDcIrjJlrkIWfRGyCVxAjVG+yT22RMvY8BTQeTZA5e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ig2OXsgmbka1H2JbU7QGHKgK4oDrAtLA9BjckJgiJ0VQqeD5K6NRD0+iqEzToTKKfQ2FQw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IpQLJonVikSzItpfBhPBKQpCROWwtITGhTUmQGBvQZpHxp0hcQR1yN8Y1KEi9b6RbSG8xO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pE0SDeRpyJrfC8CybJ6JPRFhiUW5zvZkVAlbE6MFnHZR74wi1jItKyRNtLYnQksIZRs7Y3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7BrIgm5JQ7IRTZGAP2RyTNC5eeTCkQTPo64Rt4FcdDZ5oNXZQkQsKU6F6Wj4xLoHDWF+jr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SyKq4pt8SQiPc8RApNkTYNfTXZNYFL6NCRoovZI2SOrPfCRfAmx3HLKR1OkRmJ6GlbRF8M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jvXQnpmBmWmjbbkTVCs3xXY0yuv0O1WR49G9QLMlSfBRMtaMj0Dx0x/2L3hGnNie/6GnXX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EmBcGBESkkhPZdCQ7GVRipKM54Ha/wDISTcaLUidO2JPRB7JhrwdYSYQ0PkNrIeg2YiYV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i3H0YGyBZHv40IzJF13RR0N5ImZQl+x8Uke2IS6EOkezYj0S2Nk1GHGZjuZ8SPJO0biiD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o7zWfUh2ElqR75ZSb3wlHsM2xYMaLCs+EJHm2PWM4TBk+m0NzaHodG1yI7kJErZoIJMJE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/AOHQELBIY3cORDAqChMqJOEM6hEgnhdEcmsCLWZiaHnIlUbGu5GTZgol0OLpQZGhLCY3x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Iei/aFdYR/UyIELAlXCMWf6JJGX3zqQU+IUWdFKGoSnPKGYPcsT8A2ewlOCWkxUorj+xqs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0RgSuDEGDsinREIgwNDyFCXY2hWLpH2biRskiJ3nobaBvwHASyNnHyyYgO9jUSyyloWRN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NnwXJcTZ88KSOzUoQVhSuRD8GhPgkkaLJ8inZNORmOVMmyPDQ1GxWKEj74S4QMaVueKj/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iFXtGvQ9i/oavIm6DsSS9DZs3BBsy0Ipb0dGRgv8AByPHBFWKZFX7CfYS4uNCdGAt8G4Mg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JGnsJmUoCe10GAS9kiqhFkN74InbE79ENsrAxLj7FdGKsjw7LboeBifQvBkNf+xcqmLIgs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HaFTT+gkaEOlwiwlBCUkIUWbcShhjE0VclbZ6ssk2bZCPZAgXTTqkQyLEWMwLDytGCZ7I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OJYEL0MwiQEKFsiniJEk4+RCzQYcI5wgcsWAc/B7YaKgSKUxNCjAvQfAi6UCI98UIyPjt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JTI3WA86JSKKxoT3FrTMknljfYnMwT2ZKgoTJoF+5TFxXfaQli0oHsKDsRKMmykKkQrAWR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SkaiuH8i+4ZR9D5gcNDA4MdMb/Y1oFRcJtlVImBoXYSRqp7E7cyZGRkn2UGIeiPZ0JbGIe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CUuWhIU6GIYiPa4X5ELLINVDKhDt+xnJO2CIMttlFgERWUMrEDnsh/aEC3ZFYQnvgnGjs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9wmMhZvhU6JrhCGuhsYMZowNFHwkkfQn5iiWo/QqwhZXRsuxKMc74nB/kYSspizCX0Qj0P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Sv4EfGTsJZhT8j1GTJKRqRj7GpI0b5GhkMlnMkKLyNQpY0HwZwWnaFQWWhywE5UzCWWKC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XhexhsoSkFD7Pe4KSrLKVZeMbpZ/BC7hzcOT/AATEBJixA88sDkt6EGjjWyBP0NIw8cLOD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wPUWIboYlI084Fj7IcnBgfAcq0hpShiAFUCTLimx2zpCfticKWMWP/kc1b5EispieVsffH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NYTQauHcUzHMfQVtWHQ0YyJuOG6QLQZlSNGTjoupUjZUKG0RB1CLBl2e7J+hHxFwRh6KI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VW4FOE2P6MmbLRKNEwPRmWLMhJcbV0ZpYEbwisTHouDhj3fYk2ymB2D5H0SOXo7fBWLPC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7G6ky+NUQVLYrqBOO74phUyHcw5GUKpL3aHFmxp9C3dCTCS0VWYJnGBYswnQlhqwgqAaG0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+AmQU9YHveLZN4Ri5ohcKxKINWYDpSakliOeRRZNjkgz9EpkR1CGzWMtpjSbErjJCYSsU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+xhtkGryYYr0htmxUycD3mYF+he+JIS9EqDb4RTDGT/8ASLcJJpJajebsmaaEyTY5uSGxW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XLxiPIsqf2UmXBPysm8oSs7Ome9C2MpXRayM7Ujw6HmyRibJ6Noalid1A5XsZIZoeD9kf6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Yug3I0mS8hqQyqhwtouhHEjyzMZGrI0nkXDdln9ECQmKDAc1EEkNJwy4yNQsThM2fYlUaH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RpMiRKLFZEayELrjC9cfvjorAvBoZfPAvhGTRysouPjwyBoVu0WKQZRSkhRZZ1IkqX2yLQ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DKQZGkNIchMbxRoPagIss2yGijXAsNlYbJBYchWUJsS8kFYnJLHyTjkkQ61MzYO5hyViy5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wzohP+giOkJSpZeFCt5ZLShwViMgBaaMTi9JYoXokyYiCRAWhsYGYMuwi0QKxcNCgiPshR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UXSYiFxoVvKHngx5ZadFzRKgUy4RomjRSEg6gbNkdIUwPdZGotsTgexQaamxEkexlKLkm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5HfCGzWRxy5TLPWxEIhjLFEDSlQM2jA5nKZkJuIWYE1kFGuCJVklI026j7HSGobGjs1CL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IUTHB9JiRuz3GomkKV6E3BjejNj05QmrUI174xwSoJ2J2zOLExaFsQ0Uojo0PBso6MIS7N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OGUFqU5kxTRHsPIqKyPFyUz2ZQa+z0rMZRkTfSImak+BcTAaCOuCFm+hE8bckD70lXZ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DJxBakG0jhBYg9uF/QkaMZDLSpLahrXbGyiSbvYx54gkoq9DOjYhsGWo0svQs3k1HGc8Zm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caH78FB6cozk9gZlksdIaJkHpJpkCCJNlU7fKJSbeBLG/6FJZ+xsy3Z1yGoHKk4ITdsE2E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6EvvmS0lmK37gZ6SHxMfopRRShiMjuRejiaBhCZnTkbOuzIbMcFB8oCmIloXw4UIrMpczM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n9jC2TyIkVrTQQeh84GkmRDUnMCiSO2CZyNJJJfAShCN+ERQ/gclayO8PgWbFPAlc4nqt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ZUsidiJ4IolDEhiFOTsFYkXZUSXzLRqeTJsxxA8cUzxcMfYdI1ob+RDQ1RIoLSsjojKEq8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jLAqBkoU2kg/khteiRGCBRo2pUTTXY2mRWBGWOwQY3A0VsxDRJ5UEHyQMxG7yTw8k+yTP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glN0xOlSNzriDfGrFS4f9F/8AwfHTR/YyJZ++GZVspk0f7GnMreTcpSxf2dHYaoX9CzWON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aFamRiwP+hd9EiuxR8IUHSoY3C7CwSVHadZO3G8PI1sVAW6IcGCYhSPPFDcWGgqaMVBFYt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SjtiJVFGRrZLHJATszFrhF0YOuNvFQa0N9cI2gcT5EHJctWSUjARv4RMymBYXQZkWUh05v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HYS4PRGMCPISIhRrmn7FBq/kKYUBIhTIxJ0KhjZIskTsu7F3QhVZFAkvZUFVTYRNSGaI7E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oWQSFSMUWhXdTAisPoR7EixSZRanDJjlmGhk0O7EMUIsIgX9DKEIE1yJomF6O4J1LfwWhX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ZCSCaVkFCKw1tIemhdw54BC4uuhK5MJJibEa43Fo7FUdBGGhh64SiCE2I+BBoh8SbQmpom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ohhLUXSoFYmpC8HovCRk6YUzbcQNpkdjz/wDBqbiKIGs0kiShymJSRJqzUJiQO0xDJ2MDC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OGiIlyOYfR0KLOCn0NPolqOywno2dGOwj99CpkxTHLwahDceUN8MbtCUTwEFD6Q1lGJkSG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bFSn4JHpiiwocwNNOjcFCZ4XwRY17NwhobtwPITtEesCzmhZF8URBsWhb5HdQ/niF2NVSG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FaFaNjkVRGOiIG5Ju2hEthgaURwu+BydEDQ0I7PgUC7Eb22dwwjYgizfoTIo+RdCqIIux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Q+uDQlBNR0VWxM25yPEmOyz7KIzwmTz/YavBGRduEUTF42jR8yEgJwM0hGkJZ4UnazL2T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RBESoUpLPYimB+4fkukhFVSP6CRA7bstQXowIRAkzBJf2JxJti21BDBQaZMVqDaLVBnzY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JbENzBPtjxpLKjG/YzY7GUlkaC6rYw9JyM0wsqRXxCkrIY2jpGaRYFIzCSE9UkiyJ/klyX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ogSEJIaPgmcLCIlwJQo8JNC2dOgfIwGBihCbRLE++KwGYYdCP/CJIgpwRL9jcUTqGJcnmB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eyVO0haX0Juyz1Axyo7/zhLpMWRoyhocrFsWVaIWAm9CQxeCgb+gzbFDRqxIif+hqINzI8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FFQfYalKB3CGRJRI3tFlQolYlsdJk4WRSVYPggUO2YWqkg2HfYgVQiSCRygt4oiZEv+FE2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N5FIIZZojQ2oSqxoeEKTG0CLSs9qYkEx7FZ9CUqCLiZPo3wcE+zXa9EdDxNnV2fPHrh4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skYtkcYuILKNu2TlyPO9iyNJsYa0JAykapdCUQN6QS8lhIqLQJaq5F7E1Rd9lmkJ9LSD2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tGFrI8F5SE8wxTTLQ5oe2SVKy5cd34tZ46hKvBmZPhDz5YER+zqaHAovgQ+xyPBZsiIN6K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T7HYrGpZWxUgjXxxB8OCWnxJ9yJjLZCRf0JcR5bLZRmQ7VobREXxISo2i/cgSpND3sn8cL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uIXzRLoKmDuRna5Ko/YubFZDUCJQJydyTdCdUIISxCQmm5KDnJjQ74jIGNiINbpUjdi5Q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dS5NOxk4ErPniFoaE1EliRan0I7grZYztiI9iVyQSGUuCwTAbrPD9BmyAVuSVfLJMpljTe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Mlp9nshJMmuEE/YriX+hO1QsttZLSdjn6INpaHnJv2Nx2S3ggDBpDUFOzsYJPaRpWtCRPF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6NCn8hwpsWSxDYZzDH3ZTDli+YUom+yi8j1iuHRCFtVBRP9irO0MtMGwGRQQyLoaIIPZjS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haWRUxtSuSd1UhLvAmyxAgv1AtlRqSo3w8GPs+At+j4O543z7GOzL9mGOKgkhycGViRjw8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Whp4Xyx9z0GwQWuRZixE3RWEm1iyjU6FvKBQw8kwY7SJm7LiClwW2WkEcgjw8GRJSDe4gc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ScPI3xpCVcLjEt4UWdleNPNRdesiaQuCBsCRn+ifIMgVpLowaNpydSJ1RMjqQZfElMXNHf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uIR7H6E6GzfR0HawzLLm5Za0xoG5xIo0GoHcBhtCHpLMQJYICkn+jrWMu8dCvhCIPHSMYK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kR+jMZJlFVWRqcjJCET9ksNMlsZRi+hIQOZJSuRmjMyEdCH8AWQZOVjhcfPNy9E78I9p+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XwQtYrYnGKPsm5bsiaG/6MLOhXQv0cLsTA1lt0OKcaJkufR8GA1dgVJXolsoEbJUIWsnt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Gwr+D0OjPkLGSGhN7HCfE5n/0LSR4dsbCZZf7NTJk4dGlREXAxqlCFltgmcnTQ1oJEJgpj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L6D2kgioH1E5WRQViR7NhDYIsqGi6YZ7RLEKeEdESezH64NDKBBKcA1ki/2Im1B8v0J0f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/k3W8nZ7HowENPQs45znJsSr5NjdSS19cLiVxRQDkEOxPVEDyNTohY1sdUS+g7hkmsk3iZ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bpmxk0SjIriMEGJTl0YPsyEbcFVGyYT7M7Gphib4FsEOORvHQ88bL8MTUPlCMhI7fkkYBE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EToQ1oUEYBUKEa2Jf0Z0zM1MlUMYJyTxo/Q0Qo40RBRZJA+yIJQGzxRNqZsn0SEiSJJ0e0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C064/Riuh8XckjGyEfQiBOrH3gU17FdUC6TGwDDCVbakWheyTC9PiTGyDNKhjKRaSTOBK1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uy0xQveSBJiw6ohIDpFh+VfC8GW/LIZeLHzbZenJCxw8mFRnOjcnsciRVUq4Dfsb98eiS3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g2/ZMUJsvBnmixk0uoJvOMpINgWU/9Rzy3AoXBlsSQtjAaiTG1JhNkrVIhO8CWsRGDodDc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ziip9CUBvWirPQkuiEpZoWhBCqPnxN2ydidB9UZCYyhywiBjf7LNoNMihtyJ3k6EdFCLI/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CsT5aBvUdJBWZhm7Mmi6F1kdE2lmSktWOV/2LMGRWqoSTeRqV0hCvQrxsyNUYwJSiEK0O1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TcDzGiL2IJssmk/0bEugp1wbRIrPC7ARRBiZfApMmsC38hfsW17ET0xzVM+ho3ShBKSxA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qF5IaBvjo0Khm8jRBS2+GiOMk2PtwqRk5gRFZ435oTAt0sSf9hqEfQF+Qa/ZXAlHYpTNg8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ehrTlEWQyzgWgGsKMOmiFGUPCE+GJFYlIguxIgQlBPohzZhCmJ0NwQShqzUE4EEJaIe4a3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vpbQuMq8HyxFmhNSoQxd5JY0VxYx8itCIjoqWgvKTrhDtyHUlxgqDktqy8DdEFYZwOMlJi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KELhCHcISp7ge1xRDC7kc8aGbp8Ii5GSY3LGRSPkwSofY0LOzChrAr2YQdvLFoyMidqx0h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orhphd8nqyY0NyMoUPg3a2KnI5KkQNuPkSS4skxJokiK5jGUYHZKETeyXSUnIvYih3lkZ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ZZ0kdDE4i2VWyB+iBYIYr2ShZsoHfEEHYSIIgnrjZ0NObFTbX0J3Al2MNzP4Gv+xNwbb+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TEfpiyQy/o9kiSXwLBFsmpZDJj4FkeMn9kdIiXgiX0xJ6agauNCfZ/Y2uCaTwUUZCWVPQ5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03IxSgVK+BllezQD5EH+UHL5h2kKqoisqyURNg0bhICn4kDx1cG3LJaYH8DGuyBxYiz6JF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nwa70IOxrlWaMh35rTFgW2PawwGcQSJS2U3EjW6FhiSTRjhgkqJE+UmJ3CRVlBwZYiBtn9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PQ+tJYoEqIfRN4ohQUjRDMJDUUEjFtiPRE4KBkxfCzxglPQbSasdErJDKRsCGAkfQ6QTZJ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IQi7G9N4RKr9ybhjVBOxDz+iyiytRCiYIOkQnQIK30UzEtWGMsX4fBPLQmehCZGkKu+MC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54GTW6SELKmGLIzfGuN2PoYGwqvZBEjUFliTBKA0pFG6GG7MDMh3YsZ2xP7pjkxnsmrRc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Y0wIlmRWJ2FfBRHGbYrULRckO1hk0MYWRQhF23QyM5FHI1k1EiYwMHYRsWK4UCUGnZhRdD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EwnOSVDRwG3pzt6I7I4PkIKTE4YEwqxqlREcYupEzKdZ9GV5ELq5J2TQsSzWLPhicyT7k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onNCvOfQnvIoiiIfJBi/R7Lg+BikeZ4OREIYpkSI8hJkheF+z2UJWRyaRkCKNkTcXxTmqJ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Kwnm0dNJnT+Q9Ii0jbGgyU/kdJiS3oRJNHVQoMYSmQmg8cPPvjQhu/RgLBF8Nlb4Rl80JZ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F7IZDfoiQlXGxmWEGZkeZMRRC8mbhmQpCpyRixNemPSBroJCM4IJ8P+yBmBQ0PRMa2LmOG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RK0NjKTQPTA8IyNGuJBF0TUkfvHg7CgscTGsElMbEuxO2XjyI26IiSKZgcsjRiwSdhLlno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+7Jci2PWhNiItQckncMzH8i4QhC4Z649A4aQLA/FowJcnswLFjo+hd0N9DqFQ3Ami1j4XZ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LBSPSdid6YJs2ZZXQjsPV/QrPYoyFroiFAV5wIsaFdxQacv4Jht0ZBUnHohQo0NISiETQv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aGolCVOxkmL2NjC3MkK7EjI4SSoqpIeSDY3KZJwNmxt5CpciVEfoVYsVs9BRw6GaQ746EU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7gnssnb+xKFRiKM/AmPiIyWL6kXoSnVEdUT3ol3hrhOGbP6FirRJfApRpsneIJWmXcaLhP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Ppz8kWESPg4m3Y9OxNMZJ6GE1A0v34G3ohGGICJSh239TH4LLUIkpCZZUn7BpVkkNzlGE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Eqrgsj/RVituyJM3Z8hytiw+euX8nY0VJl4N+F6jmjSoQmIJSy3vAUSOBcZhpTHnIU8Jw9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PJcWItnzF8NCtThj2OJEr7IUjG+hod/RNYGUZc8H0FGR6YEqx1EvDMCZJbKbsUXWFQ0Rgg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jJwHK+AqLsV0NZyXdiKNuxJOC5k4kkoRZjlmOQ/cwR9iWFI929nZUtdmc42BJc4jm6ZigS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5qQ+hcrhGzJWEdtk8Nk8tjyaPriahCE+xucIQ9xLYrmRw2MlG0JuB4+eGSNI2oUEKl50Zn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8Ml5HpiPnA4Gm0KaTwQHEQNOZLvTH0TCsVI94M0ibwrJi3ZIKTgLdcSUSMd0Jaj4L7gfV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oXFuSCQgS+AlHsXY+A+E+xKXCMZUjXCGVBPhix8Xow2fDjSRS3/wTjdi/sm3+sVY4TPkq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iZtIfdElzWyU4gWCkpf6I0T38fJN1P2SG+yUnQ245czeRyJdqCWhs0T4aV8IQ0QjloaG4y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sZErhCnSh1lOSNw+Dy6EXeNGBECEDfQSn5LWR4JJuBJKnsxRkb6ryezYrHgWAx8IjoeeI8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VLoJ17CN7x0JQgSGtjULiHseHBnEzWSYJKJQ0D3mBH8BzRsUuSHNdieiCQ3owOw3MiNM9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2KGRPIsxh0omtKDNRCbDoINOBtK8DRsiopQC6hpxYsplxKRP7CTmRvkrGEsZEJOG+hNPDK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KxfAIyQZR0I0zaIFWhAtKw8lGXIMM0K5QpTaC6BWWRYjyhcLhO9EjH/QuGPheR2USMF0LF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OE/ZpZiFRPCzIk1JW3oU6eiijC46XRWLCI0NsdcJ9FFMWclEWQ69kNropRjN0fBRLHeNC3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O8CgtdKRuSYJWRrCUqF1Y/PHEEQrFfwJcFwS+iOKgN+mK3gcXSEIyuhk30S7WWOpYRYnA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6E7rJlaJVa9k/syLFiyYQSTlCsvf6HfY8qKH7R8EuZUOS4tFk4JfVHsP2o6Jj0C0WTDOUe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XFoSEurFUVQxKE+Rqx5FkmPYsTxDjREvo0EtGOhWtBGDekNTnI0bLjO6yWUGhMnDUcCe8D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QyVCoswX8jJO1Y+TQ9+T5pIVNPJEjdcp4jhEHrSFhIbNlFxo+RPURwiVmAnA0TkSeUmR3J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GBWJHJSZDygTFZJqEsU0rJVqG0TA0WCWnBktk1ZRFlka4rNWJwJlkexsfZMzBKJ3EUMdIe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dIyqproeCKQVH3eAaYnIzihsWSWI9Fr0I2ls7aEnCVsEhzBraEHmCNpHRFLZDl0QZIGUTo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6kXohQwL+w+ULhijLZbg+3GNj4YlghsyNwLjBdIU8F6E64wCgrDD9ip2cHQLWqWAtVLJZQ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klnvw+yEJRgXoSvZc2owrJHdm3OTVik50IeyAQhZ2zpwJRM0EXSOydEJqxT0KZH7JWbIlB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JcFwfMUDNmhYyEJSj4MAsoU4Mh2NDxBMPuSeFoXHT0UJ+kJ07FuScWIp0JPs+0KvgR9jh4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P/wCi7fsn1w7XQ8STi6nA5bZusmiZKx42KHC/oydaJr4Fhja1gS3wJFqM2gikNHsX6DvBF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xIpLDY/tJ08rshM6pGoaDJKPWQpmpFmexWa9DnKJcRJ3Av+CW6lI4wG6gJnbI0o14QRni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hqRq3zNeB4LTC5ErsucFTuCVO+HH2NrQ1DyMmogoUZMcN4CjsejFuSckzpQyREoHquIKe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hSyUlkgUMuWWKgSJJJI8k7s2zQtiii4YkyGwm0C6mRG2IXYqgopIvRFAIVatD5hgMDNTa4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RgX+h3VDmRCNjyzVZlNnpCN9iRVn3hrwyTAhfKh/eBjwhp20L5xBlETVm/wAVxDDWQy3Oe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eiqOwmrEh5jI2kyTG2ySM1RgV4McDhn8LNIwdDNZwUhyhvNk1qlhIQ9NnbIO65R9EQZQnD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g8Fg3jBFQlxQ3Aq7GiVCXQHQdyohCi6VjbDgTG4hu2QKPwLiBL74Nwk3gaS3CGnWliVSGw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4c9ERPSJwYF7KPkwybzosd/0L54WlbF9jKv8NO/6NSy+Ky+tC7FgUnkTQhF2TsTUrk69l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0PMZITSsfDE3j0J7Gv0f3YMXLszFlkz6PQiONgrUxwJ3uNjaTvjWG3ytEefwlex2PIjWW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QsuTdPgrTXRhQnD+RXqKAJY0vIxOBd+Cl8lECQ8CMR64iITgi3RFdGw1yuF8iUovZiCYI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TsSPJlUNe+E4Ga0OeFLTpkSYZpreyT/RD9R3ZZDNezDhudCw7JlWMXZLfYjJ22YsD8IfIx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nJfwNpmQrrj3ponMCENnobItka7Ir2PsR6GmY00TmngbpcQTcCSiBEKNHTEielLMoEgCbZ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FKZedmA0fEErUkmFzYiWiXocliyUWfKDRkYxfIKimv6KYIjHSLlxjvoYn6FhcJeKG9v4Z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dt8NfrhY5JQ1wkUM10K/2QZwoiGLOBslCke5ZHZBHKkTZ8Bpp2K4jJgscEvdiomPZLggxY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rOyVDvgOkoG1GSwwN0N38DcCJ4JeyO7QiTWBL3fDSxqQYxK1FOrKBIXGIIQyHzL+iYffLF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x6j9ioWFcCtRvs1EP5G+nCQ4Sg834fqYP+Gk4F/mzZlNH0ae+Nk9SkZJFadkylwx+xXxB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SRZsbu8lE8CXFw/8AgUsC26Og3y2JJPY2TJhjai0TGUMoWewikGk2ErBIjI54TZKR7ss4M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9jWIiuD4CwE6XKZNyMKRh0lJNRsuMeCrsV5HnxQoREGBSJQZoemU/2hiGJHQ1kgdJRhaHt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L0OckISn2gnCy40OVVFO3n0RT+4YzPwP3JVKaEdLahCVPYWQZISRNH9Rup9CUHJQupZ8xj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1NClRLQ2gZ0CDCNIOR2IsuhPo6BAFkOS0RnoiyyKyeAy02InYaIRTLMVkW+hMcAgsJqoEL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ApJEyJ0LCkPOBDKTSLuBxQrDtR2JGyRZ4SEMjZyPcJLG7Rym+KCaY2Rf0VzYkHYnfolsWO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Plkl64Q8EGp4VkC8Qtk4iDeRGCEUivI5BU3eBprAv0IUtjZMyHO0WsCkZZn6E6EthIgggS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oaYXDmSyWB9mTTR8H0BC7MRgaOuHk0SNk77Fjlcqok/qQT2LNYLeglAms8f0f2TFQ/gWZ7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ZtwJ3BLl+hYhmJ7NTNk112TcjKJGawbnWisxUmrdFyiIa7NNIak5LVMFHHh2PN8I0KcGA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oUhCcWfZAyp/A007VDyMkzV0JhNIH6YhbLSRsNapoW+IGms8X0RoVAGUZ5N3KsRFiw+uDm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REjz4o2oHdMQYqF9QUCmSbdpityE2pfRvYyVfUzWZ1JQg+0MgGcmEUYy6JptjdKaE+RKVX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7EtsfjkKYj9CbUaZIsKEJerFi0Jsye2ok1O9J0W9yiAKf5yVexWocagaLbTQzkTLDGPCi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WpidqUKykdKnk0WRxBNiehMgy7IypRIhBnDfQmYkhL6EaUxQa2xGiLIgehnD4JA25CrZDs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JRsFRORhYNiXhsg5+h3vIHgYxwwxMXtj6EQcv0X2NpAmsk3ZJECIQKrGMUyuFhB4Kjt6J2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SIl6SF34IUUOIoVMQ1RJFqmIpIdiJmivyGRB9CVYM1HBSJCWUiER7Js0L0MZwLdSViPk2l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wdcGuNmUcPhE+H4Fk+ViFkVI19cLsV7kknpRoThjmZf6Hf+DJanJ7NHovd7H0V+iyacPsz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RvIU/ApIVzMCpCSdxZF4Ev/4RKb30fofYbSwZ9lGi3YhehJjgv6ECUtCwjjeRKBSViqa5o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SRSeiP9DXGQsZNDFb4WU5JXWSwoOwNZnkc/Ag2LJ8mz7KcE2Y8FYq4fo1xr1ysouJJsiFE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CQ1NEHoRBOISN6JYLBiSUnwhTkLo1heGDJZSxMgfaWiml7YppX8CzukrtRBRDoyWZMgi3j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mFoWU4WWIRuj2JqCCNIlNOzYLOQgmUUbiM4jqNFRBbHCZNFSzHJBqmw2yUidENQYnaC1DY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SuaFLaHqxKmg0iW7Gx6EEzoeVqBeDlkfvoeRI1BNmxDSkSaEmmRDucdGg6uMkBeCVdCG0G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1w0YgVUMij+3GhuESn0hcBCcDI5CZMNMS4XwRtUZyyYIoclj4iOP+mio0k2fNDtw6FJWW+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9v8JjbayLItiWCHJAkIT+yW0xCTCipgRi0mAoi1hCghIkU8aDyM1wfDImZItE8Lkl+jYs7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ER3IpkUD3iJG5GUJmXGx1PoazajqMGLVH2NF1g2eSZUKUQaIbpgy/9EfZCK7YknUWf84jd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h0QJBOo64MIaLgU29BaGKIaaR8qxkj4Wk+GkLJZ3AWM8avhUqGlg0YNEl6mdPh8ciDB8jC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ckwL+hYNiTjjXGRZKGtcE8h5cCCzYlZEQiYhFCoEk0SJngSsZEuGIzUsYqJEoGzSdCaiZP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kwkEVQ2iPQduEjMszhSTURDRDgxDUiywPBkKXqPpkFUMmZu1kwDJNy7J1aB5DFAocwkTRS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JFMdEY09jsOm8QNDvJBzSGbcFITVgUn6jvYIiasQ7ox6XUROBCRMLlvRkLHATJuJcR5se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Jep+yN6kJ3iE0QoMDvmnE9LKgWIAUFrEOcyPD6D8JJPnjVDaKD5A3Jtu3xBehI4aaHBmRg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eTEofvBNtYP8ADYJOCqODK2hstEuuKKiDARDTJiVVRJLYlwShHZCEokrGlw2JNoplwZ4W4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GL0+HkXg9GXw3w/BSbvfKEI/sXoh7EtzRgmhrs+DYnaKQwSI+nXEk38lu3k3k2PI1nj2N1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i5SNkRBHogauDH/BtI6yO2BOimhMlkytQqkX7CTgtVEcRmy5LKWIHSsDtUNm+GJoegmWAL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7MPjI6Mjtx6CFViehlSCbQm0Ox5fKpDTgrL0aGZY1ZEkWZRCdaHylKJkMtwVW0hqmiLexi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PeeizFCmwqqbGqZNpIfjmMbllKFqdlVRFwaHfKPQ8jd8DZNSF/fgmpBBJ2dxUorYpLhUle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POKI36EqFY824mCaGSkMkkrQiCsMDoTJKbkFJmu1HQgcKi1kazmxhhVoR0hcjtjZZLUQk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WIGGbJOoEqVsSu5B3MhJQ64sw0EJEdBGIj2P04uaZFhyIbihZCbK2zQEiu1Wy9q0OUyPBT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aJnDG6STS0P0f7UHpxoZXM3xJ/oz64d4Gh8JXY9P+CYiG0EZOxbCasjeCJGJCFtseSJupJ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OWME9kkjA6jbfwRsiiBOEERoj0RxBiaG3FZMVQKSbiXRPJyLsRbkjovjJC4ixGHCOhuuGM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C5LJU5FeRW2JRihO1LE69FrDLJTA7G5iXRg6OvZIv+cRGHKYv/wCC9iMS+xr5IzMiyNrqx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/+DUOUFZBpLQSccOYBKVwHz8kwrizaGrasgTfBVyQfAx8MY1AS++2S0TIlHCQlCbG7GM3E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j3HUmnxMITkkPsh7NkDI2EhTyLYxxMoo2xIk/3lCX5BuoljbrsMbCAQVcQ9k8aYHksTUrD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yNLsfRDXRud2CCQrxA1YL5gkUiJbEhKIY8gmfCTjVA0JWg4r+iNyyfYwp2QrofY1oUxtH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bVsgAwmlVhjAushAsh9yMoOBm0plBa4Qxtj6sDUM0BTZiN4RPakQhSBIGZJRQlnGUIeDn5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lks2xILQUEtsUk2fQF7ZDrh7EeztiacjKE+8iUThY2Gym0X5OqFaR0Z8DwSDY/NAqcH9Dq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Irk/oSEiCGIa+SG8DTaGIQsEN4ELbH7Ffcih6JmsiKiUCPJlw9IoldDP8J6HOhPGT3PjQy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inKP1wyO8kLiS1JxqLmHUsrlSGSJS0JD8M+CyLRjg6GSMYxyTXXh8CVdCuj7o/wAJwTB9M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tCex1/o3KtGK2PGGdaFeDCgXWmJQLd4I2J0RG6Hoxh2SLA2OLliX37EOiMy0NRE9EJEkt2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oZbNlVrIyZu/oeXjnQ1FzQw76G3ApIUDHLGhEORYEsh4fvmKcMonGVRCU7A3LbXBnhjIP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SJ2dmZGRhsUCls/6FyhfsSo9DRLWlSEBAmeoFk6ETef8AwOmp0jaWFkMcSXYNbJMk1qhKU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VJZTFZU6CmaCmmYQ6ZPsuR+yZlEJErI7kqo3YtN0NJsfY1eGPKCFI3ohFRVE3cUqsJFLp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SZJKF/RIxvXBCWTRFItNDT0CwJ0FzQVYTowJlkSMCLaDss7eRehyhAOj0RqSMPJcSFv2F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cljhFoj4XilrSHNo5BYajInOngUoLAtlC1ECFCBiWIoknAuNEIpH0SAuCR5H6BE4SLvJB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aIMWBcUL+REdC0bYY5my250L0QYs7oie+CEjwCoGW++DeRPYv7N8z6IM7IEKehTFDfDQ4K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9G04GtVsdqjbo44YPUW/FrodeCGobOxIb4fxwyeE2PkXGkiXuaNoRehrIuxK5g/oVvIlD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rXXRL+BNJN2yMRJucnZGcQYNhLFoSCrjJSOcFKpGi28R2b9HWoIl1glOF9Fzixj+T1QbK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sYZFnxwQPQ/pChvBkagf9wktkU5UCxzPRFsj1BSShIWkCZpNiJI8MhNZOCQfRiTXsUHfKU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lfQ4THkRvhOKJEfDCzY0aMBeEzKCnhMKE0lbLFmO7P4CMMVyJyCf0MAnPZSGZbsJaoP5H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1gkcJDG6jqmUJyBJBl0MPSQQplJsVQ38DC06ESxxXA4CIk+mMxkGYKUSr3RwPRvISeRpR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ROVYZ7fBIGClIeSiz1GCIK0HekfcRoobZCZDhFtQ/QyNyJQoka5GFTHySJslpaCpwQspJj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lRFTJMrNiHMQNwRLEzwISymBiZFMqEJKpMwliFYEWhIIVDsTz8GuJllHkZslLI3NMD7SKa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896FNqYMKYvE7HjiCsmGKCA2xmzkWKSeBzS5fI3dGuEKiVoggidiQuBIQlCiaGhcJHok2d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2IIbYhhVxotTg/BvSHfgl2JfoYexvljxfCo9i5SnItSYF/YsezCFgV7YtJG3oft9CmpuX+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pWLAjQlJDIZgkQO0IbEogOEGuyLPkzHQ6STHHdDNKmUYrdshZsbruBWToYJJyOcHsyI4Tb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R4yPZPst2yyh0MpotxhTomQy7Y3FNMY0kEWQZnoTgaH6E4akhFbNDxamNzwLhOi5yaBYM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nwYOBaixuYg7E3JDpHrYm7UiFP2Y6bQZUPYmpCMViXo0HYb3Qp9l6v4FaH+xtpSyMNNSx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E5ZDYoyiahyZNG252xssRLM+IKJNXQ/kQNsekqB9CugjSmxJsKalRA5C0N4E+hMzCJ5Ua8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B0UJLyasjGXAjibIJQqpJGTMi3RkNqhmW2IyWXjUOxmKyRKi+yYTgRCfYXEoq9j16+Rj7F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+xnOaPiJJIY/QkpJCbgg2GyU7EraibYY1jySkD6MyQFyJmLIVBI4HVPQg1dzoS6JHGjED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/cmNiAz2DMMhl5FpWnJkgT9j9aMi8wWY1JBWMVCZhIb0ISEOm+ZH/AHw8jV2J+hWZGSOh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HGjlkXYS9DZMHwb9cMzAlEczxrj/AHhZYqHoYz5GMYyOTT40adCCXDfQWT/BL6E3a4NsT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f/qErI+iP6FfsTTkTEoQhi2N8QLBcCzY0CluEq7FkR0ghQqsXzAicCltsTEkOHZa5R65Le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xeuzDoehvr2ZYNT2Y2g3BZkkc89lX+CbCVSYWUcyJKrhOiKiVGZMmJTZCWWJtYZb3ZKTaF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Wcm1BDgeOJ0X+xMnRgk+OUrkQ6EtWmIYSkO0Ue2dntJiJJPsUqas0XCicQtSfJUbiBKDf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Kwh0bTshpZMnaGmUzEoFwtaCmb+oQ1M/oWSimE3wbwsVJux8wkZtGOSNj8D4DfoybaCiky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BjqgTqkLdpHOxLjZDYW0lOybCRxbElRKImxrCNwkU4MTI5Ly5NKwLtBArG2s1EDjuWKZwm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OiUo3InbNDS1DMhDGJySgJyHb+CW3ImWQyPdjiEcmo4XK0igVbHGWQq41RDMkbQ2oJ0KQ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osXEWTLh4LtJdEdlI1JAK4tUn0xz6aP8A14fWLEbkP9l2JCtH6CSkgxQkaGUrLJlb3sf9l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p7GdXwkxI2oSWC4l0IR2NqKEnAy9CVmJKSMVGbbjhUbPjBPlgL+hPhgbhUZLHxvigYw+Hw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CxXiboV3RKfQl3UyKN8fBXVCLYyMnwjXB/sX7FhQuIk+zosjracCFaIMcfJ/QfyOqaG8je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RK1EiVSsjn6GICqx/7MIgkl0SVrIzKIJbOkMc7ZfIIMRyrmFMEsYkhiEWzsbYqHhvhCnA1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Z98upiFmWKccgZ9cTYsVAyDsJWjQZiRYShGzQsiGGI15GTlmLPigq3TG/9B6y6GCSLSZlN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saSjHQm66G3HsXpFAMvsZRWEmX8DQSvbJN47hwr7OgP8ADs/o3DSHdzMY/ZKKshPBRJjBi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JfKRLgujIjyikpkkfD+Bt38jUg30IQdwFoxLbN8YyXeoF7ZaPTkHI7EkURMjCBsweMQ+CR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gi1NvBQJsmSbJfCGJYZREOsPZK7R9E8j1SJqWMdy6JVRCmKPLfBcbkbLFmYjdZkp7ZJvSh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kPhPQceW7HCCGkIgmyVSTfJSNOPQpe7THuTWiKebM02TXQitBpSO7CMNY2hsjuGkEW6HlE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VUQubD2rA9DOh4E12FDJO74RvgSwwg30G7sSWds+OHzHjgLKgn7JLIE+WLIviWxmuJF37a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xb+mLremJ3Rhs18cR+ydf0I4sr4NtmSxE/gvhEyrZkJXa+Br4gUypM6BGyTcCIJka4D5YI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OhZlOCjUjbfBS6QlZBI8Dx5dDutOhS1QUsJDrtBJKL+jMaGUWRfBJZwKihvoSZJJHQoX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RGRQQKCgaCcPVe2NYo5WWx0klgJSj0LKThDJognFif7IoxIcLlmpGzDMeJuy5sNmxZEJqX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RM4waKsfbGtRV2RgcQd+oRY07Coo1RDj2PthDA/R3eBCErIWYlHRdRQ4bICgvkYpYhVUIb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IhfBKOyD1s+hkIhfyJ97dFwIEol/okgFXUPYwwpIfaSdSHiufZEbHHFyXfA2dY7xNiq9DL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qQKVayYUjC0rQ2h0h/wCiULaJZNl1w+WRLXoeFkh+0bOwhjA5YEcuD2EQx+CZOuA2xsIE2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hDT0Mm/JO9dFzRcVMwQpLTY9OUqNrIsq41HMC6FxodD0y4x9lsECYyTocG2bYkmMYWhDdN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7DCJqi5TUHQTMK/QtCTbfcaXIbacNQJ+yJDSkdhkfY1eBo2Y1JCya6F/EmcSLKFs2UQbA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XfAk/C2b4Viock683+8L2fA8cPQ9cPhjzxyxJnAom+E9dMvcfRX6MoR6ZEqgVZJMi2fHD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Rsb2xXE2WV5KWj2wZNHTBMInX/TeYE0kGG4zgm5oluJ/QtvtD95GuhW28MkeCBnR7BYyWV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3uSdJ230P0RQs0glFIgRSlxw/vHKQ5bHq0uyqKexAQkV0GILhrpkbIeiW+E6I2Y85Y8GuG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8PCPnhJ9B1EPA8epm+WhIQ7CxxH6PjYNfEtCsjYuyehXtUNJxGEtMYpb9kSoMvWl1JNurQ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UMuykS38gjmVL0iekyHWQG5EHbGNNL+zdaZYUEAmDY9me2KbrI2LBCDZX9DN5EcZAymj45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n/IzJWZz7k44DJLGx7JUPifARmZ0iaoo2Mcilsaow7Ej+w46FED8NglJDvg3UknYmEhG7P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xBkLMCaJMoFVl14DqBRboZRLUUhGYSKRiJRkPE7HCy4ZCUoMA3D5nku0Q0nEjywIqyNXUk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4c9Cm2P0nyDhqRrwiDUwXwPuaEjMEjaGbRtJm1Y5pQntB7MIerT9GyMmhwhjlxifBAoIXQ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UlEsQmfAuWYNcsfhTA8m3jBkfCwZcGx+Lg3xsqmfGuMhSJIk36FtbLmoEqiWKabMVRBSGr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shEwQqrikSJQsiD/o1Q8Kp6FgT9H2JOFJK2QYUjKxdOPkSay5FqDq59jaFgfseMEQWWSQk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/cP8Atx5ZP6P9kIEMk6WDoIGSI6OLT2PoRKkkkOmUlGFqCU4LdoaWgZobqTZSbkb++cex0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cNCJlXniB8YYnC5JfsSJMbfDELhSFSrjtMRuxzAokmzKjQ6TCWVEmZKRPBSLHS38Cjq0MM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CFgRjdhv2DNEbSmMbS+Cp/YsIM7IhARJQRHacl8lY21CY8owJwho6MSjzI0WpE0jE4wMM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MzBuQtyqPgjb0NgRrljo9IDkSQLEiGPCnQhAk+3xhRTJHEIaRGJ7P9gfQG5hiynAZmE2Im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aoo6x1omynBJSiE+MjRzQfBI0hWG1LZIGskdlCt2NptiGnCHvPRQJBgH0TwkWyVKSWKFgW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g+BYGPODYajBFBPpCNk9T6CAkxw0wOs2LIRyMYbSZXOGK8R8kun0a5jCQKIXCEzwQ2QW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cIbhDh8s2a4m+Mc2e/J440I+BhvevjMGKRsL+xZioIrKF/QtEZ6LKpo/wSEoNuP7H/Zf9n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iOG59G4Z/0xgycJkS9CVTKJXscP8AnByiHjI3emh+j+xPqUV7kqN/ZIn2V9CaZH4kUkiIR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dsZ5JGkWzSaKYQkhCXsgOC9XkgUIhtZHOz6qJ/HgWnBbJGJOAucCpFlJMKcmGRxmehs3ie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c0J/QyBu6FaVjRoRoEuhnxIhZHgemabDMBigwIKaCTgQsMLdllaoVJtkHGAnrJBoosiOjt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47E7QjEkDSQmWijAs6CkoK0gjoRXp+0UoZB2xrBJMxkwJEFIqIyTKHyJ03XyJckxWAmAx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3okxNVs9EKue2JvYfpYqCj7EiOjWQp+w4KHLjgnUQk6VjZ4yMPRDzZEffF2Vo/eCI+PZJj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NZIOXZiJcEIglb7BAJQdEgxAXGSgvYKnBZSRMCgpXsyTsZ4Eixbgpxoaz1FkDR9yxP6Jf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bLgJY74KXckylogoSQXZBwhsktkoSgL9jeeClS02jahzyq9lEyvoa+P2YNGgC2EzJpjlZT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jE+NPw3574qKFVwxpSfBjjY7FgRnJk2Phj4fslUFieEZi3KFmk2J+hXNPIkSNx2JY2Xsn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mvZ3CYs9CSEj2N0JbZmTLoaHU4k79DqxypEi+JSyR6QjK/kfSS+4HoaGrI0fAw079cWPN2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iEhnR2+yZdNykhYQSpkpMBoQlciSIUHbkY0pGj0a9C8pciUcOi8CEfBj3dsUFF74VJ2UD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ZnxrjZuER0JSuxIeBWxO0N2OQpzrhYGgavRkPBk9iHd84HTIolAoYRaERMyiSGkQHhCQL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A6ELMsHbGIawJpgMChMZQ6LiDtyJUorsVCZpBEWX0LXn0kK/6xM4fExhww7SmyBOJEyqa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8mX7GCVXTEkZhiw/8FiMhOYgvZlSRY4Iv2dRT7HbVC+CGIaErkKZoa+UfkNvFPsSTvYkTA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aXEwGlUPZs9j2g3BeNC/0IkiKWyU2SBqQ0kfcjVzauC8AlJS+JXqyH8BoYVDQqw7aHFlHg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IZqMsCVDDopSYQpeWUds0JcDxEgnLyxEdjZkfyOgMcCdEbIjVjSmyBZYy2cLgj14EyLsUF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SBDvQKXsbodiGCKWZfh0QYnlHjrwiT+xsVcMWeNC8CJaGyxkjYx+uaBOEL1wZ8agVLFgKS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EhWSoyxLvBgPHGhZMkPY89LiIVi2NqpDX/sjvIh4IR7LUPUZ4qk3D4LU5ez9DoV7MKZNS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mkkSrR0IItaEDDYwjYH0OTgPWELjKJewPTXQaehVXZRJvaHeqHQrshB2j2STyKMSNJN9M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iaL/YlSi/uPsZUKpDjAwMT+xDxBRwRbplx6JGh5NMSBjuOEhKiGA80uIF2j7EBEJmJGZUD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eHUS+hMdqFXkXsSmViUogTnBiA2/gMNgOxwTMOCAbt7EsUT6EJnISnB+7FINkKtogmQzO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i11lWS0S+NEBKVjaCjgfsMaoLDHdBTpj5E0yTeyglNUDQ0TKBDaUjD0TRAX+BKrHgaDoGZ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HhwnoSkOBKdxDmT/ACGdAbFP9BoOj3oHVwlGOJCdByhP0GjCSfkVUwQAytsfUslJEdkuG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aLiM7hCXccoZGMF8E23OCzKZKMTVY4KN2SzhQLLgOcZBFeY+4xN+xXyI3ixIsy5/bj0JIz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GIq7Gn6Gp0VVFZG3yh9I4epPLB8HaRL8selaBIWWzpvsWamTnAjYt3+kmUv0fZHGx4G8j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Qu+hUxviLNHoSEJC0N0YDyPwU9FxUh+jRgUSL6NhbdaEoav8AZ8r/ANF/jBo/0Sxf0Wua9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p0L4Y2x5Pk/8A6DuiKU2hwsYEHr1w7Gz9j/0SIJLvovL4yLRviK9CG2iomc/QrxUjSFnxO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yElbwXujtDBNj0KVgSYL7RgBLE2V612RqkKiMt5NSRt6YmWfbGzBgOiDFIMW0NtJujLMS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dEf3zLfya3Jsajn64VIWSIRZEjM+RZKMJPKqSNZl5G9waILroiQINKK4WWDsl7GohpCokg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DWiL3PY4FzJTRgxETl6G0KKHTXoiCX7MAItytkkuiEiYymwHDE2JUsh8lJaxN3I3NmzEMb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R2FSJAdtWhVEiRhmhpKMkwhw0ReBISn0QjyIngLFx7JctSLZtJKtUmlUj+wMZzba7HqC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1y/waFBMeR2PYIcMc5NtkEpDt+iZhbImsUhbqyNBMIuVj0JBhKQiYFcCtIOeJommw2GTN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dGPgoKoqLDH/oJYZZJcZLoj9jZpUbwNQFw2OYR2skfYQ4NDgw0UXshkCJ5IqJEQ+zAd1Q5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IoiMMbEpq0U0tDZsdiBQqS+chuuHy2YNeMcs/KucsTtIZgZjY9F8MlXY7Z98JCkwLKiIdy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FcSoIhZZG3NCSO50TDwbrh4piPhjP0Ozfommv2UdCEpb+D9BEu8GsmitYO4MShqX/AGJFl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Ia0OYqDGYH+wroQwhugmihcjg2plkJ/7EibAmHeWJ4+YxMWkQaQpOIG+YnzCaSQ2aQ7FDh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SOoydw6sxgsNEJnIzGqJ92JjS64WPscoVoahWLQv64m3wzeBIjZoWa2P5GmplkrsJ6mi2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BK0TXoOUvYjftDv8A5NChFv2XhLbJJk9WUeuDiNCm9jZwEHSH8DlsfJ7P3xgWNf8ABtctW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Ei2LckW9yekpiEl2NlZiaJezF2JSqaKKBm2v7NE/bHXuE7Ui0c/gQsf3EtpE1P9E+doiwy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wozuGxSn7GkaUVsfDbEaBRCzwJikzI1x8jAU3onmoS+BqNT9mSeCYGE3SoV7MDNkifKGog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iauyfbcDaoNT+hnhKloaKxTVGsNJtpCWJjtAdZlwFgGEM0FibYy8YHlJAFmS7ToUkjpJIc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LwbiPcA9olhu9lsrAn2UQ1rA4DQ1polotkfXHDoLJzXGCCe9nRdej7zPECJE8SfjrmOW+F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GXDFmPieKEC7MjhGUCWBQhfElOvgz8CNJyUHpZJCaIUeiEPhE2TOhkU7k6f8Ags0TBu6G6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jpwZQ/Q/kiaa9n0PIk9WTy2P9iOizY9eUhqoJ7SgkktCYgjPt4IEUoF0UkzrWQcGPsStWN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NKBsCIz0QRGBDyQ7SRRReRYgf0OCiYJux5RpcNVQkY4/wl10NeRBp0YQYPklA8M365IX98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LaMpPwHzUeAm6iGsXZHPblGSJyNFlND2joCW5aknpH/0DQyZWOxKqHZA2kmVjVbMdy3eyu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Qm0zEB9NcSWiDQWxDQlERAFvLQQJ0KS2UJQaSNoPCci6JKFeyMSb5HWbfsQ/5CiXfQvWGK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0O8D30l8MepRYMGnivkQmkHsWobwQ5VrIGJD1K2l6fIjGXDvmxvv9mcCRgvsrjtCUszGid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FIQYjDIllQQpmELuCGIUN2MVZFzSVj06FopFOm1CVRivah3CnQsDYEmrOofDE/I/skUSR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/o5lZ04fGXMCUI4pPJIlImwnuCFMjKTwImHAbPQlhyWlSngzRBbY1+x6QQ1lFtnzLTI0QN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mexKrIj2EIgQnDpeMDNGR4TMipBsnw9colAvZlyY8Tw4xSccIVyYZHzHCtroWMpoUuExF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21smEM3Bo+eHbEUSdlF6IVx/Q6M4ISckEhfI8JpVvjWmbwLRn/wCExqCaWhzF2mVPhKFi5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ZFg4MuXJBpIQuCxMsPgtgheCIYkcuATS0S3/AIRChi2cf2JSUui2Bp5ohXZIxAlyOasUH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xhDSkiBoQnii8skanY/sRw/kR/wB42IgwPnGDUnLZi20x3OO18j4MKL/REMKGxh2gzyWVM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IEzDoHShUE8TnRKxG7I5EIiDUR//AEDRCaGrSA3UyQcDQyTPaRFSpEwGzsC5blnRb4JT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eg3sINHBIRSj0MqIItqBt0E7CztGNDY1bEkJTw2WL9jS/oYkOh7heHEHaQyttLphtsktWb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ZeJHsEk4CDack8o+z2cECoSA7NjbLMm+Cf1LYEZNuBNCawOmdmYFovBFrIj54Mi/YhQhL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bJKGJaTIT0Zgk66G9octoQt/6GEX28kESVHbQ5ymj1lrVDOpRbVCiKNhCDNcFNNGIkNp44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IoeoIkxpIhY6nwof7EbEGOkkdmFFihQRW+FmBEvYvkUmRA78mM0ObQ68Pk+OZGsl0PRs7H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Qx72bF/giIdL0KYErk/uTRC5JwLoRWbSkjrHJRxszlmwzpHxRuYJhZFgV4GgtNCMI2P4t9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dDQ/SRtX/vZkSerKIwJ2x9F0LwbZSbE9Il8iVNuWhJUiJGpVGVopIKUyJO5PjJJLKNOWP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cw8GWdjr9S5Hg6HiCAcviuhKEZCM874TJlj/AFxT3y5EIRcCTS7DG1URugzOKCdP42JSt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i+ElCyRbYt/Psg+BIGi1JdYmkO2JLS4Fu2TcMSdmYAqlQYbBN0jqiyvI+BpSkd9DFVlIE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RG1pNCaFAhOxNVJ+xVE/SHSc0hJApLvhTJS/UJEqOG+yko4kbegoKEs9kSi9jU7+JgMBCU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ILxZVp12RaZY4MGfQsQLG/wAjZ0Qv2USYkqEyUMJeBsmyMjFJ2SCQzSrJ0qhrMiF4DJDdy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GpkqVaJVYyu/Q+0YCKUYaXZ3xNPUcyq2hM7QzuJtjKFJ44EJWP4INoZtqQ2ds74L4ECnQ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4JPAsqlJi2yxyK+yqMmMogSbRKiDqIVJffEkiVEJyQVpT8mXJbBh7IoSsEdqz5kdo+hLEx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gxzsf9jHwZ5gXjkYn9Bhuh98G6GU4kfYsGFmgocdHRP2J3YjcC38D10aNSPBHvhZwNrQm9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PZqnRasbeWZ0PBGpTIwdBKJSPKjtFD1sNQnHoS6v5FEUalQodEvRTG/0MXhGL+xBIyJVSf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zA14CdZSdiZM9D/CeGjUCdiwi9HyXpst7+SBSGyQsieQMzdik3uNUP0UhpQqeyH0ZjcL55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rZFs+OPnnJHs+OUqERUq7JTwh+VFAsakMnAZM3DklnxwdFPBCbRJbf74bi7CmvJ7xMsfEi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9JRoSkWjCCWg/Cb7RZt/Qt5yPRCkK7KZEJVKI+DKRu0Q+WKnST6RDDAm5hJZIlQUpaORAz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mPlQfoa0G4FJmEyWZIfINAyNNJR0aFcRNYNuzF02QCk8PxSJyWIMisNqCWoHeRwaNiPkYi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5plsSGbIMHsJ9EisYK0Q8wRycFJRRJwmUCOJBZ2LLwOknZcJhkcIhYiSXokLnpERxFLqRE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FhEchfRiD8ULLMaslNA8lX0QhtuGZNHsGehoW4EljrHmIgSMkrQkaO6R6N2J0JyyQ6ySo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LCXi14UGqkeT2Hws8IfhBIWRkZGyuWhOhrI7OxJCQ1kSUEunCQ045uSQk/kVoSEiNjUT7H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+CjTefguyfyJEMt7Ey0o6kjoyK1e0OlbElSij0YTw8ZSFnsqnTQ8Jk+DJldbE96ZFiYfHt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2G1VpEd7GcQlPwMqZJnQw1SiejFmu/Q240FDEG12T2Qu4Q7OUghFNsd2fI24ZUqTfYkmSY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hM8OynCxh1x9H9Fk/fOz54iier4bPYRI6rLQ2eZEh06J9g1EkHceUCSYdC9Ma4gWIGv2NQ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7AYORMCvdGNvCEOpIbkaUqQ/SxqVRmakD5jItTX2iFUJ7Gwr7E5pDKlKLUXfSgikBldXA8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pGi+SJko2hk+WC6q9tH9SR6wq4DFJgRAj2N2+0JCYE3BQJaOxyGo5IadiadBuhrRIk3ED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Yu2hDV6S1xsKiZEQocnwOhRlltQRZOS2R+zaFrQhPoG2IRMhHfIQ3QuNIFllA3u/wxSmCm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KGxYT+zRPQiCA2yUU/ceYVpsFXOWNzgZWoUCLtShPoq7JPcUtOCWzCht5UWN2FBVkn8DPU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wYEBLdh1fY1TAPhKWJRxYWOFk34Ph5HIjaF4a8EhDpDGx2PrjOBomPZGB2xNKMyZYsyN2p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6SNW/0VluVOEMih4eiyTthCVeCXZD+T9kxviWsjbknH0TpaPjA3sr5MQWIIHHsbTEyoWBi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yjssRZGxTHIk9oY/pCHUS16GakT+gjGaKUzQpqgkqGkOjlENpY8P9kKETEYSa9j7EDobNY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Kv7NAzj5PYjlwbCXhom+BAws8fN8UIfx4vPEWI2P0LFJdkj6HA2rKfY3poZNMOdQZQ/saN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iepQI4wQ5wJNcKJkcacQ4kGwuGhZrhf1w5Az7AarFkK5RX/RkxaIVU2JLSCSwMYlfc7kei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zBI8oVUxL8r2KVRNaSHIU3Dd8A5Ylx0I1lCXhA0zigWUu4PZRSTI3Kn0OktCqcCBt2QUIr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jtJFoZbyQD/oxzwT6YrIgsmg1HtoTlJ8NaE7SvAsLSSFQymDJl7MSMhcMuWRBEaEJmT5rh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FA+iIR2ICboQFSRiJHi7HRsSr4NqiPUddlKhalpLKD7IC06gvNK4opkzsmEUIIzIamLIJ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DKENqeAMma1oi2FENDhonrY1v0OaTQqn/CG6gmXYtk46MPPyb4iR4GxM+eJ4kkmMEzXEt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GhlTNkKHl+huxmydmBKhl2hJCwyIMsxx/QJdoS5jJEiC650ORpQ5wJSklgiMBK/kmzZ/h8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l5HQxPVkGScXHQvZmSI9kwlAlX2bPomnHMa7PQjMk61KJVVCfT/wUcx+Ri3YlW8jVWodm5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2E5ebJLbskyaQ/oFQpCraktyQFKH3vzLt8DyZoQmYLEkaDM+hQHaIF2accfoRkfiyeIOk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EJpJGxrS1ZuzjUCmbRIdImyMJ/QpiR7ZC7RknrhixCFbyOJrjXDF7wPQ8mNDmpdz8jVON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kU2dti0Q/RXOCSu6JNRv2JndL4HEtCnMDO5T8EpsHLQurvgdQ+RoxjCTUtJvI+lxHriMq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0RrNz0OWGQJb+RyKXEPAreLFUpuz5yUjHA7/+xzwQjEO2sSQRYHttImMvYqFFWKbbY1MN0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LIGRl6gI4WSDHsK//ALIfIkuVga0kKRhC3ND0rHaoxeRS7RMm0Ms1bGBRCcF9yLZRJsE2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EcqoalRPZZZsQ3JVKI6BxLFBYGxl0KbplaQrD/RKeiFYP/goKrQzwdqIUSUNESknp+x1wu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ODA34MfCLCGPHzg+Bs3xnlKFoouXwyCM+iLFqRZyRyuEkhJsVJv8ARHZEZMj0PGIEhLwdS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G/RXXD9ilnJhtkOfjj4GpS6MY4R6If3x/glLobL2JEJLFNUOnoSYSVEikW5MCCWi52TYQQ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mVldJ+z5khkVlQpf+h+xlgamuM1I3OhOtkbbFNjIyGXgtlsrs9ymOWIfKpcbyO+Vyns9E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RQ/7okyygapJLaopRkwmSJgkG7CaaG1dyLQkglUV0C9UaFjSOGnI3gyNGBZzwnDY3+zOGO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dCXo3Af8AREJkdRnz3sjefpCTakaKYI+hPRSS0DpEsfcJK796FpwhnJHgmbwmfT+BJLqK+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j0HGPoOyyQxfsY9u/gew79jeZehJpbKhuBUsL9DqHRYrokltQkRTSl0h5RL7MUQbscFUtn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SatHrjBOSIR9Q9Ivb00KZAGMyZC4X9E8SZ/IyV6EZX7HhUO05Mdf2Ja3Rb7GPef2IKhIy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gRBBhnRjTdJhpt5YlgxqMaQwuaRAV2tdiUTA89QNagSEaUk7MXsf4VjdGE4BT5cjjMlJLk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0VYlbtseuHOyKr9wiwjHoy42PbJHwx8vg6NixYxBD43zngWJRngxj+eDWGoTGeN9i4QsP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E6N+hIyt5PmZI/wDUJ4kUSK1JEygfwWcQJIgSD9WJC4T+hVZSsS+SKIQkeiPSIMZ7ILNcV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jI5Vb+REtH3lAnSIlw6S9CmpKUe+EZTKEEhkemWRf6CgQcpNfRGjfG0xdiQhUZXgnoSpkm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6QmLCM8v/APPh/tC514LIlGRKlEs6RfLT9H9UGip0mmPOtvtDyYQ0lKC/2NU1KmtklomVR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G6HkQycKXopnYxvIrEbGw7WUOdPIsCVj4VhLREkRED1yLQ5sReJexti0hT6+xhFItrTkbT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Mky7HxSfXHllACMgyzfA2k6epENiFi97ZIsFtSEnb6JmBNaHoAtDZg6Z0H2TF0K4WaM2Ut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An7ITyjKUFRcpWw0k6GoSvg3w+2Sx0p2Q7dssTT6McT2fEExjeqG6jZTojb4iuU72WMaLs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ZEyRIMiTErgJ+YtZYcMxeVIIb+RZXwJMIlOED0kjIgjG/2TE3s0H9DgJGo3TnQ1fD9YJY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nZ0JCiFgWHAuSWiYhJ/XCaJHfCHv8DG64VuhJ1+BCyyA/7Ow30O10PhIslA1Gz2XCFRVWB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SEaEMhyxG/HyYVCEH+5KCmf3wV9C+iLEoSeZI9H9SM//AEanQklhCaSOjL3wdzBbbb1Qs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iiC0LoEkyJQqCLMJjoeCKITmxkvBMlOD6GZbsT9ESW/0Su0VnglDQd8DUspjROUJbUOBkk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kwY36UIaRJJxxTZ9i0RLJuYF88PiPjxU8ZETCJEFMGQDj/1Lz3jyPXP6MQzCT0WjQkMxB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NRjJoasiDCNOUdiYyQtzE/I5pz8CP+gatofY/JWuhEP2LJ3DbQznsRkNs2TGlDNIVuZCL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kgXFC2kaFouoHENE2G0axA2iUMKPsaVfpDDT/AGBwglfCJR0xnStESiUNOoKGCIYQySEZm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CYmvkWQ5j1RNG+OxS/wCWNbUvRYJDJtqi2jBVEyExKtYuyr4Ih2PmtDbEWTdx2QpXRRJkp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jQuRIxkTlCg9hragggZsyzQ1wzdoapaGVpSeqLAWBccGQqh0SOYCXDORjoFoSRmBJpEoJr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KpFokasCUyFKt8DabSQmZF3olRZG02QKDJf7EtxKfRA5WBrGqY3zDGqbYq0EcLPKex/sZ8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IKvAcTQrGM++IowLDpSOf1x+1wmi7IF0LAhbP9QURKKI/sjeYFy7JMiDoalL/AITKrRKLe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8iR2RLwKmQkf0KCDY1YnWBKF7Mr3x0IkQ0TH1BIVIbsa1DX6FhN/B2KlHpishy7Ek0R0Ik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kKZmOSBkEGTdkFFNhhomnrhESSmmLNaHtehQzEiU3gnSGocjRZNrIbQQxZyNemJPWPY2sf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iP0bIkaEloY0FY74SKSzXRCEmRWDbJBwvs0siXTPoplfsUmNn2S6+wSZCybOiZBYe0hY1P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kkIQIdg9jMrNjzqokX/gcECfmxBS39DmRMmiDfCbS6HlWJloHlnyd2KLgRKH9hKSQwAndy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TyEvCLw2PQqysSQwFiMLBJSNX8jEGT7Dma45bk7CQ0qH7DJBTToZDoSOxLBPcAjItlNP4F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h8JxmSdh+pCU6z2UFEZ4I5NZLsWyUvk9g5WJuUTLcjhwj0RsdQPHH2MfIGGUeyRSmJ6Psm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SOkCINkWuhQt6Yn/qLSsbEVayO9fY+ZCUok0RZpBtLESCuCfQo6JkU7FjKl8jzhSJh7fyK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6MAKpp8NzDUuSK1fZepwKETVmRSnLxXi+G+GRRkQKSBmRGz34NrjA/oR4ZkKrH3x1ViXL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CZzCEr3wH9B0TsbnivoSxoi7GvlCQ4Q8m60NLLJBaK0wLoPMehPYic/0L0El2K6MsS7Q3C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IrsyVQVkPQWdo7QltCzg4+SIIvqhoN39htSoFspomlEfohM2hJfsSJZHRTED4h4ILa/ssE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HagcWEgoOsIZpolB0a4+iwrgWBM8aPkfiiBe2fsWV+5IRJ5HkhkV2Lzh6NbY2B/qJEyLwC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uOgIFeL7aGy4ZxgdDfJ3xdsxnHo0OdLFeSbAS90Rv7RAOT4G/I01CHJUhtsXCn7GXuvoS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KQUyKHtjyckyIJpFOaD1bEm5E4V9GGTQ1ap+xWhKV2R6JlAjW5FdJiLIkISPHMlUClM19n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pCKJT+hr0P2ZNhxU1RUbpCboldCGmkwQGMkjvJDKEOJgHbQ4COr5HYjQmx4x0jHyowNCfs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rQ6Jj0OwzoldIYlBrISoosYTcPgeUH8EaDquxH4NWIZHocnEoITo3INjaY3FPs0LHxkrUf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jAkusnehKRGBEyyM0L0gSLN/sSkEOp/zjO0c/Qm2TKT8iS5oLuwqrsSKwabobZaMwhTTgt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0jHk8DfwdiHljEbP+jJfJmNB44HgWEd8NiwuDMhiaGPhjNoWeDQuL+4PP5MBK3wZBGTNmh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bgf4CMZr8iw+BGhr7F/jh8f8AjgsvkZP4NmZ/eNcf+x/0IItNjwZOTg+FpGbjO6tjLu7Zd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ZzyNG+VjwIM2PJtGDMEMeHw74WRo74wQ8I2uOi5GmBEU+DNn+Qm27CW/gQo2yf2OT1AVqh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Ilf8AIVojLjRsrgwKU4H+xoextzlkuVj3FUaMg7iTQVNY0Kodcz8UTBx/w4lNZSKUGfY4M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T+giFIdqKcI2bMzJp4Qz4HxaCKKCn0NhG2f4cOylOZ4Nz/IvmxFporMGwZjY8GA1weEbMO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LQeUZ/kXm0oYFo2N/kQRaa4sgzH8GfDQU0lIrCZH9bhWA8uRYH//aAAwDAQACAAMAAAAQW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SIaGnDhAxM40MsM4881808AIWayWK6bqqqScQO+om+66r4UoOiuO2LDDK05NHElAkuS2Ig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70S+3NN/NWPpM6cEWyUB4GEKftZWCz+3/AEwRR8zwUfWR/k1wzDBPIqiiJrCmt7fGCESGH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DAGYKkqopunjlLqDLioGGjogivohANEGoxx2rkrYVHTL+zKgvqNhjw45qqDo4OwTCCU00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Ekdd5iur48dv53zSNz7zcacfk1/shorAMsprDLPmg7fNFHIAPEJHGDNAMBaJAu/wwxrov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+xqqsMBurkKvl6zgoiCjnaNBJgOkojBupY8yh8Z7kV4UJ7dZV7xva7eYj8452UeyTTj1c7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TeVsKNjiuhPkqqgDCAlontDAMMBMZCEIPNNGKCGJI9lqw8w2o+XjtJVS5ftjsTqrmgljtu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tOFb5NsoEN7wwFx06SUusUSf+az48y6x67/1Q57CW3VeV00d+8roabXQCcUVbf+mgGkoov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DBEPGYPNEEDIAOG609619wy6x6y4zDmo4UZ/2Zacs0viEPJBtoqtlW2hMiS8iLtX3y/xd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doQ52X630x6wz/8AMfZZNs033WGnPYsvUndWf01nk84LprL4LLT4bJpvFCSQRCjQwASEV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uvOfMMMPcPiZ6jW9vHt/rrrriILBaaa6qBhkp46ZJlLtV9tcHu+/mH2q2etnetfvO+O8f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dDPz11N5VFJtXVtlhTH+qaPqm6mS6aKCg6OiqTub51AY8M0UQJhlpHLLDvfPPTnvj77Hja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KsOGeiWgAACu6aKMV7nJ71/8Akpd/270VxRWfQWjRN77Rz+21yz6Fa4+/1R66Y21UdTXt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W0wolunnGgksAHitsqvY+nIFNPKHRZ3c5wzy62x/543w5x3y+40r0o/46RiKBvHvCAuNgk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YayjnWe8z872U5QCUND4TR7X/wBePeP5mFeMMFUMKmwRDX2dL8PfT6YXX39IY6rYRRqSb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IOL0zAwj2GTk22Ptt+s+vdd/88+cu/wDeGu6mKaZXd8Mo0kGgGOCaaeYNCZFPLeGtFT6r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Wev10w9dw3TxONKIAFLf/ADiKh7qBWo44md+0tMVez277LYri76ZKZoPc/du5e9RShhBB0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sPv8AjbH3Ln7nHyCaIIqKC6LLrvGokoEAen+Sv9gX617cyK6trX/P5vzJsFzn4DZSAYIHH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7sjlgX/8A129UioZpl8z1L7sQjisqnoumk914y2+3lk9qpvjuIKeZ8642xyy5w2/6261v0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tpu0TgpmCkMANhqw9z/aK+lIUJ+r5TXz53V6GZdS+I6Ldz5dCMPhnCgglo9ZQsUa4lr1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+yj+jljognriny1y96pvix4pinkgsGfaaQx90793VW58w298z0+1hhnOCljN0e4szpEPgI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2hom6McZ/hcV5x14tBUV+CtQq+PDidzWQTRfZzfefVZY1ZW+bXyyhhrqxz6nvuvqmqkx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47u9KJqbarM53EVtkXMOOdEst/wDeKjuyCOC+KAmGIvHOSSMW24KI+marVL6yaMYs5K7xh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NtTLPbldpRZlRVt9hZzlx55pN5h5vtxzLXnrrG7/6mqeCayCGXbz7vHfaOGnKWqy6KyLtx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B/wB1YbSX/wDvLodrpqbQ84qhOKJbmgqz66DgsM11+xvY6gHkqLcc+dE0nU0OuV0knX3Xn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GWl2nXn2lVe0UH09/cdavO6Lb5ozS5ofMPM/qpPrrbpJYoL4YZe0HkElNG1nEU2UFfPtu8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L5I8TYOpB6yz6qzAAsZB0UCL4tGjm6v8AnHb/ABw/ad+6rZYdaXdUc+ZzSRcWSceYVRaWW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aXT5knlunDDGOw76wxJkvvgtkirroog19l7QS0YSRQJEIWaTV97z9h7/qhmhzAolsktJND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LteaYDmyYfWz1r4lk0632Q+riE/2x84ZaRZw9eNZT923977U2659RsvtgMZnjpoAIIJj46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uopvjutrmvw2w/wCuEUF2whBRWXnm0sd8t7dq4bIrDgZ7N5z4AhIiAYCi5RVFUaatPUX8r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s+tr6wf8AGGDPYZA4Q10SloIB1BpRy1NZhVVdfTDK+MY4oQMIzzX7p4peS+mSeuDCy2K3D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UgM8sdwN9JXb3DzTGarrLeEIG6saM+gCXieAwSjFBF/y7l1soa7NCw/JXPH9d+K9o6b76O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QAkoTX375Vt9VJTDDDGwQgUIo88ssl5tS0W6SquCzPfC67vTvvXmk8oAM41VEYB1lzT3n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WOYQkgsGAaw+iKC8ITfdgFgDjyY8wq2CYJ17n76VzUWKs26EgUPS8s8RRoo8NzrzzTxd7N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kPHLLGKkh+orttKpkvry8v+0w002w6581gNFLNffMEDdb+h846+ylu1FhKKBNGrvAjpu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SEQ7KyVEMIqvpksHa671YVfX9r9U0w3+gTBPSfAANk14k2bE95/x6g0jHWnmHDtqmggunt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g0834636+y+3z+4ziFbfeYOYddvrz+46xgugsnUakJNAHPhgKDqCPgGlTZf8A8sHlhAqZ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GVUi9vPdvvNvotsLzAgisPdMN7efO8cO+D3xw55ZxhIrJ4KLKaoWI4o77ecOv/sMOOcMve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5dquaPP7+sc/ePfKqxApGIjzByABJEpIJIjJEE13cmfkQTaoZ+a57h0ENX2IBLusuduc95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OfPO87bbPuM+EHgzaJJ4oLa6KqqKZXRJ5sLvfuOsOY9utcsK+f/8ADbHnTLHzTDH7jP7+i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Nge0GgACEyqSaA0jrZtRt5vLd4R2iK2+u+UlV5vx22T/7f7Vv7/bG+Jp9phFh3SzrT/zP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m6S+mG+CW2qsS2WSi2/XTTz7njTvPrvrb3zHn/T/fHLfLTC3TaiCiyMIIkekSOkO4GcKm2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3BLrNZlSWuXrSElpjdtxd/AYsMk4E337VR1rr+qAN5FR9B5EAgO2GW+yqeSmSS2aSQMA2K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je663LrnPDzPf73H3Dfn/ANz5w60zxzj7rENkKHugCmvIkllgogJn3yfdRQRy2IT2+iyx5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EQspYx02/HLOafVdTRTTYXQVYWfYfbNiijmvgpjshqlovtpuCJj4x199p4ggE3yXw7+8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MMt8MPesr4KpcNPgaZZLoJDowBTQZJKy6vNNmE2ulk/jXDZI/7a2Gt9eVeBYy103x30U3l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nkFVFgWnHxYbdb67K5ar73ZpJ3pSLZ9/8tap9by2N+093mUPeutPu9fdve9/88NuuoJK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ZBCYpaDRLCiTNdu2FkF9k01hQT4apo83cuvtHdTw1GVSDnV100CEml0Ggl20WAHn2zqIJL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qYbJI5gDwxyAAApaT7QX203fc8VkMHEWfduMcbcuN+sNf44bZ5abRJ7oKCgLJLjCwJyKO8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vXhgA57YJu8f+PF0QDBCjQjTn1Hk2zLZd8Vy2AQhuPNharrYKJo4opJq7q7r4hDgyiDK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0uu9/OlU0HOVE2+cN899/d4J7aoJppKZafqZ3hIwJGbY5rNdfumXWHE29GSmeY544G19t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OtPM8vL9faOeOffPOONNxgzhYa6c44qY7YI75p740AJDBywwDa5yK07utP9P+/E1PUFHW2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zjmnWia/Z46qy+ajph8081vp77fn/LjRl9tVhXhkFHOG6/bBjL1W1x2azT2+Wj25PJbLB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D/AaKuSG6bSqujWaW2WaIOAKQ82sACQgwQG1vXPT7nBLDRdJtllNfpLyeO+aHKqnJMCa2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mR7fr+Tb/vrdVNr9BfkY+0GGGqFfPlfCJFZwYxUg24bnPftnHDff/LPXD0i66KKjr62G+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a0U6O+Q04cMseJBtQaXLLLnf/ABQ5fRXSTZRey6pvu/i1fwBFvivrgVdKqA1W7w6p7458z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8EChnqpi8VzRY3Blr1++U/TR1192wz6x6547086Ggnvik6yjmuojkrgjtvdrhIggLPOvkT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9429/6wweZUTXcbTZzmviqsistqwItvHOvirlhemU1oP5w374TffV6V8/KIruy12xy/16M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14bV/z5008z3/AOPuY6RJb67YpLLLIrL664bjy3w5oABAI4q6+UO8a+9kOtIM8Of8/wDlF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q26+eSyamUC+UOe6+ajvQfpZvPJhfPll95dHxf117PDL71d1lDREiwAqmkZ5wsEPAEEQsM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aqiKi2CaiePuyuqix62GuqKKoE+Wi6j3brmrhxPSSXfj7DnLVlJxNd2qgA2+++6cMmCS+y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xfB9b/NLTN9p5VR/Frt73STz8sVZsE8shv/PboWL2S+OWHN9hIh9J9oKOGuG2C2aqaySGq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+AmC+qayTrvr7CGjXDK+Xv/8Ay6571+3beYhirDFrrhmRmvKmgyU86UUUTTtQT2da6dXeR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bhkLhimKXg+26uCLn3PXeBBOAnm9629xww8BppqojnrgFhorhvnqvnsFtrsAEnlrk3np8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cseOcMffc+8NKYnaoLYSqa7R4Bq4LZOP7nF200l/4G11l+W0l0l2kVOncP8AtHXa8UfLD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DVrf7LXz/AM3/AN/uEPjb5aIqd7K66YrL6Z4i70gyBFYarrr4/t6bp6v5Yfuu8MMsMsNeP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5ZbD6YaYbDIrIUac2kVl+4f+xVlGEv3WnX0WGsVHsP0ntk31PM/7J95tpKnWfe8/cM98u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qIKoKJZILK7aYL4agyBI4rKq9PZb/ACOrSee6b/Lr/nLHzfjz7fzjmCQu2eCQYOiWK3Mi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thu676gIp1lrtlxldphTd3nRXb3Tv3bfK6KfOSr3vLqb7qiO83+7NxA6CKeim2SSGiiSuq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KW+yuOar2CSeim2+Tf/TLLbHPnTbPz/LjvvSWCaOekeq2Oki9uuh1hNVVlnm2KoYhLFph5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JnNTLra7ptE8wFlwM9VVdbvZ+G+1WrXv/AKGvhkknkvzv91qupoiMIkrvmnupistvqpuls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129nq32xy+9+2+/wkunmrtjsDDlDKhv7RTef+dX2hhPvAdcxXs9c3VZT+WQayxT96Ls95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R00yaV/OH6avfhIsovigogu2u0nmyhgsvulonmtxmp9llvqhgk8jgrrrxluqw7+yw104w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rvruFmGMqh/RSbYVabY2xHGjdbb5Le2STVcR8a++zaxpmkYW8ceZZaeW5xZVbV1+zxbf8q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j+qzh71pnoGlsvugsqk0jsinugsmuvjlplu9qtggi6w539zx055gm4protpvNMmgt/f8A3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OYKzRBaxblOE3GXWtGc2MvMvqtMWFVVmWF2ln0UEkli89OVX9Ziqr4ZIJpIbb7Yb6ZqJ66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Jb4ZLbI57b5Ya67bq4oIaJ4O9KYNMfuILq4YoKbIqopaJ7nsmHFF0FUO+7Ki6R9rdu/cNV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OO4fa+4BS0Yo24BTDmg4QuxBLZrKbKIKoZI4L5Ya7vtZ44LjbqoYa55dLbyj6QbIoIL5r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JebJdZooM5YIL647Iqoao4LWmF3FGGX2kHucdKgh7xqqIa/tt9UsdG3aK1E+CjT1zBVDg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Ul3RVPNbqLLb575KJ574LMq77JbJ7Kr6Zqa/PSBxSL7Z4qbYe8J56qqJv67454KaLK5r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CD/3pFlNlZ159hLXbvWAUiAw5mKHn7xd1h7KLUMW+aqc4U2vrX/WaUQrj73l7/wDwsglom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ik3pngsipvvpkgknh6CLBkjvrjgvrqggkinqjqggwvippoqnogjgojjipx14WQSUWaUZU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vPBtIc0rm13K3yz259BDf765y4/WczeyCvgMk2EEpb88Bjtlvhpsmimmtqmrhotsoitjq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vKvoptqmrglkgrlq/vr/hm9+nigt0mnzrmkmw3n3f/cVWecVQccww51iKIFmoOthMW7+0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MPebiimjtZ562bxzSiCJf7FDnqmqjtkhqguphmriimksntktriBAIKiHGJurtsuipjnqv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ogripph0kq6t8gmj79+9/UWeSYQXbZ/18z2hltikqhONnh9aw07WcUfUUTfbadrzTgmus1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gHEDIkuqlvmtutjvojvrvjjtintvstOPPEPPDNsrvpLjttqtujgmrtlrhsrgqkiglumnki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281y09dYQ02127oLJltNnJG1pdR6JzBGv0gHHG27EFpLBFJFGEMFHnujPlOMjkngllvmhj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rnsktpmoIFGtCiFBNtvkjLismultqghtgnjgnlttshjniltruh6yyww882w1VYYV/w815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ECLugVmq5GksnxYeUxQBiGBbXQMcXQOHjojPsCKOtsrpomJAtqhghvtjutrnoukPEIJIEt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vrjtuttggvvqnnlirolynghgrjjvin3wy7z902x//AMNH8OcO0byI6IbjqAD6ESA89q5Nu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LmstdIP9cfsRgv8A4gwMa2qq+K6yOSey2qq+mC+6yCEo0QQE4GEUKmaeyO6+KyWKie+CG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2eG+6Sm6+a373v8Ay2w3341izw+63walIHEgmrMuLa/sM0VUVINJEASx8uJlsdDBdVSdr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NnkjupqtomlqhrvtqniqqrtjMMNllmtNuCmsipmgqmirlvquqqmiqtjoik8ulmosmvhp4x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01zrugmg78yFDIggtq6BFBWrOG3pM7oDPN9GrOJ153dtgMg61XTzOrhFKrojltmrvqrgtl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ospLstujnngBPnlspjuntwlgjluuknqorumjoporvpioqjg7706ww0y20xruhrlsoDIPn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hHiANPPGEKPLJBGGJNYWDM+w/z+xwLMckrsCskksjmlusmggtsgopvojrFlvutuuGDoFA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motuulijkszgtOEElJ1husIFOskry4yw+/wAccbaLu4ow3SG4qqbZa76Za53jxxHltewTy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2XX3330JnjTDvaGTCYbaYp5qpbooq5II6rIKQwqJoIrrAzrQTarqYIrrL8p6545apKMZTR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bR6byr5pYM/8AHj/f7SayHiuUEpJuCKmvCaC6OYlfMcp5Wb8wcRlBhw4Sld9999C4IsMrP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a2+qqSyCa6WqieaKEAeS+OmOUwWKCK88WyyumPX6626q6W4Q0aOWeu6ACeiO8KaemrrjOO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SS4EZAe2Ki2iii26uxusTfvowPL6ffCRVctd399999Ocg0M/D3HysuaG+G+eiumqeyCGKa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e6MqKaeCCCmC+Wm7GybK+wcq2IaSKGu62GaWq2AiWeWjqCO6jLTqXKKGq+kW+GiGOqWC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X/XjBCQp8otLmVn999989pLMA8zTb1qijeSi+K66yqSeWCG+emMmCKmGiGu4CqsIoUEkUK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GsY+icK6KGS2+yKKuywwYWm3iCuWqKiCGqS+OeMEu2CS+KSuiWm2X/XePz/fpkEMgh5TX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+PYYA73zTvr7fujKOuu++q+WS+Wqaawu028so26QUkCUGWiQcq6oS/iuOOsceuXq+WKeC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Oa2Se+6OaiK2S6+qW7SqiuK2imiCOOM/XjzlhJsFsBRsAD+zo999918Cn4x97jn/DXfbnH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WmOC6+SS20c2EUCoOa+0m+2ymm+mE8S0UP66XQsgBVSKK6yaKyG2WOCcgKuK66fjDeqSK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ay+CmZWWCJWb7X10LHPKC2H+kmD1+G6f7b2c899TzfH3vPTb7r7ffD2uuyyWCaCyaeOmiu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GWqC6yeqaOa6ODjz7cIEsaSKOSGy6SaCuyMQ8eyiuKGC+G6WKCSa2aOiua6qVeCuaxWVzM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5NcaWyxa988ceTF0hwLT/ALx7x53x8y754z1vvvkuuvtoruhmoiiioGKMGsuvqurklmtsE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ApmpksjusuqgonssvONDClqusukv8mvkprro0vingjjjvSVK5Ehnbgr7p4x0XKoYQeMeN2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w718+22w6x952wy82qtlvnurqvvhnmpn8mpuNJvqvgplgjjpvAvloNDEFOsusgmnoqnvs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CMt7kmrjlpvnikggjorjs0ntT2PBK9WaeMz6ip0PTpZV02mODJMMvq/f242zz5z1887y05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gmjsoslmknguouogJBJpgkokungpFjlvingAJvgshkijpuugtpljgsovIiqphohvugpokg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9gvuOnhEy4PC4B9npm57/ANjCMO6d7q6ox3QPYu9Me+8f9/v9vuNetJoIf6a65Zo76bbI7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wL5oQo4bg6qcLaIjproZq4ZZqYooI5L7opqYQrb77Lqbop55aLy8pZIP8IkIAM7ydMV/9v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OfHs+I5MNfMrLSTBxEONt9/efe8Mc/eP9NN/OsOJYaZta4YaK75K557ICRZ6ihRThLOLp6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ZrboaZ6aIpqIIap55hhcIrbKoqLJpZ8ZqqfuqVhR97brBfcNBjb0U7JhYCcuYIZNPPYKCK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d+9+9suuPd+ss88Ou/M5KKIoL6bZbZrpqJpqz6oDjxBTZboiiZKp6Z5Zp5LIp57Jq544oq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ab8rYoaIb54KINuZ2yJIJaZY9W6US6mGBR6x8r85Nb/ee7OBKK6bxFt+OMftudf8AbzrvL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KuyWafPaCeSC+x0i+I8suY4KCuWM2WKaCyOKaW2eGKCOOK2KeaG2SAgO+aa2u6iGqimiHn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T3LHeiW9JSAcFofy8uz1vu5vTJyAy+G+a8MllN7Lvbzn3jDrzTn7XLrK+M1RLDhJhj7j4f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CQkYM8C0Qmqei+mu6OaKW+WOcgosOmqey4SuiyfaS+GG6uWLjKa+cI11J5k/FC1e0ElMHe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wrP8AzwyGtu0z/UZQZPT3yz3y7y278zwy531RY/bYw2bf1z6znJoprJCHvPikpsEHIsipk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hisBihpmntrlltCukggrvvqqlu1w/vsJHIABODgqo3zEyvITLDv72huc45gzvpGi+ZRfY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FBDJw6wyf6Wxx/2Xey/4bV44y74iiurkCGulNvkkvuphktssgkvqkkuJMvqsoDJljipjh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gstjtmt381sIHKPAJNXzk50J5aOXfPPPPHh5nqj2suAgn1eTbZGYez9ecYTZV31iVbQR+Q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ST0T6qntkqnlqsnBjqumogqkrjhujoHsprpKoimpluLtrpjhqgigMulgpq3hlcc0syOBFC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hikKGxtfPPPPP7KAxreDIDop+QQSaEbYbeSZabQUWSbXEVZUUbeebYSQX876wmmomgivl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tJMsgiLEOFtjthjGvmqjunrtrjgljhsAjhnvo6lQ0/d0fOMGBCAeow2gIm1MCdvPPPPPw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Jti/WfSWXTTRcXWbcYSS+/wC/O3plX2nAFHUkkuNfraILYr774poJJ55TarhziIYrh5rL4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phproL6JoZIahiB5oY70vNVtohDnQSyBbV85hhwCYv7zzzzzljkqeazLiI6cm3XE3dU3Vt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Xk8usWCFXwmn2lV+1MP8ASGSuCWS+WeO2uGG+WSmOueiCUeR5TmKCySmeaKC+K2imeiOi2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rbZz9zPxLrDDPOhrCit11L888888l0UK3CsyISePNRRh1fBB7eq+zrjh1B9JTlllV7Rp9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2q++CWaGm6CyGGuaaa2aCOqysFJZhjeORBzt2+iuCWaa22eOa2woq+rfjhHVV32765BFW7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L888888injHh69DUCOqJotZpnX1XEqiyChJBhZF5tFIfb7TV59LP7P/mim02WQk88S8AuW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SzP3B5hb3BNZFFdn+eaGiiuyqmWGuKmyf3LDZrR+cQ5ucMBAXjcq2KRJ888888aFOY6Ovz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pxjXmjiUu6aDpBdwMxNt/jkVLhtdHPjnzK6y+CKs+Wyy2y7AlK9uWu2fHPvGkuEtN1tpxr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2maOq2+aK+3jLbnFbK144U2mcfJARfnM65drO990wgGo2biPzB2ttbTuqLze+6W06KLMQ4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UEgTL7bjnDK4Y0s0YiOmSn0YixWuYLGqeqO+Gn64QK8DpV5J1bWymSiu2aaeaSIUWf/Pj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qkG9S6eH7VZUPr8zjDHxxvBADp9q/6MYYbXWYda869nqslms78yjptIJFEfy326yShGOFk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izabhkLdPeinupvuqnPhbGOPpKSZaSStiqmnnhkjvjqHA7870+R4ZSLPk9mByxovaUbMH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BrEZmFogmRTUWbVYQTSayyhrmlqottpqIRgpp9eYXQaMOjnintkEUYJcGlqht7izKEAstn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KoeoPVfeWznjpmnpqmmnmjERx1246b27fV376vraAjHfCyv2D9vPffSKR6GuJ8f8AHdt9O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mloEgvErLwt/qkHF0nlEUv+YpYJLL5mgXVwoZwz74K6bqoZoJHTAvrgLjh2XUJ0mU76r4L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7689+dtsTpuATCUfpRj/AFW98668WhlgtFot9w+ajLW+UXsIXXNVtHBRtPtvBFLb9tF4J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qfG4OUof9d73nzFBfmgY80ggcyITXbPV2hMvuwHYqw91V/wCijuusLDLDql260x36/wA1f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+JPUPv32jUn0zijWcGOHTI/oCX4xh9+dVdO9NdsveVU231mm101tNLtfctTRJrkHu+WUPV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xBQSQq5itODfxgWu5euE29Zecm/KRoLiAIpCpYveusev/WYp4kC6AGSFEqYimlNsPjh7H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/Bcr3KTse9vus/fNP+cfcOEmkWVnNPfpLpnln4Co0lNm8vHXJ5rqsqRLQDDh4ZrLj5KNBa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9Zsn3cn8n9+jzDxyaOOt8/ccu0wurV5tp/iw3S3ChCjJRt4tPze/t3QCYxJc/vP8A37nnv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jrlLfCOgQhkI4QEocE/dKlZ9xjxnDHLjjujYUokQB/m2p4CpvNPc4kHTTtPnZZfLpfvsAw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3X/vnfGPvNY77+cFATIE1oBcBdFEs1gWcrbbUWvz8PnDbDzrDv3LHtlLlLVL9xlFcgAUg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u2vn/AO66cWa54NjsrMuFYQXtsLIVvF6mRjLJJEyQR285WcQ8qts59TR40z655tOc/Pjtp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FjbvsL2ZU3avlwf5GEzwvVF070x8w8yw14Yw2b5GobTZWHIJMJopl9w3ZS52XVGTTa8e68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+3hYKi7wCF3bp5jbK5cw61fwfZ2Eiu318z8z7y79JiOS+tQpt0cj4HGPMTbGAYIFkAD8rc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10z/w9053x6/16+7+dcBeUaSHPBKniiVXdfQfS2ujZdfK6839weRYqU/aUzHdVXR6zWoko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/AOlZrLwAN9NM9e1MMNXqrhS7xjF5BWY1W6LLPY2xg9v4xAdG+P8A9VImzfvTXn7DPvfj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0xNlgsAJIaHhVdR3+gjHLxjjxfn1W6cED+9DZRUO/HW43wc4joWNx5VRTaC+mMu+quL6HD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gGSOO8rbY8pvK16mTN7eWzOcDowzT15npH/FOz/nX7L/Hrzzfn7TrAtlxd1gsEgcLJhZFn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A/p9bL1NVrGjuys5iFtxmXu02ekszTrKGjJDu6WMs6iPL7r5XrTnXq+yfvSxnHL9vibXr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bW+KvPewriTPnN0xTXTXbz7/bnH3jfjjAxh5ps4YIqj51Z1ZX+UsMJPb0UEzBYyfeYRq7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gXCCMKDbJOWXLPvfxfkYOHueia98HCTfgQmGknHelLvrmbXPBsmkp4R/hbhsDJLC43TX3N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/AB4w/wBMN+sd0xmV2hBwwbEVEW0F0byBTgt/JgjCg4oD9XRDjbT/ACwDy4Df0kFa7js5h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/OgJ5vygHiFTg7frRWKXdTl9EyJS5dJZxkGR1FOXaslOrszYtOBQ/9w4HvjHnfLbX7jbnj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w0lVhlpxhZnWwQcYCUy+QgAs8mXfaIg1CjFEOqxG63naT6HXzc2rDhUZzDvd9nt7iwqZ+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zdlF5rjzv7hX52ZFAhhgUxMVviXgbot0BYA/P7zjDzTvDTj7nhxBMwEyJBxFZlxFB3EIy5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s8csFG1gBXmfqPoRkehpYcVCX4JQz2jcowhB3/j/XIJtFyqU+bmW+Fb+rFJNlpZddzRO+1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Q4tK6UZjjvOxAg5XXHHXPDH7/AHyyZSaYUFvKbaadaiw9M55ddvWZRbFJDfGoP9iEWYaTP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SQFfrb8Iw/pzHax7Wa17589ms5b9ILlME5ullWfRaQWYZw0XlULdch9wIm1O8S62gzMlO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y5y787uYbYUc2hPF4ZWaaEpxnzbTYMnGiqTtV7IuxdmvipePECbUo92/nWJLYsQiwxs/rw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w/wDzL3JsA4IvIb86qgFFlKt+8tmkhWcSO+UJcmLWu5PssHD/AH/D/DbLH/jb9ItlJBN3r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xjDdm/wCGVRpmhSX8PZxVUs/74JZbaJmogpuc/njvOBG3a3ewPCp5RVScY+13w4d/0Vntv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gqTXiw21xdQDa0NLKTgDnXfLF8ftLcjw54w11y5xw/JMBTUYS6whKIVZdS7xRIZXpAoPqf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ojakEEABLjDu861W3zrt+buJsuWzdKOi+ZQbR94/1Zcb9fEl+5MookoonMMpIhB1VajwEI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0XTe9a2XM5x779zwx62yxIMEabb820yPKdWZZ4334lyKqzO+yK6LPJm8ZfjW3iMtyW43iB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NqLo7jUiNeI69wb3fa2eeb8vaUKwmBrpmlsljJknN2yYzR68FdVWgHqN+m4+0XSvu9275u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LOFbx3757pJGLY987p+5ihB922xUQRfNzwC2sr9g2xg43vLL7hzsIMqj9G96yWQ9xkd71f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+3zG8LPPGmngkquPksWZiVXcymsF6ECMNnbceEU386sm894gu4+oVxIDMA+z1837uDEAyw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7lYn4Hs9C1AfzDOPkigcovdmffACQKihzn5iI75kTr3nif9+db0+yW333J3RSjDulsrlip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sZbpfc1FGB6IFPC1eefgjjd13ovfS7825VDJnyB5429iBkgilonjm8ScqVO+HAyJLplpJC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+ybVSRTXvnKMt6aT3xiguzd06498b0ax960vHHWWhvpmukvnkfeHkneJ37sBPTB2a2lihg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z87ZxFWQ+04pzFV+ljgw/w4loptvrkiqjLCx2j9X166OsBxPCtCu3lsl+gFTwJIofRGi31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Al061/wAFG2/Pe8KMxkXjzJJ7aapqXeLZu3BN0ybpqHsEMJYZhmMXU89P+4RgQA1N+O69i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/P+ZIprrI5rzIcwpUjzKW13K4Pp8lkn2S4NsNMU4/s7NXaycGLSIaodvCZxPdPuP9kVvf1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c0HypZABXU09AlFXtLJIXyU280d54rVFYDDT7K2fVsfu+fYyxktM5OOvvOK5547a4KrpxD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KZFtkR7lsGAikAjEF0f1FujZeUMhq+B96tmPVsf8A7rrjTVzzsUNZxAI1xhtRtRhUdN+15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7i95Ty7rCWdrbrVmyPLtBNnz3/e84bPL2Dvr3/wCjnppoutppFALZuLW2bbRX0NOrRwdpq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pa16X1NNAgnPg8wP0d3nx04321b+iAJ4nLgl5DgmbTeb86e8NZhdTYNc6+QfFDrnulXmw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AeYy44XR239/22n+m8VDKntqqihgGCLhshUNRuki5Jrrf/q0ub/xv3ZlpiONv7NtMr6sIf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941+ywYxvuDIUOpIW3aQ8LWXFTU+wAmhtMNyzm7GEBGPICR745b/4STbPQ/54o5vB8221w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qrmvntoM6ZH0B0H7RX7lKsAn/OmyCvieN4njkOoudzmget0bbaWPEmy84zxRb3j/AK6lK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ehU0kfPtNsK6qjSt8yxV0ajjiRaZlJbE2fpoCHpocIMkDCHF1cXP13D47rrYYJILQ8wqQt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gnuRhVllE/nX4eyi8b5X10JoeP6HGn7cxa5/PNv0ka44RLqym/H9PXqSHl9lfQSIwr7C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u7atq8fZr1c00CiQ2xy66wwymiXUEUhFGB7bbLr5ZoIA+MvX6hHsvZUo/u7tbt/VGkDF6w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02yXzVJ3PH5RIFpe1FWPoLoIJSjVt4c8/c8thuYTAhjQSH5mzr4wUff8APKOUFL1K5tx9E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uSEQsZUVZbwNxNS+WSqiS2EYap2icJwZHBZWK4O8yOKZJdNqFkL3tiSuMUt4tduQixiIXR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uyqmPUoCd+19VRxl0IoQUIAEEf8Zbt4kh3D/HSp/FCgnWU8dcckc2GuGnlBlh9sVt9RlhY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24M2BErxyJFn0OGFsntu/W0bylnceO/SOTs6cx44C7oWNjaDIDSKqaWOy2iAPCYOIIZEgY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0IoIf8y5FN5fLP8Ayl7kg8Q6DMOfBDKguwoi/mNkIPIfPacQRNOokjpilMJ3WKpMjMQCK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jtTnWYqzOgs/oVTS2RBeRUvHhd6gldGglotqqtojHWmvlLLXIDSXdPDrqgrSRlwjmQ5xUw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gZQxJw5fLCspn7ioz9jbYBNPLKRZZCHlvvsptOQzFMqm34YetDZZTBu97EfSBa6aAg/5yu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NpGZPo7EADtkuiiqjvjxUvlLfZSUccVWLAUou293V2qpf8YSx/wBe9tU4LY72PM3jCKYab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XRCoTmG2W0Dqo6JIixl7wALuHLv8AwHDZyjtxBe3q4pzhc/PvDHHoNMNE7JEHR6q9EtSC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g/wB4vzbcXbecRSPbZdvyP7xx/K9Zew19y5A9Isj/ALKr6kS4aJ+OcNPvYoKoQgxU2n1G1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Em5UReLLRDw3W6u3jymaG1kLY0ecv1czGi2GSvGz91NOIoYQorKb46Y65B6XFKVmGE1VX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039fcuCu9nfd9efPuYtq3gYTC+rIp6O88efd8M8JwgBmF3FEEOseYPFX13iOw2KbTVCgiV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/AM4SGwWHrpmMMRVlN7N8E2C7it54Oeem6Wiuo31wL2YlU8w4txB8QoR/p57mksiztbfb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5kW0A3a7ueG33LnzrfzvDkQcNBoVB/LPHRZRUwnAdVIKguyXLyUK4fseDtw5Zp/TMi8El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YnS+b6MaaOG+OmyQNslqm9Z049lFtQowcQ7/ZAIwm00ZbDr/f25bQ/bRnUDDDaaU5Oz7jP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zLnFJ79CfH7Xxtxo6w3hU5DXL99zy2aiUDMqbzyONG09lQWMUhAkdxO4JDy1Rd1JiG84ye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BFltc+3BRxIkoTXQ4FRQwM7HWrE9w9i24LnDImyzWT/TPOL77xzbjP/XjX3L3pv6Wfswoo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7yeMPFHJgHRTcGWSmZb21UhPsjW8T7kpzII15++u1nrLKKeOtHDvIRJ9mx1VInHNIEcfA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VPPfJBuMj60VnuogyAeqrtXV4xTJZb/PnX3THzLvnvfd4AUxsy1DSUVLmrNER1aWzFMTZ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iAgQpYOdcos+xdtF/treArzH/ALpnv7dzFz5cOcmBQ+bU8Chd0SDPNMJHJQ7r1PKqxZBoV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r5WUbZRQYTSTpzQbWz7TSXQ+dZRfV4NH9k5JX2r+DVz0RmMo31gjU06xSXlECLn3sLGIeY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RVVc7xy68+baCNkxJ0sBq3bZuz1G+SVsGKGEJxn41iLzew43ANAnz39r+QZfZaSeTdWltX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SaaDIUZ2OyKeUVd8F7hyQ/1qh63hcEan3LJZ1ZfGsdXaGIcMxYa0Wat3NLQYcYaZHa+Uv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LjkJjpfvbcuFMAOH807nvqYejJafR1OMGFyyfdfcReYRffUefcSUcaScTYLmo7qVCY/ZqT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W8EyuNdfie+S8UMbgt1IEWK24Q5olew3u1lYIPTUaXcYDdExwvqiiwbeHzKax2NnfqLDCB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xM9tlojWODGdTWQTWSTZcZQSQWXVbbbeww0o6jGHZVAkKH5yG2DYGw/FW1yXmM1emc0HF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868LO8Lel6016UHGGBPaTTwH8pCdipuT48y8Ww0Tzcb+ALdqLM+xz5HY1VAjgiNtrsoSSe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VeJVWNXde8y03m+glpnQGiCyEn484bSaYxz249YS5egIQmHs53zXo5zk0h2P+DtRJixnrH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KCAOdghx4go7krSgTYMdlLvBAkvZyr8R3+x/dK/DrWdTfSdWbUdVbUQUfGRPfz7+y0wiv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3mfzIW1mQYZs9VpTU6az2vgLeW9tN2Uta5lu9Mc8m8LX3cjX2A/opXlBL8mSJRA8Q01/yZ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QNKEloSyiwxy9/D1Wld/9+cJ4QYYTdQUUWWQKOPS+0xx995hlhL13I37eipO8HT8TIrgE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ZwSh6N0g8DEdFd7Ae6Tp9LatOL4Cgo8S0dTQALSsZaQgLvw1gUjBWIuclaBPvj3xvHyB99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97s8KZRY7bcRWZaNNLcPh9viyTk3jDUURuvA5Cel6rezt2dnZTf47k5xtqv6N0QpvGBPdB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3wcCtioVjR8oqkLR1ZbtPV2eCl11QDDekeGY8LLhI+wfAbv8A1CCsBQsM+P8AgtpmbDVBp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Vn6jyDOCjjntedrbhZgJdTAH9WVYtQEefxyFWIUXwCDYf2Kga4qMw3JAinedRS543Dey39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iIXYwoeBwttbqOhVUEE0yYjw08R5hdsnSrSX7F599VlZC9h1NJdx1UVlv8loQsdJzudYFn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LRLbAE7Jp5rfeGI3Ulvq7ufkHWr5pVk88FnfWw4VU0o4s2SwuEcr6z0wSsgO4o+ECWrdq+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IHYNN95VF4tpb7FVn3zqCwAGvpsBdlJFQB6mKmGYlK9iUsjHbr12nM0BTLoSkL703nT4Ag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/n5VeyTRSJHDD7bGqWE2pj3i7V7scBCYtSfIAtkXu/OYEejjpF144kM1C04sJFYzPFXTTB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3/wDJluaLVVkuMF3il65s8EICshZt9XoDPArTbDGLra4fSDMvnYDzjzvkIXojNf045wy0b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NdCQZgz5lGo9qUrRNhnTOq+8h/h3FK5KLLJD3ALAKU1KsIzY1yvb2z5e+oZGAssBiP54Hg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0YZMilDiG01WiAXS3caPwwxmy8V0EAoP00QW7HpPnzwVRw0riij8VU46zSOz9CZcfY4PS5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v9aHnoyfJBPOACLyBJFAMhJtDxWzUr1TQY3lsyVAnmFxQ9zEZKyo6ywrCB1aKLn25Y5/+t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QNk5dQkDJ1AhCdKwMuhluwvlilvuJMJGfPqpmBUiZLyEaUPn9z+jdMn39OtcpVGxtKITJa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29vjtaKiGj/wV+0g2uKEdSyZOYXvgvbzwylDX7MdPnYwO4mw+xMWM6o3Uwc75GQDRq/kqF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FFKHPLIBPeq5nc1BYJaLmxEd7fTK1mvvEgGIAHayIMqxgYXdnCBfhKpk7rgMa4Ykrw402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/AHsHi0PxQXeMMN4emj9Q4St33Qrc43+neL0SSmSM3yVztBxCBY1zChiiggjjzhSgRr4mc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Ds7v+yNW/wC+v1dSKU8VZAA6nRxpEgIEB7VTmui08iZIq0Uxbf76Pa+ZgyBys8MF8f3z7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lbzESGbqnmJDouqi06wx4A3NGdXaklG7HE0QsgUIg8okA9FYqnV0bcaY0GOebpMDxv4VMQ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GRK79Ppih8Qsz7rEE0sEL6kF578HTT7rGaLSgS2z7LnZvbDLoqpOZ+CAueHBrjZbLfkiC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zgRrBL+1ZzH5NtgggIkk8kRZeuMv01ESyJtVlu1XRayoV8/I4EAYMNja/acDDrta1c8Yj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4OLokgyhYtF8xCyq6irinfZjZ/P8A1zqRM4d4NT+u68vX625xMdZIKolgSCEv3lR4S++OL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KMamt3eiBFqv1Ig0BtIcw7AX5kO1aTggoAew6XQH5QX6sHBEl1HJIPFFKVebdUvvmL33wN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P3zTXw8KJZGGPr/5LY3N95x7UGW4bFvihP8As/VNkOFzfF+GSjn2AShhEftvFQ3p3cEqK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08vvwXx0AdqyJYTS0yXxtH09/TCC2vaLZAQgYWdRHmY7cMNMvcBY5gfdR5bmm/O6Tado6Z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pL7ScZi0h/e9hwQudKDcwmeRiPMNHY2FRgDWMYvz4oLp5a9NrLt/D39fLPt/yktJ0BfuYB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VjWfjzTJuqbPyjkK/1J4OoJAADS+tuRZhRBT7YdMP8loKhWyeBzZLoSi5X3nqfEG+0RvT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J0Ljf8vfy2kQkecfsvFPVFAbf9c2aFE8vdEzR7FtZ6rjhSBafsHi8hO3A/vj2kIXN+fyQB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gyhyxklh3VI4rMJl7Kd598TZbTroj6N4KBrgttjKR4X4aKOBb8/InTRKZQfscNvCWGydsZ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6QuTYflBYB/zkkeEKzI1zWhJRDCRItMMsSGyOE3uX2fNfuTSTBglqeKrwDC2XR0nFDmNUU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R0uLYcL82zT9DSAjDyzZqy5gQ95QTg2L9vAm9tcPTxnGz7rb+P8ALA0ZaGi3+ePzrOKax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5m95LjqKqELCa19BPBQN9t6nv3NUcYZBTU2Cx00JFk08kFmSFkxYvDrBXQf8A28p92goFo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GTTSGvHNTnUry+vw6KZf8z4ECBZeb3xw0+883KpSqks1I221Qa8Flihio3XE1Bam+3Y+1h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9usrhtwWMKMBKYoWAGI4i7wdbPQ/w0RijLdw556qIE4I8WGJT4v8AwLyULPrFaTD72F+8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+MuSRSFV2X58tdPTMO6Hbsp0QvHK2VDipIao6a2QvHDgW3LWHzOPO+44+T7JMI55CRizyh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oYh/5vF22Fjt5a0YvpKQE5zqd+LBr0WNQbxalV374HoPBur2G0gfC+hjxfCyDFxFoJqcMV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u9ShSI+EdYDghBSRCJQ44PGgVqs4mUeuwUpCUpu/Od8WixDBj+CzIxjJq2s+Aa55qt6ylP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aBjhjmsp2wJi7xwyQHiNIf8FGskXsGqtVBCN9igTZBEncMYNd0orR68v995srlIMJwjSh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v9PCN/pY6faVzRUwePMd8ctDBihifFc/6pjW2seWLpvd/CDFLxZSwiIfromVtoY3GLDBoI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gdZ2qiOINdvEycF5ADzrCXCdPtfJ+B2Z1N21URi29cMWhixxqyygizhzpINmmEcNvu8imE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/AHVWmoEiJFxCV5fj/aYGGTbm6sHkoskGa07ODeaPYiFKE6UE0Isb3UsRxKcIu/Sua/1ih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4b99P3DWXoAlBGnq/5pzTe/nsI4Zkw4wE8sA3KjjdJ7H/APICdebX7zx4+zx18HCc/wCw0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3oo5f9gVUnQkwGpeq2JJUxbVckxWR11lHDlW6LeN75VWz+aGnen+tzR233mnUl9N40JSKc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V+bbOsTQS3yiihyjz0w0JKrJY9OxAEHAQd8utuP8Af7MEm5Kq90fP3+IiO/pA/eF18FUo8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hc+LjTn3UUEFzXB88UW3Ev7XvLhQ71krHsUFxtFx5d9HsxyuFxEvJOQDRv6vpN5EwowYg8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qqSo2bnQwt5pXPjP33Df/AJwkBHUTwmQzyn1d5Q1y9l31zp0PGVeX0uS0rGY6Rzd+6j4Eh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UxQG9TLUR9RBaODARZYUZeVbTmjQOrrUlbQ2mHl76WUWCLANDGMEIKCOFCMNLMebNMCDSw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3z61XoUlz6T/TOxK/zxjihi6zoSAVXr7Mxjv73ARDNCG49y8DZdvsetDsKYVTlvwEIKHN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TXA3ITZYqIJ6Xe534416XOAOPSJOMCCEIHEFJMIGGZKDM9b4+3237++z9+hA7x8wd90XU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73rs2EVJnh+d3Iqw3co/91julpVcXwDBZ/rHD/TwkKXMGGNJVTXfPSdXbVKZkd3kLpRfOM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bDALOEMJEKOJKADOPFBNVbGDJJM6ww323w8ww+zz02zxALKVWJLk8vsnnh1/8ZOtCVO00V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FZYdQGHC9IYYy6KqpVaPUADILMaRffUPfdXaXtNmRclptWUSY45iUeWEIMAdHDFMDPJNJ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VPCKbQ/493yw42x6w2zwzz5cfMJbNG2tmo4/m23Qbe0oAK8+w8fyUSFOK+8rivIlsJsNCh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EPNNKVcWVaIARQSaNdOUezSXdQU3u41+aLCPMGZTGKJNMJGMMHfLCGNaNJCglz2z5xy2+x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wTj0QAinurvnnv15SeTS+18KP9P8AISsX2H6EhhDRSl9HUCBVM2m4PFgiHUkVl0EV3wgkw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el9mWCYc+TfcMEXRQCwwSzDAShxgTBTijYQwNDgaqnuVQXEN9tfPOv9N/NIZ00IZIfgAz2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pfhkoGC9CpzFk+BRbgxDbtA5ASW1lAN/PxVFGFmGEEHWXm2zDAAHGP9fc03E0uMHB0Fmf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hTQBSjCgTySZwBuTf5Nj2VkfZicNeOf8tMPMxnjARFgVnxCTjhUFEleKUYfXrEnkEWkl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g2zrDVFevut7Vk2lG1m1nlmG0kBwACDcGH7zwtMMPVRRhkGXTGwSAQywCTATjhxSjjRhC5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MGB9nbQrMsdfOM3JvlPFl0AHTxjxmigF/bidZJVddE0gV3/JqaKjJzQKxMybd+d3P02EE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EnGmUhiDsvf0e/wD1tmrdJdUotxJgA8sQ4kk8csUmAAQgEgQKfLO84iAk1NxE2fMQeDprr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h9pwh004l15YtLejZuOPXlJhTYYIUgOW4y4siRqvFB5+eXnNp11NV55R1VBlJogwMPnaPZ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1V+Wj0EwgIoAAoQo0owWi4YqYwkyffvYvdwdN0BJnJNLiK/EK1+bPG3NRRAoool9VNcJB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uhN5Rq5oEyye0b9k7BllV7y0Gj5p5JVl9VR1NtJ9885F/WXJJplE0MM0Y3LvEowUMQ8Mcg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QKaWO6BnTNjqQ6tRFxH/AL6x2+6OrMu8hi4TWSFKVbSRecCSOjh754SZDVVVXyhLIKLF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LghihidVbVXbbbRcZbSROTXqrVcaRWCDFGBruIuhFAIPBKGIOMFBLAOsgjMvjsIroKNe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45751x11z/wD4KYMWQDQ22GF2GUUCDIc9kuCa0HD3qzSiiiRg021ET2qBQwJZ47kUkEFE3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lFC6IrxmGXwRADC1A77IqIYQyxZYADgxxBD75oBab7ZJ5Bi4eunZ9O88fvvsurA6qfPvOs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veFk30VnAMFAh+oIq9mjLihyDZBP/ANjj4XSg0i2aWx9gw5pthV1dJBNlltCO6GMws0goM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ie8MgQsQsoZkEwAmOUAmCqGeiA46zjIhdfa2PnjGKjaqmuC/nDn4AME/rbHTBZc4sZic8u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S0Uo0+crDNgFj6uarYYuhZBk4AMpFxNtdJJTZReqGSA4ksAE0kcMEo0Kqc8oMRggEkEks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yKa+eumtcFXn4qHjXmq26yWqCv7/AL8w/wBfv88v/tHByJOhKYvNVeTIzhTISzyNe2/jb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LqQ2HAKBTyl3U2HXH9PLrr5TxCiSRyzjjibKq4fwQTTzjG0BwCS75aPZobp6KrI5I7IddM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5oYaaYbIq/c9+vfctsed9deHVqQIhafkv3xJjpx6yoZPN8rss+NN9IZqAx1ShwiQTUVnXE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6ARiRiAjBBySDY8qparxDSzxDgwiiTIKqI47a4bL6aA4QMqo7pOsfuirhAz/PoKuprI475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mPV3mEMVa7Bj4h7LpCxwehgvz6uKfM/ekUpCSDTjjzBjm12VD4Ek3jRiDihTiBI5Yb7xxe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DAygAgBwDzwyRAK6oIY6qApJbipopocsZzpCj+u8oL//EACcRAAMAAgMAAgMBAAMAAw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gITAxQEFQUWBhcHHwgaGx/9oACAEDAQE/EP4JcDVH2r4b3vRMkJpS4eX1v+H8zOSymfnwG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Ewg8IuKUpcPFPru9JifwtZ8DUc+BBohMJrR93103XwuL/AA6ViiRzfBPhX43+a+YQjwpS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Q2nwH82r5a63+NThQYWCq8DXe/wAO2X+IQ3JJCTKx97/AvSYn5RCfEbFL05LH1ZfU3MNfH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EJ/GIZHgUPgPl9ko8P4NLrCEIQhOii/ikxjwdLD/AEPpQg/cvWlQ2il1hyQmSb0uKXR4S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C9Gvs9dKE+IXnLKXC6QhCEJhFLilxSlKIeE+hfxyEz11JcU+9Gh5SQiKebrqm9KNi/kUx9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wkXqQ1/RT58EP+PvxH8hva/yV+Ex9qOB90IQhPz9/BvppSlxczCEIyEJ8R/zDRemCRCE1f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e9c5aKKwhM3C/vbsulsrKJ5uzL/QetE0T1o2XZ4WV0P4V/ilqhvWE6UUuLvCDZSlL/UUfX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Q8NdcIQhCE6p/TPDzCYIQhPxy/pH/AFb/AOA3peqlKN5X9fN7qn00uYQn5mfhl2UvV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mEIQhCE/hrtPx7QvxS/Pz8e/zC/ELueKUotKUpS/Ln8tBIag9LpSjZdbrCEJ/Dv8ABej0P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J/zyxYuEX8tfm3N778ilLhZuVmlKX+8pSlxS4pcUv4el0X55vSE1hCEIQhCEITLJ/VQ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Cv51/kmXCel2pSlKUuKUv9Y/y9L8Sfgp8VkIQhCEIQm8JmEJ8J/8AFb/JUvRSlKUpc0pcU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niE6LilKUpcUuaX+qesIQhCE0hERERCEIT+seYT+TnwV8tkEMWaUpSlKUpSlE9BSlKX+tn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ITCJ/ZrRvCZSlKUpSl/qH8KZhMvjN/p3/Jp8Sd97UQg1g8E6l/ZKUUIQQXMwhCZ9E6Hu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5T1pSvC6Qguh/1s61lLd/297HpPyV/KPquqGLPOOTko3lf08uNkJl9CwvQx4Rf6ZuZEKsT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DYbmEYXD/AKl+63BPCar3DfOE4e6r/ULqR9EH6PPob40bKl6n/QvoQ3wJ6Fh40RR8ZvS/l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lHyjzCEMJc5Jhof8AWNE3WSdEwslmDWTgmi/pqN7oZEI5IhMP3C6MTox6L+me6wylKMXuG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YfVCav+hWHo0L0fmEstUjJ5fY3rCYhP5pD2WS2aGMuF10fTCEJ8F/nXuxbFkvRbMY8rrnc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7sXmxPDPW7w1lL5r/AIl9L91WGet/Aw8r5s/iaXS5uITKw10qYhrC/qqUpS6PN6T5OifPn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zzWjeFL1ubxRcoei0X4+lwlTgh9LL+LhNUNlahA+cuNfLpfkXRJsU+4bpv4ON+D0vVRDwh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HlfDv4BITKNwb6Y/wcFB4hdpuuRcPdNCfMvy7g3epEK9oPj5r3g0eIMQEqTCcwno2rD5IT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XWl7ZhUiIBLAxOPRCHz8pJ9GNftuyiVQ+GNVl+cPBDgLnEw3shCfehS/EfyV2uaIQLJsfP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aG+j9oBqucvLEqJC/Z9GLB8s4HLCjYTG5slhMZGTEIvjNE6Gy6Qmzwl2JVwQhBuWhI5RrK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WJhNlM8KLRkIKB8rP0PEmUtZ3XroynGzwlm6UpS90PuEISNipDFqaL5T2a4ynBBOcvRCQh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TK+AeFrSlL2T5CcKLTkhEfosov3Ez0ZYkfmCXznq2Jc44YPCRCCSgxBCRCYa3ThfyyKHu4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aBOvRKIfhzH+BuXqspiei8y/yEJ2pwyylEzywhqhJ9EP0FvC/GERtcoZp9d+G8smXqhuF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o0P5b+enwJpPkTcsenDR4Q/Aol0XTG9gj/fHgKf26KIo+PlpmqUfa1SarCH5+DebtS9FKX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qoeIkPjDxSXokYhv0hh8HvCtaFh/6DNL8dSCWITR4eVl4mU8IaEnRPwc7lPtKX9E/A05Dw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5hXYWGxRWUpS4lKa8E6r8mYnQh8kIJEy9UuBcC4CE2Xv4adbykJUaJRDOQQ9QqiGDZSjZ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feE+iE2YuhPWYTqQ91kWGh6QTn8FfhU4YoJqLc8w+HS0bZcUpRPKYhMTa5QhcBJyWUqcLW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T6E/GsJh7IeFhrKcEGrWFqSJ+SNzFEm0R6AxCcnDfQ1hnmLmlynhe4TxdRyPBvqhMRre9q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onRPDWaJ/hiQ+t5FwosEydFf2DymKUpcUu11o98uxIaLBog1ifDeyEPqZdF8C9z3iP3nH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U3iEJ0MWCODJDcONRXWNjY3hlKN4aeFCfIndUxPLVILWrrQ8PBB/FerwsUi4Qx4hPgX3wW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awlWLgbPQQv0icJOof0Mn9n/Y/wC43+mNAk0USG91juKG6NIcG0NjFLlwVvCE4J3KwtLqu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T+K8p5S50QWEMWF7hv5rR0oGrXDx7GN3LF4GJf2cIxlVjaEMZFUkNJjoYg0MaZHqx6KfYn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+K0yYWVhsxqHGbl4UnzvAHTuYeOjdHjnF08EUGYM4spYPQN3DLOC4tHqvposUWGjRySfaj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2J4mUxsQYqPfmvrZ4Gy9Jix8Ie0ZS3V5Q22+yaPosG8PZrV6L3K0WF6NV7V6eV8Fiw9Fh6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nnBo8oavxiV6JXg/1DUezy5CCSnj9GNTw8PDy3o8JDU9xTxhYWFhD1O32Nyl3t4YsoeF8a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h4FtUNUcjyxoWEv8ASz/4DwRvGJkGPDwyY9wSobw8NcLCwsISJ2p3piwxIeIPC0vVRPW/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3rMz9CE46fsVeDU2r/sXHDw0NYaIQSb8EwceFG6PDwlReC0QsPfmIYh4Q8JEIL5T14L8F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BKPCYmEIY5CEh9Xv+j/oHl1kEw14G08G394pcvHnK08YpPzAYsMQydF7UPpeX8S8C0Tkgn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wyEg1R7xHrEDacP8A+iYZ/wBRgSJEQaTEvClxCZh9iyhaEQjtb4IuW4J/Ap6clKIfJN4P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09aLSMc3QiP8AXjT2C1P7INY/T6QbhKhOB5kVckSDLoz70WnoZBe1oF56ri86QWHhPums6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n3hYobkhxREQlFhLwTdDTT5x6HojLBCfSk0Z95WqcjR4i7EezWl2XujFiEEviQfwINd/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e6WTDQQ5iINDVEFxnsetCjKUpENH3hCwtDGjQ1V7XT5Cx9CeZrPkfXQkTE+KjyF4LLF7hs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aOaErUYpqHoY8tcbTRMWW5wvRqvanHTiuYTKJ3r4cHmZuX8RDRDmiCGhn3uKkv2xISy1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P0aGMQfnWsoT4EW7j/Rwe0EtV8KpoaJ8BDEPZ9y9EPAmIM+8P09YhClJ4iCQ1iDEhow9mp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4DXk9fOsP2CbHL5D7kL08j6yz7Hl9YsMbR6yYaylSHvl5YyDW0whCEJ4WbVuxvg4X/Rtt1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uKUiNTspc1lH8JC9PI+tVGJhjSaM/XEwfJITHoMeGsMeGTFwllCwhek5IJ2U5Y0XAbvvw1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QYZfFb70L08j6yxjY+RIYx3N4hINpCd8wXI8eOOkyGM+h4YkJyPkYyaoWiGqi6qMrx8hdD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9YeWTtQhengLweHg8fWZI5wb7IIoJCGNFeNXM0PDHseUTCuELKGqLreM+7pm16V0PCw8zo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PIQxDQ0MQ+BkHOf0WQKcavsbYgp/iBidYWKwHh6+MMhxmY5EhZQ5dj6T9HwV3N4TnD633T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8RYWGNCcjwtYyYFWs8VjOaEQHcEe4TEGSVEcGXq3IsrE0TFhIWsl2maE+8QhCa3qnSx+5w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EeItEyfeF+ySCtSQqU59jeTD4f6FvYpWnj/0/9/jLXAgwcJfY8N3Rj9xCIS3QlcQBedcGv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Z6BGhj6KUXwJ1sY0RJExYWGesIY3IxzWItOSE4x2KmzLlk8glHBX/AL/P/wBOS059f/f++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x6Qgx+kxdY8QQSxII71exj4gbvS/LeF6Ihi2rzp0RPhvq+4IWjxQsHKJxWWnJQ6AdMpSju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Gh+jcFqpiYWFyeI+jpoK8LopUVfDRxlvE5H6BrNi1CEJqyl+JCb8ETUGIWXgsNweucetrF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vIeMP3ClGxhseCRwNYQskxYhpA7UdPC8vVo/0TIJUNUiCfcuh9x7cRZG9L856BIYtHnTw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O6HVjnMy8TtVIaZDyecP09ZSOBoas4ExKSeiKXC8JKlRjxYnVtNT0mKUuYQpe1aPCts9MY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h9iH8F8kSRZWrQ1yJjClZcNtiWJDGpSHyKAihlg8Ye30M99GsUrfomfZ/hlEYjfA2TyToX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SpMIhrLQ2LwvVMUfI8obNnMQsh6jmP3l4vdeyEyxoiWv3RD4yxs9DGoawyibYxweD5EkFw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Jo2UhwhciZnATaE39lGfRLHs8ujmyHhvDXDYlEiEGtGu+YeYrBeaJUG+yI1+BgqRCeTEhL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B4hqx4eL+ihFxTmGoQawSw8MhMuCE4hNsT+sQiOw0UYkU6PUFmTEx6xIs0bPpBBdzzHRNE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/gvuZBCWp+6kE4PWXosti0esoQhCDWjGiDW4JS+ho2QJQQz9ZJKNNe6PR5hPDENwJ9iG8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xSi3WjHjnf1g9AlyP4XGH3WkAsPD9weXhiCKsPVDGMSsLziavD0bPsZRcQguP/UkVDRxpk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ucezyIpcL0TKhqY+hjyn0rDy96hrYWVHpHoZzkvd4N9CWrmiFqsIuIP3B+n1h4eHB8PDWo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6miMQkEqQV+4g3A1MolwM4fRsnGQhCZTk9j0NYIejXkNXk8mLomXniqLkgicpj0hC9i6lr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l+iH7hjwxo9Og/SZU+RrDEhlxNEQtgeH9HhZg0TOVb+WB4bnDQUxLBhqZbhPWTzbgqFvct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EiCpoe9L0rLfRS5ISEighcFJh4Xo8PR47pCYP0ozLVoeLNTwkJDWr8EiRacJRBk4Eq4Po/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bwajmoPKFIOCPsHhSkw9Ylh43jD0LzqeFsCQsoojHL6r03d5XThoSEhky0P0WXoznuKUuI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hQORXQyDHtOB/6AhIhEw0QmRlTHR7H7xg/OFhCHjHrKhuXhjYsJ0U4Yyvg2RWQlTgMauZQ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f6xe1KUSJldNzSl3fAWkQh6sfossuaUcZ5lac+BCCVPogDRBoaGsw8tCeb9ITR+BaJQ5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iTGqFqFjz7H5eX6LCVDtFOHloYsEnI1YxOaMnAm8y8pCWe8ysTCEITWlLvBCEOSYhaobCy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6I4wSuD2KJEotgxDzih9MR9HjIm/Jwb7DQ9ERDyleNAJyzwTY8+hZhYNQqOQ1R8FvgbwhK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/AN43sy5vS+MLvBBImeeYnAsLTwb0MfmjPYa50cGg5ssEiYIW0NTBfvgSPoSrzr9D5xQJE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KEeNLwPPrFhYmFBxLY23hvDELsTMSf7GQHq30J7NUf66QhMJEzCiIXLCIQmWytHlnsP3NO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iRi8XKbKLOfA0PomsJhVRuIWsVTFOBqiT7FtwPHFEPDPWHhMurRC5Gh4S3Ws+WMw5Q5Yes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ocCEIQm33BCJswtWMgsew/cU5YlMP0asVpc4QkTCSnwrUNzg4R6MkLCjbuErHry0WbzKJQ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6/VY7Yn2cz9vVYGw90LMJ3HyIIhCKXYWGIuXlK4/T7mLEw5heYTLfwYSIc4NOlMZeSwXPJ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QN58ksMbwnvBnvbRyEeb4tEcg0QSG69GtaUTxSnHbzDFquHgsvR5Z6nLSCQkPENxkSol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Ws8TuRwA/EGsNyJXl4SpwJl+WeZDy1pCdTnutmJKj0e6thMRCGR1rMGQmtdYkEhYulGJYQ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hM8Q3BZ3ZBQZINDmol2ISOaks8lGiCCDfQ/MPQ9Fz1F3WtHVfiOBXi2fL7V1vaEAhbMo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04j5Fi2UEGu5IXpFrEEJyTDkYTJ5vIssXS2LdavkiYPX0Jo8rqvRBGFwIWlwxi6X6fexRq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KjV3V9CQxLCVBKIWJixyyoRPAbHzoL0WPsCUqYtwmz8PRYWq0SvGhzW9/W0J2p7ITJ1H1B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6Wh8bEGrPs8CEsvO0kTTxGuiXBpi0JwbNCc4eGOWng4CLETHobg9ZSkytX2eEF0XvK+EtV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FyxaXNwx4fjR+D9PSF5qvw2u61pQnBO4pNisaxFBTEg8NpTGvsmLhCYkmP9DgJxcqNYgh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tX86vQm5I+kJGqtlotmM8Dz4H6LQhZfhynwniGTFUJ3FEJHoxKhIxj8xoojIlY9aUTI58j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wSZB6JNuIR98UX3ybZIhMToXQxoJatV1s8Dy8WF5EhKZer61hbLAi3DPBPjEuUQmUyGPnJ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o/wBCtFEEidFh8iwfpVCzB6VZcsj7iMhLsidS6nvUI497weW4mPGUIcAb6kPZHBCZ7wjKI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A8HyEJE0deMgyBwHOExuBEPBenjad/gK4BzdeH0K5BM+xRkxzNhpstVeE4Lkmy0uWafB5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Y/cM9Y4IYoh4GfBSsSEe8NiQkMmDgr6Kwgtj0MpyN/oaawxBuiCHAmtKLkarRzRCw4LtJH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IgbYpSlwt0xMmqITKeEcwh6qLsYyqwxwheBDcEUJUbrpexapXlC4bwWhuekBr1i3pcpnL1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FJHCoqT/AEbMUEybRKVgW66+4iKj6Gguye8GmZ0rC9PAXU1loSNhuD14eMX94PA9KuhDL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wQhouBRm0Y2XD6nsKjxBpr3ElgMBuu5onm2vwXCwRMbtRzMpexu3ehZWJlPWlLhYRMWCwu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8Y9HjNhbjSSHup4Wly3CJX0nIhuYKhOdsbw+uqiB16ig3B7o3uvREmFBjddw+1ENHincsp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rEQSEEsM/aLruHiGrCZFFhaEIgx62j8C86vzC2XlCXAuUIIYw+fBlWtH8B/oWLdY8zKIsv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WsJpaLNLqhBKYpcgOKFl9LJJsbrKN3NyFjxoY5jkudXhbguAmQkN4qKSCUGNHlk7mcmcV8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4uyYpcpEEhISREUbKNniFuR4vRzuaWUpSBxqFxEIcQ38FIVUhwJcs8C/YSs54estl7mR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hBEcSh36TWbPCzBJiWWKKJt+Yxa9EeBYXYxjcFp+k4CbEMFfhFhIFA8PEN4JkWUZfzX284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vCCRBJMUuFIe3GJCwsLsbxeC5uEy4fj4SVnGJTRah6Uo/nPssx4EMWX0LNKIglhlxTlkzD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lhjY9fVOFwmNfhU5CWkFqEj/AAj7KeUxvUPe0k15zc8AJFhCytKXpeJnNt6vCeG/hcVFB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6oZMavDKX5U+bGJdRiFm1ZXahvRow3o9L8JckkOJcn1obPcPL0f5CYVYJTVY8KUuqxJXZd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tC4Vl+F1T58o0/hQRavS9KEq4LNi1QkTSDzxqFrS/EeOjxd6XF+f9wihIw1PhPSl60UCws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IUGWXW5Xw1qs3qfyViGzBEx/oN0TvTg32pYX7FhYQh4WiyxDxerb2PdLWjf4NCR4yeaR/o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uhIcG+9YRAFhC0XY8Y8X5CLu/wLEITg8PDzRYKmSxt9Fa0vwFhbAuMoWlKXC3o0VLrY38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G+tSjmPnGisL4VndELZCXVV+Usv8AEpwWQ3eylfBXqs0IWyXVxA/l0v4tZf4BYSrFiyhC1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+ffxVL30vwZimEwsITMJ1h9U/GT8vxUSykJmE62ipUY/62WSEhMLuFsfyb/BIhO5MSwJFl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LpzJYfx1/C0pSlKXalEUW0Upcri4UpSlKUo2JlGwvx1h/nVr/AP/EACQRAAMAAgM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BERAgITAxQEFQYFFhcXCB/9oACAECAQE/EOhfHfW0XL6L0p4fXe96QhNKTmrZz8qdC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nRSlLsne1dkIQhMUqyXSYnzXsvwoNdC7U7s+ldNLhSlxMzDQsT5r3X4bGtJ8FOj0e00T65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9Huvwrlr4iZb3rdbvra/hE8tdaytk9J1r4qd+L9EIQnwV89Za+InoxD6V0rr++h9MJhYfU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3Riwtk9Wupbpj630QhCEJtS4Uul/RTy1rNVhbp5nYtFhD6fvaEJoylGHgpfgT8y5eFuh9C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PM0mEIiYpUQRhS7TE/gHl6PK730J7wSJrdBRdITrf8A11rdaPrW8E40V6rZ/Cf7bRdnld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u8TtX8c18JPuW8/nWtZ8u/C9Pr4E1S/auGsXV7XW/MvVCEITTjFKUuKXufwr8xrR5nyE9r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YNlyUpSl+Q/hr5jWj+TcJ7TEIQiITDZclK/ivppS/otU8+AtHvCC6ypf5e6Sdiel7V/R+F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mv3rpe16LDJj0nan3rSdkJ/IfQnhrCxPmr4M/jLonh4uJstr8BZhMQhCEIQh4UpSlKUpf4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0L4aKtBSsrK/x11vN+XNk8vL7F8J4n80tE8QfHen2J/q0pcImbpd7il+MtbiaTsv8Svyb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r+afSnlrF6Fpcv5LEy6UpSl0pf4i5mL8tZpSlKUpSl/mKXE77/PXvgtVhr4L6F8yE/gn1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uXRNITE/l08Ndy6WxPKes7JrSlL/INZfxVha8FRRvFLhWVlL/AAy+FcNDL8VfKf8ACzto/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s/hX20e171hf1ieILRPuXbCYhMQhCE/iX3rE+EsLSlKilKUpcKUuSjYrKUpf5W7X8q/yl+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UxDWFu94QhCEIQhCEIQn8xT3spMohCf2PpO+lLqFKUVlZWVlZWVlZWVlZWUpS/zfpPnr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CEIQhCEIQhCEIQhCE/nU8z4pohMTphNH/ADVxdFouqlZWUUUUUUUUUUVkbZWj/m7hfgwi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IQfQ8rTJ/RLhd02pSoggggqKiov8AVrSdbQ8bzLJhBKfiQn8BMr/4Jfgr+zVlYyQXqbF/Y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QSwmKUurC8/uIREYQhBFyW6/u3y//AIA8/f5E2X8Gu94fSv3H+bZjBVvCEIQYsP8AQnwn+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uS6sYhBMz+uWIQhCDD9GLo/MJcYaILEIQhCE/p0I5OS5Y/S8nLTxs9dDRP6VYWXli9EHy3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X50/TRRLKWGhs9DR4LzDGJHDClwn2p/0C61j4YxYLWlL138Rsv4N+SujkcEUYuMLhYLdaM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PwKXK+OtKUo8IhMImEh7pE6qXVfDus/CuaX8N4WWIfghnu/r4lLil2urejwn+E0Uv4rFo8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qlL3XDQvnvdfHXQxbrBdCy/25rCdD+aui7GsLBdCy/wCJmy+ceF5okPCwX6MJ+G9V8dOCE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/d0TCH+MvnP8NeaQhGQm8xOd17hoThR/PhCEyu6aI+BOhfGQn0QnQPdYa/GnZBaQg6ODw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0rCE+csJlKJl0pcQg1ohNUhLQvlQnwIQnS2NF6O/Cv7F6UhLRoanzFhZmjITVoa1pS6JcL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MSi4CvgJTpTKVnJWXD+WhiEiZWW5kT0fQWjExYnyIQhPkQgkQiboaDV6sbPSfKWEtUeBP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NMKJVslctjH0H1JYhNIQm874QnfYi7HjGujwh/JQlZJcJcbjOSGo5rr3CdQ0TKVJMPDwxs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WCDKUuWul6NwsJkbG40ZCD+TwBwGE9fGTRwT7ykQ6GyyT7FhKiU3QvO6EIQmIT4UzCEyi4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XluDovJ4MpxC0JE3T40wxMQhwgRIapBxELgfJ/jhco8JRKFhyFm4fI0X8CEzRspSsuIyEI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wTo/1hjUmQeQnd3AtF8FYRctDH0PLYeEXDQfAxFiG6LVYTuWH8JaQhCZpS5hOmw5C4FbLe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+BJBtjCmHiZWHhdL6FhImWJcjeUOGGylKEyEg2nijZRHgncTLRO9/DYnijKJjZUURc3ExB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UWe9+h8xJi5DjEhYbuZh7XtpReYQhzoxaUeKODWic8ZWWxPTj4d72ylI8kH0rLFmEMmPeH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X/R7CFHoaIN0+CQb2ZMwfZR5WiEJj0W0IQejHhZhMP8AEamFj0JlQ3mE2bKRzFmiIQXkQ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RkTfWP62eByMXCTsZO5ZWjwtXiieHl5Xv5bIilHOIQmFEZCEJogXRC5YvIizk/0YguTz0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GJ/K9YWKXDYhDYstomPEGseCjXan1+EbKPRYWKUukHfogoYo5EFWJQakhCEJnkF6OHHmDW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KUohDExMo9Gg3kx8h8o4HB/kHmdFKXS5mWhhEIXLF9AiEIQhCEINYhzg+N7B4ILoh6TR5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MWqZRvjDfQ1cJ60bgn4MJu0E91mEIMaI9YSJSQSzCE1aGJSoOaPFGqOWJMQg0H/g5Fzg6J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SieixMwg0Mplhi/bSeHPwIP8AosJEETeYeINEsenJGcsXYYmnsiPcLtWXhY5Brg0NUShdf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3UgwiEJFlNpmZY9GFrjh9TZY3S3ondULteFl4Qz0LyUnDYiZQ/fnLIp4cnwh6VkIQmG0VF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UqcqxCRCRBYhMTCRNXh6Lcw1jdbeEJRZTFyu54WjFhvF5ay/PwdBChCGqmFhjEqcuxLxn2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f+D/yf+BD9QnsVwDC5P8AET7EocnIkxIhCZhNXh4ekWsH0wmGqj2RfjFhrEFjitHk8N4X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SEhaoEGiI9JDX0I6IhCGlr0cO5ZyhClE8L4L0rD7Weuq+BcJ49x4EJUN9GNliXCQdxBCfO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ciR5j0QYkWGrwMKKuIQEyIQS7WtHhrDFrIWNrW9DPXVfFY1g8GMTYswhCfgp9CR+FxSlY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GDDEQoiqQV58d6MYsZdrcHp5Xch4WEhomkGLE/IvinIpeo/xH8aSUUVKNjQ+C304FMNGh0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sLF2ejySP2+ROGxYQhdiHiCEUe07qQhCi+RdAyZHrwYI1CrEOSoT4GReRjvBcLhVqtvMOQ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t2MbkJkhd1x9CeHpGJarMIQa09Ep820LPRsog9Ez8QRcIZJlVGjHyhttUX5ZWaUo2kf8AI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WLH7HtS7mL0uTdwhLL0XSxKfOSqFVHrMDnyN/cIn9rC4Ip6E4FyjwDLCWP3HBUVFHBzIhJ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DlWH0vWFhdzFmZSwui7MX4E4HoYsMKMamPSIeGJ4bpaLhjpD0Pb/otcVhs2NFwmhLCKUWr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1vJ40WZ1sS4JouuYWIQYi/Mubx7wsPi4WCZFAwNfZPxjVobglgF/oNmehOCDQnC9zHiz1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Swuy5T4HyTK70XCX4C8j00aM4KlGxK6NzgnCgfCwin1i5WZIstCwn2MeF5j6nhqjxzCEh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3C/A9cDYnj0eQ3CiRRcu5sHFiiY1CPsatCcarpeXkhawsZdsOA9QhCKJj5ITuXWsTVifz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LCjD8BsWwLyIWIuOCbLcoQhs4CPAtF2PJD8EjdUy1VDkghCeac4vyKUrG9lx8x4ZRxYyKN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JhW1XlMQIuaLHgLwXwmeDIbLrMp9j1C1pdXvMvppS/j+hweCGJ45l+iUSQeIeJqyDlMXI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2sY9S9HguTgjwLoXQllYfWsr8NnhntlFOJolCV4eIaH/AItF5i48xbIQuxjGofHW2OPR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fAQxYfQxYJ+R4YvLFwj7HoSDfBRDE6XK518dlhYXWxlDrUhwhvIJThC+Glh9b9IQS/F8M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oSD4+45nUxDePPoWFu8vDIMh+9UFwR5eV2XCyhLZ6r3RPpfzvB74onkSmG7B/gT6FiYnGE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49CELSlG8Li4Ysd9aVH0ZJdkwvMeiW719YZMr8Xw9IvcNGckcUc22eqeQSIQ8ges8ODrK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R6KdZiXyj6nhfFPqPfn8Fj8EhPC9EL0YOOGFKZ6Ix/wCCUFGLWNWVVZQVoLddbxRpRd628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VmieGswfQebmlJ+C/NAvcIYJeBKKFFlCFwqLXRaip+HBUSsYgNkT0spQWyF03LyvrqeGq8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FLo9ljkFrCfhLSsU1ofg/cJ4aoa5GLlkkEhrwSWGlwRTaFJZ8hklC/QtGy4LFKXoLiwcRp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Yp8BaLrQsevyBskg5Mfg8MI+oQfglElSwSuvEkVoSzBEVl6Fh9FGQfGB4BlzRMpSC4I8v3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Ye7yuvlhoj0sYuVmYuy+VRLGXTGx+D9wghoE4H5gUxJsTobesJONLqHlCFzS5eWsr7C9D6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i8nHxFHRjUFAmqEPPjPAlwcT6i5hNH8t44n9H3MSD8PseCHgtVIX5PBFKO24hG3DwpE1Rw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Q9VRC3DE4J3VlnBORZRwZe6QsJhkKTBrVdiYncV4INQ1J8y7MW9jluPw9HgQxH2Nyh6H6Q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Qm1yKasUQtui8EXENXRYWHrNIQbLGSoac5y8QSOujhn50SEoNlKy6IRCLxoutYRB4HyNQ4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rL48G8LV0b6EPBqCHkSosVaIhoRhGhIKm+RHiGKJ4ei3bG0yGP/I4ONbLTyPW6ODTFjxh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pwt8GNUmF1rL1i8OQ7HClKX5yErGv9A3S3g3Rn0yhBekTk0ecoRCDxMEnQIW7Q0JTiY2R4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bHrPoXgerCPQ9EJQNXm4Wj85PC61hohs8H+vwKUo2SCikB4Q94QlMuciY9VytHhCHh84p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e0FfolwW8jQr7LLCTx0LUeBeiH5H6UZ9GyeXhOjWGhdax4w0WS8xCE+as2PWMkNxYuE+xH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C0eEsNEY3GGxaLds5mGXwj/T/wBD/wBBiZB0oTKXXweD1h8LHk9D1uqfeIJ3J4GWmsFjj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WsY3/AAbmJu4XLmPAtTgOmOSEwnloeFm6l2RSlw2NjZZHhccE2KsVw8X/AP2E6ilKUWPB5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b1fur58d1w/OCzSlH8d6PhGPBuix6wnBeT2MWEfUNxxMLFGEWCZ9EckExYoibMpJGFhJA0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PGwhrF18HnFCcYRM4MotJXsYlRk61mY9HoXy6XEIV2c0yA7fB9ZlzP0WDEJCQnB6VhLFLk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44TFoWrY2LWfY1deFi5JCX/DmBqIbirOL8Ieib7Ql+xhwaq58HgXgstHigtEtVrPsU4If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MdCn5kITPJOBhsuU+RIWIa5xeIHGTTRtLD3EfAm35GSQnVIgBMohZuiP9AxqxsojgBqDKI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iDd9GmjmjhRTgs+ReBYQ0Lg8DUxS7rE2IXBRdaw4t4QnwYQhNl3HWZCeWxayc4Fi8VnpB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4PvJUhbFKiY2JjFxCwV8sdx8FLlFKHJFpWbbdY034WeipPCTE9HkTKMLhCHiBz5GsTRsQl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t282kJd86V0Uo3DhXiGMPVYSG4Fi8rDQlpBo/0OFRCYNjbGrQhaKKEI+yPrHpMrfo9uKrI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goMNtDd9HaFmo8M+ksEIXgyYTGNazHFlExvnsWPdS6YNbJEw1vc04Fej95HEaqmLA3OP0e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edEIMHiPGEo2LCixbBz4f5Df9jZrcUpRMZOBccIX/AKIbyNVlx9BTG7C5o8i49zoXmWulI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2e83shNU9Hoy5YpKx1RhtDZAtYsWi8lFkhS8ZjwhtsSItJcFZKLQw0aJlFml2onWQWZirY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kLkb3gbyYpzbeKEIMRBooeiZkghYb6wup84OJFilKUvTcTWl1erIcRjQdDy2JWSUszwPWM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BuMR4Q6ZcSXAlvgTGWJOZR9S9ElCRDQbNngxuByf6GSUw0QnB4wlZxKIQ0UfOidFKNng5P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V6NwNmhy8j6CGXqaJ3JoMox4PeRoeWqz7hohsXg/SU4DIJTLRBP0fQhsbErcE4Q8Q/RuY2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4MZSkISpxmYugYvI+XBBMei2EIYx9Hm71eGiEi0ZbEViZDuDPCYnUXqg1o8vRtI4FDdGwy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bDcYR4PCFjyLqLQqVRDTBxvMNCxQe8XeDKjPsK1xhKhv6QkOC34W9PoEOWe8qC3KY2XoW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SClKJzgQwv/Om5a6uORZkhjzCYLEMJDcCF7os8EPA22MlPUIgpgyZsCGShTU7ngJDHwSwM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iQYnIsUSCwtU1X7GPjtkiS2SKxlKX4DW61r05Y1okJDwWCFliwhuIvMw+4SG5w8PHOi+A8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NEWnor9EqIuZe8IS4Hq0ukIQ4HJ9jcPVunjG9KXvaGsPLr/4N4IMY0QgnIxjYh7haLCPA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xkKuEJfBgzGzY0n4Nz3BaJBNI5Y4XKEf60jeGPzjSl1R4iavZjVwkt/L4lwxoeVJHgWNG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EqKBjGIbkSwsoWPAXhRYSB+HIPgeYGF8GkynAajJCv1iBr4EJyJTqG40oNFxo8ZzIJYT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plwfZ0L8fRkGQYr/6Pb9EGiEEhoeX1smKhPHkeENCEqxOEPGHy9FOJhfBhCHyhAhqlUeJK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BCi8jQ10TFE+z6j0Q9GPMEKsL8IaGplKR4l3B4ghjwZeNfRqCNMTx7QnA2ISjxDzFhlFyy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bgzRwsZARKhqrljVOQph6EJog6LG6OdYTDgc2LD9Fl6PUFi6J8wGhrDwl/wCjjkWG8GMYy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GjyhiKPD8QgMN4hISgul4erLlof0FiMaaE/8OKCwcsJRPh4wTin3khsJyT/RC8Q1L+sWs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31H3dTTVARHw6J5aGspIHNfA1BnkeGNYhMQSwh+RsGhfvHvBlKVGwul7vFR0zyTHT4Z5gs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RQdMJEejgGtl0Ym1iShU+SJjQXkX7GIeFq0EqxKdUSPXQjXpSDkbD6seEGPMUo3mlLhrKE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+z2eRBJnnDVi6Q/8AuF8CTkGMmDpoSokynJx9FXg1eoS5gj0Q2sTzSJaJGeBlyWjY3Rexo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z4OLG2EIQhCE2ap50p4eVuTK6GGPr9EtIQXAvAz0QOxmAiQsJfAfwQmEPEM5vAcIaCcJC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mVGoTvI6h6TEFo9ErEoPu8jxQmX1J99Ey9PfBj6E8pw4p6KmQWDjjwYrVnQ9WckLUJBjLO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j1iUIJExehqjbQqwhaxILX0SwnwaXJGj7Gp0vWWBjXYxq2NBKxHk++EQyCbwsWZDtNiWfS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wRiM+xiQhdvpGC4KOkSEy9eQl8BjfItJ8B8kIQhCaIhBotA0PCyxa2FRJEehbcYaCg1GUT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fjtbijfI65YkY+R4xKiSSsShScYgvgrFR7HSwk+A8RBIsv4sJrdMS5jGPqSsgpCxTCTHkt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iEiwsKXopvjd7J5Tk6cPByY+PSK1uRa1fCXpxRRu1dvJwbngWE+ulL1PKWtnB8jiG+CI88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agsNEY0KDZMbwFqiRO555xEERMQhTxn+BD04llLl8JFSa34r4LzRayddL1UuGc82N8Ufch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6KLk8lGeLhcOR84aFJiF8F8CG+CI1EI5okJDV9G7En803Ewn31XpesFDxuBjfODGNZQhCY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ZqJ4hCCXIvg2GXbZyIQhBBOrKWF+WxpkE42pR/AfBfB4MYxMzDIQmpKTcsRctCQvgxlHA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ILshBOlL0TtB67h4MY8wmkxCDQiAhIiy8rKXwruCWX9H/ADwn+rExKxdE+YvxmcJljGxv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MhNFn7yviPwZWlNETVZCIT9+l2uzZSMMeDGt2xvCiIPHK20+xL4zRmeJEFeVifiNF6JH5+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Y8GN6sbw8oTmZwsr0XxksHKaQn4t+BhOhFKy/hi+RjHgz3VrtRYnCAtEhL45MaGsL8Vvg5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/sSsTvwL3/UMfp6Hg8PDGx7TPPf5okJT475JmE/Ffg9DYQjgas/4IhYkEj0XxXhlgx4MMe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1i7iwtEJ+/glz0GjGhaEgSfZLF8V4aI5PB5Hl4Y94QiIWhBCfwtiXRmjV4eYyTo/gSUya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DP8CEv4Zq4M0JOyEE6n3stkeLLq3tCYSZyj+/3H1MhMz8JoijyeLC0b141epCRMr+bfe8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mXDgbuqWsUEtKX8SlL8qE/H+gbycfDwf+OhZgIk/lJ8F/pNly3h+Bxrhj1pcWYUpFf+CXy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5eKWdw3NKeHh4eHhacz+IPF7GL4jy0DwxhssezwtJL+Kvw3otH2//8QAKBABAAIC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QARITFBUWFxgZGhsRDB0eHw8TAg/9oACAEBAAE/EBGitl6mbCKDyGX2aTRuEqF9H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EAxKE+4Dbg0oWVCJTOYJbKWXrEYWbDOHJFYF01RUB5RHg4liApe5gqoPqEqlL+ZWBo7XNl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ze4UjI8kAto3i2BRVU88ww2K3zuCtWv1C3w0ywN25JctZ8MLqmmLkLVkG07lcDV8QWv6YZ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tEprup0bILdjnqV9wx4gUK11EFDvcd/qF7HHDGy7fcfzUx1Vk/wDYZxxUNevEv3ruNagm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K5v6hjMSqEudkv61KwI1XmV5Z+JzziJTnEtduNTuo26lWwsqtddysvHOZmizECF0NnEc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edSzuot42y84sjW8xDhy99TZFapDFKvMAN68Q8wpKrgnniNWFj5iLCMocwNrURi4Vev2lN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mzRMdImMkAAMs3ArNV/ZEBo/6iq/d9RKPPJzKK28zTha6lW7uVkrHiGdnPM2Xx+pkOETh+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kepexqXp/DKb8cykur7jvbVQrG65glBjPFxBbd+8z8VipdYiYNkFba8QcfqVZjDA1PefmX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OLsilblUGqjnXzMF7j2MsDABNQKnPXiOYcO5YLhL3A3R4C8wGQ0mncS29lMTZFVSw03eI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xAsSDJWIj5ExgOH3LCvcq15hpTmZh8OYG2kcAQ5Dh5i7JCdmNw5HqpdYxzKKFVdRMK11ED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XEyHE0ZNy4cAcEJ8GzP8AykQveOZfc4iTF4Yo6g1xmBm3UPx4l2nMVK8oYKlN5qLN7liFS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8A0HYkABWe7gobPUsLNblo6FXDPEOlKPUIqqBlvmXZTwQFrIFXdVCd5C3DKamzg6hH5str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sMi4grAYLDFUvYdwCqsNnEXNwObbuJrLpiiSw0A2jmXqAgc1ceC+Sxw3LpaHVLhYNFsrMZ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bLA4riOABzVYhpMwVFBC8jeitVBOQe+JfOEvKYlSDnbeYoZDbBKjIDHcGUQcaXKtbXFFf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tAE6W/cZU0ZUxCct6gsg21RuXBzzaOUzzLXQStHERZScJEwMGUhLuRivgdXiUyyGjGJQoU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cUcd/uOWVyILoBxc24i0C51iIUjdXiYQ0hcKWWV5ja5BbqOarHOYLJRerl3V4b3CwpbV4v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3LduDdeJnWYiCFEz4+5kGc6lomyLAkuctBTKpKKzYRwpu++4reK6ICjl38SyWpcDUzguv+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soscpuPTjJmC4Xf8Acyvhc/MQXwuotZybTnuYabr1DOSh6qqIWLoHO/xG7K1eR4jhpRzKF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FHOWn1AKGawRg6hQtBbF1LNbB3jMwqmOKqIGFYXauVKwDik1Cq7+SKyyb2lsVUGTh13Oi0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j9QRbBauAwonqWTTjmsRsqu1Ubi7HFu+ogYvY8yqbctkttyOoNK0/91LaHASoornUyN5e6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7llcjuGfUN0XOszG38J1avMTDFOmdLCXRHnHqUYeanFymp63Kz7hXTUP/AGoGgTESmnMod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al4mKGpu8R1V3PhOPcu31FzV38TOW6eobzPDK5Jx5glllnbAZSgbgdUWTzzLKugqICVLpu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P0yi3VEPGIC8fVzT0x2IMsiXpT3EK05aqUUA6mXIXipsmZgHlTuENCqc3CcCu87lFhYxEq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KwmKxThZQyv5i1pLlAGTT1EdgmE5hYctpRpnUoSgvOc6iWgG9S3H6g00UfcQgTe5gTr4BH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Qs+5zz6mX2wzdamHRmATBYFTk6T3GtN1NpSMFbHcXB3+o7AzDQO/M1eILwUhbjNTGM+44+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YAOTM/aDV8dTLZ7Rr2SvZVkqKqdvmYcKzF0wE1T1FpztNKTMUGc1Mveh4ZkgKuUoCtd/iY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L6uUPUoOUreOIvmlCjd8MwoO0FkQ1xHTCBVyLplt6bxUe2jdEsAKBkmWsveOYuca7qUGaa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8y0Q7D9Sk0rQ+SYKJDrqG+pxqp610waLvEDI3fUu8V83C6M/icAi58S8yhEIW1UM4K5w8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3J6hQ5N3BUEy9wc+HHhMUw4VMK5fUv89NvcaoVUOQg5CHCsDlhQvLFbltCsMRn21WiYEBy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LOZeDI3nmX16AQQZbk3/iVSG4R5qNKWRF0vOUIXEA+uY6A7t5ZlEAULpysAACmqdsQwtYO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+5fr/AL/xMil1j/Cbh7N3USlkcC1HMAru4ENbNn5jlXPV7gwoVF3BOoNKDqmZjGWTxDsrk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KiznBkiwSmerYpsZeX8ZlSgrT5l4sg1nqAqaR1iAUNUTFXPEAUuOYQXdasl6mrpOyAFdP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HDNZl4NrUAeW1gY6lYal0V+mBW3F5xzBo04Y4YveJV8GbIouTBMFHUB3x3DxGgRqoNPJ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e7mhFf5hemvF4i7c/cVHNA2xQ8GFSkFlp+pkRqwvUpHFZO5djgM4iHoDBAUFCf8AVKqG2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1K3jiFvAuglkJNOepYtCN3cFSzpzfMQXVcCbJudHUG6QHlzAC9L5TvxCwFolsAI516/1H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Kgpr7gsUjkY6R881qCGBexjvEExZBCbycrSRWilruZXxxMLVSYmgya/MtsMeKlKJLPFwyv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PiaY0vHlg2E2cSwFBvNkpy5meLqU1dE5wy602VuGs1BzmIKqPRNDiXZnmF6r7mXi2DjIQ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lVy/O51iFvVsaoEniOfU189QYpMmZnvEWqWg7JSXGjZ6jZ5i/eSc7+GaJwFHuYW63hiYsd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VbWfFPFzDDp3Uppsjd3N8XHDOPFwWg1UG8Z8QaqP2Q5LqLpqbiQh+TmYQO1+mFhinP9xF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5cVX5gNnKCgtVBsbprllFNGNxLWE2RAZoHBDG1a4OJVHTzLL+QZixUtpcd2AsGQrqdCa7J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EOQxLwsvG8xoZjUr+hhsH2BiEfd9zZZuFW5Rlf8AEzV0zDBz3KtSsjjBETCLRWouxrli0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3GshuuoYtzdYnDTowRy5uicDnmXXUzfZ6l3BtcC7x12jowKUHe4l0opikl2xrjCU04gcC/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1iKlvJDuBReeI1jh6iVbWJjgI13iutxaCjUABLHtBm27jvrDA6F54hOBiMT4E1Bz9Sw+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SlBKxzK6+pzicY+YMamdWFevcKgaxOo+MQzzc1U4vmVhvN5g4Xd1ucTBxvuHA3B1YQpxi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V0EpIhlrHytSxuj3Km6+0joxVFaTFCqPhBgq2qwsgwCXABlmF8a/EYIPKpdcSbM/EwAKhW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zp/xDAhSSr28y7hQunARAeIsb+IXA0bqoaP5dzxIbslhIj5jw593B0A1yoMTI1m+YkRE4c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ergSd7L0RmAqNapGu9hWmVlwXvNe5YLXxXMAWzmvmOLa6gBA2puyKKLo11KkA2UsuWsj9H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KzBwNmqCoLBR05gDKq31HvNKBiqDCnn7iumlY8sCYqpYAdcS8FyZhrG8DKL1W59uiN3kL+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AJ1rfmEFTW+I7VGsRzepx/UNVMVEZm7ek4jnCiYAVAeZQil55mANS3shtaLpjpdQeOku4i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ncVA4y9wyBvhgMBMs1XJdEzeXmbvLiKrXi+eIALy8z66rY6Gmt31Kbbd5P8RzbSF3eskzk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wkcFRty1zGtdbzjEMeXdRAcWOaBr2sAN1L8bjQqbeFgnbgyTm7PDPUjk9TmjNdamKDFKVl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0xh84ERRhVx8RuQJSh15gqCZGKbvzNxc4eLlkG70YDt6H7gA6EUo6uCmG0cU4iR2aK4gWl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HAg204KuCvm9QpoWkLgWfkh0WLiC8KzqZ6zNZprmUBgtg4pqJmq8TF5XBK6cQ3pK5mx6nr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i16lrtcxK4MSVeoGUYYKnBzxMcTjiBxmo81LvyzjMdSs7lOnErPTKb3EapmsZ9x1R+I4Wy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afGobw4mayQsTGZpbv+4Z7tlWSjsvRKaPEdeI9Cmc2cT4rojeF1KoDlqd4uNJBxgbIScG4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Q8CWlVBmpVssfOosp+SIAUdIRx/Ali7Tt4uORJOU58ShyMfMcFWhtMfcuQKeaiG1z1NKck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VjpFEujepgw/dy7P9zxXws3rm8y63f5TChTFaBzwfcPUUx3IrOH0S7p47Ja83DLSQ1V3PO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YkS/Fy2uPmUW4+JoOjmHIJbYI7vMqji5sZWZp48wcYgqwXZNGdGBTFB7iGlCBojx3A/tFy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KhT9wKudNQUN65hA0VxcYIwwxJzc2D4jRHIOaiXh4xBscEteyamBBzAowUcx0xqWKbDFS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eZeLgVUrPcieZRyKleYNLdJXcAo4m4Bmj/cKvEGV/cdHsFp+42HxOK5lZO4uZ61BlHj4jt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IYF4gWvUDTiaM5jWcfDM0Q1RCW3ijFwY+i9QwWr5ZE3EMt3AKuBqohVQPlBjLFeLGhcK1R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wA+ee4g0F8bm0SsGQg9gV3BUWHsai+C4Ix4Y8kuvkFDMwQPlC0p8m5ijX7jgs6rEuHlarH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C7KAwxQKvsbjaA5baPDHNyvAiO3JTylCsSzVXLigA4tj83Ur4KspzECFtUDz5goLtfiJAA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8RQVgYzLQjQPxAKRNnJmVsdlJHltsgmPk3KOE2S8B4l22NZ/tBWAVA+yV219y3Tlfsll6k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f8WlzyN1sgSzB8QUhE1HJbcJwokNmbNajZ64qAFtV5js6Kt7lvsyUSlKdDuFPG5TLdLomx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cG4LZS5a7dstWS7ZTahr3LboAQCmy8TG83EUdUZg6tfEpkfiXarUGEmAA+WEKkzsiQrQI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k8xQrGti7lLJuvOJSmhaxixlMM0r1KlTg4DUzohfPcdZH33LsLQbBshoqA0+V1uBZo31B4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wHV6IpnE+G4rAtbNqNa1AsJiBu2bgNQLKNM54lioHDmaxluIDBPDC4cK4Zpwa6ga4Hd6i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XULAbt8y7FK7qc4KQy+ot0xmGBzjxH89ROj7mmr8wbaaIauHYY7lOuIQ3LHRuKk8auPh9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MGiqlxd15jscDrPMDU74i0F19TxUvvZDJbTc4zcoC7uc1iUXVZqabNcMv5zL4wH6msKz+B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eSluKiU9wPX+ZQLi5vx4l3jfqVjBjmXvFncuDuablGh+5h3UAJTcY+9QYql3xEuRsxXiI9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Pcs5PmK0K/cbFWORYEdoWJuEEFmdOCEixbrmOmNmPwZgXVXDN4031Fdg2VEKFvqKyhWcQb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ZaywnALfUTjUp6cI4EBPWlmRglaa1iI4LRI5GE8SuuJSmXMvHHUN6qWcXnuBY6viJYZxND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9JDwtE4eZV6uZvzHNZfj+PcAyImHOYmKZJdeGzqGFaY6Qz+kI5xKiEHNTFcdXUeuhOcSk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EsHzHxj4lcvLl8ymLYY86HKUMe2CzLU2lw88w6KQKV8yiSz5mlW3Eyw8OIGFlyPmIrUYU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PWokF0toORnbULfuDM1TLxUMupk0/EDGSADgJvH1OGUF86iohY3eOpdYEzRWuSWq6lwLgY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2ixWpcWsCrlTb4QIoCaqO1WCXze5x93NsIyg3vcYYg0LMgwt5LtiDWxhRYYuV523HuHOC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MMqdZsdzkAggCWPhEezqGchwRmVivqN50PuM7Ti3TK9lbvqOdABHJUJIBU5xKSwNZZWXlD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RbTdytGBInQDGZjPhDRUu1ncaCAamBjPR1F1YkA0VrCR3JmLw6j2oFpdjzBdTwhZWMbadj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vgFMG5XjhYgQ5xEzhX3HOLghgzWpU2ixzONMuYDCFpV3OSmWdOYRmXFXAjVuCQa1y7K5mu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yJ3FYXjVw0OkxDPZcByBqZxj6mw6O5VCoc3EbLC2xgHd6ipaLOJdqw+L1EXAV74nKAl5Hc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jh3KBusX4nVbl0qxPNRtAbRx5ljLR1uWgcA49QlPKShJG+JeGXbKVUCl3r5l4IqKKJNPbA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YHT5mGbFqzMsstGVqCrXGpag57YhYEFWOJxBs9fuD2KcfmUVgIwD8w4OeLNwaKrrUGwWeY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2VEYziFVbyN8RgQqKUKKvcUaqyt3EsA/UNl8eIObqoOKt+YeT1iOdqe4VdAXf3HvDc9GZe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KUFU7zH/qmC8AwrJDuVtOOhPqoFFAXuNGCZKUzhxcvvmX8SjrM+GovDXmepbyVLTuo2PEL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OZ4juqt7ghq/iazmJi8zO7hZXUMjyxOC/MwnrmOM38xL4fdxJeJWcx1iquA2FPcvYUnqce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e8VM737j3RKz4uWXcESLrIkvAUu82RDas4IBuhL5j29GIzf1ZAfBihlqCvF1iK0VbnVEr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BxfUq3u+WBTyjRnNPFQ3TviMLBxqAEtbT4gjk0wxrjcu41215i4cwdGu7gge4jLXJpJbqg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clD6gGjMcdJg9DC3XxLqDR4hw4mEjlAq4XmFq+dSxvuDn+mPFSs7xG8H5nDHiV41KrN/E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9whiTZ1ALixjsCq46mFmWMYjslfMFrFHiIEOv3EbxqVhjZvPM0t+I1QLqiIHYlLezDHDZv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AqgSauNDJq8RS7VE7zFbNbwRFcj4lUaubEBfHcuMlM3LKhKg4LnCc9EK41OhqyDgoYgBm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V+YA7ldccTMcT3tgLWMdS6TGdTvEA+WHVTRTzEW3xGn4GUgFtTF8+xyGUjChYu/EWIrKjc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isAujyS6jDLwDUbwFc8MVYp8wFlqaqF48s8uYHMBHdFeo1yKGsamePCVIXaPN7iVbM+YO1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CLZQ3TZxCFDF5B4mqbEB4m2AJfEMEEF5c35lAWuAYD53wvEriQw1NhgUnkhuQBoYNZIxB2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PMoZV3eOJUq8g+ZmFox9+5ekXx7h51OlyEO245PM3HRbjh8StNUeJe8Ss81qXIxXUNpfL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3FeYN8vcA1b3DptDZKkeMwW6UnX6lb17jEQ4u41Bk7sj1DdaqDdsTdY/3CmhRDK0nmYAWj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rdKOdywND1TFwgCnfiUWFw6YxPByTkVuEKF8JioBLb8zOFodHUFKWt5IhY448wujC04i0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5gALu4OQghqkeVOMQh73jn4h3CDBenEBQOOUgFUur71DsXhq5uKxW4BQpy0QOHa6JsDbj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Jmwre6iLVAvqFFXmVnNX+5Y5KW1jiCoLHLMSXi+NwabNhklCoCs9yhot5jpQvVal2tie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RCkRM57ZeDnODEzRnTkg64fEvlVhmwz6li0SlVb6g3iqmRe/KOEWAXY1jU7z6PEyuqs1LV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5YHPxLeaeIOqml3HGUIUmMuJ5dzxbNVrMPGDUbvbE6VvzNZ3CxWD3Kyd8wOLaZiu6g1mm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Fk4siHq5Szmzc5usuJYbdxq15hir7uCXbHjGZ+5TWHJOE1niargyjNsX5HuAoqv8AM1Z13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2XgL/MAN4n6mmvcd71NmoqyBUXbaE2q+IaUArLBCrmjEJQAFS92uuI6TLmo7duTXmIH4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UZUGvuKi5F3cAXvmOjGSPrLHFMwFFcRNpbe2YYK7wxOWyD5luom6R5i7ilaGJWBPljj61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DXua9+JYY2w47mVYLCVTgo9fiONQpYN4ZeIVViIErABmL38Rqhv6licmZXIg2uwXmYL0t1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gZrHMt6L6lF2ahYfxMHb5lSn4lD568Rw1YPZOF/4jsXGJcORr1MiGRjbXTKW6LlUZsNrUD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Bvz6hosn9wMlgztNGuo8o3ARb3UzNrNlRgPsSF1XNstK1DUWHQ7gsxVxxoLReobKcOSoGS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PTyTwlpeXr1DCCexByJflKPuHJzEMDw3DV1tI4gCKJUlF38ModUUe0hqO8XAareNwCCinw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D+oZBkY1DQ1dYqAYp9swLBaXdSyY3h5/yLjmsC+0cGlUCuIvTl3K4VyoNxgIAcIgOs8zMc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ozcChu3cygChuakhPgwGUFE9rKxGIU1EJnNwQR/KYgZeT3LSylR76gABVDxCbAvi+poMf7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QqxxFUc1dSibZwnoVEiOTxLFGUo7IKKaR1yER1cgIBYbObj1zL3RjzH404xBpVaxmX65K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h7mKWtzRMlzEld03xKMG6ajS6z2w9Pcp/2leFX5lCcrzcdb0suLI2ksK+yAyXcqJr4jODm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y1Dhqauu5dIG9PcJYcLF7i/zCHpAiFGCuIt2Nik5lkwL+oFyCtVeYey7GGpR4jSt6PU5HP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UUha6I827pkgKAZBPMJzV1mMsKLbIAKMA3jivUYCFb3GwUG3DedRAODVJuU3h7dykdN8jC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I5aEuZ7wZ1DlCzm6luAzpYIBhZnbF6OoUZJxKX6YuHK1soqFEz5JZtd04ezzBTi7x5mQVV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BeS6ns3ASk1XM0HRMbzdzA9kXFuYKeG4bK3ATND4m27ruc4wHXM2qg8zeMFeYo9xOkHjW5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7C8segnp/wBQrLjzFwVX3M2bPuO94j+431UDOty73NNzWrru9McYxiON89zNi4/LOMlSt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04Mz3Ny3FxfEuhkOyVeGSUpLaNeYi3jqO/wCmLYHU6F5gpD89RM+F3FBqOMQa4m/8x9q8R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livxDGcAXKEwUubhmChyw8vqCiOkzBBrTJXMHlOvDLDpU3hKlNLbyQM0RMDe4rFi3HUt0X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JayV5ioOCVhx8R1jHmPasRYrw34mwgzBgPsDKOW5odTF4mz9QtvWeoW13zHODRG3ccDBcK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FLurl3SRum9bnUStkasstNTLv8TfvcqxUlfUavbhGDatk0DPXco2ad3FoaXxELU+6jeDhA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ZvcYrki7RSYyhMSjqVG270dxUsOJTU7uCW0PVzIgvKribZaFx2hiA+obHHiVmrBR6iKAS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Ucw1XPcOdPH8WIFWXfc2SD/i5ljHEHzPiYWtTzN74mUqhlmba7INpgriorNJYwYhCGBGA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2vmXNN4nyMpKCE1x4lQEYsYoXFfdoe1fiCrF8rB9TDOefEIgJZcSspbemHDXSqt/3AeFD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e4mwNGKg0vF8QTXrxxHU1kH6ZYVHdwcVEzGIvI8Q0WvkdTUCiL5Bf7hat0XxMDGpZWH0wV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cPiUiKBTjMO81V15gULkYyQVHA8SqaDMVeF0+IGLYxEKZL3CvhKhXLYrFeodys+nENi6DI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LafcXHBGAcy4CpZqUGWF+JcLeY6C9eJxdYI2OR2kbBx0l2af3DWWZXjWYBDrzLYxVS3Fhx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4jXAt4xGjrWu4fGFsl2uPMFp2RWNA7ijYQjlzh6m0vuAZGTiCbEFCcXxLUXnHuJVcDm5Ya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WvUKsaTWaySxm0p8TwDiYFgaQ+VLyWaZSORRhuAkBENruM5tV8TLFU59xDBY2ly8jmLclj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nzBitutYgChttqCWdDTxBQXCckwFN451cMLPCuVgG6/9jaF3eWLd5SuCF1jFFkH27l7M2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Ea65FzK4U4bmB2O4wpXbHJGvEFVvMSgxReJeA/E0jT1K4onEzikqYrEATdzBqGT1BmwzL2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PMNIYHcsbHqPDRc0893G6vcLcJfc4JZ3TAd2s5lc3h4hktBIVjFExx+Z2YfENZjv+pnEzf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879w0eJ0CRN9yq68QPOY3tzcc8zn/AD/AY1mb8svUrPhLMjrs4jY/9mVvNYuVGzmXp6ng9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G/ErvEey/mAFvBWpncFSXlMSgYqJguaLTd6mZTd4Yl1a5iC2CHjBmPSYa1WZtZpibgXMZi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huMDYa55mIQZfDDVVC8qH3FXxjPL/ADGcCnlMxg7WvEQ02Ey0BcBY2sRss3d8yrNFQ6pGy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MuZJl1mXdMXBsTVzhwzK1TXuDw+pZfmHFmYGHz4jt1DxL5rmpa8sp4Ias1KVquI5AhuaK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iAlrXiOBWoQV5N1BR3AR4XVQ25JZX1xHV3fxKR6blyViAteu4OGq1LS6Y3t01G3WLWsXKy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8qv1MrDWhDlOCeg7g9DHMoqW7jK0vkTPMZqGefica3MNbufDDWZXyezz4n1JBPJHdVbxN1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6L4YL/wBTKy3GWU3d4NLBowqAXioXjASy7h81CUwX7QvqMjoyMWg1Q8kASqdwiirS+bQEl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nT1AQrpuNjnD3EqlJZBXwf3ENR4QMUhjmGG2F9xUZbOSpZiCjCCKDF8+JucvopKwBwfmLk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lxKtUh2ntPJUpdo0s5BovSQznOZYjRttjonY68RrtWxfJH2ruZN3DYdwdIl1cc5Ct+ZoHB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ktZkUz6g+BHN3CXZBFAYbJzDNbx/EvxyyxtMw91KGD7g0e3UA66TM+zxMt2xOFjFv41cEJ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gv48w3gSbuXb7wwPeblpTSmUV8J3AUpl4uc7jLB+mOjWV+5cbCviK3AxojeHBKXXB4hgo1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LBVbZHkiF5mCm3O5m+h0SyZGN9zPHDdnEQ9GcSyqsLfM4ZHe4vQnbK50Dw8dQoIsBx1KAR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xAFZitkxVzsHomDYuVlRKYXGeTp4lKFV1uBemTniJSbXo/cy/WZi9pArHJMqpTxOTzAWou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csIBOOyWq7FF13HChHbWSGiB6VdRBpcM9IC1eHqNvCXzxBVGL5qIC+A5gLLuiZ8HvifV+I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Y2wtcOJWXPqU0AMuscTnDk8RC4GtwptRSOSjBK2NPqcXWIvWIgKUNdzhv7mb1uVfGdRzor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xRfM5xkhdYR4uU5/c0mbPE5BK+fMKNTiyD4lcVki14g92ukiZayajtZoU5qVxm7hqzMwmX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6gN6qJfqa8ncKji9QzicwTuMoVX4nvExdmamej7lWNagthbyhYSjm2Ytr7qMl78wMdPOI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FcTEyESNNkSUnlUoOXjzKs1Y5s1KvQQHjUDCUWMpAEpu3MGxeJavI1zKlQ16lpmx4l2Maz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DtgUNCxVdocVApbE5TvgkIgAZ5ETd3cqkOGbqmCXu8cyu/uc4/8AZ6xOT5qGnqG2sszx+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3PFqbnSqP6hjWpk5J5cyr8eZm7QCU7qUU3q42XTLoNvqVoVfuCYDTzcrDhoQ5JHZoGIGy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FXNTgbCHKiqqD6xDFjEVDI3N0GyI1gDnMWjhuOyzDqYo4llmNayzo3GtLXh3HWEqvxHRsi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5NS4RqKORUV27iAHELE5meNfw4D3LaC6COUQgGSNWowMukeJo0Uw01gHPcItFvzBehsFjC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+IHJNP7iNwy/SuUDGdVEdKGbc1AGHDzmBDeJb2bL9dzF8gs+gqJVgG1hMOLvTBWmTqDVlB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xcGhbmyd1IBaqKzk/9lGCKTjW5hY0YXKo8BTiMQlcIdzdNOd3EBX7mcEDWEXQ3EPWzTfBC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r04iaxmWyu4a1YsHzCS16eJQUmTUzVWLqHCXAawNPCSlPrt6iVAUVMxqqirrL7rE2pcRw0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FeInH6gcscylro3crkyQ7edS1bmWorO3iXgCqH1Mx4KhIcZo5llrunmWHIVxENrGPZXm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2ycS5tNQFux7l4V/UBFsVwS+VhdQHZw5mCWnudFFSxqWJwao8xZmhmOum6lggwqNbI6jmK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Vm6rMsWgKMUxXQVsZT4HySJYKMuR3KUV0a9fEtRabfcBra+4ldtjwbIrQmBgPB7Knjrkio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2QSmrO5lBvHbMsdMNBQh6IWsXWcblnBX+SGFd2HiCtRUnA+R3KFgzLBj5lnIAVFEzkh4pl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RVLpklCtbYatkKcEPP4iePzLrnPqc1DbnGoWeXXcKHF3KbvFQLNcJpp++pYDiUUW5jg2Z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JYA517nYVKZrljyeZ8rNNn3PTXxOUvJMW9eJnqprWoXwZmq6jmuJWi78SusLxE7oTFswXS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0DBk3DuqqfrmGNdbJeuPDK3i/47p+5/xK2VKzmcn4gXmzMMKOI+KqpbVkS6tPuUcP3K8QF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DkHiJRfJnMp5QeIYEKuZLdfuX7ycQjsvklOwlJTqEVgUjRyB1zGFDOq2RU1byDDGX5iE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MnjCWbUvmWNUzm1h0U9TIRzqZlYdnU6XjqKqMLagsisA43cFwXHmYqqzcSEAw+2J5SBOA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YsNw+e5eNkumkz5gWJdc+41XvkixHqXe4V1PBWYBS/RlI4LPccmaAgjpJe63Lw+IUhvUM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LHK0xqHI6mK1mAg4DuAdyopnqVMEuYqom1sg9tmJs8yuTLiXLouxmit+4jMMsJwj48RKMu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niP3DCHEyAV14jJoq+5hTDuUoqYTG5S8Opp38QrEMjuUtsMnnpKmpdcRdNQx5io80x5Yu9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Clq4rSi5k+hDWZcJUuDUAaAzLNc1AOA6V1HO1HpZVXFPmhofCB7BAlTSa/TFtUR32T8EU0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rxd5Ksi+w27iGDJGhKMe8spCy8BxLcawO8RgVL+GHaUpn3HdfqWIhzzLUXRX4jPmLsdQ4K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jjVNMVHNN3DzmYZIQ4LNy+oiqD1Dthj0JLZSBAirxUENAPzFvK0u4UUxQbjuT35IxYzZ6y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hBMUOKmuwzUd6N7l4xKrLZSMvk8GYKzxx5lcZ4hlBHMMq4dS6gUNeZYuMXTArxXU2WGohV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vioTcb37jhwU/cFd3fMMKU05YWN5VqVHDxRGtpxE0vU3C9I8l9ENhbUd8RbCLadbiG/FPM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6O5VWWWa4gORFnG41sk1jMxJbBFoyUvDqN4LjE2AHnBF1GmjLHuW2+yosKV8sy+1LNACU+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78AlKZK9QUPTuJe2N6OYDmKMTU4g4xTpFKJQnUpbL85iKxBCiOO9QNlCs+ZYqbMsFhYaxC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c55HzEBwq83LGDR51BWJQVkDEteuMgzOKw6xN0l/JAYRXJBBw3cVi0YxiU1YG4O7ofLc2y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YOSqzMLSQGivmBvacyt5mHOZxbE08VzOpVPceLhtqW0jqFUVOMbgcX8TOLpriNcCDn+C/i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Xcx6m9QV6mnSaiBxN6+pnquKYbqHDUDCnHmGDBiGaTr/E5pwdzKHFXcC2O4t9xU27upRa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rf7l3zZGoZcZiGLsZYF2D1DVrU2W64Q5BOpVF8S6QloY+plsEqqjmWWQRpRQ7M+4t0s57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lsrs7iEQ8HZ6iNFyU1CEBb5uoLbMDEZGW6zL2vYRABDxFVN1xmE3q3FxGND8CFcQ5hxLKK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mXaU3B8VXUzm0mPMOeDLK0DyjLDjU1aTb0cz1UM3iZ5zDJqFdyumpfnUXzudLCXjGJ54l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k8xxxuG4eeZy1g7gecxbTu4dnhmKAZ4hBgGo9J4RG4/1HANXcRgyYYFFxlvBxEdt2XfUU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jyXKXssq5dLhxc2tvuGBHHMDtx1As6HrTAFRiotBl6PyzK3PxBVvv7mNJXhhkVKdW8QMF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PmXaJYwJHwexKjJTMZaslKwOOI+6rcKE4jfM4bDiEUaG2WHq1XcZCA0liKWThlg08eqZlN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hMhV2JsGkqI3qst/yRK7ZJG1qh8oyqadV3Ar14mHNZGgiiGDdTnFONv9QxtzdDDQpriEq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akW3fMuiOyMqvK0YmZqUPzKIQEoYgtqU58MILwe8rF2VGqz+Jg3zKmFWRRaBl5hCjimZrF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3UuOw4qY5ZUwcwv6l6EybmhgxNJ24xFemnP8A3MTJV2cTIg2wvUNFpeTwRtkDqaf8wOQT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5Cphyo6shYV3BUpaX1NGLEqJxAKk4Ntm42Gr7iDCU8SsiF1yTDTIJHzsoWIVGAscBw8eZi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4XuXD8k0WsbS6tXwVEhrriAKVWyW0oiqrkpxCAAYa59S8WyOB5mAR1xA8Wc2t3CpBk1KTs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sOPUVzIIVcawUtZeTxAbGjo64mIZHfMHQgYHLBCo4v/MS17eKQKFLL0uSGGmi68yyVwWrv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AUUt1GuVuoNtjDjzLrf4jaoFuZm8rvmLrHuooQHGoFOd/1OrwK6gNGEgOM9mY0LZ43KmRR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ApBw56YAKbrIMeNLeHiHAZOYYXNkG6Cf5maDco5UGtQQ0+IZ2zNNmpd45moA8yrux76j+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B4m4KYrBFeSy87l9xQxK+pW+quJxjEG6r5nBbEqycw7BY2GajXGGOsfE9lrzFKEc8MPzAx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4l1ZVkvvEbGpjP4IPTxU4o1M1jTM01xGsYw8zGuHc5cH3EzoiY1MeWOBrcbGQvuD4GV4je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/ErmtSqzvslW6nFucEXVtszuF+RZWLbgqsflGj7ckSnL3uPhtSZttbjO4mohenzCoQMXdG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zQQKUenUtGq05iWBpLyOOYg1obhEGURf8iIJRNpf1MsWNTaXzO7nLeGXM4ZVrvFyvPbXcM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p96lbesw+0vj5l393Nje4HjcL6/1G64mKsLnlzBr11C0JsjeVPqOfKF4zRA0GZGtwawjiV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VSMI0cdkZAA/MKAUMJBdrzEqZhorJLbloAYpjLpKWVlj1vIQAMOmWOipSm7I6NXUyNhtJ+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MDlCl+ILimo4vvCTBKiHBqG2TCqYQHZ6lW2cRbRrJ+Zz74jpsg7Ww8LuK1QsTknqXjEDTw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Kh+yYiPxDfpL63ieY4qp2mJgATGDkxIxCyu2W+oYezqOS2/pDAAigrO7eYKORtnB++oxHT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M2ZZc3MrKshvMsVY7dRAiWFBiOEK3cEGZSXiMyRPtCdWbZtX4lavXzuiIGlV5y6nQdtZl5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gOmbpijHzLs8zEvJHAtAsqurGobOn8SjkHxEV4r1xLBrnMa7guvZBVLxncqtU1BBgGpdkB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DNKkR9zExY+Yo0Fhzc/DxM4RHdEvFY4RVulF/E9KHuZay9zNVySiNr5g6TNtsSWbis5E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Aebm1dQC4wtdQyyam4BuKcmZhFStpuNJQUyZqob2yUnUsEVXkhY0R27JzLo7iHILVDqUcF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YaAo/cKzRhzqJXuYDmAZtZqLWM4KthOEuCAQDeCGFVdOoNiG2ZfS1hTnyQpICbrhgo2Ol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FRtz4TuUF4+h1B0XxAlVrzxLocHMGasWXmhTUKGweGC2xY1niPLSzkgWNt/P4hdmKYrd3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cN0SHQQ14mIUF3eMwBsrldTFpaOBtho/yRJrAeV+oUhZnChMBoEWKFXEYsFKzczLNw9A+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7DPUDTcrF7uB1NYFhr3AyX6lKGiasS4LZgqeXUC15gZxqUWHd7gi5v4JVp9wWmzMrF5t1M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0VcRVXB3ZZXE/qNDi6eGGs8dxz4SzBWeo4KrULxwyqZk1LxqOX9y65i6hnJviI4xHO8Z1E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Xndzneo5zqVe2Jk0t7juO9L7msu5nL1PyHE9NwMFPMAdzixEvTArioOEy8yuDgsO5hRXuX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j4zbEy6QxkMwtPGYKqKUyhFPTEp7txCW3TuIaKjCg+SoFG0OxiNqecBke+5SxptAo4Do5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r8CVphnkJtM1JLE+UdzAvE3isdxx4m3HiDWZnVYxADjvgkL1cb8qGnXmX9w5KyczufNBMn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mbH+oNpfM0wawZjGcznDHk6gpaXdTjzLlUsiH3Bisl2PiHl3s6iXTk2QqA6i1zKeuIPicQ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o9QY+NYxCQUbmJaeYyyxPMBReZZaEoNRqVMyoYKiAWZ4YlC9S0bH4l0NXGoFCEaoR2ujzB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V2yjKr9RwZPURDnEUlhuR1CJqbg3isRo5ziXD8Edpyf1HyAXKof1yoN1CXxcANoiMQncv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yt7cnw8xbTwiH7al4AtdS9Abz3G0Sy+iY5dUsWGfUtytG+5SEw2B1HiHMHDDKb3pmS9Bx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RyPcdK3nMXKvR7mucnyy4VGhrEFB2uFdhwYWog3N5ctQ0/VwJZixCF1Vj1KMSzXmpUAo5l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rX9wMU433EZ0iRgn6YfEvgxZKFpCApWrQi2Uh+5aslNwDEyZ9woW78SwDfuULlH9Rk2ai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Hq2OwaSqhSKsFLYNVfMRQliAUaHAZmQq4/wCYe1ErXMMgy8czdw+jxMYwVPZGg0EIuG4Lh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L+0KUm/SlhKrBO2oAqWHDHDAMsGNXe64ibQuU1LNNrQ1AoAt13BJ4yGsMC2RZv3CzejZZ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sQBVh56iSyw4q6GYSgDC+YD5YxGNOrLHlBOrzBpk6epXawqUh9Q1dejGhxltuU2arqIAFy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RBWax4ioZtPUeBs9wsOjyQpWN6hE3YblkQKr7hYsnleyAKKfBZANItO8VG0xZPKZCCnRA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sBS7Y7UZZ1uWdixXdQ6q14WL+ZWQcvVYmQVoTRBOTEzjM1nKxwYvuej7Zz/iOdXXiecj1L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FQ14j1LzuYeYdRXVWR3iPlORLg01zLs/UN4MzHWupWMZgY/U8Xnqc3xxMvUbtXH4mbtNRy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w5sma4mLriYtx7lXdSmyp044jYl55i24E8M3VzeiYRiv7T0phdqa4l3uvZLZGYP8AiIo+Y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xXExgEovmLc5O4HTiU1VlzkpvzEKKMPMbMfVQ21xDatQocrUwZ2zSiVMpFOPmpWKsGvJ2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F6Gna5joU8OksVZf9Siya3Qywy2ogu8PZAaMV+ULKwNx6c8tTw8xAsVXEPsgWlKKL4SeQ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p5TVcnllOv3ERCYe3iGMAK6ILb+4YnnU3uXlxMzqfELc8xzf7lC+JkNx4ZtvJmVbcy02Zh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XLBeiq+pVUGkwy82lHcQbunCTgI4mBs5mtx08JZM3ctgD/USqFhQurvMCy+JajiMQb8RX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EtdMRNHTBbxT5iDQa4grIFblPL6gdPiYiseJebDqJyLficzqD9cSs5HBmI1ncOkQGLomKZ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ZS3Dx+ZZTeuZQF0tY4ioDXnmM6bNK3ZBbXUtj0FBR1OJdazznUsOMVLeBxNfSW9MJnZpIX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HjzEKUIX7iYmQR7IVuvXUwhVUyS9uCURxNNG6QWGchfMuCjholgrFxpoYeZmKyZIfoqxPE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36WDwEvs3dkfLWJbyaI+5c3MpfUR6m9NeIkavPNwXCsD8kqXtcVjEyEG10qDG1ivmEpbUe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DbeI56qCFsNs3N1ZfZemWAhVDjkYTi60MAFrP1GJz9ShdB5mEBT+YhVssERY014I1lyx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b4NS153uERl5xFVRgziXk2eYleSuH/MongDuUXQEcWQTOleNMUrhT3qUlzTxxKkvC6ARFo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43GWAxVpLkSqasbh1B/uA8LMTAjxfUKsKR35jaQAdsLER5bg4oVxXuBCwnCy+5Gc8S5tKc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irtFeY7b1ZBm1FrMRbsnRiuOnCO68Q7X5wJ2V6RqgGs3NHeJeYONNm+pQVOZoC7lNpZudJ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x8xXY2QW6ax3Cm1CUQn4GUMrfwQbV2wHO5lYF4Z/uOUugeYcVQMcVBeRcwQorwNShyQctk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pDNvctWrx1UMDmuZTZxhg54p4i/+TMcIk4SWWYuWZgw+YZ1M7glVKUw1UWcUmoCrxWoUO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e2GNNs9wcFXuFPL/iVgyzTrOrgV0zMTBdmOYOCpYhW4R4p8zrcrJxU6lHfxAeVTjF5jpbF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zAbwZiYD7mLdcx4VjiMza7SYsr5g9RMdpObu6mM5n3RMljZ1NauYzLab2zwi1GYU4uc6z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Xi8Sm9FE0coNdErav1CFcpLRAutRVqqpXeT5gEruO2I5uoK5zpvcorMeW4BVcGv8AKOEFb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qnlDYYplbVmGXuA/MsOuInVwVECd1+YX+IjFjZ5iVCtkA10PKMwYZdZhTe7gtOa/uN8Z/q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MEr5meYOIGXNTG1+oYPMut5l1/uUBclFZlONT1P8AsQhl/SYTSPMQn6e4q7pX1ArLZENu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DqGzXDDMN7mbD8y2ZRZuY1vi7qUtjecxWg7hMxDO89QUmXQsYtgKv1BsAbnu464SPY7BMK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7iHeOfM3kv5m2G7jVqr1E1dQOSCiCIkcvmFLtmVt1ByCuvqV1myorRbVWMRl1tornQAfqJ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5mcwYRjSZWE8f3Kq/KCOeHMsRYju2cw5zSDETaHhjZ1vUVIYh1aVzELF256S4h9iHxDho4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Ay8K/E0q8WOmOntLTWTEyBhynmGHNIyx3DIabG7gcYbtzXMogiOZk0OZU6Vu9witglrdOz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ZKW8KBknvHDFT5TtBMoay9QU/tYMwxVpcSyBvkxUFNDcIMByrUJlCxwuFUAGyGC5OoMtX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v8oUQqsXzaADvwtwPFrw3LUCnoxG6hv6MJQawLI+gFUVuIjdPVS684I4C1vREsqXmCMKHN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AYbt5lVOGhazLh/JL85Hu4qN0vdlQ4DIv1BYTDHRDiR5V+ogAGmkMnzL0m+sS4SzOXctdj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mSlxdku1jlrmX9TczJnEUdXuoIcnFMCdh3Cuwpbf8Qu0ULpvMVFEK6lA4NV3KvN1FY36th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NXV6lUc3lUAWzD3MnTVxwl7iALgXRM+B0EAACuQTEIMfkYiS18QMNtQKoGYVahGoK20Xxq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VQdBdw2F/1KCBL9whhSEyBs8TtxLHaYPB3M817juronPMzzDJiHCquNnon/iez3C68wcBL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uty+xJekOxzAorXuHNMX7nEODjzLM8R1G3Np1Ks/zFz5mffMvrNRbC5njM4dSmpqxtiINT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e4WhyQQqEVVvPhjVFbiJa/EVreJbVITi4as4ili6lc3iGDUbwY3zDLTiPNzcANPPU2vGI7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7mVnGxjTW4rRDEep7Ip0PiYXvxCV5SqwB6g2G7xBUB8Q1wwFCs6hZamyULcHWMuEI63uUp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+D1HyKQ7IPBmYFOkRTIY13YeNxijQxmLV7uPm4axcHGXPUreSvMqyyofVXPYiZ1TyDLGSd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8McuaucTjzLxUp/uO5i2zpINric4IudepZbdYmdcwwKmOpd/4eIOaYd2hzUzBlpj2zemXB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T5gpuzxEbZqURMNblTZzGANIZhCauEBONMrKysQN48QW3zWIoprEwC3nUKOCvbK5R7qEoM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SiYmY88eIagvhlRSs5JTIb6xOkzXfEoadQLN7l1h3GTzFygFOQ5Iw2NOo+Ne0wDqKzwMy2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rXqJBVkzRMmP1NdplxygncUwXZ8QsZXuAoN0TizMZwPx/mOHnA+yIwW9s0pZXceFr52TxF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XiIqtWQQxqOgbllaGLLjwxYKq1cfcYxayPcoG/aC1R6mjb4lYHTHTBuC6nuoBKjXpHGeH8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i0aPMais0gRgDPBiPRS/tAqM+Ayy3J87Khy7qtyqCGTlA5CM7gdDvxbEquPBpLpEFvOIVn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uYwaXVBMmxacupUSB1e40EitMKo0wwIVaMQRu8cu41TidKmgehz+YtYF7YKVsZMxoOatm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fCswBYO6xIUUcBiM+5xUGNjGcxKyDwqIHC9MpxdVgYSrHmnJo0QRc+7oYClMDncFsVcis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ApG4AotDiJCFbZ/UKNi8y0NQK3WcWQLGBarqoec465jdgcFRRgDitwNkBjhWXYtRLAogY1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BAuDVNL7g1WM3r9xFDeHAdQZVuiYAbmW8QKqocoIm8rUxWs4ssBWll8xRTbjnlii/fcFUm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BRKr13FvvBKiVivM1K41ArCD3uoohwOXzMC/VMi1XuFMvUpRzohks13D+EPUwcROeYWOp7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9R5smi63qFmyOo5Goe2G1vxNc0m4HcMnXqUxdxpE4yyqO74guxNczZ1/UrP8AmVjI3Kzgx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l5YlmdbxN5ZdZeJreBjNYrFZgZsjeFWmV3fiZTyTj3MjqGCVdVuOFdRTMrAsN+JkZI2Ycz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vDcycsbaIgGXjEwuQYgeI/VT19xG4nDjqaq8+opXLMekqi6JfZMC4uKF67Inek3LS9YNHS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2Xg5whaCuyNAW8yjZn6QqIM9LBgQTkmReS5WJhGUC1f2iwqOklBGuB7jqnjmc4+pjF64Y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qDg/iZJZpNJDaYGTZGykhpldxM8+5WWJdVMT3DH+Z+YGTFzasxVP3PmJQ7nPUqjP/AJDVZ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9R0G6ZiPmIgCmRjAxGI1Y1xDOol6hsCxKgALe4T5gzBM65m4W/1Gqdwc0aQphhWwkThrd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fSFebf1EpN0TN4gTkxqFctjmHZWHjcTcbYWEb81NU1juWVUMOX/cyrErUycU7eExQzfGoc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PPmIrpcCoV1HhbwBL1sRNF1BWjfUBd7xMhDTqYk7yOfEQwkwjHcVTqcFVKjLdk7vMddiDw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X4so1duG+ISosfuAANbY4gBTXSYxi0zmDo+kNFm8V3AJo1yNRi/3kWBebg8Bl5gLbbuUBg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bxs4ldeACy46WFequVNBJuACluUMxc7t5eUfsD23OqUcJLonxkrrxfHCPdYGKvmB249bg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APZZhKkdXxHWYHmUPwBg0oQtFMpBT+IguTzwx4pcLwRCLp64nmpXoO7qPr+UhL5d2xpYaO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l6JnFHQS4py41EUDllcQWB3wwtI4q4vcHDZluHhVKqtXwJEHCr1BOniMAyKahg4pKRA44M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ECkA8+ITsJH8L1Ang8VxLBu8aYqKD6JQtODmV2CkYlAzncswx6iU+Jju4bp5xAARa6ZVqx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Bs9VDgc9wLVrzBbZfwlsj7WDQYw5IFVAfmNVvePiAiltamijyzAGi/BcyJTa23ABWbMLn4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+pd02D6eoLRuscRAZk86qYFwNtcR4WrHjklKFv2hQGznMeUF3zAxGb5ZnqXeCz9TBzBZXV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Z4lNa1uAGHMrHiG6uwOZ6wz3vuX1C9GpwAxs3nuF8fuWho/EunaO9ynIKi58zePmUm9svr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44OyBxqKgbJnc5nGdRfufuP56hu9zpg1dPuXjE3VYzLS+5lKqbyupmr48S8eYNbjsy35n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nmaYZU7jv4joWpVYNTIvOpisPEwEVspdGUvHviJXM5K5lU9wCt1fEs6iVkhErxEHhuCsp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9SzsukYb25NTsJfzO5fcRSrgwkpxGN1zHKEIBVs6hsz/Fza0Ibc2dxKTLYVXUoo5SgOQ44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3q5fHPUXDV5g5bs1BLpQZ0Zci5HM3mtORiIbn7jvnyT3fibh13KKp7/l0kEoJxWbgdLZu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MzUNbzMtkYMCQzxsQcVX8xtQpGaEy+I7O8RCniGk8hM28dy3RLAJplKgC7fiBsO56tGANR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6l3ZnUpbMj0xHIWwkbfxKMe8PiWAWmXuEFDPMHDNvUxWCUt4n2l0dqnOzqOkJYnU4kxCj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lEuVuM3mAiWyDzRHJ5mOdzI2Z6nEZIJilr/rzB1hBf++Ic1MkCWm7INthgEG8NQaaLncB/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ZMaVV3SpXk1uXoINXAQ0ARrK1AXqoZ6zCLaC9FczkWYt6zxB2UTLGqN7LzFBuV5JfWrMCE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WQzbq4a3U5SBYNA4cFcwNkyoTUoCgHGI2ZhMBKW1PKxoDA9ZlLQIUzGk3uVhAVC4U5ioWo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NXFKu3izUTDBdcQxy54qLBgvmiMNg9wN1byJc3xy3iBl2XkzKNCAbghki4OY0lgVB+Lxll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WyGr5hGNnDWouX5Q1UyFB4iUWWqAIoUybcMGNrMtsSg5hlimtrCPOK1DYZLBQaq9wi31J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u3iZmBpZkYZcRzaq7xzHec+YGULthbLSGlHfZEXfmviOpxKcWkwNFK8y6bgbecx580/DA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UUDsgrKYG/wBuIGM8G/MwFtNSthzBgr7llBWOyGNrUsFTGYfQv3EcTi7ruWoKkyVzLZClu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zXMwbHYIOTXnncHAc9pwNX5hSM7cUEBQ5eIrfaIjd4Y0OMTiv3CAODubP3MbnPM28x5u1J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vULlVK+ZxXExqq9QN/wDVDk3DtD3LbyJu9XxibhV1cGnUUyHE79x7qUppgt7r3Oa21KOH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qjV4a8zvnzKbgae+ImQSuIU2XUrc7p554hwedZm18VUCsxyjiCNp8y8eZ8ErmoGLLt5lGY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9S26JR0ixri47FDO4a1iAUVHiKkHN+Km8VNN6lq+Y7nhzK6nrMuO26zFtQIdzHO65lmC/U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CbzuJpaCkMJcS1hbyY1MsFLKgcMMXKbBUTp81KgtXWKnFUp4YLqAmpR7Dg7RDjLG9C5mm5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n9ygqtZuZIzfoS2obOTwxDDQbzD/2OG7mKwwFaKqHF+4pWcMwtcy8YnEu27q5z6IPEMbZT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OfEMOYs4ltFLFDpJW7obIdw/yidKopW8M2cFTbrLFmsq5kpiEeade4DC7LgO7MzM/ihY2O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tVGzlmCSa/UclhiOqvHmKA72eJRbRFIWHUahEh0afUezxMnb6l2I6jnWes8oTg2OSAuHGI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OIergDmCkeIOIa8MKo8vMrGZt8kyVZr6eGMBVnvkqCz6l/ELjIGX6OS+GZlB8zAAo/LCm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Xa8TdIWeHU4UG05MV2rcZ4hJMLPnmGwwVjDmoNyoPEZeBeCAorTwZZUbOlgRRtht1OjwUS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/ALFZasK9piHkfMuwE9QLWD1HUQUALCDHEsq06IYcsM5IQ0ld3iYyiOiOJl5EYX6umJGx+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6ppq808chGDcX3NpV7YYqitQ8NV1Uq3ktMzmMeZYV0eKhCFE1FXrPEcQMnMQwuAqVtrErA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PEFWMnU0GyWl5bxVkFCmEgY15gWlzLvhV2SptoalFjVyqaQbWsQSrbJuXFWRM7nU2Cb/Mq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qtfqVTiEzrjMqZMn7jS1L4l5L3Hvq8ZhXBMFZlCyb88y2MXfM4GoGr234nDxi4BwusQpdc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3dXNhdQDI41mGWk85jnbUUwoplrkGmAWUZNQ+CsviWUFlQ3ex3E4EuItGw+4bkMtRUonzF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mFNwsZCGOarc07eouNcTALuWjVURW4U+5V31zOVy+up6fc4zmZs7hVpCqhXmHmW4GolfEa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o5hzW+YZUPc5vie8x1upSYGW1v/Uc0UbmL9R3QStMN4QCb4xHfiHcNfMavOCceZVcXmZyn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q45rucZZ3U8H5lPOmCsrmBh1r7jeoFbTiz6jaM5gZLpIt1W4NX3FrdzkddwyzmoqtIVMVq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IgvqVWNxduDqI5qcKjjAuNLjEXNPqCdgrUpTYMF43qoQFVwwI1SwDjhfzGb7xRooW16hri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lozKWDA/mZ6K1ERaPUNkw2j0xMsL2aY1ecRzd8x3rEA0NVmpYNN+I29jB97maErTT6GDMH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nrFM0zk1FcNVcC/f6mWZq8eo9VbONT6gt8bzNmSV9fzdc4uVeDUFbIeeaiE8tnUNI1mLQN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QnyJXCQgFWzWtszAc9RG2OYVmgmpVmsaO1lCqGP1EGllq4Aw7GogymN1YQIAwadS6xPxBL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+plV86lUW4g2cjc1NPmFWgKZ34hp6lwxq8zg1MANBUvcYG8TnMCncVdkMtGpoeeYqENcS0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JygrlYUrfcuKd5vi4jtWjmbaqxkLhUph24IZKANoylubM1AVFwXAiX4uA40Uhpl8Qy3ju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hnNcQ0Asal4s9RDeXN6JQQKbvdyqqk1rEBaorcS/O3R1BmlSCd33iZQTxe4675/UtERoqO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KeA1KMjDJI1A4GkGDdqrau42KOvcblqY6mNPAjWVHUvTeWKYMJjUW8b8kQMo50QaKNTbJX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SANOuIBq2TCgEANpKis3zAKXZbEZA1GlPHcrzKtlMx2KNDVnEZytqJrbhsW/9xLw/EJldI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/KErHdxExi74nR8zU7iVODJjogSmv8yuE1lZo5R1M6+DMybc2hGmvUHF+pugMrmDYgtwX5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R1fqVi+I7YMYlZxLJDgtjMCCGbF/UAZM8QqBm2q7gi6+5bCN49yoUbuaExcxWSFUKKN3Wo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t3nNcQFBbp5jgmYDLSVwgyKEGIOS1WZsXb5gCy62zAwhrfuG0pPEtxFsbdJl1mZFEzKPbF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V6IbsaHVRvvzOOmDUobckruV6SFZPx3CrtvUwlOI3VYuFuHBmZ2/cvF1iHTqacTldQw2M2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iZLbMRzL5GcTBqvc1eRiazOffMcpqOTMyqzOeZVeqnCF5hRQfxnGZQm97mhXMwdeIOIhV5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xK74lFzjuomHN3DS6/wAQarZhdjy2x28nc4zue/xDNUSsA2XMkv7mHU5LqUw2ZS8XfUfVR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Ik9eoTvvcGk51G3XqWo5j4awQ1vJwwEG8ckWoLax/zNizJ1AUsrVeolLsGJVLXDMR/a+pl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cIGt8P4hzcutw1/UKUS7I3NcsEVKw8zJ9yOBCZsmTknYQcPcO5zZKedXKovdzjD8keKZ8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2uYOKYy/qbZmpszxFehC/mMDB2nTIkyj2SzaKvVx7ynJPgi8jlAqhuLBmrlUvNtSoF2ckq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BKdO5VoT6l6ppOIa2PM6jbEVQGSZocQkKUxqQVMw28Jx1LQGfLLOcM3GeRVkTjDXMMNEYj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TFScN1MTJqXf9woTIRcicy1IkddPUGlLHCMTCk0EEFISy3Eqsadl6CEAAObY3ooL0Subby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OINCqr1qVWqGK1AYL4a4j1wSMMBRN2/EAWF9FwNgBbYCC5ltZnhlkI6Vs6OY4ZBzbawTdX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pSxyPLxBm3po3EOR4uAi2G1jeOEL0E7Ja1LutS6AB1UAtLecjCGl+ITLWs3mA1JgYz61Fp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K3K9BgWwWs3Ks38QPh1OaMJVsqxNuY5Ycp3e+Z+iVbuW3arqEeC6vxLstF4YiY4R1qZGoP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uULDk15gU3lvuPb9RVpQ7YKoOmeoV5kTeY8NQxfXHiKyM9T08szkYjWBxFRswMMBcmi5ct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gAHJcsvmql0FXjcdmncOUybVsgYykrdMqjqliDbh7jSkUdTQpg/MAF7KU6hii31crDMLM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lSsQObGjuUNGx3AFXOfUByJRwkcA3dkQJzVUYm2QrkjF0ntlbqlY9zY0MYNwSkaM9x8NcS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zHwrfE2JOMX7mjU9EDHmDuyXfiNecS1a7nDXzL+ZjsSjiXaH7l1a3UzjGJfDBfiOOYVju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neoIgKHxGkpdkvBBwWaoy8HWczjxP3NurmdYxPcfDqXeyzqLuuYXVS+XPEauzFx5zUEql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PHMq0iVRybjQYmwxCgyD4j0molnqdUGoU3Vf4lGzCeYNNTBbfxAsUx4ZnXMz5JfiWtEHHU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5xv6hQ4y8zJd8wM51LWOqiYuiomFv6nNygJEFLx0y7pMk2MYm/Fjio1lWbeJgPkxEYmNi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RhxguY5IpviJt9kTeVLsgFWtgUL4tg7ejdUkbxdQcLbuLLioWN5lmncs4T0sI8hh14mAGp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bJwo5g6N4i3dRwbIHmczbE4zKJArncK3nUqm0zMe1wwK4I6uMrsYwIx4reDDS2y+SBrNl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3fiU2Vbqe+e5go0ZxxGAcMFIqsxxgxH8JnxKEF6lbHgxAUPqAAKYi4MvXnTGyKupUKQEY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deobyep3EznMSC3V4u4IZCxII2wRdsGbi3L4IVWF21ipS8V5huwYl5YoXiWBac1HD6bitL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3LZ9GzsQGsOBO4At7XF5biEilp4xMNWxVj+46hji1uH0VHUo4sjg1K8B87WY3MINelQMDD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dR843m8Q3i3FVciWONOXcakL16gCuFGcLBcwgAERXK41KqlqxCIGn6lAzS7g62U4swTSmP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ECtqpUYU2pA1dPMbXWMw1CmKvqIGTk+o+aIZfpiK/MQFvuG2wINtYcUR0qLEqIWnUcH9bg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bzUCx6s+4+jJzcsOFuK20UmMS+qgfFUVYKdtdTCMbNzYO5WdQrhuWCmZcchZOeOY/hLKs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oQm5WJtMzkt8TuNPiWAO1XNTJTm8ENh8pcCOisV2Xh3Lo5Ei7BnUw7gcPzUMPg2Q464lDF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oz5iZXALDLH5hRgurl3hM1+YFn9plL54Jmhz6nD1cow3juAKGBz5hKLXz1ClWoZjilagIG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+oLktNVWYGVEFMFbw4z4h2cHBDDbnuabDEwdy8ZZt4WV13MYlNYzD8Q3lxPkuXm8zeMsvK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5jhw2M/JMuCBXeJea4/g9S6wIPkPEOWvMeLezcAFu5oeJm4JrmV6vmYW6zzcORLozDcyR1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h2twzjXuc9f3AozucHUMla9yqWn4liaWI46hkoPEzjrqa3HAbg2mOZwmuIKhdYJeyZIXVS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a4je3uZrpmjcKspj9ncxXmZdFE6NkctxvX4garF7lW3bmJi+oeqh4I6uzqoLSiOVmC7R6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KyLmJG+Y6HAYYMbL5IZUBrmKnIkthkt1LpV+yZYSyqL9QyrPHhlcNGiBBNsW3A3L1k2cTd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BiWp9kO4mzqBveJeMGpzOS4bqGr0kHWMTZU3niA/wzefmYVrjUzUdhExrDK3r3L0b8wal0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zsfJFcaOJSf4lEbAmRniJhXGZ+FM3ZZqcgIr/AHlHX3Bz5uE9MSrOpXI3fqFosjCoorcDB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PFRuqjcK2PAY1dKv8REuXqNWHfc38Ylr8kuMQWn9S/kxLiKmmCzBdXLoA4jht1L1llXvNQ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JTVMy4u5XS5YlUc0K9AZKgY1ecoqKUdVVbFzGk9ictMEBfcvha9XtqNT2dDRRmoFFGcVG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23RCIsVzLkLdL1LyY5upUYMdxOKLhqpkNhLW90PUA4NfqACtwy6Wa8QmnI1UNoiaYbeMcE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zENeoKpVmyDCG+YelXcL3Ib4miuJrhT+4zVzZMFfMdDdE2Vg3dJioowUbhgekuJS5i34Q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8lmvbLRXZZBbG9NczOMlQDLNkARSCEsGUywALI4TOU3NgIvZK3MzwNRZHd5juceOoNtmvM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FHMSI7HInCnjD3HDqn3C9lw0ohZVXmCpi9NRbu0G8ylKwn5jSgfmE8l5hnr3KRywcZvqC1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NygvZu4FBqs8SrqtOa6gtPG4KoCyNLWnuWS3ZuXS23coSHUWqExBVVuoBYx/UBxlXiAwK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Jq4bCtAuXrF4xmVwRqF1yvXiGDtp08TQjvZDZcyKQhTh46hSXC81gmVjUM5tM6lW0WQ3jM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p26/qfEN2nz/B4i+4Z4lcXUGioZcxwJwwW4l4DdS6vkuUWulmmsrgZFt9RvW4eCDmOTP4m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Ct7iIlTrL/ibcwHFmXZMK9RGrvUxhU/MwhiNGiNJiEvLc4ZS7andmncbF3iXbhxKzUtw8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imNV+p3ycTa0yzF88RHUXvcq+Ljk23Av3uNhxcXGbSXm2IvOo1yxHmtRKeTxAsNXKq73K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MwC1kHMDJGzRcw1zCKOGIKonNywRxyQQGGcmV4lWsPMtFYDuAa3f7g3YlYqu4MItM8V4Xj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MTqXunJAao3WCFuWPUTHG9QDdsAdgbEnOWZyTg7jvE6vmZg8w3F13KGjmHqX/ALh7xMtKz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xr+BvSww5ZQMw1cUDvh6iYs6xLMbpxKALxKtCjuV6eK1KDun9ylgHqCAfMM3uJyDXM1tfd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owQOeH7hosuyA5cPcsbdONQFWkllTSPPMXNXhZuusjkOpbbmX53LeUiih7EmVNAcwG5HUF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Kn1UweXcVDLrUHPiGX3NPMBhNwqqEs8Z28KtcpKw77S8VPMB1rwTIMaPzH6L58wQu2ZZ6W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YACxz1qDGBVRVgF75gawK6jtgLGtw8XWweYrVajiuWLOWWdKpVRmXBn3Mk6lFXqOK0Xyyu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HNzSA/wAxL58xy8/EHBmlgcFu+mPXYtqDi3M0LhlqRE2ZRhFU4VbQiC8g3BZvcDrIwAaiP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3mNm9Rq13BAXzqpai7KqVAUu1HbwEdZ1LLb+7hbaJ8NZls8mi5mOcnDHeKup4ODvcFpseI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MlnS41l+Jg5brglti5xuUK8rjuqpuGbW2RW0Zv5jhUp4YU4IS87qK54V1FZdltRstg1mC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fFwA4BolOkXfUtGj1fiHaYnI1c5A5NQEWgLQKrL5PMp7bZWKMtw0t1BRLpvgZ2gVKFiWv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QUjBVtd9y6OXqFIimtzCCVWPcTJAbyEDhxzmUyR9yyywGMdQOgvLUwCleoYSu+Zqmi2ZMQ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7g1/uYxDOGBXFQM2stzg7xDNYhcu3NygqDUyuH/cpMO5ziPHMMOM3M0Xkvmf0w+0zqdvE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rM58wDHiVjxqN3U9f+wFjiZ1R8zK8Y3OuI7KzcrLep/ioAutcXOEdQwbm/ceV6jnUbbvX8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qFlckK6Y8GHNw5xEvYlcQ7HcKScvELKKxUM2lwNte5oqiJnL8yi/Ed4ZpuoGZXDiomMZ8z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W8fU9I67OIY3A/H5i/UzSCM0f3CezMQVMvcBlkXVNQ4q4BcLuolxT2y+Z2pXUsulKFFZY4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Y3YSkZXVW0PUMuIunN+JVmvMHHtNC+I28wGXe9PkhjCXjiDNfiXhHZNFs1WbriMMuIb9zM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BhjzxK6g8bIbizq7iLzg1MRApyaqBxOXmtFYcZlrgS1xAqcG+pryg4gCTN1cwAYxEusUPM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4jioqrjENiXiNC/iM4pXmUKWa4jCqzVxpqF7xMvNcxg4Nh3Gw2Nk4cwq515m8IE2Wk8QsD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pasSsa+IWlt4xmf8AiFX1Crzn5mTi5YH3MjViE2bZXmHb9UuROZYAZIOGYIlgEuGdw6YGQ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MKmnK+YRxgWYtDkZptzWK7hqGKoE7HB/Myogsi4ZZm0eJR6YqVAyrx4gsOM+JlwyxwLfhh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3MYuRaXlrMctc7lcijBQU7JgHlphpDjZCjYMT25k9zJxyD3MbG1kYr0VQ6ibPHcxwATCwm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mjhgTDhI2j1cGgpcshbR9QhfhXMEF4oh49xpcJMjeYwI6e41OrQkLYeXmJnW+orusamQVi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cmLmLGqhRYqqpYW3ANRF1yl/Ezcy3io1vaCaaqYtFAWj1BC3A58QhtdF33NY0vEWQb0SwL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YFC6fMyOL3UyoGoHgN4rqOgRAlWoN9QNDngZnXWyKHQbgaUYr5idtXd4hnK62SnEbgXaB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zec4g0fq4UUuyFNbvEAuxoai2AbvHuJKWmcMFQaEQBbL1FB8nDKNbLL3qiYRopJYSgwr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Gsf8AsdNFRCNka5hRZxPnEusz4hly4mBl5neoY1NSyysTN3uF5yrHQM9x8qZrUJZVXLvC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DNjG+sxawn3PGzV+Zo033C7Ulf2ImM/cTqI5a/gLPEzRUxp1GrzpmFKjghmUubLqOQrcKN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cWZ4h5fUzxMljuWZ2jj3zKOOOIWLVky+Icu5jJq2N14JjFEDeoUmvuaKWDmemglrdlkWyq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q4COGmAZ9xvgiGq8gl5snDvMsWXzUHMmmLvuUbExhUV1UusCUkb8EHBfYWOFk6kcGshB8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pHce4Fr7iq6jQ9RbzPJmXzx/UWVOIOqIFuIOZX6PJBZcqyIUPMpM1xcxebGJOavMdhc51N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KhvG56hrM9q9ywf8AEW3UKHI55n5IwJSSorhuIhWXmOFXVxEE21UOjhmG71VTu1ZKlm61M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SnEpTbmEqqfctOojb9Siw0QG2T3KhRvhvidTkyQrtycOSU9PNEr3RgmRruDnJiYXEPcBu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FROotjeyKutS8XT5gq65zDRnxLNOSAXj5INVS5xNXCUdMW390gAzwEuObTBHhIyKnJDJ2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I8KzVcVXzUp0E3mUiTZSlj1KwLzzCOHTEoGatS+/T6lxEbW6OcxCj0y7ODjwxntGQMGmuD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BzPSG5WteY8MCuquJejOluHOdQCVl4jhgrPklQHQnUtlQ1HbRk5isXLV6ZjzFbqNbpbge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HTNp3qA0qMNLM1Emx2Ylq0VLxuswbM4HllVhSDUrFsJW7KJhw3K8xlz0iuGzn3FC3CuJan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xxKrIS683hxGTIKRRA/FRuAaZQVNnEMxQBh9Qm5vOO54iAJFbSUnEVUrDMaBdvU5wAGrjW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TC9xrKVULvczUvAhccMoHX7itHTCt8dkLpBsXmFA+IrafM6NeYasyQaaPN1CweOpu7vsjQ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MYlBvi4Z21ueKx3Oc+5hnhKBRw59RCChTeY7GnpljCcxy5KPAwVlVgy3qZPDqFUiFORnDv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FQ1ywMZCZNt+Jy5LlvMunOe4Y3klZLY74neIdriVz5hWdMDE06vEeKJeNh3M4V9TJrfME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ob6nnc3Oqal2tTgz/ALhdjyAwasu/MdYfccO7JfBkhozudy2iGOcxxt+p96hkwx1UWvPc6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Z++5VWO4BW43nEd0/cQutEAz3HZqHzFAi1gC/MavG45O5eZxCsUThtrxKt4uKAX81LrbAV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WDcPFpMczFR8ahXLGvFktcMRpxKxtiKNpLm00xjNv6ROS9wBS3+YaOQItrB/tCKMmdXDk2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4ikWsy3bECrVAlMaiOwWuoXBtgepsMY8TK2wr3LedTFGalxVXzALqMriUlJdkcaJiq1OfE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VTn+G6viH4ZrrMPxHq7lvimWvc5OPMoaSX9xyYgx+ddwY0Wxueb8QMbLjvBHScbgt3zxKq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2TBRb6lbOYKJYxUBsLN3E6CX2gOYC+MeOZmNg1GkLzhjEbWBCArLnplJuExDA5g4x9w8Rc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+YNThHfhgUyyr1BaVqFWxg5l5xMh1UHF341FVrT4QtqJw+NRnTyXAYJjTMRajEjdUEq61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ct8RAHO5Vzj9jBVB8Q722zDsus+4GqxvDBbVNQNUGIhqjWgEBnMpFUMHOeZRANkD5QpA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XiU3hJblWdkrhoUxUfzFrzc9gl6ULjZ3D8xOc9xmjfNylNBHO2ETpzfqWZjk9QK2OY2lyk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dTIVlwzG0Ae5QdMZiX4ZQo2+CEG7S246Ctdomxz7niXhz9RtfmEgDOTFtBoqGNoqOiMkMW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SrumMQeVm6eZksF5qEnd7MYWSuSWitXcCky9QgFixa/zH5s5zFLcFzzEq4FatzAYYppri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WQBSpgIsCQwLpgdKLvUAKb1BdcHhg0tpXBSQ+B3KNCY6l6VeLgjU4vmD1Y5I89Mz97vmOG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ziYU1ZuXu9wTjfRC9eKZYB1OVQ4cdR6cLDEw2RzFR4MSgsW0KcBjTzBdtXeogLX+0uxsY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gZ1uXZM4OJsoKhxjHcxVMb41G0L3Cq8zcMBdx1CurYepfcV5+5ec/x6/i6u1VCzN3CrZeF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q5xuOsA6hhsfcKz+JSAK9TnQ+IBbEPBHWodUx6xmHUy1Lz/Diotr3P1NFF1NzjHzHebZkI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ZtiVjZErlqD4+puU7ZVuJTngmOc+IgnUq89S7MYWJfEzjm+4aEAwmDQNfiVZiXRfxiZATH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oYMCHMSlM1UNHcrOGI6i5Et7jDZW6iAppRMmGeYURsVmWo1muIlRKeo3GjxW4tRiZ2Lr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b6l0lcw+cETAGzIwyi6uS8zOaYqPFm47LhgeRm1jouOs/EuwuydeSDyFYkFtMHFXLxEzh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coMr3mXs7hxCsSzxHBFkzEErJCyYne7hTHIUQ332S1GRMRcBZeGU2dIdGAuZkD8QDkuoqs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4YuLeZWN3BnJCOGDIYGI9D+4WVY61Gb3XMBTkcqjRwguVnFS5AsdRpinHDBvFVH1XqetQ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IvIlYkbvJBlUGN+Y4lG131NcN8T1L3i/Mrm2XeGoh7jOPmFjWMfYy1jTUBiOZXjlx7ilF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0EAL51HQEyQGFDCdTLq+EyZJhBV17lT0p13BZaSUKcMrfvEMF6fqYi2zEK8wHXmY2HuYK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DSgP7gZnNWLE4zYRcznyy+ozVVMmvKFxFTkY0EeM0xjRgwEd3DTNQEBUEb0giBstwydvmK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HkYioPiXglwUh3lcsBF2NsCvf9QgCURRBy8CWIKnuCUnMWg2e7i8y1xATiFvlgGMWUlIBK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3hjrRboPMo7gtLKKIZFYdg61RuJcnJizH4jLRqpte5hCH3AuUF1GsMuyCQUvRDoJXcDr9g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xGYAC6NSu3dKDqNgS6u+I9SYb5RwNW8bluTMFEqA1VXKHjMpzWPUoWuahQqnG5T3WZe7MV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KtyZiDxzULDOL1GqzuCAoXxG6CtVnzNUVvnqar3HFNqrXxGnLHTC2jOeYOxzjETuzt3MGR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9QwVBUIXiWucQyuZCXjOjM5E/Mc4/ULHzFV/qFtYo/Upoz5ltzN8VB3OY26jjUOYdB8wzx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VDeIVaVef4zV9fmD1BcXxDes8SxDGYNJzLrVe2WqqmjCMb6neviVxD9zm5e/f8fMuY7qW9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cTmZueXH8I8fmIrx6itZxwkMi1Ch3uLmqZSJ1EeY6DmaPxDDMM4/hMZmlqZ9yk/3MVbic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msh/ufQRs+5TjO8Ey02RriJjDiNNXj1EKKtOItBfuHa1p/EF4YEGVP/kG/DzAjIYisAHDG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ROZZmuLlu0bxl1Bwd9SnOybUVgYWWR5uaYb8RV6g3d8fmOQha1VPSFNTWuGDWHDHTP7mZ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NTSuSHF/RPUNEWvNzkqXN0T/xDDjmDdlIbhipSpWrm4nTjnEpXh5lbo1KhNalF+IjbW4a9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1vuLTVzrHGpa9fES8uWUdNdwXrPmMNa6hJRw+oLBbUHA2n26i1ru81HS7g21fM7Vx4imr4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e28dIokd6z3HeqYZtozC7vX8GXqBVLziCBV3CrHsg+Fwy09DUzDkqFesPEqByNnziDYyLK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PO4osLSDc4hXmoDGFqzNlVczLdVX7gIbKZU2XXJdkxyReB/3MHWIewG7IhIE2/wAyjhm9e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gUuMZ8wQnZ/DLEDIlxFDRcyagFbHqAaFO4N/v5Rbp3nMC6VMcs0SvrTmcJqqO7q3pluwY1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jcPEAoy1Zu93FtpimvcFeitepWxG+palngj4jqblheLeLiS2j21ChsocUuXg4K1llqlrdu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uvpcayuxQgTQG0dQASpN7I9W6MsAOM0EsaBvoRlGxeZkyN7qYMCuE7hLZgeEzwUmKmYqm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hrY74gKnWy+YENoMttRRjBW4EjoKwOYHD9bmgHu7ixfDnuYXs3HFeJZ9HZAr2czZZUrnc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DzLznmWYJk1LdLOIeM5g5aywcvmViDG8zJa0TZZ9MBAS7dniWLUJLRWpwxneZbnm4tU1n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S6SGTYeY7s9TJWb8RO/qXbnB4mGgfMxlbYTMNUfENfM4mi3XcK6xxFExFN59fx13M8x3Lx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tgW+4DxV+YhI8oksKdVL5cQby4bigv8AE3g1uW3MYoj5mMZzE4hSFzZqep2ysyzwlW+YY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HEP4q75KnmoepgiGA/UMPmJWJmiV9zxeYFC7rzPeLiI4YucktvCYsZqLmsrBQCZj+ZqqGM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EMeSJZKUwxRG8kBrn14lDJUPD0Q/64iVlczkdHMulLV/cEB1qAdOJw8sZgq7BBqF9ipW6j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sBKoTFMC0IW4fEer3BSUab9wFwBXEWFA7GUQFeSBxY2MvHc9wg3dsarj5guxP+QRpq9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uVipV5lEuHlGkuWW1qCHmH4nOJtl9S8Qzm5d3ncGtxaMZZguK+t0zGMNYSKjyM3WpdkEFM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/DFQ/pnNTGsZlie/uPIYl60fmA8ZlxRh7iW02eo6Lwl7LpnIv2gK1L5lVoWtkqW1r1BC6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fJucdRs0GRIYKg8vTLGkdZ47hXhzEwavqK7OeYhVi9XKVmzmpg+4aB46iARMTax6jRuhU1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aW47Mw02QR5Y7SejEdjpfzM8Ygped9TgJdKasjBA3beIFujI7gS23qCwpoXzwwSG7K+Zue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yiMGjHiY4Bbb7hrviYlRTOahdHc603MCgZ+oJlIHMWRa8wS9hDkgXTWJaKyF47lqeuEUvI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8XMGDY0/qGQCsB1HQtcWcviBRWywIJleYElqdZ5lE5XiIwFbqahDiDdi5rPEStvlKNVOS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w4HjFzwFrTFIsm9vUQV6KrRK05XG0D2kusxz0QfmFE73RLwtbaF5mdliVjiFzoAcRKDk8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ZUBHVwbWpp3MYSyoFT4YwgZ6dxfScjcRgbvA9QAaF4uMWDyq8wIwa1TMgwi3A4ujZofE2m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6gUDVuSFE7b1ODqddmZSjmnzK70dyi7Mz0X+55c4mQKGcRcjfibzi03ObUrqC2YusJFoA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2mJd84YDS1XM2rDzHN2AXc2W1HucHgmcwWw075mnBiPtxAy3n3L3liHV8zRrcsOMSxDOIU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MIGZV3x/AreW47xOVwxdy9Rv/AHP1CqrU2wUzOsSxsY+JYc1zDVb8yisx6vf4hRWDynGYO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ZQ09T8nM054xDN9hMe5xZ3DdjBpGa1/BzPmcZx6l+52Q/5/g8wy5sjnbEqxmADzHtSCViU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y7bX8Gnusyrq49BS4Z3fUsK+0f73L6qOZimpsp3TUbqiOXUooaIu8RDLDFHXMLUy7ytzFb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JafMsw4xc1V8pTgkvrV1NAtOxlCAOZqFTzHEhRlRka0XKJfDEoKHWiXxUMgFOMyuFeOotx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9QXNGXGZahq5djX1HsbHF84AIKxOZg9QcvxAblXms9Tg6Tll49TjipxZhvEpxfpg5zog2H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bjgnuG15hqmNXS7hUbPCwGpOHmOIROUx01uAMkobohtMhKoOIit4I/kjnW4KMmI1Wpif2l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HV3HQxMzg6zB0bgZkMYuUKGOIi74hWPPco+ZjFajlmXqKU0OHCQsQc1x4iO2F1E1aQcDzz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U+bYIDlx1LhQuLjOGGWSpGCIbOgYiOlIrysdvtH4EvSwrsACbKVXBFbLUtLs1Llo3ctlY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2olEt9wojve54vURg1uuo6aIFLvnDuLCld3LV2IaJQtMYo1TVRBNlkHLPMUKUcCc8LWI6g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EvZAtyU7I60LZiAICLzxErpvkuUoHkSktHBeBLgFNXHJteV0REmMFYihV26CKAgu7gkqDG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lgt0gm7Y71BeFvl1KzXwgvRggYQ8YmKiUMR4LOD7hjNY1MiutAjyTBeuLgLGjcXQlW4qVI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u8JmsgvMDeAb8EWt0W8kFk5HNMME+maiBspfOkKs3agYxAMC1oLqVClyaxLzceVikDDG5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UBXpxAtLCrzzDPAcc8wsbfKXBQLnPEyU7M1GusRrQVyNzDXoPqcNSq0y0KW+EjZ1V8TFVS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BFf0RsVMVuFnPrMANamQVbvglgMcw9sZhnGH+o4tM1MHaJrGhsIE5Ws+YHALsb8QuuUg2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4Ya8ckbadVNrxDLjczapOGc8R4ayTevzN7JsnoihXM6qX5z1HZxHeckf3CwYcKgR1qZW+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EdeoNGH7glo8kKSr+IB4g1r3cBBuGcXExWJ8wyFmZeePiVxLdurhQc3DruY+Z9Mq+dwqz9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ZzMVzXcxQyr9SoRMQpHdRQrM4eHMfO5tpyysisd3B+ZwQxdlk5pJrGYuKeJQ7vqIG2YmA+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Mc7ogDFQq6vEOV/MTvmdlYi2XiFGW2G8RxuUjZuNVgBjeCLQpXeg7KhVU3xL3f0liAiwBk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hEOL33KqDEsFXNXLDLqNuNpqZXw3ic4u+5zCxiLm1vM/UTjkglf8Abi1e5to3UYnYSef+I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bvfEtK07TYdRq5isZnEu4DWqnMChL8EFrfxDkwW8zs5iSobzpggcu5Tiie4CCj+YlnhxG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OCzuVSXMwaplYcEbWaoxiODuJjOfUrIWWOajlRpszAMXji4wpVkWleSHEpTIy9pfaM1mb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GKnT4jvOoz5Di9QHvDA5WmpozxG8246h2QfR5mrqsRDpipgdsuSUTYUEDjFkrtBPK6iC0J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FNXzNcsG2II0vmAvBJYbK3FrIDd9eIoAsYrxKY2sa8wA3ZVPc4i2zfcG6Yy3zHZEcCAlUD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UbcoXCEQNndjUchPTiOICF5zKegdAIDdhm+I1ewauY+D0TH8tQwvyxMy0wOuZuFebMUP4B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t9ALiDceVFOL0QSCtXWmFFcrjqWFmHiJmsLfEyrauGq0PEQBF1mCAvJEd0+Cc0D3H1JDe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g+Em7d32krsA6I1cXSNIWFaJYKM+YUZPTiLJVa6YhZm19QsFMm6qDWJHNdxWl2PEsAEUZO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bWlgAYLM3LbUCi4iiZ37ihQmTCB2IgupbKcWJVyKbwOYVF2kxTXHLHIwPvmZtKxd+4UpMe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ttiUpU0NL3L95zDLuAW8kGk76IMFOWWHDzDrHuYoZisWeuYNVRhgUFt0EN6qkeQw88MoU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5J4DUNf5m2XxC/MaxZj+4lmIWeaOemF28s4l4xN/x6MxvMtqtwG3x5g5KzOef4uneJnaR4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ck9hLw9wfcHNwXRqG8zDoxBHd+JZ7hdNUhFwzWCXi+dNSxrhPycJL741Oqu6jcGm7xDaj7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p1cW0xki6ruJxucBqL3zHHdS+Zp8QyuglDi6iBpmeJedRLYPHzA1N4uO6Ndzmjvc69xc4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1epb4m2z6lXga7uK048TCRbzHZl1qNEdBxKojLsocENDhJbkI4sTBqN0OoKKRVTiHrWYNh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ckNCqEolVOgxFQk0brzUYQMmYlGr3zxDOcPcbpw8xmxmniKdbiOswTNyvMtzFpWoCi7xqM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4gIYyhOo0OeIujmbKubXzmYVzDxc53EL3BrOJjMA3HudckvgYrarMHkZixDGnMY8CMKN1y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JV3bmO+S+ZW8TgyIMZ+o01Ur8xOsQZHgja123KUvcNKgvyS4MDFypYfSO6DY49TIVzLyC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ngPiZO8M3d/+TeyFqaDYwFJqR4TI4nuXW98zawAiXcAdEGTlIqgZ1QTExGWisHcCFUPqX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Mjg6ioeq+GKiuzSoRKLvMq2C6MypCaTPEPYtOE7mQLRxKRBU4DhHUK74VKGwtp1Eum8S8U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udTggDXbyEu5HOLIsUK4blpQHjGpWk2dEVgsdEAgKHe4UsRWKgGuTmAGqXmpUYuvMrLlNE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yqleIEo/g1A2SjtmVIOaYrY3ZhN4vYEyaIxltiKpHiBhceKIJR1Xl4GAMnzLGXM4ormIYs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XM+34i21UHvNvLMRch9ouvV1y4uL3YyCZgLKecZiJo89TIdGn5lycAoIZLxlewsM4gkEgr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7csBd1Df9QY8qcxBAoP4gVjErdv0cRK2l/EMuVeKmQbKTfmIDO4F62GJa0nwVOiUdwG9Wu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3jxCrvoqPGKqCrGj1DLlzBr41OTtyMDGMe40ANBxDNBxzLFF0nUoeWyUFGHeZkCAX2sNG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mSAs4ezmXe8ym+Ib3mGMbhSujiKWVphSUd6mDRmWdXLutxyVWoUaZwTh+pzV/MGrrPuAHu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hhMxzfEvOc1LNsQB5nWfqHtnzH5nqHF8TLgTKuMsxjJbsZvEDrP8AmGGz1CmVZVNDc8a9y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5iXXE3jMVmdx14lXVPmc27mzTfUPOJzUVSnU7mXz/ABn/AFKK1iYrWyGB5i3bJENQ4tcSn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L6j0RKKvc9xShMRKSb1GzF7jZikI51xL+4fF9Q5s1OsRcxWjrxFxPiNHG40OqiWqPxDJY7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K33MAEIKsm4oBG7mGGpWNs3uBuIgd41KnlumU7xmCrkFsCvTOKg1iyZzXcq7O4wUNxUi1z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y76j9QZRVMHCn5mzmBICxLWRIlo8QSqFQ3qyJkPxDdxyzTdRzXEL+YsBBXhfMvVEMmRg93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MTRcc5gkNHMspTcA22jvJGryQy1QeWUo5qNxCwNHE8zLnMrzUocIheGBV7l6ClZU2CqiFq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+JS7hOGUWUrGtTNtmvM1eD7mMNS88dVE83Fx2yHJE0o36eom5+5qggffmWB5gBLKIUIcZl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20yiPAzcolyGYKTDCy9bcnHqX6qSuqJ3DYtnPFRdipeFmLNeqgyrJ6QqzKm7qNtDDyxLKg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HoYwVEeWJ1W+5RAX5gZsPFxYCpzMug4uGIcDNRYNqKupbDF9VPkGNLSQTcUndqzUEFAnL4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9MkVY7qUL2VWsVDPBzDWAtfbByjsv9wSsDoQAKAD+EkNRAtSpvFvEbBHTckd0C72DzUy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o66ldqYhoOS7gtn+UdoE4OpqCl8y5ArbECnI5i6hctrmDTXDL/UCqNtTmOKbuAlmwqXmGV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sF/EqloirxCAtNS8HcwdVMWZbMmIhtlJrODPmK05JlK55iLpqOUWQFyaxKviC7Dg3MgNE3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w4qFZribwtTYIxMhXFyqSt+oKTMwF4qVVowjeZkGKqYXgGfcoym4VlTHLzTjW4rTD14lYc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hYoSs/Ew1V15lqN5CDjuZGCWYgmb3FHn6h6qDuFkMGKnEvMFXMuP8JnzK1ncNRvqc4+ob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+JjMxpMznlm64hpZ7h5hda+Ztvn+HeNThJ2PErPiAVzKObg21aJFbMlQepeKqrg6uvTKbO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I3Ms+pRWszTPEDa6PEpC1hbmpxTdTjM5qlz8RKxGu8Ss+Yc2S8lksDJOfEaFBDfUNqtHcM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cPcribg4P7g9RqstHMxQLiPgNx1emOjuWyDH4S/G+ZzV4laD5i6HDzKcPdxuKmXLYYGjB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u6mGhAGUc2fqN7K4HEOAwOSBvpfmIW8VEvIVZzGkDMUFF+eYhF3/EDKnlDJsuCQazzF3t5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ctTftKCMFialZ3UpDEMwxN9zvrzMViANBdzGEsjDcsaG3ibe5c0zBwl+Vy6cZjnJAPLsgl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5lTN+ZanOIFOiJbeqjRirZiHV9Sg5fiJY9xGq0xsnEWlsMJN4M3yRwIzzmUYa8OJaXjmah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m/K19wbCqvzB84e4Z1+eIVmC1zLdg/OoEA6JZC6sJzEx6Y0TdoQrNQmYP+upj+RzUCy2gQ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zqUlBHrNLAimd6jWCD1FoJuCi1WD3ZKwHyYl9utOMQR0AiZONRA4isHiUx7YO5QaByvEC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qOK/uKuz13EFtozMc3Xs7hl3/AMwBcPzUa4/tHK18WjG7vTREtWPlK46APuIVq4cEqNEKl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SyLeBHNMXI35UvXD4udB+ItxZ5mDx8sIVa9QkLdCUF87leYWBVe/cQFURXQo1Uo+7ZmQ6x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rGYgksJAgAxxFd6tH4glLTnVznMA5XxMK2cPjqWoeXMdgUFYGLbXiJCXGhYb1FYdlYnFs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iFXfqVmlOEzecLCZeKdMDgtdkbutOmUc64lqV2HUNHNpKodyku9oN9/Eqjzctvp1c5TPco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VWVlkxQEotuz24lcrfiWKiHeYMbp4g8otxRGq/TuGRsnFunEtNbIXtdM4zZmas54grg/D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7fE0XiB5IcGImfMLrHMZdBHxPgl4l9wz/AJieRriLXOOYa8d/w49zBK4IVi+5pZ4GD2WS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Ms7yfxxMpvxDin1/BhrUpzRAp0xMtQbMY7l4zuG2al7vfOJpQ5I3vxDDuW/MvmDfD8x8/q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I6N11DQX8T/rm9zdnE4KlUQIc5eJn5mxzFZj1KcXNKqg7ySbrIQQvFbjj1GioZ4lXnF8QN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f6iFZyynAGJVthUwXi5zH68y72ExmuYAzIY5hpsXMNm/E0tuZsqbDeWnzEBD3LKyozhlI1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/qaCD0lR3MpCiFPZCoYc09RpVK33Dj/qhfs5jEpVVLYG91AiRkdQw74mfUMOFuXb+KlgKG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9PiBWiORJp8yi3zG6KzGxy46mFtNfmcw4pvz/ABbqCq4Zu8ZhvzAm+GGXkQzwVxu41xphZ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seIWi1H8bHoRgRAvXEsrxC0dyyl15Zef7i+RBEhNYrmCDrUooIoCqTR3MNVWdQgJocsXh9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1HkdRLTP3Pwl8amTHPcE49W9OGFXm4V21PMzvg3K7ZlrqZcGD4zFstpvVhDLqih8w1wwGN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5oGRCkeSGvh79TVVvUu5RmxmYcHOY1WGvDGoWnMLisuavxKEgvhSUI9utVKCRTFNy/WH4i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kqdhOFXnmID9oXUj2xJEckHyv5jNQXge4ok2pqNLBq7luCtqDCCinalqhDjhlB2mYgnNVc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j7kAQ8k8RTaoswCLiFG5TIXiEWLwcXLlVSUeZGoj3oubuzFw1RClFS9fMrbZq/cJR1FBG8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Jte+otK4lgHlDNfctvVTYOP1EqaRa9Qmg2hFmCRp1RD74GDLdc/iOVc8TJzsmQZSGzZHPE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k+ZV1F1EbU10SmqydREArfMQ1i8TNYUpZXEc5eIIUtVMkq7Ig0bPMwvClRyNahQ8zSBeJ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whWqPJEqr44nJbKADeWMivOQlvIgcXBNn3BVGLjlnL2QHA6h39Q82MTBu2BxWdy3dB1K8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UTQ3NE3bfxD5omaq4cfayXxS9fxgaqFXFxrEpqbZ1NBafE8wrn7jtqXfmXjOZzjqGccRz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48wu7uF95gumFZ7masg5vnqX1QQbyTN1s1Ly93H/iHrM3Lof6h3e5xXBOMSul7xOOonWZ5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VqG83HOpzqa4KgNQ4H3O4aqVTde4hIom4mq3Hv8Sjn/yNC7uYvHyS3NM2Z35lW+alqT6mR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b9y2cYlbxN9ziupZ3ExiWhjMpXuClVqYx5XBxN5gur9yt3V7nKsJYTcJCoN+JkWp6jVdYi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bMlbT/Up1PcY4buoAsvgk589TVxdQZ6/MyM59cSqCtpePDKm1hNzb51PnMSYz8zl4rmXTn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xmL8TScsVWVUK7hi6mzlhS7/3Fzrc58k1K8/UtLb7MDCX/Uqw2I6NldSw8zl4hpziNZz8R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xP1Eyg0WR3Deggwat+4iqvmU5O9TKxSaggAlVy8fmIRGGqBvcZMULDAPMN3LqxYVZbjuML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wgI6ZWWZri5t4pWUqzUzroXm4Itpt1AK0AQVtZmo5mpiOI8peEeIJG1zbiJCkdeIwPgeYd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4ond0GhpgKq+Vx56nd6hCN3tEcsodRaZm5iI28cTalUZTxHWQHrUNBV5hEi+IvN0uKXh4n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/UpwXb6l571GA4VPwqHudR9RXk1LjzLrmGWe4bIMGDRLrqKmoMMX+CZ1olNATZuqxHbhgK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KnDUcW8GoqNQqwFvhgLbyFyr6EAXD1FDbJ1Mg7mQRUUuCFcuEuGjrcx2wa4JSDgJyV6Bl5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vEZD3efMBVoNRcHN/cvvEsBVnFMRoMk0Z4ZlQp1Mj6RqLcWDHL4/uLBVEFaeNR1XW4Bi8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1MXq40mfLUarCvcStvqZOD5io5KHEsMDe/EBGwyQ2wmcf+SwXQMErFxyBZwC4a8wylvi4N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XmyNuy5Sch7nvIxNBc8VLMVBzUTfepwdRqtczw6nNF63PVfxagnUC2JSl6ngyTKefEws1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ttQ8SqG5zuccTs/8AZUMKcz8y+GXxSQ1qCLjEMpiHbxAw8+prx4ivCvIw37nvPUL/ANw4Z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jc4lPimYDJ49w9NzmUe0prFPUecRdchDTU8XAzyMbvYzSi/UzxNcVG+iptCXbjJGsts18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MZ3KxjEXhI5V4lV/Sd27zmeHEcta4lbrUC4vfEZfjZAOalUImOeDrMI63GzVsTIg13CrL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d4bYVgs8LBvEVaAWlXuWEvXUJjKVLEbc9QRBumGHEHRE1Ffi5bY3mVbWUnHhmm63MmszHn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uqqG7XE5dXUDzX9wvmPiG61DLiBRq4uJbjdfmNW9QXxCxsUTUBMB/MpaRNmwIRxbzAnFjB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zdxLaULnzW4Huy/Ihl6GDZp7IovOxibSEwoeblTZZHNyjN5aIpD/w5j5o9ROa4NHuGnAwu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m2nyZWDLNnJEBVtRwYx5nMdHENo7IztG/UB4DSldSV1FaCVFa5zcE6k0uFpQjke4ocqBck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j1HKYctwDANHUzkb3cRcLugJka4KrysBsTEV8OIQ4ZJOWBIBRetVcNp1AZjOnqXrSdQ7Np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f1hUHG4RFnT1D+B2X0xXDcMq9Qs3M1R9UaZcBMM2PUyIw8zi3BKpf8zFY4W7WWFUGTbBe6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LCvP6IgaHHccNla3ECmKuVHwQhc2m5bhSjctjhJhC2vDLGTOn/MK51+ou9XLApc8y6dqw1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oJZvPNzEWttQxvEZSzRc5gGFwous1xFCgH3C41uF5WtS/Y/M41BW3N+Zzea9QEWo3u+YOa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8dy6OfMqi3xGwVbN3EVwZzKy8+JXEzfG5Y2CpthVg7rUAabWNmXDnxGhnF6hgKLIFJa+pV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XYeYC0VgN3uBaW8yqVMxquC8sO1PiBbLOS0qVZk3MBbLO3xN9zzzc83Mx6PuaGKKUTmb3u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E1kdy3U47nw1cvKfqF1xBDi5bzmeKJKMVipzhricY+oZwcTzzPcHHUIOWGKzzBj43MQC8v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EQSyVSfeJeOXzNeIZReJ13CYe7hfczUL45lZMQzNMKLW5ZiF5vmVrUMXqc2YhbdRWUTV2T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/M04i/PmVxayy87mHAzG+Kf6hzW5fFVcd+ohWKamlQYYK1gm8u5W3viXcXVv8FmXqN5GI/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1MhdEtzzzGzKRzBS9kG9sW1JSVVmPcZ+5kfVQtlyP6hhhDamP8zUJUVOVj3CwvLKEUTmA0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xK4lYfOIVVJTHQ2URJh+pfMrWRpn0pa3ipy2J1LTMJR7gFqYPmF2CauszHkhQL4lHL5hj6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cXncP1HhHMAXbOJvGOyJXKPUs42EDCavuKLxVTLDqaHVVEpsV5OyGv3y+pY/wYZQUwlvk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lmU57gsKcRm2eYjrBuWucxL8tTDu4i5HeIQoSvMHYqAq7uGVJb8Ny2uHmwbLol09d1EI37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EO4i9BZeyDXBxuojMols/uFju8QbF5qGYNu88y4Jb3HDK4Gr5gqst8ygQNlS66IbjkcpN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nTx1ANtpCVNERtZQS5IUjaVOsXKccHErGP0HmYTWV5jp6hfmAf3Lq2IJzl3LFzEnhA4yHT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j1HUbVzy4S5BeDFSVuBLj7j5hHv1DM9SWyKq8PUW+LbnmDVD1HgOLipHBKlUBsSCquwVM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czwVbrieLGGLBfSWe2ogFtnCYJvOGoJauBS4ouiY1FAzVwyFFwB7pUoIoskoY5jYLo3uF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xBaAXeSWGqYG4bro7iBXdTQKqGcB8wvajUva4WF74OMR3YX4iiOAHEcMZHMfAZg4st8EM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3E7y9karJnxKbxXzMWnJBlMnubMMZlvcVU3/iKXTQ3mChR1A1UA98zFruX9dkNXb1mLyYJ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5tVzFJtIIOk9WnWVl6rmer+Zi8b6hmZ5gp9y86gGauVgbn7gfmCjcM33NZ+5h5p3U2Wymi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esQXNk0Q0Zl86Ifc/XmVm/MFEzzmbJy4ZxhCOdsdzHJca25GpjRz+IbqX4g03WpY5OZSl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Lxlq4bzuXT4hDfPuI4mDJL8RzrMvcTJzfMxZeTUyZFHUxeiWX2/Uc9eJ755j51HEAtspGz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g5tgBC5mmEXqNMWpm2qQcQU1d2TYN6lt5KI5XHzEsu5WsfMU4JzcrzUWnVzOf1DX8O7I9l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/cNqM5Kp5ljdfJMK8+I3Zaj4evmGAR6YlmepyTiMBXMBPAcRyzOxj7CSyGCsMVO6aqCzLa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mzGzUE9HXnwyvAw8w0rctuwneZld5mN8SmrrHcqXcKsMeZjCp6JeaMQVEK9xXvxKg/W5+5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wW+TfmVpyZiuxs7mK7JsKadTCUkQvTergGieJSI6rmXGb1Ou4kO1TBzncqbb3KFnAypWn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Y7gpn6maFVBQ6R6HwiGiDTiVuViPSXdzBvp5pvdYmCowxRBVO6lm3ExT5iAHWI6NeoKK2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YMI1A2YSWg5w7A2QDN1NBr5iLyh7JYXcFwgfpEd4auG7tyxMhMoCLER0RmCqeSNBUvp0y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EU8zbObg48PMoibEiEuRnaDshzAoTSDxbX+EOJGcSupbsl7OnmXptuIKsi5Icv4QChj6i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8svoh0TRkVUYZZTzNqOJZZG1tVxbSk9y1eeybJi5bHLhUXLSu6g8UILJmIG+oD1raPjuz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5hf3uFkVYZlCDaPUW04pqYUBh/wAy4FCZHiKHLZGHRkol7WtoMACyll2rFDi4WRo4lVLZ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lGgCFckyCwDj3KTY74lhVQ/TCw7zxzAvL8xXdNZhaF+GLtUf+3NMn1K4oTd3AxjHqVuwxz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vIaI4prMKUTHuDSrwxy41eCMrTDC8vmBaDKc9zyMmEYU7ArrmDiylO+JYpu+bhWWswEeIZ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1Z1N5r5lY83LSVi59y/GoJTnPUv7l94Z556n/AKznPMDe3qG4ZFRz3jmPlIa5V3OJfcDKL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X8ctcQ4maL+o4MJMCzGanEN80QSqZa4mQI4bcxy6nNcExyXPYVAOCWcXOWpqUC2Uy8KfMv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N7n+I01zU4XFTE5wPqcOZio6/ZHzK8fMqrY7wzg1HJ8zOaMTENXQ+4XZUd3EbmeZwHEcD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U0GqgNNpK7I+5tzVzbj/yFc6jXmNcR1xLLcUz2RgcnfMydXKvZD6jd3zK557nDagAHCvqU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zOQv3K2zviIuDzAppmwhofMLFCMruzHuVjWmGP7lPt4ggII6TmHU0YguMzTKYjorDm4W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GUq+mDj9zF3KwE0mfuVbuetQMuJZKOMQeNjLI0RwSsVHLOa1LrGKj6uUN3lUF3GtXUpDlg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WbqmWFJuYELrBGg7blBThvfmZwS3W4OCkH5mjEBcG+SLfb4lp2DE1BzKZNkMoWO8Qrt+Ze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itf3Dj8RksteDAWlhYjiLIb4Zzc6+ITONkoKUD4MwILB2eebiQc/EUUoGGlpZmXdrP6lDO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4mVCleZU3N41KB4VtxnwLW+YOxKJZvxFQuQxNGAvRhl5Ll6auXSuM16hUJjh8THG2rlC6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4/M2dKhCy0ZlOc51CWqw6gMc2lrj0wPYGLdH4mybyeOyYwHwkatWBj3Cu1Cq6Bq8Q1mdW3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IxUHF2yxPY0yO/Q+B0EQU7UjumqYrBSB1BGDEtEBROIFUrCy+Y6KLmi2q7mACqrKv4hLU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Y8ULE7qF2wkjd6QnA9WMEemqJhMDiCVBThglIF2TpZWCXktoYqKs/JBpRwJeNQGzGFhOga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nHEIN+uCYvGE8/uIBWqbgwre9z6I3BWHN7ZwqkqgHV3DQt+YUAi95gKrGIC7q3zDWNdRve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btSVzsnZ+ZdFQRKSvNbm3V5jggtqC2X7Srtc9QQaalG7AlY3+JwZlZpqWYDHibjqGu55lj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Xea/E3snMN+YYqmF9Q7DMNN6JRg47uFUczN4oKnOafEILYoV5mOI4zNsa4Zi7SX9wr8XOK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uPzN1bZxCtVTC7zqoPnPU86NQ8udy8ZmLrXUd/wANUXBUaQKDzN4ry3OD+57xcAzf2Qw7e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IevcrzPcvzB6ISnMAy77h4P4rqLZmD3UpCEcZSDQW/UypRiMr4hsuVZ4msQyaxGsRq7jrc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ahdxrmHGMTB0i3DSksCuWUccRpxFxDN9+YndX1M8S7WlsXZdfcQKSoazdniJm0VMDgiHXo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FXTww1hUou7rq5wEF5zKsjnuDFdymlvwOyDjJS8VMph9warEWipeKNczJYhNMy4nC/gxrm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Dq4nHPiX7VLpyy6KwwLcMvXUWsRgM1Lsa71MluK/M1hwVienMV9+Jjd4lLMES1jA/+MtyL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Y44gVdXBVdcyswE34WArhHqXoHExKsVHLUrxFYvBgGm5UO4qe4rgJLKZxCqKfEvLxwkA1b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cLa8xcahvnJnEuzNN3hGL8n4gLv3AqACDZv8AgHJeoYaeIdYXETVwXj1iJumF63Nf32QWh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eY00MDZq0z5qXOA5M/iNXbUcanVnzNRsM74ja1Cu7hXDh1LwRvi4BClViWnjgamqW8mNm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7qqPRwsJMIA0iA0Vja4pepbDY3TF/9QtNdRgnOxIE3uIOFiA7PE2ygpKB0eYan2MfPuB60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Uv8AcUCrmBSa5jZNLRUYdvUoDn6i53mAxu38IfUqnxHmKCoFCR/cxQC5RIfMbDZhrUKmn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SaI51FhW5qhvogjkwsFMsAnwgegnawqsagUq2fmXgg2XZshWK1dECLYu5Z4gbzxBVeTsM7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XHWyKoWYxXmPXtkitt/jiAXQxzK31uKabyYg1Zsu45bu5lrbMetnxOkxnUsvbNGr43BHVw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xncN5Ia7zyQS75HU3auRx5gBuk9zpOMylvz3OLJzBx4hrzcvjfmJR2z5xMad9ytsGu8zu1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lY1DMNmrtr1PjnQTCttwGAPmWBqUtEx7hgxXqfc2us/uc7zPTjxNP+pgI+DO5vBN74hhw1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x7nuorxqWL5lGXUbojiVRTjxPVS7e5wa8XEr0xNrKxN5dTW58idMzYcbY8/wa/cHPiczyz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s8T3NbMfw2IMv1FOGa0YdRdt4hbh+2cSsXxCg7Y4fEaaup0PuGDiVVXqO58QM5m2XEDONS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RSiYb65leo3Cnm7/EaXDglXi7JdmHMdU6jKFxgnZPJEs3LKWvmAVkxABZXxXEoXOu5hm41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DNqCuijpi80D+4Ix79SoJhpipBTmKsi+olLTH3EYABeJUw4h3F0SwblGki4AnslvfVQXiC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LWlHhIYWAzcP8xR3j1A9eGGacZlYz3Uu25ZesQq6qyKko1yzzio7g2tmSbzC9QC5qJWMMo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z5ijdg1CuxZplLqYNZmTOpQtafcRM39xyt/WJSYf9Us15O44AhjA4/uBxemDDiajr9xNP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1FyVOoNSDm7jBW03MRGupap+IBVJGSLvHMIWpj0xhvUUa2SIqhnV3Bd4xzBbzqKlX6iG/f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LEETxRF3Gf09RgVV5YYyU7Zd7Q3uGlDb4El2RWy4uV6rMCi8YqA6bO+pnDwRAgrFxBlHc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Os2R0Gq35mURKESUFvh1LIKUt14i8UaqVxyfmK954rqKFSGl5YX0GZnTLLlVd/URgRDfi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QFDbVPiLYLbRBbVWuojQziuZZ0reIGkuQz1ALscysUBwXK6CreUzQBZfEogmuEvoImmoW7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rfzAVBl0tQYpw2ZgjYMKRysXN0MKrbHOVxCYLjBeWLwtX3G5VvQQpa6eDUzMUO2WXocj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INCpc1B5Um7OIkvu+mXmxfAYiBy8pY0qYXGzrEpk4ZnKymwVXncrQw21kvTNCYa05qFYBm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tV8xGkX7l3a61qdLgBrcxgWojVt/uFBfiZE1jq5TkxDDdqPic0H+oN0TXMGwxVEBznM0V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7mKzqG64iUVipnu2Z5l+4Y5qd+NS8X3NA/UCZxBfqG1XL5h9EKsltYSX4l6viXic4jLdu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qYwzFyeOJfGIJrcxnF9za1yYltN8wZVrUpDNUkrl+7lZrP3AwPMYqZqVh7lVcSqzBrWJWX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6mWf0wg89fmGTqfqO+4c3qWoMXTNeI4OyWYY1d5hhxLz+5XWpvqJk/cdd1MXcb9Rm+bjfp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w86hX3FoKms8Rl0OJauiWtxjcoImpVbxcTNu5jhxA5T8ymmwpi4fER8jM1KtQ0Rs0UOIl8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Vi9/wmLfxEsmLJRYxpgD+zmAekEROTDUSpCzzKtDXHshbEqsCEpcDmMEotY6Jc3zFKba+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8AeTiG4FY0wc5EZbyQac8SiuR4iAjRwjVQwIFJo/5mM1BK43HczbPqZrX5mFHcqnsgw8bj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sg3S1BrAY4hS2ccSutw+4kaNIwtJp7nEh6Sm9Zn2RLLImbuUb7NhzLKlXr3OzLKIVA30Oe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DmcYtGG5mzQaPECXEGzgwStER26uzyS1mLITN3cVD5iEXWeDuZUg4j8lFsx7VSgJmuhAo4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B64isw56gOnUEw0qAYWZSKLoMUzNIoCzjoG8yrOSWOFL8GVAUoj2QsIvmLe2DtCk+4MA7W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H2x7RirgM4ePUS7TaZ6jeFY5GXThq5Rcip4MJdNV88QIkgPUwoPhlQSk1XqOxNNo3JGrmK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8CmJEwEvXEdw4WM9EGjhj3Y3u4DqqO1BcLeVInrQ5zAgqBWMQEwvzGpAp5YtUkrXUcmsUO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BFKqev6iBm5eYoYHk38RYWgtFXECz5MQN0p4Moaoe5iCLEbVmqS+Ichs+opcNQXDSyJZrU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0Cy3LVnNRUKSx1E0rHMARaYwOZQU07jtV9iC5v6uJaFnhDAUA3C9hKwyzHitlRERvHmVQ0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AusJ77j8kB2p2YZAWsTV9cRKc7gbUXUyucYhzm7hhxzKKBseeoBHK+ouQurKruaOq7JTMz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WUDQ4SYc16gYK1BriXsqLnFepk8QU9y+2ZNZJ6oJXWCX3+Yac/E9fU6omjHMW/NzyhkmHW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YNhbUPDnzDNpWI6LRZeNZnFQqC+TE+ZmkuGP6YOfUorDcrncRAss4YUbMy0bBpmyVVdXzG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DrQkqiVd8+JlGK1kKlHmGMvzF+YXRnb9QbcRde5k53DmnUdfuceIuvlBWDnMTzMFsu6zu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LdVD6nL3Lrf4nEdQtHNx/UZ/5K7YeG/EcefMfcq68R+pRRcot+ILOlJkrl1HNY1KRzGi/c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wsbALc7myuINYhjXMcudxp64maxXqY+Y1eM3BvubMx10ZcL1FCOR+ZfTk6leH1DSRR41K1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WsuQKjoVwlSFZZu4lyEZuoVZpKeYob5cS6nF4nf8AFrlEPzFAqBsTiCAGeH/eLVWYOKqG6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nBUuzDMnVxNncFrOYXpmnhmUtlGBnmGm6IM+IhKg6mgh2RkDE8RCuLiVxA3EO9Skp7YEev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VziIcRKdYhETRxAp7hVVCO2JTQVAMNVmAS7D/UsKU1VqEpxFGhDzBeKiv248nUCepuCE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IB+o7+LnBdNZlVfcYdr8xDvcZeGq1LJdLqVBZbJUFIF47DZHyi+SOg39WW+5OBOFZoYHhh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wpunFEwbxRxBUBZRl7YGmrgZ789SvmlOmURqucQFDYTBthjxndzKE93ENoPFNyhas6lSqt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LqO8JoiybeaLl4Bvj8ImiFUlXFKWPLBNDvCoUDR0VcMyt6KKhbgfiKOlfBElC+WLEwcLcC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aza9SgeNZicrfg1EaaHbllImFMVklOslZiBCIaNpMMSg9EAEUa5mrdO6qLGjfW2NNuSv9Q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lupgBozxUobUl44xHn0HCzEmD9wEbOQS1EDAcysmvv8QOA4zMUKt5JUUanMWrAaUq5pq3m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w5XJmJeGXEGt9bubvV3og5DjqUHu8RJhqLnvqGzF+5cYCNv9E5W7ni8QpLWYZNFMBWrxD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5ZQ2ueoGRjx6lClOHRL7RbZtr8TLWvibDWYGb5nNz9SvmDUucwqy7qHSn8cXVSsYbnOs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uL0kctYPPE06zLxxuBW9zTUyZD3HdMrWbYb7hWyXZcpbomdVM1M6bhrPMw6le4YF6jxDcF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DWp5uCLxMemDlrMEHljXEto1qV4g/mekbfcyJmF7T9sPzLexP4xWwdyr1xNcQu6o9SuHD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8V/ubS9QMuLqV1LzM2VU4G5qiYTdysuariXxOItFxusizHkjzmLd2n1L8VMdMx8x33DDia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EaCr9x4pxGuLmK6ldQEXGCPaUxOWVjzOcuZuGOhiYNJANJz+o9OTXmEKad9zADV6vmZ8ly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Oa6hQHaauUC4ZyXxF2C8VHJkyqCglfhM94ZaXmq/M5wYDHm4KZFsTuBzDrP5xpjIwb6lNf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xyVglmacwyluZeYLe/iYq5fX3G8c+phxLoG/iYuycocbI6gxreyPrV6Yv/kpWNkSHI3h/c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SjrMbC3UGfcdaiPw7hOCn9zNaccx7PLuY2l1cWzaCaQTAOYkp+Iasw9QtU61EzV2JKCKKE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cEoWmx3KhOLCcozzAQMG8alpdeCYhkvLNV3nDzGUUL/KTMlBbfLOxA1zK/wBIcwmUV0Di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YIVxWCGd6LNBAS02zAFoH5zHJrmlrUcTzhhNLFxiJrhfcqLQnq4w7+CDKL/CWAi0EG6H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rJU0tXxc24Z8ZgqlL8RBDK83Gucd5gKwvuEiK0x3c6WuLI4cgdR6LB35lmIrenU1EcPmN5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bVixsNJiZipnlcx8BC1TO3DONRFhcrDqOaieJcKiswbiZC+ChmBW155lLjF4iV4D9wW7D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sEt1lAwLeWWsUfMp7abCJEReDiYVTy7mHHIp0xKGK2y7UAFMg0RMGqGLBSWtDTxEvBSY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hntqZwNJMGz6nOR8zC6H5lnCX4l51nmeGj3MmHOTMQLuxdZijZokcA7xMZOGV+Uq6GmBR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ZpxqWGr+iWUZx3MDI5dkoDTSSzr8wC9TBVKO5s3BrqoYbZS5FkRW6gPywPVp5lLUc4+qh2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Nw4TmnXuBQKYcTSpeqqcBQEduMRDv6mb69R6fiFjgXPTRDGfFDPN67hyXOR5ZXDqU2jqb4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qXrLmC1khgxBvE3y5ipbP0m+D3BU4+4Oamdy7qGI6nLF7rq4NUd8Ew7xDgg6HVxGrsS5v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TUU5J57lW+JiWU4hbWcEoXOpX/HMTHhlHO+5XHEeWFbmLnMCt/cyYyM5zHyXNamtS3DNz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jffqFu8xr/UfWJTWvzAEuVdIt1zAx4gDgyumUp4lXtdQwt35iAZWJVqY3Kbp4iY4Z41G7R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uONbS40NQFyfcRcbd5SUFOblESt5/tAhWcbIqCDleviK4saRuXeoXZZHIbGCEOiojsNcj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dQ4v8QatgYOepZkViQogfI/kStRM7lluGVT4/UWs5IhwrqBWoZzN911D3FY1iGTMd9XK3u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mXnHxExUIBbbIPcAltWogF1PJuJzUpV49QMdcSnKiC8XxHTOo1nEyMHxNRkrqAoyc3FCCq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coUa6RiWm8xG1gGYdP8AMtb4l2fuE0eJO4kojeIqYtnhG+SaixiF+LgF4DUOwNQSNFwW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UG2cPM1K76tGYbNvRj36r4YQOhUrLjZLm2OmNberC4VmLzcpLB8TBbYO0lCX8qOYVtP8AE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ornRAS/HMMlDcDNV8JaNOpcYt+4jADDfMYdjggCLLZ8sHKnWmUtoprUsspe+ZrBXcGBSD3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zLUV4l7KvqFdC1xVRdROsy7wTqoQQIJyrsjmSBaD25YZLN98TLtVyjHALXiK6se43bFuPM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OLcx5oM5Q9sotreIllmKxzGtQckQEeoHDHmCukGhoZQlmvqWQNPMRfFymqC7nKYuvm4Rmf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fcpC0N5zMaQHbBq7W2YUB+UjfW+48Cc+Y2sNyqbKfcxeb+JfzFWHHNsTCko1iJwsRplC8K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Rod+JWbu4FnjzF2KM0dRaXFGsS2KYob/AEpmGh45mBVdwTRArlND1KMZZszOzJVYln9ID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DrxNO89yuJk1mdMTyXA8L3HLj7nghkbMzF5ZoxYnmArd6nBnzO3PENCEN+f1K7XGbN7no9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P8Rq9nc/PiLfHqXab1iZvzHGLqOt3cXOWi5djS1eEhe8VKOquGdO+JotLo4u+YeJxOZ6Z2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m7gVd7hiszN5ZpQZlvzCqpufPxLsxu5aszipdcw9Y4m0zR3LbviU0eZm8wAsre8zldpqOW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xH3mep7jxcax+J6fMzw61Kw2TrEqy2P4nEbrJUMzh8ytSrIbaNXXctSWH9wDFkEqr9jEve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q6LoJ6mGeuJwrHiOi/UHhlJmlmNBKGAa2ygC5tVRbIcwBwBt5YVTYDApa6z8QLEU/ucF1g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Me4NchxKmsEvLnMvm65zBwNJRZsItpVnBLggqf7SopxULznEuqlFqcw55dErJFPm5o3mW3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dYfxL8kDVTqfuZl5vcSu3NAVc6YlLrhjefwxLGLrOY00D5gbx9ROGNvRPFRu6SVTjUCr0Q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WbjU0YPGIg5NYl40Z3UQDNYXiKzRNkQnmDkKyQ5iK3DVlbzlVxV9amqCqm3VTiuJ/wBmd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jHS9E326gPArymxryZSpGAuLGpkOVoma6E073KREWqoLMRoFGuWrqY7OUvYPNVzcq3d5uF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G1+DKiWOhZrFm25SxG8pyEOAzHwKTV4i1pottNy/iPNZmQJfMpXj6ESq0fE5FWt4l1Ue7Y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WJVxGEqIoM2N6gGrN9ws6auvqO0D+kqvLLFmW3xiA834qZFB8MbjPXiFVWcxQBY54mF0fD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Cr6gKzpwkdLN+5l0LgRlBqGnH5ld5brEQwl+biZ3jiVbjC9Mq4bjNa47jhC3/AFCDWsZhW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bnUxVS71CDgVvUFVQw5ax4h0+ZduXG2F9ZOZe9MVmcAfiU5x+IVdK3+4to14i+QlgyB7m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aptXqAYCMtDJfniV5o7lJDNQq5RImCmq2EMwfqAWpa95h3gnh1PNV5neKhupZ2wCzFSzG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Lvwiazjibc6hhQqGE1LM5nwvUcLx5mRodTN27lrmDW1hTeY9TUq8/qHl8xsfHcaxRnuW4e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eYYcXPbLeXzOJz0xn4m+GpZZdViLjG47Op1d0wdau8fw3S79wazbdalV/Dkxdy88SxocXt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1W57hmzb1NmvzFbqDfGZ135l3uY7nXcMPhhQ7+YVWL/c+Y0HM75mXGLh3jxFXcvOZm7jH/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dEsrOWAeKgWd1NXnDqOaxmNdSqcErOeopyYlg5G+IDbeI7zqVhxM3rEXpE+Zxz6mVUEUq3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YGjMse5zmF5XuW7JQcoZVSO41jJDTG8QCsZDHnxBLq9hEzLSl54f8QnIJQ3uY0BfcUBwa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UMQ2S2u1uSEG4SQL5zMYoo8xUpaQrp6ivxyJL+AMn7EqgI3XPcNW0TNZ3K1UzHWKzD7g5q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yZrocQvBeIlUi+L8S6uhjk3Eo2OF4lymzNxvTuaUiQOK0xPccRwnVRHuJnxB4lF3ArWvUN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fqcbVPiPTzTEwMbslGVFmuok25MSsb3eYUtiOYYeYzJVkoQCroYppKZRWKqa9zV3eNzLA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BWuYFgsUJaF0Y15is1e+XcOitVjuHsF8XiKVZhsW8IxpBRQ3AtycbE0Et3IvAOILCKteoZ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VyxHQB1AKB5ZRKt93Eu5RE6a8jKxbHKu5SLR5lIhfyJhaZcVxVROgv1cY8jOSVqQRB0Rtp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Bupew4bMRFUYHUu7v3HYKadEZUUx521h2jUc3T3Cx15uEaleSEWjyhL+dSoi/EDJXcak+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IyMThVcTXuKJugENUX15ipRgeJVHVTbg/1LFcNS9VcBBNLTWOYIr3CQU0VBkRwuko6LuJ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Kt4IVjOOZgqu8ZjdVw8xUCr3M2NFu5pVKxwS1QSPRHzu9SyV9OpRRdljaIGHUbocEG7axe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kVXiDTVgh7x5nW/lmFBrv1LTCrg7MMQH1gY16jxThnILifdQpK5uNBxFvgnG6mjH5hQpgY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qiPuctkNbPqPtlVLruGg47YtYtMdSw4s/i/8A2GXOpfF1G138y8uqqcf1O8yzl+GaCp7lb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zN4/EGjuGDJmZ+JXTMVua0RTNcwyWgy+rJ7Pcda/1Gu5z/CdTLisfmLnOpqs4hVa1Lzmvc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7ZZBY3WgJvRvuGmrIOKg8GDjPP1N6/jvJHBq5h85h5mauH3DGagHjfcTDm5x6j3FWZJXK5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b+ZVGvuF+Y5n9TlZ8xbUYBpww4Zz5iVRdkGW6/qLQF4jrdsd+NTZKrM8cT1XmP2T4nxHA8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gl08wbDifOiXHF3vzFOy+8QtBi7AljNYCviaAB8wwsGurhyPqJRGkpYlgZt3KNRRZG6zvc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Z4aIYJ81Ge5gJhcbZXsQ1Sm4Hcp5r7/g1mYouXkplwdXuXRqUa5mN23CrGKzFlSs4GXtJm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mLVY5ma8TPUPAcYjuo/iXUW+SC81EZojnNYlg1V+YxjrzER1ncO0282Slca6hRYHTMcsi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7liaqCXjE4M8y3V4m/wAxXi8gkdPc1Fr54YeM5xUU/wCI4rZMCxvJM3xFv06ZYAdXmZ82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zcy8P4RFEHu6xAE1LqrmEU70xCFN/U1BsiL1dVqJbAgxsNRNEy/UcwrJTHu5qkY0qLXiD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BdVW5QFBSqiWaS5fEbourJgC6+IGA9stcr1tUNx1o9X1NAUKV4jiWPL3K/bTmCAxbKoqTL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wFy6TfUsm1KslqJfbuBmnP3Cv7VmZzOTEV2cYjryMssNlTLWyFXY7hn2anEGRLAWoFQRL3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1v9zE3Sk0jpuVusVzKUt5hmu5oDOsRTVnzImsU9u4AOlqBpaSHj8kLtedRM5v7hZgZ7eZ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8o6dPEqnLdxAbfxHFy/MqCm2dCT5MRy6W+pbX4RKc5v8AEvgCPPcB0uYrBt5htdH1AwYO4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9tRx5EB71Adb8H8Kid1LYg1sOriziF4fcMB1NMa5g7rUxwVPcexWeUc+YZx9XN+4Hcxfnq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oswf7hd7vuVxhshhsFSjmWoaeoWu+46zBnqZqt5nA8TjB9RN5BlUxY6v5I3eZhNbMTGG5Z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Ob/Eu3ke5cHXEeeIlls1jTKrmHOCmDV8QfE3XUQ9kcucTgzOd5JV7uK/MFzW5q9S8Wzpfq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mXWYYPcDOpji/4KGr+I1/3ETNMpDSfcw9nmNcNM+dze5+CbdzI3HMvjmY9pnUT3co4uC8P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z0QrNjT3CsYoiFB1xzHgt91K71N73PGfme+I+9ysubl+CZNzKNhWou8GYj/zMjTYxi0Ode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cyCLN3V1Kbos9QhptWBsHzMTWYIKPN8R0qpE4b7o2uZaUMgmup5EAhOGajDgsGVNDUDvyR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7a/jiO71Abvc5zqcYhvO4eU5jV9+oJ015lCNfU2McRrEpjWoJruNSi8Yh1iOsfiXq0qVV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sKqKwZvcfxEbrXaZnMRrrzcDI1dRz1Atiol0ygJguXCxfwQhVJmcCsw8xy6u+JRMozOzqG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wouy6hjTUq3S94j/xlgvdSgrm7yRbUFkyFb4fEwo0nULhfmjTGVWjLRMh0bz1CPYWQqmIm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/uMgK68SxVRsxgwXogVzVLDjhmI3LntIQsYrl7glBWe4giIB0zgdR0pm4HnE+dTOwYlM4c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EWMuJrIwR9PEQ2rXMujCYHucPRiDQaHEc6ELFTqKnj0xtOZgdTJ4xDaCruYyVRXzLtN5qb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K51LDBTKrukC+41dsW/AxKNawHNxlqwxeJeCkrF/iG9lw0FG+EdJWb2SyCFlZYNo2VvxG7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jUbBnaouYBK2dwxq8SnFtsS0asMPiGaxXUu+H5gqlc1xxE2tSjTHxBrp/qUrofcLtTnGZi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bFnL1OFp4lkdZmRwq8VBc39oCjOJTw0fmAxtd7eJpbKRWM7g3fLcvDiYTQvUDjc3vmUb5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ErGGPHUC9F1vxB0x5zLQrH+JdYVIFNN/ENPUNeYOdSjBFvBVR5qouq43L31HArU5nD1qGz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MQ2dQo4zEwZZwdy80fmG8aOZ6LxNrmcVHOyc0Q8Yiv+4pgpIUzj2wa84mw9Q0OybcHzM3g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1O2Xmcq9QQemVnxKNGEgr/iXLy8YnLNXzK61PSYneSHrPuFf6S+yXmXkmKSe84l4KqoXsq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zDI5cQyTKxeb8y8Vn3ON5hv8AqZY33UxxqYtw3NVgj+Z6lY/Ur6I6nNbiBVk3nFsS2zD3N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clEwBwt9zNjZ1G0jr6iIuMeZTfiVH1iX0ZiXZrzEvj7/AIXieUpI+W7hYWpo5l0pM8ROj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3HTafnUtWGut1N8hSLtVV8zcUeMQqBntIJJvnuPGNgceYzhoMzo1LyLwblixu/MaRn3N9B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YimfU+Z9TFzc20T9TgYOotvZDgiczNl1US4aZz4hd53MbScxENI2RHsOmYV2WzDzZBTepp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0oY0l8zLn1Bh5hurIbii+3mcIa1MOtNTNc71DsJqYbDkp+oqVbHMWBYuhxFeKvxHzsgYQq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FW2Fa9TVDdGoFohmoAtHuK8i8U3MCJhlRh9cQlHOZggGagect3ceVhdl8kVcL2+ox5Dj3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xmK3xjqO2DiyA7Ib3HYTtEAePEszO5ciYvNkBbqpk3WO4ioYiUGsbIuBaTkOJmsfESqMUF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DVcwKUCVUQjTZdy5xfJFoyrFwnmR8YlHjsr9ykzx/UZi9YYYOQYf0hoe4aAfpEt3moJG75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zTWYpfXll2ItNbiUGTh2Rh2joRIW8ERTW6nAVUWNeTiWHhlnMOxa0g2SvkjHDjLePiO5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Qpi34hVK4mM/DMGXV8ROMUOK3O29bqW3lqC00ZSxeZSgVXuAuqGI6mLx8k0NrjWJeKNXdw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5lFf4nJf4jnxEIGKcsUaQ93MUW4mHd+oYL0QaoPbMZ2+DMBswVXc8jPFMUKNrC9HPmII4O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PUeMTjxM8l/MLvOoHdLKXqme9y74xM/xzfxG48XLKxhn0Q8/iclanhnzLcBuAPOGVZ1Cr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yLr5mtyxsMSqq9S7xOY3qxhnZxLabr2yu/wCCH/kG3bL0/BUpd7lVlbhRriDfhhCPOQhq3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PM2+ecQXv4l5mbhz5hg7humV8kxxiImRxMeEbziicZh1zNcEb3UO0ZbqqO4im44ogV89yr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/3DdG5WaA+4M+Yj4Zeon/AJNmIB3iOqlQjgs7mBznEKgd5JjV0ym6WWc9SmjdFQF1WNwSn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E7S3V/fMGbDKPEsE4z+Y6I5xSnAQ4z89Tman/AFRGUtnLKYKvnMAgobgAJaF5inA4YC7Dx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VCJFC4Al01sjiwEsIhDklQycGOUbYceTzG5Hoj9zdUGILiZCyOAr2S1AOn/ZE23NuHPiPk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S4LxDGSdMt5ywaE5zC1cDD7JfPPqe6SHPaPEUPNRqWumOF/ZE2dyir1AenllXSpq4OYuVy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iUsoAQG1VBzy7iNYLPzMlqk71PCHU/cQDUWDc2c/LqW1wJ+Yrbm0vUsjkrjhxFaq4V1LrV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hrcVkiQZFxES2WUrYWZTsuYJkYWaxEtMCqepjt+CNpQ3Zipk+Je11XcRC7VK2OumNcPxFV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C83KItrTzKM4uo0OAV/EelaWPXM4hySq4jwT1A3RvzGadjW5SUAa9ytJk5ZQBHl/xFQzTK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mEL++IjJ0UXWiUNK0XZwwfDLlUMDnEpQNLvqZFUP3E0KV3/mEzC+HuAB4WTUApQB7yxCe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iWGkhqEtr6ljnV5u5gS6Qohq1oCEvE161CsvpGa0xwavPUoXyYEGqtKRq3M0gb/ULBaeGH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dpbcJaHD4mbrV3xGrupnCqkDNKfMAQYiXdrxGlwV6jYfNRQbVXmVlqgeIAtqdxov6TFP3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u0wvGIGVqF/8Acw0Uw5mMmy4HJs6hhP8AE5o5lBRT3NtJjiUueHmWTFVDDeNTPGZWMlfEW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sOoZ3WYBWZ7wmW72TMuac1Ls3NXqC4GfuOpxO5V0Tk1/CI1c+ZzTXuc0wS88TWT6lXUMB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NdSy8XH8Sq4D07i4Mwzvc4CVDImO7g4ZdYMDFrHFwZzC65jgscyuI57mRcLdQ1HhWOSfDM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ca9prMcb6l9S+bbju4aq8TdVlg5rMuzMdx3q53DpuAq9GBhT7hj3HVTi7vMTNwFOai4zUN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Xc4uwjox5IrVmI1Sm2YpemIZlY1N8RsvYhMLeS5SZ08wqjD5qde9RcYu47w55Yu3E9a7l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XUr8TMxWNzLWfxAzmJrxMrBL8z8ASCgZHEA2MDySptiUZB1fMZ4GoNYLGmOCGsUQqpLeio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VQFfEMQOcWS3QrHjyQagpjspYYcag8uIs5Y5TpcnUAIBn2f6isEa7/gru/MMfxy8kNFYm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8S8jWvMfuVvKuYZJkIt4loOWzqaKb0x3442P1KbbjdcXfMctNwD3XUyC8krZd+454Ijiz7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zcrUoLeCJYOrhZbEFJxKjXIpfu89QfMEovdRrrM2G2HHiXEqFD/mZXzEMSxDvmDZr1LrLd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WoDRxDqDtj06cWIsayWYgGUU85ljpHqo8gUM3ySlMPaLlYeJdCrZJToiV9M9V5XCBnEBUP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IqG3Mst3XEaFWmyFrAXaEFWpmvU2eK1fJGabN1BwuKywzbLqWVWeGUpdOcTq6eahU2tVac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iHba5s0yitp1LLW4wSl68NHEwqIKhWjLtlgt2+U/Eexn9xauC/wD2NYcVHTNbvEH4Toti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ukaL+YYgHFXdSjEs0y5TOKLN4g5WGOgXk3MoYLwbuNDp7QMi36YipexGYa+2ZbJTe+40A3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NUViCDbZ2ML0C+pyZz0TVWOepxaqLSNrfEVLFI9xyZ+Y8v7m7rTmW5xXhhQG86i35TuNFd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6iQ8HUQ7ZWdNTvA+YZD9Qa+gwweUC8LB3Cr8kbto2wp3+5yxGEDw1Bb4grhteeoIbPmL58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457nqXnuHoilzvVxzkPqW3LxMAWYnlr/UvazPO5RWpq8Q/c0Y9Ta0k6b4lVhJdaM9M59y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bdQHGJnVYm0OSa/3BolRqsr4nitwSmmBifM3tjZNz4q4aaniswSpz1PMunNTItBUt+IrKa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ZIZLGCXZYjcdzmXnDdcS7fczeYTu4B8zqmMwvMSkD9wejcvrctNRp4lpPnc2tkbmL6If8Q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y+cTKXDguUUpYkKtp4ljjUas6gHKXR/iBWcvmOdxML1O4Z5/EXQ7lW+O5pyyr/c5lUUxp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tygUb9sUW+dTKW37gXzTrMy7rButeYpDLi50XlKEg3vMMBQDPFEZf41AIsUsB214gGHSU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7QzHyOzxLu/MMheWClDMw3mMgEcnDLYnwtiU+YVSGJ9we7myzUOf6hKVxc+SvMTPL3A5Q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wxtBl9Pq5WLxERabiMr+Iy3kMpd9oM4NQ5/qB4uWMGI0PfuJwkSszIs+pgcafqZrIDRGVW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JXccjlbTEYIGopdckpbemXwZ8RFRAidxYtDTEBxLmArEEEsu/wARskJeeoGlu2+qnOz5h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MA7kuamc1A4vcCxUlRJ1ppYiuEotJa9jceei811HIMb1qZmW2SXFcHJKluQQhMZMBLvcKl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TjR+4ZHRzB4vyguHPC9TwgbuWNZGm5mZqupjJoOIb7s/mFYUmAumlp1LiB5SylMmcK1OCF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tbYsFMU3qHCKxNIKuqZhWxeJZWKO0alRfBzHfQGogKuAsipjZ+pgHHuIZaqhmpwYU2VKqN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3QrDjN3e8Rvoppl7VBX1E3xgyxSgu9V3C3N3nGImsqxV66gnAjSW2tJhmWVVS4XEcM73TL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ya1BwBLzDV7Y6aidXcbVTI5WXivsheyvmZC+2KKc/wCZxZALbBEIXTjzLLvEHLZl6hL3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ZWP8AEApS5o1mcrW+GWxh+oWbOfuBti2LyxE9e5hzzLRghRmoZgzt13By29RZzphvxKoy4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cK8zJD28+Jzj9RayFR1C8l1MYcV3FzZHtpmyDh5OJ9y/P3LUq5/X8es+pn1DYxVzHOiOZ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xo5tc1OGtvHcLXOumLrBlq4niLfDNvc5h1MXM/EOb4jcTya5l7OIeTGodSn/E9Q8zbDOpe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rU2+uIe2ddTWmb1/F+oN7l5rJB0pNEz38zO6yQef451Lsy3DBnMxxzDWJgeafM9n3KL3C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Zm+YbhvcrVzzrxOL3KI2LjnAzeY4clR754hpNfcDCG5WTzOa6jpsxNm555lGVLnnT1NOsz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oba+YqvMZlbTEoV714ldrLUFKMeGZbBaQOhGYCiThG8dTLHOmapdBLAomWyq6gXZjxL0k0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cy6acXxOTiLed+4Km5zIAd+IFSvcD/iA5Iy/MtMVDL1L6+yJnmYvlmaaZeP6QVCDfUsYQ7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w6odSndmsRMGzTHkdxLauvMHbhxZEwVlg+41Tf3Kt1AcMdRN1i4mS/Uy1+Zandc8y0NikZ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sbqzUGlab/wAzbO1hxFUQY77ZrsO5VMOEiav7mafM6vccY2QsdGeSJ+9RrHjqcC47qak4E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cYTvamhMRg4HUHN00QcTxWYIrYEBExSnt8F7JZOAxe4Hg3TAAc1rxHYKlczMEGIZDCcRIq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ZsqYW6FpqAPgpKhBSiBDa2vECv2zXitVFRaD3Kya53KSoBXzKUWFzzVsw5a6DklVAFeGiJ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nMDJdlTgEitYVc9SiTjrFS4XC5rgiwUN43LBoHiupauQ5puJaKGEczuJwEsFXpqI3oXeY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IqAx3NQA8suFF6sJRSHjEtGsnXmFbBCsbti2ekZmmc949RaLtqHUWGkzbGUFdjRMLty4u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FQYd6l3kFeZWrW67gZq2jOJlM32jZSsMpuks9zI6FvcarVVhiGjN5KjbWtdyxCHog6OO42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zDACJ5gWNFG9wF8vqAPFvmdgs63KUPL+J31Nbu4FhTWZlRuuYunC5nN76jfPuJk85lNXmv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lh14zP8Ak/jIcXG9zPzHE+JfeupeN/cvHT1PTXuZ2zAqEzU86eJacy8XXxDDaU+5zlom8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evMsOf9RRd48wLNXXE4Irf4nfNSnUM4WLjt7jeh+ZWb8S1LHEczZ5l5zuGsH8VfPqb9cT5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6mF8+I9w1N+5VwfjxEl+Jedbl94l9Tm+IfwjnM4U+oOZfz1BHeGeZf3NbnGHBPqf+SuyJ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zu++Z3zGjUd81Cs1KvH5i8OZpbqb51LmyUXhdQy9HcciJy4mFC07CL5zHBnmPUdSrr9TDm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Veqm70TZWIG3g/MBlMtzL3Ere+4lmJbRtwyoCLNXzA2zdxOuGD2/Ea4Ecn6lBDnkMTNkN4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jIlO44237qWwFPEs6HykLC+Yrmi2Fq/cFHvO4z1Jh4J1HpA79qJVls6mbLq5fKwqmn8Qs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SVRu5YuGczFkXKOSVRmctQM7JdA2StLmoJRe6jXxDgHOfqNUXRGttymv1EDaDgj8RNs/1B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NaamNxTDdhXmICjkxBQJM/mAXZXHZW+SKs38QyyrSUWc5vD1OIZd3jU8P1F5XU50uUVin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9RV5IaNgme+5abLk8G4mAJfJmYcLgfEU1cnJEswgu5asltu9kUUJhUNiZJ0EeooRCvMeI5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6gp2zncSjJzUpRQGMwRYBK3qlefqCkHOMosVZ4Yux9rqY5nYxLS0OSmMCF21CBUPWSVCzB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d8ag3J4tn3ElXL4IdZ5uVME84WMRW9FAQbux7MqBVPOJc4zzR/UcbE/8AdRzYMrh9QQHBx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XBLhYIYtLtLvBUKBzMeJYG0e63AuVUzmaQq7qU1e3zASlbzcILq7uq4lYqOc8EKCUUpN3F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4IBo33M7R/SA+TzVzDyjYtHzATHXIw3kP8w71bcMqih3EFW41aJRxmL2wFxWuYsFlS7GlZ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hTluoMPvcyu1qoJfju5d9TioWcVcEM69Slc/MUBURzAwYolZyQvYL3GzMQ7WzJD2hV3xFu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F1PAhxWGZGEi0R3Ce9Q3iK7fxx/D49T/tT9S4ZNVD3NTnqHwkdJzLSDDE8bn1NsK5h8xuv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0HrDuXAhy3+4apcT5zONkUw3bDNXPEzvcLrj1Oeyf9cHwOJm4O2U7Jxncz3D8zMzfiKK03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lty7OY4niNXWfiXBSpf1PVzNW64JYPJCFvM96lczlglu8TwNyk0X3N7jufic+Jd61HiPB6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Zjd95llU/cBqr9w2vfUFNlM1peeY27JX3HVyryXK7PNyuF5jXH8bGPEyPMrPviJZScwGsM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g7lpSMC4oyruyxl8stVmFTWTghLNZfqXUGzqWIpXELWTnEvCzzmKXxtmLbCIOsMsicOOYr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4zz7mSEBgbrtg1ojSaEeHydqAFH8Tea11Nc+Zhxnwy8533N2JXqD3rz/AuI0pUSupmB+J+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09TDHyj1GTnxMlqAvxHJRG7zE/wCZQ6ccx7KP3BW99ELVYlAuK1mBpMDinctVgvPEJtCMG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ueorW03o2QvI11DXdROMGI4KA2MMTx+3zBWW59xMKGIAAz/ZAjkMxDHXMaLdLcVshUTkjH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IlSV41iLqFYKlATTqV1cGcEA1r3SRTuZ+kfZXJjEBqHkxATLzHaG+eJnhDZXUVXRcOoE5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A5LqDaAvRpACkfZj8QTd7xL6ufSBgoNgyvKCaSNgD0ZIi2oOlNzkiubWoSZK+OIxVV7bYF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Nu4DJT8S2oPWNwGBZXfM5L2SNqleMYikaTmGYWKXC1cBlgU5U5m6BA1LFDlioRMMCbJUB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I1kC8FyhphpcMKZJ4rKzOETge5dqy3RjMUjCijdw3k87g7CD4biYR/iCsd3dVFFa9koA2O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jEK4dfmKNUYuBl4CBjj7ibfP1C9tzDm86qDF9xOKgaX1FutHDLXio2OAF8TI5DmBd1hriB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sc7yyhbTBnMCi1XHqaiPGoDhYcZSs7l55hjP6jnLAv8A6pxVbjVF7hjHPEz36JuBnqo1R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OLZeDOJbthczW/iDoZqa4v3McYjOcvqF3quoYNzb38wf9fwdwvc4zD7ld6upnLpnzGhKms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s4rxNPcDJn4hkaPNVLxC+KsYWXqoulBEsEtXiGb38zWL+4fNTrZHEyl9Rerhvkl+5VufxB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WdTpiG2e5+pp1OT8yty8bcQYOaIM4ruX5m8biXSVXf8D1cVxcsp5Jeuo7e4f9UbJsykO2G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hvMzVtZjzk9y2jOSGFqXwmnVX3HDkgaIcXwcSqxy8xVhU2vqO2ZveNVOJus514lXmqmV17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Rw6aj4ub8QwVK1fEa5JjjU5N0mMQFZurdzGoW4uALbAK+YAiBSS7QTkuXHAg4KydTSvhhj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sNSrvlX/AGIqjrd7QzTQbJnlgo1/UE5dkMKx9QWOduhALo6bYweJ6W584l5ushBr13AW0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lmqzG8/8AVFt5pj2GIGYJGi7SCEfcsYj3La9tMyFNkTTXiJS2UnUBcbrUXbjplNPXcFFTL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t1lzAwIe5krPzKSwR3UwTjaxqZvGKeJWCaYX+mDGIlaNpOSPsCuyN8EWymvhllO4ZHhiU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VHhxmJ4QWvUtgiqxGdqChCXp2NQa7D3BBXJzcqyeeWYgUamfFXzHYVzwYImjFcXFclb7u4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H4hzCKpd8XuAiqDqiAuzvBOELnMOmknJFgoIUBo9Qa5B+ZeppI8EGheU5iQoF5iJdFv4g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y9sw0krUMD6NTcl3bFIKc54g7ETFXxCNCX3iCUBvm5rkUWUbgGMI0Q02eA3BLyFd1uFlq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VZfiUh1RoioNqM3E6VnmLda0SoyFCk5la2+NCorK6zLXVrFc2gOQ+SLdFAuDBWdjA4Vfd3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4SS+eJeHubNGlbg5vhCsgzdTQrRzcrgbKxU2G2O6CzknBt+IFggj5Zl8RaRmmKuDC/wAzI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OS4ZXLHEf3cozmVmqlYzYdzThsn/ZlX8Su6zBxWIHUry+ID8p5vUKb58R8sw1WZg1LNfc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1M8M3tmOJVR+bjRQd6qXZU67hvJ8xzhj5/jOTn1G6xN3y99wyepzhcS+xI78Rs5Wob68S5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HvMXlOsRq64horuVfuOsR46lerlM3eMfynTFviXXObnPEM7mI8Rq8J7jjG/MvOWcPcJz5l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Pqd/uVj/sx0Q9QyuJ5XMMm4DTB0S84ZfiH/EpdS2mKJghqsQvmcZbleZx076htwRMQqoWm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KL26SDh54uUVi4UupZw/iUBlIZqFHDdxUNfMT6nGLhzM0la8z7vd3HvU4epp+Jj8TjxN1x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/ABKQKfEshMJ3AAG3Z8SlQNdw3a/EsuHkdxs10nUAdDguKLwXsgFUwtj/AClpg5dorgKKR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fUQ7GnqUIBlxH4s1wCKHvHIupWiBXc41mOTO4XtHtKbw1UMtFXH/AJmy1GlWG1bjY5eJ6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SqAIlTdcy1GLLxGYWwmRyRWmMy98sRJm8/cqrHcebgq0ZdlgcXN/A1CXplzrwLMhLqsXLF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cyf9y1rGeYbMF8Q0zGW/qVOIv/dxVEQxBSUxd8ssi9QpIkEu9G8QW4Mh3F1wJw6h+ZAwh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B7ZRrJy1gghZhMQGtxUZ0mVoLZZyYc1NbAIBWsGId7tjAYDpuX2lq8MRLvEUsfuNlqsxVR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sKp1HwAkrBUaq+yXBsCnc7jaTmY1h4gqwP9wHFoenUp6sRy9yg+dblCw+U7PIvEq2WarOZ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gfVMKNGBgA8VDULe5U8byPEoMh+dkTWsXwQLwtq7iNBPxLX8xxLePmDoAdxMOS793K6DGK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ZSzFeagN5CV3R8wE3eO4VyX7mMYl/+QxRd9xD5AZwPNRrhXFSja6rmbF1fjiGWq4nax1iN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3cKziiLrFEN++IaNZ7jdrMksorniUtGPUtfiJZSmXiLbgA7iaxl4l2o1e8TLVwy5yGaZ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LpM1G1wTNZnuoPaJH3u4eMy8+JffHUy6qiV4xMctS8YlLtZYYWJTqNZTXdspHGpru3m4cl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8TH1Cvc3zPMDmIU76nrcdsPicw23N03Ucg4u5i5/77gcnubhsy1KhV21nic7n6/hu9w9Y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eos51OKmfUwmOI+f4Gr/AFONy719w9w73OZ+pdahzkxNGI1zjq5nXMp3v3KZic7uXerm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XuFGvuHl/EdFGodku3q4S8bZb/uotGddTtdhvuK8VUfmOKc4zHPMLMw5qpY7PxAqVT56lY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EKHpi0RczGOY/ffiDP7h4xxDfxH8x5nO5o81OR5lAxVQ4F3KgFYXzd3A1ZeOIUHXqJoNue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QJsYRRKeYuavESuI5Kasl+0206ZfUbBBZtpqZNM0jmHCEVW9QhhkrJyRM1tLugh9S79EN5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YxEBKbaiB2f1AbxVckpq8VMfxqVT44dD5nB1M7DMFOeYwNwW+OmJcSjWoS3m9REPMS7ll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jXvAhOBSVcckrqWSx5s6i4ckSGgcJww1FjXZ6Zi5mm+56Kn4mmLq6g41fUdZvWyBdJjXuW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h/ccO2gtXUdka95ldaDhzlFUmON3Bll/UA0It1WYtVfpI2YYYxDnRR6DcI0M1fRDYb1qFb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fxipnSOKxUSRIjWcxrZeHRK2EfnJFsRmAKru3H+IorCgqsR3BYJTwRylHaypAisQBrrgm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ADDRdSq5pahVIcVzAbuqllkTHEBZ0gOjXuVTu7/EQH19QvV4sOYygC6R0GM8wDNjnqYmlV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74itw7jrhuJTkqatru8RaF7uLH6j+pWJwz5zCrwKncDNU42QwvkZjujKuZlP13KNGImOv8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aSurnVu/EKQE0dw6NV3BHDbqAvB8XKy7cYnLWohMWXljYWnH1Kzupim8krIWrmZvNPWYl0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VC6zc8DPmZqJuGupyXmNOme/zKtS6hqp1TNaPiacNeI1e8x7P434lmv1LMlsxZllGgxK6r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8T7hzhIal87zLveZ6nmZPL7lYyZ1FnOZqGzVeI3oiZbPmHuWZ/EorUNO401Gx8upsqsx5i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H4Zeb5nOC4/U1U5nOf3F5uN6j7xOcxyczjzKc/waxC7vzPUvNwz79y/uEvNMQIa8yyrxf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jj8S73NQtJnk5lnGoVbOprc4hG7rMor9QuJbgjVqEboOoYYBTyxPuogYRCmIFHBAW3XxEp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Rzio9NcygLibiZjrzB7smlrM4alccS8Z1DN9QDjcys2SsFjCXZsgyU3Uc3s6nQZxTEovGd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1SbO2bmBm+4+GKbiLQbiJq5Rq0zxNI7xvcYxK7O5bAoMjGsruLgWF7glHnmXdvm6SG7H2K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qjqDehJzm7l77jbwmXqD8dzZBZmmDWoOYa4Y+pYGmEld9zLuXKqwVccn+ZkNQO+vzEzdXK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HhdsyIQ1Y9Stos5nYZ/uHS7cxO6dVALK7oZhGImMzVOZW0qmF3gvmPEias2TAI7KllZMag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Yg0VYniB/oxvOcmorFcXmNxRlPtqWOgKvqEUUu9xmbodW8Q61lXF1AZVedQvu65TMtBwLu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NVDGpcTKIxLSjndxzznzKYN+ZZljxL2GhKGIeb9kHOPUQTOSNhKODmGy1M2Egch8RFLm6q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gzuGkKwwy+ojtl3Lg0VMJEpE31RG2t1z4IMIuqagWKKUXMrKNq9TmqnshAU22T3nqpS16l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p4gsVmUGLRau/EunZXqUwy3CITLOoAWLpL8y1HEvLhse4fMM8h+o3rd4TC65JovRgblJZ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jhrhlKpQXti0Qa3MWt7hdYsNy63n+5oxQ1M2HqqlJdV7jgDqdfqWWiDXMp5RK3VQC7Qtmb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MuIobpiVpt48y3kSWqLhv7/gyfqbLg+Ziruazf1C6lcqFygTmNTF9zWkje4U7SF2DUe193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R8Qc535hm9XMxf8A2cTP8fucRwW1Oa2eJvTV6nvcsvA27nFcwrniO+vEcgt14nRev41nz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RLxD4nEvGYcwsxDcM1WYODEafJHBqdQ+JXme58bh+eYTlnzOdz8Tslwvg+YeZ1e4Zu0IK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4/U3qfuX4+5Zu8wrrE9Q1tvqXmoZ8M8s0PFzOeZ5XxiGO3iOqH7jrMck/7MMBcxyQKMErN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W4UI0/EXN0nZcbCc9sSpgeP3PW46ozLazWJZ3a98RKjfp8zLCmOp0Qx49wK41UTh3UcrX5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s2tLiXSKxxUMLt9mLzawePiGde47ldRrU5QmpRyhzCVSkduIBUquaiBktOoBUddQCLPhL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sUm5h8PmZM8TB2wXjqEFVY60Aqpkiqc37l8x4n6m3DxqJVbjtG75m9K1DJZKat3BCnM51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Mooq9olWUuCwONYiWm5i9udxOG5X+UzSODqC8IFap6gVDFdzu1+4L5EN7VQ1Mlug73HoKp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GNbKg4u0um+5isbnsd1rxLzVU5lY3+Id9x41iOMk05bI2H4j8QO/m42YWaQWzTcHuBHRzW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X9RCpSqcMXxBauHxM2OvUF+x5joUtJic3mvEbS6bL4gUGjjHM2ii3UyUPm+ZRbal8Eqy7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ZOc27m2LvUujTcMzlVqriJrZq4BsM7CY2U3u4NGFcyjxxiZK1ZdRX+2YBzjZqIQtlslFqp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q7gUFzwMBA7dTlmjeItcj6mG8CfqbKY2kWSN/8SmaMa9zoFHHUFlXZyRARDncwBprtlm3A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kcoNCLTuYTGFx4QrAsJpgYvFmJ3lvzLKbjRSkuOrBc4eIUDVbrmVk0PmWIBpZwgYg8/iVy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Y19xw5LzHF3uc4gqc1KPV8xK38ppOPTLXNhLyvB1C9uFmgMKWXTVY7mfiG/HJKN0R3hl1C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D9y88QC7NwcJwwKqrn0+4mdEoVipi8ysbhRua3HpfSfuYl0d9TdUzW7nnFeZpnF8MwPMu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9sXW4NbaJjREvmOAxtjhnJqieoCeCGKnvfM4Zz2R3fHuGqNTiahaXfwzjJ9Sr+J4Q8Thl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/MZhrqJX/AJHiKvuF9Wxe5esQusy/M23c9MviGMXU0nUvHcvD56h/1zjrxKK8/wAHqce5e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TnxAvbDNf7l88sckVuXhbxqY2RCqCAcRC25lLMLFtzxxDOblKrMWr8zOU13MtsWssZjTlF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6jeKyyjk/MAvhc5Xdwya3DKXrxLw0VccG3VQVFspyXzFoo4/gzEna74ZR2TpVFxTWqg2a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0x5S5gIr4gWI4qVeHif8AKTqK4OgmxlIS4WGV9TArhzcFva5cD/M5RQOV1Kb/ALjd3W+oi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MeI+1OIFNn7lU3WYzI3LHB9xvr2v8UPN+ocaiJpIcWkjxVHZ5i0tiS0t5ic9Ea2Gql4mj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44rnmW8VMDuUgEtK2GPiIoXechMAlpZhlnxEX4riCV5lFqqeICvQd9QU9DQ7IrJ9XDLbrq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9RBAzUMrOaCGMulQu1iQjC+BAKoLMxD/cyOXXwxayMdQFVdO4oTeTCLie5yGYGV3UAU9wq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POJzgqIGxnDFOo8SxzohK4xGM0aK7hWGqNxL4UsXM1kzzUMGsPcawxy1COLxxLBYVuK5ap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JWHmHDzMlXwxBsnFTIobWhnBKMeZWFQeIJNGJY0b8PEos7xUtuVVRARlzSzAL7r1KAASue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i2pq1M2OtH/MNhsPPMViq7qWATaBi45oNs4wQjbPxE2psl4AUhcV8AYjWL+5k415he0xNA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A413cxWYAPWupZVGG7lrUs/qVWb8eoN3lXNzoiKc4NXBGgzzTKydO5oLvUq6zmV8TWudSg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Uwps9XOuGcyi8WkUxNjFmZlFYW+4YeJzc1Hw3Dr7i2+Iczi5uAUS/MvoiUYJV8zHOmY6z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0C3mWVeo3X8ZoxMRO7uXHWc3LLzNGIas1DEO0jbXie9znmXnzHFzdPMzPRUDC6eJ7+ZT8s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TNrOcTC3MHMzman5ndM2T5LhnPM0HM54GPuB3n5nJL4uGKgly6aYRp3MXiNBmXnGYOuIV6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wJzUo4guaCYzOS8z1DwtT3i508Qq6v+NUcxFbq4wLxCnNRueDctZdS74qbPEscY+Jzg1xL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k4JfzNV2dTTjGJlGguUjaZgtWyvMaJmU1WpbW9TXHEeP6jRd3iXh7icEGGoqHSUYznkkqB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GsjTzFAbKaaiw9MkZWhEz1Uz22ckrNBqe/DGyG1SM2uVlxECrMy7MXZLELq8XcFwK8cTy1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OR3EpaMdw9NSsrxUVjEy8Yj3Nlc9zvGYt6lNS7bXJ2SjIXnxMEdTKUOIFVGI2VhGi/dkcu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dxwFhAcbiZVK6hdP1FTBSf8AXCpXL5gNSY4/9ot+ZfJcywmGU7Ix2EXsSH1GjPMOepeMH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hGoPLMJM0AqqXAAGYXT8NdxHIXBUKa1qdAGJmjHNSkke8dywN3VS1DjmCOlMZgAZDFMqo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uQ9HPuOvy3HITqUpsYJIMPxMC5SOom1nakpQlDxHGc1LDyZAiAcNOIuByY4gpsssBXG4+s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bVNVzKi07pYatjlMY4G0vUCFo5Ku4ALAc0cSrfbkf3G1l1fepgktTJ5liUHNwxIDP2w3m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ZB6iNIqrJZMUWvUSwVQ4IVjdd+Yr3NtM5AIaFYSgE8TDBebZdNvoXLzrzC+i3UO1woOZk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b4ufMsC7N23ohZyd0McltA6hpvUsNuPEaXFyr4vqZXPExeBjkIZZbWadw2G77mK5+JzWb1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jm+EyQc1uGWZCOKYVevmYF5qbGqZT8TGCeMTanMGeruI1mbCc5xK4H7hprNdTndTRPlqYL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ucQIc49TvE34b3B5v7lE6Ny6vqLfHshV+eovq534nMDtZVEEn5uLdm5k3NtmoCOvueQlOb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/UEy5hqVjEPiU3WKgBCXfFsyczpx/BmfFy8+J7czr+A9RwQrDnM2vEvgzO6g+JsnBDUvie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u1l5KYMN5nH9Q0fiXuqAl5P7jwXdfw57ZWPcrMMGLSYdYhhL3Mv8AmVxxKOPuKefUEvLc8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J1DxZ7lb7lWq2DwXAKq2yNVdzIxKKayTfJLiHT8wu/wCoBUKYzWIlBnHMB2s2j2am+f4TM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rBE5iOiTXqOqLDC7mfIStbfCLaWwy04TmGjIzho59xbNgBlar+FT7xcWOyYJaf98Knyjjx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JcTLVRWi8y/OepgP6hxtWpgdb4l5MYlk5ngnieHMRR22MBK6TiIiHZxLepbNlXzFQwfc5X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KVjVTLeIlOswWNzxD3AguDcoq8QU7u5eYyWy5YpemczcsSMfUb4YM413HzuKPJp1HZLYHe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NS2xZ3Lkb1LACyH7mBeUdib8zARwqg0G6Y8mo0Ww27jOsBrM2JC831LA5B1EdtVmA1qF8y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CsP1LDDLqOUQTvNkEbHhE5HVSmFHQqM1Bc9wkJkHxDD2r1L1lk/Mo4uKxTCCwWblADY6bw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MNpvSw2VViHeVQpYHDoz/AIiLU5XDXMJD8zFyAviNZDnUXYwDqKA5C9QStUqAf3CBrDmJU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5iFWyGOa69y1a2OP3MVIJfbLWG3s4IuwDWaIjaGvjEYr4XEt5+rnFi9e4UaUecxogb7ZY8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mOMSw25mBWyW9L7mMZz6jq6zwy83CqygVa8xChjutRxS68wsx3KprjYQu3Of3Fuse5vRq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XN4yfUwbsmPFkHGNGJp5l5hY9QMOaYHU+oVqBsr5l1VTPP8FW4mtTFzeGAGqJXy9TN3Uvq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KxM7ZfmHkzuCjsuZreYueaqHzDjOJeZzx5ubHiF6xDwnN8TbiDbmK3xTHcyDidck26O5sm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y2XqfdTLxOhjxoxBEb3PMHhxepaiMOpVWEx5uKU7gC8zxObh8Q1LzEzhr3HfqWc3N7uF1x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ZeCvzOf4OGLie9Q9yx3dTH/sWF4Yl204nM64qGNzeswf+Y76nO31NZ5nMw7xcMfqOtXUX/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TN5hekdpRzepnBRNmbxn1DPO44czRu3mNOKgccSgv73DFj7jQqF3+4IowzKGWLVSqIF4pv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vEzdXzMvqBzOYE0pU3WCGB34gJY1lqEyQlRDp7mdKtRvavwbhzdpimWotxco6iKVP2jDD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ekqmCFRX0GDvQv14iVhK9xTncMEBP9wGtQyRPmo7/AOqfHuGt1L3BbgqpQMN1qMG/p6mIO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LapYYy9s4HJMtHhY4CjnmGA5ieTMtZgWtN8y4CZ1iEat9xH/OXhHmoCYziDDHzHAyixOI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I3iogFfLxHXtjiclH8yq8hXpnT8SuYrY89ywXxz9z1lRKlgNoARsc3LaIpdTaWtmeqaYRk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q1BZrJrEqB3BLn+pQoQfcrgjX4jWznZLkLYNwUyN0cQtQuJN7IqA5lLbprqCIxNkQVgJb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FCc8wKGPmY5AOmZZQPGoVNXReIZA1uNi3PllqFmo3qE0tGKiVGsmIo5WvdVDHdvPnxCytV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4OIXcyxk4g6NLREmscHER6+VwA0rncduUZlhLM9y7a08TKxDmNM6mFPUdGLVnjEoNvmOd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wVVvmDTivufaWpkxGrbK4g83iBk5xxNCJV78Q9+YN0hrOI00MUG+WXW8YgWLnxARGz1LrA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ktbCuVi3oqI81RqBeD5xAbs5/Ewf0QKOuZyaxu54IFE2ygyNs3uGob9dzkh11HcruUef4K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mBl3Lxmn4lcBRLTd13GEfxP8AyHJ3zGuHEq8Q0VqceZ3OdS79R6/EXG5wMXGLny5nOo4cM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fERRnU4vcLs+cznM4Ln5Ed33CwYj0xa1qPnUycUxYyTzhj4bGcS63M8S+jcxQcyqrOIpcN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4hrxC3bk1Pm2XPr3CepzfE4xD3NTjLFWDct53BzZzzGjUEu4LzLAtZzrFR4h7iYhfOpbVc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8GPEqjcpwhviUdTq9Hc0jV/MoHB7liisVHghbHPdy75mG/UN3L6Z3fUOLnCpqxljNjnMB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xqfNx0VjuOXcYKahpy7mUAhsuPiVChrDyRu0HvAcHI81mcB5ZlZjl0YmEYeNzTTcS+mcr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2puZSKpP2TdsgjqADRjxNE83UNm0qCccw4qODcPE9fw2epSsw8gvUbDG4fKmCWvlnExWM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NjcbYmHPxHBawZUPcRYjjggX3C7X5lxGKxiIMFONRXONkKq1ajnIzwy1rLHsjMATCNK2xa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OIhIBkqEzl+uaYJIUEO0pXuD/AHA9EY00t47iii+nqJoy5VbBhr48SmQrQy4s0HcRKXSXD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TNxmDFzbSAcMWqCDqZQLOFlg1LUS1KDt3DyobV4iuWWuopC248NTpqJzRPeYGVkeY4wLWj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NaW6PuNK78TIFe9QgBwGotxdPiIMCeowFhj5uV5iiKFGF7gybigIzxylNs7RkJb4eGU0UB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ZThP2g5DCLsIqVq3glxQVfJFkbdGIMN55cSg2KdIyAv3K2fzJ3TDRsrc1S3TByIcx4CR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fM4Xu9TJuzqGS2Pixm9UkrF1XjqF7rDBs/i4YGn3LV081mVWLxHXaZrmA8OTuFCjKzTiXn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7Zg4z5gL7ufmBmlz1KvAfLDfqZwuD9zOb3OJdmmcsu5XX5jub1+Jwd9ReB+58wxmbjnmO8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ajD98Q/H8JrONSvUcOSGZ99Ra6m7uDkxib2XxOJ2CcQVauNPiLgrXZFvxBmrxG9kx2TWmp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EVplsL6qLo/UyFML4I7XmPH9TW0nO51nMU8/E3ctofiN1qcscaltWwbxUYzjO4N+ZzfUvU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Bpf7l+fxNzWpdOWcwYauPPEPTcvVS+2vEOoaxiXoZqs3NrTD5mb5WcZnqfuH1NzSTkvU9R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cysYwS/F/McuKp5ImgzzD2Xqd2uIY4iWa8z3qYrMyWQqmyOK1Dd3f9QdwDFxqi2niJ9Ep8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MprZEzj5jnJc8C4uBQviLfKA3W4rMdO4aCzV7gBoUq7cUytoYeSOF5QpN5gVdDT/AFMq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QLLc1iW5v1/dDlBshEe4bwXAjq64ggeZ/wAxfqFZv4ivBxAum2uorAw5uYr9YmzzBIGm8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64YhGMzgLmDGpTBp4uI3UcoMe4xF+WW++46TgZlW/GplCl3dEAvByYlNB1NDc0zm/uEDKl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jFPLD0NwIG4l5u5OlS+jlqKstL1uKrBNHcUWJd7uAWxWEjWFp3nUywR5thnBXsnPa7VGkv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E44/zEwr3iA1i3nMKuj70hQB4fMeHEvwonwjoSzyTfNXOJhdL8xDvfdssaJbeIHAtXcfQx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iA9cDDC9KOMQMu33ELoFcEEaHjxLF9FiRkQ1AGA7uNgBUOcRsAT6DPIV0JHMls5vKAnHsZ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9LscPmOYUvOyZmQBnW/mAigToxAAaM5iGr13UJR4XF7gpcBhzPxSB4T3BbRXuFXogZrVyi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xQS7bIZvL8yu8vE4tyQK+tRbprPMUNavM01uaNODuOWnKcBLbGitQq27CYF1jtmSDv1Ct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wusb6lpgBvcdDbUqzeQ63F4v+odIfEu0vR+Y6q4VecSsbuXjARzONwWFeo8z1A/PE4TJol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HOpo8yseY5c4m6KdwpxSeZVGH1NVf4mmacS3Pjr+NR1m2XT+YtFS3lqFZxBzYNHcy7eYJ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i9sTIPEBWpaXhxULXX1B3yS6rGeppjpmc0zmDmGocuzqPoIPmJm4ubqo3zL83iVdjjmL3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iyebu+ZvUrPEDv8weNQzPcMYzOsZl+5XUKO7i/UrOp6l0S/M+P4uXiCXzC+JnvML0VDT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XMyfM2S7wY4ioeIWnzHR4j8uZlcN+Jx3Ca9x11cMZoQuPFSsLZ81/Dtba4jhLJ51G7obn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tniHTHJDD+Ja43UcNS7wM96dx8ZzKpdVHGZiKqdah1HDUWrHMoRlTkJjmjh6iNLekZ3h1x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FTqPshKVHJOozRh4YG4OPU+xuZkHTfkQC57CVVcTZoufcBZkEi14MYn0HmZMZMuxqrgg3H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arf8ABLn0j9zLq7dxWNwmfUea/MAE2uYMW1EuJsfuPt3LNqYNjms+Y6WO28ytxWEYQ2s8g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ZV2wyucxoOirEhIzWO/MIPTBbvOJqOJmK+Yg7MILKgrgFSg1hqBh2NF4IIobznMbWyYIsD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yDWZuHqEraOmohTbUHYK97jQOVdMqqUPiLymvEAX6Go2zWoKtFHVEDoK/uNlAG1lCqKPWI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NeoXMWOK5hkNKz6lBKoclR2n5S1OHU80b2BHWkOINWp5lWSjepjGtZzDJDRarxMup6IqI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BW7E0ZhYUeL5hqIOqWB5B4Eahp1iVwHBFlQxZFICzjtAglXdalwJrf8AqOY0MBMAXnLco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LjxC6tWEMqj4gFaw5LhiZKdOLgt1zeKiN9HiV4MRspRl3wrVTaj8k5u8zI/mDwMcau9RWh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3jNELODLjxAM8p55YFLncM1f3NsQz3/FrMHJbzPUav1/HknOeOIG5uYpcy+bJxcdTW2yK5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MczNCTrn+NuOJ529TNFoYucy9aJdNXFinmVh0RxvUbZd4pmxUt/zLf8ACNKrEum3UFg8M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QDGeY4vubVbDqYvO4FrV6uVtH7lyw1kh5nDL1Bzxc1zHJXcaGpi+p3PmFJkgVdanjAS851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MATLEsvfmbn6i1Vl3DeUqX0kajdAaJkvSTPVTFU3B31BzlxLBxqLmLt4hol9QzBviG6YJW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PmFacS+5pxzGzmDl3M9EfGIJlzLa94mwxSqTMC3DmYinOsRKZK6qNtl5StR2GKqU/wCI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XgMHuN5DiHJMwvnjcpzmriBus8wq/cfbB+mX1UHbFRMee4XZfX3MWzDr8z9R0pqULBMhcN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11siMjGeU56YiAhzP8xoo17Y9DzEi2Uy7N3F3oxNienuN/cyTA3BdvMG3LyduyMhtYcy3I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5hjUc7q/MvsL7lXadTKm35ld8x+6nxExmVqC8hyTbey5YhR3Es+YlGfqAy8w11AH6dROAF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UwiZI5Zp1LhDqC3099yoM11BoBb3ANFYAxkdzAxb5qJS9B1CXBLixO4OJsvUsGtAfMyKsG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g+0oHC4O8L9Yi9AOe5ZwE2hGFA9dzHazEVWJ4iwvwZcqgyoqGM7zK1VATZi83MMB43AeSd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XzMznKRs2vmG00Xg+LMKXP4IimxIBER7gcrfLzKQN/cReV33Nh7fE4vsYm05ImWU9zw5Cr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nA0RYs8YNxbde0Td398zLKuDniBa0tzUsU05UjRztVXM6X/SOdHGaiWnGiNATPVwBDcNHG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dXKF0nhBKaYdtVBBHIHPn4hZgI/iPWjmIAhByXXUCnQCzCgbLlc0S0qq6e5jhpvLKRr2hq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ZuN4pCXRI21YxMVuJrOOpXapgATzfUF+WIUOnll5LaPMcabOIGdmTUK6xNFGL6YfuZnNB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4c66jNbPmGDEvJiXWZvVDNNO5vMvrcx2zNv8Ac368SsX8wzuVxdwCDYzP+ZeSonyh27i2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ILdZIF6sldXmLiL76lXdQXwJv5zMnN1F+o/vEOCtSr+Yg4IA0rVQM7lYnMXqdd8z1uHJ1P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kevxN/wCIY7licephwxCoczbVwcT7nnc97m1GB6mV0TmZ3RKFqO6SZC4PnLFfqXTmPkm1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/c+H4nOdwqa9dy8YYbxs4g5zLXplt5TMC7cTZdnzGEYfiDnVzbjcscGI+IazslF3cWs8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6mBxG11DWWqjXJUzbmf8AiV3PEvKyrN1KqzrmFVRHfmVxuVVx6Iw4qBZbAz4hVPMXF0s9Q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UQwq3KAA8sGw13HNFtLEebpz1CNmNmyBaY8GUHYhxiXsbRQEWa3a1HCLdTHOc8QUmbSVzu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IEM7BpiPOI2Ug7JTb3MVmrOoVjzA7CtMGBGI958Ru86jj1xOTPxMJ5Jec5qWNvLSV3Asqx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B4Y3du73M8JEzmOzuUFxxzHJVeSBQ2Y3Hd71NhxAGrsDMoi6XJiKOh6xD73m2WbKgzRq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HZo3HZG7hE13LKzgz+JfW3bTmNOCV8wdEe7iIBbvUK0B4MzGHqtQAFyauLsBllC6niBjZH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mD5l5eTmpX2t83qX8PkdwdFl1zHs6OGadVATiJ0BCBBLfUNqFpdTIwzMjMdscIGoQxldh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LbuN5X5mVk/ZAV0hIVh1HqzLlU31LSs/uVasXqVJdZsZkjNkoZ5/EQwN6lDWYMz5XUCwXL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qtcSzbeJzhVTZTi7mMlDi4L1J+5UyW28TDDviAumx8cw3YIMVFWvPDNBlyaIYxhN+plyZ4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qPPPqN03xA4XFMWgGpRZmyUC1mOqqzxBrS1qI8pjiF7tOkcO7ghnlxOHD5QtVuZbYL8xdP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fMoMObjhzdTmcdsHUytw1mF4vDDXiXPhljtlvMwe5viJfEapnWJd6mW/E5yTjvxN+GNXhs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ZJnPM5KLli1mBhV3Es88wsKvJKRvCU3vE974mk5nS8zPiptHQUXOEfH/sWzi5fXxDmiD6E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EpecdR8zNfqO44zKVF6fiCdS7HmX1M6u2Xa1czn9z8y2LPZFqxuDNX5x/Cc7P4p5zNQy4i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c4+YaXuFXMHMN/qKrlzNba/j9y5upreo5onO4bh5htNQg6Mw48S/ubrFx4rf8Ouahi41qL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Ruypd2iMlmCBTW/MOa4nWvmUsGac5j6xMIJiOTtI76Opy1KxyznCwFKucbljzMozNKL6jo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+YgXmcWzM3ogoVcd5bDZGimOagGD4IQlvmpfGg0U3KimyG1VjxKBXEwCA1u5R0zw9QLMq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WCDTxfcy5PmAlVafLuWtGQJzDTjnmVSfkj4mVYcve58Q/EW8pxrBECbMYYYJlnmUh8bK+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kaSHkYq45c1NSDC88xCjD7jaVi4rbYNNZmBQpCKKZpi5e5ENXKSij8RjAz1DmYOrMsXRnI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C0LhTuHTRM3MTdvyRAO16mMUy4ljgZX5XzLRQ8pLti2LHe2cIFzBVZ3Dw5qsXLUoY7hxF8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IFz3BGu5pkv8AqUwKPMHZJSViiV6+YVcDvxAgUY5IsWi645gd0H3ALldX6lHFrm5wPqUg6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fUsEFQOWNvDLszXRKLIHF9wnA2WMN3WWBi+Y2Dhdx8DXEoqmwu2Eqz3KVepkbhfNayPc4U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wo5/zL1sblMOzd1EUUP6S9i6eoUTRdVKM78OoGKNvEA4w1z3KznfiW1AObb6mFXrd8TDYu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Bdc3Ky5CXZgY4vmbfPcRw1Ah81MHiGmm4YpOOZWXSQ1R3VQDpneJxmiHtlcpO6uK/UzWGp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Y4b5OJ+54qedzcDt9XF/eJxON5nBcv78y2tZmLJm2qzL0xKWozHNk2VkqG1WJQaVjZyVuc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JxxOa5mb/wAQxD3EpzGkcwM34xKHhjWSdwELq7gdEel3KMupujCrvE+ZjjbBu2jEsJVS0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UvEYtk/c8cw1cdz5/galk01KvOp5udQMs1v7lF/1PeoYnE4cZlYKhrcamZe8/xT3LvqH8G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5nELO7/gfUeJ8xz6me4LCzT+KvJUCe5jKYqW0jmyYqtwOoj8xy9jxDpzcDjGf4FdYmnLGr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NxeSWDgfUsDzLG6nMDeZRG2k+ojwUwllJolfmBWRS9x6FxCwpcYPmAgG5bgzmJW4zYyhoC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hsgHFIpjQ1NG53UT3EHe6jXdncACGwmkmys45mPMyYTFZuObDmXTjNQoVW+5aOfxOp0fxF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bDMLkdSsRzd4nSuMxwYuDGxmWLxEQOo0JUTVcxpYbmvTMpTbmXIYlBr5iJUuYHhXrUvQhf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AMFTGo+AFyipV31fEtNj0qANudzW8HiI3VrfEtdPuJhdZ1zEED8pbka9S3mwslAcXiG7MG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dK63rMphNsFL1FwlQZnUB80sDFTNzlxruK2BxGgV/YQ7RK+mHY8kArLx3AIqFjMxuA1jNb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63nHuLbNRycV4iGnmGkc3u47BezbmIKpmCAUshEMv3KwYpl1uHavURXRMRF8DhlpqL6mYS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8SxSsfiCzg4gtEtpqALuvcdFKPHUpUAryRUsrHmWWF56ZaeThlAVxUK0b3K34gJrUET8QN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VB7gFo7PzC2vOJXfeIiFNdR0QV3V3RMQYxSepfNAy+2F3bZKxvEAsvN/E5j4xBw3zBxq4w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cvUcm7m3M4xDbmXYXMJN1ABsck58S83XiauFZT6jUP8AcAb8zAXuLEvlji/ZUXLjFQvCE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1nJHitwxWJXfM05icC2Y5HOqgB6jbnEOb2QtcfEVUVUQWhzDjmbQ1XRDXubDqGaIYphV4Z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dyqz3NCW1LnHjxHuXif1/Fe41xDzqWuWm4ZM39Ti7xxN2sumzTDFjdOb/AI8G4uvMxevib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v4KhvdxanMPM8VCDph3c0dev4uHgzecwqvM3qP+orjBNkPXxHDOo7w3LEgF5gpXDK3mn5S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xDW8Ssn7jWQ+J/cHoinueNeYVWIVsiFYm6O4AfME/M6q7/hTRZFo3E8XHNSg5uevn+Lrf8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AwzNrP7l+GGXOnO8xD0HUqUFOgIsXYnuP8B1UTEg7mKxqaZdozKsDBbEUQohErE5g5Wzn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NcJzeYqEqVWeJz4j+YBRKb3EgjqEWwxGV7H8SuTXUFMWmjcyzywZqO/ERU6CB8EnQBhlm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vFQTFl4ZUqqtZm2V+CVUqEBjEApq5ThKCeSGbFxMQ0wBWxTKLLLOpjaae4Fjm40DprEoMP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wFv8AuC2cN8ykxXz4jTypj4iqeDSwV3CXGjMWJUoNzBWmw5gGg2/EKYLPcUxc3ibrTioqp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WvMP0QrMqkV45qUeS1vH6i5NNRaH1DkNxEvhqZvHzMC3P6hVvJOJsVjqMiKT7hdz1TxGiI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VZTfELB01mDFNK8xCq9gxqbsoYUAqxdJSsU0hGtCmZeLZwC4hsv0ubXQMSShAmUULoojQI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daLKzc4bo81MYc33Kt3RNN0XziD11tl5y9oc9mB1vuWo4Qyo5e5rY3xOd/UGxOosLeIL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lF0sMijdy7sKPMBUFUZzMu0lKYyQaq9eJlY7I0+INN81P3LWajezev5CmvzH4ZqBxHsY3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8HiGnuBjuG2/xFrivcdOMwUVGx9aIddymK58wEuN5SWJgjipnUc1UGKNzs1xU+JgP6gYgX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3MwUceoHB8oCVYe4KfxgrLiFTnMpdVOSXd3U07lL/AB7uVhhWK/MM71PU8w2B3K2sPUMQ5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56hvGprkh4lYxaxpBjfVJL73PuXe+YOZZeJ8ym53Nfx8Q5vEuGK7mW7hrEOIXUyepomjeZ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Em3EUB+46xqXxdQvN7g3FAizjfMaqj3AzvEF4QMYnxKU8Qwv1NNRDn8Srsuuo5NThX1Oc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nuUrmAXDfuB18xwTC5IMaZdYjQdnMrtGkFQljuXpL06hKFLeCIMob1K1dZuLVkJmAyv6l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GsQQeIZ2qI0qnNn/zAAz6kiH+5eDqNtNTUdx1DJnMR6xDMDMvBHPg7gVqHUxbhTG4XuFQm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QXnmIm5Veo3fDAq4NRmkM3CRRQxBJBF7zjEQVxbMCT1DYrW4HtIMNTJGPxZZVto6lW1pl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kIrFdYl8zF/mpajbrMQBaZYiPacSs5VLcgtl7Z+55M3ABWhzUrAbgUVwvMebFcQ0UH0m0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l4i0sqAYGnEuCks31DqggqTJXcYsYM2TMamF+ZgrxvxB0aeszYcQasVefMptRI2aJS48Rl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gp7n5iHUB4aH4zBoUUpP7IyrJRUxwlNKuLYq4HbHEMgvdaZUG6blOIIRcgqJtVgcajmhtQ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z5YU0C3QXEoy7W3LcXUpxvf3A3jEVLVyagUsSkwSqzDBu14ZlwaqDYg+MxFMzglI+Jlf1L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KDOfU2DNzamKGYuy0ma1qFtp9+J11Gi+XbLQLqYzRBddwc5IPNZmhal0xWetfxWO5jj5lT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8Twwc0NzJe5RtiniZW4j0yy6AvuZ2YOT+C6XvELcHEsTeI+HRqDJmo4QS5wJmnUTeDm491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8xbg/iKkv7lh5dRW63xFbRgc1iWkEpXzHxn+Dcw9wxv7jvcNUzHPE9OZkc16nXEO0MuYK7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3/DTxCrYahrGZz5jLtzifqc1LjrGoPUcohiXnW57gJkwwoyM03MGbmMb1L3yRN81/B6uX2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Ql3Xc03DhhY18w3DV3iDjP1O04lu6gnOr+oPhdw04h4ll1WJkEfEdUy80zTnRzFCqfiUO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sPicXzCPlxAeNwumFJbUW/mFWvPcXPSJuU1hogJrLFzKvDNTjE7nxGo6yTOJ43E0z8nU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WNQ3Fb4mcK90cRAyKvmBVt+IKXVDAVxUXVjVDdQ9y8S5fUyYoNcSc/wDEuLsRYxwZKj1+Z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d1mXOC9zjxLKu/UuxKxWI4cLUcWbbILFColStcMTEFlS11GNcsRTBEm9RF1vuXD2yq0HU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xiAo9Nzoc5uIJ35gwUdTGppv4IlwKr7Y2FfBMjojC2r8JjLIv5js2W4ITLMMvteuJpvaWI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4zcVBwsRZhvm45Ko6gNWBzFL1WI4UFbS4i5Ve0JMM9QnEoMHZBy66e4AJXp8w37zjqOoKg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ycwgC/mCaUhmWicmkiFq0OTzKbKVxCqJANRSurfqKS/8AcwwxmyX4D4goVq2prMQF3Rh7i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D5VahOZuHVsUrxbXy8EpU4fMo4b4hMAxY3/UWJywus6IBTlb3MOyELAwGTTL4qIu9s1Uze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bKG/3HlWjGeIA5VxOSAvFsz9wzhW6l2vmDe7Zd7XCmDJzKwHjEfqpea7+ouMOVqJjG+4A1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Xgtz1BbgmKgTRCzWYdMEUsv8AMxfO7iuuYp8yisN1LFuByjRPRU54ImMzdM0SlbHRiY1eY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x5ltt1LdzjMsvUu9HuIhKrGY45xDlnOsvUIbndVFvP4it6mjHv1C0t53Fw9MvOIg0xocn3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Syrgr7I7x7lUbji82Qc6xAGBxx1cSttzt1BHmBA8XUs1qe2eqZ71H4GAtVUb43/DXuZ3RM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MfU24jk7Z+ExDG9wWa1Fm8RL8SlZLIvlUys1Fe44Y3L44mYs+I1Tj4hjNy8znz/HE5/gq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hnGIS5eNeYOcS84+oN43LOTcRVOWXfqC2eoOPETGP46MjHDq65ZzTHS+Y+pq46czIXXM3n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dZma3Ntcw6lFl/crLnMP+ImCsfwe9XNV9wta3UNt9QLC5VE3i8xQc8xz7nuI/Musm/MvJ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MBHiCWfkdR3Wl1DFAMp2c6j3EzVbCRYNJ+Y7g1uDULHeZfyDD8SgVSOk5nGGOrJuLG8fi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nJHMdWxq92HEShbb9R2gaxHA4pmTzCYv6Ig6jix1PJy3N0xuE13ioObTUTIvKTDyiW3AK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CkrErPD+QV/cC/W5iMV8wzu/AjVWxvKdQjsXmrmCGFMChAEZdQ1aA1KyaNe50DEsC4fcQL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rExAV8PEbMcrzCCY66lkpwkbGYVMtbFxoY0wBfEXdA5viZWsZuyDYNTOYUIycQug4Y4jgt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9xOWZrqBsXa43LxeEgsZ054hKrQ2pEvS6u5hg3z5iaBXPmIhdl1BIOTbEtNBmZXFRBLtBi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IONXcFBanlg24Nu5iYzAUgC0QfQO4phfrS61q3uXc5WqvPcVALdYfMpa/9RVEUpmFUbp4g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R/wBUK4KuGLxcbHGfcoVzXULrQ+5jVjM+R6hd/wBRrRDRTkg7epRrHzG1dmvM3RVJ+ZeR3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g3MT4xKCjmK0bPMzS/sl5hTh13FqisXuaq5CctQM4+ZinzPVfM6sxL4Y3tMQVwQKZleoFC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1P/GcsAzFAI21ERZpEHOZlhwy8A4IsyEyKyEy5TFYheNWx6WxxdajjTiDKXsizbZGnHJEM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zNNTjExynpngxMW1DUxwy6vUdDPplo6Kl1vufOZrRMVbcHOiepVn8KrX4l4h+YdM1zLvEM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Q1cUhWbudpC8WscMNzIEZphF6mIHFs9S6g48/wa05niENZg0bgGZ6Ye4Xb1OaNS+ioNaxF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dR/1HTbuHFEtXmV3Kc1mXV8XiBV3iZcSuDMovdeImTOI3Wo9R8PU479xNTJOeJmnEzX9Qz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cXzDA+JnwkynmN0YhbjDU9yq1+Iq5S3MGwshKjZLsiKrBDWocoosjCt2bgrFwJkLI5Hsjk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t2bIunb/EuaaJ+D4gmRsnc5uImScxPiHmFp2x31A57l8EeZ8R8vLviCUP8phTbzxLVsifi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Ml5hbtLruUp3zPgViOW4FYqHKLHd+ag58TF7lwtYnm2MDmrA5gQyFMl/mGZrncUS0UQhu+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7LFomdqoFdtSlTQxL2iiZtRxhhaYggQpgOpTYVBhZsPMGjMpd1BGRZwJxUM6OFVWYG9o0X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flKTiDGLXLBvAXRDPNDuotSI9xlq5Ok55Xcuc7QecvzGT7jFC2L/1Sr1LYEGj4VMKOP1Ah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0ttMNkk1glIdt1kipZUUeoQEc68TMFpxTKlpTTLhLbRXqC4LT4gxQhQARzaMcdRqjSm9F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TQbKxcEsHARfAmgrJTC56YX6xniDqXfiWNDTEP9QB+o1YOYN5XPUNABfEyOS6IOdzwqv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WnV4rTM5bx3FtizzNM8wPSYcmMFWhcRRSwq2tTFupTDAQtw/iYp6mn+Z3ONzP+4Jrepcs+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eJipWMzncHDcTOVE/JHeYgg1TcS2+4uPMcZIZsuqlKxviXhe41nGyHNQscqnUvOfidFU3l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4aV5h49wrN9bhRluVYXiGBXEsbbrMTLi4omS54WeIKs/cxMcah+ZcDCmuZ6jkxL/MdrjQG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2QKgxFq41Ll65hkXqWzF4qe9xxxLob5joiNZ3BdanifUwK7jSmI/UOmXzxPROe4+J7mGHl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v6h4amTZPWiD9S6PMPczn+53LMWXPP4gwcUzk7nJPuBRY/Uq7L4uKc6S49FP7jbgjqN1iV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Htn7nfqHBxMlvX8WTiHifENXwbmEatLAvMxmVM7o3KvJAliA511ObzXU4PcXeImDZ5muBl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r9Qm6KhYtde4wgZiohuOQ+alCTM1LTEKqQbGdAV4nO8w+PmZwl3wwyDw/SZW3ikxEr9fxe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4hjmNMKufMeI5uGzuALsNXL7HJvzBzibFfUbOblW4xiXaUo1EdPqYYqUWMWw4jwTiXCse4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bmgwN3QB+2ZDKdagpYDWJbYphSgKdwDWtoagr2So1UF7KJYZtiwWgIFGcSrZYzmYOx4gR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8wBGB4xBf2Ea2h9SzMm54gjG0uJsUY5lYtKMdZYDWrHTBOzDNwGqXhWIgAMHPmFU2GC3M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FT3ArpsHdRSBq21LI1fzNAIVux0kVsfCI0syi8hiOF8RPPx4i4uJ1nmNLO13L6AY1U0hX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nGoiFlXAqVPxUC1Z+p3VvphYrHaw4hjjMyYwNMBirG4pmxWNIYx5hluoUr6w3K7D3BzYkE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GMGNsVcbhjVD2Q5alUrd6Y4q9z2Ms5ai5aj7i+vErFN3KeD6hm28RHdkbZ3FTb9SmKMQ2Y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gONKivL+INsH3NmcML0sHtnasxF6jKCXDWZz/ABV3kzEr/U24qN1iC3ZmKl+IpisxKWYl0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RHm/cNFanAOTcGznMCjKNMHRaX6lhu1g7bCY0t9VMTz06j7iy3Qxea/jL3LzvLF+Yep6N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eYPeYZ5qCkm0QG83LLLJVPrca7nrU3DM5nOJkc/x8TbuoOfEL7mDf3G78cS2ptuv44nEa1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3KKwtMxzMcT1C7riGsZnE/wCzKS3ZAJdBeZt6nMxxHzB1y9QeeZcGBaF7l5IMuxOGddRUZ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MrOKqJrNQDLqJgvmYPfU0BL3Lr3Od6jcb/wAx3OIGJd6n7gubynWSDluqiXfUAvnGql1q6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eDmPu5r4jfqc+Y7/xKdjA5r7iG2jLMQC0oylWLkYV9q4itfcbBXki5G+2OeCflCrzDJJy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pw39xkvJWGcZxAxd2w11/FZyXDHmUYKqPjM8xMZ1HDTBAVSTKvFl5ys1KGwx3cdnLFdMLE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zuCgJli4iIS2OC9Q3vfcPMSlU13OAeoTbFXytwSWLSWmH7qYOC3ykUpc7xRLEjd2ssMXiX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NuXg1rEK1QRausxcoa3UuCsI1oFOSaJBBjCdQtAb71FNWgIJoFcwUIU9ws0JnqXcpJqX12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mLq5B0ygtzPlLwSebQNklIwPaPdVnBUNg/iZKGXE+nRW/UNkCuKlYLdy4AC+agWV4c69xX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zBZFK49wtoc+owaCqCswFpsvcC9DhuC4tVNyjnbhwWQG6xpcRTSc6ZcvKGksJDv6FQgGUO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2YSYG6ioXi+uoOr1zLaOs8wty5zWJVDyPUpVvrcFMqfDBtzdOpx3Uq0xWLjfNQ3aWcS2K+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IOUbmH/EN6lr6g02XUwzXxFKo7pi5cf7l2BJkkOfEuiCmNPEzZR7nNXTKvmUz3Dc/cqzOO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y35hjzKqZ0zA3n4ilNm+oEoVuZDF1zG6j0a5mn2QKJnphXzxH0+YwzkuAL8TVIUkoDZn9w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vPUwcMDnqVTTqXRnuUTyzN5WobJ+oM3qBxiob09T9/wAXiezWpdluJrMNa1OHmDTmyVjZ7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9bjN8Tf8AmEyG4QckWpWMbnpz1NFXuDU1zmX3MP8Amd9wqsXL/ji8S/M5nG6jiGfczUMd+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zJNzPJc1ByErr+CEEuW5qD9IN+oMsuCOcvccp4iaL3MA1lh5r1HUaccxWw0R+fc41C7IZ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jvv8Ajjf8bP3HBbGnNBKlt51KdXREu3CcRp5lLXUQqpcSpZv9RjjxMa47mlmYDnqCVqt7i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5yumIKn3KtAcP4h50eKiEcZ+INbjiFA7iCiephI8Pz4ZVHGpUCwuGHKVG1x3cTHKO94JXc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wmSV050kSisuIlZcQ8sRHwSwnbipWQ+Y64Zi2rc5IZnMe5t8E8TMVmV4ZH1IqL0zqAs7Zq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qxfGpTiO5gdHiDMZOOItaUSGUHbmKAMeRi1D5jQ0GZ9Uxm4xB4xFylPdQLkad1EMUEtjZ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K8XRNhnAw7gpu5U0y9NO+4/EvgxRTmN9PwwsIXMCGHUsGhruIboCOVc1ipkIFlSqKN4hFA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S42yAQNGHqGsWIoBRXMzzw+5oL3OSyjWJgq2pjbORDe7Ao1FFF1uWFxXmYVdCHqZSlr8R8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W+Zdtho0x1d4hWNO4rx3FQ4YJeGhhWleIOPP6g/RmLC7Kw+ZjHuNJkXMXAj8zC4bbhlzs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ZN35nKXoti3zfcFPhlcHuF1iq/MDJy+ZhjHzKKleU9Ss29QsBqBjcd3NN/xzBdbjYl3c4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mLmOZRoMTF1UseVRPitTPuFpvUfcrPGoGcSs8zrnMw3SzUCYMVmbb7zHczaahhRB4hX1OD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8Rqp9YnaFJU4lbnKFMCv8zD7huPghj4jpzOMTGMV3M9VMmbvipqAw7m+yJWPqPhcRzm47q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AjVYJjUr8xu5x5jdZxcpMNfzxiGtTUck/EfH3L/9gMzDdzFQ6mRs1NXW4NM9P+pXmEq5x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UxcqmYGJdjqMYizjUcsaq+I46mKtIaxkhj25lNHvc9YlUw7GW4/qZ/wDZec9TZ4nua/xDx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tVSVixuYuLqLZdVFuVlY7bJT4gW2WSrTgnCvuOeNx4uabiBlgFmXiYmyqgUodGM0Oo0HJw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cA5cMtRjyivSi8S+twfqo8ATmCjG45iCuVLtqH1iNgazCrLwMvGSJgqHJEj4Z2Zes22ThS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dTJp3NNGcxKKMrzKdltR8TILoG9R0SDmp5Ywl2PRKQF633ETzCp5OogFQ4zKimfiHPh6qM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TTWYjO37iCqoIQVQHJALR0YilLRhdNSzOh1BaBvVkyNXUOgCJUXG2DbfOpV2w20yFDLt9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EqDaczYdomFQQtpAK1pGovDKADW8SsUPmHi3FxtXVZgq18Uyzd81C8oNQEyb7nILhksNt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TmGmR6RAqxxLl0uUJ2kvrMrCez3MhqsQHA4uG1BFtlKgBTFyxoMGT3Cgd9S2q+0TznVwG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9TRe7+56zZDDOuOYObxDN1CraXKGBh3BKUUGJbcBL2FMyc/ibTcrFZdQpw2u4bvFRWr5g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TnUKTqE2+2GMdcy3xX3BrJLi9ShxcNZmFwznU5t1H6niLQ4GU55g64h3CrzMeYDozWll3i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c80MMsoEcPiZsqF63PeCeMvuXyQcviVnvGonXMvawPSYfcHO9TFqbmyuZZmskEr3FW9eJd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JoqXTj1LmbtKlNZrEUac4jgrjcuj+5zCNciz0s9wJwuW8S77h7h+InG3uZSGOX+LhGKtcS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G/U5ziGXOCJxMJvmXjtnpGE3DLM8Zg+Jh3mXHeNVOavPcbUsmety62zI5qCtVBXEfSX+JZ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uDk9VL1+oIHiOCzI/wtGNw+op7jWmJ6iBXfcPMMNzKkb8R8CaZuN0Vqe8kxnuJV9S8e407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Rgd4nOW4nkjgjk5Y5f3HW57jo8znuPqYqmCzWdw11Mfang1HAZ4ZdVRQJSypGExl1DVMr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tUnPc5/hZiIEGxgZAFC8y4Th3Xc9S2+2ULyGpmmKVuFuibL9Qde6jgamAL5l0s/rLDvpIG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hm4O/mKFs5jS1u4VoxTN2ZnNn2xy1PHCr5xGU4yIhNblo7lOCNwwCXVJGgxDeZvqUEZduo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uFYqAtg3g8RETk6g3VaYdKaNxLkIFQ2HmYZPELajMPnkitDrcCvuPTdcLmajBSa8ZxKB3C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w5CXdpm4lLNEuUY3yy8ku0VXUtXFeY2phEX41xLF/zMiIzmM04dckpar+IRSXeszcKpqIr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Q6hpjipVKr1uAq31CDBV5YeYUKRKQHNyzCMXat3yR1ms6JSgGx9wXIa4iHs8VPUS+bDU4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YcSy8ceIlot4ZWqmUc/iKnpWYOnkmKt4m2x4l13LNRdoTe0Qa+o0uGNlF3PiGrSOQ4jWT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+yVfOIlEK7zCpTTKFoIb3U5Y8lsd5cfx+EATGZmF2E48wc1R5h0MernpZWDV3NX3K1UcVW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BneZVVHVdQqy+ZlzVRLsHqD07iXWrjxWuZdwyYqBmomjjuU0ZZQrjFx11AeKm8Ty4xFz4m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hGh88ysEQucxvWJr1MV5g0vfc32ef44cTnmcbnONG4huoOJjhu45n7gnzEFg8VByDNkGiq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JfUuwqfGIcR3MXBj8Q9/x7l2S4euJTnnmXNBOqZ+ZaGoLd4m3MduIt+ouuf4HzzN1B4luc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1/Fr1RBxaRC3juCmp14nGfmai18IeZx0xq7PTU28TOsVL4nOJj5nmNzLpK7LiXN50cxBy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kw8T5RKycS6XmpTfEa9M4JmpmpWbqPZeITrczo3CUTfLFxvSU2jTDbEKCFVKphsM0l68y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idsgTiH2MF6/9S1q03AHuZdSw4lqWrZRyywWSsZxP6nN1HMvuALpdXAVaORlmCkczcNXRM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mGnRlbmFhxDS8QXzwSh8kfcu8Vq5X3JnxLcZxLTLFeKHV9xKzVRcEjZZAvPEF5dp8Rl2mW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DeCX4wS9JSVABS8SiqBku+pRaeIabOdRESnJC28Q8Z7YJ2y8sfiBTLMLIlja4rBhWx7lcM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dSgHCVBw8WPqYAy3+ImHaC6auo1a2DTLkQDGXuYDWfZA65buoOKg3T1BWyr6mFlBdzmG+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ISDPiWaK5yFRDYYpxCQ6bHiUYSsJiWQyXkh25VqAFYGkxgzXZOcTKmmZDHuIriqPM3QZO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9TNOpzWlMwEBrUpmWrzqPJ+pnF7mvfE28y8alo4hdcdzjPP4gn+SG9ZjilL5lrtcxWlCX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7g7zFpB9zK3Uzdp9Qppjsg3fMI8CmGCepV8xziBl5uX8QS9QLEu5sm3aRupV16zDdzaYxH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MencaADP9Rp/ycQOExMUoxzM28scm2UAzXUXGeZdGcHc4rPxEQOHzLzZvma/hdTNZNTF4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Jm5VEKmzyT1H9zc9xruYmuMTF3NOsSrZVwL+JVOJxPrLt1/BiGPM4iXiBjiaBeZeIPc9RK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Yblzi+YN9k4g5cz8TqPfEITBj+HBfU4xDW5xM11LSY9y+mW1mXX6g51OMwe4VzNmyMunp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pS7EYc9HECgxbwR7CWWXqVguLXxPCHmCVDBKxmOdTM27yQRJqfLU+dS8y+p4rcOPEfc5H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czBnuL6RLu37mOCXg4gzCYishXzL3eCFi4FOSCwM8Mz9q8RgghBoaK4iUhEZStj0y/bEaF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DHGY9AHiBFC0l/YiByrHwxDwx0t/E4w4g4hfEyS4eHM9k5EjBTa4jiq02QqnziPJe6nubV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SYyMdWajV2OZW+0ili3KVrMji+YUbrcyUUa5jcEdkIFKgrMmJYsZjtvgRVl1k7m+TzBQN1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ihtYpc4iHgvN9y1JVQTLXRuXDKiWry6lb5tyN4iEXVMdkzDCl8Q37bgTJpdMF8Q2y1W2/E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xdeCOLZWk6lPbWKigOqyQbZN7h0ASunDma6ZuAZK9xEawW4lpFAgHRcoIIbvqGbZoPUN7s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twlCjzc46tcbloIBhA+oAhS9tQKpRGpnIFPe4aQISurYGFGqhdPUuAhfiWLuFpjGKqcqcf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9xzXccl4vuLhuG94jxqpgDZZLa0VLpzV1Eyhmpk2wyjM1Xm4rzBzfLOYOK4nqKFlkxQAt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er17l8sO8V4lV1DVTeyLTWmPqViX4g41mOXRGfi4fiUZmblPLHR7iZ5gOGSdtTtq+J2Mc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d15mlm5r7mQGsS2MNEDdn7mwRh4sVC/cbsb+IPG/Exz3M58Qb+IHZiVW8QYsPOcyxDxG3p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wTK8RyZhY0x8TQ9scFzgnzKc4l+7m/cCI7jioZgxZKt3/ABWLpzODiZH/ABLmFr+GV5zDX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/AOs8zmGb3Bfue5qbRDBDTeJgheKmme4buYHbBOq8w1mfua6l5nwThO4vUHuGDMFr5hZ3c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OY7Zb76j7xBzeZefioqGc3L23UxqHTv8AjtiaKmzEGVSyPZxHG2IaqcRuuKijVGZl9xPGp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+WOhiHHP4lUZiZGPEc0w9tzo3HcbpzmdMb8RAIhSCCEGGF08sikWgaOVSnF+JorTGiKHMF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nM5xOY84SyYQCz29Rw4XEN3vM2q5sMNx9pxieDcXEN1/AYycICHhSSzjm9R0fzHB7mxE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4p3BezM2jBY8rFcXbeI0VyyMMC0FxDAxcNVVXEJxnMMZBaHDELJWu5RHlnzDA21KXh+pmI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Zl2am85mLaQAavIwbSnAe5WN5dxlGqrcTmmX1AalPaDUsU5eI0oXTMUeNwQpKbe5altxIA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0CERMVthLnI32TLBbJHQX5MRlnmjqCVhTGNxAWRN8kIrll5czDTRqrY1UBe7lbbXEcVhcy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Fi2VUzGmCo6PjsiK0FwGAxfKRZqpAvqGCqgHNRtWHzK3OzuXdV91AqqZ8RMkw7jnf4mBZq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DyccVFVbr+pyVPqbq98y7hWmcZwRNf1OVwS2+OomgPcsKc35ivjMW81UMmVUitP1LrepRp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Or3McadwyhurPiArLGHzA5q3uBlynSUAz7mN6bg5M4l2WamIYJzLaqBncfBOLrmcI9hGu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mKxPiN43bHVPqBppnGdnMus0XBKwNvcd2zWUI1mtfqX5jVwbJsoqVnymoAtKuZwko5cQ1x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HnNQP8Mpbf1LoXHnideeZqOUml1cxW5+Zr/ccG5ZKsw5YmJj3CuW4lWEc51/A3TDdEr6mm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58zcPc/U5wpLnMrGKl+owzMmoqxGaqNfxb/c5mIfwNNs2tp8zibxqU/X5l25m1Xmd8zvcY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dbg/mL13L86hktckyai/PuNJqXLHsjjmB1C85nA/uV/5Bg0wtJ03mZuc+P4oG7t8anGdSs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Y1Mev4dTVo4LubLr+Mb3DHqVOeJUHLcruJm9ECEZYCmY1SkIP6Rkcv0mYV76EC8JXAEuOj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SmQzfCTWnH8CpXUQwixJf8Flcyu4+eIlDqXjM7v8AE+YcO4leo6zP+Y6iJzCSNcy2VSIgY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16mSEqo03GhIcHLiXT8FDEetcXWGV21W/cNo2YG/EzZqeohVixcoKRbTuVrRS2o2IduoRW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NlcdS4tqW65HGYKVB2O2MAUp3BZXvQxUG+Zm8C0v9vESglMva9N9SpS/JHIs2bIYiEXA9A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RkJ4mYJX6gt4i2X4WmUcreIuNgfubhgWSnvKropu8S0JsVFjgHqYMoQu3ByJ1VQGaFVXuE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8rzNpjU9xW1XLcLyV+IKwavrMLg1cLGllvEMpdBdXLjYO84gkv8EGTc5O5tpjiy5tDzvqG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fMdtdafES6p3MgI3jMSsSoB2a4uOC7vmpZdmk5luSOf7R1Ht/EXfUpqxQzQE5lMPmbE1x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bukfcrOI0r3LPEbB4QBCZ0FcRCA9IXOJloqepwY/1OK4hllvE58zPxDWIlGfmIDjU317Y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tqFXebmFcZ4mLLNTDjDzOR5uJvwzQx5I/mUtHXM5N2wsqgu/iO7GbsSrfqNvgnufRBwVK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nUvk1C13uXTC0ddw3nULo1Kx6jklF0sLTwiUlpkWVUqjzLwwMYhnUFNxc9QnNS1btgtvmN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KOHEu+JdORhXE12k7ajqeZwzjf8cEPHUvup+J+JxjmGXqfuGe4XxmONQR9SlzL+o63D/mO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l07j5hvGIaxqaczOKYF7l7LuX2Zg497l/6jnGpxDrEXiyGC47cRUg8kd4msQqi9wz4RzmX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W4G5eOYrxkmyBRkE8T4i/ETFQvyJkZji+biYGOf8AMrBVxpeo7OcRxmX3EOdzlipZkgi35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wTm5fsBXUpbaVwdTYN/1E3dQ0+ZzGVFrF9QI53LrMs1GVUXBGQBmHDknN8RSHHMF8y61rU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HeYx3m8IJ9zUu73ZhIbbBwRQl/he3EWR5fUG5/kJiwZgkpnzGQFLnETVo9YlpQo4YABhFF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BOyA2ox3NED9y1lDbrmZ6D5hmLo3iUcIj7gUwFtRIVQ8S0+hdcsW6Kikt9VLwXXkJUYLmW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bPqDNKWvlmmAdzDcNIRx4PNzKAGAjguKUAiLmiKx/kmbJZ5mRV+bi+KCLMV1Voo8vibAz1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iqqpfA2n1N5Zm89QxromUMwrAHNVB1ls5rcGcg8sFrCbS36hvvvxCnJHzNg5zBvoMKVo3q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JVq9Sy81jjqGFNHMHAiMW2zJ3DCOIcVdkBN8ZnCwTozMV6xOdY3MhuyF2433G2DXUMN7le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4WHqIhAvPW46zayu9TDm0a1BZTR+YYLu3m5cWHZlAZv1DJdS76rUqtB7nFy6PM5a6uDrvm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uG8/w8O5i8HzONfxjGINOp77jhUxcafOYWWQmaJRSGoq02rMcH8NI85nC9cQeazKnFcP4n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244hlgVrniayQuIOnMCxGUAizd3MVjE2dkCFmNy8uIbdV1BxnUStMfqJT4nxmNjjbOGXUM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MYhvcRTErszM3/GDTEdQcR+ptJmvUGx7nMtuLi57Ny851PEu2mH6/g/c1NvmZcx3iBSU4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55upx4hPM5SvUtvPUrqYMm419sZz+5rfEpsxz4uZXO41f9yq5l+J1PDAzFtdQyuIGMw3Ep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27uHUvFEHEPExVuKmc9MooqPlouDlymaSZwlcWRUz/HiFxbAuqiRqUZdpmjqe475IiFtgS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LwaiORUByHuHV6QmyhGOgNfqJ/pL7sT+5b2l0wbhETnmDxeY+8zkZjlka7hgIFBKa5ld6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1Fve47nuDHkxPyIs6u12nAhwir6lqLu5cW1FE2Ae0r+5xUtuc3wIFBauU3F4t9VFtKBDa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UTlrGCWwKvETT6pkwWuty3YTOnW8wYWQMHqWDJfuN9LjeIooDm6Y0NBrMddh6QV4eoZXK4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z9QZT7VKHOXqOA5uO4DDd35leWvdyzVA7Y+At+Gb7yPMF2cygIu86hZo+I8JSXcv3FBEDW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xsUK8zLYmbYuA5oxuNd+xFZeT1EgDWpYB+yZapq+STYHjUaw4YUlUAphK1DZC9xDmFlbS1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uYHzVVOnc5qk5g4CqOXuWqu2YB7g+6hZndsTF15iauw1iW8mdEFDxOmUv6jycy61DjCGi5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I5bCmriXWpe8FkZxvMs2Mk2XuC3mFIHEsGHEMmFqe0TFlRYruD3qBdhmu51g/ixWP5NzEv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S3M8S3EJebuAzTuZreJde4zJz8VOjA+JWd7mHi+JozLEcxPMaZOoOe8fU2V8EOg4gDm4ie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sPudzzOET/U5vfc08R9zTzLuLPULZ4uXTmYSO8S6hUyGI4KjvEDmDjDiXVzZhjYZSeLJXD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+GeZjUrrc4xuDVy+I75jvxN/1DmeKhdxn4Gctyu8jGuNdQ5GvE1xqXfEtivqfJUqVnDUvi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M0zdR1RcsoFajrLiW3Vzcc5qZruOMJDUz1qc0wMMzaO9zm49aildQc+Y7rco4mnJNjcMcg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+JfljrUcin5nOsz9SnmVLq7jVu6hXMw6jUd4LmiOeJrJhn9R3MfUX8yubiFF9zJnNyyiZ8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xjVdR1PzL0DBCUaXuMMCGUrc5Ys1bURlZk7jZADyESlIm3qds/X8OEm7juMOgMBdyxUpbU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OPUOyRXhucJcestCMgk6OImRg84jTte+YFtkJ4JU0VMwGU+pQWWzcIUwaa1G6hz1BcrHU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ix5mZWZeuWjiYJkrzFJag6g8mq1MskNVKQuzFlcLlJFFO4UNGlytlaGIuJcKg3GYVC5g6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qKi7w1FLLV7IjLEE6j2SgFpRzKcsAWlIn1KSw3dwMRXdSwnDCxYJ1BRcN3G5aKqOHJbNU5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IrNxkUSVcU1H4x1FgUzdeopdm4t4ogxo7zHKp4uAvDniXeaz3G89uZpWK/MB6C83qVgv4g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8wyS8QImax+IHCxd4l6yqf3zcyJ5BvxHH+YlMCmDUEQfKwyscweSBSi0Eyui4Ou5ri2HdD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vHMAZgrrMA2TfpmPiYyNEPOJeYpRMfPU3wj+ojRUcmYOJx5nJWuot73HeotHcvuC3XU8Qe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W4KW2KnHEGmz3DDWYi1UqwjcLMTgCVlOIFA7h2y733qZZfqJj0sltbuVeUy8QZGJZxczu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fMz0MFqOPMzXEXOCpihmKz8Q7PUSuY+vDMXB4l0WSsXbDENFUQqohXqPiWX5jtddwAP6n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HVTDLKmP45/qXXj3E15iQh5YEYuXjU3jFwb98w0pxMdwrHMDxGGDqLb4hO/qY0/DBJn4i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IGKvOiOgwFEjZyMvvnuA4xHdL9S8Olhv9TOsx0Z+IazBqlZiRPN9TZmPnNzmB/GO8eYmH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/AHHFx1DVWxGpgMRcQxuWpYjH1LmM1dwxxiXvE2f1HxKyn1BZSqSVjOYjVYm9Twys7ngNR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RzDVZk4l1ozzUyCpkU1cdBiCuLeIjuN5Kj4namFAYcO4mZT4GJbMayczQfU7nhdT8vc6mP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nFy9LXBhAoo+4h1pHE1Yogv3bhCLogn3LVQDnGoJU7BHuIFr1LybGZQ26p9zIgPYI6jGtt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1M181K+PcA1sivn2QkK41EXrWy4zVtfuJQCyjcCY2Z1uCK88dMRu6gK5MS6PBNGPaPfRqZ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Kb5lLrfcKJVZFbWTqLIvUQuhWBS/MEuzTUDGrZQ18xAbEa/1DpnX6hq1BNVECwEAzV5hgV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0Sh262f7ljjWxWWzKRXimJs5cb3K1bpaQtocbuIKKQuslK9zt3NSq98EGhr8wWzkwtG3D+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DAXfMDNpipQU3og8gNbl3g+I68Q72zvcxgvTmAvWJWaxW5kczZRmLeipWN5ZSfDFLnOMQx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3T5g6cJHnOccyyvxBoPWoBN0QcOPzDF1RHjM4tglZhVjHMNblHFZ/cEzkKmB3mXuqmiFXV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4/wAsx+OINfB/B2RPmC46t2QDesSyhf8AuVneKgeNyt67ggtX8wXf3F3bxuFVgzPnPfcF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UrS4iFKvzDWdk04vzBuGKv1OJfjE9k9T9R3iyaxDHuONK8rHJeIVyxK2QprGTmarNdysOY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rzD3ie0c+UZoxuYqFcs0zmWTb4iYJaW/xTiovcLGmLSB/H3UIdFQ3riGzxL6J4b7hVZuG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2/Ezw3DMz1MgMLPBzDGE5nOYXZmGWnfEekpmjlnAi95g0BiDTxArWmGopcKxUeiZYmMzx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ahrM+ZdNVGkc/Euc9TmH0hbxUunPUMG6e4c3XucB7ZQsMjPsl5zcKTMthiOXZmU9z8oV3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O4Y4jfqZuNdSlFwQyDLBHME0K51DXZqWWD2RRZVVmOUD1EOvZcpq+Nzk7ZhVljA6usTfLy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tbe/cXKDnfcdRBV8SgBpVBValGVwxy43K74VEKzm9+5r/ADcC8yd/MaFWyzGHJrmURFMP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A2JqXkzce4eWJUhMQ0+AyriAjkuNMI+4IHcu2Glx2GIIze6iN3z6g4AiWRcll5qfBGJ5hd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mUJvcrhdIR0OkxMii9hGoChxncDWaAlXJyLg2RzXEG9Y4irx1FEUWJiFUVDh2h4AQjjl4l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eJlQ8r5iql3ULkF2MNvi7uJg03KSbvU5nb6jBSHpKAaO5glvEsfNC2AVWeIooOZoLQqhpr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5v1N1Qa0y2YE8LJ6E7Ja2F4gxCx5hT4ZdJYZ6hQHh1DWI2F/cW688ws5ghYXHxuUJTpg4X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BVMfEc4cRB7O47ynfUWHRAVFzbOxTqbXawyjmbHMRNZDiP4IOb/X8M30MPfzFbxlgNP0z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cV7l51OUNkvLEfmpXUMYPzP/AG5rOp3WSO8u/wARXd+I0cm8fw4xMO7+ICf7glt8SllcM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z4idYWW5uviF3aFdSwcELeo0LeZk1j3HQylyajdVAzNncqbepnmXXfxLwVVS5jvMdSt4KJ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FFZjvEtzjUu6I+Zh4mOCo6/uF9EfP4/j4qeZ+JvDmZ8sLcTxzLdwq5kvmYueWck3qe4M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MGisXK6gF2L6lhy/xggi3MWVOHzCFzmU3j6lt5jh+IuMw85m2iLDcOoWFXazCOuZWMMdjK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vGJmemXzOSc4g5Zh8TOi6gnMw3C3O6ghbZFn3LxVTGb3PcumtztTR1PFTXEfMzV8RZOVhz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VFvEaXfxGgytzSpbNFzMTJAzeYd2ZiVLa8xoF5j7VuGVA9OZdUepaBxjnmALDkiiiMgwZF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4mzHEPrk+FhgqdnJAxmXncbl5PqO5Qi6WOFDH19R20wFum4fwLA+o6gpfgxNW6iZQ5jMnB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b/aC4eWBY6QgmrXOo5YJY2tdU8Qsi5dSxMufUpmqwJEIYdyqS5PDzCPD2nOMlB1KtLtXc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pBfM5DfMqXzfBAHUaKvqAYOD8xs3sDEWQ3BIF3uAhXPaVWUxEYiRapqDaxELJLjMxmsvq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Dx1DQRvFPM4A/uGFa7joLPLzAUOSm/wDE2wxx3Mo6TH+JdN/MtBkdS+q213qDhQxneWJC1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gWcpivMLXadCBUg+C4ixNJgSoZpqVnFxACtDuKJ758To1CznHMwyvkqOa7PM2iy6wyxHsl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oi53Lay0T38DLts2y3w8VHXiFcwrm4/ZMvRLrI5j3LVKlaOdTShNEQRnAqocBXBuZtrBM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EavDB1mjpl5qsx8T+oUP5nOf45qK8bJWmm57MvHmVZ4l3jEvxvEohZM2vxUPEL0+WeI84F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RE2VUxAOq+YhzOlS8eYd37mL2muu2Y2uGrhtPmbKxdwcoWksuFmZhucjLxBUGohdziuDUy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UQ6blQzjc7NwxmLjzPwxogrniayRMmpbvBM8/Mu240S8Yn5IZrM/c7uDiLfeYf1OScz3OK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eYatmep6lziybly+5sqXZKucxeD6jmsYi14l2w8TnP8C+dRdb3L84hmXy7hNjDhX3Hy5i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qcTeo4/hqZCD3A+p9TLlhS14ludwyzWI49TFeZnlhV2z9T1CmSHZue9RZxd4Jf8A7/G0v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7qsMrYzVcMdM2l1qBTGne4ctbjIi6QgTgSv3CTYZJmGVOTHDFqrTEQAMiblgdBROZa04lr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UW+fDFxE3XE0/MbQXCs8PEKDW6juxdTSjcps3Nsm468S3xGVXcC58TPm+69wGF2fUsOaCD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4QOPHiPgTXmDnD6jshexDgo6ZeHpZGdIcsyjVY7OoBdvq42iWGcSprdG4vN4qoDMZTURQ2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c8MsYr53AQazzL2bOINx+5iBdXcunjOI45GeohU24GOyZF1MAiobFrbeWAqz1cQqoZYOLV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5ic7N8RuUDtgzh5JVN28zNEwb3cRhdAzkHoY+pt5zc3tS+4bzA6SDq8t5iGwzCwHDC1lXH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LGZuxlwIMFmS2XGZXMB+IglIg8zYLA3W5bku2Jqmupd5fmpbi8RbHg1iYzZUHOW4FVV7gt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6xHEyrqAcLt1OKaK4hgtVUMg6SZzeqnuDjv8AqNXV5l4w6g+qlYbPia1iD5YFudwBBwDHZ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BTb6qNN3UvGqjF+Zo+pe5cMsGsLc+prqW05Ny3NmuCVkx5zKwVh86gU2OfENEcXmcwr5h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ZF1UbGUh7x1Lwt5iXvMCtM9y/NVNdnzCr3hhQxu5bWV31xDisse2DR8zLF2dSsY3MPGSB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we5nnMsvNk489y7bfWIfid9QriLOYZ7Zq5sxNuILqb3Dwz3BuHmD8wc8pPVk7lJqDTiOv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vNQ05zMw9Q8Ss4j93/GZgJaXxU3UKqdfxniHXM0eI1WdsNYzBbZ9Rq8fUWnzLydQRMk8TM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ju49s58fwY6j4hrVS8fEO4Y9xR05nLmNVuXf9wrrMDfcQ4NzJM63caHJmabV9E5HcrF3Cg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mGcczmZtJ4ZxiLqY4nz7iCeZnnU2PU8GodsFzR5lruIdJ/c5vM+JXxXE48TmLHSUVuOhiO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W4JsuYpu+EiKGtPiU3AU+YFgHqoeUYMJKlVU8cwrNqrqYg2sgkJxf3SysOYHAmXLGgBp7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wkYZeeY4stl8TOamK5uE5WT5OP7lyBkGXMHKkFSvpF2MfiU6z4OYcgh5wFrJuU0twu5UlN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ACQrBMy2PNI1hW9xETS9VQfmWeasYCy8Cos4azDoeLIcafEGP9wELS/uNk4vDjEsH2Open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aW1cOcxhfBqOch8xS2Ug8aND1FRQTi6lIljeo42Y22RFQHcSxtWfDG3JQbhFc/pFOI4Acw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VlN+YxA9LIgIu15ZXLTW4ogKNIGpRFsrScqO9sDWnyeYpGN6l1x+RZY0Ld9QsUBeqmDDe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xl8hWpeM/RL+Cd6l0Fme5hriKYXaQ4Nfx4hTUXJXc9TV0Fxyz3mHONPiYwfqYtpJmraruX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5l0BW/EKWtws3eTuB4Y14IrrHplNc+IYd/NSw3X1HFrI7Fc+IVTWuo+oT1OSoYaYNeZS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MAnDOax1FKQpjhxcXS7l4zjyQSlv2QoURbbl8x/MKXs5joeuoucFTV4JtfE1PcB+2DjDEA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N3FrzBE6iF3GvJ6hhm2dxFWVfEBVJmPqCVi3fmUzbUDxLzN/M51mbxPifuWp1O5vawLeYh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4w1zDH+v45xRN/wAanEOZc0y3Mv1DLjcG8Opz4nOI4hrPMq5zZCttwhr9wDY/cHMxesw29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qb1bGsz0ZeHNyy6g0xc3UZuss5nuZ51cDHmFrrUpu+Ygq9yiqM8wDzcZnnUDVbZnI/UH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H8zFOo2rUVvP5lqaSF1f7n2gVTM23KsmY1WdxzMck5iWiTxM2xafMzXmfmVnuXwmJk3E63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dvMzXHmXhoZznFxzRVncoN4iY8RqZfiUx06zOufUtmsnERKIAhVeB3NmBwq9VAWwNJTdvR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HZvmFrGUp16ho3Jpd3NlSi52whrmWKdcR4A8+Zx/B5cRB/wDtf6lAa91K+GiB1Q9ystxMe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EimrRM5sMw4i31L12H3ENmeoIDIvmXVg1tmGy1GmFst3zC5lZqMUqyvcByFpVYAaHxG+l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xZ6gcgVx4jVtrqCWioLofUOH7R2AH3MI0/iHkqLaKgXh9C5gOQ91KTVkHQW9zkAcZxK8Bu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661MBbHGIqsP4VL0p36iyqfUQ0nqKG7nhjhkprdRLl0rVTXNGYgN9qlxaOV9MDLQrVQVl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6le/II/KPebdwRLfzPV54nigIg58wSwhXNfMCzLVcQrXUrPYbmeoisbqCpiCq2ll3zKqt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EcqmB0r0y61mFl2EVTPHROTWWG8F3Ap3dxxVRePqG8L/iCh7h6qOW/wCoYuCaR/cKPUMPZ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Kjx7j+bgeZ1fr+LXb9SltjUsw8SzhmKMZ5I4tRLXh8VEBTxLW+oYczK2+KiNNcQcvM1Bpv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4lyzAkvhnvPVS2LqwmtnzPTUV/qLdWRNceZXDKu7gf4hofuV3K7j/ALghzUo9+YGcy28Tq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n6gW9xqruCkV1Yy83fHUAmNxnqXcebx1Dd1F5dz1/H9/z+Z7nivzAveo4ZvU5KncP4zVy6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6jrx3LyBOZ6l41BeJzRDlnYnwE21F4i34GX5/jiGa6mmNwy6qZsuIcENFwYfeZdzwzxU48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uPqc4it51GupdUcQ6dzncRDKVDDk8Yi7m63HJDvjUTMcGdTdD5g5ju36jUaw1GscTq24xO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6/i2rHP8AGQtzUvxGId1LqxlWm7xiACV6lFazFSTsEa2gLjgKvtMuRFidwV1BfAkPU6hoI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kyQAbUJufNzNCt5lBFglQdTqydO4kmcX1Qf3MheY6gHa1m4FwGUJS29QevpM8a8pSLWjn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w2eXA6lbNOqYByoAO/WqIZrdGdwBWQmVj8w+OUXplZVmyPbV1qYkK8LmCAgbzOUVXmDYp5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VVf3Gh3QhVfcIXX5jdWL3FDd6gVkRGqV85mqH1CsHPZBy/tIY7MAy16I9/oi+MCvN6uV4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6KijS4YcXiA1Y9kf8AQfNnsuWVGywCbHbgltPstEcmDol1OANBAfb7TPj67lnR8yzQ2EG9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c5r6hba2vMHfzBq/7/i7X+pTaIRb5R4JWOUxrb+YdGvRPa775mCs/6mzl/cbKa0xVtezmW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e+JVf0ZWmSyX6VKc4ZbRb8ks3z8fwFMqqRvy+IOrhqncsvDLoeoIuMe4He4bXz3FjgvuGT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1dZYWbSXTUXvUsWmXWsxzXHLLv3LHI5vMXuP9E1FzA7nHc5oZhyx/HL4lcUVK73LszPrH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EvOtQq8szlbLW6mnWZROXM4F7m3dThtmBvc22OYN6LmxDiGd4Z+oGxczXDUw8hjXcC2NG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zLOdzsiIXNGb/n1OPEv4hTmYuZheoWWxU4Lmpt8yueP4Oxmbq4LWrhuuJyzqWdZnHUMZh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Vzf1ON29xocFxTkhxUSjcHEWLPUUvDHvmcVAZ9p8S/hqcVGww5YNL9w3vMH1qYb7lT1PWG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XExf9yr8sKCuoNeSO3qXjDrxNcxrz7mi5xtIeZW0ySrwcyvGY1qNTAbnOp4ZW4GLYsQL9z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kb7jruY5Gc2fwrqfOIzPJAUwV4WFk65l+RYwQ5fBBA1LrUwkS4cr4iIFHT1NYhgXTFbZ9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9fJDiYFeidiStkyepVrmL4lDnJLua8agrrHeFtf3AqUKiuA8ENho1KfYPuYlAC4Q0C7xB+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pwiAdvbMMXQ5mJtfcX0EN5ibRskWTJDynLxKbQBkQFDOxiFWgsggDOUc76VA7ZJtgEDa7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Et8RiBp/E2ExLFZrxAKCG1wjiU8Bgz7l9hSwApLgIaIM7GGIhtjHHqd+JRg0wWBgUrMDK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NzEtlb4RcDI2MQyApvnqVlcobBVMJy5EQFqogKo+plaYG7Wpsl5ceYuMDfmPIOe4KNW0x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NB3BToTflpUGDCJeWmNyk4bnAJzKR4Ycc1Ghxa45soK1FLbd+IY5f8SrAuGCFU3mDhvcaJ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f1MmeJvXqDniO28+Y73iXKOOo/iXTA7qOAj/uVbbkYNJjHUtpRXdQNXmvEMnc5nOL+YoCD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hqIuBJsxLpwo+I/NvUavzFq8lMvG4UZzRHxF9kXPcJmnIQxyUS/OeJpcjjMQuUIjFXcKrX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ENYMPcVmdzEHisc3D4zqeWYeZz4mzq9xMe5rUdfMb2YOYZp3LKqtzlVziddzeeJceS5x4j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fiO9QyVmz+NwcblZj5uPUFMTjzL4hUca1Kb6lczmsTS3mZtqvmDnUTWpnlm/MF4j5mOD3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OmKhqtXE7phVkNys4rPETHiE6jrM5czb4ieYT0hXcN+I2wlza+pgeYduIavH8+XMLcy/UX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nHE01PqZre5njMdzgDcO5lqtfx+pWIc79RUuCOXEzbZLL0xcvE8z3xDVznOJ+pw1FzLrW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ifuack5j5jWK4mtOJkbHMZaFVW57SFQHrxGb12EzL1e45ZMyq1RgAKji3mOGqg5lLbzDL2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yJB8JUxfmO9YlZSBUrbG0NafBiWJQDL3LpBxWmWWqZGDc1FcFZIXhaYxyWr5nSGqYh9piP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xAIZzF1ouYCBTncyc1XPcAFd+Ie2APmPKO0sTcVgluqzNMNTEth2sdBi0mduSAUNLBWnJD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qEnRKpc5ZuGbmrgLl24mT/MW+sB4lBCGi9ym74jbDU6QQmR1Ebplgdkd53qVVwY6gMSwHD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L0tzEw/UwrnEQjgbjvSFIqvyg7ErnmYCqeSCUwo5Yd7YORdXFvWrlrwljl3WnUuzFNQ2e1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Uvc1koeczPClZmtDL6eoLmvxxNZ3D/sxLVkvLuGwuoZ1hvE4u8wOc1Erm/cHqOHbU87uCD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vJDOaJxdcRzoxHV2MTF7JsDmAApmRY3LVPa/EM2EvLWo06W4tW1ncCqM+YuC8HZLO8fwol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mHJXzLwk1hmlQ9yi2K5jnD3LKz9QCnGfE4xFzM7/LzMXrWZpffcrkvH5hwSot06i4cTDef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nMvH+JjqV/AE3/iOOMQS9MG7jjDN+JnVxjrkh7jk6SI9x1HHaROSX89yyqr6mHWKjnOfiF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U4rkn5TfFTXGYBziaUPpLsfcbhjErE+MwnMNSxCV4mm0hhtnr+KRcqc9xOWWXrFR8vic5q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FKGJeYPUO4sACBcdQKxN5CiO3VkNSmiGr5JzHvbHZ6lVnh/i4XVkL51OMy8fw1KxfE3/A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DOpe6hdIbmicVPiZ9nc23NLHWY3UzUd7mo0NZqCmB+5mgJuFZxRP3NKjvf8AuXhqVi2tc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siUBuECjEIlWRAlCNmJbqACLbvMdMBLIsBtt7/g9HuXRZR6leqyhZgK3RTDvGYmYMLgaE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W1+4qJSYi4WxvXcq8c3xEIT2dxtr9Jkq+Y6wxyh3OlmauHuXPZF+pbTDmIucS8WXKL0GG4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mI6bDWpcSgnUyDWZQo7Uw9XC5VqrOPEqWsOY6ty6zLRs4I7zIy7WjCFQ7Zjq8xWHhl85qM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BoHDCzcoApfcbZ5gJcaO89QkO6lqA3xGl1EEXFuxa5cWS7ZjC5QxDMxV8QO5lnGGAB3Sp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CHnBAui7gVDp4nW3EI2+YABVnpiXbLbxHCXEW7VTaqovHMS+EBd1nmUpuwxNNXnuLVULD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Vlz1OctSlunEpwpnV9zjREtvEdlGCFgWY4IDhj+4NCvlggaM+4ZCYx+5e24XTeBnn8TAnU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lq9wseDiVRz4mml7agqZqUFoRbrXmHumKxzVSwocc+J7KuD9Rl5u4Uus9zAGvcRtSIGfxO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cxxdj8S8HcFaJeTkmqpmqdxawvzDJrUclfVxAepdJ+SUrWYs4BYOLrc58dTtqFqtXjEFHR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fcM7NTesww9QlvLbHmf1DLmanOV+Ib6I/c9leZjeziN3Zj3HFXfmp6wTAeYHGp7wTjLP6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GNf8Asbu8dZlcBKtuaM/cNuYb7mappmmDhgGM3PTDfid1cvNwcw4YtvmKAjhg4VXzLtmfE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TGajxH8y6cmYVdEGdDiGN7m8y9fM4uZbmR6CbKDO5VPMvYuXaWaji814j7ibzOvE8ajrxN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rM1hnO6ZjnFyt5xGjUXhhvcN4hljj1N7jE8znS+p9/O5vdV1L35mDNx7X7nOIccMUvO+YX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ur7iXi5njiWxxL6i7zmP1OuIF3qW0qjAGcEKN3BRsaiJdN3KBT5qXOm6L9Sw0xUOSkowv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gJLuo9Yai8RAWwXZNsstHmWX3ctasMPahArTQwAAWvuXTkKS4NqKKgZ1pKxg4MItwdXC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raC6gUGB4l2Z8IdrWhKRTTqUXR+5QMFZHHDT1BbmSWWrMCJg+p0h3LEQmzXExA89MAN4rU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MjzACqepfnnMZMJlcdWsvNzLrUeJtNNwKLCyoKHxzDFsPbM8g9S9V4ZV4szBYjiNbtuBaa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gFmKc57gAFyiBsmD7gFqEYC8zDUtTGZjI3hqVlqnuIKrTDbutP3LXKWg3RbpiyPGKrcyL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eZzdfEGznJuch+oLjN+pRe8kp0c8jMFIRwy6ZXNFOqloPUQc8sRRZmXbjcxW29ENU8+IVT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JVlQy1WdTXxM2UmDiBgl/Eqm7+IonE4M5meoYOY3dbGYD1zLQyDKx6mEJ3DTD5jl/Musso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6l4wVKHqWrbmN6ogprDuW1gI6lt7IzGPUVt8wXb8ykW42ciNL/iZu6mevdx3m6hZmr6mL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t/uGCs12R/wCuD9ko40SiORwQs/xByWXcaK78Q3nZLs/UaGdrLxzjiUWVPEusbP4/uGHK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eR+JxzU1s8w1qV9z8T8TFdw4nN3Gw39Tvmpwdxhn7/hh7jP3C04jrvqOcTRvJMXdwg7hsi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HzBo5DmOSxSXzCEqhOIotsriBbxKPNSz3OIP31Baw5mz1BWyquFmIHEC/wBTMy2/EMeZp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DMPcvImXqLbKulfxF/h1PM9Qev4Wm9T0/x/zMcVAMi48yqU+Z6jqPklOJ35ld4iXqcUQ8p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t1DCxXicVC3nEvS4lZLlNeYPhYO5njM+JtWY6JvmDlGI7j6xMpiZyuppFyCnuCp3LFjBCK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UByqohoEQoGTNdwgoMnUrSjOpwt+olGxWL8wC9aMn9TfxHv8AMC0x7LfQX/EOrLXnMVWkf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lLOQ7uKLw3i4/1SaruIQLLrMtWAERchYPlcxVTk1cEItLmN2/mLxcjEi4A3dLIqgQIVFw5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5mSy19Q+Eqg02e5icP1DCI0ynhG2wLQnzGVU/UYqbG1uGs6HEBYf7jpKHqEpk4MCbPhjkL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0EWhE5CEbAdrCAHM3fRbaRyo16lr2O8YiFoFV9Rw3FE6ghvB4j7Fd3xC2YVfaRCyeVwp7Y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oJhg04g3ivliOKtu4Tce0Ioqzpju7sEWbYiou3kmH02RtSmpelM8kMuzMG0DcPLbuG95e4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svrDDBVY76jbYu5gKe8S8DxdVLhooqsyy9nqKmeZqGrxc4tLvmCpvUxty8QcVmWopxKax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tsSW8+6hyfM/cdZzB25hZoledRb0VEbzOX9wylcRtP8RBhLJZcRvjmOb4ti0dvBKoH8o4B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4rU4HhhaYupXLg5iTn3FNkqli3CS3OcDRL3n5mLtfExTjxOMV5Iu4OMmPEtTUT61LzPf4i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Wpi+bhjmoOGvqXTWMcy8U6l48y3UaMM2KQX/UsWONQc5SGs4nqYOOIvb/ALilXGjP6iav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Il6dwus/qXTcvqDvE1qVltj4pi0TN+Zg3lhv+px14ifcPxzf8KeD4hOOpyx/E4jVy+5ZU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V/MR3nxCPXEN5ilr1xFirYQyMdjjj+Dzdy79wO5WPMqUx0C+YPhidVqWpcc6CYvRMmOJv/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czE+f4rDDJ6idYOYGe5+px+MRdD/F1mo6I5vqOp8RxuX8wy7xKz4iJhqPqpWCF1cTzHywc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nLiK8hRKvNtxH36l+G4KrMaptpm68amL6jfBj+OZd6xHGRuobK/3DOoiJxrUJOUvCwcQKH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q4rdC+I0uXjmUgAn7jtEAK3zDXk3iZVDqLhK6xDMsLcCn6gmkb3iX+XuDyfGJk6PMeliV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JysdLTBSQuZaeI1F3o3UwLFepZ8Rw0Z5lGrBjcAoqDVpPE9ijBUpnzK4Uv1EvQfMZWhryy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2g1v6hdyk7lgofuACoPQQ2Yn4i3D7L3Kr+YgxwlHmYSgHxFTkgEKuGGNAHveZa42vEE4X2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AghYW8F3M2bOd1HNE0h2SxxZ3cGbFXpggrKz1FIdI0QApQrm5kbsvGqgkOlJ2QELXcob1L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Sy/Wo63hZjUnlNk6EL3jEPJaMBBWUcdM9b3Uypa3BDGXmGC9ujmK8PqN8R+ZTBcpHGvMWj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juI3e003BpbhV3KS3EpN4I8UQce+pnKvGo2VXV1K+yfVTu/cdWcRylpn8S/N1BaeYZ6LmR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wUyTjBXUXF1qBxqoCqHe6hpjEMlZuV4JEG7EYpqskq6cmrnJ0xZajuPEEup7QpwmRV5jcE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E3VUQKHdS69w5xiOTj3OcRd1RF+yFrr6hNpmm7qDgu7ivCQJhYtt6ruFuIM3DXiJu4NPi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+HiGG4ag86uF1mkgNbOINPNQrXLxHzcNufjuYpspZgpLjzlj557l9QGVh7i53Dq5gwvqNH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zBzn8TSVmalXg1iZo79w65h/5MMaKbZdZnP8Aie5o0e52NTf9zFF4IVwxKYfJLu+f4dPDD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3G14uGc9srvX8GBqobj6izRC7tis/qFo4J4ogPO5h25nmU72Qu+PUG63OGGsMVqHjU49T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PnEcVZmMupeZzmV5mzn+OWZjE8P4XPcbMtS6Em+a8TKmCo+SKmYKq9Sw9S6a6/lu45jriF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k+ps8xS0OPzAoKhzeoCIosohaW3CuI8THhV3AQbX1FXYsvMFapQziYRKDpiocXxGwOIrdP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Tqy/7gn15J63xCkZwwXVlTSDcM7T1F2mV4SFjRWG3e5WoKxvBxYCC7+SPD8UGun7gdJMIF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QF5mamXiU6V8wE2Pq5mGKNx9TLjP3Yhwq8xxPcvPUVYfFB0oXdxFGaZ9JiqPmUCvVEaaBP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C0b8w/07cywoM1+bhoE+Cp6DyS5p9EeU+EjfgfUTXJfmPO3xUU4/US0r5qB5XtlCsfuIF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9/wCEzFau5X/kqZoBW6bgkUh3BBplkXqI52JRiBRnKaWAZFcxoIr9Q3TC+WYLs5iNbw4lo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2OfE5Dm9xORepbX7hil45J01AM17hd4cxoS7zFPOIiw5nGcw3jEK9T1Bp7lqPXj+CjrFcT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67mb4/qc+Y19OJTd38yi+kxMqvjUHRdVHOi5YamvmO+F6guFY9N3Ka6ls0/cbruOotpuuW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rqYzxzM4xKpcQ+8Q4xLQb1ccT7F54g37ig2u6lmK7ltx8ZYXVf3L7ecTDc+x2zhiniWVUN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rBOuUmZpu8TjxxOtjUEqsfMfzxCrumGKQcVFnJco86gk2GIaOpY6+5Vje+pSsj8Qq8ccz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uswD5leCDiGv8Rt2/FSmUdwtdVGwLMfiPGYYIbiLHylDUzHWdy781D1C6YGPM5fzCc3LGa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9w3jTGxDuBXc/Wp69TF5aJzOIeGHmXnUL7iVp1FaS4azPnHMuc3mc6nX6iH3DzOITbmO6l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3UVf+1L6qajo3O5mvEvqXm6nkmMNX1HWam/iL8sdUK5mAS9YxLy4grjqY7mfF+ZfYR55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4nJgiK3P3FxFsJjT3Hdun+MZzHeipUMUyuJTyRiUaj1uU1AUlo2uoF7r2u5UOzviCmGP6l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8w15lF2ajFFhD0NH6lx7QZmUX7U0blsYFcM0YCL0czHJICGsp1WPuDS0xFw8xF6qoVTj+5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GH9oofALZ6ZhkBdbhLrUBzCytjKCl47gl4c/PMsVktrcAswM5S6E+BhoWkEpwgodSjoDp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Tb1GUZ62IH50XNImKaqG0abKtAUSWfVVARH5xQ2iwr/gRQVT3CF2zUaqLgtl2Eewj1eYDa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KuGYA5dSsaL7Idv0lbaPiPrQHiWEFjX1jDXhRDAuSPV6QRABzUNgU3cehoN5xNSxeswUqj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7lKUCPxCqWF5xHGFtMHcyFK3BrZfeye6r9x0hiUpV+okyt7xzDGFDoZtxNFcZ1LKTCB8J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VVQDqawwvNBib3VzRAtgZy11HRMjj8wzdR4GNrEIHM1qtTN+auV5mHErJGtsnieSepYKn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1gTm4q0sG3O4Ulns5hmYYe5aFES3VxpzuLm8Zi3ghec3xMA7+Jdm2zzG2lGNdvuDZ8Tw5l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4eP6hhqYc1Ky43MVqmXddXN5LvmpTsq/MvO5ijOv4KAbuXQbg02I9SznEXPUzWGcXNVuG8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iFWtkqCXf9Q2Q/wBS80k53b/A9MMPiYVNS3fmJumbPUM6aeCVm5zifGY61iDnWJriYW3Nd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69Qzxcy3M1vHUvVEd1UcNLUvphbPSeSPmOHJP7m5xzBzHLW4NMePErPVTJG/if6XNMyzzn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qjmHmBgm/U4lvEW1/UMmfsmLjFnGcSuppP4vXHUX5hnie8Etr+5+00Yi3qNJcrF4YS5it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P8ADrwTme9cEwGcRC/M65epl6RC96ll0zA1tSa6TDxErNe5XySsKQ4zmW/UXDiOpv1E7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2shNJnG45yExfhmcjG5UQTUZmf8ShFD1KFxjqOrG1QnFvcMAVxpgajaVzA6MQ8QK4gmOf8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sVpoMy61rSxr7jwCD8wQE+rQ+SVtdbWPFuIohbTLAZQpKklQ6LYvtlhYlx/G2FI8MUCN0K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6nzEWKIbGVy3rCW5a2+ZgcY8SkCXd3KwbrlB5iLwxb0VxDhfMAR0vUQoe8SzmMDKbyGJyK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YIR1SIuoLg0aMBBsGPSQghFgmJlkcS+b1BSiUdkWF2marcKGqLF2ReQEoYwD+GYM5w4cp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KAPtcEmDaW9SmOhT31BNF+2W409zicVhlgxHLaHEC5VARDVqJxrQB/wAqJUfDABeHiN6L2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JriWj1iFhPk4xiZIaq+rIUHQasdzAoUOHgiaaC6rkibpLxyToyNfMK1eb6gmcl8RKLb9EK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Zo1k7jnOuEbeFdyhlkljgiX1c5x/7A/dy29fM49wzQW3AQs3LVmE4hH96jdt/cwZbl6J6h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YYue6mKM1UK23cWzKTRnEpdXcUV3qXelxE1iIhqHZmDVZcw3LJ8QuwKHqPF/M0N6vZG6uv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uObwfEMPWPuFXuvEXNcT+o/icI7j+HM1U+a7ltoB9Mzzhm9wW4wQ1mGZ4TmHj5g5cXMtNp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Evv6l0ald/wAG4aiUamzJlmBguYNVibcRw0w0XPP1Nv8AUFx1PJGk4gYc1C0zRUc1nEq8L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uz0R4i/c5cM4rMa5X6hp7m3nuXjzOMfUETJghiuLnkaluxixcu14hUvidqz5hXACxxhzc0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hqYbjtMw3nUXgz3Cq8kc6Jng1N5eJ23Pepy1/HuBjxDDeZ83Kj8XLL4TRgW7jXqddpVdzF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c4gYhFrmo99zTuohNzicSvc58y+bjo/Uc7xN31DjcMz8Qou//AGeiXWRcybdTnzHzGthLO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pZzqWVRq4tOYw3v4h6zHJxqeOPU9fxuYyr9y7nHiKYXTK5CpjM53mGyJQZzHrcoRCR1xFM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N+ZUHV0YqAFDa8PmcLV1sgTw9TnuITR9otRsJGJkGnxB4QErEwbcRXO3KQJz91DMDT8wsA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HEMUGiX4ivGR9Q8N7jRvPqORrGyDZl9svEYSMwXbeZaXvxbGl0vUMqPuNhYcZ4lElnV5ll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e4u8D53MKSqsSHrhKjTvMNLLIbWk7hBVBNH9E4AVeIYBzWPRAfj0VKClfU8vwldsPUBgU+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tvqN3+EqDSge1RTX6iGh+ojZT3WZaKPJFwVtGWKgEDLJ4iUszdsBqZjqWvEwUWyx5IlDYu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WxlO0GCArKb5mxTReu4iv8wycMHFEvrfEyaM8XPBTiBjDMruo20WyI1gxqZx46m3gvEvL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KPMNf6hxRHBnBKydRM4hViZgoaNxb2Yj2Skt4TEp01HdS8t/UVvJXmH/Zi8CXgqoNYVgu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+ScmbvUdpm44ouYauKB6jV5mOfxNgPxLzhnmWao7l3kr5i/EGrJgcy7yXUHG2ri4bvDHbi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02fEXDWPiYtTG4dFfcVWqhilpgd1mOs/w+Lp3UWqy4uVTcKq6zM4Nkzhm9S8Z/j3P+M+4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MqmqubAWGOqhwrDNtYcwWyr3N2CSxMNM05i2YbbmbzioNz2Y/jYaxL1nEd8TNcQu6WWW4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4lBbm6JfjX8YTxA+jUKZboWczH+pTFmWUA9fUpRolAv8AMRWI8bGYWw1mWa5liW6gNbx1L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OCY2YZdwuqmporufEqcu5+8KC4+dsWzxLpx9S2/6lnFVPWZ5ge/46E5zxFxqa9eJjvMcF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Jd1+ya1Hiz5nGo3U3NzGIZ/uJm40+42c5jzH7IR7Mk4KjrMzc5qO7HEota9zFYYpfqZnx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5lZ4uUd5Y4dY5jgEYCOZ3xUzzFnPiOjFxy53LUrUNbS4iRh3FWhG7+JWdFqrlx6zPiebj+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BWMp1E44MEu2YvqEHG5TOrqDQNu0Llkpi81GLCA0GfEaDW2popm8Ipd4L5hQf1Cm9eYd9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ph0n9xSuFvbEpy/5lOm4GsKh+IXv3NAdcGIAoQzAhafG5lj9xBs+4nDVHmbR1xFt6Ocw0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yBb3LjWgZSqolHD6lnYIYExzW4o2o+o4H6ILEaaqLbm/8GVq11iF3U5SKOkIps2YnGHioT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5+ZVbB6lOwpPmLUgPUAgGTNhvxmBXAux4gFdFZxBdBV1wk3wL4alqFmt3HnIHisR35qbA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XxxB1oe5TV8SqzxXMrJjenqUHziGbH7h4lUq56qB7WZLfPG4YF7uUA1Z9wMS/E/ubGs1uX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u/AR6CyBTFxyrauZVtc+oJi6eyNVha8THKrlVe8cwVxFzrMN3eY3Vt1E5DURXeYr0T6uX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/MsxFtvH3BaBXqLeo6rZG3qDnipeb6j2g2Wyrbo+Y64eomcdYnXcKtG4vwqLGCXmriQptI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OO4/8Rpxr1ADiz9RJmoO+HiDV4Yl6YXReZZxfphj1DWYWO7l1ZEw/mCtLzuo02p9zbLR0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DWtw86h4i211PV+ohSWicTB77ipxRBabjjmiOHDLaaNw043K6hWmXetROKhl3juJ1UvD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iYmKJVapWF6NxLfZFqql1edzPWpkw5hUcniCrFSqauYzcDREsxMKd4zMArBB2MNMxWNcfx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TIDwyl5YqOT3CzCOpda5hRi/iBNOo5bCcwzk+ZzAzWoeZmXK9zIbg0xwRaPcxW8SjT+OcQ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czmambxqc24msIjVRrFs1HeAnNmYv5muJS7qF5eJiJ3qXnuH7l7xOaMyrXOp9w8j5lh77m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vM/c2F/cfX1HhH/U4iZJouvMBQ8xUWJhuKL8hK6eY6iXR3Mc02n0Si433HDiruYNRuM3T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20us1Evi/UqANBmNK8cYj7EpTzzKZr8zRM/5gDdQK0QNGYFBl4oM2weY1EfSUjV3qU4xmA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fqfD2wFO+nmWf0ltMEF4c1xUN3zHXI1zFXRiZRiLXihLZzl/NSpUqVKlSv5oJyCDCG6lwQ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mCIynmZoBBbl5mApnzmXYS6rXDFrLR0mF8QtBFd2kDi6b4YyjGahjkvvmAH3uIssFjWV01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VQposiB58xxs/1OlJ8ym90zLXzD5KlGaltMHW67maHDjc3qVWam9TNwtnFlsKvTDGRKUCx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L7jfABMWrfiFm6nHEp6PcekqZSt5gN5lPaoFXGI73Ud2Qb93uCtkXGMx1re5548S7JvWpS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ywwueIaupjNqHUxel7TwcRLEd7m+b8ky1n4nGIvRcWL3BpGYpi9Rq4gmOo39xwazLvipxt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N/Cd1K1DqZpYNEfH5mbc/wC5kMO5nq8R4ma5T3qD5KlzZmb8dTIgsN5lprJ5mec3M1XMf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m9QfNwms34lPFfU24Ll5BXMCnv3BBOCDnZbGhuAZXUXLggtJga+iAIspty6uA74ZWbP8Ay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YXy/iOKxFqHGo8YLGXZNOcQua4m50Vll5xuGdQ4deou5ksahvzLvcsxbUXfLcvXmLw4htx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zMwbc7m54nzE3nMX5l0iBFXW51eYvRKxkhrc55g3YkxxOeYYzH3B3LzDN8SvbG70eY0DCc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jf4n5I8w1Ly5Lm9C+5m8VDN3iXQ0R88zd9yqA/M9czFZzLanHqV9QLf4DVe4apjg1UrvXi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EGXMRh74dRA1BcJ1BDkqVTRnzH8yvVyjGIHiPkx4alrdnwwSnx1mM0AV27iDLJ1c4oj4vM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CUbbqVtYAeeYYOHxGnePEQO4BW4YBth4ekJQ3LYau8MXz8yqrHGoWMJt0kE5HuHF7HqZF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VQCpAZpUucjByzMj1HbszNzyw2Nc0npSH/wAmE7XiO4Klr1HQ0b6leGiChCUe/uWC8joM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wWPB0xQlDzxX1B0gciYh0K6gFlPGIXy+iNhZu5savm5mtnxPPUx4LhQVfMKvd+JRXFfqNX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blAuDneJefXE5wzn5mO9Rc4MSit+Y5g7qiGC7i4L1hmKw5gY1UpTzG6NzgtuLh+GKdxSD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wytJbTieP3KobS5n+okGWTX5jmPWfuXqvmVjv1B5cVuXaK4hyzGQv3DDiLeRrEGpd3mZLZ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mvMytJfPcFBaaMS9oG3iVlsl3bVS6xUdc10cR3W4+YYTPP3Lq7Zmqx7hhU/M1kxczvTC7F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RdOpeCFUGKiooZZzlmDF56jrLTBL1Nb1OHifkhnXH8ck4xKJgn/K4g7zxMXvxFHf8cZMx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mefxBbOC6uL/1TiLA3RG6eIXxFshtr6lL88QDOxjZzxkl3G/f7jYbxOa5uF8YlX1cTi/c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3rMa43qclOdQopsgeBmat+ItFk0zUrPHucYah5SLbj5ma8EaoqPGNcnM1pjUKHb6hrEHBP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5qsMN3+I5clTRHqN+YZcQwO4f8/xnUchK33EcRO9zTqZrmo6uqIN6K9zldQz0w1KrU/cbS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XucTFE/9m26qYMrnVR1/UL+4/aWuXhsuItf3HcwG7+Jzr5js0l41Ov3C+IkZrHBByC1sj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/AAHmDVbuUIrnzDYde4Z2PiDjmeIPlD2l3G+R0lMvaHd7j3eCmIDLNhfHcAsLOe4Vy+9wR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Phm0pF2ItGCvJK1WVqu5uGcVQFCziYtxLo3UDHYh5D3ARdUaYnBmEAozBmBuJeTPcDRpr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/MrC9y/sXBtrQstDsYFFEP8A5MJfa0ftAr1Fm36l0abTmK2iPI+pQ5fEGqFrPOZatHkl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4OJltHlXGocdVpjhe/EreLWYuzmKmz5izllIdt9+JlC3nRBbvmeoLvMcg47nxc5g5zczmu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Gc1DF4rxDfELvlhj/AKo2CmPW5RjELDGW41UqqpA0w33co466jhFQMlwpMpuXeh9zxeZxn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rhcXa3HzLr5i3bWY6wxUMXiXXHupjd/EL4ZvmWYTbuUhxvXc243NZuhrqcF1n5g/mHrXMN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6gQBTuoZroxE/eYb5vm4WWXn9zm8fEKSX+NsbrhxOf8xtN3Ahma8EaxTcwpfMutm4YXKaS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JxKKQzEaIZ1WJlGvuLe7Yr4JcUmolKWTUt4uMWf3Hu/j+ElGbCYPcx3crzUTp+4QWpXMr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Mi3HuPk+pX/dwwVn5YloAvuXy33BEJeql2a+eobSaM7ZVSrTMbeSjqaOXENF7r+DT4dR6u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bL55nXbEx/UMQ01i5t8Qo4m1A1LZxEJnih8w57nGPmZSxg8TmXUNwv4jqZ9R3brxAYc/xX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xcb7E2XOcCQ1uXx3OWX7ZQ23Kxdxl1h1Lsa3Ko8xDcSrmjC3KL2x4rc77nFTK5CH1Uvd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juuZ4W1NuCGI71uN3DLUdu5Vc31FvTM8fmJbgu42bmAV6mdYFmoAdJiqGpi6Pc0dkb9S3+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XlBoY5AigA1p4jAISHviMy11E8e81MzRzXc28mGtEPElMvAjRIbVYgFjVcQeRvwy7IIeiK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fjGuaZivmRYb1d1RCpYt/1EN0vmUJczJyGeyZUXnxAOKzX1ABT9zQMyFZYoy9MIYp7lBd3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l1uUcrBM7xf8A/R/gKXE/59zclHDRxKA7uWrFz9M304gneE8cznvqNX4ukgoWDrmBynlMp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1vGIJdG/MvBw6jj+oLDUtquYUlWe5kPcQvTfiGG6+4Zy3ZvP8L9zZjfmGnGIN4T3L834m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Z+ZjP3Kv3M9vcpWYOMsynkhgEP8T1iDlsBgxbFjx6iKPE5O5gHUWlF3L9zFV9y89kUoxuK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zct1dS+1SnxnlhYthFQMl1uKZTF9xa59EVStnMpdXXB3KLW0OIV2ORM3nXudXz+pl/Xmet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+5nm34l3RIG7rmoVU1gbIc+swDNNwLQ73Ns4rxMDRvqJ1+oPEN/1Lz+p+/EwovDDg285hX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gqbsJd1Y33MoHMxdNfESqJ6jyP1xDBj6l0w6Ia8S61LpqdxUVzD8I50MHigOp+pScNT3C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zAsllzjcHKLazRiXrzHRn4j43N5Yb4xzcx5m39z3DYJd1C0W8SuxvqPiZ51DpxMCLvsgq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HzAKhVO/mK/cLuvuOyrgbzSTNXLOV4ZgLl1WqjKeZbW5e7zAMOYc5myz+MKXzOZnmaHE6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JMhib4mb8wM1GyUItOIeWU9NS3GI8cz5qoomsw15mNXmMVXUv4Z5rc3shnGY7lY8yr5jj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SsS8Zl1zmJRljgwhczc1qWcrDFrGppy/UWAofM4hSpmyLHOpmm43WOJqVvMBWmDOlzOiOS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+SCi3lKgVp5mJyWu3VyiADDML7RQPmS7YB+YYs3x4lQ6NNQrRcdSiYYfUToUPEIY22QEpT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GiNUotBrawuo3qDuVdEulm77mTUQ5x8AgjJIHOMH3AtYyd8wUQKdQdBdwMaHollOIwF/Fw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Qq3kmJYFYZ8xLVuUD/wCj/HRTpPLiBeFczHzTAYcckJxQeMwF5BlsDgSZvWhFbRsfcpoOA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9wyjSEsKVfMonAqaLzTi5i9Y8w5I2zR/xLpzrxGmsWHXMeKtlhhmzVQ2ViWZ/cx5uY9M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lQ1gxMuaxAaw5hnmmbVcHFmYa8S1czemvcphr2hau4NjyeYZWhlY1FdZuYcAxz/DP1L5w+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nM1o9QtW4jlmRwHxMZtCGN2+epRebL5jadxdOrhmrz5iAW/UUyYz1EaaJ1wSnkqtR0I28y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5IC6XzClLKgErH+patAQRMfU4KuYzbXXmXbtXEo+Y5wZmOGHIVjioSs5SzKEBdxF7Yg449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A2bl0ZfEcJ/1TjFVFzPiGSPUGuYLXiG/8TIzma1UzV4nGczgnhKr3zHLio47lTTzARzNsx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evmc1+YLRkY6zuYrWYesQcsN61uDiX6/xKavHuF08Q3V1mWPE48Tu4cxW/qW3embyp6mX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/ACQGsY5qNKrBNTtuUF5dyuobyxrDuN7vDG6OLjV9w1qcVXiVnMwajibLzieU031KwEvNR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ZcfwFtEf+YLfE8LEIeJxnLc/Efi4+45Ws51dQxq44T9xxU5ajuj+M9VL4nnj+E6nPJ4mjq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CW3jUwWfULI8dT5+Y38Ssf5mKmHqC4eHLG9YuqmaC8kTD3MHrGfMCGC7lKDroLgZc47m7G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4bUbaolTJlolkazC+YmIGmYahkjME7Ri4J0J7lekNULPwwqKC+5U9GIWoAputVEa9Momr4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NQCoL4yTc45qFm9rjVjZxKFhZu4Vg1F7Uz4jS1RUDWfaAKaPEa5eZUwIncPmASx7viAVf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fEqWYEnSZSvKX/wCtgcr+JoDubVxLguyIQD4YsY4MzBbaWqIiixOJXXgzOA5rFdwoy/EMK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wWyQxs0zRqjkIJxl1PUBV4lt1R5gWW98w4RLixVfCN7GUXX4iKaM83Lz1GLhm8y8pVdz5Y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vEo508THAxpfMMLn4uZav1LxWYXbWuZoNY7gi5vPc258xTi2NFVFxbK2VAUB7l+yK2t5i5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MwzjeKIJW/rmLzl4yR1WGW00tTFs4Vb3K/EGruBzzDAW4ZKhhW68xDthLhwZL8ylatJq8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umj7hTn9Moo4lI2PmACgsDHxD+pZY1qPXDvEG8HxOAmHUBRzeY2mYonnllbXBpl1+jMmqG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LH3DJ/UyMoxws2+YLjEGt5g9St1EvOKlhNVBpuCeLh6zG3c4e+oN6jvMw7m5xiG/MtPfiW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cwyV+ot/EttzuDBnwwau8y+cyszzzD3Nb/MvE28PiLoySsefEHFdwQsGPMyNpCPmObOY1y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wERJ7hRk/JD3/AKhxyfqFeiO7wylK/EDNYqUMZTNUmf6ltBMgSwxguHHcfxBTjPuaPMzY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9mJxUaxUL3N/w01B5XfU5q8R34lsv8xu+p05nFYrmOHOSFZojpyS11jxP+VKveJtMYOJi1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2FWeJymnfEZj5lZxSMs/9nOdT8Tu0vXmXmqj7pnEd1eZ3/cdzbmZBBozAwGmcVDUwDGGFs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D3UTFrzHVmrnric49TTZ3Cxj7PBKOj+UCBz4hbyjAcLSKYrJE6bIdJUWb1xMrW3uJqyBTA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sCUidQFtlHBFK1vyTHIW5QiCuA7uKM2uKlQqBIqi/G47Zx5gO91gY3KtIudxYGwOO5WVeH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cC06EZ3QKLfHRjcKKFKy9yspQMENttrNWugngof8A1qXj95SxOdS93qcNVXPcYJsIqhs/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WTxNNus3KJszKwb1mGRVfUQFXX5hjgrnuFDTwiCU4si6W8zLTc2PEWvmWq3A9R4uCN/3DN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8xFn/DONyl4hk+OIbP2lavnxGj/UaqgxDtqY4lX1Ded8VLg5b3Dm1xzUwjjzHRnL3HaKi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+pi9f6jg59xaL2y+ldVHx9R1TxFxqUuNw2Y+pnWPmK0pxuAprcsGqpgVQPTLz4i2tGO4ZL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moetNRyY+IFlf3N4zEslMNnjiOHV4cwfEEM0ZYqriUzx3M5m3wTLEqjP7lGxjgi8OE4ll3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/MaODMc2XLxHx1zFnLVQSqaHhnak23rzHCf1By0/MGy6uDRWYtGtwcMQFyjK1aS8+OI4DU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oa3niL2Yu1hniBh/uB4nl3AtVuc4YXdbhpBSuLhe8JKRW8MsujmaLxjUu6j3HnVTv1/GZu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JHG6lYc+oLzvsmFRKC8R/EtM0+om9QvDPua1mNsV9wwBhWq+462+TiDvHcspDEdAHzAXhO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F2fmW1uqlm+WLmDTud03OUaj/AFMcTmu4/MrCF3OD8S1dTWCZu5hcw5qWBDLiA6JxrBN91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LTm436JzPFYYeY4nCkwJO7vzFjL6mncLbOJW6zH6I0KIv/s2/ELqVN/HMd9ka5hgxHxqXv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ZWYSkvMaGgx7niZx1DFlbna0ZSf1LClJ270zhnUbuMJ2cSiX2XCkxiD/iEBQ8OJ5QxnRC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GDA9xAbZvULsbKlxrSLn9zy2xLMT9zHsWYqqyyg8tQQnGZs68S5Zi5dLxgxCwqXK7H5l0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QYdxq4x+UzQ+4z0hiZC1ZpuFSzO4s6UC2VsF1u4hAPCXCUbgrWSODWczIzmdyjAoD/6+z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9S7x1EFm4hbxv1GDjc1vp2TKu3mDFOYb5cQsq91BLuHswk01bTLgTa/MxeXJzMY7DDDYLW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gd8QYFGnxLboK7l7qCX5hkWs46zWZRcGXiVeb+5dXu/1M1nccz2ldY8QbqanwV4hhL/ErF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Fw1vEytcEC7DEQenqetSsc7ieMTk5+ZfEyzWotpx3E+mVeagZqpqw68QZXghV11GtCGCn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IPD8MbKjs4u+Y34u+GA3Vl9sM4/UK0Q/MeO5ztxO9YjuuZrW9w6xKgZz/AANnMcsUyb6i0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iWIamFnWIg018wcMAmMRxlnMHzmLwNxWr4ZeJeL3mOsLccm9S8MxvVRuooat4ZWHGYlVN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Idswz/mWjHZhjYkXJPMC+p6IG6VJSyyLziC2eeI99TbuOMS84z8wr1PbEx1AxuaFbmK/ub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4lw10cQ0UZhjNsDiUXmlIYdfUHxFIab3DJZCjC54lUlbmQO5VGOJTT+Z0+ZvyjZsKruC3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RPEHEeC4FzAczV1qDb/uB+I8ZpjWMe5oMRW01jEN5yxasRngx7gAUsAzVR5mEjVjc6ziJ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MRqJkhdOSWpVysdPMOPEKFslUubjrEMuX4m0XUNaY1V1c8MPGIm5fua1DdQup2mBcvOWc4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+HcS2ObqBDLjJBxb1mBfESzDhYYDBfiJ3uLzd4uMO5ecqmXgmu0/Mbca/QioKopYgFBepg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3Q3LO/UHyV+YD+ksrqBRV1HefxLcYZfdS6qYCZJZtzncOFvqFmVnUxwYemZNq54WrncFY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VjiUaQK57iLNVomicMSxSAoY4AdMali56Q0YwMbCPMpTolG6W/wDtWff9/wDkW/MTdW/US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3rEQLe5k1sRs0PGoXcX/G4ADd+Bl5QXGJhDLnEphawzKxg6JVWa+IsN94xDOFUy3K8kvO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E2wAe7J7/AARyNmOoWOn5lVBROoNDfqXhKZ3a7mCniHNwV4h1eYXecTNdBqacfM2NhMAaZ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o1eKiVF+sRCl6Y41rxmY7fqOMXOMQ+MeZSETA/MM4weZwH7imD1Cgbv1FGx6mMG55nObv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aOY+S56FEEWn0+Y0HzKVQ0wC+K8bhatMyoVumNZKuZ83L9XUKJ0upilB+4N2pqODqDjNVD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aTXzANlV5mjWUh5hlDiFEvHqd1ep/XMy9FSvMXHmeqxG2MfEUOb8Rp8TF7Z8NGqloFljBo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1UAaxNbml3qGDM+X7l44nIPMvJe5v3LnSswb3MXGy7zOzFdRWiNTjNnMs506i1zDuiVe/x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fuHqgxDZ1BM7+YtZt8Etd8eZ6plVnniJRf7gE7dy/xBwV/uOsEvGkZogFlI3nDLMAuJW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X1uUqru/xBoR0mbmtcS83tnkQzzDU+P4OdzIPUJmYsHHmDae4VV4u41vmLi4uQOeZi1CJ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nFFzHxKsZqrJ1PbAauNVm47wTBvVz9yjGbhfmMr77nGI8CRbOiJnU3HUW68R45niseI5vM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MXGdT5uZ7n5J8zFzO7hu+4hws1nUEqJTy9wA9NG4Gl3KvUugHcpWckdE4LhSltAi0D4cRm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m2iHg8YxuckeAuYgsm4g2xyypTf8Q0vFaIONThRfUuvIiHRusQmVIzbjNwucN43OBO9S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VEQz0TREb8y6+pkXuGReuyA9uEgOhvd7iUQb5uElV9eIDAu3cIrLeL1M4Mmq4hIxqZEBe7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/ANfDzT4jLipvGpThLrNJyWxK5XzKloH/AG4NapKYxh63LAN0HqULRPcS/wC4F3nDVmIa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MvzuZTHfMDH7xDHEqrH1Ht29yxM7qZaSBL6u43Fa/ctKKz+I1mjzLzzXmXZV2TpMknGpf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fEq/XiZ2w83fueMS8VL8HzLxzcyvXmJnMEqmWuwJKRF9kPP5iZNwF+5g3OAxXExaI3/cVz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ajiW5OdzDZvEHWjEHh44mb6rmO+6xMut6mAzmFU3moMUru4lFrGsQd0MaAu4FLcTmPk0x+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fee5pe4ZLYYNc8xGcHvuLeY55+op1iONUdXBeMSlF3Oc2VMjkg87hV+ZqoPVzZ3DONy9Yp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i4wwRxKqYz3LdKwYpC+CYe7l3vE6zUFD3MjtG8Z+omauAl0RcuY54Rrl1F1Dl55lwOZm5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mDfRBtzhnXMvNfub6HjuZ3cTnZGsXgiF3MvqKnqLjTM6WXAvKmNRAXrzC3XXfMcJURrMs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VT7Jb1Dth1DULhnwzC8sDk5nioZxj3BVXmcuRmRRlA48pPUzkhdF4l3hqKgmAjVKuYl2f4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iOWvqXZTqWVReI/xQF/hmHuYrG7/AIGvcX3HjqOfiJYqfSa7nGz+Pc/f8PqZo1KraeZrU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dzHAYl3bDrUaNrc3g44gpNVrM5MKRecxtY1DWYo2Mz7xDsxfsgCi2jcra4+cC7cHzuXB7g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V1traRBrEohPcoxiItWs00xRlIoDI8xoJkwCWOHUAHYriuJVIX/5KAv1CG8LxBpQo9yqo7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h2ODFSqYFXbUAFBmBgJYZmFi/UKBXOYALcDVcxWA0fiXrTNxiL6ng1BQZ7xv/AKsRdBcsn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6iXzfMqxtqN4cSpiiam2KfmVNOfqWjY0/ud9fuXdJdJmK8FA7jMGlaxcyPqnMsA5NLE3wv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KL9xGAKLjrMMVZN71Azq/cvBvfEpxvzLzGshk4gxMms3NmI4zhl47gjt+YVjOZizZmDji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1Clb4/MLb7jerZSmpz3B1VTwq5R4uWNYZW6+LmNVfmL7l00V+Jbn8vbMhwu5bmkiObPmGD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Yt0x0XDc0Y34mBSUeJq74lKZK9T5HUpZS4NdQEKTWpkRDSCF0nuOc1fEAqZHeWUDlrcC6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1Bxs9Sg/hb1uHkKgp6jYjlW6uNYrEG+KhmqfiX047ihWY49Qq914nErWB9zvuau7CDfru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1mLiXnOvEbaf9y6TOeobBl5qGBuUpvUM4NxTip8ZiWcHkjjUFzqZ5jZnD3Li4TNwX3Mc5l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VDkr5YXWY1heYW0QqtVBoIZIZNwaM6jmk1zbCvibPxHFBrtg269RHTUTc07lXp+I40qIN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Zc+IdCWvdzneGaUuCODO5ROcdziDWYbuG92QK8+5tNDeyLD3NFTOlhllBeTLL95gzayy9w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lUdT9THG/Mty1RKHuCZ+YQ9RdcYnF/c4j4gbFJypxDJkJxPuc3dy7y/wjXcfTOV4h+o4/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1Ey0GOO5VnzHKYH3CAFAZVF26mlp49zFqb/MDWZkD+e5quIIr0BDbKN7mIDCFx4z4j0aGH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rmBc7XcwGbbnSuY3FvEFQcXG+Cse54kVblc1qP7lTXKYLCZUlzb8xI26juKcVzFVuDGsTd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FQupRxkqLLTdZxCYXs57hw3Uv5pj2vqIGC+JkOd9EMQa9LxAgHJCGUarcQTOuLlCnMwbMS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ea5bbr3KZ/DFAtwTZNU03X/45zpSwkomk/wDxmrLR7YBQbj6tqK64ZQlBzcVmHMRWesTAF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yRc0xS2LuYZsGP9TwaYMmqzmIRY2ZfEQqt0GE/cHwedR2+M2yh/UwLhr/AJg2c1DPHE2t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OSHDTUu7/AH1LrFv8Zr/EWMVLxc0W8wooC+4KB7nNZnPeIW+JyWsHPruXaVyM4pcRUZnG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OZTVzg7ZiKl2M0t8xEXjxExzNr6xMaViYqnI9zXNeepWAweo0hczWHJ3C3RdZ1N1+p+5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HqVitlbg9uYrbMMM85lZf9UyTG4AmIO/uBYjqXnqL9zI9G4i0nzFbzx1D5+IaHiDx1MCV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zGzmXnFXB1xHd3fqDnpIN0S7nrJzC0eDiXmLqNXjN9x1xFhnCxDSLBdpVVBKvXFSxMNwc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5cSq3B+24Be8cSsXZV/x45i3vqUpVxprUeOag4Z+oq+Li4q6l0iPFReJzLHmyF32Qq2pQx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Et1ChQrPc3j8+JjwJgvmGG0WZYeILTiEKZLVRo03b1NEdGJyYiOtEbM/UaFXZLcw2FZ4lh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LGs3cvM4gzC8QcRrcrOOYAr4mBLgbHnqG3BTx1Ci1ioHuBio56nmz1NrMVEXMTzNJqc/4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15hKNzdkbrEdZP4v6jRUTM9zX+ZxiMvwzndx91K0cy0E4jdTnudg/ctm5VFah5JjBKPZ56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LBmoKB9s+Qh8M4rZHNOoPON/VMIbtyalhq9GCCBCxddxa4KOYBV2wjafHiXVCjGP3A0orE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11TIsSHQvETPI2xxG9LkMywEwuNAIK93ClTuYmN+JWqTPUSKnMTZH1HiUeIpwL7luCXp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deJnC6gOg8Syi96h1CBFs6ixwWzatLGUEN1mKWMZwXAqyE5GCeqViKsO65gX+Ig+3sxAj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5HKsuet6EasW95lp+XIgNLI0XKsB9ztiVk7i2wYYi0aTUtXY6iG7S9XcNaLP3FQu1tkpyU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iFnxEt8/pATKoVkmON83LWW5asl101CaNB+IE31PfcRTMqxlxFYpsZdZOCV1g7l5UV3UrJ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sZqXRjVylvCd8wHzxGt1ZNZC4YVpnriLnGBiALLLdiO/E64jxGl9RfL8TWkvcXzXM777m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MTPBH6+YY3N1v4i27cQt3NtoSnb4l2W4lbcSrKXK7lLwZiUVw8Tgr6gZK/MGhj7u5Ry/FE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0ygQdXEzo/uOi78xJbupk83dTK0v1FtHJApvlZqjMPM2Xs1/Fm89wQNXmNGtwarmLlGVCn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6ll0z0hHScS6cYqWJz/AmdRSoPxWZrOmbcu5ziJ8PcLurmnJiA7vcVOTfMYqi/XLKsKTzm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F7/EFADDXmXhjV9lRapBNHM6KxKTzFTWZYMnyxCa4mrzONS+SXTiGWZ7g4yKS3DiGuB7hx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fmb6zNePcvGYU2DPEWV/cXJt4lKc4lHDfUBUviFEwfEB6eJs2N6jghfTNu+LYLTxcy2ual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8ypYccczRun4gjgfidKal7l/xaVPEOcQObqFZxcI7z4mxc+oFU1mNKqYjHuzUuqdyvmfE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fx0TNTnErqMMXBrmOq1MG8DHGTM/cuqjOe5emL4z/ABnNS8zFl4lFyuDW4R2VNaj+ZTtCe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cKvWYNmOIbBwLqMsnMFXbqPE2sm0vsNKHS5f3HzzpGAFKwahqcF2ltEcXLgXzuBnDhOWG1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yg3CXVo1GTRoeIaWdVbL21LS6hVbVETgkwdzAAAfxCJsK6jV/tGhQ57lL2+oJdzvvzEGWD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uCEtwS3g+oDqNjVWxUu455QUuG+YQph3LLodS4ndRS8RywtWymr4mX4Pu8QJu9CUTBuaX+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oo/6yJ8P0xq0xSh9xrYbeIRYTzFPJHNBXt5iIhY6iSmb5i2AKvHfUd2flhmCrlrqFipuW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APfTG1r0XzAqqLQiAokGVYd7v8S3hPmFd48QcUvrxNPPfEQ288zFX9VLwYohbd5gmzPuFB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sWvFwzrniXVcMbXGO8TUPTMunASx4p7llgpOdkLHOouF5iaamLTmYLx4iyY8S223XiLd/U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9zPFlTy+pdb3UU4VK7qoDS5bha1z1Gw1iUdj4gt0+oD3UfakLJWFhuiP36mzwR4LyHEC28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Jq9VDuVZ5ioOzmU2VxBdKhO6mCcf9mZ6qDe6llgsvNxYxQ9yrnFXLqXVejmZdpyU1Hm/xL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9z6+YJnxFusYmzzBeZjPfcyOrg4YV6rULz35ihM46jljbvUD7jfC/cNlkzeSnuLJ13Fydd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DColGde45xgR8OZh3hlcdy6KmtTmo89eJn4mYOICh/cvsi1iGIBFtTyTIrmCZTHiXks9s0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MYuUrAYgsOBcEVgTHMxdPxMwHzMhZYuefuPF5Zozg8McFGW3qYp5dQq6zcvlaguc3zPWfi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a5qGbqeoOYraZjC3B50Picq/Ess5myamswqZFmP42PcExjj+NMeI26GJqGXdT25nNcx9bl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Tg7ltdHcSPiPhjRBucKbnzLuMur5lnX8U3Ucx8krGL9XLxOGF9fMFYd+INmb48ykMmsQI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4cxcYx9S4hzAxIgtrBj+otJi8XcMD+14hdRa77jFOmCQrD5gKuB9scTHSlrUonNLzLjWzK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uMGJQ2KebudYVWqljrTEbjlwigs44lveIoJn4hS7LlC6zANdzBdwxofkhKCXCthFXRLtw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lIvLGVZMxFb/MUoyr4g3nUPO4SgIsHCf/ALo6imw+oC3k7qKWs+p/5qAhABg7jlpg8StYy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G3C/hOHk4uBaVdSobMfuHKj4Y1TT9TGnPUGBsIYul9ERW1kQAUMs28OHxDlcX+5bTsxBq6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NZJitwTGNGzcEa67nm2NIA+2ZsrUbspDrUvQmZhYx9QS88QaAdS7Q/EPOvMG8mvEsvsjv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LXm/mYDmGnawqtb2ygjLzFtSt9yyUmNCiFu2LWJYNpcM71TmLLdzYDF4X4mHvc44Js02Q3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eWEGKcEcTbjqOFvCMA6VcAYdx5VDq6N1NmtzZ/uAXKvUxZy1+f4GeUsaGO5bgrL3yy84ib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YWO+ICs19y9cRfXzNv7jYbfUUu0PUH77jc3i409wLPMcaqvUoUg/KG/MDeILbEMR4CALbl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jFpNKY+Uhm43jUfMv6OJm8XXUG27dTnU59zHxOk9yuCYxif8AZlNN66mP9x1UdNMxyfErV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N2SqfEyZzeJk5RWtlajjmVZ1UPZ7nOeO+pQyLniNV1xCURGtQaLzAItddwsdjr1AsVzNjs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AuFVu4VRupTFKyTyfmUNibg5bdzWKzKg2viGQqr/qa3LxBtzmOheWZeLlhQ3bOMTQeJl4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Tj+Gv43/F48T7nmN5rEanH8H3CXW5d9z3EC6ly98+4Bt13MlK3OJfmc3LzaBPM8zt5jhz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uOf8AMDS46puE3nhnQ1VHeriB1uLPEsHQX6IJ1qq/LHMx4IEwHFsSvHlguepTHskL08ZVr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cWItXYGhjgDeR66mFqFuioFNOWNU74viO0ljgIOO6zRmI15IFLYviWoO3PiXXwzLyrp67l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QazX3BbAWb+bzFyJLFpcoZDMoPbiIasL6l9Rali77hcbCYt/ykcoZxq6ZsF81BEsbP/i6l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SctVK0BZy3CWKvNeyJSgW4uJVSivE6S/MNQmdSrdnVRUiA0yzbzvzEBrzEUYzECr13BTSV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m6PqFpxfcLMCoawuP0g3fGYcZMxOFeoZqnTmX/wA/wWGd+pusVLKyZ3E3xB6xcvd8S+bx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XdFNzJY0nuJ6o6mVplhq61UaNX7g3ReOodQ186i8HfEdOcxarwxavqGqY4aW2N8xq+Ibaf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vcLTm2axzB4vU8GI1XadzTVzKb+Jv13HWW03MDhO5rJqX3WIr1cErzHd1t+obEVgu4FbmQ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IUuYwVmNcxV8VLLxu8xo5wMxYFdxQLcQN4xL7Gpy5l2Yzc5CeyOe/8QyLcNV+Zxgh5I5C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UuoJzeJkzFFM2vEVLMQt1qL2bi8w4vvUvGSyG7il41BdJaXeOoNVLM+Ze7dzjOYNcRL4K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4nM77mkv4xHFXiuZWLfqXXctTGb/EeUzN4jrMa9kqaSvUaEHF7i7zLLeGcJWuYNVA+IuPw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CoHUHLABii3olG7i2mDmYSUajvxuXuOWGq4hjf7geYPFlwzjAdywruY7EYmpS6GFmldS9Z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DBKq+JzDc4uOqZuJmcRKbGclSsJLeZnVzNXepm7i5hi9/w5JzmPJzGueIpLcwvXL/ADWHE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R1nnmcly7vUdeJd8Z1KYcxqsc8QcYmzmoFs4Zr3tlvgmecvZOd3DK1mpXW8T5xN31bxGL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DEYWP5gFGnglvYlq039EQb+WGLaDuPFleah9KDki1PkkKRaZra93GyoOfENAX5TiWLMenI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gD9Q4tZmRghd1DJ6hqXR15uK/vUoPZATeJZuXM3ZA/UsdLxCh2Mso4iheJ2xDrcWAUYPry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slUerzW5oC9YQqzPDf8s84jERdxtDqPA1jzONXuNIutsuYqW7lB1gPhGIlVfcKxtWZN23n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qvjqUF2LvUWU+HDEg2H4QwObiYw75jpyqa9RYKOINjz+4403/AFLEW71DQ6ua0099zmaLH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5dwdVLyZl1j7JeMRw9XOW/uDyc8Evyeoa8+ZnGsQVNlsxeCOtpBXP1GswwnUydRDX1Fm5t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jiax3FXm4VuKra/uYsYUXJn1nEvDwwbC6xOjF+JoRwzFZb6l3VuagY2U8dSrs3AQwXG1V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g5Mo7hvCXzLoDcWrbjRazcVdccRcW6lWjVygXEwyGYhixJk9QS/xmcVfN1M1rcVBW5eN4l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4T5mbp+J4biZLD4n2Q8IeWXxZA8ymqqsTZjcFB4Yu4OCyri3zFfFTBcysh5MQN4aJf8A3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KM1qXZrEW4VnuZNEvJgnHEVZOYOP1K+5uOfcSV7l7lhFzW58kughV4INOOpw4Y8OSPHccZ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AXQ9QXTncyKQN4ioq2OYNgLNk8BfmVuIv9QocOItxxvmXgOCDru5vJLxkwTw6hzz1LagK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dwWh3LTAzL8oUbT8wb/7UuyceYOJTKsy6AIThmOHP8+VqH83TmXnOo7xKqBjJibnM4xM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/8fw5lwwx/inMf7mbS55qamfiHr1Lou5bVDj+Cv8AccIM5ZUscS9rAuOlh+I/EvOIvQEwV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OBhU2BeWF4PxipjiIReUsazjUCuTHExZEUtB51GFJT1G9YiykMLfC4uFjw6jKsGotRZKsZ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e6NR4C3k8Q4KrmJteGKVjPmMyJl5lrTTUNVoblYA87mm24cDMqB0irxUOq8viCY0fctxB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IRYG5VFsVpZSZCGmJhpx4g6EzLzmWp7yqVl0OMoD/AFsxncJkl0+0glJUF5hLhXmY+fEq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6lQNOtzN8xRY434ucxPNx3WBZE1dpcKOMZ1LVu8dznJBS0ur3KsaM2x4JTxBeDHUcKGV1/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Yv4lAxRXkhNK/EMjTVRdXubazHI1zmWdX6lnyaqaYi1RL3OvuXcc5TFfM0dwez1KEh4yzN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RcnHZLVbwRXkxBwVqZOZsqLlzuDWWYim/iXluyGai5e4tjfiGWT3Lx/aPHcF73cGYt0Rf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aqod8waRKRlVYmMpqOgz4lnWbhl3RUwW+5Y8hKtbhnlA7vEzHZxmGguuoqa8bigt8ai47u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R2yxFRAoqZa5jXhjgfuODGYVV5l95NQfiXWPxGlaY30TN+9RXx8x85mcdQ05tjYzY8TDN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44hnlPiUAzFoOfU7uaAeeoaanBerhW8wEgGpY2xdB+p4sYmb5hlQjdTkvE2c2dSq+5yX9z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DwlKpHFlTQ1MljzOKtjmc1L1DBjfUw1UWrQ1xBoKOFQkR5+pWqZhN0VMDlruIpx7mTiK5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UY9RrNTJBa0QaKn+41V8VOXE2xB3tiYxqU3DXNS87xL1UG+S4UbjqqYr2/wADB4jpZqHqe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jj5jr+LuepcPErPmN/M2+YoMzxLzCv4cXzNn8dsfb/BP2nO7qNLoLjRHxDWZssjhg21Xi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EsYzqXZGYDeepT3kvmoBRf1LuopWo1WMV+YN0u/MMS6rXmK9iAMueo1TBxWPlhg03iEBIV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MyGWKl2r3qVs1zepRyXK4iV9Gg+4SzD9y11fJORfcuyXk4ItXrxKzSuLiwNjTMIUDfmD3+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95lnQRWH3MU6Esoymk07W+YUEzxmMCm3cQegbxzF3NTCvLBbKVMgq8S+qloX4ge3xL3Vy1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C5iQuhGFzENPzHDKttYiWFDF2c+pkeS6hqzD0yja1n8wKHLzbLtSCVijEBujHNdTWP+Juu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qXGoN4EZmlGTEXT31D1u8JLoN85jd8DWPMrFpjdS668VMrcxUwTClcww6wuoq7oxqFG81F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Iuek48Qw5l4qYNfmW1Kttl+meYUBnBLborMWnlPc5VFcH3M1r4iI0U43HPWJk8/MWgvP7m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ETs/uBvBKmHcRmv8AyVyB5ZQyS6uI17Sysp8xNDOYZ9xTI7gUV03UxzKKAP8AyZeYFAC4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n+p1H4j5eeIVecZ1CG2dDuOXDMr48xWXHJ5nW/E6tX4m9Jsl63LcsV71/DTb1N1mHmNdwr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mcOW5jlxF145hnM4ziXi5XLTMf6iWTrOpvPUC+oN0M9TSm7ltbmKiKgxvFwbR1Kz71K7hX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9z5iidzPmLk7gwF8dzXFSm9XNXTBFrZqbZMTZY417l5h7ho3GJROIXVDiW2NVhL4cnN7lW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RaNLuGYsH1DC0zIe/Msauabyzmmvcpq7xL8wu62QoI1bANHUCxeptrccazNSwKcXE1g0Sw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uc0y8cTV5idpY6l0Jaostn6nWKP4WopipnucRMx8S/wCPUtqN8GI4I1WpfiXqdc/xioUuc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a/j41MEbw3mbEFvfma8wMKruEuFsIrB5zGgaojj0xyZuXbczjj8rMoww8zCl+YMNNQyeW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rMGzLSfmNUDcVVSbBxLL9Rs4MQlykuCA2FQg3BeTUvY0fcQwAl8I62yOIDCackAK62sdWt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wMbgjnPUoNRqY1zLKrGJv9FxVlLuXsXMtDJdFwdtcx+cvMC4sGI8R4l1piVwslOepQXncM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iKzzKYO4uYOy8RKNdRDZdxTMoUcx49xMsc28phzHpx61EeTwxn1KO71EhQms41BHu/MVab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eY0cNU9S0tI+5TxnzMrTDGc4hht4cXLcWZJYt0b1EKVa2II7FhphpiLFVk5m8w4Pe5s3TE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uDm8HG5ea2Edz1uefymaozfEujN7hje4cNxeskyN4+YZvTAsx81HG2uJgMlJ5PUbNlR8/c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tYhrPxFvZmWXVQbtd/McdL4hRbo7uOyyxotcS9i/MChovzKOHPaeyX3icqTE2L63B75mL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mV3ZOgzxNJ/ERBXBPDUcOOI1YViJ4onm5Y+IslxjUy1s14llqy24Eq4PzF3uUC6z3FLnOI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mG8RZ4j1D8sEcxb24h/7LppWjklmDdQ3bMMMtUQQuIfSJ0kFOhMQniYK4l4/1H0XCryT8B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Xef8AiLefu4NLPUHNM88Rx4nzjzMGXPEuh6SA23AG841LiANSoYY7w3LOdS6dkMxTf9QcY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ubDW+obxZNzg6JSLcO5krRM1mWo0x4url41+YpxUuiq1lYBfvmGUzz/B08TnGQ7lrmpnbj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cIBVDg/MzR4Y2Nx37imtVFA8cwBb1f4gPcbrN+pVU9y7YswccR3bHjqcNkeuJqXmLiX1N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zUY7h4OJm3UVfU4sr3FXqXz3N5wz4/jjqGbY13PU4nxGaMTiyFN2Ny63GZviCw1bqKwbcQ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4L2R0ZnhuFwg1LAW5al3WUmVsY5nWcxmWjzuCko4YjS5dTImPcp7DUE8nNygdZmjJUV4hq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uVb2UuC196mS9Fol1aESDY27eoChV6gQOd1Lh5aIO8T9xpgf7mVEFyTSxifhc4o56sEVk5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k5EzfMFqOWtEpWZRmobBrEd4aYnKLiK3vMT3FS7zFjR/iDeWFwRs2MwrN+JelOIpjn6got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LGN11Ghp9KWsraxibC8TZlKmVbU7uF5py7g2CrvyxVrdPW4JhRP2xB0lXLuqpg5swdQ2oF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rcObi4W4tGYZZwZvzFyumLkhOVKZbeYMVF7Ji8w2zU0t3qcuJmzEeriS9VzcpnQViECJ/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WfMc63Hio4IUs49TVOUTxPNNRWztioziotaNxwZ+5i3Y1FMrhXMWFY6G81HJv1LXfzBF13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CJDLqCoA9TsE1mUXfUfBMOcvHcCsO5Yc2xxVbhm7hbGivEFXbjqGb9TI9Y9wO9fw6dSkG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gYBYP1FONwU1Bd3HDivc1gT3ByU4Zd7KzMCtfwPcV8Es53LM8xchWYVWY52xQpvxAxzKBi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RMgR3MNzfDF7QmuoZ39zDWJePEN+Jq7gIrFkfO4+OJa9EG6eYOQK+YWlv6jZzuUvbFsvmG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8y8+5+obM4dQsW3eIODxLurgWvQQdvgjm8bjundSy+yc4cTesQ1xLqcnibXNpmXbMuJoOy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xm/9y2nzB038QXnUui3DKPzFbqEwruBu1xF7Y1FV3BsxGGjqc3N3oi+J+56nh/DcZ+5vi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NZ1Hvi6ixjUJqDiXVVLuM9zHmd4Y/UdZdQS2HmOKar8wsLfxGcI24XMKrxhmJ4LlDXNReC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yUlXlmCUYLj2fJFBLqrq41HVxMmYu3fETCmCWFbuBksAT5xAApabll1c5Lsh2uoKyhHcJ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0aAYXIgNQd5XiAZKPCNNb1HZs+ocELu2CoGDVTkuc+YiprMNWmjEY3V3mUL5QrXamWEC6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i+O4Dh5qYYfmbxnuEsRzcpbdMxYQaRNLCJKfFE5zFa5nERvHMcJZ0lobj5X1AFOXiIFDn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ghbhuLk8lR2FLrpnWfuZrPsnMEMF3xDOy3ljldg5/1NnZ3LtyeJaymELWviIbLY6gHItyc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/AFHF54xEV41iALT1xPF/iXocxopKScYq4Zw5f4MYlNFN+54E81L9tQObxNYQutzkBMJj6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Zl9xacNzV+I48rM7I4ld1KiTf3KC3Ly1vthQ3cQDlZtekRvhnAajqKM68x8u80w5Gr4iUq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mdepyvjmbXrEVqrK5ljPEyaJXy7lifcsTQZfNwMBgnaPmGO8RP/Z/UzdHxLzblY069Ra8z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EMUnBW9RyCPNbiY7nJhxmVfrqO60cQZyl1z+ZfZL8wEHXXMu4OX9zeYSz4ZYucRDa4YWsx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NLVbho/cx5ZVJcxVHuYGdfuJ7v9TQeY4G+5YtuI1X9S8arxBrEFLe/mGmBcDhqXRm6Y7wl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xAC4julcRGskWskYC37xNB1Ao/MutQX55liz3FTdsK2wziLZnD4jq7lhY3XDDiyXm6CY0z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BviUMtY7aF3+I4c3Y/wAF53LAx9S8eZqLZ4jkMbdZhji76lZvriEKPMXMC6zc0eJw5ogKW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5xj5lnpli5n3OMs4g95l46nDHGZ3eYuMS6upfgJfhi3nxNqxNPib4nEdeZx/DEvRH8zFWz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ajwQUuTiOvgVMxJQUeJjQHzB1WJR3D+5huZsFwNwbyl0zbq5zu88Td3BtMu3MrTdMOdQMo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FpZ9ysF/6lZlRWWIVz3S2TL4lOyG2UWYuKWriEMTC8amcpqWp6zGx4Rmpk6z2RclloHC1m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SgB44mYOVqUgKYiYqMUxRBTB9QyFPxG8FfUcDGbg1OQiWcQhplmAucGqlgxxHcM6Ru0bLZ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Uq5xDfnURSmP3Bu2XqOKxUSc2vMIF0nMNXCjZERFgrcqAcGo5Ss+4vObviCWNHDGxsTjEQ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s6JRKe7xEUipezcpdMURXt1xFwcpvzBt5oggjFzZf1N6MtwvHEVL3LqsYi1vJ4mzDcKoSs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Ziii5zbChHZxGqrSzBWSKaOeotAi/EGl49S14cyy3T+4l2sab4i1iorKtCEfG5dU7eZhjD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ZWBz4i9pN6ceZsUfUqrviAD3F4MDeedMosHpqIBQeCWBWsal22ocQctwz7uXdhDiA7YZi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yI85zqaB+JfhLEt34ihiDfOptbMhxiX3yTTj7lVvepVnREoT8y6XGPELa14jZv8kLGmNV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U4zKX8XETX1AHWbiu8J7jx0xadyylNHcWvcq/hmeiN8NeIesxOqxMcE/cvGZXRTCw3LP9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T3BaY7Mpcb4bj4wdy+Nwpu7xNsR4YrMKFjUFW3MDz8y6M7lqRUueDc4eJo8x7SokN5X4id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5VoZzOdC0Tj9y08k7rW5Wr0y8xfE0zNYNbqfOIYIZPENcj+5eMywnTDWUib8HEW13nuDRj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mKGliDnBFRTFt6mSa1cAvzDDDN8QYwTHtJ3qcYlteJdE0inHEt5l9x2EA5ajg3/DEco8T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WIVnGWPFy9yqu9QN9TZuO5z4jthniXOLNS8XH3OdanqB6jbrRuFS4uIpWhdSxbys+IbVV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fEov/AGX/AFF44bmB/ceb58yhbSjUomNy8pbcMDHMECjUETIjK71FXwlKMQaKDcbL+oLm1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zZDUsLlbhUhkbuVtB5jqvNcy9LOKXJdXEbFwFVOZWZd8EOW8LqdbTKwIizmDQ1WZS6uKXj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giXsXqIGCl3FMg+LlBVVygtp9xsLq5gesxJYmVSDGa726iZTqAfhNKcznUsGeZZ6KhpyGE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4P7m4EA0tR1BCWhL3SKzOeYkUbx1DI+4kxZUy268xaBKz3FTbe4FY7xRBZtdktS0N7ghL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06BzBpLXMDtuLhyl93D5GCOEvNfmXZZVeYpdbTmHKG+Ji7w9TPEEG6iHzBaw4inzFyS2x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iW9fMcUuG4LcvzOepVOGyJV4YvuNrOk+JV8xXQKhQoMev4f4tXDRsma1WZoRKgWgzpVmN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x/cqPJBXN0Q6JRfMoMZhaqlRrnzMmbTuFDYYhEUIpWbue4t8QadQbdS63EJLyeCL4jm2i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nzLYvqVGdceJWc68QDrcbAY9quLLKgPEDD3Lq7cxUHMvGQ8wFLk8TxZCg5YFdszY9wLw9z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4mzx4i3fmUO2p0I4f7g5qD0zm4bs5htYGkOl1DWfhl37lr6Qs3uGGcVMubIMWs6or5nN1i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CW7x1DYNzWUszuCvllhZFWq8yy8uJdvROUtxbfEEze7lyw/jnPcXWYPM6Dkl+v4XXVwzac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bxj3CjqOs5nniaZWLl5LLuJugIlVqHAMsx5XELp1DWpdK7jQeIPbEToYWc7nvcu8S69x7z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zS4efc4ZmKyalb3cuLzUXMMwxU5jkrUX+CcepkDqW24My/8AyOLVzOypV1xHZ+Jm14wS9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GYErPMQrzHWMkawiAci+CLtaoliztWJTastq2CigRmQX81DVkVVvU4Asd1EFb1Bvn7hYzx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wgDUYJTE4Yhs+iYQLqRodCsy0jUdNZTzLeb3LwmhcLFOmUCX8QFc1NNZgi8ywbLhaxKObJ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lB3HliPYveoDFMauY2buUrLn1FHEpbpJjgyRrfvUuB3FigfwBvUs8MDOoMubJtiXKa+IV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vzKA0lFEe8fkhAXtMwrBXxMiBKcNtcwcZZsEfXqBW2ecS55xiVtvmYJHxPI+bIr0Vc9mWB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+aig5yalmfETVKbl9al1luD3uDsc31EN1iFXkzLu9vUHR+uJhx7gnRdQb3LwVGy9Udy2rw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pZLdmGCYsXM22Qcc9wc11FvDrxDlzDNSucz/qgeKg3ePMwoZ8xUhPqDZeZ3d/EBQLr3MFB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P7g1qsTIIuys35htu25s4zqLzpg76gd6ilYUiLyGCCzsgOVusyntDsRlh7j8MvsILVl+5m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FQXJxDzrcF074hZt3Lo6llTucaxLxzcHN51GGO4gumWnMFvxMmGcMux8Rrcu6Zg8PuNUVz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W4cYiP9xbeAlsdpmsX5mYNZt4jmq3BY6rM5muIrL5s9TiyKhzqYC+IU9z8xrSKeWDhuCOC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RUN7/ABHNKiyWW6lu0gthOAuZb3M8eszQXg8RMY+pzquI31guW476zC+NTuVwzviXruYyQ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F9EvFkM71K+IeEMZ5jbtmPG4uolUwHc5bJi/UFF4i57huyK4iw4zc0ty94lW5zEDX1Dn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1zG5kN4Yq3iW1c2vRqGqf4xHDHMRc5cvEc1xKzbTKDDxM1eJzNzF7m9/xrqPjMTG8yzJ9f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R01bzFR3lzKrk5maXSOFZeIZbg+QvuVbqFAFt3AHUZVLJcHIS2DxnW5dFBFuRz1MgKnDY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GSVKosuoND5Yn24zkYKqFS1YZxK+aJbn7ivC6N3EWcuf41UW4GoYM5zBsxqbuL8wa7uoUv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hpKG0FiqqOoolHLGlVa2xRsJqo9reFxHSnsjZxr1MTc6dwasIrjHiGt1DJ2+5cMxWXUXlu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YXxGlrUNFOtyy6QoibFwDoiBRaHmIu2Cchc1+O+YvEXPCziGDBglNONRWRssxRtmKNZ1Uz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hDMpjb5mQ5HNxc2dajs4t2RWWaWeXUteoqRm+JdVX3MebfUo3BW7rog7t4x7iur6i9V4e4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RbbckvImaux7gmBNTC9kwt9ah3dTbR/F5bL8S9JuyOWtQxZ+YisFe4AaihHiLm5xVs7g6z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cfcsqz8TJcvF9TZdTbd0eINmskz8ssMv3xNLb4gXPbFCj3PBxAGtwHG/MDSXLf9S9YBmqO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oYTLQTbvMdOcaY3anGodrbzLMmXibYyeYq1VwZi8JU0ltf3FkDC3jEfx1NFPxLxnRNMWyA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z8T3g1l1AB4OoNqhXiC9JXUAxeWUDw2xymcTDtWoVC1fUHD0l0YyxdXG1w3DAOfExo6gW1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RuNZwSgKKYU7gNC8XMEOCINRRfMu3EsHEVcEuitVcuwp+I27ajtt3zBk6nkxMSUXDviPF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gb3F8CX9oj+MrcN+4Ocdw12vMd1Kw1uOzHqWWjMb1Owo3MD0xUsF1iY82TEdNMK83BfcyK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m4bIrYXUtMs+4luIWOGo4Yy+Yo6MQPM78TnJqZ4Yj4i23PgfEWsY7hKGUwXZdTIqJocy+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EXLcvHmcZPcBeJxmfNTw3ieCVxG8znMGo1bFVArUumE6Iua4iDz5ikBqYRHXrCqjIBd7i1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ioNMXxdYHjEAKeEKx+icw1/DUA3PcZv54w5HUxr8so0kNVPt8kssWWVF+7guczLDNs8wqq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mKncRo4VREmGnKoWuhXMFoXcdDfca5lxV2GGNQQPhqoVPQ3GVK4lpTbUCgeMxWnBiWAKv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yhrlpQMqaIfZNInsxH7L3BreOhCK9IxuwdjPiQF5LhpiK1UWf4lnEftFSJEvBhGvOq1ONA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prQSpAy+ZQqw+5chWguIM24XZdXzXMze3X3Dp3xLDYOI7NYCI2VAavll3sZhgxV8zA245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EKzyS1hxDB50R2v4hWS1lxziXbebigmll8WZgntFGeJddXAeHzHPvuZWXnzAuLbmaqaL7l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3nVS6oRzKR3PMu55/hBINBfHMbBrGo8o+pedTZnMpeCV9R1u8xvf8aKquJWM1uo66gW8b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Fhz3ERLvi55X1cd+HmbErLz4gTTcK1+f4xROSmN3xCu5VpiYrOoOm42OpilumU0V1DXYQ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EqkYxzcXULeWOGvxA3ZGy/iVYPUyo1W4UAY1xM2BRPkSOgPqBHwR0J8Qq8N0alBgxFbOo5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XMvOwshVV3ySmsvxBy39znPESMcR9bjqpQDMMKQfMMM8TywKzxNK0R/LMNwEKSGoZ1F5hR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jnwyqd0x5vIwbYnIj11FtA4Lg57a1LVQbZZXNkulxqXV0zF1CDd1Ltxjv+DDlluaY3Lx5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3Dmncx21zNO8S69S9pmXnOP4qrz4g29zb4nMGXcDJZuacanluZaWDnUexl0ViMj5gFBhos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tqJsZuIGy4MGQm2LlFXFC5trMcg1BWUjd54hiFy4/jJKNS6ufueYZM3N41PzPU7mdS90e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0jbiEW0FwFdpbXTzHuajuIyaMwahdyfKy0h/cI5FvxTDttAds8V9weNe4Di+LhoIQW0v7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3bEFPzqZkF3xGsFNFS9dBiFtzZYY3miMwFFfmG2G5553OQNMIrdbYYf8AyUgJthdw3UNT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1Z6mBzQR1A2wTjMohyXNIpR//AFUuM19EzREStyuSC6rBBo1jaPGYDfsiI5BqW736gmkK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pGu5WmXZFnEurpLL1uWm+Ylhc8wVSOQ1BuwU1DA57gvF+oicqTDcxo+43JaqORk+Jq5itx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fUyornFRyCkf1GraGIOPMzVXxipYmVyua1AWXzBONjxBGXuaLumXjPwlo6vghY3THOmpsL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7nI6/gOZdj3L9zIgt7uXbnc9/w4Eu+qgnPE0GbmUHc81Ax+pePxMUw6dxutl7nHzHGN3x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GPzMsr8TGtxy1ct2agMAfUAcuLlAoZGWSpwBSJSsa6fc2Wfv3Bqji5bxGlRVrlhjuBxORZ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FspijP4lnWJdmYrzuNF7ZmyZqNauZsDPEIcZlVl1U+cx3irYsqqpjnLCkx+JQZ58QGRqF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cAq5WBG4r3iVix3uFRxjmHLpivEvvUG7yWfmGlWiDgyZl53ua9xKWfTHb9zNdHUWsrL5l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Nu40FHmKpcNl8Sqa47l48S7zL6YUe11E3XUWfFYjhs/8AIAMt5mWqDuLNvXEv/Uf+YVnLL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8bg1uU7ufh3M2WH+Ycom1arcvyFQ46JpzPMfNzZVZb8y7oGAjmGOIl29QbSYtriWbnONxN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cSy4ceIJq4VfYy6MRu4LAQeZSrPUsJTbHd66jC8PEGBcczQBvDLhRoTkyxIgBqZAZauMTu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r+HcvDDRGD7mLPMdGGWkBNGc5vQe4adnXiJivqXlIvxAX0fkFSw1m+SWIxjUdqnHMuqUs5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VjP1M4lNQF4lSmoB7Tqt3KLsEq41wrIha7gDruZR5KxcJZZ0/aEUY33mnuC47dM1p4lEt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66lbfBc3e2BUDRmBU29RWbjMwHY4l5IniD/4aB1oVBJy0xMiOTUuP+xP5II3Qe7hiI+o6W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pfmCi2BzKwXFVfERvLfUdZDHM2FaopbaipNGeJkKZYqDeW/Essovncqiro/UV7wwcM58xA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c6jnPPJO7TDaGKcRO8rCrb1BKC2vUXph54g3lDUqgmLG6llP1ZOWbg4ieEjvRvqazL7THO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w1+U5a++peeNS87/E4LfqXh+5s69QeNQwpIqazGEVnfU2rXMq3MzxqNP3FxfN8zSkdN/xf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zOTcQGNwA34gPeIZHcLJbb3C7SoqL5nD5jgjwcEM0zsfUtuzfF8fwLdPEWy6BlYuzEajt5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1cMYDWYayYeYjB+bm22Za/NTX4x4nOIrvhzUbKVUdcVLuogYiKXdzDhh8+JVNl5hM5qDTx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vdsCh1vEF3BeBmzE4jTbX+4t9RW9TnUKeJcQaiuKTXML/APZdBoqWpk9Qqq8xWtonJ5lno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1FMdE4r8S761Gmgx3HXnqHHUBCd09SrSmk/MRqtRcK+JgKbXmDwySlre5zHVP8CXkxFznU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Y0ZmIcb7/jH3B8T2BxBy2VFvOri3UEq13B8y2vEHET4qGXMsVb4ZYLNruG1rPUfUsBW2B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05T4hBL9xKQy8RcsENy7EM5u4kCDqKtvLxHcv1MQKpzc0xvuYsGyXjJDtQiBcMHcXJ5uKu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XTGhzLxUNx5lxnGbn9TiXAoVHBzLWUXXEyLFLaBlbLGjCo9R3mI9CNUvM3DLBvAH6yv6g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ZwC5IxbIepfo78yrg9zFcluURMzbq2B4tKqHLdRQGCUcj4lxkZZSjaqeKD+pebxpEDqgX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gEPIhcrcbMa2w2nzU9MeIiWNdRq6EA2HmNyt5umNScQ02amSdBPEX3Li8wpDyDCUIMFy7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J/wDrcEX9kW2WbYq+eJf8e1L6jjJ8RReamYyhzKItGSbb5jxzRDimm4gKX1NpEP8AKsycc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1V8w7fghSubYNGfqIQK3LvJfpg6Bm4OR53NcfDLhWRnV/UNl6ZW+oAytEoc2ZzUULncA2W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CVhYtTg/MHqaSxa4lc3c5L+pbeKZq/Mz1eIe4WHEcF98QrLPzOKJjOal42fM3lZ+f6mfqU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H1G/qO1fU4xmcajkEQqObpb5gZriVTFUoqoZcvOpQIwitXz3BBVuLPMF6+pVeKgq5olLWm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dal28BXEuzJmoinZxGUaqmNir2nAZ8zjcbrOIkaB8TWhpriHJZuNGLtCq/Ub0XcbNVSQV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y8ym9sN4h+EXO30xN5KhR8zjUHZOY0eIkvazBznxNNeJjN/UwEzZXMMtRu9BBqMsIxDF3P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+NQQqOIJnNwGrFl+KbhgOPMVClS8H9xbK0EQX3K3TLyYvPELeEcMuYK2S7gcXFrtmG8agh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4zHlyZl4u5eSOUvt/1B81UvLywr4l1hcS28NS4+TEEvqGx5i204h5hTMzy+pfUtMMvnDN8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EChth31xG3bEXyPUNb3+p74nr5iWhzBjC2BRRiJmrzUssbI3XmJSzPn+KWUsOJa5YG66iZ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RAc5lKV3Ao0/cAyxuwNS7CsQIy2s9YubF8Tjua9fw69w/4jHM5udsTTriahyzKXBczK7xc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oiqvUW6ZoHZcB5qr4Cv7gAyYjbAPMLWbEThKl5kG/xFnIl8UIEpJ6ZYVKDBN7mNbcO+5qU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+o4ij3H8x64JUjwRAFNMo20osIzuypYs26I0BL7g3C0csR0FZb4lMYvGY5qolyKNZjY1p5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a4YIrfnAiou4tndELsvUNhcZirA0MEWbe2KFAEahbt8kPQ77wIlKDoF3AyC62R3bOjLGGn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OdxCWksZjZM0c9RQ9sZYIAGnQ9+YgMDUsYzGyHFwnyNq8Eb46Ja2YgSjR4gzljNAe6jl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o8AZeGZQvSwu6jej9RW55/cKxaMd2nzLreyaWQ158xg5e+o0Mn1LVnPdcQu0jrEtRz+4L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4lgpTKCK4rFRqWmhUbL3a68RYL/8AJdV5mVgxLyqQfONzqo7zR8Q4xKp7xAL9xfzFq5rnc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l2PjcUBj5jRNTjzGsW13Grl5zpm1zB3W5kR48w/ExecepnbnUFvPVRTh9TPepdN/c2xLxL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nuWPLiXtYJTzUpyzDVxw8xbrE4irjmL51WZeVs8wHT6lsdjmUZm6LNs1Kz5dQXk1ghh9cw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4glwnAYmnRN88xO54ZdZKhbK57cTDiiXrGpVnjW4ULYqNSRa4gpa8EG73UWo5rxMDOViW7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EMn0QXb9s5C+oyCyqvTCeS41YRrNQ6NbMwbLP/I5fJHXEtL7nubDmpsXqObbqFXGoUBR9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x1Fpomv8AMW7ysBxKz/mXmPjPiL5uXBrxNXXMHud3KBhczIY9kE3qAcsu3GJZmnzHcyQ3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bxLz4eJfcNdeJsc1DY4lr1uOitdJ4iZy86g1j3Ob1KhOZZYaJrdseV3Bqznc4zPU+yDcou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LRKhrLKc7M4gtODbFEURqC2za69S7GtRdBt/c2rNk3Tmo6ziGkvNTjr+HhC2KaqpfNEb6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OMQG/ENI9teJlUNJF+JVt3HRXEVp4nVxPV5gembK0wVm5QtGYANEvEoTMFFMR01DdwxmZ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lKsNyy42fE4mHfuVaSnMZwIdEBRWh4llBg7hQWZ1GFta6uUqH7mIS4sljcso9ETd7ItZsX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m8MdRnhES2VmPMnQhhFaoVeCJFpEJ7iS2j2SjuUfwIplMoiYiijMwGooqcxZSh9Ec9/hi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8zMW5yaiRaKMRH/UttFgAFAcsA5ie5SinPcUCl/qWWD3hnKuDZHTWZ51LUVdaqGbRYcncu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8wIbhjly9QYnCzEtLf5jlgpHzGiBXeMbgxotuDQaYOs3nmXrsl2a7i4xUM7R9RC6joR3PI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zrqZVfEbRrLzOCuIWu96qXD1EfcNVTNcS8ttMW4urIVWW4ollyyq5Ykn/DLoa31DDeeoB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01XMx3LxYQs05INsVuiosWh7l6c7jsEHGMe5YG25W6q4i9S19Go1e4g5g4sm8y96PcRvNT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mMiZGNTbfGodujQQgW4nfcGsuIaDUu4qaqZuuI61MveormDGNGUgvTUsuLZmjiYrgcfUv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3MePEBWWoOMRbFdkXcGy6zDJtriW6hRAlXaKBTzLwWZIq9o05ggq9RAp+IeRdbg48uYZiq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9xsgMoG1MC+xLBwBc50Fdyu313FvndxbbVxFoxTubVxFgxjUW263Fx5lpWYr1cRwzC9waO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pizF8cVHxODiLctjzFvAJOpec8y/EvGI5V/Gp14l1pZDWpQBWZkXcNWfggrJ1iFWmDUU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Vbm+VGYV96g56DLC2EyRDwMsUTMFtUW8w1nUZ44eFpFkdQCVlruYDHzKzXHMtoD1ApLhJ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8OGXC6wtxbAZeN4nNpsmAlK+pz+o7pirqsm5zhzOsYYp2f6lAvPEVANOX1HQYCOXF4mOBH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K68QXD3Vh+ID+oOq4ibeZgf1Hat1HAV9MTfE2X1G9XmIeWIrLmJmWWFVMttVOTlDeAvB6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rTlPcyE0Mqly7S5RVnpn0XAVAsZpDda8y1wJW0w31uajxAoagKw7iiDzFT8/wspKT5QoLt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C9kU39M231zgB6YrQfMQYfkjwfTDdUXSblQfUVTU2mVFTDi5dxmYqa7iDszJXLHpxEzOL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EGrL4Z+sJYaBu8Ruh55JsPO5dtkVOscsxTO9yu+eoLZ4NTBznqac3dS61qWApBxmiv1HfL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N05wY8SsdV1NZ48xQN0Es4CZqGT5hQlRDI1MqNVslg51cG+2tQvNsK9eoVWLg/cWnHO6g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o9BDjE4BUvzufNxclR7YiuyNL87Jl4gYNgTd1uK7y1L5uP0i8GDe8dTB7lKUfcDGpXF6iX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KMW7yzFP9y73rzLLG6inlKXphTiKYzVR8PcssZmiaL9TDIX5hRdQdZzLAv4mL1iPFcZnLU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VNYhx+ptn/wAmX8pYtOCAF3mFNYmii4BvdQAM58RoqpacTJdcx8LZkncId3GDxS9jR5go5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8TSlIOb/MxyS2Tm4LlTqGZt0Edp1Htu6jUdTLtXEBd1mZu6rcxNi5jQ3UZD5QC+uYUXnMV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qXeXncuufmL1NzOJrLzBeMsX8ywg/EeFxERzzP0iwnP8AFFHZODkjcurgdd7l7rPxLZziD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3m4uLl8FWQe5fUG2HjmAmd3qVkuY453EXQzMFV4glPZEcanD1Hb6QDbSTZXuWVemDVl73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PMRRm+Uyb8ahhfiC0YhwMS1F4qVVxUVqLiWZGEHBDbW5mIb1ACgd7IKDw9TAzzqOs1DDZq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ha3BiXRDVfKNO1sQYLuo2s0WzY4GkY2AsY9xCquU/g4XLht8GGC5pzqo6beX1Futtx7Y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glu2OU8TLQmrGVeZQZN6nMvqZOGVW+SNg5vUwFN1iZSRS2EZXjuC03QS3xCymLRTKXNrNk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WbUOZcShWMwyxgNQ4ky+kRSw6gBktvEpCmBmNB0fwA0ShIKUtjtL/APupUqJxOnb+CCbBj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Y16igsKA55qUXN5iy1VyprN98Sypr0QJgvA9RFrqtTDhZ2zd0jMZoCDbrR3E5T5/hdC6rz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cHAaWrg1TPu54RFmOJh3k1BxRfiXwTGYN1eLlq5z0l1ZY9XAY9al0cqgHe3ZAW3WGYEHL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znMcLG8xmT9zEa7GCfXMUlmacwsWMVu5wxmOtYhsSXeHXUNDtjlwMcm/c40FEGsjbDuXWo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4jR3mac8zo0xmc3AkLr1L4N3AOghpbj9RIzl1EWUYhd44lgsyy8uIaiqDLfiDfxB0u44hZ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JfXzBdLdxNS7W/cvZ+Y07YUGNEM5g3i7Jae4uOLlhTx+YWxivMOL2ylIaOYvqoOBi4Ny8Y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Gg4jqXbj7luvmJyjRLTIxiEKdy2u4gxD5ZZZ3BqXUyL34gaXfuUtVvxEXdYi4a08QQ81DG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FOBqsyyqb8wwRdinxARsxAVjUUosy/wCJg3FW5XzLvD8Qso7nFksZDMFvbjzM/MKD3F43D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XmLrnEECc/uA54jprEL+5RwXLcGiuIUd1BoyS7tC2TrEcNS9HMNs4l35l/iC245YlvTM1j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G1KWY9Hc01u5rxfMuKW6m1CzLW0u7KrzGHuhWga7gwFfNSmRVQvsXAUu64hXFqLQ/hB7WR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kqG5UdLnFLZVXDCryQKhjtNCK0eELVszWpvLETOIgG2IhoxUNl9XAw0jazog2XI3HKrl5h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TUdVi24Mt/EaQbSFboGK4MVcDC1mE+/5BX9w0LxZNMHOLnGZeNS8S5dNT53DLFA66ieUsx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eACMU7lFHFVEldluIMbVsHOzGju71LBvHUZYaBLlDiXppi5HFm5fAw5gvsSqFyhMR2PB/B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Cp40H/wA6IZafUGYc5nCDqrgOYaQeYaq1qWc6f4UtWKt0Ugmu+WFYOO45yFRNn54iC6y+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qGsMVGZkLGqirCqGcRbEbpYUDW4Zq2F1ePuZszLu1qbZ93FVo36itNWRFt3mkIWKrfmBRp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OFWavqNKVg7mHEtrGJa1mH5YUuxYKqKy4PPUMRQhfDqW97l1kqo3TPEzYUAEus8EwW5Z3i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dNDzLo1uWVa6xF644jXbFzzFr1N2u2NmuiL5uWMHN8zAkLooVcWMoc82K4l3Tq8Tqdi+oU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1mKxzhxF95j6hV7YeGW4gv1CjVzyvzB7g0VephU5xL33FNsS7pUNLuF5onljo03UG6i7L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+oO7cQbC/4y8vqaYMxFcpQP3LCDcVCxjiNXZUz/qWG4oNX1KtQ09xZzxGDYnM5C5lcRuhf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Y2VjiKkPH8Nhv4gDaoldK6jqv4lio+YudZg4f3FbQku3GagHLiskLsTvR1DWcRaMRpc2eY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lcZhk4eY45xL+MQyQtrPzAquRzEsQVcWM1Vys5yQb68x3zUG8eIvDLKl2YzDPOszE6JfWZ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yCr/cKW7vmocXMHLmYDpmvUxQM3xHfELFS6rMwMZjEUZvMexLOiZxpy/EwJoMNRnjRZN4q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5RZpqV1eII33zLHPUtT9Sq+pYCMzQM4jgxBuKJdYi22RPmlB8wF5yxtRX/sVZU3OC8GmC2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K7W1ZZVOh6S+9xz8/iFKdxSWhCUswM85t/UpRFvZCtVmXhCGHT/C9Oo3WsTiYvsg3mt8Qw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5sHdmPZeYo99RVJpdIkNYxmBHOtSllF8xBbCod9Q88kJSxD9xKYDBNDxggUHiOX1DQit6J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BBQHX/wAxzoKY+2KpmXMEfO4mSUHjMdrm4brXmVH/ALMNZz5mzyqZXobqKqAyWDEuQ8IWG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Ebu11LpP7g5YI67l1BpzVSz4NQwmyfAw2G5Rf+Jpy9wlPDu4rrd/iUFRts8Ro8d+Za0DBx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XcEwYqOrWainOoGjbkg3tUbmvzLOM7mW32itt1qo5AUxBrcpWXLEBv4mnIFRrmXbpiJTb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BS29SzmVgKb2Qq275jyr3Lr3Ke5dLwS9pbxLZYTF4yy7TiU43Chmuot3U3X7gnD9TWpfNY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8yxhYYolqrRmDbiD33B8wy8wS/M6/gosi9VUsmeDaZhYmSK06qafEsKjcD8xFfpEzcvO6i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+ZhUFaKFmC1jEa0KlwtvELY5mGpgYq4UiO43dGcS2u+YpjxxFA1uLpzUWamcBhfqPdTnE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Xlf4iLe6hTbBKs+p7Ny8+4r3ccAdViBcZv8Rzwe4FrXEUaBMOscTboEYqXrq4tYOJs1B1b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CCZ5WNMm9RFSDETwMQb714gKKuplj4YaxliPBxAJZrUGhZhxLyFzebxBxjcqvMsnUuDZm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4iAvcEHJURRncG9kwVrNYg5zzD8RxqYL+plhm/wAQu88S15bi5FiMaTOMTXh1LDJ3iOySk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7cwjRkOfMY0Ce2ImuDMvZvcCsccwbDu5gYFVxApxxGiO5huvEM81NS8hEARiLx+JbVbiz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ymFPBzMwtTGoutyjOsx3+OCbK55glGm+Y9M3NWdxPmPU5hdhH0FQVYcxNWfM+hZk2gYwyr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DzOWmHCcHnqForKu4Cw8SvkpmPZkZiUcLcQJ8WlIg1XuCoN7Qo0MfcC718x4SAoyiuiXdK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biGPaDb1Np7mVyxNaJoFg3/9GEOY+xxEtriawBBDTXMNvKG4iu7mlF6goSbC6xU6ikzTz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k1rFxUoWwqhzmU957/qZfDHUMa4h3zLMd1HLYYglkG4eMw1+4OcS6emJa8K+HmBvgHHUG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DeN54iHn0soVecURF0VjfiKuAimVtYidHHMxS5ZSzGJeaFPnU5npisAB8y0N45qU5tJcB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qXkVi5eGKBl4l3xLay7i/JNRba6hR45n33iBkq7hfG5brll0Ycwbcf+SwznqGdOHuZFFzu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5e5xM51nHqLFDj+HLEtuCCNk6r4jXphv8wA2IQbq4fiXziXwwsorxMd6g05mKfuO/ncBte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Yt45lt34gOTSTJuswRN5lCxzL0ERfJcvM6eJePEuual3jZzCPyi4zkglJkhr5i7i4wRoF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N6llOZY5bxDF9/wADTXcu9fmCG98QzSxx8TIxBpLzMLsgBlrqNgS3iWHBCVTX7QCrFKmFF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Cprkg8+pVc7q8RXJCFm4sdQtwDxCxvcYrzU1gQ9xwKYqWWrbu5jP4gpzmIAvFwxYnmbXCG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JdfMHKW7mN7ZTl4lq3N9ogVz3NEujOZlQ6m2M41DJpt4INDeyLKr8RyaRlgylNH4mRfEoW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fMIJR7lTVtUG3sO+YrNCdSx4tWYXWJgaplXa1DAGYfqLRrPZLvQQsL5mQt05jkUagKLZ5a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7hWRMuWolkPxLykV0+INpjzLFdQn2Pyzmo66hyeJY4G4zHMPudYZTypnzC8pTViw2dznO4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VZAnJRcLvTxUvV6IH3BQjV6mCkFxHY3eoRhcuJf8AeMVhY1yXTER6XqZGjBVMS5XDA1aSl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+4aXuVcxXxBicepYviWcWj/6MFnkx4Yg07N/xCp+52rxMpW4AJcs5xC6DqUDjLEgKp7hAR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RAmq91B5OO5uq9zVbmzglwcxUkvuG+o3ZUGn3K6MyaqjxOZS7XcqOHfM8juXpdvDBtQxzL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/iXb2VFsMfEXKtzjx4i3riW3jFSxbiWQzMtz/UqsVdQ51UzuUBaGFrpqUWYA5Zem7iqOK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fEsyZghLNzPibDxubda3mb2b1Ew+NRwXzBpeIKBXUXHiLn5gZRKgtef3B/MHeI6a9XDC6I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07g5xNeyDq2vEWszQGIk0lQTXzLxqDedSwqZ8QRqDnH1LwIy2+8R1nmGCZ4isVtJdBm+5g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I6hRnCWOsxWsXULp4iy8dzGKhyMxcYYtuYKqu4tAO+4PJxEMEV5rmX1iX01FxilIKnGJk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LZuDe+5UPMW3EttCpwKmoy/yl2F7jzW/bEgfJLaLh/cIKZe8b1nqcFviJUF3upsBsYJT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O3EsC9KjhZbjLdCLEccy8JqALoMoW4iGG7ikW8S6XAZbQ0olAwuuJaCmUmXuOC7wzwahm7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G1uiCB4jn3KK2BBgot/gbpu68Rw5wsL3LvUd5hja/E2OWuIzRWEhi/wDOIYd1BG2wahAvA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276mC5mswuq/iC8tJEHuG94MHNS15bJwEbAOO5ZequJDcXBEvcGptySsTKrnpj+JTg3Aw/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ImI1+41nzmWRs+ZheoHDNTBVxRcf+xxVzN8zlkHqAIBeSLANEpg6MsNjVVsjwV8zdphjd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lVKwW4YFUCbU5HdyxeNRVVcSvzlcyqu0qQ3WZamYbpRECmDmCVZ1+IGmOoMTmFk2TmF2DD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WZblXZZ8I6r2zKBkmB7WUeOfX/wBGGnpGHbK7lxXEN0nAmNHcYXUVBBtbzKgvMRtde2bZp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LmAcQcLCdFTbiaPXML+ZwzmXnxM2yzIZ30Ss1WYVeMXBuzO57VmYAESAxf9wabu5prAupQ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M58JEjywbrCLbTFfzPwINMvrFzNcSlrZbRqfqYveXUumtQOa+pXJMIFXcbaqDjsOIOUZb4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Ms525l03ORxMgbl47nOeJ6VFuuIomKqKc9agnOJk5mC7jlNk2SDUXGYucx3ZUu0zPTJLai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i1xZLool7vmXnupbiFH9z9RS9VDNpei5X4npg+ZaVfMcVnLPFRtHiuIlQHHTLLEvd0Q1vc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MT5m8VLxcNiArLM9sdF3zKJe4W0zL7ljeYrM9Yl11LZeeYNCxi90OYLM5WDGIDZ64jKs1U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t4iyiZqCBnISrXFQbSs8RUuc3DAmbjUX2WWFGKWb8wUt5qql9dGOJw1vqVK21kWaRC+Jxc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5rJEThEVXPUoyhEhXGiVr2njiWwcFahdXzFJTg6gp3aR2MvAnMFlnEqFrEV48yhi78xe69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1zN63eiJdtYl5xKjlxLcGKM6uJwPcQdbjkNy+NmZZSJRrC1U0qwWbbgL3iK6rXPiFoPqCW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nI57hgNyxb/MKoOeY8DBQiWRDorEVfHUtsizZbLmTggVqogFvEOSLT4liVS13KoV6iVorq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VUFq4ahrE9zwYm6pivtjBm22R0EqoyrM8RHHZzMGL+IhXiCgzfxPF2R0QqtlsRfOGYmE0V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XHmGEshrN1iGg3gRQWou4qsfmMLUy36lFvJnzBijnEIAItaYUSruDdkOW34nEVmYhAoPEO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n5mTDBepn/Of/AK7FSKfMWcRVuDaoRId6l+pUZaMJdRsIY/tAUaQiItIw1YUvmZ7C1siiX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OBfmGpjgmPUvHNy88k2z8zNF+5Zw1LwvEHi9w03zAezcWtlMG+A6JkKrHzuUttHGb4ixBB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8OdQVYsEauVjF11NPMsv1CU3/AJnJ+KhV5vOoVRrK7hYx8RWtSijUsXMBWYi6lDPUWii3L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H3PyhlVSg1BSmqlgVUS71BN9cQOSc43Lw+fzLO31P3MLrMUzqFLDuLmh8yiVanU4meKjf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YXe5SZJZtxnuLfhlWeuYUdp576l27h+ZeL4hvdM3vdxSslx8TZL6m3EUuyDlJkB9RXVTC0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fR7eJtvNQcmMeYOLDEWlzcywusaidbZdPmXThqXunMwWX6+JZdEW6eovglpt3L5It1nURZ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LNXz4l8uEgHTMOaVZtnngl816uOGLzKZK3VEEdFXzLLpoNEva1+oQMv9xad3UqCRzoJQH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iLwzLAbMUVf1LXkVywUtq+vEBZP8A2O1DCWDL5hqt/EVQ8nmFNN78ML8+oKEoJjMHWZbQ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BYeH46gtDdfEEtWpY4XUCZ1cWFkyPHUUqjPqOJ+0Es3mYCvxGAXnUQvmOrqZTMzyFx3rPE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eiJV8yjnTMFdZMRl3hMRUbaYIy1ONEszfEXI3zUujYE4vcfjfRG8KThRSogotkvMwK4md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Bpi5zEFoxMiMMGNnE81mW3V1LWiiAsODJNLpJSrbHKBVaZVlo2y8GrxNe5efEOcQJZ04m/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x2HhD2hYw+movKbHPXMJLF2dyp6xepVADKmpYtKIiBeyAgWZ6lHFtMoaS+oGzkuBQtznxM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8ZpKOpe7moti3dUFYbAaZZnGcREyMMpjxxBsWvMtSCY6uU3VCzIfqCpOZOZnHASs5hs13M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/AOtfnH1HlAFDNtSg8S3TUXGMYvMVx3DLlvzBQPMtbWdzMu4ALjMo2Dww0w4nCRcGIt/4m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c9ks59S861DJZiXRjLCr1xqb1qKOw6QHD5Jk3dtTkVKhrncbJL6yzDsj9oLcuA0cSndwG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ahYFtMGlqafnMaMXO24t5z5nnpwS60unMVSnuW2VFd25ll5csFa+8S1Qlo6mRTHF5uYM6l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3Rm47q7mavbAbHEttlMPzFNssMGrl8EtrU2s3UQFZl4e+InTiV5xUTl4nHmPTFzhgtMFq7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XEzatQKoWIbfbLGVtl0W7qWtus8S+pq48QarEa5NwaFNytLzHguL9wvQEwuJrDDKHqWpi6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PC8y7TFseAMyqF3MlYz5l31iYf8zcV4uOQUy5xctzZTF7ircvxKArPmOYLvmUFu2W15iwL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DO8/qWLmTbojpyTyZZzCX6Qd3TmWohYBv3A5G5kASgYK9xRvWG4LqouqJdtdPUwI3BoY5g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LMeIYGrhRUAC7gN6uNV8Lg+6sllFzEXhvEqjzNFUwGbcQXm8eJQGxqMplqBk7cxwimmDFp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q3up5mJZoMJmAAc4lXapmNlw3iCucRUDwMxFXmLhaLRxAaqbbhWpiJQ8x26ZZYnygZDW5g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qAFH7latzPNXO3DFqquFPhY4fN1BGKlWk5mIIPI2u4uIphnxEbeW4S1YpUsZi/wDkSt/E9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x3u8S8tZm6im2Xw3b+okXUFxbmeMwLQx7jlqYjGQpwKpR+lKys8sALCgZd3Ep1HfMprE7G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A7ZxMU0yV/mZLs+7nua5utzLNLv6gKMQU1uIQBkxNCsagnLzMms+4UoyZTKMkxecTCFNsq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9s1Mx5ecMfKWTqTkf/ahe37/8il5VZnSBioFEv/ERZVh1EU2K/UBVuE+oER8TJ/MQZWo1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QbFMGbDm8ysdTUui6fE+p0dyje4XjNRPO5a/EwcvlgwYLsr+pijN5iglZZeHHxBx1L56b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bmnGYZSVbgl4IGSpxWTyMKsKzNKgqWXsqtT3GWtsOnzcvyxbJdmaeIczFi7l7i+fuCgmMF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TWouTM/qWUOZZhlB5mwqDGIqGv9xckbeYN3qbuj+Kx+44GvzDVKXCL/xHcdmYgSusJ3LAd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zC3r5l2hojaFNeoU2pAB6Y3Y3qWWsovioQc7+ZdlZxPwh0idVPKYnOKP7nbzDB36mcAanO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Zsague5YRwszXdsHiZCkNOYvl3qb3rzElcYl+jHtquIlMMM/mMJqzZURvO/P8NmIqtsc8y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ZgNmWBniFdlhAGoZy7i48ckQ0dz5li7thgB7lxbwSiyEEOWKXa4ClqpsvjqJk/wDsFU3mC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owEwBCVoh3BoZqoZyzJbwlU43REBDN8wKwDLRq+ZTnB3CBTQw9NEQxFiB5gAjTO4UUeUZI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Nor2er5lwa4ahCLg3ca/MgqWZZQo2+IobMGZbfhLzSZjR1qEiHMLl4yY1D3q5yNOpbgXDl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5MviWBhjoi0RsqszEB8xcpyMJXVzC6amYst0UfmXVajh8LDdGSUumHuOiLrXmO7JSNUS7F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aGK7gPgahLzHIo+4ipiNAPMVWedwczmXlnrwDP7gQuuluKYVDw7jOEHNS9UU7l0AW1+pTq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L7lUvX9yrYHiEkBzUwLE6ZTrm3jiEulNvBEjSJoLgNNCsx9iS1DqXRpzkSAJY4LuVrbUbO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gMKeII2aT5JVFaeSMoR+O43P8QyFKvNwIqWezEI6OJbu3Ns04jJbuUPURXdZ/+wLNCD4mU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cQmQsIU0OWoI5ASXfK4uVTJahUYJp5eYthxFZ9yOtV4hrZ5jtdA/U07+YKT3uck16hrq+o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QNVmZe0R7TGcEKIB6nFXHeJjePmKi3LL3c0f4jruWQUjFbUoaqFU3qXReHhKuDZB8y7TF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2vMXGNzZxLrJFkXqaOGWVmJulxPpnCbJYzLn5gOUVmjHEEYvcFziGczee2BDVhk4mfOfxK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Lb1FyW7gt71qDaA1KbuOs8TAPfcce/ENLDf0RK6fc5YYr3victS+r+ZbzUwPPcVTdVLHOf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9wcUS6S0vmXetQLl17YOZnGYUSs5MwM/1DbRDHcW2Jk3xMsP6jhxhe4WF74uVab9waYLqC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kQK1CDbXncLasxETVe5WMZlDdxxiCwjVU3Eo7IupXxcfRLauuZziA2DmF8bJXCPUBo5qXS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MVWOZdZail4c9QhKZrEqAMGxiLiqrNQ7yPqOiGo0NZ3KcljcS8l+IohNNXFtr8pzFscx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YBFGSpQZV3cBtGCx/MMALq8RZ/CZ0b8So25aqKqu9cwcjQx5KKZjL5ll7XcxrWxgic1Atr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CqBriYA7IcdOZRAMc3GmFkWsAHmWll/UbCtRxdlTVnM+FTBgxMDMugfUyuLRUc3LpVGVxV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2lmiJaWEocLEOuJgqZHcbxWeImlVmMGIeJdEF2ZNxh7IFDe41o+kS98wwZi7ihiAR8RNky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J2wUncwahxmZQ7BRKuFL+AnMx6Y8UHu4kCR5JXo18RrAXxEHAWLiIqPLKgs8EUSB4qGa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KyseMFdS43EViK7o1e45CpeJaoYTJAQVrYQC3FwYD7stoJPENG11UE8HUTyUlx1LE8yumv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tJha7hYN5QABXtNsy1cGchdiLeuV/9VSep57H8xYP4nmOcQEj1GZ4VglrWZ1LQfmKvcSxz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0+D+4kd3kibKal42Z8Qf6SskqsvE9p5hl/wAx5mqrf8WZrU/64CPcoXct5bfMKrDUMbtY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6uXnuXhhfEDGYXxsgpd7YOBJopqPs9Q3f4llxty1EDNFRW8a4Z5v1L3jHMUvcsmOJktElZ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YbuLcv/csRitNzGMtQVJ23Oq/8g7hleEG7ilReSbM7NTlth6blVWpeC3mcsXDdz0TNVXmd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8VC6cz9SroQzqABeI6i4OJWLbz9zOf3H1uc0qX1m5szuP7gZy6he1qGt45gC6zUsGMFzNj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HG5dtfmX5IuysXuX4Ki1g54jewnxFQOu4htfdzIWnBUG3OCoZLHXcpDeNxHXxLWuJwl54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mVVMDUREvNZhpMwzcoafcQyrrb5hgvfmYVzbWiWEDm4Gm9wqnSKVRd8+IYBeOLmCjfPiD4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mXAUEQKLuIYakqo5Sf8y1C++IFCjHUSHheyGgYqrK6TLxlJaiKpKgmHMdq89+JgxwSjbn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7TiDeOLlQgzxKXaqoFVZcDp3DyqljYROS0RWVYU24Zga5mTn6iAe+ophfk6lmkatBZMsa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GazCLl09RDTI9TRDkmdXzczNMU24ghXU0HLF4ZvmN/MoKB1HIpyRK7TOpd6GWAOLQ+a5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g7l5tjdHM2uo8BKghmKroiXmPHmC88eIUZhHngvMW39xS5MkM6iNOYY+RfAD+bihZorWMw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iBzEYGvRPsgGl6n7WShLBuIaDOEZrYOMTAkIviX3LWhtqJ0zXcIIUrIx+h0wAaYupSVrI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gqr39RK233cqTH7hQqldwBaUm2hPUsKLO2aEEGUG5luxDDyysXMY3XH/2iCZ4UOnM6fxHJ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xCvrJuolgzYY5ghLbz5ZqtRVaQaUuINgRvFm4S20viDReb8S9cQw8XLzVy68pdLz/mXf+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DiejEM1og0BxLax3LPhLwWZ8SzXzCzeZ4/MvHcXg3Dz1DFVBxe5gc9zRX9QUC6g1kv1Kcv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3RER3bzUz/uczN5lNyqPErOdy683LadSxKupdbuYLdx3mqqXjc3SzFTghlxl3LrOa3LtTj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4XcWtxYHURXiZuxqC33H8ysZ4YFGYrfNzOI1kgTpNTBV8TLt3/GLZV+7yx1SUQ3ti4YuZ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QZ3h4gGMZ/i7+4i/XMALSl6ljzkigPbLMTJ68QLb8TDiNhwEsOcRtYlQ43nUW/FSxTeN3F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6DUSo0eYFAeUVotKYcYBxFmjHuLzxFPEwFsTjuX2RZ2BymICuEbsd8Yjt/CPf3CkEwyhJY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uH66gNau4MNLg4gUyv+JaP/ZlhQcznP3EpK2YlB7gybDsuWCt9xCpmIXhxcyRUActTPRcY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1kizNISjjPVyqFwEFgp6gAHDliYYdQQVVEsNfM58T18TyaqGy0qC16rcdCuIYzs3EXbjg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9auXQ8TkTVcy+buNtza6mXUSl5I2tO4+3lMMrcKvG45BydS4DjxHtzeY4HuKqOI5adkFbm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Te04llX9QvbEuFG40YHUSCuFivCFnEopKGgZlZuBeTcItG4aswbgH8kouYMy5rUcDMrN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kzKFtbYZzGeY3ozGOLMfKh3LuYsEAEZau5mNRS6fcFlbiXZgAHZGVWkIDkGoCV5zMOGm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beJzzGoC+YIbEtqiZyy1Jb7iYvmpgZVCFTgjXeJ8qiOVYNQoUF+pTsMDRiO4jDAHMGq/JL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qSIFYle7L/wDr4sv7f1F/mKjMXuFjkwjesQUuW0blA6IyzqWXEpxd0QOK65jGCfU6C+8Ti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r/MwI8OCJNPMHIuanIY/xDnMJeTGoWhr/ABLxn5ltHEM13DHqIXLQRVbZ6l819w3nUVgwU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UslGAl7vEviOfXiXm3UuXmDG9mOJ10RLc/iGIuRM9/w5jVy+ITvE0xfWZi+pg4Yb3XUvG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lPM9t6ZfaCdXccqNQxh53OpeXmHNm4BtgTUGJa3hIHFZajmprqNI+54xmW8alarU1fcdvc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wxhNyltOnOZgKzeyGXSol46l1SZhnrHHuURa5beZfeuZYmNSxi7YKGUGXEphsmBhqAuVA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zAEHNHuda+40VqZMZLzMaZaoZgpXTuXdcB5hBWxnHadxwbPNQCWtZ3cbyW4qAXY1AgAee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Y2UWVGwE44jrEeF5g0W1G6GEm9biBbm9yyh0dQtB/UVN1fFkcwrioOWI0HRqAW0vpmsGqx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zmXUKZcZqBl+ItN33G66uNgEXuCscy80MWqbolJDp1UHkEWItQDSDMJoL5vmZ9DALeQ2QR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vUGk0xFOa8VK10x1S/mI0SqNKcTGQ3asxVTZu/cyYZQoUsoqg1KE28RBG46Wt1eZahyep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4WWBjcfxibKMjkiws1K7Zy41LK6QLEyxd5viaLqEu/qDTfURd5I5TnqOwecwFJyswvkhTf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IF61F7hlrbAUyUaI+SHKrK7nZiL7TQmwa4hoaMPMAbEyBeGclg9ko/czs4u5S7U+YzS14h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uXlu3iIGEqAVpJlKzAFVZ3FQHm/Ed3jxLx4JgJ+YdHLC6lFylW1/LHyV2zAozgLj5IHEqc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uV94uaXo74lHJXtlpis9SkUOJagmm5Zu0wZyBwENt3LUO5TcxSZk8r/685ywsnceWCi6js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QuLyaIaVSLI6eYqsbItCtPiKxhTY52zMpSHgfljxTh1Lz56gw4vcQyO2ep1UdkXLBv+6nL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6g/WpitWSzgmKzY+INuCJHSsFNEFKHggLcy2wHZNvbB5n77g5hi5lv+oUpzfUbuse4+ISr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8F8RepbdjiGwv1N3eGXRiD209y3qGe8wL5yeJum/csbrmGZYUxWw3nErtmWGt8wc5KJVus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K6YFUOs5lyrSo6Y0Mu9jKYOCGiWQ3r1NOHEdO5zdYI3dYXmPzieVVBc9xUsMHiaex7h+Ij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oAcfMu8XM111MjDLQtwdxu6fEy2y9XKCgzhdVEF8QJZyYg3pbhQXcRoFCoYmPFsCyZqYH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FExzEf0IOEaLKL2wwixtcQoOKlNpdJ40XHi0DzVQUlXYx2nO6uA2au8Gck3FVHJ6gcO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Dc1RqX47i0ofmJ5PUA5wR04sndeZdlYIqHFssbQlFgpjaur5lvfmP4jusmCJaLP8AMKAxi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uJdutdxANK3LTb9Sht8S5YOSBc7qAqOvzHKMeIpfL3BV7HU4tJzL7u/ZB7fUFukAwpFwWV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KYrPcMsBeMyi5PiXuyvMvKcEyXWJzXfcbw0Xw/f8AAaa7mNg33LrF5gQ1Zzcra/iBV83+I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4Vqy4vLBfULa/MAGnJFu6fcAKuO4ggbRUA54jZjn1HIDiojAbqGstJ3F2ly8rDlLu51uK2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uLtuN6l3vOJXYgrc3Q9SqJzDtePEaXqpbaP5hYAFnW7ixb75LSnEZPcuKqpxu5xogMLl2y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PkICVOOAajCz1Ba3A2EUQQosOSIYUO2e7KOVt0zbFEWl1UsKV9QAtYQpahMaL6YQ2Y7yT8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Mr2iiHKbJRXsxKGiOxUFkWWMvk6Pf/wBbM6o4jNvEuBgCPR1xBC8XmUXpxLSlrmC2XvXcd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vcVp6ZkZrzKBd3jFTmVepWA34JV3dYlpibYtwTlp6mj81HUzZUcnc0SelDMqX5nHPcybyR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qU0GYaai5mPcxZUrweZms0epzmF013M3kAh7lr8Rcbg77hq2Jqwqe9T1FxiKW8HmXlnUKY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uL38wFtkmCllge/hh0fiZavI8cwF0yrwRwoxDJ3MUz9xaTBXcpYcA8R5oiysMtktcXdXKW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WuOYFVvHiU1yPnmFvCb5nAH4nlqbVVy94og2f1NLzGdgxGw5gYigg58eZoYIhq4UAD7gYw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dNVf9wwq5evMDoarllCf0geZgRemBdD5uYCnHNxw4nGdSwu9dTQSsk2q5ZyxMmYNUXe5S+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Yfe5Bti5NbpIKl4DxNMy2LcwtRX0lkPANsL5OjxEYAIbNEyitys++RGw61ge2VPBIStAjA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u2oqhlnuBMOoB4g1quIOIeZVCKVFWRwTV2jc0xiLgEGmSFKX3C1d9xorF8TFFseI1wru9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CilebmNAzAEr8cxF4ODpMlz5jYICcQbYv4gGE8+peeG3cvLPL5iaKxmYTlvXuYL8TPK6O4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SNdnBoqNDGXUUlt+CNlobg12OmNVX4mUo14hCtsuk/UWG9TIBvEFqrlfkainRUA3mFL1Lr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tTOsUxYApqZYovczWYbzMt/LDLbBZbgxMtWpdDWiOQv5IJWJjTz3A1aYudpiMQNyoeJVe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QRcQ/c5DDNk8zQLqptxDUQOblD03mXdDvMvLw6cywanqBbCpYrfAZmpXsiAtYl2t4gN/3E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/EXRzAU0uWMcb3F7b5J0RDJjuGje5pEfDKs01ApACo1YACXsHL1HtjzxDiULxcCLRzFVP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aWUoHqLlHSqlMOe4YcTkxIObitIG7m6u7SZIXbsxUecL5gpY8iRKg+cRBbVChBOmX/wDk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NxKVmBbOHcq23FdVkJj75lB7mVjcY1KeUjZXuZKWxiqTAzdlrxDyYNevPEd8DOZTWNm4Dk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dITpnepSGOcTTM+fcutuoYWupZXOIFm8dyrRdTFKvxNhCyVeDmGqIVnP1DiXcLrj4gZxxu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t1xcX4gnO4IrmYzdVFC2mUK9QKVuckWuviLgP4vxLzV5lmRaJlrEHy+2GWGmUbujiyIik9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7GMreHGZbuyDvvrEbTxUb0MDG5UQtuc7zCgzmckDaL8dzJxyfX8C/5uGdQLynMxb65hyd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FwcUMHjZFpxMu4js8y96Yij83B9Y7lteLnDqpb/GJsIgfPmAUTjOo0XzHe4aZkwXDNWXUG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LeeplClXAiAbURp8xPCe6mVTcIgAuu3MNwAOGDoeChiGuu3QcQGyv1HAV66QY02HqK27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dYDt1Ldr6rIJSOBnonrAIeBiWEDRUuEq/LC+MwHYIu78w3a6mDD5gbYemXWX/ALjybirbn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7SqdxsFGonp4gYXphxrarxMQlgttlOSGMxOy6NCUctLCrYfvAR78yjLKod7hRUCgeIXZD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wllywwU2jYrcVspYh01XmECtHUtVj0Istt8wLUZnGmWrPMsKxNELWmYP7gnJjUEeqgAzmW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peftgp/qByniUTOHxHDdDjUt3qJSslRtzEGWrmSYxOYJmqm5mu1lLqJu8R1jnmHA0lQGAu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KR+4Zt4io+ZYoJA0ID8RSuniM7qItB1G7CL2zkjjmK2RlnhzFbPEx0p1zHd+IYtPhEFAIw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APFMOBAoeIXIB+IupXsubIj5KlPRetyu+bzDbXBPyRhVSNZufEPccdQi6PzOUCmN6iabbU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xL8KiMUh9ZhBY+9StRHzBAAfVEWDA8Qhm3OZaW6jCs8xDgXMWkzMt1mPR2RXiUdoYjo8OJ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UvzHMA8Qd9Y1DUfyhlFXnMXyDpIXx6beI6x6CqliOCwmUK6F2RZaMsG2jjMybw8Rh44lA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AoAziUG1sY0q3HcO07OItKqiGANENYil+I5dcXF3lEJ1qJpeSLWLeZvHB3zN3F5n5InHBz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lbqXYfmY1h9Rxv3DWLhh5ucqg3rBOdy/cs1cuWumzzCg3L6yTmp5ivSKfJ1OB3+pakv5i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ce4triUvmLsqLijUUwdzCN46g4rkjetzybSZ69EotDetxDpqFFXY/EwpMCWrnIzjHHcOXU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C1TZi2GC3EXhiUuaWhrjwkoDfeovV4i1kck4U4gyystk/XiVY8kBf3G8tTyyhsag2agG7r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tOI1XUc71KHeP4VnGZWYWx2FQOkqqqBmzE5xBNwAtW+4W4tIFf6iWVeYG8krijesQLZ6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Z6A8S079YJYg6LiYuh6GL6mAtquL1KhblkGwjz2gkxx2xxdgxlYDq8cPbDE5Ls0eWIQ1ld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VDzx8vHiN3aeEzJz3MGfwRXVS2jVR9rlLEytb5lEFHiaRqNC9sseFOpVnmAE4MwpKnlmQd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1xxuUshVu1mAGVHqyEy0XWNTwm8QUqhfEBBSjnZicgrXDBqJbYrlwZiGRHMrjqCn8mIq6z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los9BLrA+IbK5jmytcwbyfPiUARiXm1NqNz8oquX7lxqWNf4TJe/EeSLl5i5odxwDiLnWI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XxHdlAw01BftN4izzA4xM2o8MdC7hW25pV5g3lmG2t8XFN8vyRbUN+WYNwmVZ3MSGGLjiK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5RZ+Y8GKlAyv3ErJFwGYFkGqrRKmTfM1MVX5lU5z5mGDvco4SgHFCIAYr3CDdJtKjC+Twy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LWYWcE35IImRTWjFyxEo93FQLb3MmU9xcKHibKXuglbITUC4JAa15gWaQobTvURxvdBHcZ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F5c8S6ETUyq4dalHDMOYGCtoPcVBil4IlAcFSmpYQGGmHMQfhzAdGmYZ3BdqrVcSIpmF6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Pa9R5KXd1OMvpm5+ufmcIBsnowdTDuNrK/cqVPzHDT8R1btFdmXmMI2dQ7rVepRPPJHYs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LePEXSWTog1sPMU1JABx5XE4P9QWFXEs1h76idTh65n4Jfo+ZbGLg+YZMcx0X9S11mCPYy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WXnuK1BcPeIcI+KOZ4g3y4h6VL+WLmrbm2O5e7lc16l6IN4mZlpljHzuaVxFcm4pccuo+k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Oi8+YZFi9ylGCmBRozMDGvMFZmsxdBAgCYxzH4iOdfqOGLwxOGYrxHFSjghZtGKNc7hScD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K4I1b2vEa63C228PEFRuuG4tJVeKm+PqaPEK4Ziiv3PBfEWxm6l0AXiDwu4Uq2Oju5Q81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0QtcWBH0A6nCjDdamomZ5EosrRNj+Iqjgis6h5tjlgxUrqb4+o7WQN5ioMeS2+pVbxhtM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RjA8QxXtzqeRA0WrKrFOD/cAigOCX7FC7VEsE93BH5Da/9I3DNFmdriFHq4228QZV4MAPD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gxC8MVAThLd5gIu/7jRldxc25xC2aJjlrc3SWrn3ENt9Ta7qDetwgXdyyh1CkK3HoYMtqg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sPLFavAe27gHYPNw7K4LFKwU8jzBGLrqVelKU3kcPiITSu5SDnTAFpByQCp8QPCWJBG15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vmNC3NzkVuCLxctzs8xem/MDPqIlefxKC24opZiBonBCrGyCnLUveo1V1U3Qlut1EOrvzN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yyvMHsshizB1Bqx+5T3fErPNShKwuYYymYZb01KBXJ3HpazENVcQoMQyWRLR1UFuLIGd1B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xzGcrJaAEW1xSxW0PuCvJ/cMcTovMP9o4B5rUab7uVc4uUHqHqAVuOagjQ31EBTvCrnwwl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A8EuBiKL5TmA7tPModngjimHdy3GzidtHO1SXY3UsYQ0WZWfkiUU1n7hhOsy143hJnOeR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wFeIeCAO09QNLPlgOseuYFusQ0I0F4Jd8SJeEsg3BvymTElsb0wWDsxExZu5SNwPk/8A2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rW/Eaz8MvhdMOyogdytMfdGI1ub8R2qvP1OFCJdXN2UO5Vd1cXNNzKy1uNksJjcpbE+YgW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8MvI3bLbtZpKl8DiWV2dxNtzbmpr1B6l1m8/cK1xXcfLFziX8sM8/cx5WGrSXzHy6lhaa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4dy8+ogM7lvaQ6HuXjvP1BKJeVvEzWoxSiXnEsu42ON9S9VCh3Aa7mTiBApValGiPlY78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YbrJ4n15mBsi9Rb1Xi4XnETx/BSmsdxFoxKppgDYl9y6O/EpXmXqyzeJgcP3FdgNrBVGKY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5bdw6xBKKM3KsK4hSr/8g019SkxNOdy6cEo+fxM8tygZjQUMuw9zgxUxUxQFzLp1xPKB2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189yhZdaJfOmBVuwiWwvhLW04EwzDVFiaKjpgeIA7q4qquckJtd7FhDVC3bKonp2/EWtQ/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Wv0mIYxS0HiF9RxdpTsmO8FBZ9ynwhVdfEAEuhZiGb8wVgq3M5MbsqzhqKbSO2tPcSsZiq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NiZDWomvLuXWDc0LSsQeVyxo0iwRkGi5XDnUOygYxyHlmIBpB0xUQerlcOuGZXKbk/tMsZ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h7q0aX4mrmYajpmNEWbUMRx1E6i9wAh2HUBCVySyszxGZLFcS0xG+NQoc5mJxmaFXEvGo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dFEDNfmLIFUy29mImt1BorhnBmYYUwz3OcwwQcylXmWbKdeYrRS5yabhq8zzxqOQC6lt4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5MTdLdzbNMIO6lDN7i5r6jO1xdwMGIs3cZfiZWUbJhd5giyUxHUFvOpqd1BfqxC8Q2rUs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Ai1N2A8QvT/EjjmA5xb/SZUaxfmN8I9kCxTdkS06iBrCUvz45ncQc1AXpObgGAITVCMtxS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0RGmL4jgtpoPEEsQSY+onP6itvXEQbZPRKsfxMYzDOmpYHggtxDAQaTmo6ERCVYgAbcKlm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Qi5H/AMusLo+keDHNn+4XbZZ4IvMQKi8kS0KzF8xRLW9VFN06Ydlj9oZDFyhYUtYiFyHcG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Dt4gC28azAu5k3h35l3trxKON/mXSgi6H8RwOU/Er48Q8tzovHia4qOqZ34mTQXuLlz8y2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q4gttfcO2+ot5YNagt10yg5uZxMLP7jY4nyzM1moPH56lc6iYsZswvCELK98BAB5rzKUao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4l3iiLmsQORlVY5/qJfNPqWdz1zDhTMwa+IFMYYGnF8Sl0cRE2Ue4dOIYx8VD79TAR5I0K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zFq/iUOVRx3cEA7eInrep7XHLLtKMVAGrYc3R6hLf/Ia1G0qYarMavxGxjvqB43MWjd0xc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y2tZrLOXOZZd3NPUcgaue3qUsyZ6lyrDvMGEDHcVjri4Coq7Jis66c1EZEjZBDQxPb+yh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mhqEby2aNUFtVD4jhizC6fLKjYLu6jxElVRcrHUERR4yspMUUJeO42QLheDuJtL33ELxi5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RmAVcYUNSmsS8+O4urcQfSYFD7i3tucvEoFu44As8RUQDuXHBWvBm2DbiCosNcMKWfPVz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xvCJYO7E/iANwYHK+5Zo7ysprb0QTaTwxdBu3cx2HBDLkHy8fUYRrzeweSEVV9jwxsqpX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l3bBzhgq/7mekDdmCGRlGYdq7mdLEUiwpHHHcNru3RG6vzE5cRsbvxA+sxRal1xDyNwrmL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Yro1RKK7lruLm4eZSkzUcmiFrVwawRVXfMMX5gaVg3OdAQr2RebOpR6ambx4l7hbpUGjs/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pzUyHfUcIv1AAvxDbJkFw+oCrjimZTHMzMJbxuUwgg+YdlQFSgBMZqOEquXMoDbqiKaMh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dwUty8QTAK6iQyVA3Y8cQBJQVHFNgeZTXmlVEQahqUtXGIxTMsaFXGZuCfDOELzCab3KnC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uUDNHUdtcuoVCpfxAkqZiGQTuozYheAgkqSyPhX9UMKpVJLQGxhXV0r2/+JO3SCZ24OS22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pxA4VYRpQZi2FQRbHaycD0ISqtwCuxXKH2SiUdeIeAB7lnj5ML6gMvU5zp6lFtXACqpXER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xDN1V9dSr1ddwwrNd1Kxi6OIL07uUY/P8BlN+o0pceJVIhMuzEq+Mxp4id58ytxLSbFMHc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retziJdXC60+5S15ldzC24Cx0QfQ3M0MRA4C+YANb4jWyXnzDDqc8/ErHM4pmKCFhrmGG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xT7mVVUp4vbLKxkY50amxWIuTcXd8sF+Ki0swdOYks0XuDgu/M7JdKx8y3AY1KriOzc8hh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lnCZu+PM1X9y6tqFDXcMzbxfM+/coi1Zmcdk9al3ioGK87iIAagTANKdNsK7cVACN4eIZk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KfMTtXFLR9x4LDG52a6jKiuOJkFPdRr+qpbOxxCUQz5mWhp8Ty7I4nNRKKfuKqqXrqVB3k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IqDhMAvZKozkqCyxpUCoJeniWqsTA8ERdMotFxjEwyeJpX3ADbHoIrBV9Tl9z5xGnNzLk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KiAcjrl3LSl5MJVab7JbCEjULL3ix+5f09unwSiQAONEthVXeYFcjeRMhU8s5A3ecw83xM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dQiBpppEJQWcN9JB24Bp9Mu04vZKpYXVbgZMb6lLbhlpcGAqJRdZldMPpKqtst8Q3aJUvN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o5IPPMX/yDoblLxPR8w71HbTEjqdVhY2GWYGGXbmmXbFdDdxUU3mOVbjFtinvqGNzBzf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iIIu6v/2dy18YmWMjHBZ8wfgjrvzLbc1FyC58SgQcdxyxuVkwXAtAUcRNALW47mbDP1Agh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FXMO94SojGxU/EBYOnlgiMTWI64SAu2o4gURlMIVCgP8AU5r5Zc2jV4lzZZfiM5HriNUBp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e5RIy1kMx0ge3km9E6bF3ZPct1fUZpGdtPU1GF9lU6lY1E2bnMtKbCILGDNpkQ7gtdOGA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XU/tf/Bn6C1nlBWVNgzz1HbcsoMtTJo1CNZ8xVqtl37lgBdrcq59vcQY+m5s1o/U19AW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eYApVps8zJi5dHqGbu5QyA+41efcqgsSq1q6e4qsXvqC2o3+IYTvHHENZwE/uG+Jz1OQbY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xUOl/EKO5y/3xOM4bnLmCrvUGhWIN5S5dXRXqFbXc5bgUPH8d9Sy+5THjcvDFz2gYs5heO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nP4llVdc3BLv9xRuoVy5iUS1C6fxFC3B2NxbIIPqWFo8o7ZpnuW9e5xV1zmXlnB1Mt3xAV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lYLiWdTOM/EDzibU49Sh5Vyz0mjS56mfBUBfcOzjiDmtczdLU0jSzXqGW+pnPnM4+Jev6l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dMRyVbFyXj1LX/UAs5hVrdDHGs+o5P8xsOTE5aL4gbZqjiOBWoq8lQCLWY1W/CMZV4LsC6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86E0zaHc0xKpMi+I1ok/uBKF3BzQi1ALxmHcFvqXtNvzFL3/UoXdIRVv4VDIrUFVNoBi6m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avBxD1D0Il6CUDWpdLim6TuWek6pFipPfUZMpLOWXFViIKL+hIUqCx2v+Y4A409ShFUl0h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MMAXYVzAqCto1OwRGheoGrQ4Igclu6YFsKrEwbBjqCKEy+JhGoxoFdXHciyLSTHaaH6Phi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UomnMVZgU8RbRoS40FHUamL+Zawp6nwEeMbf3HKxl3mGEu94mVH3MLrENrgWLT3BGvzBtl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rGJYWs5CL5sOMRJ3F8ZxUCLQHmKrwBE3bBXQfMES8uoO++4ZADLLxQWZnFV9TbnH8Jdx1i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ZvNy0oNv1LrdXCmKM21MtuCG6vbE5CbUcxFDhKpOAT5gOwgzqBSBa1dsVMdnXjEahFHfE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RbDAYPCyV5qkzLCsExuO/8SjtxODbAueAuYJu1u+I2Ky8SxVi6jCBCKlArbD28M5eJl3hq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CjMA3SmcmGj0IatSM6a6glg13/EG0iVnWJLJcxYaYp9JcJWdMkH2y6EQDLlkUdjGwFLSN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vUvvmEqXWorm9cEVG0YyoyfUCZKXESSt+I8ZcmJWOn+JY4uNylAuWu9sagJzVRz1fklrw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ZvMLHPzHd4r9zB5IrVGfUtu9eSUq6slNaa9xXjiW25LOZe8Y/cHLRiCYq3OZq7ywsqnEbs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GWXyzi/7l3V3iOPMLKqDTdYIVe1uW34lUGJu85mPuNze9dR1jEc6gXxOW/qa1FxuXQZfiX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6mqxU3wwpblJzK5qGDiBz1KOM+ZQ8VCiylsqnN/UpquYBd1qBjO74lsBzC6bMEtvM3qUXo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IuhZbdlbjzLr7llq18agxr4gbvD4nuGWlx3BveWJbWc/mXHi+dRxXiZMnUxrU6v8AhupV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rleH4lZxS/qULk34YQLSnhYldVBaUjoYPCNdGCaX2SqpOtbgzC87hmhnGgjYATu0Qp9y2v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UIp/uKsDW8MMoHHMAppZ5lXWgQpVpjbFGniVsjUQrI9zIzrkmRplGj7nB1LzT+Itt5+Idu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NHtYoIku9kyAZbVN4olMl5J+V1FeMeIWNH3ECjXmFBZ8MO/zL9A/8x2DCziKfhwczQCBG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SZjFwJY68RIF1XiIYdumtypFXBuIMA1i40qerYFOD6i0KAOIdkHA3G/Zo4iFCpBa71UBGL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rzqeRIKW3EAXF0SiiI7/zHTN/EEsu/wC4i2xUZVGHcbeIpu8HcVeosvBUvzUFn/E3uL9Tm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3FrxzC3mLMcS7xWIurrBxOwm2MZlRBTzLroqWQM4Yom2pq3mOrqUpCouZt/7EVCKtOI00C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ckWzIdMyN4qGp0ErVG1Qo1mBjcF1EuNAL5ggRvo1FbDwsbpNArDbKNMCnS7l1LhmAAWNV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BnTgYrbBUGa85IES3i7iUWhMGxuoMS7CvcJLAXnmC6Qycsq9GRnWP9IbuKJeRzzKoNuGVz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GVObl9RNJrnb+ML7YIm6thKGTEU3lVMiCVUFU8kYApwdOsxgA0uUTlfEJdr6jxhHeCuYa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Zs/cwNtszQAyz1KOMkqsNMzH6Ipdngy41WTKTefEvTdEzOn3EF2uZM2+IRZrMZl2mdQql4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TFtsvawHDUo3l4ghVRvQVDdUQqhze4GohTyRRvEcLaQxEw6uGMzJZguDirGa5Myuc+jUPU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JcqK7ckptufuH3Bbvic4YNepeOSV4uM015mtzVriXpcwXHxB078QcERIHTLLU3KxrMb51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SG/XUHPueHuZ4Y/f8A2bgXvfUrFcbhiuvUFvGpdN7hdnBfMc3E9+pQdTdlVFxVpLe8xS8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kha6EiKwxL++Y458ywMufE/5mL1L3miocy8kDmviP44gc3RAkziHu0+Y4jZnEyvfVRYX9U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4LsecwAZ8VQoyBHJQhAHCr6iJYbN3MUmtYlahwvq4Datw/wAwtY+TmBaKLIsJknpmvcHB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p4epbNrepnBio/MDeQf3AaRVZbbELyxsYNFvfEwKgwca9ReZsXELviGw+IUGPmZOpxRd+p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omfDI2naIU9Sy68LK+WYC6S9QUgy1cEPMlmuYQ/IqUQ2l+NiXSQpWqzFBoycsIwndR9qn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RtQ6uOYquHg7i2qL8xDWwUF6JaKsealOkt6ipgBXEUCZHiKYHbyceuJpafCTKfdxS/cxu/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fHuGnEbLccW8R8V8ysVKz5lvxPUvH7ls2H6mWLYs4z5g/FxaZWOIcwWm9cQWs74lsWcGXw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yYOM6nK0YMQNM1yzajMwAt+IAA4gU8S+HqWtXcTFkpN76gOUG1aIagMnNyyetRN+e2XR43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MmCYrmF7aziHasEzBkl7pdxAqoX08wABSq6QthROupYmIsOsSmqtRCAJibgjmEBoUNmoKK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W5hepl2Rb38dysHBGAiNeYbwSxlnfOZxLnAf9pYqsy6NGnv8A/VHGlBMlZSG1gE8B/BpOC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8UK4X3BmmZUyafUAlfRyQ05gmNU0+oaKxL/hBMg+4kz9EEqpSDSZmKzyxlSwitvrmLV5pz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goW1blgpS5oiF5F2rcPmJ2xWqfOZW/Ayouhj8BeoQ03zLNRo9wSmCRg/GbycnEvKm/BmoD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3lmMcjxGrn4eJd6an73BVUL3UXO7j08cRHOb1Lw4vidUifmLdrWJ0zN3zPc+hhTZG70Td6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3cp9EvMzT51M9Y7mTdRU3dQusbvNxe8+SB+e5WFt4+4eVVBeW4HluJwDjm4t7lus9ym6XJ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Grx9y235hXUGvHiJj5iIKXKzRmXzm+43zriLjP4hSsUMyYUYPPEVgvPM4w3xMFfmGW/uAT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0Y1lQRI8LzB+7ir2RS6+4Zob+JVseoeDMU1Mmr4ijF39QmuGrcBLlHCwo+4HVeZzNHIER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5YAanrEJi0tgFeoBaxiDAv3G7dMSDT+YnLXZEMbh4m9SgNCIe4NK2P5hiVfiEBOSPFDGof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dK6hMmQilZIEodo3KpuLLc5wtTa+YfEbCfqPG7uWUL1C+oubAqKvC3iKrIqBfUSGsTpZ/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PSY/NXgjNVVueYCuz2gQKCcNQomzhW2KoBzegTKxVHfkwybW2CFaIwHTQlrzFcc8Sob5W5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+ZlKp6i7cI1fMvbaEDRdUeoiEUX9wzVatwWCCViq4vMItnF5mwnlrUMW9wl/cZ/ydZhQ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ZL5IOWYHD4i23cHvMTePU16gHM67hHIlwPudQ8agFYjXcWiXnE3qCZ7l65lmrn/sG2zTDo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N3q5VUKe5cZwSqACO7Mwy5Ub5l5qYqGSqo5myiWR4hmLQdcRNj1FaO45bMTQuLguprHvUy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Hogb2o9ggeFfsU0fqM6ZRyI1Ur1ZqU5XuZhNuIGRstvEwlQYIVwic1zDFe5UyxnqWGNgPM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p3KUMwFpPEDgXbc2prGpYM2uJYa2SqXnH8AULOkZpapgait2C/wD8kMQ+D+IhXtjg9cmSG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8Q+v5Gk0v2iJeG9RqMzgpSnIto9cRo6lMXM/kFxLfSM4U7t3NyruXZKv6iXXDA9v7iqrlz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ObIreCeMTPQzxWIwLJDO8vRwKuOQGdxOSGkHGZdlOtjLqhZ+ogQHNwa3XWzBMt6fqZVHy/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T/ZEFcumP0z1oVswAvYyzFPtH0X7ECorH5jSf44hhcnzKsw43c1m2qiYbMGzNRa+cTrE02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r/P8AA4i02xbROI5btrxxM9ZnX/XPlzLy5mOchOJVhbmVm+ZrH6glZ1+oD35mCub4l5wRU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cSd0rqFOmOD+ieQObqcuB4uXhNcEoFX9xwdQbDO+JYPTNHpnPfzFJ3zcKcYSzzLJ8Jbxgi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+mIYe5qozLKtfiCoZ9QotjxA5DqX6CueiUGqq4I5aN3MMZytTC0e0NEE6Kq63H1GsQx8xB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CBMm2j6hYX+b/ABK6wndwdXgQBdHhBpa4i9HuJOMxQIj3Kg0HiJXQV3G0b+NRNpM2se4vB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1GoMGK9MSGfmDYKPmJoLXmUqsh1Gn3CwDZKljWPDA8aE3KKstECyEzGueNRU/wBRKbp8R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b/wBooDThzC67jlgWt4L3LW6O7gOnpYCN2stxWkZ7nDivGZS8m4EiVnaYtrTHbEpriX6q2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Ed5gocQVnmD4hxtFYjWP3Tu1GFhjVwOuOZTa3TpgsGxuNV6DLoj+0dgVFvQ6VuKbATuGi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7HrEE2Id8S26y+pUVxTmMRaUoY+Jp3itQtrmXT7l3pmXfnxL4SCDiZpkzFgvx6j6qVg8w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q0W3c5xZD8QMeeJgfuaVVzYQsmhxA0GoUYCDm6Q7YJeZZ0MxCIDEKLgDo+eGM+LgWax1A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eoxVSNGL+JtjliZNQvaYjkqguYHWLS0MwPWSqqJVlE2XyTUoRA7lUdBbZATjRPL4jaiqz8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XUvkiGllG3Xi4UgkY4xTa+Y1yreYfM0NZgAI+cExfjdyjjBi+PQT9u56Av+BY3qUgS2FcE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Dx/8Agbqhw9HcUKKdqzCsuRBTDMJv3ONGYagp8sHlBKiuT+GUQViRoGK9wfaCgMcP7jszP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iCGv2YltWbZgqDZtluzUuFc68RJCtibi6WXaASgr3oiQ4X4gWZbYjh2VGQjTBkyHWIgZW4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cutPWZmBWYbanEEZkvbDlH2QvH7QJe/UOqfaVAU9Yn7wx/cxnymphbDq1gWR7t+GWiKeeU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lpVPkEAthw3qIGTWkqcqi9ZiSFHFygFZcXL0K0+GHds68zS4s5zHGQwVG86igt3zHBm8y7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ZBwZuFWXhltYqNVp9xQdsuJj5hkd1MsmJec6uYFuEZyLKiQG1r7i2AH5mhGpn6OCFXuu0H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NZl3ZRXcLwcdRL1Hk9TJj8dQe+DDUGktpVxD5xiGBRXuW3Trhl2Y7i0M1CnN3zHy+CKwtT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gQWmWyi5butcQNCXAvFW9hMcVb31KwBfnlgUGSrNe2WmXtegeQWorx/rLuw3hslKpDlhzh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wcq1DuUCGqQ8oDSpK2gR1gQa4j0kNgP8AcBKUdmpwH6mSWLzBBu2IVDLV9RoqyvioulV53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Bkz1F0fiNa3iGBMZGYutjrhLtFie5mOsQ2woRSv8AEElitJLpQDXidcMF7Jjd6g7cFRYvJ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tjg4gbs+5chYMcIs2B7i02X6lkujqB0fMqhFO6gCZXuoGQh3KHNjvcVOFyb3EGhxG8+sQ7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V28GxLPBuEJ/EoWuJnnJuXZWryw3r/ia1LDcNrW7hCkHBNgY7QsmEJggs9yr7KvNTJLfy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otq3cIoLShOV5JoG9HU5qJqVWLUfPTLLcnqLgrB4YJY7+Zl6nBFw4g/qGtSx4hNS6f8RGz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OficbQWB1LPxM8y8R5yjA0wcVCBe4D2X5m8kMYtAtcDMov4IKAaImG3MPb7lccsLsJSqwK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Mt+Jky38T18xKYt2dwCmZhQpy1ALVlfcHczbHISsnDuFnbzMmMfEIVEZTiaLmUvD5iC26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tLbYIB33KG/wysLXqGBNUMRSvZIixgcsur+TEpi0hwQFaLW41EGzfUoWwuokSqri4coJV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NC8uJ+I/pfdaEXhvlYDFSlDfsY0XB6o/qJrfwSFFD2x+mMSL6rAPUGepyivMskAWbm0dd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mLRIHdTFnXqFSq7Wz+KEOJ/cwWK7Shhxc2/mAWilRSFLRJtbxSl47jJ6ZXub7hLl9y/UF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jbOAVr1CopXcqHZMRFK55jlYZqq4gOwmCY2zTEYW1lxNBx3FrWM9QLWB5I2D7MoBm9sGb0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u9GOiJ39SsVRe4iKq18Tw5mGzHBAuJgoNcwwVRUMQqyCvuCHcepYlxwVYpRXMQo+2YM7WV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HpLuGAX91ALEfc0wPkYJt+CIFrfrEUmzyTQ8I5jwX33BsHxMBu8bvEXYqJGlRzKLRo5qOg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/aCh3eprJSTkLwjHWdVl7gDFY8wUzdnfUeKiROmYYvOGCU+pbOLi56JmRAuYJr2Qy/sl4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DUG/InxB6/Mtjs4JY4UvxBwkbHFVLBXMFQ/mAti3Pg4JdN5RFwDWf6iAc5NRklGr4PPmL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SHDl7hFNWpcxY+qqoPP0ypyhheQ/conaxyxiuwYBfcaim77xtUp6Q1Csl+HMJpk+ohpsIQ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iOYrph8XKRV5/UaLaur4jaATwQNtnxmIKoPBFmGWFzVV8Qy/0yhi17GMUWeCbkwA11SXB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KAW05hTSj3LDe/UR9NMA5Nepfw/uctvoinfxMqLn1AXinqULaTiW2UriV0ylFLbg9n3ALQ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5i2qUXllxa5RDAP1LE0rqKHfMKGIKugHjEY6tAep2jJYo5ZQmKhsCvcMlLZUKUQqtzAFBq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oiDQeIssdjAgqv7mFkB1yxCpZ7jPKyypYN/8AspgbOyJQ6xczKYsuSJnaTHxHd2aX9Rgml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/MyMOpfXEKefiPJ+oariXgq2LWlvxE0/5l6zriD3BVmGIHcMTap+u5iYfmGGz5heKMdwy0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Sl4wHMpuzMe4/uCNPxDF/UxXMaUo1FTcNcywXxFG8e4OQH5gvqXmmejE6JXU+MQrkywjS7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dTZupbEGu42ZUAqqgJULgZRTtqJyaS1YaW2is5nnYE2XmF7r7lV3EckdeYZqXUMlk3XUK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GWX7S017gKl7loXQiQLFjASi0NOcPNwIF6jFQ07c0wfJL5j9xLBb3AoWHxEXJr3KJV27iD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WB/AgaiGjDrPc0mFsN5jyrwgT6JIKGCEKjBbhip0omFtRBGWIP6ICZgAEncVlcJEEsdLG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JbqCrDaeBMZqs9/UJGAlKiJmcxYraOc1WJmUcxRMD11GkPHRLnbXFxAFGYtapfMAINMVGF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5lAHxCAVl+YSGfzNFVmLfM4cMH8QrZjopudHM+IU/wCY4MYh5xFPiY5v4mbKdS3L4Ytp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DJFHC+YVMYeIn56lEoqFVkPmXaNMzkrHmcAcH3MjNCSm7tHwzgqmbuHTN4YEz6lXB0RPeo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dhfDqNufYlhu80zIRn2RhlvNiG0J7KmID4uCJo+dxxZADiBYynJBit7ZbdJvMTQEs6iQov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SqvMtvNByRTg/MwK2Y5mJlS34mX7gLf1/cs1Re4gF94jnLVzCH6lhTu9wu8YhYttnDKFah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hhR46MfUHd1MFUE8qKGq/HMvc5CAuDqX+UlwN45gBFiwqv8wZcqQMF1DBGAOVxxMXbCjKI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0QqrIuCbUvliijniiWlVnJSbcmsqK2XccxEcHohgph8RwwTLv7iOFt+IKs4I3gq43TRXiN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yN/6EpRubX+0GbBsA/wAw1RJ6x8biLqtkssC7hezne9RaNveYNrn4uYacXLbbbTcTlZhCr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dTpLe2WCrFnbiVG7+aiFVetzTCX6li9NuFhxWUp5SwykuLVfhMtFi2Ds7hjldOIGFunUqy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3i4NQWp+krigDuBGNeSAFqhlFjqYBSeZZi5VgyQKEUmBQzfuB2RDVRBlX3MgUx5i6AD33E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0MJeuZRpR13FvDfUCiuYqrQt4hxvmK1zFVRL8dy7xVRf9cs++Ir0QaD+54L9S7viXxdS8S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k8y+XMG6xuXWeJfXE/JDi5kOoYMXKrj1AXnfUy4RkVjiCbyS24tp3BTBuZaslgKxcXGMxF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aIeJo0xu7ovuZys3PzKn05mZaLY1fVsY/DFSvXRDCZp5mg9QOXW4s3WTFzM53cu6kLog8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dxDlD0QOghYJqEbTGdU5jcl5k7rSog3i/PUV3qLTmb34llPY8sVYtzUo5hNDBk9asvk3k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ZbhdSrH/kHdxS1uxcAZdQcoz3GVCUEFWbfiAsyje4MmkvEpu18rcwKKfBDYWXgiKS2nphO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8dQzmwPTGRTIGVWO5A10zDXQMGBPcy1EhFqTQgK09u1nG2kri6xCajbuEJYXslRv0EIorf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ys0udFwd4Qii0q3U6jdb4fEos9xLS78xkUMqTKUF/MGoqlHcsuD9VMmoP64h+XcwHPpgqR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/BL75hjcfipxK7PmbM4leJ6NwpVxVdGPEt83LtzN1XEHVswYOE/EbqdtQZ68z7zmXlAmF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soJOIY3NRdcSpmHtBdFD1KVW1BAIvzNyicWS8DRrObhZY12kuLQ7MRZh1F2SuZTuCFzXM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SM8dzWS7Klgtb+oIXj9yuaSmMS9Zv7lJbm9RY5Wbglphtm/WyHY3KG7EwCVXGYl1EJUzcH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SO3UwjUYHoUw4gWQIdCUbuAkbaYI4IrRW5QLnqt+CDlweX+pTBBooI6R3tyuWs8JaQr3Hm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tTdiq6hXhPKTbzKfR5iBP7ElOt9Fox+UP9QrkfFL+2GM70CZlD/nqWMr1d/UCqGcqTid4t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ptvxJREJjeP8A1shWujwf7gK7HCf0qAX6VYprVeGV6M6Cd1KK/qK+qOVlnJLa6lAH3lV5+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4gXbXuMdtdHMsNjGuIVvBK3Y+5kqlsSsOYbosA7gKMhQIr46gAiWGODAQ7jAO3UIhQT4Qw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KHhG6iJwtD73KicefEJZcx+DwMSBlEDaua8kdB4QN11DVYdSrjmZCWlSxGhQaqUYBnlgci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gpSB0Rborv1BGBwywBpGpZ8mIGcKxA4bWLTajTSKGLxHWrl7zB5qXXuXnOZeJzNbhS3uXn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5nG5d/wAEvJxAe9xY4lYziWS8VLrTUGi8p3DOMbuULmA2wKouKDjUDjiob7lha1NclgLTb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cLfDEp7gNW5l8I4nHNxl8VL+41drBr5SiWMLtuO2DFuLjYU2wMG4IgEdlVPE20W8kzvuDu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HKReLmLNGDl+YXiWRBziMGTEKXSRW6UW7mSrNSlMXS4S0vupQel//AIICFtvfH5h0HGYhc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8zhxcDEyPzKUtC2I20o/Mpi85lDQxcBQq+pRG5WcE6Y9MbcVDK4eVuU+IhpSqcFShL9y0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UHXpfPo/zAoLo3/FJXJkppfEARoWH7L5iFFgl0aqw3KABhwmYrWqhWmqo4zL5rHhlVPjqY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6b8RS7TqFBDWYtC56Zc6XzMigVB/EzVwrfTBwy7OpljlxF6qWYKuDLwlRPH1LznP9TRhzL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idSvXxEyGbQpVa9wZ3KqDneIgUrPuDTm5Vkzms+icc1LPmWt0NZmAXc103+4UHjiCucSz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ADbMVVTLhqr1c6x+Y9qO63PV5ZYj0vMApSO4DYKxrVheiC0IYlJVs1uF1ZL3K8CLbLvD0y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LQ+Ljg+8Fe41pwdCCKfXaS8aAvDOwOo3a1i7ZaaBrt1BDgt47hFyOLUwQGluh+oV2RyIqs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FWAYfcHhDfJ8w+BDdW+5SGcF2IZbnL1FoUW51uFUwKw1QG5nOljlqpX+MG36IGiO1FVKuk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GqJ5AZgEdK/UzX88v9xpr9pDGUcauIVfoJe6p9RawPqLdD1UT6YMwvCxMaJpadpEDB9kVZ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uU/uZERfiGLVA0MHr60ivzCREe8CvbqXbloMlnTMYAWGfDFqfkQVID5WLm1eYktwwsUotD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YAM7IpjkgLp4LgqOqgRVpaitxNpX1ABs+D5SujGrzb/UKmJG18EoSjkS94zK19sCuYCun+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SaY3RpFHSNTO7kVMgeJYBVSvlCIbz0ckEKW7MYm2qJ2FHMoEY4xBudLULaA9XO9xSjD6m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hrYfMrLTPEUvb4iDRCU9/gnpXj3L17/EFWVVR3DnRMeVgtFdf1BQzFXqbhiDjXzBWtzXe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/44h4uHq2VjzLFu4blQhOoDr7jbpU9EVN4hrOEr3TAAEK6IcqgU733KuqBI8AMdTwRKALr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r4TE3czVtN98RR3XzCrXfc53ib1HdTHtPuaONx6ywuNFdsZUGAKcRES7qCQzhOy8R1WqFL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ClbtuA21da7lG01EGHqp831Dy+I3/AIhqkmQNeIJRmKLgL9sRVY6lK8iA3QAlkFGiupRoK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9k/ITb9SjpdBQ+8wFwORX0ikWm4qsFJ8wTdHaBZlGxmPpssHdFl0iiLLuc3GuW/EpyQcCC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B1p5oxeT+yMqpGAvJ8xAqy6qYhww84sKZfZz4iEUfWC+IA2LEmIMuSXOzDip5BziMT0zcN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zltEDcVxc5La89wYHtBqU3Ze4MLscnMrZYDTDprPfEE3ha63FCiDVjGKhk77ZnacVzGouy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giZ81MjXEDHvcb7liZ15lYefcVrDEqZOYOcy9ZZfX5l4pcTyYgpVs5w37nGfiGOf4saZru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lXvcsDqArmNNE0z0gXtjwXBpHEzlBSZRU/M6GfNQ0cwM99xtm4Yjk0YiGt/EDFS0aH6j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o1K5mbocS1yfLBN0PzM1a9wWtqXBajKsrnh1EpW+YmyuYYtFHcVGTUDALysiysSsAwniuI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8y0MsPS48MqkC85NRPqOR4uUGgHBVYiqIraz9QawtstykCrkvqEcVDY8oaJxkLxNQtrV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tJjnNODikzG4QZHLcQ7i7Vpl94Mmdy2OZ5mYDHZHWBXUSLK+4E3bDtW+PM3q4lA4GLg2p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lG/4xpocwEvPWI1W26cQA3U83AUWrbmoAUCchGIUM2dQ6kGMRRgG8sOKUJaOAgWphVmKM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LhgPAHMqNHqUCw0X5mHfUK7FfiV7GMDlB0G21gdYjFYml12RVireOVjCrwNDWVeoXmF9p2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YT0umXdKCR0c93DOAAML1KwAKdukXzghRPLLHbCrhYd8LcQKL95shLy3UHV3zuV2F/Akov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AlDrjDHYozVhlTS9r47m8JFb/AAuHUPtFEpdTMW11EWhRy6hzhpDilHcWWiERLePEqtRd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qMauIeYbYBCAYlVvfcKruBTDW571N+ZYdE4mZ33NVUt7l+18QabIA4ZWmp73AX1NGf9cHe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ILlC/tKYIXDAz8RCsTGa+pZ8RLzio2alHCDeSViNG0uWaBGi7rqDd/TqemLhmYbzOdVF5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ShyLgoXePMy23f7n0TAdouuQt5zBSX8zV5YRDgp6R4gn1DXQeypgyYvTfS5WjHvE7EHE35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2TNHtEIaMEosalIDA3BzDRipgMFaCGc1IpqLBuwqIoX2xxOpEyHuVq7aolWN4qVY7dQ5d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Tg61EOHzFwWX59F48Sg2CTdr8C+zTLdxIP0MdqgxbR+oKlA9RUwCckGcyq7YnbsAyviBhZ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KR1rds2U+JtvrlMqstSs6ZgoDeqi7SalEDri4970+IspcJUWMZYjcVCapQ5ioq2e9xoFt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XqtQiprORzMQKYqp9y7z/AMwS+up73OMzM5/qI1n1HHU1gr5nrU4msdQfm5jicz9zfNsF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X7gzNbr2wzVYxBxn4hk8alZr9y8cwU5ixZuNI1VkQAqNy3DRgZv8ABDm4L7ucVmb39xe8z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UQTJcAAxANGdxKrZlUMLMDE5vlnlAoocQSUNyzrZCr1qKcXFXmoq1bmF8fMqtnmWo7v8AE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lB1SD6iHKQdq+0wQi9g4hasM9XEbBAgetGT8US5QmAxeOHzMZlM0t/ECbs9ufuciSxmWqk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rJ50yJp4gAUbuio5w/oMoEMNTYQYy08kHxLzgqW0FQOS25UQNxAdRbJEBknuA3k6VL69u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doCUNmsm43x7VcazFOZiCqslGyxO5SyUcsGeyhDjx8jRKA+V/UJSzuBC/zGfZD+sVnbMJW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A1e1Vn7Yf1XFLamGrhFqnPl4iBCt3GcXGcJ7WmtRwLhLTqasMBXDBhAPaNxDAgwt78y8K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bQgDewaWHMTqTBVF/wAw6cVs4hCtu9HEa0CdhNhF93cdaXmxMVnRrYlhT2bLEhAvpcUb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52zwwcxV2R8cEow+5ei5LheHc1DgJQWCepxARQpuNdabSlKHowZpK4Zdb+Ia0mGnfcQHl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UM77gnIwczTVXDU8My99QbYecQI1W/wCDmmG/4NZ1D7Zx3NUXLEBME9wIUa5rUPrULIZuJ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nGJd3Ewwxl8eJZl+Ihk5hrzExORfmGjXuJrBmZNsq+P9yqOYUjCYq6zHJi5pSZhCFUEza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XMpTcAWxomC52IrTkx09lFx6IoGmr4iw5TJeYKC4CADrlJWF52XULLS0ZispPkuZh+LLz7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yDZbJejlupjOUTDQMPMMpL6hVLRMgc+o3YMEpC89zPOAgNLryRDdZKYoiVb7jQFYblzIt1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dS887i0iTIQcwEbU3AazXTC7Awua9yly3UGWV4YJgIl94Y3YHuk3WGBxW8SpcBEvp24CU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3DS1p9/zZQsBFjcnDcDQ+L5nIrVB3LsA7IwXZdspQtuXMTpaPllXrJhqJAANvUMLWICWJc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aMbtibq1VAiKZNqlKVq4BvMPj1PGEj8PiB0Tn9RNk5yzxzK7YlepX0QO4PxKeSGdw3nUw3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fmO957l+c/wAAbouUxjmXTF5y4l5zuXnzEWgN9zY7lHH+pQFzAWYIrwZ5S78EVLiqxjiri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fjqUYI6Gqjj1DLR/iAGmUrxmIvMDHafEJau5yqTFcsrqrOYE/zG6W24AO4GN+YcS3EC1bK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ffK4H9mmI6w6sae2IRYldm+O4CM10W/DuY6zS1yfUr68AXvyQ12a4gpXXSKG4O1h9SuVDo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oqPa1tQH5mS0aQ2hZSDgWKnIJ/cSsG9AwiDWGIGApuWAYDdrcOzR6l5w+EUVeeLAIOVshd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RgN2gJQre0rVBDjeV4R3ZHgG9tR21pg/yTUpYABis0BVZBxMzPhC7lUQAlQ6gUysv4ie3V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jcH/LDJsncyraDNGpxtAloEdmIJYUu1ykt915OvBCY2voitchkJemU3tRwEGeyLdMvRKi1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GeYywNKz9R7awRahvHC1WDMccYJtamTwQluXUUaa76htl2MpT7ZWdxfpo0QIc1ceJhABf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ISmH1DcI8werMpWWn3LOD/Mf29kuG340yqCs0ZQkBjJM9wFYjArNv0E1fBQRSZgsxqHKOo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mt6lMdFtxE1eiKzv4l8bgxl3CZcL7g4xqGYF5zHxiXXuadZhZvmVPxOUT1cqjKGKLPiGmG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EuadDeIymKNVDwREu28ExMdYlaKrO7g5uoH3E8Tj4lFBxWoUaWqjktR+Yq4pEOVrmYuwI/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bqN9/xiWGYm01OZrYGF8zNauXW2dR40EYIdGY9N8XAVBC7GaxQSnoo/gxNImAy0e4XMdeG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b7ZRNV6LjeIO8zCAnZuXZHlLla1nLEI7W2GgMtw8tLXEN2guGvHEsU7uW5QiK03FUVFe4k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TeGMJwvqOxWjMYrYLQVZ8ShRh5jhlUicwUdpM12qBinEXBo7lZcnqXMIe7Qa6fqNIk4s/U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iqjbruKtQaDJ4eGIa5I+yEpWxhjJkEI5mq/cWhZaF4RfiN6s7gjCgr1ALUWqjS6pHDWoC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4JaUHgVL1GLK4IUrkmlFl4o72RUFt4iCjlljhq8f5mnBLsIoUxSh/wCxrj/2DmtzXNeYa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JbReIXqdE23cOtwarJC7xqVW5w1PufT6lgOmI81A4mpmsWXLihZtlmzHETvUbCuVBtgrm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1WOpfcw3XiNEwFvHMuVD36iWuD1KlU+412+JVlyj56gFaYKq8SrPErkcczCFXmceYbwQ/M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1cSOJ+Jquv4csq+4nvS5zM/gWW0heotpHxFgRRY/9cWPdB8IryllYrp4mZtFxsJaM6Htg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FicH4m0qtuY8BfiHtOqThlVG7w3LsKqsM5oHFkAuvklKI47hbwjeYCqC+GE34sRV2/cXVn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Eb9HbcSCoLufO9D5hZjvxjP3He8p/hEtl6SIGxM5ylWLrsjIewaSDWugbYFNzmq5i8cgJl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t/wBqIIpZd+bzDhwwabj6hvEyxmjNzFQt8Q5a1bPqZ5S3EgUiClHiC6AKJdEcOKyofDAWn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YVPuXWLWsnuCJEI6B39SuwH1IxiGvwkNRLsueo11W5ZXf1LNko3AHvZoplzEutBLqiSlS6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cBcnfEKGG87iq7W+MzkFuWWhvmUHD4lYlPucmeyEoG1tRoSTI8SniujtiCbbVOxirEOSYS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qyhMQVB1k4i+ScWzHMvLxC+IF2SgGruC3nEq2iU6/MMazCBeev49T6JgOSo7syZWq14hNA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r6lnBvmCZ0XLYJzBfL6lxocbzG2pbkmyyaKhvnEX8u5tnBKBCqZjiiRbwqbJfnEt3+Yct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ZpuZMYI7ZZjmCs96mIMVUqAOY4NlxVs2TMBBTPMrPaX2xR0mOGswqj3CrsKJ4NEE5H4RHF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sGd5IqVDNza3vMW7uACKAlElJtVHggUtj3qLXQ9sPzfKuF8kq6K8SrhWI1RW75irOlcV3C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zUM2t8T/ejcK8QwQ1zK2s55Zdhu9y/DjxOFXEQwDsiCddMAy42dy1bycDHI0HFyubvuebM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r2tHMsYcQAa4zmuSeBFKwHOUqF6TJsIKyLX4gzZNM1EcCAVncspbJ3E8GTm4KAbcxGLTP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JkRlsVkbxGygqsQmAyFjcQao3UcGbnHiGKsKgLqlgUUzsUXqObsldVicHmd/qee5h/cMO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nmUUUzKqV1XiPzL+fUA+ZoYlY5/h3qNIZ5lCwbY1LefUpeRlHVQ23m5YxXzKxeUixnUtYM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gamRKqGrgbhQaT7jRrEylVvcsvEBhuiiVBrMB7uc6/wDwSsZicyuYjjRAgBpGXDsIeKKgU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F5lt8B+Gia0tMAJU3RvcstQpzMIlaLM2na4cT6gVxng/LKNduTD6JUXVc4IKCx2KZ+h2pa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b31camgh7JJ8wFUAeCDtC9VETAiBoGudxTBT8qieRXmLTyXqcILzqC03ECC2XAIGT3BWhe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fU1N7q9QNgTCgfDADLlpfviUBhVwqUgW8ZjtRd0uo2snLimWG2i8cS17R1cPTwozZFJhK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UyR8kfsxUgkKy4/EELRh4P3UA7dXi/BMGRWkYQpj0xSva6iMyULwMH5iLXvPHRDAMU0zXU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UwDir6jFO7/cLNr5l1U4QseYLlqom27ZYEqTdLt5l+xvJpCCvIh4hp2xti19FYhoBlTbB8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EOIV8kSZPIIqFms5IDCVqXcQoUlfg9aQcLWB4gqLrPcArF/MzCuJec5qbB9wPnqHs8k3MZ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Qvm18z3qaq6zqFNa8xKY3DMcyiOZVmzsIRdADudDiWGCiCirSUFOVB7NcTNLnZDd2+o7HN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Eu6zcv5IcPiO1Qqs89xLdwwy3LmLBTP1GOmc4luMXmZyjPcaAxLC6ogu45WABxgmDlR4Ny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Qg0Z8SwaHU2AyaiNvIfVBW123FEGsy6uzF4g3nPUxaKipQvmobdLb1UXOLqF1XfUest4mb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IWu81AJ13H5ZAtDsZmljFLzt4r3VQMqvhmvRDli8GnBFsOOS4FA3s7lCTVZWDdxbK1ZQzm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ehXF5xAHCiuHUGXYviWl1jubih4m849QmydxMy32wuo1N9llla+IkXvxDvo5gShq+Y7j87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qWjLXYCCoZNITq5TYLYiFBGBmWVSq0PiLsLPNywFBXJzFI3i8RhPkeIusWi4IK9FPFajRq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XUDUtHCS9DyF8Q45HzPpILnm/MruVXHxHTOeJj/JOVz7hoywsrVRNl5hQhzDG9z2USrxKv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1W4F5BlXsx/DmswANEDq47NzrzLPiLqor1G6xMlxconzLWOHmND1ELfMur4YiZSFDa+o2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Kecyh7jeEwKrPiV4xBmutytX+ImWHGDHNwGsdxMXdQPErHmcckCqnMzuCFQ655gsb1BLVM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CtrNeZTtzDZ9Qxg6YshopA/Nyw5W47MRqWA2wg4O3mYx0iwjwuHcIBDDE4bLF4S5kS8cg4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mSib1A2ryxnYfMPez8QZaOZQ0hAb2hCKB9rUWFh8wpheBuYA+s5YYddtmUqNqRu6JYUINl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4L/EsK3i7TSB8MphAxQsc6N8hK8FacQLaNFMTQQotQ+5dpwuplIVx+TqYNX3YgwBVOMX+0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Uebd+WptlDVVs7lg1VVZlrVCuZSEUBtOfUTDfh2D/ADL5D3lKw6eh+QOIIFgL1eZftoP4f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2wqPDLLQdRDAxtzuGFMRAbv8A3Hl+psizxmCquyM4oZTWj1KAS+YK3B7gKrfmFRRnxAaXZ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lnaXlhWKxxlhev3iCBa9zlLj1C13lGYqe5w75czVO4qljV10x2teBwxEMsXATFtmYJyrXM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QhxDfg0TebZd3U3khTD+ZjbbURINsydQKG5sPolBleQnJ3AXQQpZr1FLE2rv9zMGHrmAi3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hM47PzH48DDGUg5eSLhhkwkINbYmjmYZSZ9QdKJiHUv1cq7BlxHBVZ5hnSX5l5Ne5Ssy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HqKk2uI2rvVSxBqq5joQYMZ3KBC53DAEOSFlAa4lFRrPxGTZOfljUkGmsGZo4DmDfi4DbX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YFly7qNC9kFQZz3ODiVNw4bNQLNt3EiLrmC0KahcCFHYwxzLar4ZhuG+4KbeGc7J9ytiaF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uC/ctKallSt2cEGhDxMs08QW3LBBz5YeUMMKFweIAqnzMZ9q6gbgO4t4N+ZXFuDDqIaM/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KiErJhOyI2uOYT7rVRu7HDMIoRxF9L0Ly6lAusqrLZUI1aUxVcxF5HSMKF2SiOLVMXUM22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xKqu0IhpFh5pZipos/GY8GJ0tSiQcHTuChezlgY22vmKF2pi6hRK2QpMZlVs8zJWFJrRG9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zGc+Uhi8ZnPiB/wAxw+eIGCBgfuNcMQazmUGzfTFzmcSy+o67ilw4xPak5iq+4fO5an6lj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77xDqQHniaMZjrzLXfMMqLIlO4GYvBKdzobm3VzoX8wpsxECuYAeLmyC8zkueuIyjcx1M8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uYIWrO5om75ZTycxWVpD3FlJY2mUQKwKMwrd3HdVZcPUEyupvJXiUkDyddXLAG+GJlbHX+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UodXSWNqUoYUfVoNw6yDTUFg8C7mkJ/hKqcnbNgc93CC4aZfil3qMKi83AWNn2/cpeLSuB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rblhYsCEcisxqahTyZWiiu+fmVzVMlK+iaqNZztjNSVYAqKmB8gYgCeymZSftgnnToL6nJ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/UKhwQxThTRIJXFTeV0Smbe3iWb4Pdg91DsyRkcSMEm2wqaw49Rew1OhdEAiRWid+WGC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WbpmBJQCy/MfOwXFVFaKzZ51GdhD5ErSpg4Y0H+pVnwLAg3mJOO8EpliGnplXrMqVveiCD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6xBvsQGxelQMKtgLVD7YuIP7It+mSxwFANoPhgnTNd5gWs/4uAbDeg5lgoW6ySpoQjxXK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2nVRC7uA08YJpzb4lSObhf/cs0N+5kUAy14+YCKweyc6sdwKEIKCkzUaLi/ESuVIUOVKl9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OZQUmO7lHrxBkvrmHn8RPGYGDSLxyEtSgb5iKrmOC9w5qHFhf7ngMTY38R1juWfcqx1HZN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wkLablUXLzTuVwgS6CKs3i+o4AgpLvLOj3NqHZKtCReh3+ImfqvnysNMq4XYaZfl1dDiO2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y7WxW556mRxjxFEpSOhscwUnTmCMJ16hvom7lFRhzFC1XCzkGCIAHFy8GRiE4gvsi2Xhid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4NeZwXmVM9/iLzxricW0CXNLUt4FVFgiW4GYG+dDCJfQgUw1uKG1eo9Sl4hTm9TCBVm3uM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aHlgZhfUPQCJKKR0y89QHs5hH0jLFbhWRKt0TygIg6NS/GLTMIFnEv1FKjqXeZ/qIWaGMY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qEUq+My3pzsYlVN6mDlArUrEZAvEKolUly9C1d3NJbag3LzaLzm4WzbDJ58ykm3zDnf1Oq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GX8Rx4riJPWYbqGLxPwllcw0dzcMcxyQLxXqXT8TjxN8Q/6pmbdLGgVhuGgwS06ZmMsJ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nJc4fErDjc5csDEDNxtfEdyzN/ENXc4gs2VLucHPiPUyduOI7KmmF/L/D1xP3FeJ3dw3q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LO5Whh4uGDJmLVtjpSMG0Sw6oV57hBmErr4JcMCqqvUbO4wnTF3XZHQ02bR7dQN1wO1e4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IeY5LzLdDRrI/RCi2m8lQJYe2ZbTauglJb3llGQTG6JwJR+4nHTxlgUCg6eP1MJZwpn7h1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SsrRtU/qP24JrbU1y9IL7vU1WUNAYxOadRU/iULNVLOoUQ153KNoOnJKRYO6J2KZtXO/Ac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XvEIUSdiDQmyZDlgaSKydZ2MwWSqbeZRwY3F5mdzx7eA+mB6vyN4HcPl7A66JUykunK4j6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CvwqZBAVsixmKmgaOouYp41bi80VFaumZUxcpg7HUud48RZa1BvoIBbC2FA2gBvHxUsmB3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5SDIjQQeCKsS/UabcjaMWsqrIpKhhTDdwbhXJNQsXZXJCtFHrhnWi++oi4GXeeJZ23RyM5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jcvnlABl1FFfc4xupZf5ghdqhoFXxAXSdQtcnqbSlgnV/4mNeQg1ULB3UYBVCtzLCy2Zt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DTHqNdVXMwaIFQ1cAi4MX7iNNP8AFYsc9MLczlRmY8HqPPJCN0QDPmF9UxFxknqOtXEVl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8+6heFjfEMNLTFxc5/uDH3y9QA2XVCUQazCyOGFD7RpWzx4m1Q/wd1C7eUq+4kZLEf7lCN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xMS3uWXnmADecqWHm2XD8IoFIB3Loh2hyyu7wwS0FcZxFQW293GULVuYqjL1wLbLvmFVqg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uzhglQBcOpXhPf8ZyIbim3zKOF9TcqwEmNKxkubBIxsElHEvMKax9Qy9vmJSVvIRjZKNw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Iz9MMLZiqu7YL9xRttvcUyvHuZCGGGpjh8v8A4lWXHThWb/cpGzOpvHDhWXR9uYe7PLuC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/mGAVuoCpYOmMefKu4wQw7hUXRzLz4IwCYatlM/wmAXuXcq8hAB8BBDarmALKuO744nVbh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+oZXOu5s1G+uYlu4XfEGau7zDi7Ah+Jeblh3Pq4uNwzvF8Rl2zjj+H3FjlTEXzMjV7mFJm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ubFbZdRA3RKK5Y63EWSpRZr+HFyrIFA3ObIfE1KsiOripeai2QsnGZj/Mq9MwePEWi5PzF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1n9wRHDGSOQqrfGoyym7mddO5aWiuYTBfMDt0rCXSw2mTGWarhYJao/qBNoPEUVeIPfqiU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2uEWQ3y18Eqnmf8hFaDOgT9ROxdWr6IUql5RaEu8YV4d5ItAOfZEg1naXFlGPRHF+vYRx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Mxu86xm4GQ/Ez6uTtEghbm7iIgeDSYlgau5iaHYI1aztD0ypoPKRcJnRxDZWpXiUgZMNyp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s2sqqYuwJEuza0VbpdRAzIjSOo0EM2dLz5nMU6avywxcPHJz18Q1v1FUcCurAd2f5lgMlO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LiFoCZGFG05cQiwPcDchg9K3bFCy8dRR535mmdV2wWtX6lVgMcEbQiTCbh3Y4qbF1W4lc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t4YKbTPfmGQEqYo6jGFhm4pTSsM0TiDQOdf8AOZldzqWui/1qFLVTxCdsSu7VEJRTw8S8d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+IONqO5m1ThxcRdD5iNHu9Qs1WPxBFAa4lA6vrmNgA9vEBaDMQq4Ggu+pU6XBVgvzOyj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SVRAxnU1zZLEoqoZhnBuDxaeZk1HDz6gUpujRuXSaywaLmFbg3kZStviL2ia1HHifuXeTn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ouPj8wKnUsDl3LJxiYLG5ZvWfETQprKI3a2uI5IFeXqIxOanB1K1cnfoJxm1jelVXBEip6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d2PHce5FXRhUjV5IpsAP7gFFQXXVTK8TLj6hF3muZSclxAdOW6YMFzFpcNS1XmYhi65iEz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CnuAYMcw1GCiMGzLsJyvrXcOaOUUgWz1EaIVHGg5fERoXzB5GpY5l5iBRwVPDWlyh7O4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BBdhEqwYYxd8/mfRmk9ycDf2fqFduJHL39REACdkWtwXi5sTKrJYzQG75gGClceJkLfvqC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AKAhpCx3eoNLbXM2GjEGVpLABRMUHcqwGGfMpvC6omdXRvxGAWqBgmGAIt87hRq5vU9zpL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vfUrFSs5gaDXU/qCXPMr7nxBy1Mv1HDR1DF8xz7nsuD8kHFcTbr+Pe5WDH1Ds+CN3rErmc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RmGYRcw8amH3KOTPgiN/3Es4KmGY5fcoJMBm4U334ldyqL7gaQ+v4IsQOeIXWoHzA+7gKn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HwHO5i25uV3iZs1niUe/cq6hq34iG47V2owQC5Hlgv+4oLA6GpYxnG/MCzkoR1k25lVa0F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D7lzHJ5No+pix7fN6zKWNWLd8MGC95sMRFU2B3GIyg0LnVREV1cl8wUaGQxPmiO0dXnYht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xuPnyiGA7SorCzvMajBwa5j78tyepYGEWtnSYg5odncSDXHHASrOTglIZRXsjuBfVRSGy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Jd7uqOYnSitsUy+hrflBYZ5/rCBiSmn+TGh+CFRbVy5KTdKHCsdBUd/5mM8Syy/8AEqfCO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Z/aEvqNVmi4gqFobOPMpQSALo9sc9u1t7xqFWaVtpjqX8yUuPBt9QMaWY+7Bh4o+Jf5Ea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teSdXDEGcza1LiLcTL3Poww7l89T0Jbv4gq9XBVviWvF3giZT6l5u/EsGleGClK+JgaQ+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mUrfuK2kwxYBWquszLFN8wqYw6ik79yhDrZEBoU6zDAr8RSYHLNwzVrSwKUOOoJBxKPZLG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CY2VeDXuWo8LZRoSjBqIN7OJVvEDOHECt8xFtLA+otFkOS5l5yS+4Y/3NHMIPcQmzjBB4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iqsu4cGsQ8E2xHu7JWMWxxamItUG+ot14jqXmNcorS9tXEKuGbOoxBg1OEjZjiUB0GXbT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Z1ftCBRkitFMcTXULF2t4lBo+5Sb0nSVKCrr3LdF15h6msEdqPMyKbqBCfANRiopq+SVCj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Gokqx2wMVnE6oHcKtLi4M9SpvnmWAsbNdzB3EeYlFHGYN9gGZiu2Ik5jBTEsbBqOouhqP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8hM1utNTiRCLXmsmDRCpmhq6PExL7aCZLYIRuSrhsXXExeGXm/jrFnwDPjJ74l17ElQAHD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KOBvmLsNVcQFsQ2kdDRjqWIKzmMShoGoCALq2VRy/czWzRwuoFNgaj2tHqLNvPBcBdNvfm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6J1WTucbx6m3Hz/A5q4Z8PMBtyy6zz5g8RqszEvpi73GrKKzq5fF/cM8kLG3XiOXO4+Sf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UC+mAX1HwXcCi25XGolFiVMqoSXDTnzCjTdwW0z5zAIcOtTguHKVR1GkitVWIeWPE2YplX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8TawHKtSjqJg6mPjqMrJTcKbcSjQmwGdRy2zwhAMQhhc4j6+YlP8AmY8TWeo/cFXdtEXQ7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UR3GFaxqY4AaISoF8w/MrwnT/ADVqIBfwcnolyM/mWSDVJ53ysxLqQsqziV6rflZd2dQ6g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Ws10zDZRR2y9krwcREAoUqXL8JyClijRikpgbS6LI1iI+CWJpHmoaBbpgaCgHJAOBeJw7f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1GlkfGbji1dcVLyL4tx2ALk8kNKcrswk2Sl5JLastargANBzfzA78AQkE2aCKmKbUt+IVd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mwNsqXWiKyq2eSCxYBeYB2XsQqnqNsiDD0PUSaiw0wFeWTtKz2Kpv7giiHC2wKmTtefiA0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R8wDKD4ihAFKyS7talvF13Ltv1LdleYcvxLdZ5m/mXkgy2vEXXfE24mSnHMeWY3A1XOYkZ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A++YTgFcxVhMeZnQNxWc2uVilc4m1ig1LWnGpcBMb9y4DDNPsg7AEUUH2NwQHgDLeTyRD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aCqJQOTPMAB27lRdWS272jBFwTkOMd9DGdXBQOdza3EqksgGcSr5z1AaLM6nLVkFBwqP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iLbY8T2RlZejEz0+4HACnMaLkhSj5h7Gk7lgbS/DAWxOhqapgYv8Ac2+Oo4LplRAcMJRdB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QwKWpYdzCxwFpAvaVB3mJsEbzLbq4jvaEq6P3iYYL3HcXbxKTd+5iAccYl03KdG5rzPNRO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kCK3vqL7Z0rHOFQRUW4plkRRSEtbD1cCYR9xqpBNiywTVn1Hbbu5u324gVw7shchZwrK3o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yRbtNHiC7g68QEH3KpbTFBNvfUwcrBmD0T9zvbiBte5UKsCbY9SvVPriZubcJUDQ4NzPl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TSPlhZVKrjwjKYCoPUKUFvDqKpgsQBncKYc+5eCLeYQclTcWW5s5g2TX5mhzjiaO3MnShB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VKP7iUZ1pCNSY0YPCuR9x9QcMvtILzz1B1ma/zC7nxGgt+id1cNP1GjqDdtfc187gg9QfC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Gpx0TFwBXdfMHKZgZq8S1ED5TTUXND/ufghWjqXh4inxRUfFalj3nxHlz3Ar1BTiXZ7gWm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DMEyKJfX/AJMuJ+IbzZHWkudGql14cxwv8RayWkteMcygTNkMu6e4NjiJijfEWgOSqmBQU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+463zEC5XDk8zNf5g5/UycAXT3LKlPiJjDyynUZc0mL7kO19Il7qWVU5Au1VF2qVA4xfFG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Qr+0JgnGpM4Exkmd9iD5AYriLpUGvuIgpRQGIigKxCHceZSyBomYq74Y4l4ddQLwXBcYg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WhgXKvmPE3F1Y6iH0FwFgOLqVWC3JxFBwoX9SoBCL8keLqQBTHJLEMS+BNfQNrzKkQFWJo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BteBfURMHaKCQ1mW90RumtAp9wORtlcoIA1Ex34xFVF8nQYXuKxrK6TiL25RW2GVLoco9c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CHDdSqhzAHUWwxDOWYrEsvGILeZfe/Esd4l1iOpRS4taviDRhg7PzLrW4su/4OGUgxV17m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XTkgphm8+5RVw9zlvcW9VMXhqOMuepijaP5g1djRCZ89QbJ5ghHJsqWGw6iPZwQASWddTF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A4hr/AFhizDBVZY+YNkS7xz9Q+8sOIwu5UYuC7NA1GhcviBTAnllW1/uDPDzKobLlzBR8T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c1K+CY8XFrBqOEqoBQd8xYAT7xRiRZaimewL9xWma5qCWGfcTfbDNsaYYf1MN96n/ADK+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EKDSrfUepojlC8w4qvUo5qyj1MwBU4ZZUZhh4fqUNrs0Qbe7efUoJVvUwLrEQNe2c+JV+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LgID39wCmxKhtiEL0RbT2wOGJSiVlN1cKN2wnHLcsubuZy2cqj4lyyqzEYMojFgDlBYty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rqK7IIpbgOfMswZJoeSDWLB1E8OCgl7jbuOWcKFTpN9S5QbL1MUV0x1StzF2y80wX+gAI7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tFg7YsCMeV1UakYW5cG3uBLGBrTFlwApbScEQbqjwypFvzL8x6KgO7j5FXiUQVpiHmqVcL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AnOfESC28cJSE3WYFYXcVLjHmbTzPf4m9f8AkNkeolGsys0uSU+YPG4FtTDWon1CrMZhg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Dmc9Q3fc2ZxBKqbjWcfEvBGmijtm/LzLhUvivuZjfqYpHiNhhzFa8xrmp11Fx1LKJnxXiL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F5JfmLGsSt7cRc7ios5g18Sv31MBiWauHioYwa8wdl0QoNFBJS4U9ymlCXH4vqPxHT5i91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/qGpcFnxD6KORt9QBDFy61XaBGh/SBxCjbmpVA4IZjrS76hIEm7QfNQSaxwaHqKBbUdQRn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v5INIBaeyo3awtuNt6VfcrqHQmIJuHM5gRNXRC/Io76DqXQw4R1dzaHvEGP5oWi+JeWmW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GHVqIzrsMEeXGpl2wKVDDiX7wGKVpvsYr5YAxKISAMpYmlpyxiIpc3UWwH7IyKarBcrAGA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lJjAAYbKLs+ogtBM5IjB3crF6YKbI/ELOxp7SuMG8pfg+5NovtmeJ8xmVXSBSOEg4l4ilR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S0fMeUvJBtqX2zCaZWLeKxAgurxMRBsffmVXEd59wUN43EArz3GkscVFQOINAuHWIYW6lQ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qUmYNVhhs4jRMvELKgLbAoaURA8F7MtpiWdN33KNlseBqILRVyvN/NQkk6RF/Udy5q5RQ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COjLCiwHxA2wHmc/U6YxAd6YZkPBcZtSmC4ChT0Ymu19dRswbiJiiDIq5lqMws5huWs1lR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VmcZweUf3bBwZsC7S9K4z+Yhw3ctfOZsgblg5lhl+uYK+JdleYm8b4l0cDMnXMdb7iIXmG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jXMRBYLmUt04I5h2IwEuLFesyrNr7hUlfMxrExxPLfiK4yXUtqpYZikCGtDEs8A5iRLbq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AUAZhpVs1MFs9Rs0C8NyuJn3GdC3EBZwEEjD8hS4r4KqCQVLKg2MAlZMkZpdPUI4DhISSa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holUI2EL9GuAXUPmr03UMq3J0YrhHDSZICZcal67KCXsX6g2i5JsePqOCz5bhGKcG4CbBX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vuCFt1GTkriXAcYi6NZhgv2xskNcTm2OCMEin9xq8Y8zdhjuOYoAqjRAICVFMsdhvVQcIW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VFykUmLeyMrM59S+sysyzky1hfxKpzubYmVKx1BbnuAl8hL/8QYFBSjU+o3SH3CgbluYq5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BQgNRWxhqtT5zFoyhBJRau2ZkGDsm/U5rcSm3UH5XMpQVb9y7W2p+IO6iA81KW4miKR34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BjUwEu0hGlHcMFDyYq73F+yKfAx+5ecdQM5xUMf3G6qsMMZIMuccwYzSKl15IuUFNBRaz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4rZSkvDzGrzd0uIoGwOZW1RLRjNR5Gtfca/ttx1EbjwEel1Xg1K0lxEzMuUuPa6siGZa6Z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EFputENQUrFQZbu+4S955vxC8NuDKaixBKBWVmdkLCmGDXCcnCjn1ShwxgTtRUuwNDFvU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pJX/w3NKPG5cyqUpC/wDAluD16RnP2So0iuYyiKnBQNcswhpOjEWLQeoBEXSKuE3DxDU+7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GAsN4l+DYEW8QL7icGOYwD7ZbR9xbtXUCoaT9wCWWcyhYD3A1ncWLLgtS11qDRFL64/i89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cNIvme5Zyyl8epxmvZNt7iwWZYi8ZILQL8x17l3ZKC8eJa0HsYBlheJhLzrM54ltEO0EE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zK/bKS0BRmKCXVzff2hmEfbHptR5UTgr4kyZLK4GseyRiV9mkLb8giZSVeI/RZssm3L8T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cTvRyTqjkUb5BCtGt5aYHbPkzcGaRvlgbdlnP1HxAaN1GoBeeEbDM8tXCeBIvTERhkSkh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zCjP3LLTRmIZialm5TdWR5Dcuc7NzehYBniXapqLNmeZnjmCMEVJ3sSWFy4qLTbKUyFQCI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im3+4W1ybhRWi9zufGNhZShKmpbZVKXaPzAMHOSBU4OJcqhoEtQBrnUCFUErNEMFVBgSx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NxAHO5WtYMXIpFOTOb6l3u0KlaA5YfKXUKL1GNOMO5YZCaTKEOKgXd8y02a3mCHE9MPKH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THknNNQH7QwpDvUphhq0/3JY5MSGcIcwklaraNPxLKAXuNtLMq3oh8AL3UCIIvBzOaPl3E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w3Kea9bmIUycLcY0MPuZi1wg3MG4hA04ZkQzzFVcHriAAioGYahX+hqDVvZm5SfEFcy8PL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PmZGsTBep02nM23qXeeJS/Gv42PE/CUGAzHOFh3lqBEQxBagfB7ieC/EsN4qAB/BNYnGC8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Ly5i6wEus9x2ir6JWsMyd/MTn+ADYYmEFpeYPHcUcYhdW3ONxF5hjR/GG/ELwbPU1l/aA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jh6I73UH78zu+MTq4+cEzE8+4a5DmAtXMRJZcoAxsDuBwyh9YjZpQEGuChu4nJNoPUssrP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3NYvZCeAEQMpe4YjGC1YdX3FthdcDHlZusLd0fMoMmTGQDdttTEDzGXLxKRhMioO4xStYz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CqikZmFVKORjlFuwZJZymibHzL4KG+LlX4Ll3BoRxmOQnAbhptiewgUUJe95LqIm8D8TL3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gcsMKuqhcphRxVPuGF37WSvVj/mIcJDFV3yxW6p5uRDBRvUGcWRmwu4COCgDUpuyR5ph4c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9mWOIqpdnqCmcx0W+JcO02XqoVeJmuiD0y6aJmXk7lpifEuqi2+Zp8QsUmp/xi6zDuerq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ccRo4Zky5jzqPshYJxzDrEusy5UvYilirmADIlrzVKmxmvuAFXvjqEh2SuS7WFRaLIaKu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tSHU+I6Fr1wERAjozHAAs1qZ4sNqIxgotR3DpHLiNxavmAOl9zC0eZT2hYs31DORjipbr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IBwXkjFsDUhttRst08S0FWczlepuklGqlmcW2AvDFnLYyXDXX47qZhDkyiG8mNDiOXO5Z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n8QO7lfcS9KdSi8XbMs3LojgXqDIdyxzzLIN5a4uKbbcxcNNCgzOGt2ynkGoYB13BBWiA+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ElUxVM+ZYrDEC6g1lruENGU607nXKqOicv9IE3iI2Ue5QW8znxKjYY3KQZuVqiOPDHWa33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N31EsKoiNLtEBC6OWVBtG7mRtIjLyO4WVhuFK3Me4e11GGbA1lg5uVUAuC+olZA4lW7oYX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zLCxD4YQturjFzk49hxMJvJBj0SqGgz4lO7pfEwgXwkShfuKtNqmUyptWYXgI8kweVKJtg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krcyIxwivEeWtjMdiBddVGDKrLCN4G7m6Qlg05CPYpDAUiRz8zD1ODMoyhMn+pvFMdeo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jO5d2QM5fEN+OIq2y87zEEKu4WG3zOBjhGBU93ELDqC6buYVKjmvEQswebgX4JvmN9wblZ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zF46lDghRD6n75h0rjiIgRmsERTmuIVZ4llqimFBR+ovUE80wPwhYllmmmIsYKOIayzNOA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MxfzM8NzRDyw2Tuu5Y2NLsheT9S5bom8TDRdkvC0rLLz7VrxGdQMvM+cLXjERTpB4rMZ8l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9TLdQuYd7FSruIGzmDrAt1WQVtED5TMK6titM+oJAXdxxBfCBvVkKbCxAKFSpmfcNTnaZi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Z2dGIwVsuBXogmymRZqEzyB1UVSVmHLKAN/YIGo+lZUOyKZiqCgYcvqODvnKLdWw0sXkfh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xwy32sb7mSF5lgEGi6uaqNCWaq4jANC8HMTHLOCVFEFHMtvzAbyKsRHIwtHGtRKa7gdg2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DHHM4u8z9TkjELxzLl4Z3MvzNlO5x4nCcxZb5g4siuL2Yg5mFZJhz8TdbDWeOotC5xK0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YR8RE1shdwnEc/fHULBvJzL0tdwKFaNLLhlR2kCxk51PUIrcyuoGDQ9ol58wLVrZkxOGJY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4xwWKIQBWJiDqALuYcIryEcrZOVtRyrbOIMweSnJM9jhbhqNqolvfxGwHFHCGhjCXMrPsi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eKiVvTgziFFQM1xFSTAGpR3EbM0xKS8QF9+JWPUuhurit0a5ird4IhrL5iVrXco65hGKK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7yXJ27m6bwxjRh4wXmO8dGYQpRXNxLvQxMZjjNVFRxnqKFbm35VFeKGty+Rscf3EQawmbV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BN/ETTtfATBqOarEJasZnUULbhVmgZqALpyZjY7YI6kgfcSzOxWYELCXbovEMTm5plHP8e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SI4YLqahuzGgA828RqLdRgFoPzKhLXEZYPsl0D0VHVbRepSsY3DASo++UfMZZcuS5qwuL2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W2aGBSAvW4PVPHUAi2JzfzMbcAu/JiKSt8DmYFRUDBSAqIJrPW5jUUo+WNnzxFq/mWaVq/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O5f1AziOW7J6zDWFfHUdZ5iVMk1iHphtELKxLuqdagU+dx3qoAc5nPOIUGVE1o1BWFV1WK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h+K5gXjLAoy37iHEWUW4LJ1K1jERxzE8Q8I5MYmufqXlHHUUq3cQ9VLbtjmu42/6lKYjTJ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y26PzLVKDNxToaWCALe3ca3MSx/1DxLx/mZYdTk9QbCnEKv8Aht3MvM/7UCoUPiaYupctp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GIrdaWWniFW1/YYKXQtbdSissUGBVk2Ns4IhWUtCpYqqfcVZVYLmWRoYVti2bgGqAKwXv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4rdpW5cnFVCXcGrgd1hZxJ4GFBc+eIrKa4MbyRwxUwgpgDB5hRkdFYjdG6i/cbjYHmjN0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WRHRXJX4uJ+RV9REKwNEuxuURICQetSkra2juuJl3FaLYw61b4QzLV0Z1AeUwRImHjvtc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B2BfbHSRQN3QbYzeqg7Fe5XaA1+osZZfU8ie8xz7liF+aiPdi4VIzaLgnUFzUXkw/xqXnU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8tR9WQg0vUvioJNVMCv3/AAN+NQIVnc3oxODnEFvCl5lLi/U1QzMlcEb53EEqx1LUnPBxK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InHEggYDQS8qg1AUyjzBTDCSITO4I5yQE5VgB3FVVrzB4zELKlKv4macoAUYuGiJgx1qKx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8kx1XNF8hEBFKIrzsFSpV5XPxK3XFeD6hAqMB6l2McHIhwNXCO4Po0cwBVN4gXWZhu4eHu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YTT1KqGB+YYGpxbHOiNTi+oC07D7ZSnZ88wpWUe+Iy+ssdZX1FCBaNsBrP/CIECQF7hj0D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GhljRbGGNM5lNcQ3q3FTRjE5HNLiXXOZa2nTEt8bxFhQBu5fd2xFzvdRVrUwZZ2cRWl1O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zCW3RiIClM2ESMSloq0dBOHOkrlS/EexUUHhlMuTnuJqq3FxBqt8x7XSqPcCbadSuHXNS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f9s3AZzHYu8xhcmvcSEb5amcaeoau4M1MypZaBjaIvms2TBaAXUvsIWmYhZoGIhMBVNy6G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Wg5uo1QXTcIZclniGDeYPIlxyXm5Y/LRM6XbaTOhmXNyk/pg5cHVPExYw2Yg7bzCjSXAOF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9dxtfEvi0txAzfPUGjMPmC63FdZusTLY4JWC4UZ5lZ67lnIRmb4m3qOOiuYLd0RsqPTcM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r1EtAPmU6Z1vMql8wQSmzpiKznxBM4FYtGFXniYUTB3Cggyzbm42jhFBWu0JnXfmDipb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I9g1qJ9fx8yi+p5nuVY5Jgt3DQP63PjMsDy+Y6rpFKQsAuC1Y7AQQaVT0zCM4V6uWxhTe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C4k7Rktdi7ZSbizI1EBYQC6U5l3JZuwxnhiBUHgXDBDIHUVJa3zzDVsw6l3RFaHqankjc6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8xIo0ucXLQwXNESEAatKxgVyrl8Q8wVSUruOLZWO6iSCvA68yyNuVFuoirmVNmDoRZZ2s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yfi4iNlUBdPKwRLnW1Lfj/BMfciof7lkvQSeHk8QAFttjz/hzK1AoOEh2xmwzqfciW1yrv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kupT6Iw5J9S+5uJXyhUoW4mpiC14I+ZZUMe5q/MvPkh5x5moOah5hjlnx/qPnllxmbQTH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8y7DHUS/DLAJxHIzTO8xMghU3ge+JWxXcYYOVfMu4BxH8wbbfmLVOUKliRrF1KbNTMOPM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G1Ssn8UpagGMys7ltMOg3LydSgqZmbV4uCnKo6Sof5TlDIFyXi5xo9NQ0qXRyQb0l+I5aK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lwrXTiYBa2RAEyTO0AtTU4uNKT5ic+3LFu3l4i1X7qKg8xOSuA5YutT2MIFAShLStbKmYz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0R2ik6lQAXLiXZFlxEtZIuiooa+JRKq2BDI/ECGqY5hLzuKVNMUwNUS9XkIqw1cbtLdTt3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W58RyZ1Bu5dQM3uMRXE9gwBeG5+hx5DDcWroai5jBiC6OWFQnXENtUZljXVwENgxGZoVWY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kFvuWBfgRxWahNReDuYtK4JiDgREay5jh73EwirxAMgebjucNEI9UKJhQKvdQ229ty1sS8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whTS5pC2u7jjFUbjpX5lhYFlXnzGbCvxGaP8AH3Bv9YitLi3lRNpee4Spw7RYYjq6lXvf8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1RD8oYxxN+YsdxscYhXrxMj2y73G0GhefCehBLuU44hD+olHX7hTEBTTfczy4gM2YuIWjJ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ZRu7qYNuI7m2WA84l4g053+4t0pmWjmOd0epiGUEtk9xKS3IMpXglUGsSgEaVTyxyhuWU+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SoMcVe491TKhv3Ly81MV/cZ3Ka0MF8V4Y43AVlL1a/UFthrcaC6vxLxjUcCaEweu2ZUJv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uvCUstkUyJKAClTQ/EusxXDAAAFz7jCsrtuOVCyXwlRqcYgWRbpfqC3ZYGSCxURU6i9auB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02plFgTuCj1kjS+riwFLRBLprmklKEB5i8C+rgUKhu3fmDVwKcBM+qMWZMrWqzKKjYDO25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eRMy7cIWGD4QRVKlv5FUQKbarC+e4PKSgQCKBuZenM2uUZWSLw8J5gwitDx6iKFx2yinD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nLoR4Ku5ak59QtQk4siNXmacTZzDmZ1WJYUQYZzbqWbJo8xVsuaV8wD3FM5g4mLqV1nqFO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1LLHJB4mNH3By3TDYQtaJYDOZyLUuLMRLXEQPIzAccn5lcDJLuOmtMcWc6T7IJ6aSXWoNg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9wbolWw1ioY0/iWUpwStU37jRQU3HHBULXMGnE3TiWTWswcPE5y18TiFWBUIDvmKcXBLQW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iRBjI4Bia0zUKhte4QHURAvmUCpWZeU1HGg0NYjeMYeYNH6mA1A30ZWrox6gu9LgRHtiN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AJRVX5iB4QeF4aYkSjNbJZYaOYBQaVg0kUS2tZgC5zO1yxFdVFqBQH3cGGazKEtYLI0wKb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DWOZYpMxA1Epi2eD6lqVvzK5XFU3tlQ241UGKY8zEcoqAtb2Msw0X1DRqUEruGl6ZaKmpk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xipxqUvJKqFiluiXvHmXYBHcslncPBlgTjDz3FECZc+pwPP3COSGmVijVZgpUv3HTS3ZGY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iUvCHEcNDlEOmqgUcXuOF7ySggrBFEoouC6XReZ6KWACNLKW09R2ph6ip8rUpvFAg2EPRg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0Wbl6aYn1NY/MN1hDFFQ4J6iuY5yEcepfIjw9RbbLCJfxKnTcSlazUQ3vzGrKQgLkKrRxF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gdkpHbXEaNMUMpR96hgp6uHiULniLbG4tZ+IZZfMsupblvM0y12Z7gBtK9RoXeoqt3Are2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t41AFLmYo9olCa5JvP6hBxrmOdZqPCsd6jwxzd6gbrTONE3tnmcdxy4lpuWgG5Wct+MREI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fL7mBAQFBKoVmCU4buAzAyCzZKl2yDVvkgwicak9cQuYOktNZ2ipSuflhp1UnDn5lTa3rg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LYgyPcuU225iE2Vhlkn4IspgKuOeRDagV7lBd4Nk2Lft6IFjhdHk7i0F9VznqUr0QdGdTC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pR/a5bGmUgUW9VYlHBoJstuRS9VKkRq+C5sa58sdjM+ddTClL5GIBWP676iO4f7Yu2DRw4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QY482McyEOSZLhEI25My7MTm6nJNbilseQ0xld4iDTZLOsS8eRuotI9iN+TPiJgQd6grd0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d7i0m2oS8E2SnpiK2X1K1nPiJZmEX1CnMLR+Zk/XuFJrPiavFkTx9QU5IdxLisi5sKlrnV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EKAxDVM0QzWPmZvDfiOwXGtlRaYuXkHvMWcbjY1BWo3X9zyiwMozuOKtH7hXS7ZZmqaH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SAaMxErBCuJdCZcINS29R6yLqXK7blURKrBSTETRDQVjMW0o9zNowrg2xIwqFlhcSLK98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8w1NFTnOZc4/KWBTXqKCsqgQzQjh8TjHMsvqB0uCVpcDcVkyUTTBiZxqOCj8ynWYtuBxGx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FjV0NkanolzbqFGcGpSoekwKYZzqXEXbHbXrM7O5zDQdwsMu5S8quVq34lBbm7h2nZ+ZVf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nUrjXKpj0pLkMrxTAtWi7m0uXEVm9C47+ymJhGPdRqi7yJEgAGzMXt7LXMZf4ETSHHTLi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6qSER8wAC2MRjPvEci4l8TcNjiVYXBnxEU6bmSAVqK4eXBMSSNPzDE4F1G/6R6eI4PMdm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6mxv6llxKOpzups/hvmXTqDeGI5OMTd4hF6gfKGCqSVyS4l1jqJ7MOmcIg9TkRt3KLBHj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wXLg5JRnLqWaN9xV+ZSYq2WvSC0wxCDfMRSUcJiVhTJuKvfnmDZjiHiXt2S8eob9zzNx3g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sLa5zA1f5gXnuXmCtj5mElZftQW3mVAGvBCWnAAg0WQMq/wCYlTRKIeYmaCHbHqAlAPKMw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AHwpb3d0zRLd4uONAI3AIHqcSijuw+Op1JvHEEuFre9xRJQpdRMwzDa4YeCr7lNM/RGnA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MsqQc1TIi6lsHiW6YBwFxtvNFgbuCHa5oIOjRTwwSADR4YmkwWnnzLD8P2JlS35iPHGN73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O54CU7A2uIhRgwiLlfdscYSJaEX1Cu1D1KeV+YhalfEDQzbLJiw7jKxVckKcJyxc4jxGFx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KSlzEpdsbN8ww6rEQJbiIqExIOKdx5pm2YPNfE2yVPW5hWZfNUQS/Et3OF7jsx8eIHaBWn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iploqCxjUVMwn3A4Ys4y3WBUMGN/uGYLnM2uXcGOrW5zYy2hxXEFBs+YmBsT8w6czhB3E8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BSmvc+o5XkioYYWM4rmLJWAlUTd37mTeO4UB2RYVRRUFbK8EROioncNRxXTX3M6DDucFni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fZGP9IpD38RoZtYprl7gmwXAadHUTHhXXmftJzLVHHBE6r7S2RtiBjcphLvEMuM1uJS1E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/ia0wOKlVxLpzbPLCxhNO6IQfPMI6a7iHNZzKNL9QigMvEbxBqZzjHUocr8QgD1Fz4CWUY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1EMwupRQxxLs5IqddRmUYNyq1LXc1gG2upQUdQhtWdyjRWTKwuuo4qtIUE2uILlYKSqgW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EUq8sc7QrA7cQblT3FXYJnbE5VeLiVbGHEZOWNkXi/MbfNUvMHkhamtxCXwEIB4KqWD+oL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nmU8fcCiV79vMW2AzzZCIWLl9Sl4cVzDQXXmGVZvuFK+/xCn3CieIudaGGVOuGHOblVXc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b1oqKaCATXxF6r/EtjY+fuFyhtEy8fUw4bh800eSOx1CxzM3uXkGCp78RWsvEaxLzqiKrX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xPX5l05+ZY13KXWai27QHDcThxEaKjq4MNCF6Nn6mC1tNCQV9KQ1tJYQ4znzDeZeE3WvMO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cxi73zA33Aoc4iQGUHsjHQWymAV3iPlUbBmLyuqyke5SQoNNQZomU1PCZxlYzHqWnZC7il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5gBsZ4gch9qyMJLZfj1MDBCCFUeIkRrPuCbbpTuWirXbDYAPMq0B4gUvM1Qw4ziXg4hCk+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BCbRwxGgF9Rrk5IywgIr7cwLoFtaKuDAjVRMdC1W1DduCXCIDSz1KTu1LDChLXXlRMLl3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0cAZYB0DM43cUjqLbtqEpWKwJBWBR3EaLGNuEP4mDj09TmEMCZDz5mIvFcwItsSwTXMuWB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V9cQapKA8xMO6uYJv7jLjQQa1maKvepo9zJxLrcOM+oZW7hi7hgzLxrENf9icEa3a6jq1g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3DNFgsWW6jz7IXRyznO4ZOrhszcuYuUJa0mbu4nnVbiHTOYeKllHPmCy/ufqO3K5JZluEC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DiGEN5zBvbLA7mmZ1jsK0G4Pr2JCgJntljYyQGzVnBKlBcNIwOjHQ9RCvNZjkOENK5YgfC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jICLFNXn3EAOQZXFYrUvTNUv1C0vUQmQWKb2zB3dUckwqmopMuOpY9Axw4KiBpbqVz8yh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caNGZUNzUVWjiWo2XKrkyo1iFLvX4l05gOFRCg4jvVeJQpJeyrZaS1WoF7r4gVepaCwI5l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KlouDiuZTdvt3KD3+ImhqCN7hi2oxWpPzBrwxthqz68wHbeIrYw/iXN1lMQdEYXwNsOg1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EXeGSf0n0sTL/ALIIUgNVzDQln9y52CLIdOZbcBkpZc0jGeYoa31OILUVh0R4PMq2gTOeY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Nq/uZW1oe5oe4ENdC2yxGzcyAT6iUBxA8eLlQ1EZuidi1DQbSUvBApo+4PNZjnDmCw/Uoy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ywSolt7g67hk7gxWYOMdcwWKxHAsowqJZrM2Ax1g4nFEXUHM3cfErD1NlpcutTWMyr5itd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BKxEquyjI6ku6zrn+FTrMHhS+2GhumP5n5mXjEMGsws3HNzmuTzNjOL1BqZPNRHnUe2oBq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UIGYtEbvjt0goAAGANTAe4MXHzqCy1qW4OYV7oi5mHx8QRTCrG1siISEGoUi7DEyEiog3C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0IwFTtvqNDJ4QRsDFEd+YyGQD63Bh6ePMUBWM0doAgCtVmVRseDmXQMHN8wXWlRiC8QByd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WjuISCBlEoxC1VQsqzWGArjFU8QApcO44moZRUqDoJgGW3EFpnReIDW+EVVK2rA9s1FTic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PuoUGT0iRoHDE6fqVXuHmK7a6IqtONziu44USymb8SsTXcGu/wCE581UcLmJuK6YqZg8b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irEEzuLlmLsqIvz5gtIQe4ZGF4cEJ6l5M8wviqZZzVxlphuuIJW4NBVpDSuPzMkLqpRcv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j6zCXBE4Ao+TcIaXiFjhxBwXPGIVVUzV4lt6lFK7iK6gLzHI9kO4Wy8ze3M3r8zkYLzVTi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v2uh5h0RbFdhepYACZhdGcxViUvNbipdFximvLDZrHEKzi4qL3U63uWNWzsl1W6UgAHmK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JhI8q3vMotsEq5d711KhuUHlgZFxBnglLBgirmgmGdpUK86iA00kOHELVOs7gloMS2azDY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i2WZtiXoNsKYHjmGRXmAFV6ivEc0VyZrQClxqDZiu7rcEuTiDR5xL7cx5CyV7RLyEKiG6h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KXUMwzEAvcUC8GPiYJFXZOJeIvohLV4joq0RLNc5mMxtUrhpMzFqm7GFQgHQjmDDN+OoTP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rbN5KXnOpaawQUGXuYrtNGZA2PcsAlMyTkwZkTkuMCtHENhyHK8TatRqWCVacx6OeUqPCJ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gtriJHHvqXq+I91KvZE3AZPObiZcJU5l0ZZbfFEsXEd3rxHe5qLp8wbyYmYbmRs+o13mCR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mIsSXy3EvePEdXF9XG1laNcwS3Ge5iQz4gKVqAG48E1Hj8oqAvuOaSUA9bg4+Z9MQAPO5y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rDKy39QYfGMziEsMYYCOW4LzUpvOptnuLSshNpacTDA0JhD948HE6EHMBgcwLVxHb6xNq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q8UrsidFQnIpbBEq5i1QXBvaQCsS2JM81C31cI3VpmiNUTUCwlRDiFtg8SkFAaO4vNNZwg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DCRmeQwZWMxsioGikZfUETtyPEVGq34I6pgLU4iLLCqoitVYCk098LeYlSMNzMKOxfEpQW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HJRbAZ9eYPMweZUYMcysrjzGs/qUmHUCN17jdbrSYNqjLsBa4xPDZxNFPM7DyijJtFPFy9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ifcAMPzFziLmZueP3O6+4F7j/AMRUGmpcZ3Ft8QTF5mN49Qaf6hf3uBRULvqY6hh5g1yT7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aMmSUq7rxDzxBNDmNWTEWPEAxSiBHQNWXE4cTQdkJefMcymDkINT3uJduWNkyrEC3LcVyy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a4qBzwQaOId4iyGmXeYeZrWJdyj1K6L8w8sIg8Q7bYYmZOYr4sh1xDedQ2XMefhhtPKTMp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F1vUOQ7+Yl0cKszTcGyLScMXS/cDMzbKK9eJrWJyyozgi2NtRMBmdJHJbKq3v9SwqlpzO3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Sl4AjrDAp5QWQllx03HvMWvcEuRgsve+YtsvEzvWY5D8wPYdpiCg57hW5iMlxqIBuCAuPE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dSKVrbbLUbteommckpOWZBjDx6haLlnZFE4gOrcwNw1QLrDCA/aWXpZNGcRrnAEpSoGIV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yjUXLCOGU5uoS9xL0JzAUDW4N5IxWH4IX9SZxRZjA/RDy0cg5hAA3ipQpxwzCpbxMIC8z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NQO7lEfsw+4F0NxmQxjE53mVe/wAxMeIZZn69RaMso63zLq73qDnOuobifM44vm4Zt1ALl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VqZ415icCKUuoLhGVRmNcal55uKVSMGrwzQoDsjaslNOqnJWagLxlh3esREEoVXHBo8wCa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gnGaxMtfmFvER0ROoDSsENVc5uVqOsZYeVIh3qU5YIGgme5wVuDdtRCsQGjOnT7m+4NwBV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50ELfMbt6hYsdyioZmOr1GDIA3DDqaMVTLQVcJWs3gTsjZ0hhzcrInXSNuKsvTAd1D5tCL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3AQ+DcvcCHp2TGUlsqcQvRuKVk+A4lrAUtZruWpa9nT7hKqj1pmZ1QAZLiyAAgunzFvQ1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RgteKblGlWVRYOS1Mq7BTF4GNSK7lWSoFaF+5lNRHzVfglxyWdSgWIPljyaFl0q9xrQKeO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LmG6r1AOapjTBUqk6iQ3gjj/EN/mI3Lr/AJmabz1KLivRibE+pfcv6hdQxUvxfMtTmFXmF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3C+l9R214l/8AkOO4aQbM7r7mrdZib8uJ5Yp2Qq7wxU54ZUruWAlGoK/hxCIVcFX9RsCyC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s0wxAucQ878TowTjc5VpgfcXUrh+ZwKnxDJ5n6nBjff87xowABoJhhihqCX57jVZahnR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DzGvqXPeFbnOoysZlJXPEwCty7Y3KEpHCUELddVLGERDb3PDqlF2Bq8cynQNeZdo8uIDl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bl1GBNw1UbZexuJYajEHC6i/LsmN67lERJTHqJs4lAMytXW4Ko3MVNXjtDIuHXUt6Axvcb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QiMBycS+svtmKBcXHrH9y7oIamlc6LjR+jFY2Du4FrJuCDUe3deIQl87hoFkarqU0qjsm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iJWmcRAbxCBTlQOA6L6gEb1814gwmAVRLiUbEYoorgVwGJbu4bOZTjcyBTwhJ9sXAwA0BK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PcKx5ckpYi6qVR/mjBHRAVVyZvU6Kl1tGWMSoCUPosIofCXfVwWwZ6iu2ptnRZfcb1jzH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a1cpdajSG5V/cFzqUr1LLkr3Bw4+Yst5llZ1/cxfiVRte4LZ5NygYzUs44g26hsAmt7vMb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gtzDQuJTeI2YiOCAgGHlhEHMrgIwDwJyE/wCuXwZhgHLmGC/MfK/UN9eIUHPzDLiVusQt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JiBhdhBvdFSzplZ9Q8L/AIgrbLid59S0UuTDJEYCsVMiR0ZdxoS17qKz1PUMYlg1/ZyRS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M/cHzSPfjFKaL5XUbIKFxFesBsZISYbRqu5zMdrc2rJdMxzoGrBI6X5cJiFFr6ITgCqGiJ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kgVAMkNO5sSsES4XXaceobV2tdeYdMA0xgTMGo+0MyRLyPCDmtYPcHW+hLYmLqAkQeo0sN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kQyoMBhpqKWD3VOypxGKfKOo+55jMVTiuriVsBKUiixL3iUdEf4u9ZhYMTTf3HL+iLD1c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vEcXqOPucQcZMzmuP4IcTpuX16hxnZOZl/uBQ9z7qXgwxI+4duIa6Q9fMzySgPMWxBfiL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+B14/g3DOGpzkP0mSHQZ4zR4Y0xCk5u4ZcTjmpVOdTjG7xM0+NQAFwzaRVLIDfmH2wLc4r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kdxOYdRQqritwTOMS8Tb5Z4cT8SXGvDZI9+nJKc6lU28w3C7ouEEYeosULx5WCJbKIaDw8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EAL2i1dlQeTZAVRl49RUmjeYKZsW2DKBrmBgBXXMUzQeo3QGIg9v3NdfcuwOO5dbRuOhN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kqscwKZ0/mAjTxUvVRta3LgPTEswW7zHaDqVXq4Hcaq4vVw0PKWpiH4l+BJaNC8MZG35jN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UEMIYbnXsqWo2FRzbngjNHpcwxi08RkDazqIvmKCanmFaEiXePPE2h8pZBDgm/eUoSiUaJ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JK58kmMl/bD4ZtaxxIa31CqX6dxrfxBbMFWJoX5gdga3EllfEOAg7IWDdG4uAq4ajS0rX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ZFQVrv1MYYKAl4cEG6dR4SfqJkitzNrvJHLDmYWH/ALDp46j6l6cYnzPuH/XCjUWs4nd/i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pS1HLaYl4wDAvLL9R846mEyzKuIthaKwzwy+2XA06gouWLnDiKhmOIVOfJG4b+4nSkTGGG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72gD3zAfbMIW+J3Woq3KovuVW9vUSzW8RG0NbgGw2mv8AEQst3KPDVQC3fmPTbQrlRNQHk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iFTM7Q7AfMu2MVMhwkYdS1rh5gI2qjzMTQbX0wrL2YwniX2soVcpQRt6IQ4CUaiRpwZWAY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OBm4WBeMwiACF1LRaxQae5VoGQBZ/cpMakHUpWZ3xBYdoGAwQG6R7RlKlXAjJCVfK5q/8Z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LY4lUFTo5hVaD2j8RlRx2RNOWDcckW/7hQUvxFtXUua2hbuWipfFJii2seYqtr9y2srUCm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cepfmYziX6mSLkrqNKvNcMvK/UX8IsXHiZTUNF7jh6YZg/wAhak0rrmZGIGckwaff8CYtq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BxVMoQFFyq1qLApLKGsRZrRHQY1GOHEdeInU5hxNz4g8ms/UvXTkgJOGGODcMl8R2+5y3/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w0QviJNzBV3MXh9xDgnOYw7rEsa6iZ3GLqZDxObZf1B0eZQJqo2zan4go6/gosMr2zkswV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JPPqWheuo4QwCX2u73BILZ1C37R5tRAtSlxUAGze4QYUFLAwJwQAWK4JRnbvUYs5Oonzjq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6gEAVxAj1jPiWRN+IpaM3ZXUTkPcycniotkOhmZ4BXuWqnouMUw0QW1WtTepMgcal4J2qR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JkTGYe2Ma/H+AHAR0MFLgnh07hooviU2WryQCIrzZDiBbBLg4YlyKzqo41m4/G2DYHN5it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mAJdtQLdZTRDuAWL5EzewvHEEHVTZdssDhTd1DNi/3EUQTOVAqkrjMRg+RENVUdgaTqUn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aSrxHVLodkLjaTl3EmwQQ2ZioX5juO6Ndz1NMTVYnoYmOvmOXQPiU7Khx5ivEXIbm28QK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jiW3P+uVgqVWtXAv/AFO1MuoU+YlQz17jzqB1m5kbi43FrH6lUcJKZT/UEQF9wcYfiYub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IDvxAMXf+ZV7h3hgMQYe8RUNXDGisBU6IFrKoxNtRb2o3iBdviBHePmYDfiNAoe5QyyqW5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hdue4wsUZe+wmAz1i6YEGzXEH4iSnPUdtBR38y502cziBYsiMirxw9yqT4XyQzSMjVIcw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xksNb2SsX11YyxAtXhY68wRVkvAa3LTiToaYWYVBdX3Ex3UXNwyB5KZjGzLD5gD0btuJD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o28Kjy9y/ox7eoxtckZDfERDRasR7QBgKtHkfJC6p22f6gkkeCAowJ9zoN1cu7/EqQ4YDd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rNS1G0IjIlE8zPIz1iUu4hPcbjK8TZzGMbl18Ra9RDcupzqLDM4mEWKar+TM4hiEH/kHC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XzAc6xAzBxRuXFpxDh7guFQyXxBRGgYBhzAoF2TZWSBRjcMdVxHcrO4FpMq5sjTCRw+ZtX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Y1j9TLxHeWKxW4XwVBviHiGyM4KnJWpfWZ0qFXRuYuH/kvPmDZNYvEV4l53mC14lEckeoa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TfKEnMtrXEQTy4ghb6Q5XglylHGPgiiP+qBha4i3vNS/RcaWNPcvpzOUPiLwY8xW26mEN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usygh4aqWb5dSt3bzCsLzMI17jLyKI4cq+YFA/pj5ZRqLuBohKq7gqzDMvtLAQoWkIpwtT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rmdlxeotbrEAAUuOB0NZjWvFLwp1mYwsHcIB9sKHLyzEhgfZsYowrIRsGrriYtvB31Ddr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Rkgqt28xmLW3MpKRWqHg3BcAXSagboPRMuFiNjbRv3LcYMFRschxcqVR6ZbSGyLfiMFqvD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ym5a3Q8MzKyRksvpgAjWvuGHRydRvkF4izBXuAaK8dx2t6ma8zs3X8HjFTuGfXmc52fw1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3u5YtGE3FR8QcdCDkfjErfPcOMS61uJ06mFZ4mF7gF4g/MvOY4JVpiACzcXZxHKWVDcACT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OY+DM4LiCcEC7xHOtMRJrnK9ytW4g9ai0WyzbDU+LqDRfEtKK8zvfUGJ7l4wXKoxg6mjOG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01Lt4MFHeomawhue3qG86jdmWIxpyhYdyhBDFckM3JfiZCGYtgWyG4EjHf6gEk0cwA6MwY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bjmSLdYuvcwNwIz5DC6xX5XfiZkljOsrCAkmrYxKu62QEErhhGZP6PTZxLgZhtzHVlHCxK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vUNIsFrTzFcswGzmW+cfKcQbAKDw8SpCrV5OUZy5nGIHsClZ+JkL+DDc0eDYwz4rCX/H6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zKaOKFBZwwNaPAhubN1BHRLpwEHNR7YtQbuP8dx3HDrEScI4nGYMRMR4iVcvC/ieZdMa5T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UW/U3mBYNbPmeG5ZZnW2HDm4HZCsXC15QrANS/UHNQ6TDqcQ/4i3uZtUn+pGY+RKiteZ/a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T/cljuX8znzHA2s+ognoQyAxqYavNQc6i3RM9+4QsnXcuh/Ev3UquahVf2QaH9S9O4OdT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w5jk2kKXMrjiZgu2UE5REoLvH0w+BHjLU2ZgPYzLfeTD1AoCABRiWHxuLyC3C7us9MQWxG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YhcIt1SnBELJhMRLModxcgWdxc+epcCmt5mQseFymwTrc34lU+Rig23cQGSsbiKow2wNS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4p8cRInP1KDTliZmPN8eIMwJvhIlDgipq1cYQZ5hgSlMsrTLmMStUwArqJvuVZeb4ZjCw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gQfeDxH/RQBuBsLN83BjC2+JTg5u7mDR2SXBcXMBmuKdhj5uOptSiVgFeoFYaepVCj6g4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3kmsAIoCIsay8iVZhe5aMZzuMZF3HALasxFDMtyNQsoyyuJiCCw+YtSEPHgxiCsPsmhseW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MTvFzgvcbvUNktlVxMnMtveSJQbWDWPE01nUBarJK8bhlOotXqW+yemF3k3xB8RKYXxN6/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cPKKAJvGIS2ni2Xc1TNJn5j1xDHp7g9NRfxKWRzuBi1hgPMHpGxmVVapgiHKuIGWtkD8wN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MqlZ3RLw1OSHLDL0RNHEVLrHcDI3iYeP7nAx3AURkWHJ4hrUHXMAkJtwZdgrraVTae4Q0s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YYPR55YIHNLqOA84lchYVse5gihWjqPmTMLterjEVdg2Y3F5BFDoinKlv6ilyWfMlsAlPU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MajTCtnqA2VE1lge2FwVmGf8AScD2SveEGspWphdMqXsCbZjgSYhXvM0XSN45giGXGx7lw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giAxOH7DLNx1hH9vcfznJNLZ3ChsHiUYPm5XFeY49Sr8E4XmD4hkRoeYrUTGSNznx1OkX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eoc9keJc8wxo3AKxogAN5gblv3F+pUCkuJoDdwtMwoL9R9epeGMQytZxgPEyjx1Ay9QLTr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DuzzLmCcz4nmNc5uVgXEzqOuJe/CAUGRziVJHUBSsF/Eq8yXpmxJcJbqhkOUPizuNmXUyv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2ogeZ1Wp5z8QzzMhPiGoGfErDDd3+JfGp8SlzNkuIg1Kq35lK7tURg5CrgzflCOO3cA4U8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5iZuX7Bi1ateWVfmUTPpTiJ1DNy0WcPUNKuiEeTEGKkfWdwlG2IMSliIpnVwjRgWRuuS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nJNcRujYXDCIvKECG+Uu2WvBD3OglwNlzM0isDmLFXmIKTKTN+HEYURoBuCWu3qJWqzcsg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GpzrLD7JVAy5dEEl+EHDCcEBG7iAFBjmotLgFqZtiGw1MwcvEDq8wbPmJAZ8kpYvucWke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0dBDnARXlPmpvqu7Kl0aqpaBPDucU/MppaiI0X2Rc27CC37JYsNDucwu4agf8xW9fByRrh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Cpa2qImNtVEnlqCrNZZsVuhzAafMFRxb9SjeuYljB4JkAieIjeqDsu8ic4X5gNUeUSuoL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Yaah3BviDbDxAwyqU1KhvFTBTVvMxtRMK+WG5V5TKLm9kVw1y/wAV3HGDcMW3mY83Bm8wN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1DEKxiDvBNH8VrMMetR1oqNaoXDbMd0Nzats3hwQ6vEOHbBnuAcIDbAMrhlEJdS40Uw/P0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DvY+MQRgxyQKosvMAbXjMBlcpi5aNuUwrcO86QIQnB4a2UmjxAMpZwPHqBBn0Ks3DOvto6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MBbEICwCHsWY031LTlUFgepXitVGypUpMBU/MLZSI37TDCnGxgwQyHzmoJIyxJYYEO5kea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D9RBEEayeY7FAF3aIHqtQXaQncDiAFMnEDRks3LHctLFiINwLm5lwqIGql5xuLZeo4i5l/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B6i+J1eSYGIqzq+YigbhmX9MNfwAu34l1xn+FB/cQa3G/mCst+plj8wa1x+Z6X4YIjcTwg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pkwYjv05uYezLzFOf4po5itJ5N9y+jkmyUeIxOq1DgNMVDm78McZOIOcu4qXFw9wKPqcFR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mJ6wdQurZm2Zro5l9XUEvTDazGMyviFljxMBgbnw3Lx3Bzm66huVjF3NkqmAT+oTEDiXYd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QO5ZR4gord1OcwmYKtUu/DmLQ/UMHTUlghZ3qLZVuV1BMqjj1EMgdcxA0twWXDqY3IvEHb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AWZzzHtfOotypWou3NZifZcLKm489VUdFdpK14dvUJdlshkLa4giW3R1FTKvcoXIReI/kS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0OpaPREatR42JcgttIRqvE0hiM0kyWuol2YKXKK7jTQsWsDUqKqojVvqD6FohG3wzKrLxR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uIee6mnE8RDIIbdV8ynocoDNXWIb2peoLS5Xc3vBHcBZgYPM7q75zMX9DEW5XqWjZPExcx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cS0oI5uGgYc3LYIeuYZnECLvP7jlnETo/Ww8NTqaCnuXePMzusCRyXx5lKHmPg4mxHREtI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zhpXMYVPKpnaANcRxS9iwt2sx+L4GPZk7qGcc8jCedwaMeoeIDm4C3TVYgAZM9zc8XOcSz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izeCDvrUSunUWNYJmoM9/cHrDDzvMvHxLYzD8TN7xKmlTh1EO2F42+5a86llDcGCn+P8A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mXBmyWDmY7jbRcBCckcoXCw9Tarml8wXgzL3Nrcar/Upcw0WMGLRhDIV1EiEMMIIZyJFeH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Bd76YyMga4lr6ocHct52PZaxvxHX65GO6YQd1rdQuysHkzRliqrGJOns5cSmsFBTviVkIB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lQ3+H4BG5TLPBhezc1ZuDhBvnMdX3QwMQWYkrfmBTdgl859RhRqFw8wbi/Wi9M3J7SeGB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TsIaH4zAm0T7g0UWOIURcLsgu5Z+IjnTFBmOyw6ZIuWF8y73ES+25Q8nEu7uOM3iaOKlGo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0QhvMprmIOcxqr/EQLuOUGZ2viUCg/i+wa5hVmcXKeCpzS2QfOYjpuGL/ALls1rFRfm2Hp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0YouXpmhvUu0sl05i2fURd2WR21FlPMvgrHcf7YhQ0vtyzKwTvMrOKhpmc/pliLRDC+8Ss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bQjazDWUY9YuN6WWV+IdHE1xHBOVTREaHeZeKg3l5h2zIKah2YuZZWOlx1BT9VFs5GLBUy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ZgbUewqVCGoKBfqXIBayx+VVeiIAAiey4aLw31AhB+uZaacI0V58TlekWRkh0wWHRjcoPX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vGrnBxMCqaiFeeUqQHPcEnluKhL0XlgicozWtuZWs4CYc4gq7HzLlss5lSrrL4jKnuWLV8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drnP2cROJQwdbXiYve+YAgu+YorQHAVcpTly3M4cp3L0FM3U3lCWpW8rFB0OCVcXfqUqxa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xLuwN6gRKaIQVV+aP0C9ExAlX3HYK9RzG3NzaAergqIivmYVYCL8b8x1Rt8wJk1EMIm8Sg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1KnPAiyrUIDp5gQAiaGPlxUuTd7qKOg8MupRxiXX8r6lVpWO5dsLXPcr9L8y0udRRGcFHL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Zt1uAhy0xNMUMKChwjFgb3wimX1FoaeBM1dbnZzKJZuMqC7d1qOS5ZndHhcy/M95/qUGct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/NTUBEW3cdc11/BrM5irccXGjGZ8Kx9p8RZhUWqdwdXqHuGHXiHF89yuR+IGeIGdzj3DZ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Lu+OpuumU2SsTj1mOdwFCkqqgzZzKSx8QTS+zGJiAcMM4yMqbkgpXviWM5uBiYnF2XLgq1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mDTRCgOPcq2PxD4QwHMD0LwBAFSdeKHTBYXTLumIDQNtOLiLldeaGobhqiC0nGnCoSG0UL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abES5aAdmdxUoNvEpZoVygBm3dtPM4yP2FlIgra1x1KzHxsMxTCRmyRcBiV00kc6WsasmP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8CTLDsEjNC0dvZBo00nSFNRFHcuXZzNMriFjIEujGOopyS8k5jzctVkvHjzFBi0IlGOJl1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+IFviC0yHuDoBLDHGIyy4hRTDPENT3BQ3hlmcTyBvuBy9wwU4IvmG29cQ6MUzBxmcEMxf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D5e5wcRTUXJsnOyDY3/5CeQRGDsixc+ZquS/iD4TJXxFLW01LTfbMnwzTj1A7htvUDDnEC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3D88yu5nxKOm+IGRXEMK9aueDiF2XNXupngmbI4nomEVg80Q5LdTanMTCnUKSPia1rErh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BDd0cELN6z6h2xqr3BS4lVFOcXuUqUPRDGsxdqwsqXHl+Y8CB5glgBzKNCnzUYMCnWIh1c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gujmEC8TkV1UFYFpcetiYDbHLVOoJVUxml3LOjdx77jA8BcQNrsHcwd/CEnsxLNb3EB7c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QWNbQYoV2l6Iy7bNwSulGW/uOfZcwwoOYZ0daF9HmFTphHMYzHZMHJagAR3UJE35uIKKA9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1ohdTSWyrRCg1Ooy4LzoGZbLGCVbh1L2yrbU3FptNQIKw7laTZMBkeZlFW7gV1JuF1ipCl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BEGhIMPMLa/ggmi/USaogG2ecQVls9QXVK3C1UOGr31PspZUm8K6I/Uv0SqhKqiAVWILvq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bMFDpgyD4nVCVbLDlzJMud9Ra2EoaAOotta4iPJ/UFV/qEKs535iJKPEJFYjHUo0y+qgV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MTTUwL3W5yZr+Aw1WO+IadsqkslZe4bQW0QHZqGPBCzdeJesGf4vFrmLbfcPdR1xKxmBhu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uzxL23OodsAzZk1K48wZ9E4alsOn1BULpMopRHY6COhjEWi378R2cFTt43AdCPbG24K7Ud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huoHUo6fZAcmFaHPqCCYJg1UjCwQqLcW3rYUkFYhpI06WZZsSYgegwkwzRv0spCXI4e5l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jsIMCTI0wKq2uILmg5u9xwUqIWuUXxzKztgXwzGJcXBIh4kIeYbO0XUTl4GXZBdZmUbHiJ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E8mSIF3fcLucPEsXtfM3YUSKcE+kXPiIg1jERbEdXCju4N8QDmF5YbA0tzPM5JbDDicGZ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z/c2XcyfEG0zx9y2t4gqr2wzBxZxLDF48yrw7uGjuFUBkMQugeZg9Yhk4/gSiIfKoOP6n5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F+pmThARPGJpV3KrS4ipOSo68WJnrXEeTiBbW/EDs1LKLPETPLBrm64l+NwrOMQgiHcel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3mG50GJjpxDG5WL8TS+Zd81gpjdBMKrAlBZxcptjHUFPXU5KWBq0iB4H5lbfuM9ni45oKO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qgAQDbuHYBFQ899SyZXxHYyTfIZSsNdwLMV5gw21LrZM4lXKtiLTozEBoM1KilRRHCKe+J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XmZr08xEvBCRQC8x3oOA7goparEryxwza8VcGQTHiHWzN3FRsN0qBN6rSy0KkA5rDqXq6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heSAkdbgKAme/iEmzcoL3XcoOuqu8sc3cjoJYjsE3xNATyhkhQIFxBUvzEIwzR/xEYQPED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I8wgcKJyxriUbwXFgBk3Uopakwp1q5appzmMZCvMpqx7l6wjKOriatwYS0Vc/MXgpALYF8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TNCF8TnuLDoICDl6gIMPbFWOFWajKxauYrEM1yw6InuNdhxCrwNJFtBMQ465iPhpCk41q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kIMoKLiWKVkjyNjF8QTlQs8otBYlgq8kCo3jpIAKMmovX5mswphdGp1cMGMMDHmcw23rqH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9xYd5mmbJ2ozAuBZg+XqIpnUy3O40bNyyy4GGtT9zgqcNksTBCqEI6fuHzOd4l7MEEFoBc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B74grLz5jqsbisujBhGwh2u4ZdziOajem+Ln7YjkspWu4ZUeqhWo53GQZ/wBS1ZVMVTWMG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EwjAMJo6Vx5XcvnN1LkPpbbe4alFzCnMpiQW/qHalpysIdJZwLrZNbEQN21EUeEED7DsD5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jPF9jEIegILEllqYbqX3LaXvMsCILqOCIGHUfo2l9mIw69DxHDABl3DQKGyNJ2fqXm+Jm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LwwEpiojsepfrPUQu2aOGLhXQRfGp+rcVeYZZVcZihVoe4Mu3RMeKRO2/mUNupQNYlEozx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T/mDmoPMsrEHxOncMKChELRxBdcQROK08HEHvRzClYySl5lGC5/UWm89TLUpuBV+I9vHcW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hyXzOHh+/4VbOcylGN9QtaTBqXfWr/mcxRdyqBl7xuBfkgcuuZin7ufpxK4mJ8VPuyXO3d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tLoJp8wqtYjKLX3K2P1HaPEqd5SUwID6hyR0DJieLXCAaxcRfBKIaBfxGq6SrlNLXGmJdW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TG4US8uIV1eYAoPNyq23ctOaJwcXFuC3iWBGNoErvqIEt9DPNlYbm+czA0h55gNI6aTIc5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RDpKcxUEODzKQXncpjLeIa3luABeLnkQlbxKvgdQVnEyQeNRM4SiiBqDxl0zniU6k8xfL7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3yj09BWdwXcXkaqG4CilfRLEZchA/E01uGjzA9yIYBxxF4z9RIs8oopfD2S1GV5i8J43EB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OoXBMAyN+IEUtzL8TTERXz5SpTKeHUyteKYnqgfMZHR0EsQuMEwBojWUIFbpKicvM2LKlX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78TCzCz5kM0ZEJWHc9S5va2rMjGazUQxUVcS63d5i0NA6uOiz6Yc74uGfL1EXU9VAwDqJB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MYh2PmABm4s6CwcxfBS9xQuY2Rmn8QowRx1MO2o0G6Zd0XCoPMuepbT3AawXEUJvxxOh+4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RcXLuj4QL1WJVYMXsm19Rf6Qtsfcvf9TK7ZiqTHExfU2HjLM4aYtmSHF8cQardeJQhLfXE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OYc0lqbs8TDJ3qC0lYTUNYHFeZdQ1WYI0cmpUfIRsIysd/K4iozlYS2PQiEa223CjIxV4h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2p24RGk8ys8MF/1Lq38jpEEao4e6hJ1I/ZuplJE7GLTGgdhqWkbTF2Q7XaS/mU4LfTS6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+0YYchiZ0sgcVEIFJa3USCKdOFSN1QwhyFwttLNuxIaiuL1AQIA1pIHiQA3BW8wvMS4eZd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pD0ksVLuUZPzPek3Ls1xiYBuUDte4N2Nty0wcOcxQXZAMGVPibRf8S7YLljspjiaXyRLSY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AagPP1FUNhCA3/AeoTV1CBgsZxDfmG77/ADHep4nHy5lcBx1EF3S1DFU1BKsqFtlQaJdZK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M6rGoXd7DibFai3e5dB8kGwWe5iRwrlsWYIbKZiWrXzDk0kfD3ELEhd8RWDics6gpcLqIZ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bj5hzUztULDJv+GsXr+MoOaWpd8NEu13qPI3uG8acxFg8TrW9zCOwuXI5YQTuFtcOxqoNI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45pmhWW/qeJeMwreW+oA9TO4Y6jcoINpyGJi5UmFnUKXHu5w8xIukwPAxJct3LAdtwWtws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QIEoL4CFUVzKwWDjuVMVLw1cu4XjEN+ERKMQZzuNQcQgt9HUL85rhWsfn9ERRMGgqp2U+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2g/UMAB5lpuu42LseZgCSxnz3FkHVY6IXsbmmVABUDiqgbjpFcZ4hVtzxLDerqEqsBEdpA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j1moQjA5ZVS0OAVpDQ329S8D2ilSyFNPBXEOFPzUzC3WxjKEtpxDrXc4hwwOWLVCHLF0B1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WMEU1viWabRRbGCOVZ4lJnDeI4DQ2x8chQjhWl5hpX1A5ZxrzDG3XgI7FPu4Zut3zC7A+b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u0GeSq6hwOGMS58ZzmQlyuY4TUvAN4QCBnqWaoELXgeK3ObVwSscfwai+eP4PWZmeoPzA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WgzC2urmiCJCkodQQNagMVNI3EMB48xo96gVZ1xACgZnu5Sl/Uu08wPyuVbXjcTM4VpzKj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OmDriAolmdQmA3KjmBZdlENzXiF2EUKdvcu6vVxe1B6izQ6dQuNt3ki+2WIYOGK3TT7hBb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sS2Do3E6ZmMV8Fxwhod3LHLNwsMRt8zBNUWH0RpqU+e7h6Z9HFvUwR9dBjSI1ClcMbgvxG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VTEoINX+YwRCReEvbZDSxYQULqnUYWtQfiMSg8PyQ2ijVpvUsUrN9TfAM9Z1LwT2ueoqZ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gFfShaQskgy+xhFgD7Ro2nuUecdxtc43KruoNBRXcG2+POpoaTKmWLYUPEtdrFVvPEFsI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C7ph9IgrqpWZVBPUCMMML3OJzv+DeJ7UzF/7E5xTiZY4YNbIY9MwcxDTTUSCn4ghtnF8RX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O4vacgc+JmmEmEIcRL2gb9R6eHMVjxDOHUseQvqd1iDD3cGvNwy4OYMCepWsQFsxUSlJK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z9Rfn8RxzOMMHPueIYZf4nTcW9S64JzCO7nCyuCM5XRLhXMIB6li5FEwCj15jeBLLID20E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rnxDiAoyvMYW0pKrXwW1C1LF1FaaLmW33AB8HcHDXJcS/9SpmgimmfEbKzxDuz37ic0X8S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DTKxSoutsN4F7ghdrGF63LY4lDGYxZcw0N/cWmrqEF0YuXJM5uoYstfBxMhDU23MLCIzD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GtHMBbxBhskUu4OGJT0lq8upVBFYDomQToWaWXtiRY9GIt5pswzBnc69FZzmKMWEaBNZVq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iI3Q4iChRuVIQz9QpAAjUKnVRapemHe0qcKOXzK8VXmPTftY2uHaOWDGjfc6MeIAmm+oZN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SitdyuZHLEuC+rlihV4hXJEAm2bmmCOd6lR08TQwVc4xgmlFDALAY6l6QSCus0bitDULb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45tfE0Z3EfBxUVjxFl88SwtW0xngHo5j10BomTnPEGrdQrxVynniHE3U4zxOKldhHFXDse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i5WYERhrcVgsrygBdgcxszDIvjMFVlmtzAbvPEq6/Ebur+JVBKvqWuriZfzGgKzG3H1Af1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qIdB6h7YCPdwypRrqBdBTzmK1C6y4lGqCATGqrEAi7y1EZGL1DQfEW5pw+MwKHuYNEcEbW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1fAdPfqaO2s8MCXlomMMLXUJ3agE8YltLYVDNPg3Fw1ZjxKVhlliALbwoPs+AmU8kolTSI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sDpl2Z9B6jJyw1FckbHC4vD+4lzoBt5+IvCPfAhGgbYcMEx5F4ZB5o2eO4B0qq8w7rrXW7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5YC2FFydMZCjANE18xlCAvqHENjFsNFbgA9btHLVcLuCvMcuvplUWjAOl4qKdWPUVTdOoN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iIuWDH1FVSd+YHhXqZ7LucWFwNg1M6TJAjEHmZPmcmfmDhzWYVOv45wzQwcy89QfG4GNw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HRcNYIYrdQes/EMUMsspiHm+ZnZIPv/EXLMSuSWjmCOQyrrUdmNMug2l4yRJaLaq+zE+00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7J4ipLCp9T1O6qBVZ+SHcytqsQuu4OJhNSvUMpq2UyQMp9THLBznLKxvM9ZZxjfMxebvio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8QUEZYbuNlFzKtVzFStdSk6MSis3gJ1A5hKuYthlYgt3rIcStsdBAoZbBAy2PDHChXLCrE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qJqwRqzTHMshcDN8wCEFbx1M8rUMEAthPiC3jRUsxuhVzWlXEuLrl4lid3tl3b0xqUFa1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MBVotncVACYzMk5Jt8xlvuZE2VqVZQOCZk2pVll6FRK0agRsBv8ASAaFvmYotiltrL0S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4EoFibVOHsmvNoSGAiVyeZZAYBoIxCcq6I1jswvR6id44XB8QGE+Y2ZHuK0BPWoG5cmKuV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ai4YUHZMsxpawkGHdsSqcgSLtC+4CLttJRI2zCaDLGGpaRiXQgo0wlqkIJeL4jt4vplUYb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vUBibUWX4houmA3lYdwv0X3K5xXtlAs2dzIRhPxFtQZ0QoV20sqi22qpjQw4eGVxjUdhZn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rDlPEbTNFWzZUSOmq1Dag2kqaVGtz8oq2xzHUPzO5wc3KaqIiVqDjyyr+ol+fBLFKX3Lt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aUXuZyaqFaO7mCwBrqFiYxHBzKvQzIFjAd3dTN1MX5jgrKWCZmLRfiKlvUM5+JRWJZM9wo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lDKy6Jk05r8wo1eYKu71FVkd9wSnMEMkAD/mY0agVk1mPItaDUdbKB3AV9S93xqZJG7XiY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RjLOR4hovhjBVjjKTn7lAwsyHEKU+eVQ+CHWoCwfF0PD9wTCBu7a6gYJZnTzFYolJguKmG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eLJyOZQqbjkHkZkpuUwLuvUClFq2oPS8Iae5fqXwEMwBW3pCdwVXAk3kInOIC7fEODya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lhT7l2rwYd/gRRqK4iVleo6pK2wYCfJCqKeIDmtSlZzMjEfyfUtQ1l5FEyfmGF5rqLa1HM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EFm2Yu4J1qNdQftj5h2/iXruFnJiCGMVuLOZrXdw0XaQun3BX+MzZ1iZz42QMhXjEPyfw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k9RFqO4OHm4y5uZg51Lt3i9MDPLFTjTNU2qjAvhQwT8Q20sCtOIC0tdTlcquYZOiGT+4e6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7nmJloCaC2Fa5mKrcL1zHVVDQVqfSFH5mUmhqpYS0GLJXEs2Zlf8A3qcQ4irWBmR07uUp3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sJRcA4gGBh9QeXMuB5/EKM1+ZqD5TU0VZTE4jZdla9wzLvMRCaWYBQ88xRszcdKTG5ucU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Iz+mpgMBzXMO+JxfMDRHriGwAXR1AuHuIoOGCYjwVqPBGzIgQWShWqm2YBQ5VXNfMIsS8X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FZMQppWqj9IGQljRZh4nMAlWm+oVyLVcs1w5f6oBelRLfbmpxjKFFcJjaqxREClVa2ok1W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NmbRlCnwgyPhLYAfcrAvzKgasqEaLjmPzjvMNoUPMxZg6pj4OMXusZi3JzKuos+YgrMUMd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bgAjHkyJQos7lwNRq8R0c53GFoo4url0E4lyk8xTVe7mVgxuwWeIo4frEqLqdKjNoVbicE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FwVUPAxQQZdtxoKY7DeIi3xUEQTxN7PUwbN+IzV83Ck0Shb4lXsqceoQ0IVCqu2UnolF3z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OBbhTIUwS7xAq7xuWorNfqVp6mIzU1zN1UFxaFOm0qwDjuogaMO3qcbm8r4qfqZwiHJLpq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iKQTFkoB7lNFZ7nJlOLh3LqYcXn7lVrdMFLNKam+Lo/Md+BxA3Z6mS7qqPB4IlCuu4urAY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agTR6gGnCIUEzKuowd7IvIkkQrQqXflxAuRdseEMGJkF3jEClfbMsHGiJsGY9jNPFKtkV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Z+eUc2EbowUDpmZkzeHUqTBT39kcEqnol5ArdyHEHkxlXbuVUKnDCyCwOyBaNOXMoy8GUy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DFgMZmZgZbzNJ2QuO1uGypLOyWTmkmLhsG+Y0bG/7Q5uGLS8r8Zpm2JziYl3GrL+J1zAMH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ZGUQ3NsDWZz/IeYY5xL5Ia3OYa1CX4pdkLrNVDuGuotQsqBpmFagh2LuXxSZJ/wBUSD8MF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lIqxthsSf1xEDOzEpa4AfE1z/ABsDcv2DMOZeu5oZearEc1jmeXESc4wanjc3hnJWAnbW5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GCHxDY4IU/EXFsdK3Nc7nbxLZZhVGqJYXNLddxq11xEPWNR0JWTUsp7m+5eoF3eiHEWdEV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sEKlwUPcCvomiAsUvmJKsPMrlH74E5m1VCgKp2lwUSI89QAFlwwqFlqLt7g8Uwi27rMQr0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y9rOh5migDiuI4LEP/SIuV+IygrBkI55MxIlp0xHXfRDdCMCDljMQp43Fo9twCriwKp+Yo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O5c4b/EdAMBG+N9kGBR0HcP8A5oMHHlhpstIIw2tfE4SsKuUc2IJYlIat5m3z7viIjVcI6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E/iUgJxZOXbcNRI2a7i7+URVpJaBZzqZ1p7xLRRXbGVKnVSvuhbshGQnCwaqrw+Y5Rf3L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9RwuUsasgoTMBxCPiI6h8SgKpYiKguXqpq97jnAzPKEtNNKLQQRKdWkoAO88RDV2DUoypj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43Lsb3ghswzVTkpgqXqOeVlGgStz4zL2uCKfYYl6LnAtg5lRBbxCKnbjMDTjHmBR2TDRnm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b+Zw1AKOIHn3Dc0AFnGGBnP4iW3bcxsbY53BX/MQyVeGUaWTF4S4FZ2w7l9NwtxX1KKdx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VtGOZYoc3ChjRm7IB96mb9uY031Ob5lSzhltYqVLN4bnnydTIUtMMBqq6iKOOJ0UKfcFeA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CssdwJHKswoCpUrCk0ctPUxNaOWZKeGJV4E2rpisWtsyAaqsQ08QY9xtGxGDWbWIg9YMn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UAnJBgQOKqNFrT3siy7Ciwe5QE4r6jwCmSlJ4jFBfLxHPapz4YDGgtOmEHi1JmR3QAYlq1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1Ew6rcIWAZsQVZIdvoHUNRyMPcDJZOd5lUzEeVQMdLPcJk1y2MCHLlYY11X1E45cQLBfm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cLbjnxGsT0lwmtS7EISjv+PU3/HshCKtkNmYW+5tAGLl15hDMMZ+JgJ5glW6g24+Y8ZcmI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6Z4AzGTPM5uoRf1D+o0zkJaKsnc42C/E4IDJW/MrGJ1nczhpncDXiDZBzmWJRuXj1MXefM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YZc6qFcuJTnVcQ715iZ79RxW6Yd3mcpzHVT4/cMXZ+Y4HHFytqjRKs9JC7dPMKvZIZO8e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PkhFQUl0uAsIXolhtV1Fy0RyxktVwHEMzw0xBSU4JRgAOKjirUNwAwsvDEEaAXDiG1W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VsTRlcoBt2x1TO8XKtHau4hgwCYl6E5lorHdlMsX4+YrK9wCYGdyphrsTUu0m1L6gFLsl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uLxAM3mOkvbKvP1OIQUy4JgoUE1tWnxNarXuAWIEvZZeXubmCr+xlfeCr/uZQ8RwTeK0Tt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y4s1AGr0aihuBU80CzKV769y8WHRZuVW7HUuWD6iTC8pjhg3M9j4al5TAQtRcKmYEMQqi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+IHVSLBmnmA+YOzTMG3e5t8+YSmkQQwPElpickzCtgVQFSL9zmd1YYzTTlrMDC9fM8zrL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A3BdLjcAUAsJcbeYivJddzmat1ERjhl2nLMvUytQFjfxENYBglla6mHCn8S5VM+e56V5nB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3AyeYFXjipR58wwVUxjU1dQLPjcrNQ0+Y4ml5eYNtq12E6ssg6z6IEoPxBbbxHWGNYrE3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ryspxrBEVvmrjZVwLzddkRHxATM3nGZWCuMMD2VzLmcXV73CsLWcMTYZfMK1inBKNKJZ6c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ASqZvnJI79YxbS5jbyvErRvcCybTwZW4YDTBTrN7ll4pHjvEse+I3pXmXAAMq1LD2eZQi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zu4eJ/Zou/OWSGywRCsMF5rmMFhXTUbiFKwIqe0kcDOzzEQqrBh8GARCAFHlqOvvB+UxK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MtVbHlwuHlDa6EA6wMS/DPEdtGQHMBp7PmXCgAU8xTajgZhcJiGJdUlYmDqbNG5Zhd3Goc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zlYEq8wbiUqXqYx0wp9RtdJLUDm4IiG5RKzCfc5hqoOcQt4hcNyy0VjLMpqBXrpg3xHWo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4Jl1Eeb3BpzdQs9T8Ee7l3Z6iDXIyg24WoFO6qZE7mYtzucu+o7dblKvmdeppHMKx7Y6V9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8wcw88wfROM6hLyBM7/qVZT7m1cyrx1KzT1DXNxCvPUrFjk1F26hSNgx73F5erPEQhqj/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AoKK7nQnmC9bpdQrjJ3BQKXqpaLJBbSssjzLAcrfmUIN9QvQHeoAGjoqVAS+UQwh96iC3W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EbWrAOokqK1TBsK+4mWQiUNBB0wMam6AuESb9zFDBUuzaixFyvTku4BsNMBi4C7E8kUQo3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G2SoXTkhrWmE5uxuIKuoHoamBUPNkNU5zC8BCEdxaywixGYDFRqPLXgRMbnUoH5PEuArK3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EjniO0DonT/MBnBS2ZrhcdxQC91UrKz2zKnnTDYbEDnQ1B9IKwSks6pgyxA9Zlij7XUN0/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EaYWI3BFvusMN5q3VVFbFzRDFGeoOhglG5KcdoBoacTChhQpjllCGU1uLuYnVrVeZVlkS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XbmGJ5ahr3xCXqzplWa1mFWq99QkVTeiPi8OnxNFMI/UC2i7uIpjJHAC65JcN2rUJbAyyt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lwqBEwjHbKUd8wZUXquoBS9cwAWJX3LZSGQqV7a6hzHyys55YGDH9RIEq7uA5pqp9fWpRN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/2ZhFzcNeZkunLuZcMLzXMvFE6L1Kxj8SkfJmIFBm+4Ed357hxfMq4FtFe5nm4UL1BZbds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EFCqO5ZyGpbgkzWjrqALN6j+Ei2RZQpLVd4Opei8TdY9xpYdRX+QxAeo+IKu7v1E2gxX5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GChvDKA0rXEZFEXKWRS6M9Qo4ZGO5ZT43FbjlngI5KvO+iUGvpBut0yuvUepQ/i5yHlLL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2fFQ2DjAjczFWAweRr0rL5gAW48wNygjh9XM3+AVPBKxE43QYGZnqeJWTU6YI4aFNvUQI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SuxC4wKePETeKR4jawW25dSjEt1EJjFw3ga35nZKtol9VMQMM3EOYst/UTlYfKDmBmU8Qy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Kl5g5goYMQfKFBsPgg271Bl5TcE0fKmIjI1Mj4n+ZWRuZUwk/wXMBYMOGNdxuDRvwwIAbb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GQl+YETBMTgiGxMThF67QFecQ9YO5Ywah6ub5ly0YYemCxx7/AI/UsGDZxM8SlRdkpHlOL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V/c/EYfuLRsTdwjLvBLvF1Fz4pJFzAmfmGdZMX3BgNHDKbZtmUmUm3Y8RasV4YVGk6EFLp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f0HzFruxxMaxekUWdogsUGlRJvFPEdsIlReOCWD44m3ia6ls9smEAS0AOCoBBi5UFM2pq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okFvHMIlotfmCXyjg4rM4qmpsCzKXIfDLfSRWC9Kjw6IuIDjAVKFmqGO/X4EAehogAOMCJ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qbubmgBIxe1pr3G1cDuBrBeSY0WncDjLVx1+FtQqlriFW+4Z0e6joB5i1RZpMwlT1RnK5y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+pYDg/Ep/JRZuFUrtRHKlGmVch2S/PkWFhKUbjWA5lusQvniB7xlC3GaijIQdAI0GtXhAY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f+zLJxLJissPgLBn9ypn4hvLD3cFBZZpaCu5fh/mCwL85hUve4xBCZ6wMRBUtlFXro3GIs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biXFV+IN8pyBuOFyqwdQLoqq4J16gNtYi3W7grvZKBEz3NFQtpKmx5ZjjUDXPuC749w75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wwLro1B0P/YjVMC3fxMrm4GHErOXPctyGCOs6h7x+pzmFp3KcZ14moGbghWK6g2Yj2Ye2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+psDdbl2dtGpjZYa2IaLEbS67gCgRfPzPxsabYWsVXmVabPqYc3iovvPIwtUsJymqIOCi+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KyZxCQaUsyjFUx8Q1X8WEFHLFEckxuZg/utzWKKMyyN4HqChj5pjZNTMpXdGIAOg/LACVT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DW3guKV1ywLmCIc1BfaUa3cyKym5TINQsGy8x8HsgKXW4VjxMXLbv5gaUatj6RpqDeMuz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t3SnmYm1LMF6jhArOZyCRKdoE8ypRbOXU4jzmYpqVz8Su4QrhiHcMcweWXyYVnJB5IviY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t2meMSl2uCUN45qCq3RXEBdO2ZE5eJZXqeBB5iDtBQNygw6lw80HN4Sj0KlixMHvMuVVr6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Vr8zBb5mFjiNbyYu8Rl5VqFf3CrwzCknV6nDByqKzC4l4rc7uF0lkL54gFqnMqmj7ngff8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GZeclMss3AUAoWMo0TKU8R0ESCXtdwNMe3UQqYgW4EL/YdwLcCzuWRjchiG3E9MwpQvzK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PE2LL6iBnnmYsxao5tBUBaB7lTqvxErbmMOXcOVrZAg+Y1LxdxpcmVhAGWiJaiRbU8pU8I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6qlvuFo29S+WS/EqPMHbqPXbojZbuZ1S3sjZmBa0zLicaiYLbmXtFAW5qGMmyImAFP9xq6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h2znxMysp/SGtqBG7lMoHlimC1bmibEDniFnW1mAfrEKuQOGOFjJkla6eGV3K5gl7gMhuL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xC9jxVZgksyAEORB8TEQRX6gkfF1AsQ84lhSDrZSiAEAe+Jffyw5sVaiDikqM6xFXX5mJV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x7lkUx0vVdTJqDOdwLby+oWTFn5gvDb4IAXXPEC1dSpa4PURdGQhULaxqviLkVd6mHl5g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l63o+ZgBdPcxNgxcIvOILGupQaqf3MNwdVicTPj33PHEDmBjGjuH/kSpvXEzAHDKuIUe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7lYD8kBpX7gOBCNWYz34gq+uiJxf2kqr6heMXUYl7Z5xXEpnnDZnFRoT+uII132Qzz/qGk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vDRFUlPxEp8Kngly5cLmxsU5gQVZCACwDedRXymTa8wWepXduo1LzAQYXz5l4vTu4t2XUB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Y14Sk2MIZrHiUKApzCYLvBiAgRPGXiviZ2s3Ri4jWiG+7T9wFGs52swGEYkga1cOC6tjq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mFTFSoWa7mYAdhj/aygmPK8sp5zwgl4Io+WFXsye5fhuWEVIcxqLlKIVUsU+4WJKXNwWRa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m5ulsG6hgr2F3AQYAe4QfTVERjcbzzmJPeSK0VFrmZbP9SrrMtbj1C0rxNP5qVAmkovBNu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TY9x6YIVg5Ib9NS8c1DjFR6Vh8xGi7Z+ZouC2VUN/DMlzO9plXqKxJaBoRU+5ZvMXEv8AU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5RAzhpm97gs3lmQu8YOTn3Oc38Qg4w3DJOvErEr6g7Zay6cXnuNXRUKtuXrEOuJzisTOcx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/IQb3dRAUuJyFLGVxZla/ojRC6c4jKWlvUwQ1kxUzw4HcYx18OIttOuYGO0EJLm5QNjVwW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vsalGvzE4YtGcdwrX/CJjN1ncAGOYcePjmIHnZFVvP3M2t3qWeDmupSR6uowFRcpRK2ZkC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+o5hPmM5Gjsgem3xcApha3MxioGSMrqziYU28xuDiIZy9xR1+5WQyYCF+4UWOJb1wcxPMY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AIQeGZUUbWE/kLmMuU9vfUuF0orJVWmTZYQol6WUMpTMzNS5KhxLP5J8gVLXX0hqAv8Sj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SjO/cfdxFddZhwBdukq6VxdQdiLXYgoR8Q8etaghTTFOsvuYwT63EIWhq5cjGIA5PUbIxQ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dtwBWRvCMpX0+YwJls9za+UNIxnOIcLknDzyeJ8XR3NAwY5mmrigBmCUtHmohBrcqi3RUv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PJTKWtb66gsKrhZuU5sgFFryTJk9Qbw9YeZfaGobpw3iaA1Of6cxKa/ECiVAFuIQp8obxe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UDOoC3E5yfMKNIP3B0XUO1PEHRBxStwtkw+xrMVyvzNO4GlnMrruNXGxgMsStg4nOZ6I5E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Q2eYGrHh/3EiJK6mYap2tYgARdFYjsZK6h5o43Cb2dNS3MGdRfi/iaX3MTtYgnBLLaFPji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UpLz+Yi+ziLRjRzKBWep8URUOzAd6LIQGKVuiAYFowVHR1SS5eteTLkKrnzOQ7D6IVqgrr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ZZYV6ExRKxbHk/cNYob13D3xeoPDDhcmke2HuOA6gByZbiOGDbxAzbxYRGuE4ii5DcxF3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LiJWIvBLAq+GOkvCvccSwpcoDONkZLZeSUOi9nmY3b9wW2YQbsYMC3HNiVN0dy86v+Es5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O1Az4jDX/AODVYmMXKv3NEywbnFzJVuHLMgKyRKvmN6Gfc1eTc23NFXcCsv1C7qbFOTU67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zKlRQeEuCc3Fn4hhb5mBr3M6XRDM6T8xq8b4m281M0IwGqXiC84rqU13zFbLwY9sEnGHxP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018Qj2KqcE3B7ccyzlqAqxl75eo+ZaGyCXDqZbXBR8Rc+IKU8Jo0lGArMrMUg8K6hnDXmU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wAMGzJEU/xDmva8wgcjmBYEaS8S2ALsgUKDzV1GrsO4wCeBnLwdR0MJ0zLLgkQN77ikt1E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JEcwNyhKJquISV53fEwCHmOIzc9suRkuvMC6TfUWkYryUeOo5pPZKB8QMMXnmLBNyYL1A2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MRrlyRbcMoxf5R1YR3ycyiOBmbXpOuCJMkDLTdVNVdUTGhI1Zmo1WP4dwU/vzCDC+YTAt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Xxk4YDEdj5hm2xUtNRwYlGux6hGUhxWHqIqjRzVMVGoiNqPEPNxMYu20Y/JIszb8RZdVM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o3OJh6isLXVQWt3mVWA+4kESIqQpe8VKoXWsSlxVyS/oDEvqxBdXx+pR2eoBZnPqAu9+Z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1FfKWphT0ShwHUNRFdBEYA79E7OfxPJ11HYRgghSTDXc9Nd8zfNPiI2uo7aA/wATc3UO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OKvcC1pifUCpnF5jQIW51OL/crBP3Abww3wfcTGfiYWPXEsDODxAwddxHGnqIwS+EFFMAq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jjhm0o+Yn+0R8XNvLORzqGX6m3JKV7YWeY8KOoqsDT0QBW3W2DgY9cSzDxuAroYOLIYlLr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4ly43xsly0kbcxAeFStFGJyX9yx76lUUvwQ3QLdxs9qT0SOo7OvE9oFdE7Rracxg4cqlxe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zEI4LB8xQlbbYaAtviVW2Bj0ADCVLPLqASG/3EA0m+LlwkAOnR8RaTdWxCYMATLtvIaxA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KfMagbl72uGorGGkIIm4BUa1EpR2FnMGInOSo2NhAR02VkqPV0SHKyw0Rr1MnN+JylFVAn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449QqsEzut+YYe7CpW1C6I4DyTZsxHRDPdxPuVn+U/jjUUD0nuDYEog0VVXUYfCWordQbX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pS//ACaYZ+0NbyeYqRSDn+5gk349MN0g4lOndwHSxJS0ljz1CMm5eC1K9MyhvG2O/OEF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cF8SqxErpCx2Wy72hB1OTGZeE18wsemWun6g4t9S0piC+/cVNUnLMrnJPfcbqyo3fA+JTz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8/iCylyRjTdKQSuaiNkDpkjzTBkwaqxhl0l8y7YsyTVAJFNTLTRhOZ4kYK1jmHys3ibce5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nU2OWoUaMbuYOANzI0m7iO7HKiggMY4lS15ZlsO6pYlhFAqquNLQXFruNRpHcVECwLSwTK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rWRsjbXEIa/Mb3FF1uXOIndrDi6tnVGILRO8xAnUOYGni/ZiWFpcYlxoj7inAtzD75fMvc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fZAADBF4VKw1pyTmOVlj5gtHlAIReRiJxZ2RMVUoR6IjO2rMx1WieYyBKwURa3pwaCUlAu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UC/oiWkG25SA2O4aIEViJD8hb4jyLCVO9eUOAL1UthtdwNVKRwBV7jxh3TcVhzm8kViCO7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jUWxFquDAtXAXG/ctwEsi2jomIZajq3Z/Et6TaGCFYK9yvYEHfUz4+uYBSuSItKKZuWbgF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iZQajlS8QrO0jwLrqJdtjEh4eZVeZivbObqf9UpWdw1OfO2dXOXdwNWlwK48wzSZdXPU14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SqNFh7gaOblffcVpOJtdsc6xOojkC4Fc7jd+SUGtsdwrMqssoPipodzAWDQ2uDF8zN1Wtm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dcA7hlJqsVEtVhVkwGyi/mZcQEuNEUUwNwAzmvzHJQVi8wbf9mChXviDSxTC8TQMVLGvD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5gQ0I+Jd4pmHIOC+hFQ4JZWq1VLIuV+olHKuCZB5BU5jPPUqpsnMUKq5wubDEvy8H1uWA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O7rUElkAFy5gGolWbzKv0MsFql5m/lmKi1AcnEbKQyXzFB6W7YLd0lYlzqW4Z1AbhcQD4U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4luwvcO3dzKxhj/wgZxCAxUyZqEvGpa+YmRKHIPuYNuHVEzZTEKAfu4+eCp27jUP46jKx6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BruGWcJhqPBwnUKXb1MEq7nNhnqHUDzviGnXkmHYPRDjxDVxVSXmPi1i5/qBRUxxDyacMb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Tiq4NMFkchbxK08IPTGxSya5KrN9w+w2G3LTM0PHiZGrIeYsVzO39QyHc5z+IFME6zK9wd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M+KI5N+blCmZs3niU3j6m+nuVli4nPv8TXDlgYV9TnRHNsuLBjIwBkY6D0uVosvMX5P5i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1EUL7SysOlYmqN+5UYr1OKfmHy/UQ2iUXNXG0oPuEoadnEs2rQqJj4g41u3GoCYvuPAs2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i4hQC8xaUdXAwCUbBZ3FCVuIWJMeBK9wFyXUqBVQAFlVpieviVXLcCicRGCoAqzIJNIofp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i7x7Zvwd9TEMGLBu0vdkoao4xFwPbxM/N6GG4zTUsHdTniMzeZRiJe6h9gnEM0jwxhlNwX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VccTGCoNnMO2UvVnUCIvRcUUTOCoLIur3MRV8vcFhb9y0GXGYb2TGeRhoaX0wVzbqVAZE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r9wrjNtszxD4j8w03GBq40P5ECAW8updcyA3HaQrioAp44CPD6CCIV1R5dQe7fTU+PoTZ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O4HtOXNwcpHPEF0MNQ045l9FS1Ua5uGtmRmVQ08wogYHDKvl/id3d+NSms3mBCm7nUTEq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lDeoYanFGPmBZYe5YsvzE9CGq46iYY49y0K5ZivEyFspZv+Px6hlnY5jWYaYuB1ivUIYSp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qYl1SeIOqlCjcGRVj9Eq0p8TlbumO+dIMycRgKKuKjkgWgmtpO4uNyglcxApDGohq0IgJb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BiytkApjOEJOrFUIs1Kt1GyZre6ii3O4ApvcTVVBmGDgKYqCz4ls919R5xxLuIMMELZfa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sWUDe55WNswDP+ZYqNO3/ADAtUqogsQyPbFarlepU+X8D/MsxhFDUGFsteYy4Gxg6lVIAr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YdHC0uWLiXiJFYH+AxvB/BvKw5g86m2sRMRqZr4jrANznPzGs3k9Rpz94jYBggcbnP8P5h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7YF2X7jqoWF5IgtB2ws7xte4D+ZbWC2KwdeIcVp3D8y3usynm9pE5GFU4RhByWfc+koZbh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mI63cAoc5gCDTDuNfZiO3jE0VbPUFchIZK6xmFrd5g2C9ww1xqBW8QfMJzhhT18wscFTN4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XXMHLZ6YB39x3xHhKnxiOc1iJk4Y4Nxc+O5tnUejFdy9rjALEX7j/APuIruaqLYWrbliru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PTmILP4R8QDW4azpwQNWTCLqOJf1epRYe4edU8R84PiFeBKlrD9xyLmuJc/0QLW5OoS8KG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cwsimrlFSxF5bg/oMBxA3EjZqoPtAHZYgwn1FQYeTNHcWAGolZHUGwozARYvgnB0JVRQq8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7WfUMVDFAI0C1X5jsTuSiqqt9x6pz9yi6QKjsdnUCfzWZjVlPuWzm1MaDiZGHU1WfiO71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YWT09kcDjVsVuLTCQSrmbQ+oZCpCBEcMHAdoAJzjymwwzDIemXbkDKupUClG1WeYlk/MTd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hq49BcDwE0V3MsRSomNsNdsy603BqgsgFN6uupZQC9QUaOGLlRwHzHHQHibvcvZb7gZLb9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VK1VeofhmAamAKp8zNr3OZpfjBB8IlPHbOQM4yxAwqBdZqVdbzCheQnSmFIb9wMT5bh9Rq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QqxxBjHvMCthmFnTmVYMHi5is0xw1d8ytc1mJlrLcqsMBxFnFpib44hbqKb1c5heu4BRqv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JVG9rUwCVjiYTWIQt04jQZJ5gO2rZgQV6uBNrDk1BiljNyz8ok3NJlHWY6GVvk4Ici7WVI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4DHMTgWaitRklrDjceG/MsBT5SuwyzHuXOBxBi8AEppv1bUS2ZWYKUDruWYlV+o2hvcMgz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LXI8u5Yr9wqqzyFlWRsckyflmSAuBDU1HeBfL2xRYAZUiC4csDhioqLMDbMJ43fiW9TWJg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rA1eZv0t0XEIFGM7gTQJqEsEVlIxQclkAzJZYfiVZcrOYi2EDqVfiIa+YZKuUfMNeXMSjt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xdk32eJsTcIRe/wCOOmV0NMzXG4ZdwMYpPEULOPEsTGOYUNkvjqZcjNQOK2X4mQF/cMWw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kupRXfUDHuVYxHQavEysaEVB4cXMy8mGWsc4fhmwucBU4fYmDNpfOp05glGddxWU56qbMX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8lQc5wdz1KrNw0iNQTi/UTq4V8ww7/Eu2Ji+P3EgILLsvnqESi3UUS1lNlvFwUgt4V5lCs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JOt/BAOCsBOJakycMBANC6jlzl1TdQyH3IYJQugURy0ncaqKO+ooGXUJRRq2NKOcncbWHc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6xKEuSoEEzmssqhuy7lG9GWiNi6K2Q252Z7My+YqooqjUChQ1LZr8y61ZiLrPLGck13DQ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I7M8ty+oRi+J1aYIt1QK1cSgnqPcavIQ6b7NDthV1nV2uWYW0vubC1cZqV2rMKuYYKc6ls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dowjrvMR5g26m5T1N+yDJcbbg1TyDFUKJo2RNA7kqQF8umVZx2JjmIUUFPEDr5VuIG5BQc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1GoVvqOPR0izWvMrfEwcUmQlxqECoM0fiC+RgIg0nUPdxCsXKwMt88w8XFp8JetNZzLxhz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OVlr5HNly7dnxzKLmpV4z4IFLT98zT7M5UmxxiO3GHuU1bDxl4mrXi5gummeblS6rxnF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9olLk+J4M9T0X7lcaPc/LKfBAmxcEw1i4KHMDqBxdeZQXz5hWO4F7a9ysUteol0W/ENAf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E3Ndtdxc426leMH5m+4F0dMcu4FNf3HbVFnEugavuHHEJRlRuYC6OKnJb9zMDzBKTL7Q0M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75jfgS764tF4qWLd9MrTuCxnZTBJVv1ESnHbMAu7cyxR4JrtrUGr1BycZ/ExjQH4m95dn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cTaLSz7hCrPUJgwupQMD3L3xcdRzlviBoPutyqmgRYYpYB0vn4I3lqByxS+EeI4Gxo5uNQ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DiqI0Thk1st8EB7TFdbC69syMtO/fEyoIdQOha1wdwJA0d6gU9Xuxj2pXPhg4HTmpQmWjE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gXKliRO4MNm+590L5R9wGGnUZ7j9+48lWylU68ypW4cyn/wBlVz/BwwWt16lqZ3C8V3Cl9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K1tUHuHFXbh8TO16iCukl0VxFcKwrUTq5WQa+J9eIyJhghfEEUXYy5jXeYLsQ4g/6MeSE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eGAitB+Zi+SWq3NwtKMkBjuHjBLt/qWDmGOKxmHqpeyo61EXOYrh0Rads23X/ALFfJOfT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RnxL2JxMxW7hY2eoCBb7qHd2zUQMVwQx5ERSppklVRNuag1BarWKQ0bu3EcQ2C6P3Lizf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MEq9sRQR1ZmwHqA4vXcAdHuNFv6ivFXx5jsos6lwoViLBWcBHugcXAcUumVhhCjD7i8g5l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q8+YRyNcy1OFepqxmXdOJknnkl2ajs4s4qZz21UxGbYQ3qqmODvUpw1KymvMDGRKPMJ0P/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EtFU2QyJWzKAVxZ0S5dFfMLDYEvUpqJUvUd8vEQzij+ApJ6iGU43Di8moHC6lPO5oyxjNL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th0MuuonRq8QFKhwyyVXgl2bsZgoLfOYVFZ2ihL/MNEDhZdj7GZAwKklsPCWuUK0n5mMyS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Vf+J63ArxLuiU156jxubNzz3mBqzxPrrMoeJePPcd6+Yb/wAzVZ4gNth1MDYTbFlzDDqFN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8Y8k6rcdGrlPf1HmeOow2Nh3jUXunmaAj5qWyVKCsEplidErPmHGPmBfOIefibu7qAxVs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F8sKvVsRHTX9xxW5WMueJTWJXcOEUpbEPmbYdxMkAGwzAotc9TIlDJ9zEPqEH+kNDSYoYy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8TcBRcBSK9CTqtTf8Yso5N8SlVfmNBmjzC181cGduHPqImyjuXoVb3NaggtkNhgW9TD2jM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WpFArdTwTSPOIi5KqGrIIy4LhYu4rK9BN5MRGLB5hcYAbVxRKH6vZyvwEbteyuUQSEXgq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0mkqXnLcwJuh9QNgO9QWNLQHUsQRao21GspzV1MhKKcyvhu73AWpMLru43nlxfcE3EOvu0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UVYLxKy4+I3KnNQdweV+4NUagEx7JWdY/uIibx+5p9QU1g7iYhgs5rHcq3MCssHMdwleZ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wwQ4uXmBjmBexuEZstQVGqIjZk3cGwlp3LbdVNmoM45lNRXitTEIccRzUdsGe5rpZLFX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EWUV9okADxiLeMLiO9N+Ya1klKNSytcRcZ/EM84Z0uovbqXKQyYhxHLiO7xP2S3BYHU5z9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5mhgz4m8a9yudmIfLWolI8yi4+Y4XiA4lMpqBTqjGIywQpXUBQqzi9MQATENBKycQV2mN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amduLurzHlDfjMpw86ZRPgqJUIvoigKEDqwDtg6gpn1AsUtbupQBtctHELk9B46gOmz1n5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i/mXdwO7u43VQeoB7MbgJWn3DJbzmLhcK6uA5CjuIXi1bBUve5RZjFItRhkbdR1gpctaOu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CbWVFKHncFYAt+Yijei9MZXsrqWmqIWW9wXHwi9vEsgHwMzrcq8zC6DdxdCyqCF1MqSot3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5jfiG6nZmJGClO55hDyIM6g4uH+oEwD5uXZStupz78Q4lR5SYQdzuAhxQ6HzxMLB5qowk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qvPiYdmQgByxlUHtgZmSli37ljn4hg8xb4l7jqK8y/c+Mm5VH+Jy8fEHrqDTY0zHOWBoa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vFQy8PHVRQU3L+CZHPPTHIKz2OGakrvj8R7kMONyunMLuncGHzECGP7ihZcfEcskrNU/MI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rNwYL/8AINAQLvNENAY8wGtm/uPNlPibUx5lrziVqi6lZ8xoVQkrLXxDLrMvqyYNyjO63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eq/uGvHcbX97ljJ7uNBszLv1RzMLp4q4CnWsQOebqZNn0xAtaeYgG9ZmXmMJRHlMo5POZV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rrfEXJePuGGjNzJZgEzvUs1TBEKuaz3Ae0htGaqgDtlH25qUIBgRUOrgU8JRBLbsyzGMbu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HfAM3LwD+hB8tR7bto1/yETyc1KKhd7nKq+DUCVYeIWgnmOVbrg8zEHfRBdWE+UxdByri4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1/AF9wdOFbl4yjVGY5druNQNivmJZVCp5ljFVsBy49xyWmJVESFOpWm435h5p6h8P6i4Af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s4L7jmwavDMI57iAcXNsTJVsAv3Fa/uEO2IAGNwrjNyzS5uD1klvxZKB83Mpytm2aMy76e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8aOobWWJhRomULRhjEQGTfUPhrUqsQ5VKBWnDHflMyhc2HjiVfeWE5sxoEMEdN8xVRtfMW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qLOH+ClxF5vJLusrKyTlepuuITLi2JVZzEMYHyy2UxTFdzSjB2sNPZACv1DtWoGEv31AG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MskfCDELlCv1KVS7P3LFxkgWZXMsxY5Em0L8wl5Q4qX8mH1ZjmAtva2kA7DQcVEWQjFXm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IK5rcZzCYl8ULOvioqjkIYT6DqPhtoBjUQwjTm8waqpcHARLRT0wJzGdwq1oO4dd0Qxhjm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RCdTM1srEAvF8MVasxWmVuZdx41UeyrSPyTlCNbLJjXbOCLBkEbzM2lNBCD4LHl7hBLteJ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/GWfBYYvvseJQ5FQYgLkgjZqeiCnTuLLj8fw53E7mbpzNPE0T/HMQTmo/V+HubOAs+iZR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YkyaQvuPKSpQO9AMzjngaxuPSU1fUqRa7lcKeblj3sdyn1K1Cbj2TqnzEdlVL8cHqCLLeY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lXyblVQT13KvGE7l5w5hxzBu5eM/cPnzDEPEMb6gZzDZMj94gY8w8ZPPcGl1E8OJ7uojT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17rUw0xduY5zA+L4jt3fZM8xxr8TO81AOF1qK4SvMyruKKqOSV9TD5IZbxqBXGIcZqDZSB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4xvomi0xMOXVkFBYmfhiGQYgy1NccRAdFRLsX6ieFfuXetzdH7hdmJWS+XJKq61DVzZNIK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eCY6PASiPeqJU0uFXnbFem3BHPlgzEUes/VGFJl7gqxNxj14ZWG01BH4ZuAvMniZl1Uc8c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nTiMKliZjerWsVZTR+ZYHCmZ5bP5mCj4eWGZQcrioo5kLojBFOncq6hvtUFILZz/lMzLnk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soAp+iUR26JVLLauIpnRdsoHdj5PMLjXGdxiaop2x3dKn0gKYWASy6Fb/AIlRmbVzFQZ53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1gtqPNC0AcRBaNwL5o88x3xHxH3l7jveI6YgHa440QDY3mHiDznd9wI43K/DEynPEMuXMx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2PxE4wRxSKzZqdP1Cy6ficeeZrTVQu1IOzEDGb6hs3uZFVZg0W/MNBefcrOalLO4UDs9M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10EDIOLhWtPmDeS4aYUe41aNgcko6gP3BkQuGnWDHl6lAKISm6urghgM8wvGott8+IuMQf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Fgs5PMv8AxBL3hnOyOC+eo1Q89RdLcGLV7IKhzwxGC8x3QHB3K3TZxsSjUe8nlhpoO1yvc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m6lHHbiZFjdt6hxldR00sbiRuBbwtOrgo5HuGZc6jwLOhiRgDggsCIPmccZ3wQ5geLuLtA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V6uCsl8pWc1nMQ3m49sfmoIdLEbq/qEQa5f1ALVnmAM3cS608x46L0TMpSmULbPcoC5qUO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bhVtcwP4A3MyC8wl1r5Q0yxqVDe8ju5WmC5ufMr0+UuqerzLUmEdRUG5ySLVMTfAEIFZqi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72sYGq6hxfL5jzf8AFV6mO/MwOLuGLIGKZpGozInQRMR+7RKGVYGsgu5RHjzHTCjq1Hyw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ZvGUcyk0CcytgwEA7wdsH5vbUProrTGNmN4ilQcsR74lB5PDN0n5CcCOe47vmczm9sTi8O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I3WVuW3ncDxiJlszABxqoDVfmB1Z3BbTrRDqqnHmUlpVMRpcTnGfUxmsjMPueKhvVnRPG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na6OoDVtSrwuIFBzCynMtEfUqnj2RSrLnES9w3MWzcdvUOj58TAoAxqZp7lXZuAi9pCUNc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Nl3xOOZrS3mI3awFtcJ3CjbHmPYDUMCAf+zaB5uVgNJzDZmpV7q4ZNZJw1knxQ5Yy9Q0Yz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6gVm1iABzmK28Ze74lQQq+0xQpBe/cyAyZaYFmndylW6uHAfmVlUzLHyMOtcouUNRHd057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hWY9Ib3iEAWo4mC18QK9ab8yjPp2iN5tR68Q+l4gPlD1tlgtdzFYl8e4gpRXdUdxbXsfc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y8uGV81wYxGobdfEzlyojpKm2AkFdAmI0CruX2as1KnZUIgcNwhHb8oAo3yx4sGoZ8uiXV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XN4jfZiKhtzN71+oOTcW3crXxFcYiulNdzPOfJHePmWviDGOPcdzC+vEPomB5qWPcWvcf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XHxLptIrwGsRWSJjEEpdXxLb5ejiG29X4lMg3xUq2wb1D4T9QayZqYN2TRE1+5wWWDwXDY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eoSG1+BiUi/HtCZJxdToIWOHNy9QVfUWU1UHCO5Ztx/mZU98QVnmAPOfMGv8AE5xicXqYm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eU7mnC2xw3kOuIqp1smXhiw6mFeCrX9EEEFoWwlC0oNYgtiVdzGkEUUtyR0rfkjkb9cwrV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BqDWcRgBpzUdNuUFFlKqCLld7cschZH3FrQLVpzEOJ/UEKg1bHNhGMTCt8Q2K8YnHZ0ws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R11FbWvDOKlxTHmypRoJmrqCqCg4uIWWGZdFNuY6kepkNktHUao4iBWO4LTfcSVxgtnsbg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9MQr/ANssdh8KUkUdFaJmJYvjM0DwzuPFi+jiXTKLVYLxOSFdzM24I4++wgfhSyGZTBMZ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Lvi3uBT8yuOZ/iPuvc3UBB9ypQ+GEoUXTcDk7Rt9Sp8zBjcsf1Jr3Mqq6WCcL9xIA3MtQ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40FJwMBNNerimlTWIrh9So/RX6gXTXqU5H7hgd/OYFX1X1Cgm/POZx5mzHErON+f4rJ/mA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To9zz+OoFnNQE4Di5kM+9y84xLIc/tioM1mK5cPqfmVuZqecJH1iVPxP+ahvEN4YhR5jY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srwxM8Sq5GBd4qBiF4yHeJQuMROzfMDYeIbtTrEESw9wTWAnlm4o64hvZ3M239y99nEHGE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cQtYV+IoAj0wKK+5VwGtwvEPk66nHDzKgzZzXEaWrnMuLwMQVwF3dEFJf9Q2/cVDICNYIa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TULqYVxiYpzHtB+XUvVddzBMPviDRruWueTuKKxxGtXTDDbMTRaSFpPs8pkKKcNcRKcau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T1DsLB+ZkZsPEAVS1fiWs1FOL5+CYhTfe6rlqKALIZRI/ENq7Bkis0o8w4AMy9hxFZFLx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Rhl6PDzDgAqnUeznxDHorRuIVupHcwauJPKwCW4ZruVouqHQsZlvtK2FHxeZmlmLhvm4l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VRRd7GG8oi1OM+sQ3On0x070wF08w4tabgcf+wIMf3A7POY6UG+4oeO5XI3LzmfP3DeNSg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24gVPEQ3INrOkmItWnC1L21lcXA2YxMB2YjY4Q1C1Xeqo78xRpcQNjoldGWUvK9wyNbgVN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Mjc21hhmDLEDuyWg2qqy7+W5p2QdP1BtzshtsgWCZuOWzHbMPUxcAFFxoyU3BNleo1xtlF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qKjbnMd5oepZVo46gj9sFDCsYsttrhAOQ7W2bYKRdwqaxpMcwK/R4liOL4YUt3EQNMRPlx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/MxIXuiOWgrup4VxwEyFfhUsysHmOwbMGWit+sx6Xg68wLY0cVuKPlCoFy2Pc0qvPmYE3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EzcpCU6RIg4L3KqGlwRMZuUAcFiFFRA0W8k4LBISN6gZVWsqpOYa/GcTNo2cRhbgipb5T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DDihSjuJvweI2BDfA0Sm5hBQMCKiGokWd1mGXikrLtZja7qV4zVGH3En76lqvEyzQQ/64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ai/8AM8GOlVRQBp+iVC4O/bAO/mAm6i6uZkINKr3zK4D9RqiIsqq9Q6GTshcVqoV8NxBV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tfUq0pLcOIzIWOvHvc+zX1OPW/Mq+MTRfE4w6n3l6leYHOvbLEOq+4C5dddzsU1AwV3NO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M3xc3xLfMH36lNZzPyfmaDzucB3HOv5q5z1Cgce4bpgq5yQN6mV6lX65gKvE9VXmHEqtn5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UMBU5Ou5VGtyx7iUtXAUqiPDXxEtcE5JqC3V8eYppasXwxA9jDWJw3U+Rlv8A2ZdaeIFgM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3vqYIbrJURdyXllWFBZpqID4gqqKeOZYiseOZlvUMaLzKXiDy4ix0q5k6wRNeXLByW3eIv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4C0DMZZIFZ5YZ0UM88TK83LhLJTnUq92JWpkIJpVajVFljfU4BdJViuNS6xg1HJfqOB2j1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B5lFDoILCcFwYlai3R5j9hogoPUShxuI7mAjh3KhFD2JXhL3C4kpaq6lf2MrgcNKr3CB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s8hQUNdwSsUDqJUEqjBu4copcsy4Y1eGGc8S3OolnFTBMSuPUo7+o81PMW/KZUunuOQlMq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Zo/MF7uJSdBojQeGOByEXG/EMcAznLBq5ZS1jiWSs14llRZ/cAqjioiqbB71EKKA3X7gt4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qKCVw1BdrEGLdI0OHmVUF8JehpzBx37mFyImobxo5js2I4xM3KJq+uI1GyoyrzqX65F+46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VfcKKhaa1ByX+IWYYFAc+JbF5hk6mHX1AycyrH9SlHc0YCtwOYNmhmprUaXKjHaOYjS/E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4TADdcXf9QxyYqCgMOpeLKriBQmf6lsLysFTcfuPU00wxW3cTD2Yaj6QmNE61M7hGUtMJr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e4i0QN1dTAegysji4aYeB3HIdwSj5ZZnNq1Eq7KtwC6bzDQYNRGUWPPMA4VePct2MTV/M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zQaOLgaMVsigFfRjdjfzKAOXeYW2W4RXVw1dVKN1jNzObQhsjeoViA4UC0AcFFBLHNW2K8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LrBzBbB8w32GamfOWVj3HOKEys5Ww0IuH8zIOJh3qEp9zNnmV1cXA9wcbuK0TCdOSXUjYH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hkVlvUx1xupmSnMqUAuu4KSHAjcpwsXMvdJTxvlqW24e5Qgy5uIsjUrIfiBbaluRgLpxFI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1uUrrNTlLz1MvZPPE2R3lucnUq8Q76HH9zDEqjMFd9aixtx4hQ6wTVXcKHZ7lauqe+ZScB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EO38S+X7hVDepjGNTfuXWtznf+4c/qcFQiaucZnjR+pbrmIrVPmUap8yl3zvMSmgz1D7dQ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YA3SzHtmQLPqB39y14R9RF7R1ETjMSwUHxGuYmD+p3ipTm6u5ZwcOIA3XxBq84ogVlR1cL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9QACxIQEFPMQV0X+J4ajKqnzMKDNRZt0Sh6UGGRrxMSeRN1xZbz2Te3BRKiGHqcqg5LmXK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9xpdJLrZu5cDWfEpp1cJUa7iOVN59QCwMlTXAqYTtKlaBYWzFMPMUJhG2cskszDzFGmZA0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AWmqgbkoChK4ScrSM1eDa+iXTrteV8xRvo3Kp3wYiLd0ywFMv1LUEFLW44XbRbLmGlM/M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53Uvt6dfTMVfIsPiUonXlKhgOhiYEvODzLu+I6zFv1Fa4i+cTnxHXEChyMcPOomcY/uCLl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61rT1N7qcpx5jn1Gq6+IpUzVUZJyw3WYBVplKdOYNrLvJiCqUYJeuxnPmcq8fP1KLYCo8q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oBMCZqZapn4YoNCDQ5L+Y0jQ+oVyLKw4qb1c4ivcGY9rnEIBJ0gn6RpV0ZSBRxeUVw/HmG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7ic0E5vl6g3uCn9wz/qILtfuLwZ8w71c5tV5IuhvxNLRbzUsHOPbOM3cI3aJiVSbMRBEx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VbJTeanQBoLwEBsCy6xDJsnB9wOvV0FiFl3xWWOUhrmUlvSK0bMoEyeKi6j4mrahBdr2m4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RWbYF5ju4lTAJhuD2AxeJYZLu/NSwFxuBEt40XDFWMZikz4zFRNpma9KvESqGmUCsdMWo/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iMgwkGAXeCdIsglOZTfTVQ0jFkCCox7XiiA+qs8eF8zmpwGpZmwPqJh0hojFPlLGIXFarX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KI48hqU8MpLgPKFUg0f8ArnDzMHH1M9fE54qXdj7lHxH6l659zLfiKMWn+U1rufVEfYLX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a8sYhat3EL6Rk6cZJTDQiAd+4gABiDQCWKi+I2UPSM/kjdUuC4p+ZVrRCnbcDr9S8eI8G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1LroLnODpPg5ma8Q5u6mRKxBdgvqApxwdSlDbQ7uLspqJzEWYYOduO9ygKvHMtQKyR2tX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3DE/5h9PU9y4W8Ymsy3r5ncL1OYNPiGq2VLb1EzSq9cxG61KqVWTneYWgbgjlGByYgULc0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6hvzACmO0pSZDNxyeZ2JjzPbicrbZTrDWZ1f4gWKBiYnHuUlr3zBzVPqI0JzBbV0EssDf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ggDGbJVZYdNxqwNRWUrLEtMHK+IbLXUwMsQ7JnGhmhrMVmroFeWNpYfEFF6zzMDkPEKqw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QnEIjaYyjY9ZY2WlfxLhTl+okswrglhZyXPBSJmq4SIZhbfBEQDmchVR6bYM4XOPEqTcbH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tFuHSLwIQHQHU0AAZYHwG4PkmXS4QG78xoggQpwQWbfxhHNB6JjAHBWaiwwAe4T0Y7eahb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LIvRSXQvNTe4/cW46u5StxPuXcfM4wTbU+Zyf1LZbPEb7UwR5mGeeiYx4ls1zHYwlxU9H5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SFEBHsL8+oI404i2LQ649xBS66zCtTD3ESlOogZG3OZexY4AnHzyRAraqq8wgXQNqRjka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+SUC5YVwuqjlqpWC2VcLw7Icm6id4EqUxhB1DFORWp8pwh4+4eCbrNwy+4b3nmB6glPBcy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OaxMrZSvMMNOHmba4g3lvuLic3LlCduO4EwlGYZBvdSmR/Mt4ruFGwylYt0wErms7jC0F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otgAF7jrOTiLcWeLNbM2sscCXFRN4HqUFqv8AMMV251dzHAF1EtwrUCDq0de4xk8X7i1x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TFe2+pm2eEA4aPO5t0TuLg2vWSG0CIY+DcRCrOJ2V+420sD3FRG8TEe4vu+YwrcueoYMBL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UbDIO/LFUikYA15iaBocM4kgIcR2xOEZdzPeGpcxjt/zKo3dJ1WiXPgqXJ8wWDiXttEJ8U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KwHzH4lauOMXXUUvVn4jLVf3y63CQtq7ZaxeBOMTEzjMp7F4RZqizcpkQ05nPgIba6IC8u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1ReYTcuTAaYXtqGLVPmUGIvMbZ+I6fEvMKfOOGPnKTS9wE5mn+pW3h/cLHAZ0v5mFXqrjU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HISrS8jlgtZz5hfFn7maXZ7mK9x9PUNcZimN1+5aZqXne5eOJcNZYFsD6nM34Jr9TTbM+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LLr5hjBK7MkMFOGBBtSyYL4l2XA6hZRX3A2dMwwYI5pjWC08Sxir5g7vVxUsXjmf3C9H1N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Z8Qqsf5jdKGGsRAwrP6jLv0JkbWJ9Q1qviBiKTzE2XiHQGl+IjAzsf+UWX8bNq6N3KoBbe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AHLBFatUmWhSTBCZY6/UoZoVUGTRFjpH4ihY55lc3/kuHi8s6jUEr28qmuoV88zZrcB5hF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0BMQjKdFMnxKh3WVAZlja+fMsUr3baxnLdUl2zCjacRAFlWdEA/gncr7OmPSkYqszmgdUo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LV7h1KeowggCivvPM8H6d3DK0LW9RRVAXzmLD0B/GIn4hepa4Y1UwMvzNkx3Kz45h4jSXy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47VfdS2HjiW4w3B93KVx8xHEzdY5IjahDIn4graTDmLk7mlUPxFtgdt3BL4cVuCLGBHGnc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JgZwvMABHBm/3GQpb3ECNqVtO/JuXYMbisS6oCU3n9wtCymW4mvMGvNS7kRsYoWPa5Vti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jWIdVOyPibYPb4lC7q4CytkByFkwkM3eJsbJrz+6ltUmOJt8zRsEjdm68TlzHePxFTicMc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2Sl/jcU4wyoLSsPBY6mTZra9xL5E6YPAfJHJZTZBu76b1NkrRQp0ZywK1j3O7K5ltWqHji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COwag+HXDKAHK5mNwNhpZwBe+4i9MbLFvmAt0PjmKuFR26aOYXsruU2xqNQE1dMFTO3FmI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7uItT8w3R7SVzIo17n+0kASPBpQai3etYhGWoWHXEQuppatgiWdBDQbhWW6LqZm7SvmOs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pdTId3DbKmJtcd8TuscQJU/uBuLi+Ji/yx2hd48ESlbYsWtx+Sczjb8x9fBUrAymYLDy3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fxxCPtLpxUIuxzK7LEQxrGJYylwO4eNb7S2aQqU/+xswv2g2CXkjHHxN8Tz+JQ12eJjjEX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9MAzj4uBogV4Hmcr5gL5iMpmsMCslpxLAPgkq4XjEoMiDGmi8R6rwI4dHxHXhnvMp4Ym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PBPafwtw8ZZpqtzeW5jzGVbXkKAlaO+9yob1xRqPYfcMGTHcquQ+IC7uZ1V1Kc4gwd/uF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QYlf0ysuklB03y9xK0yjtJkrjv1KViBZXNxNC7MQ5K+ag4Lx2wvPK4leZhV3FbyZ/caFD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G+LlC43K417iFuG47Loz+pDjncoQqmD0VT5hi6YISFWicwWjYFxaGnJFwkANBGs3eobXc8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jouoatzxMy7gfcBn1KuAqRHMtiso4G5eNMlY97uqL+1R3+V1tczaaQrmIWNYDxEvOcrTER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ViryviByqCqo1L5C0Bq/O5dEsttun5lV4AZsLuOFuhWiGUrKOIYLMXxGAHDErCMU3C4PM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Dlg/MIoc6lyKo/Eu2ZxPxExKrUaps+4xw/h8TBd4qLxAn9VMXwmOjjqNNvCM+DUvOdQWQe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tYTTcMWPxXMEMLQgEA5xD3nz1AKpgzBCsIYzLrW8FbnW7lHcq3OoUeCOJy8wVdh3ClAPl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pAILxMVNXBWHyEBt7lXgYSos8jEwCy9BhQeYAHh29TKsR51iDgoxD1ucE38+5xdw51Pt7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mGFeu4N+DxDBfHmD1qWq1DAshXs3MAMQRsV1UO34JTFOSbq01DS6PNRMKu9QqtPDFBczc6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or5MyAvtiiCAxwsBzUrCg9S8IHjFVHBgmCMOYDlSLzN0pYOQHl6l4oXbtlianeTUOh9ys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/c1UwloO3uWlLO5vJj8SyCg6xEHLndS2I748SwsK7qBeclagKqnzqWbRepfdl1BTDBwS9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+EuGcC4PE3Es3CWMiGdm0JG0G8/MW8QG1DxZHd5nIuWPMyako3E7IfKzU2PK3DkSvmYYTO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cXmG5xHCLOcxrqYxz9EjIaXY9wJTmY/nELbOz+YPgeHeY2N8FwOcW9S4OIUE9uJaaB6lOb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LpgTlo4gxiSd76ZiW38y/MtpQ47m6qZreR+45L11c40hK7g9a6gfriBjMBuoiorG5SisvP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UXephkaIUOd48yibfcDRljcsoA1j1HHDEcGKcznqP/NRx0PZH8vE6zLxz8QWsQZ3mpeW8+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Xi5flfEDFt0GpUxwyXHnBnshnVHqD8wKxSy2X+oGKYNZW3Uriy4AqtdSqq3M3s8wG1/EF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tSlyggANcw1nXcNDf3zDZ56IitddR4X7Jm/ujUaEx9czWqaYF0S0wDW5QgWZUu2oSlln5i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43X3KpTJH9zyNyhd3xGrdWsBC0HMQEZTYDiKgpS7qC291LlW4f8IDu31KQvaZgc2fuUtBl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nCsPcwAyVuMoaMGpAwbyK+WZ423QhBgyLEXMdPMVSlFB1Li2tHbO7krr5ivuOuT1CcDaML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jRTDc1EZj1M8XaGnqG1oW0cErc6CB4OgJHsF6R6KgAeeZcbKTb4gxrJHQmbnNYHqLUv1Hv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S/Nzi2ZmGLiDZnuHHh8wUsv1MJchiJStvzLX2wvbYR1NlxHOdx1AKN3EpKwZlDm61UVOPq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TC2W4ZLM3iBwvEKqKA4JfDMNomPPiY+e4F0YjkzfxAAJ4QCZ0sND3sZqP/UYmw1AtqI1YG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gNaltKlBDO0uGgTEOuoKvXuUNx8dw2kHbmWVkgZu8QxxlxK9TfqXbVMxXRDPF+4VRX4jfG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6OphCoc2s6Y6zl4jq7H1M6OpZk1iA4rJ+Y1S4/mWJ8sxgu+o+CStPMIiheYlCWjqiXwEY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nmUVPHJLsihuAT5iAtdWqMRARTzDSBp35mVExGlBA5iAaClRAXbYQAtKxgtAejAnFvhHC7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c/qIsU8Mewb7iOCnzAoEUdS5wXv1CjjLXcBRM6jYhu4a1xDEBm6hOFWKlS1OjLAUrhd+o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WDaluZsyGNFyRDWUEvE1Epc9QjFp9QQMERvEMp0uYjzBQzUVqsW5w5Mzmx/i8zqfH1FRcS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rDB4hZNlBeDidO5VuqFrZCwhmOVy1F5sQ6TnRUMGKJNyKUUPcCuZz6gzZFRhkqkz94lU5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Y3c1rXmd6o4Zt1ce9wPiHtgZN1ywMYKhQ3ldHiFW2YqC2gNxeK8S4aXe/8TWMFLWswgw4Y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2HLFsKfqiU6LOImMy2nJOE/DPxPo6m5zi6nv8Qsbg+o5hNhbB0VUNibJe71bDaXSTDxrpl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don1yzKCcZzB1WIBa6GG6vfUChjrR7hgusOo6xq9QNKXd8wY7/qYrG5sxClZdzfF9E91MK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Fu3mI8JQ/ZwwdZrplPk8y+WIGblkjqzVb6jaLXxHZHC/c65hK9ocXCDvC7iKb5lKtuSUx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5lllFeYzcT1qGypc65TCF1UoTzzA7YyhXFkrj3mYulColWbgCz5qBpWCA7a5YmRTvV/Uqx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SzgWL8kOn5KtETcLBjCs62qOJtbQOkFZwKHjuGC3S4cEZ2WYjpUcMsSp8lvbG8oG2hLsW+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Rd1TB0uN3cLYcwt/ZMu6FFYJiu17m7y+oMs1r1LDX8PX3Fz44lZe5R5rxBuuIMW6ovxCwb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zCVdkss2E25K4vqLZnNwKEsDrucOR5i08l5lQZL1G66h6XeLeYpVFB1xKO28wdBW4A8Q6+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YaGW6EuvEM7NsCjtLyBd9w34grNzuOvCAsyYAgUazDOLb+oaDlzMB6RbWGcXPn6gxcVIdy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cQvSDUu5jdQcF6h4vM558VL8wSg1B1+pvGpY63L+/EO/3Ma2dxFGwPMQwtKNsupii3MWjG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ZnZCwmNiDlJXXEp21PNRgNmfiWaHtuMGmq8RF2x3xE3VUHOYOTaqg4iGw1qALy6vMAu8PG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pYtvN4iOaysYWF5hhSVXPERLYZEmSCzi5revqM5Nh1cPBc1nO5bhDmDa9w8D3HA2fcHqi4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zobuGxf6lNnPESu+46LlIgaTqAbA5HUJBeUw1tyMO7Uabyn4irLhxxKQAvKDllrI+ctSYZ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CpZBsg2BwRfhG2uyP/GeGLnF7JxkJxK1f4l4vTMh7BAIwP8EX7Cj0uYrUDFFzeSA+lLBgE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VuL6FG1lmLBBzAW1EN4h3OJz2T1/EKmGlmfOoKKGrYA0qAuK9k2Oua6gAP7iObYniJ4fM4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E/5Z/eZ0dwZAZ2rMC8p5jBeKZyyy18ai05NuNRVA44QaKCk47lTlVnEBTiPByMtyzDVGV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ivbMX5nP9TriGOPEHEMv7l4rv+N4hnQTI/uUZWfEHJuyC4xhjWY2XShBmm+9SsDaw1xBd1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0dTu8R3ghYsvionQiawhEoDsgqmseZTK0w2w6uBrQRLrXVMBRdSy6pxiZB7cTQ8tcwxly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2z1FQpAsJU5L/AH/D8FllA4MSgoJpTNoRVWK245zDZtRXXSIuOqjaL1cyG7JSv+Zl/tj0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YmrSFQXTEbyh3jiI4L5hHOQguRNwBoYRSz3XNbsXHrvuidoQdCWN5UddIS4D3KrYtHMddq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vhS/kjbO5bLdv1wRhMGObhFAraZYD7wDBWFasscqcHUzo8jeY2vbFHxxLyt7BHwxVdxN4x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3L7mD5i9F/ymcXNtzN4Il287mMEWoPX2yi6Q4KgHPcTP6nKtMCxS4qpXs55QN4QES1RAv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HcHarh8m7YBjxATXuFoWfUclZ8TnzKtd/cVGwt/UGtqR0VbAcJ8PmVrLT7grHjqbPDCq5Z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G0vK6wQz7SiPzKei5xjjcWMGZQ+sw1eLYOC8NcRZgduIfFcyhnMstwj+5dXT9y/p+5ZQb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1ggonDPymiolLalBR/wBxY8uoiEv1C3CkIke2bh4v9x6It0Dl58QiLRV9S4tThameV8tw2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dpABdfVzlJqLtFU58y0COzU4VA7IukbSiD+JjyNdsAyh0BA0JjBFRkeAruX8buN+LrUdO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OmNVpXqXWUp7jrjHuXAY6VjuFy4KikAA3nMCusBHkLy7lE1i4a89wus6m4XiYSabMREWr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DAgM3EUIehlkemOpvRhOy7rU2oJ3EDbMXDbNx5rQ3/BN8l8ynO44hoznwzeIXdtw6qccRa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WX6iO5VS/dw3uYwaibdM1MYYo8sOQ5pWUu1orqULzkdgsAZYAygVRuYDKD0/cQNxpVJKV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OwlF1dU1uGR3Ric5qOeOe5ZxthRWIXn+PEGtPzUpx2wWbmVJS84hdgxcTVtVUA3yqBA1R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Tm5eq/MUjZxmCl2lLkq7iFIa4nGL6mvMPBjzL6hxdQ14luOYPu4KXzDY8d9Q2ow4MJty5C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sCQUb54iYcQAXUrDutzjJNcniPLVy9Y3DGnU87ZdtcJDcUz3MGE+5ts5fiHcM7X4gl25P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MbOTL+JiLx3EwG64j4xcMW4rEIx0UC7ISipF/y7juzL5dMOcuNXMctrriCDV7gLjK8QN4D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0uXpjItxiusa7liFiHkohJyDmEdznEyhkI95pYxhm9w7bVTogUEDvxo6DNTc/A11EJGMCI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ExFkJCraOwW1Hg4iGr/qWYEqtR3UoX0s0HKrgliD9pYBty8TMlpKdyzHjL5hlN304mwI44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YXgMe6iAtFQbe5YRIubmx96x3zLh5FhZCAp3fMTlNplVjcusx+k0/hi1Uu3DiOI0G34l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tnR+Z8UWmvmuo4bzvxE0OeY2jzx7gK02HxOm60y+/dSxYIurl1VbvTmXq69wsUHfEE8eI2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Dyu5z+GG2LDOGZwvyQ56hUvgxUYH8wVcy3gVu4WOLAIBfXUQQH3Emc9NRghxFTTeSVAdW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tUh8wsbTMGtdwpu96qGucQepl6hmsQw79zjGpT3hl/8As5SVWyGMygUL9y6UYNy1QlRTL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JiuTlZxduhLitALXuN175ar4nICaqvpzGQQPEzXfMfgG4zpeUlIvPEX4A4g1j15zB0gs1c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hUecQMMwXlgC2V6xLdTKq3m5ZqyObJSlykrbW8bj3bbcEyAVLiWbz+Ipwg6gwoDwxIsHgh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rZyWo9vuLSWYi8zHtrMNbS+hMVRXAYiRM+pdifGtzIO5RyysWbYsm29nKwLbfMP2vtCAA8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JBsXnPlhK6ppgYJuCi9Rab9x9tkbOdwbvU53iGofuZD8TWG0WK/EtJpAPzA25bjn3Lpq4F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SKIiGriNpAchuC1ZjFRkCuDllM6+5QxcFhY5zCG/cvEzuAorfFzhhYslmXa4mVD7iVGj8J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HjGyV2TnxU1ayxvVfuHb8ROO4NVW4BSW16giho7j6DyQAaGru+5lsM5ohFVa1KhSl3Etv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TCVLhagdMAN175hYNjDgnBhMRXGZzm/c1v7jjc64uGq5j5nOoYc7gBWIJR3BN56m3TAVao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hWP2jgKgUyVUfU4AX4g2mwl9uOJcbtdV3cd0KnBj6hpbmdtRrujxKdOoCpVHVTgxUwHUOT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++IsuMnEztUog9mDA5jLEw1UzF3xEALvEeXz+03dTlrcA93xGu08/6l4VsMXPlhkhoBrum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CuCpxa+JkEyfR/SYj9w30y4lFGqFwVY7qXky9cRxl2kpgjK7nLBenR6joFJc8vMA2t9xRu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5wvUQD/hTqFZncBLasgmGiQYrVCldgGUGGDm8wpKATXaYi4XSEybUI6E5jmI/NPKOxOW9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A38g3DtnFWzgByFvrqPsNRkTNnWA9EzonR7KD6lKdWOWsy1PxCkK3MGpa4383OWuZuc6/h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0MD3XHiVQG/M3w1iNcsGQfuJWMjEAaMavLKxSY7iZznrxLq7NU9dxGS8aplB88TQYbjq6q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ZYXTmH/EARtpmdUX7laYirL8ysf1OGMHcS2E8nrqC2u/cFN8SjlliGbVS45ZdTP79ZiVdc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kptwQDncwPmZO6eYXqFc1DHgg1jmcH9TwMHPASxclxXg6xLbQgtwSrATOKqGLDSSwyciCY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rtrpZV9DbL9xxwWCGegbisDjuBpVrMwK3tF3Mwt3TCBBteOouzI4eYPhY8RBf7kvDJTnl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ttpcFFpbWe5Qtl7XHEG/JxKk2u7jKHnF+ZU6zdHuazRqpR3aMQJErjiVtLqUmo1zM4mW61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C3xMXKsGr1ALu3YhCxioshZdTnTXfmK61L/2UMv3GVmyz3Ny/l9ZioL5mq5lr5l5zMbu4o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ZS51cYPxE5LEIyhcXNGviNFMEFdVM4uOpxAx09TNWzuWPUFAcUWUXFM8JiKNxOckzXnxKg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K1yKlSipWYVBXjq4ZVbFhGHgszmLxEgRKqncebjdQbDtqMFBrAyiCMbJUKC6ti1GeDLZS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4v16nIZrRNvmezc65SLnEHr6h6eLj/7MVArmFWGYD+5qlZuWLdXmuJRst/UvOXFTdWai2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vncdf11KEeWJSC6ib3cwqtRz88S6UXExp4l9ajfkmefxMmAYswcxZxBcXdzsgi2y1r9QXR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KcRaGa8wKxHQcnmPJj1UVaubwzXDU3kZbg6h7DxEt2VKp4IHYwPiGtsu7XmYA5ivbQeIa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qZqGjmIFEMhVUXMsbaALVgUGF/wCFfMHmwfmDP1M1c3moPxKALxQStUVFolN5K7zPQTiLb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4joPuGMWpGRSbXbuXnYIGJiGBu8xXd3qbdGIym+pY7sGiMVFLyNTHtojD5X3CpIGc36eY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Lqi24/EUOF9JFM4+Y2l0QmyltjiP+GKvBFaPXgWM8mAJqMC6J5gFY44R9aYTZy7p22Y4Y+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xgpW3SM1ZzXiLzamInVnB7ZQONUB+GPmLxOMc7nsiCUzAMxMOLOYRMZgMMtc7lfUDBVzYc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zUzHHqNm7upVN4YqUgDCZqVRzrJKNN5n48SmGmjVwS7vqWWrO3cbq3h4gGaX3LHLLm4KCf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g0tksdw1nlhnWO8QKKX7hg9xvYo/UZXg8stJbLj3Gu1rf1LjJ4l7F64ljmBj2xXMgHwx+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iXa3HUduF3LbTcM7oLivaYcYi2eLjRathiskPvzBzmWb4mHNTGxzOLAnsIABhqCrbFRDmW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foyx6CLRPTCfLzC4x4FSjV4J9HiWZChHJoYFEzUFC2xKuUgw8uIUcudXCsofH8QI3Oypbw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2xA4C3lguxRxcAc1epfXb3BtjvLzOQuMws3xGLrPEFRtAsTirN+JeIPdRsZo7/uYlGa4hZ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8RTIj4mo0XwEutNUxFJXXMWeowhZG7pjlXb3NUag+dbgCueINsPwyw2GvzCCGLYY1eO4ub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fctd1UqeYClWu4MWqjkNUcsebCvKUoYKjRLDzN3UvGh/qfKH0w6/M1ylztziKvEwfS/hMv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BKJVdXLEHLDxAeV/qXWEt0znT3DN5w6hIkOTxOgiyuYmGGstRsnMF3iddxiKVHRBFPVTLC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lxdEAUVDuXgmnUMazmHX6hf1Lqmse4hf+4OsStszXUoKvliz55nbmZDxZNNbzHA2Et2c9y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b8y02epzkuFb4il51BMnNwwK3xUBiZNWwaPUW+Lh9kv8A8g5mODzL3NVLZrU4rklZz9zM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g8tcweKxx4itTcqoZ7nOmYASyFWu8sW1DMo3dx+ZbdR5l4r/2eme4HV3wQLfMNrZijVeJk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TOblVBX+JSEbE7lnuqjLcx23V4iUh+YRVilwUWe0l0zz891Pl1zbLX5lsW7s8zwSmzzEY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m5bqPNm0rcwZKrnxFjynaZkzeaqG+8ajy5elOIlA2pH1kSVAAcG6bl7dX6mS7LahmqpG0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P5cxUdYVcrFC6OVeWZyTanLChSY7JlwTl1A2k4C/zLLwbTqJOpCoUjFrzOAMKgdksbiWGZ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HmVWi3pmatOaIYoLg2/cACW1HEybquJeG4TE41F/ELzPiCw8OYr5lLlblMbqtzW/cVh6jA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iaK0RS3SNRCrbd3Au7MsDXjGJff6gtKwczJKPogAcr3jmGBaS4OHierHzOccTRi4F1vdvi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MQY/GfMsaarzKo2MRXF/MId4PLxKkRrVktPAzDQ23HnD/uO7s+kcuA+//wBJdrVEEA05h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y7t/cFYKcQwGdxcIlVLq7L8RTszDP9ynhljeSLiG3tlqr8y81We4o0aGJWWsDtlZlp0cS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4gMXflnkrB03fiEtKLxUoDRncXiscxhHsZlUVghYCqXjMNCL8QlWsOJl61UvKl9IrIW0T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FmbzMRYdwdlv7lBQamCu1RMSmsR0DbbmYuRz7lJQDxuWRld1EnDnzKqkB4B4Iia4JeruO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FygF5m4j0mf2zLaRQGZdo4jV1fxDijMVA38QccvuEmy3dQ1w3xP8Asy978M/rln6m3M4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5Y9DcPqVJcpzFeGLPHqYxdxS1PmDfk4isxw8ymwwSvUVF7qYC3LUtApBR85htlp+mIgCo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ZdbqBI9B8Qeas5nFgF5gNYin2AiQWNMwlF8xNVD4jqZdSz2eNyvjHMo5vohelTzGwrMZgG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OczP6TYbP6jeuZWcWSsk9wbweIPdMObcwxq76iwZLm61RFHIn1G6KxDsCHSDTea6mfTFwb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sZvti1MMiDiCCLOr1NOJSFsHMvnjuXSl+odhL1/AMCHxAz/ucy8YczTMXLUEq9+ppfzBpH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HY73rMxZ3GlcX7ma9eES1fceLy7jnHUcv/Zm3cVAQdGKjXG+I3Y2fqGaXmaPTmV1Ktl3oi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GQbLgDSyOdFTDG1o+Yl5wJS88ygF0x3TVYx/FfkVLiEMq8OYCW0bwQmgymR7gzVxbNNXxc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sNeDUuH4hJFWzZTJ+JYpzmJWtuSUGC2YCWKnxioyVVb5OX43LOhHmVy+3MawOZbFSYC2ky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u+bjvq5aqCnWYhQhWXnRGKKBx1AbWwfuMIpzZcqIf4H6ZoE84Rs0G/UWckULnG4AZ+oG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iecwzd/UzxqXoq5xjfMV4S4f9c2RJWbhnmEzAPZzFEZsvEWMKIE4s9RqiOeCU6e7lgJgs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qGC6uoBr+4BweWWJNO5TzmHuod4uYEdE8GUAu6d1Co/NxGVu9MWxqpkFBlUM/Epkq0soT6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doDFjsgRnBChBU/fHMeWd01uIzdyxNrBgw73MD+7g45jkB3PAx7mu4Y3UscZtmbxiesR56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nPqGrWDvwy5SMIVRj31CuW/EBv+odVT4lCi88EX8BLcdg2Qc20XLB6zMeFVtygSk4omald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5UbyeJSdJ5lusVwRAAN8sKiy+Ye6PzNVGaQDw5htDFXEsoTNMzDvN3BDS4QwGWDNpj1Yj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vMRmtc8w9VEw0F+ZvpYmP9x3WmXciXclXoJgBJbKwxpVSmXVBYNrkJkltZ9R+gx8wvHcs8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xuDxrxOI3+IZxWYgALwMQDe4hYUxbS8RbbxH0z2EKipxVsH54l71bGjdxRy0H5hoYHb9Eq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+ajVTk3KWHUpzK1qm2Xp1iCSmnmM5hG1Q4jla/DGrQ+42mF8xbgmtm+ouqufE1Xk5RQtZ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gl/uHirmpre/czzzPUDOMzLfOJrFS6L58cwYl6XzcvlC11MUDmKlyhEWt63UvbeCcGxwxM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akc8wKpdRJ7ngLcj3BW+HxGqvDiFeJjrU1gnu4eqhgc/H8c1WO5XWpQqt9wcFw9x5c5gw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xPuDeFK7jV0Wzd3xqCg8Q3cxyUPnMyOJzeIbLhC025mD/ABKjTk+Y4MbJtWriA4qoYKl4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YEbj788K4kBXs4ie4muJtrti2Q1lsxicyquWoJi0SikMymLNsSzdZgqhvJcxppolOzEva3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iypzc6WOskHh4jQBhrK8zA3fUv4Qy5l7V1LtgvwEPMyLVmWiMBjrYCUSHaQ76YVlTN1BNA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opqHD1GIfK5Zp0VoTcShqBkRelsiC1e8n4mYf5yARsafypihqdhZLFMBu4PXueqZLxfE2c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uX4W4huxOOeIIqdS8zpsJRdFOo8BYPc3bh5jQvVxxs5LlCir1UW3J2PcU23GmncUsqBWL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wtcm+pX00Sqjt21Uwqi95l8riuSdmu4NUbIufWYOaxfcTDKFaXCyrTBXPHMWq4vFcToUub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MfEI8h+SbR436ijFrfcaLocuorgw13MOcXGzt1G0IdrBxr5hoefMMGUzxC8c1xDb9wPJmd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7m3LD5zR5ikTm0BWMBUweOJz1BBkzLBSwZQxuLVgQDIiwpt/ZL70KIMF47iyrMXiFum/E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oFrMFb/EsEoahxhR9zNazkMIO263ROCTcpawuxqGrPrQ4lC16lVwcnMzAB5I7oQUup/gko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4RzymYKht8+JyE/3KXZXiWsB4qB5wZbNNald64Ua51LNeuJWeqtKllNdTJK8XGwSxlQqt8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6nDiaXNN+pXj6jNwUTliIDl4lSfpBLe41fTLobywUBr8x8blNcwBmpvU7jxNGEueKhrKa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csNRG80zEt44mZaNQWDysLj8azVwtQeajnSjXF/MCEREtslJV9xzTCVCCjXuB0l1UU1jix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U9xrAcrDtc1nMu+azCzLSnULrjuHGS5WeiGDuXk3DW7l4LPiF43Fs41hgg1zKMNOY1fHmN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BH8wuIjVX3CoESvxHYr9zONjxGdmtxiuNcsw5yEV2BcEHHDzM8le/4OhLnEPA5g/MXx4hm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Wazr3C7CiG/PEzT4hgv8AEzKLhWMq5l66uCfWvMv0e42mZd+mNv1Kz7xHJXcS6S/mGy/mU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gbE3BCwN9woCrlWueIYG5RXcG2rzE4aJYBvOYDjAESPbMpA2wBusVERgF68zKe1E2bg+Ru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1MtdwKUg1mYPOfEAJu8xUWwA1bcIwzeZ0QUvLLiPGY1E2SyjbhZiLURpuGmcdy3JN+k2r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8RaC0PBAeQ+VxutetqgmBPC4sHtH9kPIbtqB1O+KyDEACxd1bFNXurlSiPFRpANC3qZFNv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HblLvkSyzRSk11XTHUi8IU/ZGd06uyWzKxmCLj8zCH8S67mfSNVBhO41ACyLkGUSWWljQq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zyvUMWi1jcqVlADeDuKrCPO4lydBudLFWxI2CoA7Ssqa6m7g4xPIHnMJ5N2Tt3W41QYdX1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NNy9nGJ6uIvmOjWWsQAAXDGHZsxzFqvQYZAQW1XGuSa8yrWJf0VftKj3+pblvzBytlJm5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qoAxAaA/Ep7Qg8ecStlTBnbCzH4g/UHmG29cxaLC2HOqKgX4v5h+puGMGDmDdXCPLUSrW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25IqiwMDGJlj1mZLyILAM3iObTR0RRXsKqpkmloL8hCdn4Fv8QYmWUwlMUiymYYAazNwD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bLVpll8X5XcJcHFzGF9sXgnyEcBT9RVviWXMErpSois1HlYtNZXBm34g1yxLwV8hLXfuG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L1wdRD1fuUzjRi5wayQo6PHmGTWoKPG5ZLrMNbV8TOKO2IWQM0FbguuCf4JWYKrB8S/Oo/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J6YgoDFmlmm4LmKjNzIxUuBihPMzT0TElQytZUFZ9xjP7igSlwFtZ2epQtHrmASqxSSsu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DiUrBLGt8VEw24QMt0biAERgcxJh31ABnYeYEgRi/oVLwFSzbnFMSxx5hu4NcU9Q8sPjx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mWsz1f8DT/mUbPzG805PzL5sg2UOb1A2D5S7svO2Pg1iPG7RzzLRQusajgDRFzywTaxVm4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c/uXnrwwpg2eYa1NHqEYKhpbbBzcOuIZoz1VwrziFu+GahqDjjfM5RqBi+uItKP3HS7ES4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KlFm9TzKODPMLNP3MHr1K04hlsN7ltcGIFKMXLFIw5j0ueqlk3qA/X8OIYMARmOG4HXq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qYN9LBdBQkXwjwqZmeRT4hbLwZge4bZl2KNh1EWydGo8FZOCGa8cQ2j6S7wrMNjpxCytKY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aLWYmq5PEbjxwTMZzavUW9A3bLEMUdn7IdxfLmyKIFeZTG0D+GBjZQ67lIA1ogrgMRf8AU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KKr7TI+oSuQ0/wC5RNQzuDpLg4ww9QGFNw0ut0y4BS50xNTVq0dqzttuYQCEcUC75hwJx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igVL9RN56ly6+5k+ZjzuUUERb1KxDAqCCt5q/DCboUdpF9pKYriHmYNa2V3K4CHd7l2GBy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HsnWuLsSDkhBHzBAa8IgDbE0u3dSkePBcAlJV5gIpvqGi87i5aD8y1gGu4GyDgdxYJoJjp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D2oYLaYipcGnllmGJvqNB+E4LSoaErUPxAywebzKFcfMvBnEE2fSxoorHMtvG4GkUrmIT+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c+4C1AQc4+thLPbGygSgsp3DbS5VQq5RL8SnDxieUxhitQaYiqnKExY0ZW1odpgJcnplyF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RpXfUBiu1Lz6jRl4S/wADxGTTeraIwipihmZpTxmYqB9x2gPojQlt7Zzy7B1FSnDBKER6Q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4FnC6ggKmsEZps8SgHDl4lyJnFRC0LAANeZeYULbjQLvccazvplqxxiVXmYGWncuxN3AMN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FrvXUw69y8Ymbf4NuZlz3DO5c1VdTFOfUW6dVLPHqbfcL4+IDRutQaisoMzLDPCCDymHHb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3gwKety5ubBR5ly0A6rMUlI/8YLyU34gFHkZYcTFyZrUdn9QLx+pRtJUsRCFY+xDdsFw8E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1DgU3th2Kpt2WwXdXmpYc/BPhshn57l4hvNTcO6g6TUvQKTdzSkWspHJWKhpu7zEAbDE28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f5CaCNQSVjzORI3uDiLl7jyMNaYa/xA3iJhqyBXWXqek4O5eNz8oNGz1M87gYa0wbOqi59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YzNqqGdGZ8L88QxqzMyeKg1z8xaLoi36ivFcTbecy2YOP3E6UeIFmc1AmLcTM2bqV4/1MB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gLFLFmbMYqoDTj1HtixwkXWwOYDds04Gx/MSmXW47bV9RGl6zDXmt/M71QYJ3NanqaB7j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CBbuJR1VS52wpFsDe0b53s+IPi3iWTHVwDxpuDbxcACWLKtuoqFxj8zKpM8eIS14leyCVC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pAyjIIO2XAh9P1AbovR9blMieA4+GZ0RkW0wou+tS8Rbo4O53G2+JwwzFagazrWc+YRm30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4D8yjk8qU19TDt9d1Myj/AG9MDUxMcXEhr8gsj2m3cO8sWI0pv0R3bVQzUeZ+ZNhUd1Yd6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HcwW4NHiLsOHcaOcRokBa/uYX3xBtA07qIWRncrMuepkW7MlT8RzFHubj7Q8Srhaa6qEH6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pIxWeSMJbiDUQN2WvmUHPzDJQSgGLHTMrE+amX3G80azB9r2dT30zEtv4l9S5e3i/qZA2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0lKOQR3Oy4axf+4gui/M6GCXlCr4rohvOaYNOXPcMPmDVlYYGec/qcHZ1LyrBys3uZawSr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6xGq2EpyNJL+WE1OJTM557i0dR6SuNxJWKuZ7juVNxcuDuXstW3+CZ2sZawSgwSoVcQkX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yHxH1ntFAKi8GpkqxnOP3AAZ6Zpn0subR45jYq+f8oEoJ5q4CjwFZuNTWrB6Iha2xZElC6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eoYkfjMpbasZ3Kap41hm26S7YSAo1GOovEMEDa3iC0RSyXzFiVMsxdCg77gmN9S9tsgoJz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oX4juifdTbEMAcQG2Asy0Tn0wq8MXqYfJDdEKgVRzxNG8w3/bLNGyGmVQv1cUG0IfGJfAn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Vr3LCLEKd1OKQBiCwDmk2RBWyjb6gwis0VHPsxAEJaQtlTcClo1dwZ2DiUyiNS8Fwra6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lL8qL2Qv1cLNmep9ZhzP/ACbwX1NPiLdfuXxC09cyx7zM2210EWepZaNkodBbt7mFTr8xq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AubLLhu6A7jj4lqpy1NG/qW9L9QMmN9x5cZjxHyMROTMv7jQUX8wTjcN+GBR/c41LX+I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S9TX/AGZtVBiLnqbDB0OpZjBBK03HzZfEEVRzG0johZvD5l2hWeYFuC6hWb+YWcYgW6yQv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Qv10w4W78y3IWdTNmONvMRdwhKeZfPExfK1uVnje8RbjoTJTrn1DS92/MxaYs3UVKnTNtD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4i4O0xM9cJddQ14FUEBsBiohocLHaKhqnqDNcR8qqyGr7E0a6ZiSu24ZRtdVUJm6UiMbnZ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SNa36ZR0uvEWax4FUCyUeM3GYKvJA8jywZZ+CsWCwozdQlhXkj4YYHlBfmIIVoq2XqWHZn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BLlWsHxAKA73kyoRoTEVAxbgCBijwU2fEeHhE0yh3baJdDNVxMnLfUwoZxRx3PLnn+MuXG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i2wHTLyKimjbOvM09xM9T4hxAsOv1AhO9BzLrG1cVB3UDiBB21Gwr7mIcXFrFV1BicD1BF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heK15mpUuNFXvERzfzNgPmWLq/MTV2i4XXjUQucCdwCs7hg2Ndyquq1GvtxRKNGWFl7fU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sLB0RSlal3HQqVLemU7yI3CDBLjTG7PELeNQu7cQcS7xUG23qFe5zg1EphZaFNV1DFYI7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FhzAqv1OTtgW2rmgGqjytlV028wpc9wLXKdxlyf4gZADl7iBx3Y9xwrgZa/BBI6wxvzLqI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VHaYWw2fqIrNtLyokZ5bR/F5YvudxX/2nArTK+5kynkVUbLYsAlS559lxQH+CZQA2wid8B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HmZZUNIK7kqKnOzCp0VWKqWOrkPU6A5DAFPBxEsa1wcShtOrqEGhFhodRQsrEQ1qURojYx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1B3P6nZhi4OdS4X+Jwtgow3Ot3KV0mbKB41N+JviA+fEO2Gs5lLDxFp8GJqkYCwhTxDe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17MuGmuEsZZQGZRspaemFQFRw3KuDYQGhOYpVh0DKb535iSspINam/wAQk+Rgg1lV4i2z1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9wNqn1ANGhAa+hjgsfcvL+pYwG+bnczjVS70S8S/xMX/mX9xaOJvX1B658w3/AJhqtdyt/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TlJeUEv8AUGtAlXe47rXMMCVfiXdlS3EHTPyI+S46hYTNeZWu/wBRqJHcq8fc0V+I4CZYz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6LDJuord/ufL5hrxBOUqA+KliW56l25GDfuJKdXz3LUuh8QocRU4wSq5uGFZPEDO/U5mMF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Lm7xueTMsoiZpH3FVOYOqzPS9RqK0LieG4uJpx3MhNvcNdQTA4bX3HLuiX29Sm1GKgKa6E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dmdCOimgq+KiXsYq+oUsNGxhuH/2AScVcsdZmiYYFLRncqjkbjULoHU2UOOYVCLNA6GHG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ZNygovwwsiCDoTRJ2MkPvzZxLbB3ZmCDZZ5Jshjqq9SgqNglh2T5LPzFykZp37Iqxmwu+s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icwGKuAO1eohpcXKTxLALBd7jdHpLDLzMGaxK2I+ZlzL73GuauXXfUHmskcGHMz1UqafqO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dcQbiyOkhkdQBtgQe5kr1WYawDPExfMFDCUmcVgjtionUoR7heKyi8iOlZ5jlUJGsxol8z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CPGC6YcL/AAMAuZre5QzTBEM0kV9ZqO+YRKoYxiEMDb+IL5A57iCYp4jpc01Epv2l703iO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U64ir33E5vN6inG4Vk/cH/EtMOJhKLvm5eMfcLy5Mb7libhwvPtBVoJcv7IZamneWsRcF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Bt6uU0CmBmXcFLbY+Bdi2pQa5FoITmYauDePuNbnyYDtTlTTO/g7iyl5toOg1D4PhMqdwL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o4jlFVVsvWCvzEUZZYBV68rP0EEQMJiXKhSirtptlkL3UYITh5mbdE8ZCKa3uZGKbuplwO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mBQIHmLgBbULmbhYA1LciVcEP4ZQPNnFwyrgmTBCY4bKzB/3BjUHFQuCvmG+pr+ZZoYnmq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obxxCgvjxBToxkZzjczjxMqLUmKvpg+uZf3i4pcxAv9zGJVLTRG7kxcXhIDYxCuZaxzEYm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ylN/iYbteeYgQszKGH3EstwcBMgoeBixpmAcL4jfkKheT6m8Tl9wfxqGvEvPc97mPmbe51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dVvzHmphPEMtXG3S8dR7Cg2xLTcuBtKqI2D0uM8gxDducYfMOWCbZ9zhQbg0kSOcXklWe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85j+JgveYVWW4WN8wmHfzHjW5fX6hqorMczLzDDzLzzPQg3ziWU8x95i5d+JwWy97SpRWN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bmCm4Nnl6mTV13iVg/qYdvuBZK21EiCZJw5+IuQr5jMiB+ZY9RnTkr2ygGP7lpyiVpd1eI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COl7cxmXMeSLLKCl3WKiSiYNXCAZBlOo58jiOgLHNkzbWDOfDiF2ZohB0xNEyal3+yZzyY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EQK1uF2ZCVC7fuCzCZdE9BjfBGY5oDvTmH0x7rMaKPFZhZBaozEGFNWyoIcX/AKQ4I9qyZ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BZwjZEefayPrz2YjrGH2/MylHhk/DKIpoEz8R8JSkqgcnLgbNy3xRju4BLvJuECq+ZmbK7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/64mnTiODBcKDyuAUr57hV5+ILeUeGDYcYhu6dYjVW25bWW+vE8GOYODQDKVRmLnEtX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ErNXMcYV1FDhxuKcDHEANi46sHiW2oIIp6mcceZ5RLC7M5yM2cOmPoPxD4E09sPEt10WE7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8juG9NkeT6I6hpbIG3tTDeCXdWwbfDDWD3Evj2y85YYXMFMMLqGLB+ZdG9RtOG4+iprZc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5qVB/5mgMW2ruC14rmVOyGYmw4mzLQ5giuCwspUCJgC1Kpw763GEarxGiADNy+r21UB17h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MOXTOl+JoUr4lsN0cQNm3qGqi2BOCMqhjOBCOl05gLuiAdBpSBzwwazEKNdwLJK1/iKxg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DatWRg8t8XARl7xAriro7gZWO01cqYSZ6aHONyjZj8R1h9MThSpzBcvmFAuK1HvEO8E1LV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1iDJuGjqB1UGNWwIF1PWX49xc7hn/MNZ3Cs4hVl4ZdHHuHMtN9SlfBeMFyQlFDqLKd3E3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pfgRCIcIGw2SxvQwgcoiBXxFOHdkoIABbBHBcIjFD6lbzFiq/UwYMCA3IBlt8Qu9JFLZfF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758TPhdR81XU48Ec1/fMxomb1LshvdeZnK1ULru2pWxaJu1UuqzXcGVk5jRXl4iWzapqUB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DSs8Vpmy4zxHBjK4gDVBxmUEEKt8TQ3fph4nIOp25iy18M9z5XqHXXUHJTiD5RZgHLwwLz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5hM3j+MeoFt4Lhv8AFMPe8QvmGymiLQy9wQoY8wQZ5ijRkNTYOecR00tzodQz0zuFhey+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fwkELcxBnbwiFbLiObcly12jBS6laBwpiB1Ueafw3NRzeDuDOV3n1HVmHrqFtUf9cunbS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BBL2szNaYqcu4gRorCEps1KFDllr5aSwVtlwiyRUgbLlwZHNSg03eYhGVP3ADk0uWVtu7r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nLsghh+oVIHgI7E3jRE99tTgZmOBkpIs8OG/xMGAOxTM9DlGyYpDrCIBh/hKFJqYZs8YYn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NmIc2dZiObgPEeW5vWCP9RsalX4oUC3bBJZVeYXhhzDFb3Fz6nzNGsFQ9D3C1vBApc+44t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1FacROTh7jE2Afmb3xiBKo+epgu6Mb8TGLTf3Cobpllj1GoHRG1m9kTyCStpz1AQVPZM4L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o8nzEFhOYHqB+lYMyxlW66P8AxAAQnlgkbgsEqBglCYhmtZKg4suLeJpsa9T5UTP+IPZDk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4lWYhZuFObbOpoab8MGgeYbuNdZjYeISmxVzh4pxEQvGIlGtkaotS4cwTnXKijDzLHgK3E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AkCCjoYAqiGgtx1BzB6Qdl1vUhhrrOwbT3GK+XPic0HW2WSkDmUBvXMK426iVq8YmoarcW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ohw6gBLhH/EdwFi+IoTSt1M7WuczrN4eJTcK3XcclZVJKPQcwnrAuziNbUx7lYrTmWxDTi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IRKDcCmuZ1M54lg40vxLVpqHXMPmIDb6h45lahzkz4hRkupo4J1OEWTMMDiLguf8IZzDL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l3Fhr/cuON6ZSEzLdrDAVPgxBR8fxQm6qBEG4HI4GCUx3BTMFVGzRJSnbEuVULCWw/YlF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apSQWFS9zqHwoYRyFyoUtruB/ZX8He6Co4b3UM1/U7Ib9w7ddTWKxwzD1NqMNXonHme51u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KGWu5xVbXE8gsvhL31MHO/EyOLXqEhAOEmDQb5lApxHaNdzTjzHGS46F3RmIWYq7gjQ78Q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2Tleal/nVkVilwumGs2Q4gt53DJ41DL6l5M6mnifuAnziGi9ToCdbm9t3xHWmC4/6po/1x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3PncxdOJevHPcKAdTrfEoqcy2mSXBF3gY10ytSzF3UyChKx5gQzhdR3L/SIETmajjmBR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sObhz4RwnzEGt4uAbUxGqWMVfUa7+ZhUGssGhfN7nxWNxZ1S1Oxf8kfyszLd6zDqnN1FJC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x411FEqi8kB7sNjuCQBe0lpxUpeEcj7lqM8w61Y8izHMvLA1acLB8QC8IJh5B7iQ9ibX39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uzAIRGpwNxpI6Uj1UtZiRJfNwmifhFUR8uUH2OnENIoRzHPMukJxuGK4lYzAGizWYmbZRp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bY4bhlA+SDeqzKgBmC647gauvbFxj8RQXcrHpm4ud3mNrXEtcE58ShW9MM31AJ6limu/Eu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R3L3g24gBNMo1wIKiiOY3G9wCyGy2HwzDWB3FKD+YqD6pchD5lGFcJiVQ0ceZdAxvzXVw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8ExnupS9FG4NXBzRzC7LwEvBWGDnePMtFmhsmR+oYZKmKrVxKKuCd5IWgusxy3XxMMlTz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HS1LymajlOEKmSrgpHBLWOX3GscpBDTUBMtJG3F0xlwBzioyzPCKJq9WwQE4HsOpmOuoND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/qW0czI3R3VzCWILUL6JjT7RexmuZZUO0ItE2iTiKJTlYuKvWBpCvEE/tEJVJW4PyN1qLO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NXsln5T7ZTFi7qDSbrc4T8YmaeSLi8kI2C9GIN0gBAWRtUKurxFRXOoXvUDpjBrjEGG0uD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sKqbQOOZsN3Cl16hjucf1FTsjg/cv66ixW6jQbwEA9Gb4IyS4H3O0ub4IFswwzaCCpiip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x6vE5C1u2UJkQMpdQAQc5Y7lhVBUUG7hv8JcQE8zCLmJ1DMaLdSiWFxBqIbNepzSEGsOoM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p38Q0898QxdsNnqdK3CqcwbrNS8z1qJYlsJiDlYV47mXROzg4l1q/cHxxBSw1xMA0YeJz2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1fEEauqrEDQOr+YwFcam/UEqsXcPhPuC9sD4uU6gcw7pg9czg9TN8JP3PrzCrzphxdsvvc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uSYKeItbuLLPWIFPPc+Zeu5UYW3WoOaPMZaHF8xqjAT0UnmaAcwA9c562sSy3zLXODfuAd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KIq22YnmBmYpe7mMVWOuZocXGpTWICFKeO5ZwWruUbBd6JUA1VKdMaWHbMNMtylsqhLN3j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NRmijLYsPEReA68TK43h5hRSvgikL1Gorq7xEIa4nUMtR6qYdPNszQDkW5moPqdcH9cpf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qzG1y+TqEqwHEIUKOXiHQx7rcSnAaZisrDiK1rwhKK20TRfihsv1MHgzTlHerEeI7zG9n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BYw5lZqm5QXUGAgHWfEFF8zAMyuds9TGTU8HMLFmWAG3IRRV2x+5mt5lFtdRwO2fU8cQxL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WpZRu6dRYq9RcFEBMtVCUswdQLkCyrceTUToW5C5j7lx1FruXzGrT7gGtl2cRHZJetRabq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5l6B6hgrHiIW85l9aTBAOAVFd0TBiZBv2S+9wbPHMGjCwyaL3MdDmC3q5r4YvmoqFfmBon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EtvE0tvUs1YS33PTiEznPUWM4BAZd3xLCu3i5gq3tEEMrmJGo4O4mQRYnHc0oCpU24Nykc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Q54IlorOo3WADR1HKDPgnE9I8SsqpyjYAfAgKznUhzTD1AeYPEYY7eI18BdWVepkbTd7bm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DqLgFM77loTlLcKR1xxB5IPqF2vEKFi69MKktc3OFEweSDLHkZire5SplXcOivG5k2Bg6t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ip4LPl/HmE07uWZTEHxDu5u+obwkLqLVbjtlvF3OYfmbMw+cZgfLuLu8V9ErpoKvmCWdq/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w5gHCyntgtXiCW2QFq26SnqaZlDw5hDwgzCdswWhAYlRhqoPzFL1FAjPFQJpVMgu2BgJm0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qCD4h+IubqZdb+peALnG4b77hxbn9z+oeYcaudW8x/EX+bizd31LodzN5aCLhZdLIeJ7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uIVPSMDk6iBnf6i9FNRGuJYq24VecQtMx1ZBxmG8lYhozC4GNtz5cQPOYDWP4PxLv+Br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IGqqHvEyaWXSH4gGtwwrplOLw6nDi/Uc53NAxWAzbMHkZmRqweiXCi9SgdDEcva49RqOhm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Ai7abhnpkzOjEGNuaVmO+zM/rQdVmUPEjFU6d8R2SZW5dT067jpPLMwsF9zUzfbCwtY2Q0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bX/SWRbVlQA45qrjbejUt2zBRszGjCrcSpm3upe8oM4VeVS2FTmK7j0JZM+QlODPMWPSrL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imV5iuIiWjU8CSoWprwy9depdLfWoBta1mxiimEVBvz3LAbqCy5IjEYqobCsysNx38cyrt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+FReC/MTEK7mNDRjUKuZdMblvMCtEb6SgZhLqIKlEDGdSg7bmj3+oJ4rljxX5nBNz13HI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ZCZd3iGA489wKqaHPcdSz3Bd9s9xwXVjb7lwXK7zLmSJ1KGtsNyhV+mJcSHiDNlGaq9sfw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zCNgZbsjGl7iOtXNlINaGt+4Jh+oN3inxBb3iFahkyfcvIJZDyxKMZrxDrrdwznitS7b3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+WO6WIOEp3Hp802atIvowLrPiVAtNxXrbyR+QVx1MKv5jZ+nmL9bG0lBtbWZRc+T1KcYG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C+XcQFvJ15l3ItNB1H2rMKtjwBHKLsfd1PDpKX8phgCFDwYYuEti9xh2tg58pqHe9eIjBS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viJcvIkWXEzczvZOZJbXUoUwFdR3NJK9QRtFMMdUvt6ixNVL2YEtBQ3LW5bnpZEka7Tq2u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1A8x48fmE4xNNw2CnO50nC4eZpjmfdjxdfUrqW84lzmqmHmG8wZLFiPNJuoLhob9x2NBU8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nfmOLvUSrYR28iYyyunY0SzPZDc5YhO8hPmHS5hEibJgZDqNTUvcs8Mal+1s8zKBtgfF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s5iAX9wpLKqXnJ4g1B098S/8AMXozyy8WbnGZuziE6nMHi5nHV8Rq7SNNj1BlPmVTFAg7n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G2W5rN/iLjBmdeJeNSzxfqFXeoN50eJz/AJirAfMHNrDxOMw09QchBwFw1N3D3Ko3azc2/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iCZlV1UxrX8WXfMM47g+5omPf8LOnfEPQ+Y7jdPyhRXZLGx6jggLMfRFodHEUVcwBTRfc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3liIjWfxOFwZU5lcKo1HpncZm05H+pkDF1iZI+5kRmXToHMywd8VCIzZVZ4lNTtriVfOj6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xmCFW5S1JbmanV6YLlabMGeNkNs9QCaYXMuZ6HmC4L6hgAexuXXJ5IWowlq0kpTvmAADZ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MWDHUWuuuniOIJfqL61vkhPNVoiO5OPEs07eXJE4H3uNGAgAAy8TGiWzgV4l1a51ALBbpl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DjcPIbnEvqYD1LMPMzguo9lTZBVgd4G5RsSeyOoiWRTrmYMG5s+J2/MymqGWHOM5lBvkg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1v4zFnBrEdmLu6qYBytgBrs/UwVUeYSmbrB4jy9xWNeY1rHDthe1bhlASqICfvqJgxfHcb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FJim6pIJp523MWTU2pozGdVflL2fvqAkuiIpYOYRO1hKsiiWAlKlluxxNC2S8wc+KnG5fR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C1oRqDnqYZM8JZRveZ1UxubdZ4l5i5O4KU4mec1Ba/c2LVjoKw9yowxRK7F1US3VoDIcRg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gsLZuKOqAr6ibYR5EJsyURYboD6lxKvKsobcGoLo2UBO6IoB2xiQWwypUIm878zoYq6iAY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O13Hz6NRBPfMRl8kyApdNwKryJdH2iXirplyLcx2MbpZYdTmWAbhnEAXzGTkqDgyywbmAt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EfTUcQDBSCPU4qKw4G/4MtQaruDvphvHEua3XzFXKLFUVLxe44W8TjieOJ3DM8TEXiXOft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gdShqUutXqLDUssMx/UeusuiK48bItdjXCwyjoGRIvwJLW2j3KbIe4gWwqFhKGKOcPEC+o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ioZxKgjhHiwIthpfmN7dTN45hfqF973Cqv8wwmIcP1C6v/iL31Djc4vG+YcujqdLzUqUas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nPE9Gfc85GGcYzHtFNhPe4BV/iFU5zKu8QZYlFbhwG9QemDnUAW4fuP3DzOfPmcQ7cwxm5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wc+J73Dep4+Z3H+DDQw3a8bxKdLucQzdzGlwSkcoVuVlZ8x3NcpThW5hK05BzDLGAwRbXO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PMQBhuFq9zgBmsjAAL6RcsGR8e5QYtlYmrUwK9RyBsiyGlhTAGCkmkt8wwNsGfcCELRhI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aKz5JdXVGZkHC2zCq55lgjRB6OIyKEbvlhJWDmNQp8RK0x/EH6XbWIqU/tK0i+ZcU3ou4T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pdF1uyUQXZzKEOmApYtMMOWB1mZq4wjn6jQvsU0cPcUAorBLKHb0RaO2zbBpYqGQKW6Y9d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R548TtzcFldtSkb1KgBI7hZhc7rxDaxjuLEtvmACxfqURNLPpjy6IOTxqb2DncpeNTzDzF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tTIy7gUNuoAt/OJVzVwCPaWL2lYd5dHNMEtVxdxOEMyvNExFhw5jtQycdxCshuBAVeoBs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ogMkceJUcKMSgTmsyx6ZLIW0JBDWtXAbzRDeMFbjTPmm4wcfiU5u1vE2M34jjJhuCJTcW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dy1GY9LMuYhf7IMIyR4MBZKlhu9NHcEZ1+INYc6nMSGo3nMoVwcbglEVXUeqtBHttCBuy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bhy0ormHStOoAs2YOooa02HRwQlKFNwu1uxTPrDoA29rDsHrURQjmuMwOWwN2UHIYrklqb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LUOEpmVFbMRBEZUTHEO7pKZXVpfmjk1bHGWtzAreJlD9yuF3BpF6pigoDW8zMOkxJXKUKO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o4v7hzu+PE/LuZYYvuWZN9MMPYS+Hc8yHXf5jxzqd5zNi+NQyXOTGYQw+osiFh0lfzDArK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uItM1LXOK7guZVSmwpo+IBDbVKLjVrbXmUC63LBOFSozqCqiXLIxkbRouN8p4iInlAQsaz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yCRRQRB0RDTYxVLErGFZjVt3F/wAYgcdwznZqGjm+IZfxDOVwq9OYtPcvVbmG+4pnD1Orw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Ood98Sz4mRkqLzXyQY1nzxLGE4nOW4Zt3cOZo9T266mO+ZoeJit6hTDKx5hyLDj8QhuL5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XdXqa5zB1mc4hRbpYPA3BzzM89ys4m64mi37mHn+oNXbrGYYu+JY3n1BM5y7l8GpZUNDL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HUKY5YRSzUbrSiwz48xaZvqL0nmIO1P3HGHZRDPG7mSnV1MS4u41OxCFdo7Qu6gCjc+wRU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5bArqZ5MVElt1NFWd2TNhu26+ogL26gcCGc/4maFXyM7ynBKelL9c3EWoy1AAIeyFJdeYA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nXMUd3puOgSZYZBWEKgjAnKqXK4vGRCFsHIXDVsO6qJRTkhKeu3iKodliKIpwVDmXVmlT3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FagjWCIZc9TdcO4nK4fiVbnBqAOIE8Q6IAKbIGjyzQ+Y2Gri1i4Ci998y0VWoAU44jgjt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5KxKwau9nMpaMTV1Lxg9RLN0wdB9RuwlH5iT/AChxpXkhsK1hIGG6JyBcDLgPKdhOiZrN8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BYIgTB4KFEotlUAgMUsEWt9IGswt19EQUNeo+L6IjZYATwHqAROJTF4ZzXLElanI4IPxL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nOpZiyX4Z7/EKv4g0VcOMbi5ib89QKx3ObMTwhIwyfVQNqxKsOmmJKfmVOOKuZnhEOlN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A+0IVpIjEs3epSboBiLb2WoA35uCzkpMGpi+ogwrCFWLUX34lEA9aAE06RhkYLC2mtMzgy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fTL2rGqikAIYiJ0wSbJuXidamQORLM20i5+dy1vMl4WRa9S1TluXnXdYl92URNqLiCHYI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gCZj1K2fM0w3ipmHDB7/ABDPcHG2eU23O8eIZ/uENW8w3cECjc+8SuDQVFUUF+CKhu9+Y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x8xLM4IZe6H0MypKijF1FGwdxdkX+JfQrhGF88MdLy2EQr0TkLhUwkL8/mOhh1Ndb8TJo/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GaZO4YwvZnVR7i2WRyRc9zBp9s+ofRBrqDnGCGTF5hjUvJ3MY/uOSkimdx1ZNOoYd6jxdY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4hnB9w1kzM2r6mVFy8kbBL9S11ZLVnco5/EbzzcDXUGONzwIbIf8AXBphV9y/F+p6Kmoad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yVG+s6uW5vULz1LCrYg5c2wWG/xLzBNwwHe/5rfDF79TIvdSjePUKDJqN7EtWOmOIXZVz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bPC+XuL7W8RA2w+ol9yvMMP5+YrRdVmKo3nqFhaZIa4U1jzMF2ThOE44x3BlX/soRV3BWF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tZFXiAtOar5m6rYEeRTzmLWqAYviVrstWFaNZnChzuAsNLcTDpinwe8pm+9xBd4dywEK4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yZkpLJdUueg6ncKVbgim3JC2DLmyfZBGD17ai7wVwVpu4zG4UhaVGC5B+YqFVkddTgubh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yQd5PiYNriolvvCsy98DCIjkOPubl35lAYMdxaMQs24IJd3KiG2AD3HeTcYpNagAFjUDQG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WfiLBWVjI5xhjkviZyvHcDuAc9RZx6m7/Erj6qbRMpHJ+DmBEpbwzNnoyeWGOM6laMcR2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OuupTuZvqKnMoHuNNCmyogzlAfEbI1t6bmnt1FKBXtKN64uMIMeKgckpK3ApHsPoxgiquX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+5kvibYWWVXEsDviZHPuUbyTvmFnU4U4l/B+ZfHUwcoy0aaiNGYlPxGPRdzdm4niEZJdX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+7A8UQzAgZbxKSIG6MVKqy7TUTltD9wbtjDcJnI01AorTAAv1KobD4lRAqJjW8owFqD+I5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Im/cKqXtOWFUlq5Ztg9DDWsCiQkuKd534iq5KZEiFmZNsp8VL7E01AtiwSYAt6jicPnmcg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xY1mDYO+YAqqmmGc8TxPrMxxqc/1HSXMCGG+Ib98wdYnMX1M7hw+J1uLD47gqYl0CzAbX+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WG5TLSwfUXmizE+sy2Okos+Y3pcr1LuvOuofjAmPfo1BNC2rcQX6JSd1bBDgFEPfJzcpwk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WdZJ6iZEbQLDmaT4JnqZ2teIX0QxWJ7NT8w4yQ1hhlFhfELxDUyk5xFqrzK8xx1As2LMPL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4hjaDN8+Y4V1KW38yhM6lKbICmDj+oW+pQpIcVrqHZ6mB/B+JnEFfwUViXjqGcXUX4mC+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PqHm4YzeCDvuUUM5guSseJe+5QIBG2X/uoFcGOYd+ZgOfNJUMrWW3iC8seOoYVcLe3crEB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Eo8srWzQZDuUCuGtTBQ52wtVTxfiKntzFTtt4iPEw1GbzipZQmCqhK8AhC5ou5gCzqau2G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5Yx1MjW9JQUVdBESbEhQL59Qca6lscVGKbbWJWZhQ85nwtBcrTA2wQtB8RgFwahUcjMbdg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4g6k91mf0jqPha+6hS6tT7igrCBJnEuUAOKi60FwQyi6KxSm6vSMECC8xJZqOyFal4uHp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IFOyDTEFPuAA8ZjINvcVWtyoML5ljuMJWTqOBVHcNcO4UOaQhP4iFoMvfcTWqWXVzdahg0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3HAznuYHmYUO43d1zG0YGSYrO44tFzC6KIAvvPEdGZeOoA6CNdZceXuWNTmHM3ZmVe2V/q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JVJsZ9v7iJyvuDFmYJ5KYrcBcLcqnzOVy+aWjgC3U2r47ilXLuOoxzM4bT6iZNXUN3wxKC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xzHWPiciG4LziFPiYLrMvMtEFqNLRzL+tQa0w/nhXTnuYZaGI2YrTUpWxVuO17mNXdyws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AFhELMzKlKDb7i/tW6vmJAE4k99sqFQaN4iyp1Qw1GgXbKcVBjOooHrdRaVZlNrFpY8xty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fruBo/MC3xHegiGnK0RizklmDZGCDOYaRzOHqC7zWZcKuS4iNbtxEcTNNsJTaWIXlJ1AN6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1LJUC9TEG4kWlXNsu/UvExdQ5Kms4uLA9zwcsz77l6PMLqqj54lYnlDLVY3OE6/M5WY/UE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qBwLxDDCLrHuMbO4KJgB8RlOjMRC4zcSoUrm4voJboNuI0I7YM1xKhwnMcSi0bILz/Ao2W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VEphqcKEGr+0AteYrJDVOIif5hqYt72Ss01c4bxLvDubvjuZ4qp1xMdfxXn4gf7mjEIu7h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e4ZuDTN7yS7C8xNIH2QCi84ngwQ59I5cfUPELxnzDJ/UNvEMBOd4g4W5ZvmWvBGGoZ05I9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r1DB3BrepSr5gIiGotvOphu7gZMYiBqOMXjcfcIBOali468QMijlc2XsZmVQY7li0+IymL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FwW5pmZ0LPuAuy6I2jgvUaIVRqDY5YFvehSXQYYuFFahMSz9w4W4YoBasepizm8W9Shni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65JThOLiOFXUIUUX8wpVqAv5SoHeosz1LHP5MQULOosrVxqJVMucIZZdCZiVOxw4geAZp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To34uWFDyEyqMGIxo6bsYGljPDHpYEDVSNMT3inM4piOrfyERqJha3jdmZhyOpUHz8wMB5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VgK0EKwcyw0RBQb5YsN5ZgTPcTZ23AruuoxAPF+IUwYXMu0XnuCkGjefMqoGjTNgYzqbGe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r6jL1zKGXVSxdlylQMeNQVQGLi67L5eYuWnwS85ZFw36xcHUFOdzm7he4b/qC7CNjpsZUv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rL6MxRVF0BRFWeu5SJaCLa0SYuDYvKJcKyPiMwrcBbiU3GJnbILmKcNw1hQSxZqVq10yr5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4zC2hthkmMZGJo67l2GeD7iG3zDDjUxmVHNw7i53qYRt/MGLmXUrLplx1BpSNEln0AN8wJ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lWWnO2IyC6YrIlKvMUXI0EIEGFSIiXBqE8EF2dxUYE4IgXd6sgzjVR9XL9xFF+JZALpL8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yw3RwcMDbgx5nkYlLpwbmxCDVZUwLnqVseUGTqkgKBvuVxrZljds8BzH1IYUDMgFupQtV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huoUUd6hGUc/xe7NzA3bDdcTtKomoZmts7EvzBwbWZG8wLP8AEwAxaWF+YNoG4ocpBKacE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z1G/yIgZKq3xD2tze9SzBLzMawXy3gJR+Rhg4eGvMqeQ2RCzEHNwS1NphLdI45lLzFpdwc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AFwlOG78R1jZCUuytM0IcMqy/+uWssl5dTqtze25j43M4xmMznthV7hnSTuoYcfNwwY2OL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5mltnXmH9xVka6iU+YKLIzhedwpXzOCFBm5njmZrML5r4mVENlE0XLrUDOd8QFL+4ZRdR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+Zs5/xOYc0XB653LaP3OTuWhnUCt49wirx4ipWh+IbWL1LA+HMPNQBkDGHc5Tma7UZlKD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dFK4qOuKWUiqirWIxluLXbfA6IkVLspnMCzKkTbiAQXgqYBeG2B5OMQUDeOeYEwXsR0Fr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uI0g9pQUrgCbMN1DRikxWolVbTrmNFO41tUsq+DENrdKhbVtxmLVc5gBLaRYOJ75jiPcW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+ZcWx5jNqfnS0aoG6imEfPMx7G4GJV7ruNU0BiOAvJxHCA8ks2Auoav0tzMtCDBFwpY05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DC2mOnCZdfngfA+o4WUeWUG2qRVZbmEQrjLKPd8ESkswx0K5l43hgnZBmKZM5zKCg9QnDd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3tEM1F8S7zW49lmMkLRnKWFnBLVY3HhIXWVr9SzWceJe6MTRkR5uXp3rd3Uu4XMtzgD34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thVasuEyx/F7xRcVBnE7jVD4gt1H3X9jEdOFvMG7PcsWmjqEU89QdbAesse3tk+WLC9YgJ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ErAxUQiOdEKLYJnMpUHTMVimBR+ixDSX8zLYO+Y1eOIsVUFNhLU4sl2+jEEveJn2mKVEl8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fcbAxhYgv3FZLjuGlwE34HMQssNVcaKnLAgxUzQHUIppKIq7AtRQosYMZ2OIXcA+WAyagN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jKUjHSwIekAhhk8yqa5xLVTYRo6Tdy6K2OK3MGk0Y+Yjdg4gFp2yysgYjWvmGvhEBUN8Mo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8KZfeDN1EI0+LHMy6WE4xqUlYxV4jEylV6gnROJvYyczT81Pd1/GaghrmXs7JQBrzBulTL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nTPhucJTG08RZvxBpMQU4K6zNpkamRh+ItUr4hUtMqX6sXznkuZfOpyDPMRSBPaPWBeF8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EKQiXReiVUQtQtjfGpi0WWMC4Go24gOTNSnkz/CjsiF5jdhzcwF7gm2Udn3ABuF2m3EIAj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1AV1AaqoVWIePUKUqVj5j4xc4bP8Ac61Ckm+JdBu5TVFMQyFSkpeI2zbcDQ5hfBG8OPMba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oEG2KucfEG8EoHcMkKYFGIZfDieUc53DZZrqXZjuHFswZ5g/fE0zd6J1vWYN7+IWtU3uF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b3LNUq5gTQkUfWZzqPKK267TcrbYA6QLrmhe2HAcsvbHROazF/YzBfDiG3jBFuGWNlc/h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qJD2C8z5DzEvMTmmMeM4eIsByTOUqv7QWV6iUWqvxLsvI7lyXDqIsVBEeTh5j0GXTxMarV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IoWOfEpd8pcFpfuoNtpWF4ip3UFM5qOUXviDo0NPcc3VXHbEGXK+LhjtfNC5BM3Be4P3mY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HSbl1Co4wZUlzwXDGAQy9wBrnzDuhXCxAHgB3ESYaI63IxAYM8sOB+RuAhK8ZYVlEtV1Bj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9kqr4loDPcF5GJTWfKV1m2W5rHMCwXV8wvDcAW7qKrfpEK1G8jMXMv8TJWcdENV8ws1EEY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TbnG4+9z1A/cI+XqUWlqMwSwGquci4qQvXaxzrXR1HdzBg/wpx+YKPcCJqMDMuYnAwf7l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ZjlbMu7gjKmvQZnJkh6X+IgfdvxPvNhNyquJqoJcQEKQCRBaKxcRKGfcuz6FxQqObJVk01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NloXqZAZ6WWvF4g5zqqnwub/3P+zLx4gg3hJZfWJemaHUrAw3UWHfRFfSZG8krEF6gOOFy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9rmop2xj1CPWZZMzYus9Sh0YY6LFYiXCYji/1EuMumfuW+CPmXddO4EF5cSkhPLE6+HZqV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LUqwl3Z9ohm7crFJUGWUOpeL6lgFb64uNbV8IgUZ1LAxdjzLGXouOqXjcVV4N+SE+GKfmG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WOyYzBuWoazuciDVSiGqqAudwydE7zO8epzBTWSpenGeJkREjoFe5dTU/6oiqPuHuGPFz/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1KsTxHWblg7bol9avf3BI4WU6IUMlYGkzEiiw6WCh3boIMEB3uI7PZEgAuVYZnF5NscQvm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bARe4MXQvzLWi/cOZZ9yjylDgmwu7xO5lWhH9/UdikGMuGzxqUpY+YNBuLtpV3MSdcJgLx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+CioFm3/MdyrYHMrG/qcKZ4ZTvqGArBeY9FkQrmlXMTOSkNy74r1HIOYUrbcaHJCVUwzuG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OeoFVmoFX1LFuJS/c+Re55kU25l21dEvJa44gFc3Kgox7hxbqOaipmA15tjSkRy8R0iNyb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KNffcVyKJWbt/yy6FdHcbsVWwEpp5lwV9TMF/UqLNRaoCiA2jFCTNGp2C61LQLnzHKcDFg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mODGNRJRctEzAyG48WWuuCYqXfRMKE0VApNwCOG3vwR0U5NXDbJQuCBbXcYWGV5mYLum4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DldQDuwaoI6VocxiCi48yjItZkXEA9wLkhCgs8TtAPkj4xRICFOSXu8BBTUdwTxLFv7aga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qJVDLz0/iV1WGJirhU2U0XccKWQGIC8BK+iX1UolPS4sDFYiuhs5hBQyxPkMFXDT4xqWs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mVZeWFS2z9RVoLToiW3o6g3fca077lGz+KtVb8Q1dcTvupjznqKxxEwNceIdU6ijXzQVXe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o4fobXREDVwdBNfEfqM9xZ6nCLIJiZsUXDI2Cy46wWyTaxrhitGBTfzLISrMSXBkQU2Uwl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1glLG/hLCmXmY29d2Hcca0baIauNgbYFigWlwGy7YmKa2Q9YH1F8FPJuX2sJ0VUIWIG24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YcytXDfMuaRKcnEzCNnN3ceb1cV0c13NUaqC0PMEWROsx8cNjHvNhGXt3Wpd1brLmIDzgf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AnNUyqE4lTxjfmWSMyhUeG8xrheyOJ4CMKyOTEfUJ1DzUPLiZNNhP1M6WkkshYs+EBBVN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HdDMZuaF5JZYFbuLFqlA7jt1LshsYjjJw8S1RgMtSl1UqOcITMq20l0IueINFZ1KaGLjYv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dzFzcQzPLB61EcNw3i7INtjRqGidr3xDT3E1tnFC/jqW6S6fNSkRbP7h2AGV8RuZSwVWcz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I+AeopWLWME/QIFV2drLMHu4OvU5uWj5CDMDoY7bHaWaT3OIx9xFr+Y72x2bfiGopHqSxh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hPuFWIo2EEc48GZUSmsQKwpoltM1cWUiHMEg6kaYkIe0MmEms8QCipWK1xPDZUrqcZMzxR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ecxp4XwyigA03KoCYJVYVXUDigTcys+ERKJyO74lwe25c9cws0XBzOMjXMeadGYUW2GeR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KF7tlOvUwVd2SylL8ygpvMsrB5gFh6zHKZ7DESaXd1mZhA8DFN51i7g6B5lhR9II0VZ3B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iBTQp7ZkV8xkUv4h/ogtYxKchEGwykNhyLxOZhvmXMBX1LkWLfiCzXHJCqggcQfJrrqA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YqHfE6QG3uBY2u3omKjlM1Q2dcxwL7+4i626qKm468zIDpMBjNS2hqG9FxGhR94lhwCjT1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lkvNwEFAcTJ1aXqoIaauVBZfFRlXZKJTHDG1EvGJfGZxrU0kfEozFdkEeSp0rHiIJYrltM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CE1Q0hLra2eCAM4BXma0uUEyK5S/mHDE0PMcmXYIFBQMWyy0qiZD8ozPRmOEFJiWYJTEd3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0XiD9eI6qutRq4uuYNhbX9zhmJTvc21HsNxAdsNFcwweIKBNmJsivEAwVDRLpTUFQwc5lC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viAjr67jq4adsvZXE0ENVrqMdR3DWobamKeZiOQdxiPcspnkG5hiC88sJgWFYdRJrjVQ2v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DB+JujRaEW6GVVl5uGl2MrNMiG3cTeKYY65UoIwBMMy/BPZmGxR0bihkvcoOIdM1b/CzDB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t6Ny1JOLZkZa6IH15hpfOoa3DwvuOgINji85l/W9R2myLXaeZgPMYZcQWDIF3L4KuJclY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1Msy8qFSQTbuG9bGswYaRRx5glGaxcVU2dw8uBZUAubHE5EHPMrm6fMLMmaMXMMqnYuU9T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uZLOHmOhsuV6gxCLsgF0u4iQ1WXuIKVvbLY1g9ol6W3zL+Lva9ERGpUOILFm0EhRTL2btJ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TFTONvMuk5ZlLXcCKBmW4jDix7I1uOsfmX9TZlqVYPc/JmBZzMKQ1DP7h/M8NwY3iZA88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u4uG/xNI9SnFl/SVqKKg1j7iBaFcy9gs7h7FtwwjDyj0Xscm4Ed4BMw7sM4K9sBS2YJbV7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oQXIJyBXub4X7lXB+Y9hB/wDSbZhDZNExYxX5i72+4El+5QWrzqNuSJwRmdtV5lCr+mKxy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HUuhVo0YwtVu9kboFcwQrF3NONkuUZqr7i1/uVmms7WJjKSgcdVMNnJEFHhEeriDHmGH3O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WYXfZDsDzC2R+5xieMnzC/wCp1w6IXh3HIcuWYcjT0wMkHZLgbSnESweFyiZfcRFWWSFb9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dUeJUrmUHXSwrF43bLXkMEXWHxAAgL/MDnqYOo7LpeIVg8QlGXXURUFg6jnFF7iuCUT3N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tdS5FYxA2OriuADdZnweuYwSwR3CZGOIDZZTklfCeJjTRzEJDC4+5ekuz4RFjPhEMLzxcc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3HorNrMxfMVHuGYvLzKC7iJLGsD3ALVSVpkTUZYd4nTD1FJWC/TFMZ0TaLwS0Ga+4bDPN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CW2r+5cIQeMbmIT5lS7zFpG1YNRCqHNYa74J3ZLLlKVzCIewMtnw1T4i+VCIijgvMd1Boi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4IWxlAKkDl7gCALICqXFSxEJcfa4OIgq8uaqUpxV9Ssl2vcNGsoIFZqAxs4YLSOGpWy+Z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36hQPbqVf+AmN1r3AI4rqUSxbrMG6/VRC1RnMep7LAaGq+IQvfOWaT5/hcu/X8EOHqeRiG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KuZIXuqAr4dcGODNsUtFmiziIQVziOMGnc0TP7lAFtfmV9RtefLDIC1A0SsK66ihCtKXm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enRAoGjQjfhCYUftMmiZNcR8hGniYQLbja28k1VfiCp5lFBtm0lJuKFZlhu7grxmwmIMUy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AzU8IqKne9GVFzOOvAZcCKpUWJUzeiW7CNMNA2sYcwktjZw9x5DG+yHaVnE1ihq+5cryXU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7GqgwF5EYBG/MTkqw1iq8QPmnCQWfoGAqRtsuCulzjECQUWlDUQKmC+3cocrWqjExlrl8S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IyFq0jpDViO60BAuuTSzMD4jGQ5imQXKhw+pYiuLMB2n34Ysdxzjj+DwmfeIZhrG5rz/Bi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nLWpSsZ/hl7uG+I6l7sx4ZSp1aIM0Mokqt8QQWIRUijHMQVrBMR2SBhoMlwRSjbD4CAQCs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Z2nzA4uVh3FsWQTt9zXl+YIwHzDScq5/crcSCag6Rb2nmyxRFsrKCHYRUaw6+jArN8rjG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MWue4jgD4eYbcMwFUOwKYsRPZErfcpxuCnpuNKt8xDrfUbOc7m3FF5uULxd8R+2WlFZYl7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5i4PzL03Bq0ZWIGHDfGZu+I0m8XDQu6jUWS/JkIW1ruXAMm7ha+pHWWnfEwgD6mTCvBCb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FR0Ssu4SMIaZWLi51AUVjhe5Wxn3MBsumyJZZF1XcrzobKYRR32QDkrzM7VVVK+gL8mAd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WuLN2wOX1Mq9rBK4GoBS9k5DhcJCWYKol57tlhrKHjEpQpKmVoE5eL5iQ9rmWI5upaistV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0ci77RoJyczMGDQw9lzKEMbisnBu/6mKjNw8D8SwlKbibJV/cIbStMoQBVbjTExHQNDqNg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CfcBM3XruAljOGMC9EpbRn4Ll7Ful6gX0lcbib0jthuKsg5SniGtuxAG8niswUpcQFNHHm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401bG0N7fUS5aBxH/AFnUwIGCWkG4U1czIlTcIkWp9SpVtYq4imkHeyADyGfMFRGLmqxiD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mDBRk4gwBnzETamLIFMU9xyB6g0We4IbXUBorHUSxQzDHNwfiKFUVXK0qo5mBX1BTdQOaF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8eYyk8loUZd9w3MLnvUYu4Q5mi5ndwFq/8lOu0YmCLymFnJYZdMHXYq3R1ArpRQPUeTyTO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x8yhDKcQBLQZmr5YHgjqgpZjwt8MRa7pmuZZG8axM4UA5C8xKDyO4Y2LMZtbqVNIKrqFvv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ccamnmZuVNmGUvZRMawoQH77icDfUDVNzCFpnOI1fwlrSniU4NkubeIIg26NymqnlGYDiY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hbHdhB709XEbQSUNo0zFdeI0qo4lZQHUw80kV46HxMkSHDzH3UrRqU3VG3iXSA23zLpSCq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uQw1bJNLN3zE2enBA4ZFwptmWCZOagy4PzBLfOoSkqziV0zbWX/k+5bnau8RkheoQtYe4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SYmrbNMOHibK6i2TMZwfMObxDfZLDmqirfUN5hu5qrnGGLxKqu5o5uX6Uq+5e4u15WNmbz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JZbf3GEBl4log2YVQmIL7oG2CnwVpFZHpZGlE6CJlOWfE1ZcS/a16mUrHMXLaDj+0LLPj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6xD5E8ky21lvGI3nnGoUKg8y4FoN73KPUO9xE5F4eIigC2yFSIDq3UEsKyI6hhQyjUIpdX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PphhY1Te4qUpKzFLoj64gwo+o4eWbJjJFDe+Kill75mTsqceJzMbuFXV55hgvEDFZgaGCY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ovcJhw7loqBVTnz4jsN9X9zKsviZhS3m5QLo86ItuPplTGWW815YuredQswVdkGykuMwUa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1Bx5I6A2zZCtVljGXZpeJjGxupQeXMBTXTDyIK8ZS1tMtmrqbh1e5X5f1L9McStUpjvlX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uYhoV2QKXe7fMQ2rCUwLHvuBNuMzFTvNRg4UxNwRalYLupxLtmOPBv8RSiMLqEozHOI0qu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l7aR8wmNrVzGciviesJEWwRzBv6IwUU1mPHGXiMMG4ijbmZHeScYsL5lhEb+4QHBQYz5xL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G7pdsARLFBeHjqbbMeIUpOmWhnzId6A9PE3ji40ay3UELC3mUBt0RxzHUqgNouSO1UeR4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Z8eIxA0YAjiDJpcMFu0JkIqDkckZl3U3WZ8MUKomi12ku7GwvHEzgBN3yQUtU4IQulSw7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TDVsO7BfNRctcY+IrQWV+oEbtvFkfLjtm5oqznNH9TyVFZagHV/tGyW10epVfwYhrxNx1+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DWGXrUfBmN7RMXtdSi70v1HEwAf5w27OAkqLxQzd1xomwjKVQQcWiWnBUdq6DKN5Rx9na9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gPCWt2OxFaAmFJWv4jwBFMVA5C7WNkK4Jdtm3IBOPEu2o4wUR4MQzmogafE4urqUCrBkmR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rmCn41HkXV6mB+5mC+Bl9y4aZ1pXcPCvPCXRRY1crRUlg1WLU/cQDzCCE0srmzoX+CNo1K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CwfUpFC/EVKtWUUKBzUdAeNA7lNhysMSiFruPKCWKVTNyFPjY8xbba3xF+UwP3MZCFwTX+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xtxlPBKQR6lpzHmYG2jALk6RKRghJrn4Rey34ipQYY97ItcRWimmoaCG+oWNnEvAeEfzHh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7mDnmW1VBmRRqobbZ3vjMSi+IMBXzAxbUVOC5gDa1Oc4FHaWHpVH6HslLKCnEu4kAqsNIt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eCkiIGCyGlGPUVKv5RDIt7zKUpZAYiBAVgJNCDxLbDUW2hrLGrGfMErW+YVcM8KZMwFrNk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i6oiChd7qU5N0+pS5mtFy34BqNNseItmElsWqFVkcS2AWqmQbvNYglB+4JkcrmXIHwhsB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SDCuzxCkc5gluM+Jzur7lFK8XC07HRA0JTxLVjUXY1A2y+JZV6qOC4D2zJ2ziFkuvgiSfh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BtKcWyxv0iI4fuN2DNYzGgZe65ixOnELjfcNjTwxRVGDAW63mZElHPmGVArjMcED07joD9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WUAYL2G4bjE29wJaGmLYs7DnqDVDag5K1MGiKttCliaDFXT3EVLi9w8c4jDw2h+EurvHEH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k9VGlUpYKA47RpG2+430dDAsKT3EbvjRCKX6+JqGQOY6jGA9ZhqrQZ85hxJ7JRAp9kSxV5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aQjQI8y8qbsPruOU34IN1qWAu31HRK+4FGSlmJQHCMyoqinEv3bqbK6eoedrh8SxOaLKJa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xGg2tBKJqCghXlLisKlZ5gosHiYZ5OE4lBW18x2pYNwX4xCXgpiA7DBKBYY/3LWMCiKrjf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kTiB4O4lAoRxLpzWpTo1FMv5lEv5CZp3gLjlHtTCo0zjGZXpiFxjNZvJLmZLuBJxrzuUB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nkpWLgUwUwIcvmFGZmtFwpLKgK2++z8QizvMpsKc5qPAjVtwKGomV8fxufmGr3md1HX6m3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BNt1NeWEQANBUoQYmCRpXqWgP2ou3BtMHUGIqHVGYCkZ+pKRVKi+yY3QogLkiqUTlzmYxQ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ABY4bjC9FzHBTnnzGyBZQjRGl2vcIEzmrGUo5B3MQFVLzjBOP+zDDqOu2Calh61LbC5DhJ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0e4qq6PUaGLtYyujcFDt1LRdBmPkyGPiCUG70RLNmqp5hpqy7YSUNU1mfAgErFRbGZSSF4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M9zn89EPi1x/wBCx39zE2G4LZV/iUMjjENXRvt7i8um9xcqXBgWbNx6q0GWI9xP7q8seER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+VpATDjHXUALe9RjBOqXKznqYZwHUQoOpRDd4iCDO0Je3T6lVSHzcsXYtWaJqGK/f8QK59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PNHMFVO7i563APibjjr1BtWsfubc0+IzNENRUOIDnJb4gMaI9BEzp+xYG2Hi5YVRNAaj5K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CYFv0vFS/yV/nodOnNggjBp9xkuw6DiX0axcNjrmAceSbF/zA8Z9wDCxPnzied+WA7v4ZW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AG6fmJdkf+CNs373KYIg5xzLzSFcsGg8Ylwty/mUy8mGNMkDhmfZDogbg+ItDlfuBwy0c8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u52M55mCqCLgGnCRhS/PCs5HEzVpLGrzAKcX/AJg0gUTVziGxA8LqfdC2LuyzUqIDslK/K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AxmupRxxNFW/EG0fc5Eb4KhlgszSPZSFR4TK4eSNzHBd9SgGkZVsVSBvZcFOB3RKrz8kzY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2J8AINCt4gg4HCvEYaVDscXDGxuKQcj4JY2YYas77gtsceoKPUNQcwUBe5fcKWYo8wSji8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kj4Y4gM3hia3lFXKil87jasPn1F4Y2gEAM3yy0rGLg06Xb9Q4W3gRZwajohnh7joXQI8pW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2s7jmA20j1AX0XqWbtFdQVZwXROR+4EuyI3JcXHbogCYEZbv1OCAqF5KrheXnEaFNK7Ge2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QiAkCzOzuD21nEpgcXxG9aHARlrcFuA8xROhLRYTdpFrzLHliaZaZe4ljNUQA+cpV1CBv5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ker1LiUuPglX40grQcO0EFAwwE01OV46I6gRSVbzSVxKlXqDiXXJM5CuSaiDSZLNQWEVzz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jAYQHK1LFC6uBof0GHUvttlvZfCQO3LtlVqbSaSD9TIzOJU1DE1GbP8AAvDUNIN5g5s+4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BUoCJjAFmxjYpfSFABDpYQgCzRMBz5xHPgliOlWO6D2TuBdRSewwVqMjVwBxBIMV2QCWkc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sQKrEZhin64gAVPLLTKtmII62XzLvBK5xmcyt2VMw8zNY44i1kzzCgtGAG7zLDYFbY/Xiq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YtSpo+qiXviNXeLqKQGFgKwrkg2T5i3pi9uVyvXCtRcU98QLrFtqU2aNwNM7OfiKOQUbm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sLmiAw0Yn4HqdIneNzBQPqprMu9Y+l2RXxcBsre+ZdjQXBQArqH9zFUlS3lPUtMizlWXtD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RiKMSnwXpYCtGyUjthfLuADSkqa+IaHdwynRrlipYN9I1zdPHgjhrzM3Nzhi2b+Jsg2Zgs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mC5qZa1NqxKYy3AzrMNUTWYqVjL0eoBD+wQgdI0uHiLQtRA7zMRwhaTQ1ZM27rBAOY3or8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6B2EsZhWOyGV1mWdzDMwbqI5PTEo2qVRU0jEY0i8EKi8IkGKOmsW0v4ylcBgvI+IEFhri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qhO5ZW0tVAngd6qA4MrqLXIdJLhA4G3cEbb2ZiAW7zCa7H8QEDbeLNS2ql1iHFhiFiuYkK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5lUCyi1ZfTFY0McsEsHwEeREvcKsFzUDqr3SjBO6jbAJ5gTV+prCjY5gAeEHYCZSkNq1wT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QavZRUS1Hu4gqrht3ruAAtYcbgQpTtxGLY8AMwDm1HLMZTVFanKN9xuChldDTuoi9ncWc/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AbGZUsue43gvqK0pronI2dQHOO5euamzQ8c+oNarLx1ACFfdEb0UFauXoM8EtECik7ZkBm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LeYOLyuL6lrrW7a+48hoCvmAhGr5mVTZYroiS5U0TEYsGqhdKozco5jeJe9jUBU0GisMOk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KtOEirdrbJj4Qas5l3KtV8xwjLWVhbpzFeviXsscEQLcXEq6NxBsad1APjVxKKK1ZbKZXr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mOwKJeyEcXKO77I8Fk8Qqdc1LFUF63BvHZU36kBkQBNMAMFTIbgoFLx6RFTCaqWTzQOiD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0ZdgwtBswHMMK26NSs+sywyhmGcOVmQ5DGIG77OSJqIMrBW2X3ioKhRXoie+AqH6bgzFvk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LKc4WOtI9Is2D2hWyHeYlho5eYYJ3hn5jlv8AgP3NiJ2x/wDgl3HUeeJqY5gSqoMg4mfHi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ZjyNw3OSYZkNQIIK8MccHUytZGuIB5oIdZqTxcESUysN8R+0F2ALb4htXMe/UZetKgblJQ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wRil3v1FMgsuT4XA8xpq7eiPdJs0Opz/eYrMB7jVtjnEtdbH8S9pkmWmG/MCzJXMBqd4m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XI4NQUaW4TKyorRbxKGbdRCT/ANQNA8Hkg026wu4W1qKPutw2gHqWy3rUe9ZdjGaWHkJZ2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rw5gAegcxS0+LzGm5XJmXiAnYxR/hnaDwRqnjgTMGq+Uz4/IUHqI2oZMW8xcIISiB4uXsE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NiZC4KFKAoAj4qlHyxsJuahKhtOJiBmD3ZubFaSyzqGaDXDuX4BL0fGFkh549Q09fwZaMT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tQq2Vr+u56GZ7YhwC3zB+J6R2CRFeJfmcBxzK05xNLB+YFEVKd1EyrErtDU0lHxctRsYFQ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tWS3ce1gpqWlZVhc5Jh0IYyDg1Dsk9wdw2rgcsQHiC7hEH1GoIUgCVGU6hkgYvfdy8wXOD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sIy3me5G7oxd1xUBWgVuFFSupVbDqsbiu24XzHIKABqDtQSquUOjDtU13FpKXvmCAt3dsT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Gt7JYMgK8S7F7vcFXxWfEQcZ/7UN4u4Nbh7QwFH4fUEqEjt3BwI3F05avmJrLPiW6LxzBu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solPhi02G5jTMZj+I1QL5itpr3Fapr6hmKeWXBMvNBmUVWuVLn6LoUN1PAy/LdXA8tSwgY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0EVwB6qPwr4qZavlYcRjmAGXyRCAWcTDQdqtselyIuzT8IIgLtwxaFDqURnzjUoCrcQTn8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OllOksiS4it0ZJzGbvpKbZC/UpMOdHmCKQoYiWjm1lygzbd9QXGyPGYqDcym9lKjovnJB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VAELsnJwRxtLF35i3dgZQX1iZIKXmUh13iXWPWGNUMkxMbHzcCnKsJcro1LUeW4Ks7nYUB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KOKqIIRRBBD3HZQ8S6mhqwjVtElSOV8Sy2x1DiBfcCCujXMGsa3t3CUFaIgxZAPmY3ooz3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YCqiuG4DN6gAbAmyHKbeskVTw6yES0UcZQFysuf4njJncq0ixeZmYBghsjFF54mFbARPa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qUAYiGAxve53A5z5jRqeXU8tf/h56jdRYhqK//wAF3/DE9yicR3hjBXxAAGtwFeLCyJxF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y4gfP7hzWgTHOK6uaFOCMKNuRg8uhEVBqojFGrmIzkeIeqF+KjQahi3CwCjAcEQxseOZw0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hHVHjDAADF6icBZI83fwwMrM5r0Zgx1PYqNTPeZdl5wSiL4mec59QZso9wrxzAKeKlkNDA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Y35jQAtmqKlkU4VcwS3EQ34Q5iHGrlJVgI5xDVhTZAY8VykA88RNoGtkeK/hcytpnZFAIb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P6d4F8qlx94Chm4AgyfUCDIfSVj2L3dxs58uFOpmCg5ZYWBKSA3wwmgiUBxFzq9rKAL28w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lBuboF/EdlnO/MphyampKuMMprHcdXmG1ucFz8/w/ELs0wgZM/qY3phSl4haviGs1E2Yl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xqtznI10R0MZkrJ7ja368mVFnykeqg0ykcCa47fgjclMJeoAttlj/AEO5UqpR8ojq4q3UQ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QDpMCB2iym4FWGPIyheZZjaG4oiBUwIEV43EqQ+Irm55mIVdcQNc3NRrc09RGkp6mDK+Zp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NavSZmoLunUsryxWkbDNeYHFXLHfVRIMO4JC5OGtEyBAH2gsM1doZgbQ8rhYhpVdaYtqYH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i95oJeqdRSaS15JZXnuZX7WP7laq8r2Q3C/MMpxTyyp4El7/AKhq6vmotmw7mpgiVMuFc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J5YoDzzcOLZ6qHAb8yw7L5xAGMykwV6j4pl0S0T/uKGgaeIoCA6CI6IK1QY6jAJaLTM8A3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7JqEqNYv+4ljmAAtPFdxQw4Tk5hvIfUGFFdS1qo7uCLMAaq7lUWq8HBMgBb76gWzhcZg0C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MG0ZCPSJLBa8wbFTujmBGlHj31LEwiDtjqnIzjUzhqrX3DBeg1MW927RgauMRDNXeJjOiG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kCwRQpKOW4g5HOmuYpue2M0ywfUMnN1ELOL5jqsUQ8oI4c4YjBECLtgArdGWCy9X5SENyd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ZcQr5P3AmiVWZVBoZvo9Zm4B4mRt8u4ApWAGjBhSXblix5F9xiLzKsxSJe1VXbCEMGMxrp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kduHhgPR6smIgHasDUC8hk/MGtQdOLiUYh83NmizTMAnybmG0jXfiK8xm3RzMMhK4OJZN0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23HcrE4wTj+Bo7nMen+H+SfcbufEJxjcyJswnEWgNeIihV7mSO+mNpl8uU410U5sQphHu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dF/MNWDbPMzg1eDXqNkDdWFaVZu9wsuUCs2JnGXMz+Tw6h4C4L6iqiu1zcO2yNEIXU8EDZ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6gyHHE9Pf+JxwJyQHJK5n7g1aOIcMrmnc8ylSOagrszESPiV/IsbHGSN6RP3MDFIrnZVoO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gVXmeOP7lBhluKlNFPbFWC3AlYmrhIpDjzCGC0SpVNbnDiC2i+QiUCvWBEkxPDDN2flBm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luMjghzkzVKPGpUL0yYjJ4QdajIMlMr5i2mrSvERWjrWZkuWcn4wRrF+bgycmIIJm34iMl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EFxsgpYOecR2CbYfEVWGGUGbmc/x6TnHzBizuXdV8zQ8sPuKt54g5vMXwwq86hilJpFWD3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Qh60IXfUqx+AFKDWZVau/mBIzahgkQB4/mVLCpBysFvF4ga2jwzBtjwrWGHcWOo5St8vmJ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LLQR0eylUzfIg1VniBHHpiU4eiop5swS4FQBzmoY49Yi6D1Nw0MOKn4iPddDplbeRfEcRU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uAiY3uKHAZ9wLWa4uChoURGKUOJtHcRngYvuKboUxctBku6CXrVi/mYF9M8S/Ov3MH3+Y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qXkr2zucl1jcEW6vH3LrJZEP2QMEl4e4bgHsRQQAvjTKyMuiUA0XUNDYwRAoruNfTYxi4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gcYqVlnHkqo9mJxiaVXWmUCUE5yuI7mztgUUJrE1o6lDnPlleGNjuEvvMce4dG4hB5eIAw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UOEsbOAKGPTHdMVsu+K/czmjWdQA8BpvNkEBNCru5wqqDuMbC1KwzB89ZiRpTzklNjnLxH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+9TGu91BFkcU+YCorn3L0zVupYU+VwE8BUyUa4hEaLrMsAfFTMsQic2DzA+QI8QhvLaIU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Mj4uJDC2y5lRKqxN1CnqMXclKmiMR2zpbgnRsVMAfCVILXiMs9D+Yll54riLnKvCTRuFA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cuoPb7gktbzdsEuCyDurJkJht7mbTa/Ee1w2TOdVzFVe8XKVtjywCqBepYhtzmUZgAAN9r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Q5JiKvxEWmjUGuFn4hZB3vMKqB9xeZd5ajA7MuoEK/cTjc9z9x4Zsi51dRlTdcTZHcyI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58V/GOIbIZ3dSrOJWamtYJZVJKlBZBg1DgWnHiCeugIQsWahR8lB+oAQIVqGla9doxQcsG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Xb+Grjm8Vyu4YIy6XqHZ76JV0OfD3FaOvLuCWmZSqO05ga2YuuCEYZG4UWL5SUrD5iAPJe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ehzI9AQlqb/EcjkruKlmTohehz9Q1ttbmBguqq52K2LI6fct4HcQkNbim0UQq4RAaWaHKy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OqYPB+ZjHeBcyp0c1mW2Ay5Sms0wxLrjcvXZqXfUcMF1m4WgClW7hw2dfuOKTBRUpU+1j0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07mDwdy4vjwZY5A2eIKgA6hc511F1RprJjSFOdkRu+ZqYCvMDSzdzhc5zFQGi+4aoME8Vp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+IUUZ+03adcTUbWtTROPcGWLe4FEN9wRKfMNzdUfE1zb1FFyIX7hkTIdO4/OhbFvcyzJk0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QNYuHiGPqVQp1Flf2zzHg4YqCg1NiGKPRUnzAxJXSiqXWw5YoJFb9xktLi4zsBW5YmT1fD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s7istso5GpTbqGlpiyFsLO1pE7nRDFm8anfj5iV6Xb/Mo2DLhJeGlbDqVFKvVMuJhj6J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dIMm62MAIKcnVygHySxBvzGksZbsh4IvhuZzHb5QFvkPECqLIgBm8ZKgUxCK8phjcG2hz1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FAg4lhe8DuNGuk4Z5FyvGkraxA4hRX5x1TVg8RXQhy3uUQPacnTmWy68wPCET6mGkvcuLn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jqXne+IH4IYriBTxGf9U24yyr5/HLbYpeOJmBtLdJG2tKiCwXunEQaHqAWqObbWF6BWgZ+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3GdLcEYO8sPEHkc0VBdEK3AJY1u5QsM4iKLcNeZQ1dmEKbVi/8Si2jlZcUioFNXeCpiRgV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yvzNLvRMNluUZQClPLDyVWuqgq2WmiU2bcQf3+YJi7HqCMvG8TA3vuBfc6PbLrrmvqJgO4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aLq4tgDz4IrvKxr7lqM1jicA5eZf/ABhyZTDFHSv6lFZvlhe+XuIpapg3xAAtcWALPlg5L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7gm1H9TlqW+o7YKxcpwUVXuWI0DcGlW3wETVAwgiRu4qWDHUoLFqFrBv8RcWkd3BsBJBgf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xwBsJV2xUTp9/wP3LjrG5a7uGRDLiepX1Oc8dxz5YzS/40ITU3PTP3/NznMDENb/ncJpgd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Dshh9DW6l0zeipmER3dbZnAJzKrERMVwRl3nkmKjYAcEeo66lXHML76VOuvUKG7RcwEFXG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WiNW3AB2E1VRDKBquiYhW/UaG6l2Gbi2nLrMPEZwS4DBu4YV/Eb9o0ZcAtvJKBL2QuVUM3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7hbxLXWsynouuINh1xMRTTmVsLYYSFgTJzENZBvHEbghbAC3FMCSgPNblMuG9QIdA3UPro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Q/jMapL7vMPqx3FnL8sKlR9M5lNLOnMYi/wBFj17M2njD7cQnRODASxlTuAqtFpVepaEGq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BCuNf5im5aHS5oYhO711CkNGIFe55sZgIooSiMF5im5RbxNib33KBWIa4mVfmZPNMDm8w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d5rog0Ird3U6i5ye4OxFKa4zMjELyxI9ik2dmViGcUcyi8aq1xUEKTJUqLaCBt9yi8sFH5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z1LuIjWaxEMaZAcQIUHaSkvXnZF4Ao05JWjOyVqytrEGj6sg/bzLyz5JW7Su2IQANwyYl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nhYlQ3WpTW4JnWX6l6cC/JAW0CMpEBJRdkgS2RrUYDatXuBTtbwahSuK7eZUH1UObtdQyH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sQuy1xMalg2w7CtccTNawlUmptMNYbiNNNuagA2Tp1B2BgDmqXkgDZuoF0PUFPD4jJTpE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YmymINGMwB8LlsIHeYrr7bmCih1GKtphghrZLbSX0s1UPE5xN8QP/AH+E5f4wDLvgkZa76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pengzMVPwgmEWWmXu0FOE1Hb+6qo3iXgPUDScubiu3Dcsa+qlAcMeYsjBe46UlRFuJgYN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41CYCuGKGFoMLfuISzeEeIKhJSJLdHuLY/JAljcp2UcxDdUaqEgNBuAUNeu4gDNhkqqmof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bhhwHNcxxsxWnmBFnB43F2DxB7nKjw+YBht4ldi27lPDhNrFEbmH4lyyUmYFHqC5K3m5hl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KWG4iKsuWBV3Czl8+oWNNnMwJ9eIlryrD83KHjzANABgvEBIKrXULkiwQNQKsFg9mXWY5U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TmKlmeWCGhm8MXMCrAa+5jSA0RVpxLcQHu5ivNW2/M5dEWoGP1HjbHmc6j5hkp4hXHEMq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e41iMfmdIa1E/g5//AFxNwn7nDKnshXpDWDMKENS7Qy8HmcwD+TlhCubupaLYfolArviXc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Sygli7OUdfEDc3CIr5S7Y7m2tEQoGJmqbmZV6mXrH4g0e06IuJXKMugtdSpa+YJsKMQUU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Z3FSXFW1O3GbgE2fEaJs5ldpgTfcW9trPUtThY5iE3bxiXkLN+JxoRmjdMW3E1AHazuam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FqV4KLuXEU43KiEoNVq4g73eAgviR5j/WnUKgXR6g6FL5IogEPNSrYriU0MvDgg5bR+ZWH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dpxFtKeZYo0r3KVkUP3MMc6gexyxhiAaeEm8+UN2VuCZkohlqjccdqYYB7xCMAO4Ri/OoL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blu51V57g4YMfmVogvjcHXGmLOHUMC3Myb4hvBXuGleYGuoVoPmMR36meD7jW8YKipd6im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AqnQBwS+49OqjlntMA9ygFkoLr5g72U7nLFEsVF9RaX6hz5nLFc3ALFUEeL+02DLmIrQDx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UHlBXti7MKA+e4BEbDk3GyLfmfSQOCPYD+5eDEYz4xCALlcwBJy8zTqIYtmRLFRquIfGHc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w9IZ7JOphbRcbZVLxmQ5gAYwggql7ajoWZLeahQpkOIjvfZKYLC7mRXUEc1xFrJfgqVRos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EAu1JMC7e5YF7PMrVWdOI84Uq6IktVeBuamMTABTxLBDx/aNRq8uYQoqN0/pHruKpS7moe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O/cvFQ/EPBXdQhvJDV4ZdH9TaS7GoxvO4wHr8xyyVGqJUhrXzEvAaPMAArwozFFrjPUOCU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HQwpzFtOg9SlaGCpiGzZ1M3uyZG8r7I2wF0G4xuLxrUUCwKtPESlovXliBF+f3HYClzmZE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LU/LuHiKJfzGNR1WlmZHKpQaEJpKFzLqvBKBLIaqepdHJMwIkwVIPAamBDI7gGKzxzAsPD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ygW4I9mb5mZDrEoA/M4Q8VA3m9ZmX0VK+jF9xBWNfUYQrJcW6wjeY9jd56iQSlYqCmDQR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LA1tAyb+I80vELXlpwECaT0vTuFqAtVho2qZIRAMckCCXcVfKYuYY1b3CeLVzMwUghEHm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3LbpKgJQW4iLFOpfKhXfRLhVBcAtV2cGpp1HvUrOcXPHE9waKjEQdZj0d6j5nMX6/g/x4n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b8Q9f/glXD+PcD7gN6zu5g6hWlU8d3HxowOBGVQskJiIdVxGNq8RlV47jjYjeSJsCYrMuV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4MCt5ZeOnN37mCS5wFRRsrShFtt3uO8OQQLYvJtmjkmaZZdHZYqPLXfISkx/YhjdMAiqw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Q2FtZjaA1GQS3R1NtpewhEJF/7Qs9u1eJg7WESgWy7cQWhblB4PNZhUB4I3kAPqDJTfc3Y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WmOY00CJfUs1W4mAQ8EW0lHBNlSqO5arCuGUXK9zmCcEJLB5jUkNr3Gi0D51M5C2wUNg3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d+o518pglnhSGaqmKRF5nA+NQaiUOWAQKyldJ1mSq4ahYl5UjJSzqBU9EdNoRDF13/A8GQ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UDiC2HGYL/5DpalKa9QKP8wvNfbqLjfTNePcVKFt7gBh9ziFzGQS24ti+YjzDMrArcqE8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PmMAAFnHcAUFx0EgrlwWQMxJk4jtrqJlTGYVsZmgEv22IiTUbIUCP5gBWCoNXRLhe5e70u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wGIJkkqpRUTS/jEj8lIrUqXx1AA5t7lXKnsiFFDellowVtxcsAAOyZLFmrWVNgjKGgovEo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0FMFRgGpxT4Yx5MQzQB87l6pt4Ml9xVMqVdbY6oQPMc02tXAQ5O8TAYsIrUgm5kbDzc7B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YzK2c1kliTyJsnIXcV3R8w8p31Lj9Ty/iH9X/AA/UMUVLzq5geOIUGqJwdylLVP7gu5wWy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sFlY7dRQAEbzcNBB4LjgMYrUYSq6zCkwjlyzMgjZzBSlqnXcWX6jh3nb4ilYuWIBLpjaQ4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Kiy1OqOY0KmhWo8jRZcbmGgvrqMS7dV6ms8L4lGqBlqWPkdamAdSiBcXRA0VnnLHZbLlqW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EAMBnUEBW90VAS6emdwlFGkbhDe1bvEqBTvbwxqmhcp5iATVhBRWrzLYBuLN91GTOsxKF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qIUl7IYWO14iNpJXKjJVTOTlUc4g9PzFyEK6+puXL+o7XgiCF2JROaoeIxDrj2yhENFkQF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M+yGoaBxK4DMAKA93uDIVOITnF6JiVG+u5RWrDgBtlJRR9pa3f1FxsG/ub8XDopnbFdQU+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APmdfM3/wvjcfM4Q5YRr/AFPxN5/gnG4T3GEvGJxP7lZNzL5iUKa51Ft3eeY9qh48Sjea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xjiiV5gOC7jmmkqoVyamAvXQsEbhgyVNwAibPD3B4K9MY2jBrAQDOdHLADCxgR+WqsMXJH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T8y0F/wAzKhPWo70LOm5YaRIqL1eGUJusWyzWu4NyFaYHHJQVN1vkjX73FTAoXDdFHD4j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PFna46Z2rwRq2IYp4i0lOyXoYLcvEyBcMRpgmbRKgtHObiA1G1hnZGq1eBe4Vb3nhm2LbW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QlFwxCwz1BYC7i9UWalPRcaqIiEHDHH+yDiw4dswOIKjIdhuIrgjRcFG2iUbzAMYvFTndl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Ls3xUwwwv1Kb5aIFqQfM24nOX7nlDi2fmf+oJrjUNncwYL4YCgPDEyPOofiWSniC2wNs0U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5h3+W+rl1XSp4OCFvSYMV9/XOzDtq4iI5B6jANRNBzNvPUauuYFF3AKDZN3SbmjmNYPcIf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KcZKjvF74i5x9TFpHi4Vf4UHBCtrV+Y97aspZB4J3KWUyLeYrMKSjMavkP2gbCywh2VfE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GuEXapQowGMYlVuvHMQG9cEFK7mS++nEDW8tQKpy47gVbQcRsMIPmVKjHjuPT87qM8Uvc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KGvEQtFfzOK566lWhwzAFwjQJOUol5sP8xSyc1WGLahqzhgq4VEDE51MneIcy9TOYTi+JW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eQvM8sQDgWxlBQIdwwweYN4IsrUZFilUBCgQa1csi5dHMCFjm84hMgW4y+pbnFpZr/Eouq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TMfzF9sERnz1KVjQfUothwrK3K0Q6+IUaXk2m40tdmGuI8Tl32gorQuXFLXEyBl0S+V4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1LPC7xMA/D4lnex5iCLYPUS1YB5jK7EdkwXTLGea6mdoDn5lmYNZXLG5Do8RRdt4IGQQq0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RFN5cNS1I9XTL2JWsYNpjBbs1cullG6zF4JgrcsKO3qXWGLWNcMSONs4ityKwxgzysoWrC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ZiKtittk66iLgs8sos/JLqE8F5ljl0X/UDQP2iRrEdQTdzcs8XG2czARWtW7gJgcl8RA1v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1Kz8bY7HvEUBdrrMHYsi43DgaIecwYvmJrOSO8/zlU5zqDPj+Oa/jOIa/nnMO/wCNfwb9w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2EoxMmYhUCii3XfLCD1+pdGcRlqbagkUONXAOKONSjqK1y/EVGbi2wW3YaEshCscBLEu2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C4ILbMsqjDs7nKhfUNetH9xtCNg5jZzatuNH4WCJZnkTr5hEG1QUKA4Nsu1h+ZdvEVbW7Y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DzcQMaMEpZHTWopVtzGoYvjqekahNl1UFaB77matQ3Egm9dkfMLVmY9laCEsBwUExwY5XM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edH6gAc+am1AzIIC8dRrzVxYDvT7jaGcTYizYRAtdXFIVQ4iqAV7zEcCsC/3A2W05xOKD8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L7gDNxxUA4GHsPUTKsqBl1u4R6oSuxxzLodAHEa5ld4f3DnfibOIcFa7Zw/uDioOyqmytw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VjxMPCFW9zQbgNW6GaDg9xXGvNsYXaJjqRB9lRLXRsXcULloIAN0F8eZYECy5XLHbSruZi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nicxtuUUvnzLCtMZqW5oKhVNWswGsa3DTncvhw2qLyLsi0hM3HuUVbyQeVBHTwZtjE3lBv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jdYua3KsgIRcYMUWty3CIUBjEKtur4gFYD5lQ1quYA2q4sNwmg33cOEb8zQUTxxC3OfUIq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xQdRNq3f1MCgxzEVKucwMI8QtVA/5lWUJb4iBRTnVRaFadXDLaWqmcaMV3B085IqDR13cY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LCtm1sYJkVepgRvmpQLcnmIQlOSWpd1nMKiCB0w3lGYvx/BV7Picbh/A+J/2pRyv1KzUK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rxxEM5f8AcwZtof1AWCl2kwWDYcywwEb8RbAtpdDF8L3USemurlHTJSukEDt23qA5OtVqN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3EqYbMQMOGDULqIhbWICLhtSYCq+XuWBbH5hQz4ZjBFK7cwQQtrzNaMcJKWOaywJtMGVYS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1CchgY3Cs3Y2QKgrigWs/cwG3DMQJ0+IX5BluBk74hdarD5uO7wo4LgUtq98RWxozUdOt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y5nVY9TeCBRyVq5ec/Ua5zEvnzL9gQ8twUM5Jo8DioizZGZrdsF/w+5qGGOTTc3a78xcbj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vAR1o4Iym3FQq4NQp4tS6iBzu61DS3TnBGtpRVCLhwGXwyyiIbjSFVEEQ2VrcEahURCiuo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vGYa9zrHzFKviWTsXRHeqnuaj5m6+pX1OBKhP7nErPn+P1AzOeYT7n3ub1+54I0Bwu5Ww3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S3S26fUpXkWGqllNQKUjTfEFKp8ypbydS9S9GT3KFORbUcaWnUGy/Nb+JxoVJyxLlW3bAG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wwRXLcMmc6GDr57eoIJdF7lIOFOINSOlVQaylgG5Yq6FThrnud8EuKwt5y2QVsBqWWSzTL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ar4ERQkfCCXwDERKPSdIMBoDnhh2xU6gGS3o3iUwrduCDzAYDqIitl4ippOMmoI3QeJ3g8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1H1MPfgGElAsObVvFOooCZBUjXcKUUBAQargxHdZzkIgWUuKgHoddxk1m4jIlZByijF1E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N9M6lGYrqIot9Dca4fHMNo2moN+mrhrbHG45mXqbrg/ua4+ZQM9yyauDhu78Qb9SjzeIzY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DAIhniOMMEVLe/EoIcS0CxfuGxyRJQlEfqNlNwTYZC+CZx43+4i1Z7hyi4AAXRFVbQP6lb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RcC6gRV+YqF5iLVd1F4+jMYy1iIMaYACjZBw8fwLluuESGXDBGKqvuYNkQ5bGbbwYhTVD3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U8v3FQaEvXLkW9QMUr4YUJzdxOALnmCs36OczDWD3BLIPgiFLbWcROVqbqyI3eHsiuDnV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MlgOIaMNbYN0HzAoTeoJEWqgrZHIRsULGri9Qae4IYvLBWjy2m4BIYrXEy9gx7gwVeIGc4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vPggWAoyQVctoF/ZHAzwzH+pe2UsxjEEUDUN3U1qf1PU51LqwcweCIlpZ5m+OMwuw5vxCA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ByGc8xaurwVSt01eFNMNrlrqsTQrNWLzAKy1pQumFLRysEWkaFVuFWxriUbtzxCuEXm5e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HGHmKlw8hli0o1nMRS2iWEtVvcGytP3KL1XOI9mNBu9suEZ6a/uG7N223zUQtfNURg4XUT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wrd3e4gWXSGRz4hkrWyNLI1xKDZd6YHBWeJYVuRz7jTTk7Koi2GfLqJwKS9zFgtkwaZpDy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Bsrn4ZgTFCVDl6m1t1uL0oPUtTbcWfPgmTHhvzRKvKGkvASoXHcsrAQGVjqLwLjMYwPuoS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UVcOwJY7eZSzDJuV13VpSNq4B4hctemcygyDVEs76HGIGLC8zMLcwGzrDt3MnWXEKaA3KL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YSoHMuAGt1mMmgq3F+YKJnkHMAIt7TnBiXww21EKv8TvE9xNzZe9RFqqLbqphVzyw/wCqf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8fELc1M2cQy4KZQLgrmKdWDghEFUAIMG5rUYqp6XLkVfZK+xy71GGspqALXqBfKCAJwM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KaTNtLtZlNbiwxVLDX+Y+xLvT/cJpDGaQB+4EAXQYQNahxcGqgt4EbEnN0PqZCRnXUWCNG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vITkJdczQIiZmPgi0rmGEKZbRQLL0RrZ5auK1pvnNkxzoNrdxYhGqr7RDYrcN0BL8ssR+7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WmMwG2FxHQ4ikqZNX9QFMzsggEDqDsl7wPqCYOOog6HiAUKN7g1o1KBhp6JTLNfUBlsm61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atx4GEUDuYLh4d5haE23CnRzmWLetkXhFKWB1B924I1NQ58SiuCnKu6go1VBvmLK7uWpq4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Tm5rncWAjkgW1VMHTXqbSuKy9QbEgMDfMbOLr3NjeJazKuo8WXWpzdMuFoTJzsIfT50xwm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J6QogYFwSwORhLkvh1F4cKIpWlsKGz/mXlb7eoLpNmLJqKrzLvfcKxUat1UbQWZXLVARqL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WM0l9EAMqbhLbrHEpTWI7tn4lB6I1VHGYgdfSUvC33KgN2OJc2o1V+Y0UMdP8S9j8lQBB4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oiSx8zZOHiUl1RqbYvzG6rY6xFZYaxUbB4Y3fIykYscX1AB5vzzAzQZOpUMNhkvmUBWR8k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9yjA0+JUp1xxAKv+cEBBXkVTLhLeKIADF9XNMmnmAOq+cRLyYltBV4jWAxpvUpcDqMOQS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Hhs7JRwl9zCTcL2lkWqrL0SzN+41/mmLbtZd9eJsAi7xNKEb5gOaXm4nmqPUdC28DbMHRB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3K8G6MjxGzQKZqK2TnONEd6Bq9RtQb5hYccYJYG6vLURxY9HBFsUOGDiBu8AaJkbNnqaMf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0qEubc0Kp/cCUVXRLxO5qn7gJ3rL5gtA775gA5OGVGlIxXhg9dw0WUc3f4gFi15PMSn0e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omZyXxKEbijkapEmRRAGLV3TwxaRfHxCVWuLPETSyiEykrOXdR2zSkqIVPLGt04uOGxZ5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yIQOKxCXglfMP1GalNncZagcYZRHGbUThu2IVKLzcrohd2bqO4mZfNo7dRyF8YqNou3nN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qMQGcAiMKWLriKGdBckd/NieoUBem4NYfcQZWZesXyCoYhXhqV1fDjAKKs2sA0quNSwBl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eI1wMZSysz5R7QcTGruYg8anE9fwXOMzYx8yvELx3NVDzFqY5lKwXP3DaFqoMVBVkv7Xfk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YAjuXAvHEdQdkr1S3mJ0IveZUytkqrlZpYB/cKEA3BMqBCj5RvU5GO81AspriiA1FM0wa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qXeauDjFKznMDclrHUvciDXUyN4il4bEwR0NAG2PQGw8Swc5uXr4hE5Tao031LUhswD7jE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hBvDP3BwFIn+ImHofFTQ/NLeoQX41uYrgGWMQu7f6J3A15lYBeODEY0LdxqpRlU3DHbAb9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WuJagZ8kUJW1wQ4KxFFpzcbuNM4lO08nuMK29RgEQuIwLbDGA9MS1pVMTHjAjFnRN1Ocg5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EWgJWYAkHtf3Msli7IsMOcxQP2xqebheSatOKgoPHMHvELHPuFXxENNTWsJG/mONaxC8Yu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D6OoNrmULMxtS/pBxQnrKGStgIdBGWrxM7iUXy9wUITngHNQBBMZaYuQYIDA0TaMV3Lhl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fmWBqOe0aXtIhLQDAR4qQAO8cEpR15qPgMArJXMQExmHLpmZGrXmBfMORHapdhWSILKiOF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xihW7CXwUBhPMdWhxUqkTLuXV5xUJA6zGtj+dRscpbc8wxM7U5czALrPNwoy5OKlngrzNM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2fMKtUShWn8SrUpvUCy1m4ZraUasb4mACkIqOHPPqJCr6wjnVblR7P1MuNDp0woLsBxLAE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wpdszkMFxSlYloSib2jhFxCFVgz1qWuHc7jV7V4ZVYONSpt71FaNG5bykACeMRhW7vGIOq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+Zcus+WNtiqahFTks9wDUJyMXI2vFkEsatqo8q0wZFrvvmZKV4pfEZdZAMVy+Y/AucQbE2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NaHEaVddQuToSyEloTTUsgF3qMWFGEqIRWqPGoDaL/MNGmfERgLdB7/qHIYC+Y3Bx47iI6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MELWHfUC7HvR3PAAqdU2uxiCxWdR0VtcvUChl+hBhFaVqUODpAAWbwHM0oYNPUICjja8Q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i89T9tSu4LLOJdx9SqsAPdQoQddQsvs0jBbE/MuCNMpX67oNbj7AkFq2WKAqpWhjGHQcR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oLCBU52xshRjZzACBbOYEmT5uIC9dQdopTHqWTAXe4gtmWCVeTnqY1m/BGSXbE4Es7jAo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+IRiwzEudnuVWb/LKGvxOccQ2cZiBrmADncFBTdzfzCrmqmfC5zN/z8ziBnE8iYF1xAxKm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nuBb8Uu+jccemjYQzQsD6gAqhnO41kMsZl0XrKEuV09TFLxGvVnnqDaWBsIG9ti2IikAVR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S8KbZ6Ju3BHMnMxeemTLB1YxMqCusoOmeKEuTrldV3ADRXmpVxWyw5RBAeY0q6a4hFgrK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UQKtfUtRcsEXqvLUb+CqEdFUcXmNQINNx/wABGsVEwdhx+5gQCtblrUhBX8ynaBVSh2sTS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Z0QG9Dwkza3XI5lQs4PEBaVphjFum6gsr1csXhWrgFQu+JUTeb+oGCWO1iduHjtECsee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3zFlUifUtd1lZI20INpFJsD0TKgitipqrjPLxYcQGBdqQWSdi/wCoUrMtrAVMO03Fb93dE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Hn+LMfCZOc9QzDRD78Qen9EfVzfBkicbg10eJbsWV4ucS25ABHkBffxDMvdNcDUOpiqjgi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ufMrBtsW4IUbcNQBUjXMChMVyynR4mVFGzbNd16lF1i/xMnGqhZuOUzJojKsEowYvmDgZC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bBaVcZsz+4rbaoxKy4xEtDmVjTm6SHUMRxg7uCu5vEIrC3WZtgOblhWB2MzsXHZBsZvth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VVldy94gg7ongG9wKtCz7gHS9RK7EoTlhzYo9y2bK7Jks588RCiUv4m6yk87hq3uNAIdst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bLzBTYrcf5V6I20SckqLPYN2wAIo8VEUUQgbFKRVbCww0R7ag5LXhHSBOyoVqLdcMbDKA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O4uXEo5XqqmwpuBbb3KXlzC0is6NEC1SPjqZA45bDj3FbZZWTAL8K/uWXQ9qg0UKDhIucm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7zFWMKtd4qXwWXGOrHXxHVjh68ytjYXuWxSjmDNFPMsAD8JQWiUXSxINIXetwih1eO4FK3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Fot7jVdWwucSlmGq+oTtnV9zcbYNd3Bgwwb8TB6sxiZzsLdLFFwB6iQso+MQM1baAVMFOW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ILFsQ13LS7SeNQACB8zJLu2uIhtd/15gSlq1CFkI2PBH0Ssw1d758zKwUeI3tlL+eYGUqa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+eoU016IaxaauHTixkxEuyhRa7iRFLs6ufJBjSsk9DuGkGN13BooAa4gAXuUs0Dam5kKC9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WMjXuLBm31CNAAzjmMSSy4Zq665gssANXCkEuHSnDeYZcu38RFWZjOWPEarTWJnX3A1X0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47bZOCWx03uKg3FazeFhNNMQ/uFSs/xqG4EIqHLJY9yrGjmO6mIuscEdiUzUbw5iDtpU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dNcowmi8mSaTKjWM9x7g3fcJvBmIvQzXLQxiXms05GWVMGr1EeDhdxQUHTKvp+APiXhUwI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9wm/K9rB3FfBCG6M2rwWESO7/ABGAQQniUNIHKcwUFMQ5F+5x4ldhMCB6SlgcRuPOMxbWI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yhQcqTbFeig5Y1Dc7gGlN3AUDRuDmFqHNtaIMa7dnNXOGjnUTYg9OAhHp0l2vyeoFdT1lC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DpniG0U1zHAvolwDab6l8rPvJDHk+UblCjEs3zM6lp7lYx5uaVr6lTtyl8QAtHQwfCDun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mRi+ahpumr5NxPVNH+YGGuQXEFqKcDHXiIRF6CWitKCpUoK8T1mNVmluX93MaVnuaUcwuw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ILrMOT/qiteYLHrmcPWp7VrmYNQAXfxPBLxvfLLkpKuICEuyUU8lHEGgWV8xnLbE26YU43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QhXLlnGrHohkL3+4oc+/EsvGphfKx2W4qK657JkHNeIrOhNSxL0+oiB3AzqWZUmw2OIRUw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K1WyYc7jcWqjzkGOYUWA+XmWm6nFo8Vi5R9pdCs9yhqv8ThaJeY2NZmNqtzVQCoXx5magp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CczmU5DeIGOj1xEWvLjcsALz9QXsvwlLfMFWk3LyrLyxAK7YuMroU3bEClpQyqNhTVRAeE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l551M5TsjIlKGm0Vqmh2ENVaomaMpMsNOZzKvPiBDYNy16ZbeDEv5mt9RSE2/JCj903ECH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Ra4/qdTULVmWFUoXhM1+JQmxvuabq2UhsC1ApbaFxcjiTeoWQ5r7mzu0vJLG0aX6YFXe7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MS3JunmKGgZwHEE2ss5hdsH9jHgmV17msKmaZcqw+CDBJnjuEJ4FYedSyAUQTdvfiPg4cc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ZVdFHERQNPUEX6qBoMaC3XiIQoW1lQWEXTSeYhaaPWoreF1MvK3rUWkU6WoHIyHD9SxKbe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BfuDRPDeEnELdMAnBsiw4UMqr2BlUAcbLZqAF4Qq2a1UcmB+I9Yb6YsYxDbYglWRIa3cpw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gS6QI/GYMZhXq4RNt7ZzKOElRpD3HYcN/U0SAeoEuAZwZmeSXxFQG3GY5SJRETq5TrAM71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E5IiCtjK4pxxLMJU3U5rarmOQNbYhYPqUwuXm4hDFu64hDGOA5gIoeYoMj0cwyK5lDu9TM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L+P4AsLcEJT+D8TiFdQO5WcTPb3UpYJ4xKro4lYawhucVWCHCxp8QHmMvUBq7EeJfGqXZP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rXUAnXllLEFmwf4hALBioCAB3cAEVlh2RKBrgYsHA1ZKAKboahzTy0zEAn9n1/GFg4TzS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Y4JMm+yXJpi6hg0MvUFiDmjmIdAcEO0l2YYQOCa1tJ5Yi5tuu46q23FSqip1ARsHfiJUw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3AbW7vmAYYBaxG5cwE3hMgYAVahTfmMnxSZPIt0llVZWsTZPRICpRuUt4s42QMMoysCMr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e4hseRwhU4eCpkVoDBG7Wh5jmo1i4bjDu+J3YriEYaiF3kOZdmmAKOupchCfE3Azil3EXe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uXUE4azUs36iB9bMYiCNA5dxHLdS5ozBzU6PxL+CGkPE9RUXNswf4ivCaPU3b1zOFnxMAq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4Ym7LzOOczGaz+mAh8ZaJVVATosm2DxbtHR1CefLBiqciwbUaMBFhbR3EMliVzmGWT5hsE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eSH298yljhf3OZ+oLedzYuLOe46q4Ee7WGI6CtZqODBiY3by7Ym3UxZdzNM4Zc5aOIr3Jr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DR84iDQ2dyoKhM6lMQKrTDlHhArwV3uDWinUoZq05NMq7W/uIOTXUNofvmWmdvMaAbPMs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V4JsDV/qY2uyGQ2tM4zmCm8W8Q6BFTHBdwNuf0iNg/LKxBbWJhW1x6r0xHN1K7JT3EttCk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aR05gMqnqtTOF2ndy6pSHFSqCLDlZeoPHdTDV1cVKaXuURN9RLWPaLAHohybOAoi1BWCmG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ODV7iOw+cQGsUsy0x2z7JTbj9RQFFPJmCpadtbItRXpLsJ6IKqwcVLIlFhJdCzX3NslPP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ZhBLDernMCwALGzN3LA28XEekwqMCtDPiUVSDbZ74gU8ma5jE2g5zzAnA75i2uFENfEVF6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i6Xjb/wCShI6qkP5iq83hqr6YilW1qpwA2bxDKBTvqcu17wjeFrMMVGhD5I5AbYM22mfUd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8jVWuGHDoYp6ZmWkWTkjLAqn8wULyw1kcRvzf7mBXMtMVkWF5C7mJ+ohkvshNVY28EAYNq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s4c3FZdH4gU261DgBvnipkXj4hSqCzJARnCHjnmYrKXU7aO5ZYO3Pcc6vJ3NrUe4sC97g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DKCZ2xAVyzEBl/ExsQT3zCArTqIspS031BLrWcywKBwR1QD4YqhRDkiJGXZLjVhxxPXXE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UBWfH8cfwOJRBqWaWb8sbQH6hq29Y1Hghb8O3qEt2na9TIptqZgchmAPKK4sCh/CWClZw5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b7jbLaPcoRStXCKomcwQN5MbdxV4SfgccQMa7cjDgwDBHPN2TSC4ZhFbPcCSVUalY7NK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w65uscQAGm/PDEgNB+UrQo2csMRG2LVQ50W2YuBoasYiKI6WO3SnnxGOQXiEoEF4ZmFnqC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LGoDKGJWhdmRfcYwA0+obOzFOJbJhT0xmkDOoBrhypUqbclwI+MuEFAGLWWAuIFoQCJtq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qBwDe8xCz+5gjxwkcSzpcUaqcN5/3BzZHFcTcVV7lsir3Nlo27iYzWpZ6sjCZC2kfBFvzF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JVUZckctUahEWOCNqFuoN5teXmXF7qH3cHr/yc1VM1wfmBAFpmL5Z2H8Q1dUQXj/yVxf4j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1fcqOavNTHLMLG2/u6lqubeJTOFLuEGV6fc9fY7i02t2xK7htXD6mWK87hgjNdRteMxNlt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uZlCSz8uYksxXmIqrrFyiaPNyjBrbAQB7XBKniohHxFSX6qOzt6hbWnmJYPMFDhDtS355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rXyQasuhLixwtqdzDhk+4QaEXZXMOkAsmCqVzL1LNRunCzqBguzpiYXTvMCs4f7ms1l6lO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B6lY7ayXuWoDjTDdD2SlXaDE1f53Em71HxFLt8RW7SgK15ZZBNuuoEmlYczA6CNCmXxe4X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qIuVlBnJcwSp4ibd15g/zmbw5M2GfUsDZfTHdm2K4lQVnmKi4JlnQ7mDnnZHe3ionAumIX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11yEYS6Hm9wKFk1YzTKwMFKjDu5ZkZcJVTDk+5XCfJm5SEDGMwBv6OpnIpo5xBWtKCUlTJ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U3C3Oo5hb4icgU5SoAdt/+TQhp4GHCGQ4goExz6nFinPubS8U1CpWHeqjtVYZToNTcKlhe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haVX4mAba4hQRbEunmVwKl4t1Luy4BNIAFlN7lggdIwvF7uGrVnpgGhbjepXVjdRLAtn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bIZLIGVg0Ib4YaqtHUSIeua3AVUtdp4qkytHG5yu8aJVXTjuAf7goJxuoVxkrUwrp5hEzl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AcNAzFW+6js0GvEdc+5VBUqo4CU7zEzR6biAAL0xLOjcNmC3vgl8aB0VMimWIGbQuNtReT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jgctPcqwqlfmBqbupVW3lcRU+ouXwIQduoJs1klWDfuASBmtVBS2llKN05qXKu4lUxWBit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XdzdmvcMb1FxXM516mSKqLXiuYgKF98QGn7IFqy8X3LeSajbGnHMzavmbvBnia059osrbs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Ev5nM0y1DURAKteo7gKrE5hgI8X4gnWO76l1FLPzH1OAdxhzhzWpiDy5jiUcrHULx0wwg+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peJk2HpiKjE2JV+mIuAOAzc4ViskZZMM+fiEaPuBCoNxPw6M5IyrINFWxzK7hUuHzVjxCt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LCXkPBHhWLhYS1zyRVym+NEOhZoxKK4MVzLnBafuDgX7iywmJGjpvcX6HJEmB2rmVBdY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7oDLbHcQZsjNPZl+6HdXKrfFbUTpQNkCiIdxPCy9XFuUeKjNXHF5nBfhNQEt7l3E7SErUc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YraOcFkvpzp0ilRLhOJb1Jm46ypyXN9le2Kk5c4I4C1V/MZUbB8Tu5cy10WavqXaJtV1K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9TnWO4ZOJ7PqDjMFF3QSxwVfzBr9wDqOW2X5r4l7c+pYeWOElwCkscS7YGzyxKl1ATELvM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d0Y4qVbWfcooorL5VrFQQwTxzLBlTxDTTGy3gNEJl/PEvxtK1KZa6TGe0VK8SjdDnmMLpY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2pVuaiFCoC6srcYblOpoc9uo5Fa3XcICPK3MUFw9hlKAp4rEocX4jZsc7GDjsrniMQiy3x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srqOyIVlI6pyf9qLYLpwke0fSWE0cstcjxUQY7dkHQEFFSncRWt4/M1Lct6FZ9EXY0KlBL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rTxOHl3NacQBtdwbMrKzmFhuiWjjMNDJXmWA1m74RCOroRBwBz/aW8RHBKPBAL8Imlu3m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/kg0GWUKX50FhUtjvhgDIV9GoqG15Kc9ReBsw8xFWUPmcVDsSyk4A5IppYOMQLLYWA3BYL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m2MrwpzHQcJcVSIFW13DodRta/1DlxzlmCtmqr+5aLm3ZO+dkZQD7FkuCUWTj2SvEdMPM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G2qc1UFJjC8tZips084jxgtfBBpQZwv6haPKpKWYZkw0pDYlMog0L5iVejhcA0YYu4zQAA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TmOpfCEGTZysK7o/iG2zowXzLPkceI8DFIQ/cVWFVE9/MUZylXAd77ngXfU8zjuFN6eoI8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elZDcmGsPUWzfnzFLXzBFo9y0MHCCgvygKsfqG2nyjmq7MZhQzM83qFqTSFq5iYGj7sZU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YglDd7lHBssBrlV4g1QUMKBsimrr03F4KTg3AZQ8E3iHPUJ1YYmQ0qYUloPOzzMU+hiyqU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fdPxPylYzKLzCnmoqFFX4RmyWBnFpj1KmAsY0pVfpC7U+SXYjmAEqvGIS9WMZcDBiMq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KrBZcoxhbGmE1gis8wAFnmE+AIJssjKf2JkSLS0m1cSkuV/Eob2/UtRUum2prCNEFHROe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rworJOq2iFC6Uh5JfMJBS35qVako4ggw4xzFUETYPEahdW51C+XpGNM2TvmYID3qMcBMH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4hUrJUqAozRE1Rbp3BrkcTCN16iLe3FMSheAhNUrzM+AjQcS8WMfUeE7sixC+SUAKVnG2E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FDXcOWy6RpA1cNXDijNYmcPBU8m9yiXeuYCBAXuXFW+JdICnmPDWdJ3HLQkRsDWdLLlq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wBuo3l5leJd5qXE58TRY7jC21uXZi80Q5Ta3OGQrEd6M8WTCzvwwc5fmd8MvwkwvEyePcJ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A7JYpTMC1xBxnjuHNwYX6g4i9vhKHwNkZFFm6hU6nNcJhmAiS60XN1yxwG/8AEWDpepyF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K7lU31d9scvTWNShFrzCea8QJz/uB6Sq9T2HmZBqkywVXNS/MXdTJqCcCc2xaMKdwuj3iI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9MOHwIcODzArHNxUMYq3BLoD8xLBu9hNWX3HAsLx5ls7scRqLgdO48AfLmKkyeEujVH6i1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Xjz8wvViTOtF8RWQ08xW4bqMpy8XArl7nFasJeMrfriCpH4lHfzBEdO6gircalDvLMgGH1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v/Iro+YAcXGVEW5I00n8WWjriX05gDqXqUcJyO2OHMniBLEpUSoz1VWQFDLmMiVhyRVso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AZ7gnl3KV5YsCDiImq42CaHhG8xlvE1/iDDhVohcAM58wS707cwA2Xz3MEOGfUuqW7fUVu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/EClOGL4nBqcHGeocjFVDVl5znqIZS/ioDQ1hrzCXKTILcoF0fEsqyqQENR2NuN8RFn1e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vcoKNtY1MnV2b6g7aBHdlQ/UvcoXdwjtG+W4hhOW5hE8VuGs2JqUcC0n3FEE7NXxMkUacY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CR0cS+0D1UYbpRzz6gVjvAXmOxyojGuuY6yrOYgSnxBXjEus5HiO7Wp8SyHlmZdoquYzc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olDtjNNeypkyfqGx/IlHRUtFuvwndLeotZfCo9AwQLHNnUF0ComWnA1mLC4oZuVaKUeiI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XzHSpeN3xBHhniIF3lnBBrZxrMLELTHiO0NuyULo6mBWD/sw4RaYCF+TxCqqbXYxBGjpxH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DnmAxBxFa7f4dN+5oziUxGBRkzMQjcNtjv/vqGC9PNxaKm4lKG74nxo5mTp8xN1PmXdq5j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pVuMRD6DMCnGYbFD8YypEGOJq/MG4eooMlaqMRsW6gLTyq4KRC6SOIBuyP4kAyrj9RW5nV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pUA8iqhUKah72dYDbPPnYGNaJqtGGCSnLK0KULMi6GMS8AxoDUsAmzNsSVZeSOrPGfMb1F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HzDmNld6YAjmuJVvKWL48SlKsFepd6voSkmCphS14vqWRHw9y3CrW7CXJKTGHxLwlrYkYi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Vwlp4uaAds7mAts07gJ3GjFxcDQNNzd4iixDKGx8Li4p7ImWDzcSyQvlgySvVTF28ZJUR9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LoDgydQeEkEHWyu4myOSxARV5DUeJW0swjt+IxVrxcBgUvM1o1uCXXExc3MReeLl1s+SVa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CCY2Z6i4bqDStw8VqG93A/wCINhlcEq/iXHIXjcbQGAGH1VL8RzozMCqW97l7wswKY3Mw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3oin4FRAVHb4RmVGWS3CVLCtXxAV5ZVRy6yXglSxwuWAvUHfcrRz+yNapSAPmAarytlXC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pwKwZhtlIwjwBmiZKl/HggZBe1wBgJ0sMFC/BiJVunHMz3lw9QoFqcXGXs8VUdPTeU0R+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y5yblAAtPMNrCv3BBa3c3detwigJjONwu8ZcwraFF7mJ4fMFeQ3AJea9RMKYOpgiZDuUbd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0/MaFgHmEwL7gYy1cDfUZVPjdRW4JtmSFavxD/wCRrg3ADtKeMzCyDiCU7lAmy+oDyNaV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cMl4hR0Lr2QzdFRx7qDWz5lh5GU1SO4aym/qBFm5cMNKLjCSmRaUCjxBEuhobuCUPIBmyW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8pamrTxxEWV1jsxVsteDUsORtgxqDAihbOsE2aJzwxDE+5ZAyup1TbF8zdhpz4QsKG75iK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9XfMzB8G5hUMdseTVMe5sIA1/UbVDvzxAKCxh400E5hcFhyzEVD3LMLovbEXht1TBBjgXh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R5AUDqcgAVqF0c3dE0hUOZkzyn1LzbyvxHRKsw3K9RE1uJsXmL/0TJq7Ou5eSKdkqJxnR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SldP0EJDZDc+XzLOVSvogDZ5IlMg8RUb0x7GWAhuzeNxK/wCZgtZ5+ZZKvyUCmt+ZSZN3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tGtRE5f3KrWb2RHILeoAQyZzHgaNXlfEWyGziJssq4Qrzl7iZR7qKyNQVT3z5YBR586YBx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yi5XFyzlYKMpFsEHQj3GgvF1qpvSltwwjV5hIao5qJQq+mcsacwPdfqdfmFqusxXoqCha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Q2+5kBsl8OJS7Y/caIUe2OosWfEMdC/c7+eoF4RphGG1M5kEoqpdrrwRwJt5eYmm8HBMAq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NxmAmviBZojUOSHBHTARD2KTXZ28xmAPLAW3juIcAzkb7ZTDXtxGa7upq+b9TMEncsqNrq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6hQdwOahbUqqUraZ0eUdA2kSBgc5zUC434lbIniYd29zEsOV9dwRHVs0DFy/qVWIAI9R2e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Vp0y1meEHUILQLp0sakYviKLLIWdrmehLfqZcl8mIGAGqgJ1HNuZzY1dw6kCXZEN76itG6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+orFDUFrNLYcy52NFS15fiXA6gzpvuZJvOZcUz5z0zwQ0csF6GfPEq+YWb9xY1uGMHEV3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G3o1KZbDAbuCIDgrsIhKcncdQPbiKyWJWiqlhk1zFthmV4M8xGnFN1MkLHuN3ajpg6qDgD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LO8AYzLKs8sRSablxmZH3X7jvbHMdSr5qWVIs3fUDRCjzM1tC8+ImhP8AcpAC9+CLRL2UY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Nru5TjUNZDiomy1TAgYNl1Us/ovEssmfeKl108QVNKpF3EEBp7zOAFeuZZX9Qpt+IgpxZ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ilMo31LarBmu4UU27/wBQqAnuoVFq8XCw/vdwFtYcxJXbFee5RZa+eo4Gw5uFm7J5mH9JZ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bcagDiCrY2RFbx4Zyy+pVyirqGF0HxBPd3u4UgeWZgUvohu10qoVVzQ7ZjRQzUVjmkdQy5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LS6hkxrzMqadEpZa4jwH8L3LdmCpZiHgCURxVYUhSAFcRQvJ0dRZC0OvEoAu6Y1GSvJic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yB/crQtur8GW+m8xoKqrGSEhUx3xAqBWupczWuW5i+L158wtLfIkDAs5lEplzuFAugfcu+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NDgrCRGYLdVVeImoyNGKj3NshTQ/qAUHJVma5mNmn29zI+/eoVEbOeIW0KW/uZVS3CeY7U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7vcCUNr9TioFXaYYEyrHmIW78xZBzY1MLoFib6P8AUs/mK3u5RrFHUyIiZlauXTlWFgXTO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lE2ji+rioiuuomh4ho7eSoVMJW4DDyxM3XPzCQYFSyyGG266ICxt8Q4AeUBpKF6m7xq5V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YmvDMiWzGrjQpiutSkoznMS7L/EFlipdWAaeZXu8BgQZuzzET+pcUZvmCyuA/MJNmvEXKt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rDKQW3k5YWssQlTdNRi03UrVRvtrphaS84lVBXdWwhS8TAjgiKzuVlNSxMXcVXy9y1KlNz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tENDFPLcqCA76MLzEEpURUROpga2QUEMMe4Q7A46lUxkUMJo01zKmpcrUClXoDzMl5LiUs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rxFcWUzUQADxmPIzUvYtx27a3KsV7qFejAcRLv3BFj8zJFnLxC1oLb4l8D5a5jDtfMsmK9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KybM1cvV3qBbjpNy5ZOD1KrIMizKyoHpjJrFoJiBTiiFdlFYZVhx3epYygB7g2bMajaJHa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0QENZrpmzNd3ANswlmExTM4LO5lndqcRFLsukGFKANC7jFoVthVLRwRQ1h8QRaFOLqXFq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sQjeS8jJE9KdPJK9A5uC0ck67ggxe1MxQRltsVzZCu658xQtXgOJnW+5YAwWCz0EVhkmp3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gXibunzOC19yjTuBkrU34Wa1C+dRwUp7g2Jgj0Hown0VL2wBaG6e4yHdq+IUM3mUZL4loh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AyxFgtEy2w5deIrAWu47b+5sxLqGwgC0W83LAF+tQlS7cYjpRvqC6BndSqzaINtPGYwcLx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H1h99RR0heZVg8rqo1wcy4uW1WK31ERmx7nwLOcEdNbq4CC0J1ALEtNRjVreH9ywqC31mp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1e9TB1zKF9rUUwtY55icB5TNQU+YqiK7JYt86lkF174hkizUA0QDiDwNRAPInc5YGwYu24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fXETZkSmk4gRS3/c2OMxqtUEAe1wxpRBbVse4AH8bqZLhdx1yHLBDCqJRxRHOWkjv1FUy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J1NPmpSyycjxMSue2DFohjMrOzDUsCuPc2IG+WWq1Ly6R2mzxiWtHL/lLsAcWblWKsfELS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Al9sC4LF/BNLKvRCpTR5f6i32vkZjwS9yoy0DKLrndhqMYtjiA435PEdJUDHmMBb1UFLXT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GMqXyQY3b/mCtTdavUpUUJnimYUSl1TDrlRSC3ZtyzmIAasbbzCG6AckuITGdjqNpaeL5l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CcL36gthy3iAFLEyZhUyGs8eIypUlIygsVHyhI2EM4mdhyuP9wNKqLsCds2q4kDNdxJ0B8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GX0YsiVZd4uVCgtazESbXxAEQGm1lFDKWXo6MTATcwcEuBA0ZwQLBio7ph+YFWVPGK4Oos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ZVRBhA7RRK3h6l+ue5UC7aBLH4GGI0XOCKlqMZHmVJuxWOIydLMviVSkoQq3lhkmwFWOoF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ermMKzjMTbq+J2t3utSsMVsSUuXy+oVyILhWdwFA4htVxr3CuLpd1PUitCdUy6x4lbOc3m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3p6YFLhY7JjgjVkOnOEMApP1Oe5evmMVBaOZyKGl4lEEVQIgWrwXUytbxKYo5GYTdyRpk3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Ry800LKGkNxAhrNlxlzzV4Y6Q5WYgKvHqJMoCBCn9ywdGVinEKwsDuDnDZ6lGHTiC2iq1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DLzwPHmPLMMpuX0BeQ3LVHWqlKpo7mJjxMI2ezUQCbIRZqur1EQaKblYWvVR1Z9fiB3U/z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qhVbLVewghQM++okiw5qO+vT4glBWTUqg18vmJcQHLzA5A+U2xAELrZEQJ3FqeHGZfDoea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DQSrt/JDatXEubCzBU76ukYe1WqNTYxK5PmWvmgFkAsC1E3EUtIcMrQHvcKvKZU3AEm559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WUGy3iFACKkQHjbLKwFBMky1iEAh1pAtrSomruDZyub5CoHlYDiZVfzOEul5LqBQevqDf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v2Fy7lFkH+pbp3GIA4ucxbwJ1ZBsnqDWoO2Ww27JayX9SgKszI/LYBMGlMWxBs35jbAUb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lg22u5jAb+Io2Y8TJ387iUeZekXD28B3GB0CAYskp/cGq2NYz9xwtofUA2qC8RUrOBfUp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cO+WUKlvmcy49qcBbcoJooSyKBxgggQX1zDCjrndxClafjDatVxLOeO42pdagUvNktS8XF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bmNDZu5RG/wATbWD5gEuW2BS4qsuoUClUQipqtNzIsNcxanKUAYDD5nLVQXm31N23G40yt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G6HMZKDHDFdK1xUzFPuYCYbeGFN0wrBHMsVrUqqo93EBk41LFk89QxLCwktY9bmLxOTcpu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JChwKe4FC3Bnca7W/UMiopxVYY3w2C5S4B09kz1Dl4jZJbv/ABADa3zEobLCiGDF8kGKk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HNFBvbNjVdkQPJlJRwCc4malNSrMFVm+YbBqNHU0WUFrEgKqe6gNFt1txAFSrrUOMcYzMK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Baxtq04XxGgAtXiqlzlNfU1ixL4lDrAdSzilstRER74j09BxEyOk47mUGqO54CutMAsYf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ULs3KBsrFSuLFGzqKgEKNeZWBocZi3YoPzANvpBYAjTxF7KKfqFaS3ioqV7lQFFmeUrZ7l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AsLye7hrWyiMsYzKm6W4mY6HSZK0JeYo2hUDoXcrHF/uNZqVurlFjXbAQlqCKEpnLC6U12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KAZFCVRB8QB6y7RGnCbeP/IZyF4yWFvJXES5A1Bxz4xGeQOKmdyOJdcvLuBgC2WxNiktp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58E0joo1bEGji8TTtrc7rqPNARlOyovS35RcF1nU7w3e8ajqDA8kXF4+Zzg6l+V0/crd1z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EUqP4l7t45iQIpZZcslkfMQrVgntfDFsLSVCIF7gmyNuZjsHiA9icMN1qaqDA0gUFWOCDS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8EaxCyATJKBl+oSrJQgSGqDc4IH7iCAgURjRQMLi7lQfuNl33DVlV6CXMIbDiX4xmyICvj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N8g1hDwCrxxMitRrklsfwhnCMy6PXGNRWts9TKDjEbSWc83AhhZxDAgvOIArQ6oiBZvSJU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sq8w9HDwOZQvfAIWo6A5YoVLz7gPE1TjDEqU4JDYnlFpr+owTcPKhnfO9RQVA1BeuxfBBU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KCzoNxsVvLmI26GOBM+Zb6ZbzdGb4iJoDtY1gvPEchlGj1GwA6ROmHH7ivA+WCHbC3bVQ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N8xsDNQzXfiGTI4MyxTOMGIPIb/EAShpu2PRy1bzAOqv6TLcGy+oXqHm5RhC+ku5ZugN1K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wLU2y6Uq63FgYC3iJS4IWaOV3EhNKSjgVeuIcN5/MtZDmNAUrxi5faXmWGxZpomkHkhtp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BqWqqbXxKirBzUGqsCymquouTE+MVTFYiQpnxK0AFAUoupe5yXmopV3S+ImXItMunBdRp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C4zAcKCe4iIG8Zgj/BKNhfcFKP8AiK0H6ioJx5nAMAouJu9XxLEXPDAbUHUBhl7Iatar8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I9GTczlVM5DMcUVRsUFd1B03BRsxEtXIZlmmjf3CqsPcsy/mORbSb9VXEEHNh9xQ5Y+4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AXv3Eu6WnMo8WMLE44gAKM7GYOAcxslUdvUDIQd5RFg2JULPIxiOmK7hutszNXTWcdxN+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xlmma95SqlHY4itrvxqXzueYMpAiydeo4Bc8m7hUHL54jgLRTvUyCrq/cFAgrgOYDdqs1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M/uJwlLDWYN2M1ZlGto6ZGJac9cktcUaa4iQRPBefcoFQ4yZRYWyen3ENtKrVVLS0BXnqK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tR33Bngt9JddVBhS+84hW1U4qDGW3u6TQI8EW7jLClYxmEQVW2wktuq8zEZZzUpRQhpKyS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+4pQoamAc/MK2/TLqcXGo3DSwCX9McncSRCUw8UaiU3tjJOYTTqt43CBop5HJK6Waal4F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TDI4uImFmYhxU3ul6goMlxUCnjtiDX4RVrV4paxACENIUHywLMB6SKCmOSVKCHARqtwsS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EhKPKIGRzhY3Cf6hxBGO227zGF4sRkydJxM0OwJnyA5lct62ceY1019SyF3RRNA/Mb45l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zx6h7HzM8WPmcHHxBzwQUFor+pnYVcUFfBC6Zz7hsAz6gBrbc5GrbKirtJVOwcShue0E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Zgiiy1QWaIGso1khHGHZCtqe4hF85IQ/Z4jbh9RBxQm+YoC3zAsaPMUsBn1OR/MQ51No1Y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qVEitRHEVihLCTbvuVQyuv7gzGwthsb2xrsOaMypPEoy6OSAzfBMLG52iqPCFOZY7+wiYY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xX4hKMN7ZUPFZmyFoqnaQPK82ls44gWGCxjWaW/XmIPtTXMuVG6vVSoJbY/xH6S1m8/UG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0vMimpiwdK0MpIww8H+ZbcWqwmKGsmFBoFoZk3Siu5WAXqpXBdtytUqKqF2cDgOIFC1L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Zsb9SwBcIoDd2TZbqNLkuYgBvbqBxMw3f4nRfiLBTDWeWVkNEYje71E8N79wLwszobXcQd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SolF+cxNUTf3BoFz+JseUvzAlMBjBMIWmMFHJMwUVkvmOlArdQVR4NTELqbamue+jUy44Q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V6u6uGyJeZVnfTli2Gl53GAx5vuG9PskNOErBW5QisKiDQ7Kz6ljW3eJinEzQEH+WbDGB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VRgpg2BZXxAAHswWB1y8EDebiLoDHO51sxtOn5lAE1Kg1kqKreriU/wATFVrEB8gYiq3Oo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l2Zv5gVjlEifiGMlt/UqWR9sVBtZuYDCnDcUg4Dhq5URnhzm4aOVdHMTVlxm3cwraOtWwp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c+GPbLIq6JZodTgYzLc1DZVdZltBlEVLhmCHLcaIqWQK24Sw5tiLmnnJMVxLDLV8VAFUW4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OZQh961AWcs+UUoZ5KIK8h7iunGiHF78zW5dF8XLKVbc1wLyYYiJE2dwhxGX1FedqBTBiu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mWcFioK0xo5Au7FwsiA7L6hvI5BqYdjacS6UAeTqKuVflBipmq9zxPIuw8RFeAsOLIN5bt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TmN0Bvg3/AMRKKShSjNF0BV8ysJh89QKwtjZDlbxKXYaajZpAhtQwAsDW7hnJT4YMqgGsQ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LbYvuEpedAiUKa4Za9XCoYRl5fGYvR9EygHYRzU3OT+4FQeiLK7hslutcwrnpeY5RW5IXu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TFtgiVVmoglU7PErs7ziEQOLj2DT8RGXeEiUtnMq1qYKp+oiIniHx5fMAUteYhWqEINc4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blXKl4XRG6i4lOGQmKgZrK9TFNXiBWML8zCRVr4lz8CZxcMK5hRj5blBbcjnEqF4Skbp5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jdR8C2aiIK/GyUe2bhRkIwU7PJdTAQxgPMbCVxmVJ3xHZiUqyx3uAEqswgpP3uFooazHZW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xEtl0VzFc0dTV5ZiAbxxcYAXFhzedExBeSnMsfoMs5CnhZpYJ0bhysQOswwJmWBk1TxC7n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0pLlLqkO4BwPiUiKY6juXVYhCYFcQ02h9JoUz4TBh0iCcBzFSmtiVjZ2BBgHQkyqbpmVr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KimxXiJS24jhNhHuCmCeCIFk8X3KlFuM6jdJl7ir4G3VwcVm3G5nGlx6lFBU0cM0an1AB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AnDzGRlKBoy77kuzcupYaQYLmaNNI96SmnUtHFZYjcidHEO+okzKOhRUewerYPADhTUotJ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iV7sKriEqjfuZrfR5l7ZgquuFZQCkJwZX6lKVxhg3BrlmRQp6YQAFXbOeKdSrNXEqg029S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SFZ6MwuL3X1LdTAm9buGxwfMN4q2WVWvUvgBHIxjQUPLLrYlyutAX4hXmFccx31sixiF0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AZ8xtA6eb1GFF9CCAPSeiQ1DFsCr07dS4LLdYlcgXOJRQfGWgBbdYI0Zqu0rW/ggB13viW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h+I6gL9S1I45gmQ8MqnnMylbQa25ncIOJngsJS21jTFJd0lRVxlUCjSu5c5vEqsNrWSCLm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MWw0mTVf3FF8Gpe37imSpe6lkb+EYq018TZbHMuzkmFuSLwNc+JnC2olBQ7ohVT6jS8Mfc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TYnDBOBV9xdQpXq5jDecXMFEApszxKsw6mExWqGAeBc5CAcGSZ8XW4Ft9yvkSIWNxtFaSC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xtK5OZkpr+5do/UahMQYUNvO4gVhSyCuTiFgB4Vx8ylnHVzI15z/iCVr1GujDECqVycwFj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G9jK6C+O6i6I7RmW9O4NBeM3MLtcPEAocGPcDYrMrBSpX9pYA3deNRoCp0JlpQXInXxAZs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fEYFueXVTCg4ALiLQYM1/iK70l7Kagqio7aYYooUgJAaUwHMTC3SFZgbJo4gEQr8JeTGMT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QqmycLrBzEbVY7gBU0HWIDAVRqWXGTaxBBZY0Q7zAMmFzUKaS2pZ7eoEb9MYvepsmayF3v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HBLyFQilo67gFtpLuWghUeN5lmcuofD4dyo3iIrQ1MgLfMa3xmJYW/KYtwcVFo6rqKdwzb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mGhcHAyuijHVwZi3lWWUmXHEwAFdcQh/aRVDR6xGBayTU/bMxx0wVAteoizeYzXzmHV/Uq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bH9wK2059yjAq89SnmuVLIa69xBVRwxUOBiaLL4q4bIh6gCow8xC24XFxW4RI5SQoBqDm3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NsTRcKqu1zAwdsJQ4a/UBUAPuJVuGffiFaVimG3ec+4UHKEiq+DcAO1IA2+IKbNEOKp4X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lNVPTcrKqorFue4iwDXRFu3coG9xBNi0vUpDK8wAW0c3ExwImxW4Jcn3mK5hF2zW41o9F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uhRteYALB8SpV9MVAFAoZc3m8+IT20/EUg065iNXA5zqLXA88EEytGSritLBb1EAOS5mL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5XLYPaC6Xe8czDwvyiUF1zDoGlY5gVX4pnwe3cYoW5QfgzNW7e3iBlwZnsy9PcsiguWrfi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kUBaZeypdkSklW1X6jGLTteISFWvicYLSh4lFZA3YSwKx5ZevNWM0PjdQ0sBfW4Nx08ViW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GrOCICyvmMctdTiMeIFoi3FdNt8wvH6hj3LUVjycRLWbeo3i2g6JeUITdyqgB0wwT7iBMN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lKYnzLgtYb1KcpHzLFG3KlZyt5gTJ3KGsOUmxzXiFMcFrEwAbvGOIGWGtblTeC/ubKguFi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lghT26iVb2KjPat3qESZ0lR1ltuSKosc1LPuAl0OVuqlE2dIR7U3UU6QG28RUID+LnSis0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rdCD5gaKtkMdh7js5HJcWcaHMRxYG7iRMZUTyEeIltil6Y2tL4GI42riyjcLemdXAsxzV8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yDbWyFVjmBX6eYJRT8y2OK47jb1MKRLviYZOMQHS6qAAV8pqDdsebJi61LRo53MbRLs5mF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EyA9yxYLlA7uKpHzzGMdvDzLhKf6jCFZRrhj2ksKuY5MNLHHJh6Ky6gZUu+nhhfcGqVX5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NggZ37hsAGTgYQjRzUQ7VXFQZdW12TCpUa6mAXTjHJMkw/UMCuKxKxjaXKoSJTUXoxx2JQ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AAMxmJzdSrcqt3L3SavOZSzVmS4LFACyu68RLCyqMBLAcLvFy2AqzH+JYhVmTuIbQ0PL5h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lixBduZTQPmIDkV2aiFxFe2C3NfMZYpte5S8VpnENplQqcikyGk1qUqxZMoEeRhZIHSkoz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zKrimPdyzQTFPmbXVQTyCYhwHjlGlkjXEqZrgV3OZrS1iI0UsokiZwxyXoniBpTafib1QR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W3LDS34jqWrMQs43cCtLiW0CnKykDLW+I5bfBCyhjbLI7OUQdRGsWKZWCE6OkEIcazCLMV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Qq0Lryyj/AAhMm0isLfvULJWV1MleK7mkrMQFHqIIR7Ja9mMVLBKtWWHTNe2YDTxMk5uc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JUrzMp5HFQDkW5hCa5OYBw08l6ifB4gUo/qc6xBbK1G9G9SmsZCW773C27z6mkPx5hJY5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eu1SZ/AtUAqYvN9yoNvmXWjjZLlZcs0H1HrqU3MyinZqBAChz1DkEPFTOm7wG2LhlOKxUs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mAZ4czEPDDAGw6gOQo2w6iOYZFp4CV7Y7HUwEXzxGuBchzCFOA2gRKcG/mFBwBa1FSC7hJ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a91uUIAve2C0uXuX2m7jaoG7zG+g3FsLtOJfUmqOY2wLxplIMzZKDCvmFg2jEZEPKAjDzC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U6jVN+RiAbthYRmk9pNEJo1KOjXCcpahwoupSo07CUTbkMaLQq1jKA3kNTIG+UDELwOpc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Dr/MMmAOeZRUGJQMiCjWnJUbEsqjuGwRvslzD/UEbgXlhNh8OY0y8tQUAqppzh5hbHvmCj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4bo+JgZIUDqsTC3iV8EuJWu5a4DhlC0M1xHVK2S9jbGFW6pYGUuK5dUI1PhPEQwMXaxNA8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MtTInJiaBd3zGXF04JZi8mKjrv4CAzgqgiCV8wayOeoxBUH4syuIaQvbNwUaB/ESIKH5R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8A0qwYvNeZeG+UXKwr+EYL78IProVAqVyzXMu0KFqKGtOI4AIldQEhjv3EyVXqoil+o5oN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dwLqXV2QpagNPc1ayrLGypuzhj0Ewb7ZkCl7ZSqyDkEQ76htwQdgWSggKCWvqI0q+8S3Q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GLCmI3d2SiWt8SzKAh2dRtZQ7h2EstNDCyrfaUsrK0RrXdTZRzmZr6xHwW1plMt1zNFI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yKDx5l3iEsIINNvqWtr7lRxlAJsjYO+MQs6KgxC1rURsgGGJaG3SMoQhdDqLU9FdzE+hB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yWZuBrJTtlAq+cQXTVeYrBYajKZdVxLqIvhrcsaE9RrkUBX/kLnAjV9koA4vuUICOFCW4I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5Y8fcSqfnLsgtstPwhlqheMfuIq3CuDawxcFuFWgOF0wW3ZvuW3d2Y8R4XlMVOsEUoMviO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kvMAFLU4mWxe4BC7KfcTU7ujzEADydyqAbVXUenvDBWggLuXsQwYiOTQgyK7Y6e4brKVrA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xyXE6PQaqXcZ+Ae4uWo4jUbHZFfuGkNVBdQdBM5tHcZAg5NISZORC3QUfcSzKJ3zELync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V4suMhZYnlhpNly1LhXJ9Qju9rguGZt8jKGbSBTJj9y2vojsLUyMsuypgqgQW71MyGyphs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dRFRVspVFLFYpM/jzAUFe8QcDFFzLLLcr8RDJhmcLt6mU2YHxUulMiKd8udln4JTlx2xRZ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p6mxdbuAkDxiEsbzzEtt2xVf95gizI5iJbA1CY5tvAE1MI0tlpVHEotzhUQCZIwBg8zIod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7mgxVG9+IqLZ1AKNrRL8VLxxGwK9EXiO9MTLT1mDUG7BxcQgLouWqV4wixYHlcwxXz5lHg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BdvJmWYPglwJVB0lfcL5RWQahgke03CvIXmKwaWkwFYF5lsjgWB4oZwlpyDSstBp4agol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1K+sUgBu899wdTV1cRnOBMXdVmEq4OMS2oNczEL21czpWtR3EmKTUCmeTJCqMVY/VQxnMA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ec9xsmuamag+ZYAE3KcWHEBkrvMVNl0NF/wBRrjggHcxzfMvir0PMyGAzbghGG67Iikz3L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iDORiJRAWtbj+h/EegjXRLKn/AFLAta/UC1ITuaY1DJnEA1n4grLuNW15qCvk7iBMhJhhJ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1O8oGpS6Lz3LdOiOibVh3Aq/KcCrZTS9nUuIbeEAAPWvEC6BQOIucw9x0IS7uCUL+SD+b4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Vo3kl0eHXEFvbhsJxmoaUdMYjXZrFxbls83EabUw3MGsebjkQvlj8hxAcLWDHqZVTHItxc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XUl3OT3eErSAjjkleY1jE0z/SNJbGcy3L1u4ArfV6gsjyxEwErbM8M8YhWwHF9QxmhVvB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GOoS0dOXuOru6hddXA3mIaaO2tTxaVBgA8Y1FmKwFQHgtiFIZHmMEoqJpNt6iqXAscppe4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gaWuoNUvUJtbKdy53lUkAvaXphAzTwmCw5ZQjrEFbZ63LgN+8QnnmYOMQo1xGOj8dwycbj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Z1KDkviXouGVacZxiKAobvmJWjxbmVaOtXMItOfJKFmQczKF75i3C6NQwVbTmJQSeCZZTC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cTAhkLKmbuYYXNRzKVVZjqvnXcqK98EXMCurjQzsyXOIgVFHBiCg3dNo8EALAVWIgurMfU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RrIRTR7j+kFa2jR/uNbiZdQWlmS9Qrlq3mVYmWNPTObja2s5zDAeTC11Wfc0Vm7JaoChy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xu3IMEc22rzUAANVlXEuBMm73fiHN5ArqGrgLUpu3Iyt5whkI1gUHSZjsAzniUqFD7zHCW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uNwqHhS+ALgtAdzDGm5jNq8tjOgNOCXrP5w/Uy7Y8QpWznEHUtt5lCqvGIWCMLXxKLzaDE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y2lWAitHadx20WfMdC6p5mVxjgi1EWvPEC22TMcdIKdG47CJXiKFnMbV4HMsXA1ZGQqx8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ipz31KiDNPxDeM4i3YxDTnVTMYwcSl5Hpgmg0hG9iAuRZ5i0svDx7iCr/AGmGymVmi76mx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1e5m8O+Y7q+pisiumI30y7XDN1OIGoUvPiPQsvUs6lGpm1utxgES0bCY3mCUd7xKhR8S+X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8BigPTNLHseva17lBWPDLJlPMEz9CdD7jtBbzibFFG1mQRXUTJo8ygpKeDMfon0xF+KD1u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VWKXWoQA+GX1q/wARsQuK8R0bZeDOaMNzS0GpmnZpm+q+50yzQQCCrNYhRTY53KIJ9JeVy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wXCGxSuSK6Od93AukvXj4lSF8n3MKZ5p4YWi7psmMKHWZcVetLkghpS52zAhpV7bmtVvMA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z8StCI/EwwQeBVhG+uN3ebjS7SJmQGbjAD4MvqIx2QaKW5yxK0ZA6jVwPC7miTuXwGm+I9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qmAAbd3BKLm56/XE5dTkZgLrfDAtAWdQLCoogHOMKYqK6haVdOY6vXkjh5Is05YOmoWGt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BCIppU7Js6moSV7gHqzcBYS70dyqKtMWlGgdATCFUH5gVHLxOAb4ahDYbsmUibFmAp/8m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ssb5IFqoRRRS/Vyr5eRitVxxnmF2JaK9KqXWNcsQoW9xuYIFUczEN2tgwRqmFRVIUzFjem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wF834m418xaCKMQq0UuqKlGgbXuFOr2oxuyS7GC22cPMSi0Lz5jwtqcDEIwGrtYcuPjcw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1KFmzohshP3EWTi6h0qZ2eIWxteohS7H8QRZLl5e3EXgStHctawwRxkSXoWIpVrjqBijg9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RcVY8zAKLcxwLTHqK3OLdxCUp0e4otu0pDUodEw3rqPJbmEG8/UCLN3HJE13BbcN8MoLF6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K90wLcKp2rG4zKVCCuOWoAAZ3cJcXw7mkZHcGVuYFkCdriFBxLb88Q7AtGtcTAddJxKUCz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SLZbgbHfxEUSlNHEzsZSsQsGjN6ioLRRxxBbVYOuJXK1DSaYcBOVcXGLSiJqbFC1m5Wu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63Bhte4adEVCqEs5uHluN0wYoLKa/EdE4bWKIa9sMByarm41lXsjVFZC8lxXe23kGiIWNp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MFWUIzDdYuWDfwnZCFg8JCEoqimo9BvsuorQJkwwqu8czAwWlUQc+SOjrCp1JPFNDXqaAA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I/qZ1C2tkwL6UESkBaTMW3p4lMxZg1bELNreZel+ksVs6uUDs5ldNXVe4Gc2B4lcFB3zMw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3KlFzzEBTIbiKWW8wDRRyEcnhzG2/Z1Nl4CVkGiCsF6+4cEfEqAx27mTi/iPjUtx4zLYN4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jMzLBmEoAFvuC8AuDPyOSWTCyvGIDDWWDOr9RYPqf3MFssgyqtYIyXLuU2jl5IIQTuKShT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lz6IU9ZyZIchWam/djjiHITGDgt0blWDLeNRtumlcN4NoOaipqbKlgqUcVMCRey40LtZo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BVYqJpfIQLVK9R6aeV4IRVbpHLdRt5lm6cFQKoGWGwvGCNzyQwsFCC1uWYku4MUnfLL1U+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scVGdxwBrXuEugGtIgaFZ1zH5Kg6MwfZjruWwUubnONkB2mVqXEIiMAnb3K2yz44iQOl0Y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WeUHFzfjibZzKLlfeoBcOKxK8ZdnEYt0nN3LDySYnVMxChCC6q3KIMuLlwsuVjdCxom2g7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0rnKsdhz3UImyZ2QLDdbYsvXEvB0A8SgCuXqEAfczoXR4gK0b3PKGuYa6gLpjzBU27qic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45OT1G7RoOrggQeEhMWv8EVZEdXUrILCt1NCp2I7lr1UFiXdalGS4HAq5cQRzXLKy6pb5f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hBxnmVZTyqVqNmmSKkle4nNcTlRmXVycBxAQOKvMFKKwxq4tpiG2+ql3lGMjP7iSzKbO/m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jyGuJQWbcStVhi0tyKH3KfQW/LLGthmo4v7I0BWw2jMpRVZYSbOCGo1b8x3lB3xEbXTEQV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LZKJQGgWcv1cVMUB0eyJrgmaJgW2m97gdA024mFVuZQOawZ5iap1fUdy2Nri5Ze/iXZcQ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EviVBfY6gu7CM5rPTHzv+oCMpyR7SntGlWF1HdnrEEXcVDTP5jXyvEFrJndMBWH3Flsxv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wZ7mQVWcRimrnY31BLDh1TEyWZ3AVZYdQyQ+mohMEOuJbxREqdtZTK4NQ63GqYnOIFHsQM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O5edfUORHBZi9QhOKG7vKwhjd05i+oE4jSgoKo6j3YBwTIA5oph8Qu88e4FsNLCwJdYXiD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gCrAO7zctwKZBXKZXHkPPMRQGvf3KilPiCFWbyCXMcu7GAqhQ5JcjX5l4ZJeRQvcWa0VqX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TZUopo+YxMV8SxGVrGPUVbVwBksfuCCGhLwbB1CtkWDA+e4UywSYH4phEBmu5RuWJoxUvb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wqVL3wRAD8OYxg5O4BAF5iAY8MMpC0HC3Kteq3EJc+xmAUq+NyzqzvErN5mdxuSyGjQlX0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wN3mE+aAJbQ34iaQ54gditmIrRRzcCwKILyXfNajFAfmbsPbzLcFzv8MQdLYncuxFb4jlW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5mLIKLu5WYZZsqraKPMdphnMJYPhlbMpuLTOB4ipvZCqO9fmVLW2AvU9uWV4ww0qz75lOG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5H8zV6ayeZQdo5huqUz1KYFDczxyb6iPI2pjF5AlAXYlniWewzLfFXO4eKe9mJwmomKgdr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oO9pdtqOjEYSictsLemmyOr6Lxcowely5rfioLQg4pNUq1Uuq1+4tm2FRmb5jn/cdAvO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j2wHuXJbzRteuXNzNBTeKmO++B0rsCBKRXllta+JSDYDcKMm3D1Da5Ncwq3Q7xuNNZGHYG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SiGSu5uS5x1NxS3iDGJjqBXS8vBMOIq0CVGlMIAqq1M02sy8Ba14hsXBeuIm9htdxugNX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LBdKlY4AflGLWaxDSMNlNwE8FMk0aqd6j1CxzL46Sh0GWXlvUoXQTIAMM+I51lu2OwOJgx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zOzC0VU1RGy6oYkeHDdxaXYN5g8jruIt5ruK6MXmPblWjvcP+pSeVP5R3F+cTmVvBzKIB2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Br9QKPnhKYheUcRLJXxGgjkOI2tBtgAPJcpTg8xKVYRTkU0Q17bjNLxHC84pgDFbpNVGF9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GiH/PEd2c+IF3LI2aJkd64gtNFcvdGW7lgiszCkZabc4w1BlRw1GxVoAmRtvUqNcXrzDAl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1nmUjO2lzqEohKwspw2LLMXGNZWq7iBuaODqbC85Doir6MJ3cAuA010QTDRapNEcd6EYGb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thIM+FRBopeeISGlYtphhQ2uIBabx6iVpSwgvIkatApuXGxPMt2zMs2skcojVFSAWYs0Mb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gS0PRmdoO2FhKiWhnMHFmOcy4W8wxq8cMsTp+Zd2FYOW5dtYOeIFCr3UpJSiVjgOOfcKLa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joZXmV5xd5GEjIH6gsoMyl5qXlUQKX9yzb5eJS5ede4haW99j/xLzgd5lytSds/7mYWMe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tkXmCCFJ3m5VunOW/qGX4DOSA4PtZLJTRhIgqbBmOgLXGJlGC2cxaBjGdzTWqCr7ikC7rK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lE2X1DJEIe9vmAp5XcsWIO+ohS8VZAA7pyRdy/N8MSWcrz1KgO11ctFSsuCrlJnfTuCD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z6mdWsXJK9Q657mU9DhYPSWynaRwBCajQ4iKro7I1lzWJ1kzFDQpIfRETU1sp5MMwR+lL4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y5slgA+uYDngVB0PcB1LaZY0bJ17nMyQekC3Bu5YDQioXekWLDiqrcvUsMUzg1V9e4xXt6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wzgMXjibMUM4iivV3FyUh5mKMFmyA2DnLMRXR9xV/iO2tQvfcMJh9OoALWYrIs8eI9CuMZ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PgmxHK+uOotfJnGarxE9VKnEQYl31BA1W3iGiU5jYa3iISobwZPUXS+QTJqr4gSuzhcEs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JbGqxc1Z4PBDLKPxcFIgGXuej6MzKB0uN1ZRuyVS45Yvdoag4s0BthRb4uY6Fny7h2o1U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ou1W8VqB4e4E3moqTPcMq19RnTXVyiKs7U2oKuyLWXbUNQKF0y7JLriCoK7uOddXVyrtM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RNLOO2G8HxKhahwbl0Qr2ijHniDYfUbsxXcGU1eIJ3sYZYJRNYmQTpqXRt51Cw2i3xGLAp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YpwHNdkdXRrOMxDYGOXmbtN9Rs109dxAWVdZlb7ltRMtbGOJRpo1qIpa6ungi0FnD1Esos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kR3DqpnMnRW5zMGCBXaz9RlJzebmzaG4chaQ5IG8OO4+Ve4KhDN33NIOav1FdHJZqBHwL1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z3GDY1HF1WkscgsoynEvcKKe6ByBPMSEVwVGhYDNXEiHOYqEv9xHxOGLyidxLbQOorlz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osMEQj8nqVhYVtIJkZIBOQdShRpeXMqgUYPM8CepVm7x+IKrUVpSwNBb4mkUmA8b8yyIEA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qIKAt2sBUW2wkWZ9Q4wkzfMohAuYp8BFv8CZlgwMfTLZHvMpkuv7gBxFC1CEGm/uU5w63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IiNcxI7D/ANS4Je/mahd/iJgGQWCzWcn4hIIc+orqV3viKCg7ozEibqC0wK3KBSKblgrLu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QImTFQWRyOO43AVriI4DzSV1mKlLwreNXECqvMdl3m+5d5QnXENfMrAWnk6lFho5i2xd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IDaw9x0UmimPoB73MqqPzUrYWD9ylECFFOacYgWun7lYLxM6pa1nmUDql55lecm66ijNev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ljbD4j5IwDdsq6zdXcC5waG9Tk29B3A0Aw0nEo5YLm+I6oorBCwrwbeIhYLYqmvmGfxqvE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rluGBbZlAcVJbzxEatKZszLUI2mcyoD8nMFgRPNVBbtb2My2OOL/U0e4pWwDMRBVxbENUL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gFVuqgpnVbguF9MS7YXaws1wbjSrZjIVAB7HI8wYUsHVQZzl1HqOR2QS0TpcDn1LGsq5jW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lTeGyFDC3BEHTVX8TNYyjTKwPqVwUoNVC899xqlabJZHZFHsEQWtuhgdAouJnEUZjq6SVB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sGMzVP1KtjUvF1XVzJxV19wOC8Dl9BUOijGbgS8GTNjM1rx+ZoFnHFBrcT4CGSi/MNhp3c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aOYxAFCv4w1FjOvMFoOGZOV1UvdrzmVjO4CPzNeGV2Jjm4runxA5Ie5TugmKzKxiLsMmGV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qvglyKEfAUW1AQg1pqPQ46CWWZS24XoBzBNrk0Srkc2kExVZe8xouMwVGVu8yxVE8NRWL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CxDSy4wgAYClmogoVcUQrATABAsxcD6m6Ux5hhAN6izDh8RL0pxTDQx2wyUG2ozg08R8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odSlORuIDYniUbDrMZYWzSsADmQ4LVObi23RqWIhvMoWo85xO8Ow4hVVGhalRGKyc3K8V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c1fExg6qLOnxeoBknUqC87HcwSziiIEIlUblBvTlLcnuES1mFvXUGAq06lplNS9TkdzYKr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dF2jbODTHVdjUvkI81xMgPjmYtuWYolW+ZRJ+OJQoK+IFhwuZ9/PEMlVfvEGqs6hdItnm4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BtgoMRMZKOZustdzfJjzKb8YhAnbBUFftA4IQpDRMCg1MIpaEajY6sDfmKFgay9xm8TqK8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35hlrRWpQhc89ksETfC5lYGmEhIUFCLJrfUJS7piGCsPZuKWC6bhVA7Nmo4GGGS+Za23i2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eDFvmVcoWvESkukgLBo+KjgSGugTPi3mafiNapzbH0RhtgUltodXiPcEsbpnzMUpOIiNFd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S8QQrwwVWzUCtHiuYsGiruK2CnLNcUYozcXdrxEp8p4lrBthvTAHL4ribsrriG4Crihg/i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dUpXZNi+eW9Si2Gm+GNDD8VZDljkNQFXWfcaL7ShMaszEDzi8y1YUVub4r7i3lC7lFW7xi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STN5IWFa71C0dMFQo1VOjcrFXYy2lYZjEKUuE4lhoWIbMuottu28ytRjvqYBYZy9xdoY1i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FNWpxCBRG/MfN12xKAzGBjK85JfZTzER7KeyK8uFC8QoLMpnOpakk08kLWVYUO4jEbacBD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A1W3qHg3fDDZQzeIlbQtoNsVFC+DMAvDjiLrI8zDTdNSrspV4io4aNzJoNxQZmThz1Gm0n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qhApaK71KYio8sKtlwL2DyiMl58cy3QrDqVo2eWXKW2DlBtLF0tZiQjadQxaJ56iKmwMv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TLmU5ltNzLkoxGIFgLC4wRHlPmIszAyvcKGoCE75IL8gxXTn8RJpxNCRQ9yjXe+45RLbpi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xvmrlwq1n1EWFimLgNB2jHIPwQxRcB3cByK8xnGFF3EhoLPMsBsLm+osTWGpgoM8MMN/L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DbKm5x8vqC0ZkVvhi4rqAuoQ0W1Kq1rP4lBXj3AyKyDfqABlc+oQw0Rb1itvcc2/qZuUg4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jX7NQTG9kIwq1rzMuLkzEqGt1xaAtgZbofCXYKGIeJjJUpCoilKANsQhhDi2iXGlvLEbNw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EmYXcOZRKrwKiCkbcCpeMXrEElubmVyJ1KNhxUFDvcdmx2w0oLP1OA1eI6ZsiOczOwN3x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7IndrvMtTV63PbRdpnPPglavzqCsBEiXuItLePM7V9S7OCuI8lscwC0a9lYkAJxiXZwd3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G0LXiNiuPxM+Y6qX6yYvqBC85SD4MPO5VCD8hUqLYHMxxWniPBxHi485hzKwGBV7jE5oQg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OakcpZXNMGbaqoRav1Vlqx1XLvlM+rz/7KNJYZOIAmHuZ62tSsbSckUBs2pdMPZEufE1Fk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ASzNYlLw7TSQsPmEd2subffbEo2CxLBety6pOY8aZlJqyb7jLcyvbGiKB73MNQNBzK6sC/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MAsd157lAsw1CwLXzKgqvOiUwa4gSK67eZYAueYFwQsvecEZIhyb37hVSVNGbiPIAMUcnU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s5YqUpE3fMRXmvMKqmd6jCraYpiQjL13Mtg7WKBC+nmXy1IYCW1ggkHau5oHHiCA74IMNp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XbDMC+YlQrMFDQcNcxXVlCqgXucMzaAw+5bSU9QA92auNgZorxLKk4C1AWYKxxF3FnXiXU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QvR4hp1YurnYB+ZkBiZYZYbarEzBWB5gA5X7jUVf7SzgBmNy7OylsnOLi8mh11EoMDwSig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L1csCgH7IDjo3FbwL5qHBAeXiIRxRtl8u4aHFlqVKKDmYQFmqlTrF6jilKreIUDkgR/J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LBR4VOkr3FMih5goaw/iZBCri1rnEBm0v6lsqrhI12Yc8xAkRoK+uYZJeamNFuPb3EUcg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pUlrtuRcDhnLviYCKU29QdFXd41FFbp1bqHC1lPxGgQrtKqyNmGo4XVMoLF3qXNZfcrQlZ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lAQfOIio0HgirgtgolI6Uqr54IBRoLlgBau9kHIQKUjRm7vhgINJ1qAQVNkwX9yxot4m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6xL1d6RgbKiNtcEgEzXcGyp4iVwzxMPdniAsVC6lIuqRKAKCBV2gOIgLNscOZRSo2QDQDK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lCw9xcS7+4gS3kIhOrPEWkMO4Sig5blrQL4JYlVrPiIKUvN45lTJpx4l1ndz5+YyXZmniA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3JznuDCKTqNUwI7lNrN4lWH0LEo5YXxxAsQy9Rq0vBm5YTimY1DttnjuGOIlXHQVYR1hax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QG9nHUCCkedYhnjLG3Lc+MRgth3KU2gfUXWQtND1BgFrDqJMoIzGrfSjoj5Mt5XmIrYbZ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7VX+JcV8IZDKEsGarmMgWetxqGdcYhWJA5qBFjgFTPy9hEE/VuJUpVF3EvOMRFl6eonIX1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FL4JSstvcuKfnxLNB11Myy+mCq7S40ugt09xRkzyWLjd25Bi/Y67ahQZGioR0huOLpAlZg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r1NU9Hco4D3LqxmGxbimDdor1Gut0O5n2hwdxLWRlM7lYHQ3Cr7TCw0sSeYqo4ilnZADFk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i1EcTpcRmqua6JVB3HC8jHRg/EUOcofBxll/PziHx7DOKjmB3FqzEpHaUQ/Ntq5mTbd79w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22UqJAXrkmdeHgnIOHXMA4clXxADBmoGv7iBVvMXMMsFS+fh9sHqW/ggCAonHJmXh0RTwB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cIbhc/URS0z4RF9BVD3MIwGt9x5cU1fqGINrlghnuFpJ8yzAtBucVX3Laq511B6fJijSi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WCKgj3cpiVxbLGi4zFIbXMRoFDpglUBumWFb2ogRkCFEv8znBz9RmBuFD3hYGo1pTr/MV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9xkyqWHLN/hGe4SqGvlj50GYiLvNz5BiFLHRfEIBiznuPIoZzDI5LhviIZtxd3kgaBobvx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WfKJ0W0hcoqqHq4rQNekfKipTMrFjwjBR21ZDpqy4NlZazkHbCwlmmIAByb4iM3O4PNd8w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FMS7a15gLBaZjbGTjmLydOHJBDsPeGZ/6KeIKWl0mMH5EtWw6OIngW+pcB+LhEUsg6BAgV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GIAZSC4K+KiGPzti0WPV5GHWQqVTlQwwcKYdERGx8f3MtWrIq6KWbju1cEx/26gBW3iG8G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rUSCNfiCeW9MYpbV+JrlWGeIC9jyW5wbEwhBpOnbibZg0jCwS6VHdo6xBogUcMTXO9BqFQ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N8JsgunL3AUwOBOIawIxmbpVZnWvELBWXcNnD+5t+w7hBmM7Y2ZoXcyVIAXuYYVfcQ2rr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NVCmEjtBT2QLkXiLiBRYmO7L1LWaQMzKGw4lipYaojDbmNdRvmXzOzUR4FmpaS2cRAdC2K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EdwBthBdMr5iQZ6wwrkX3FY5pw4mOUDMIqpSIqcKvBCZtYC5doy9x7AoyTFChhibXd3DV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M/EILkAhCMGbMsowW1kNGhoG41y54lYAWa+NRoIY8P9R3venxKAVnuFrzFfNiZy5lYqiNb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jA3xmZ9FyszPJfjzLtc1Koi4dEMmNalnIzC4sYdHCEpgvGEr7kOJfIhecRB3rMSnc8ZV/q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oWlUaZQ3LRqJQXSUo0/KNSZTubgY4GD07eZhOVPEJWW4PMVbZgagcc8R9IGsxWnTiXYZKO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flep9UaDPUugazfMFaIQQqhyZhaQ8TExqW3oCY8SsrW3PcUiCuC5emeBENHC8VuWTeaR2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802QcAxol9hg57juF1XCHXtL4iiy3leJiltzKQReDm4b7x0jjS/7jiYoWCql5vEqCKrx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2AeQgqvdYihfxMMh/SEpljMOQFuvUUNCzPmEV5YKSgI8TxJzNqgv1KCZp3Ac7YAyViYIIG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wQFzWXmUgKDYyppzVssD2xMDdFJLorptpiVQlZ9ywvRuAmCuCYXl8SrbTUyGLDogw0b3M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CmdhOOBl1eLvFQhbAKvGYzGg1/ECkpSt+5iQJKGoJBaG1wbSj4iVVa3uVa+ooM/VGAJDSH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Kq+YW1a3KpaJmC0N0RMmIkZbqcKfqZFoa3wS1D7lrKuKqJ4GYjd+zF3FLWPRLGbopqb7lq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B7d5MDhX5qXksUC4BHdqrcbVQvmEWubxmOni5djeaiGQX/UBV2p/MG8i6TLkaN1cabI2ah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OgQLwwrMx0UNe4l34ZxKiIPM3Du13xDAGyC7sC5UWZChIAEcvUw3Diz6biALSrL4hMdrCQ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MgLwYzBbZJUA0zUS5K+Y6EVfMsBQfBAsNdRBLDzrEGAMa6lHO3FwFVlnEU0I+Y9AMIFjl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+WJTZWmVOfwLhC/w0y+8jcZLC8MVYAFPmd39zVqm3ZDkUdyxrfiDS6+XiUoM31NOw9TtWs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DnFzDJa1eZXsOy4ilY+hnKBRfmIEXgZhVHlj15gLosZ45g2qm9EQJaMxXMRUCwW1BaK3E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D3Kt3QvD0wN+S7IXZYp4dwSqDq+oY8+4GVFf1G84mcdSxGjaX1MQ08EBQKpnMGS+FESk5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LKs4jdjb5llrBmG34ZULo5gWHNzoXyShRTud8vBC6uLzGYKzBwtceY2N0uC4UuYYOY7Vo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gqUpqAgta1Gzr1ctz6ZgY5LiKs+VwNk5Ea9Ipl0x6jvMOpa3gHucpC6eoRdBxCcq8VKrAn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+ZhTKxt9TJUWsqS9LzeA6iR5c1llyXXqAXkfUq0uszKtHMNPUrwYigIXZAZmvEydbouW8r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RDZDkVL0agsLDySq36bmIKzqHA3fMfDNNutQunnMxzzDLXPUyMlXzFxbrJcZ1L8OLq2Xy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S9XUV41bw1FVEEMvUcpV81zMsPAI0JbxmUEW/SANO2niMXencchKDVZmNKnbG3YuHO+Ya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WC3+IU0oJjG4Qjt/EKFl9wRxuC0bG5zMrcpdBY14K9TPih5gBs0VEAL1NiutT/AOYOTAW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YFRRrfcBEQ5l7QtZ8ykVrzGqmAvEUIhvDBGW2mIlBhxNnAbrmWKbEhSb2MMXWKO0syXmjc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o3eHiNU5iqIxxcrUVdkoN10cS2lQbqpsNVnMpW7pUYdn6ggcB9+ID1RzASGSoglE8+I7ab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W6Hrd+4bNZl4smIhZVx/UGXgpyRWZTMVlgNZ5nKYBlIA2XJABlxZKtFhdpHpxDrjuUoDXi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va3zNclw54S7emo5b12TBGKLBvtipH4ovJw+IwQFgQhj+Vwxyquo444Zc5YIMYNGbiugu4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JC6rq4BVLrELfG+CKO2C+ZYEv0MAi0CiVxbBbtL1KxViUbbxAEiuLJVk3l7IM5NRbEi128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JcIVAXWXc0YD4ls1SGszERNvXggjdFtSm57zMLNK6ZgUaGrmYitYsumskMqwDhivYVgW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NKBsrUxA1e6YDsmKua/4i7UOqmQZpxmX0RC8Zm5boJhisXHhCOWDbcpiHgRWhon3UwWC3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8xDAqvqD6hNjWuziK9HvcY5Dz34lTA8NwRLG/EPpIYSpVVnK8xvHBeCGpSoV6fiCCsfyB4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ZksGoY1rUH4eGGJUJZ0xBnfqDECqO+pRsoKzTGUofcReS7IF1XiFCyrdsQFCokX9VxKZcB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oS6bNQByVUIht5hWc0u9wgir+YHAm65lYPa6nGTyEvLmV2lg6b5hcloX6qHFUvdM1LSKF3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tkviFhSqYlw4cSrQGnJMABLlAQ3ecQ1a2NzNGMDb5lK7S+uIYViNPcvk4OpYc5wuDV9Om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IH6Essqg46ixjTKjszBVmXELPAqmaSxGJV41HFtNs1NhTGIlHJqhiCjCG+YCwG9rFQgUfm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ma/E5M1uVdVqy8OJsajUyeM4ia6dalUaOoUtiDuU9qalLkD6JSda6SKmMrLKovNR1yZZFd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S+drC2pUsaN+YqicXh7lFZrHzLaA6mSC3qJRTLDY5/qJsQwahgeuoYJWPUu215lrZuyX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7mT4XK1ZpcTNXw+JyQjhauOuPmMuwARzMVXJFW9S80XjNEfk5iOeZmm56zLlVxCwzfFwWY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vAB3FozZTiU9d8dcqUrEGbk3MxCGMzDEwbMqYBvRNjwcS4+pIlGrq+YpbpKgcqxANChUE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ZttzYRhVHd8xzGe8phhIgNZ9TmVVxdBepS9HUrd2t8VEEpxq2WVMNxQSbQVAdRqVL8TLq3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YAKFIVGKPzAqjMIwWfMsyyOsal2tuEYCUStylakxyXBAsnCZIgcZMxwIqIt3dvW412/li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kUjfUpLYOYmnXdXO4HReiLhtrV8RwR6+IzWp4EKFKNrMcQYja0XKLGRWGpdF3CZs4zDRb/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VoGorsYzFSFHcQWnHjiIoEaqBVAtg9zCsnnHNVecdzIGAOo69strUqA3silybfEriUdvM3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ozOc/iddE/thqDeuIgbzKC8lHqU2UbHbM/js+JamS5uUX+kqnGoL4X2wBafEwdK6EM2Nr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EY6h9yjJVYuehcTRbqK2LWctRzQHPcqMFeoRWgEzUoDgHdRbULSFo2totcREqq1zEJSqZY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7XQc8x2BaarqHYgLGUYWmrmDiGA2x3uYP0SsstHAiSyr1EJV1mmKweSAHWM3cCw3d3cQAf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BB+pggKd/5mAolIWjbeW9VDYFNeJdVS7rcEAoG4FC06xGiYDEHFod4uEN2Dm74lG7G8kQQ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zyY4BuvF6hFaygp8HcCQNWS2ssxQXZNQHxZg1hTKEQ5igyC91uKVmy9ze6cMHcL6qZBwDh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MFYFqUnmBo1S2qucShKTqA8FmILzXpn+RZeUbeMwTLT1GVVXqVFp4hfAc89SoM7rEaeEWp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/Z1BS+ECmTtEILguUciClNrFBxB2fMvEk7PEu3nDDqwz2TNaq+oD21wqmBz1GQqOw/wBTJ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0OJQCgvMPIpCIZC6TmJTsjTBTRWYbLwxRuYMk4ZmbGXGfcHod1ArtT3LS2nZ5lFJd9x0F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GxN1kxuFOlatpQsDOnhjV6AhoraKINReaWYJWDtAvMuLUAwSBFZt6ihUbMUTkHtUIUl6+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GvcJUU1STUiLNEYcY7ilgnEJFMwbVBbCpqDBUl13HihCLC28LGJg0NjthX4LMq68QI3Rsp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yvd3cQxcuvUqkCVAQNVFs4XqW254lwWA3Uq6k2xAFEMjOTzBYAxMVa/zKum+XxPbL+JZe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4ijDX5mC/aOM0D1HoV8xfdiBZnY0xPLU7L8sNIuYXDAyxlJYA3UvH9wvU5h43cpcm4NuG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EqjcIBUVnMWwtcRQACj4hClFzUwvKfETVFMS1yh3MixHZKhcD3LHkxibbQouFg1Gy0rmI5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s0YzuVH3XAwQ9TlS8kaCv6buIQL1LoF16lTV5OY2RZKlrUwIauBdtamClu4Ig5S87llvPC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C7fEQwfUSVKTDWWm7qA+q4bgWdZxbNDD13LhaJu+4RVjDMJi4EsUG8wEpIyqWPqMw0Bq5Q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Wg9SkKG+lTpi3mDujDIoGG4cwgTTuFRcc3uJJNzTWoEoX2DcAojVeYcr1uNXnEY2jeKj3s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jwpshe2ZRzcQnIXVzKgtNxbCgtklYxz7iiwjKgl+eZR+9xCott3BNXECueOoAAoqZFrIzj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g3WJtuiXzF21UGO4r1n5l0e1qVi5GNQ4i6l98LiUU+iAU1QS+3EqhW9MfC6NSqyHx1Dfip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pNe2INlcTL5OPEJbXUEIEQBUk1HMzZZuYIs1UyKGR+5gOmqYAVqfUvcMuYCLZfxAEQnfb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DIXDIWxCe5YPZRmjAQc6qvgPL5leVt1Vx0o0VZ1BNiAcE6hcAZAfBFiWqagZAqdTQflE7V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t3HlUvaCFbsXzLLlFthgahb+wna8EC1gNaiGDQMIC/dQSVK4IhAo5PErYDRgleTtmdjJEU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gINSuGC99SyWXbNQXTUVVWuaYEYE611HEUtuFEXTOWY2yvIwUVz+ZSgAwijGmA6s+ISG0Q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dfMqg1EXRNQDOYZnbiGIur1GnguFwYfcw8HcbO7l0NMLUBlYYAR9QeumRHAFhWP3AK2OlH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Utnhi5bJy16jcyEu1bn1Km88THECWUXk51OhKhTpSGEcSgUXhW4RVVtVZlaWV0Slxisw7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HRBMRyMnXmCnWjmIxVfFdxwUJhU5q+iWpVgjoBB1jfJmLoGyVbJTR1BHAocrUANig16WPW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JRgqjiPJ3mWVrcSLmkaBeCS/OnJ1EtQyvJMSoDxAFCmcTECcsSkhtVqqiZ5erwvcdVMEQt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MN2zvEvdVfYQKFcblqNc65lknY8xnfPTctgt3Uuu6FRNxAWVo/ENau8RegUmb4mSXZ7uJ5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scwr6iZgHA4qNGe2SPQY6dzRD7rc3dq44OM8cx1QMceZxnUCwvHPuUEvAOWFlXKG21kqDC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AVTIxd2LMg9wOmKwQ0nuK1zvHMd5/gmeJvjPEySqXolZjYTOMZLgsKOcy7QvC2IUwMUR7y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4ZkDjMuxWtEKmdwcqyvmZ4inEXsVlSUQjkTEMPVbqpYAjjVy0ei8fEcUBN5VLEzHhm8A9z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hWA0p7dSrURpHjNkJVYfPEQM4qBKGvUKEmyo6pW3Ny4cKnEEYnoh63cM4G+oKUB8xcgAN1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Mm7shYVWopS1QkMOkrjEbiKmGaqD7uTZ/iBFXqWBVXiIdmUrQ2thqAYfmGS10zLxKabYn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bMcEILMXV4qVUDMLT6iSMvsTIxhuOUHutwbD4je7fcuRK3HMKVTNbcZrU8y/oEEcXURqz5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RBssfmAFCvUHZmfqXZFemZZba4Ydjd7gedzZeTxDWPaHkCCw/ie/UHv5jgcHUYO2ziV5pq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Ldy1H4iQuHwy89ShAaxkSJWEyOd1LBudcEv2Asq+4UV34GDUy3WZdMFoLeI5hMdxArt0Gi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JR1HnAZ4jK8ykN9dRo0UQqu7rYxkI5OJsXPxKECwziCwsGzxBDEyreIBzKacrNRvLlKrR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HKsF7IbFyRa7lcLcRzW/+ReVGZbkdVKM2b2zmpecQIVnPfMyLxnHmZGymsw3RvQS2wNvMv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QHjiFJVGKqh5mQAtqWmDsVqH2kA8YSBaFLHmA5mavHEbalQNJbbmuUvcs4KglgV6g2qyZ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3UuCEd3AXl7zH1V4iOauIc71PgZiHC8sbdGJSpX0w0ORWSFlpgysEONwW73C116MVbwFSg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1ABuKChtlMOrQELt3XLeF1bLJrYIDgtwPEQRC15TC1ngse9kOaNHF3mKvJDkgtOGLoUwRR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KndRwMjQZ/cKOGivmLaoTIcfEMMH3GlxUArOWuJcRFHPcsdL3kNVLVGA84mJS28R1qR1UC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lOGIXC07lF5XZq4oAOOblFjC3ixY6WhiZJbejEAtpuYgQNKMJZTV7lC3tlQMpt0GITYD4j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AIgRQjzqdVbkY5DhNRRiuaOIFDre71DpDtmVWg7qHLUVb5lFg1rEs4PDOJSm0XFRFBqsMX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R4whCVkyM6OYlocuWWJzxKNphzKKvFagGSrYCZkK7i2gBoqMa7d9wEgxLit1CGGa8xaZv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cRV4HPqN2rkeZ6XmUC7rwRii307mQ3BjZuDtAqi09yqyxiZCB+4UUmpjXNxKa4GV4nuV1D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eoC3zFc8f4l9GNreIhWLVWSuGVvuFc68QLsqvHMpgKb4mDjPMDbUKWZs4JQu8SvvNxKKh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AYIe5hgZgiMORMwD8a4isTOVgbQZgxS78QVQBwS1bYVUWiZeJsKvzPuAVLTtMgOXbC05sS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OXdRkbN4CKLFrdRW2i5eFOWWK5e4lpahWMRDWsRRqn5lAtEUJylaWm2I9w9oiAS+SJYpF3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XEoiJVN89Sw1gSmJvOOYYyNq0ShQWW5colb0RZoqmINr7HWpRQHMaM0qDRY1r3MmuN1MBW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+bJKX+5SqmYqgpTLdG7ccRZPN9RnF8+0IoL4TqO/lt4lzbfTiJ7e77iBnEZtpV7hqLO4YY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bGZq82xc0u/xEU7htlik+5hQYuJcua5gujfnqBsDUUg2JvKzmob1FvxEzWIuRLinKEeiLR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plgKFdRMvWo4FW0czCOOIbDZephRfEyeHBCxsSsoAgFaY9VxaIRyuUE5eZeHDnyQwBp3co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WjBgtMrRTxMoS8H0QYuScS0WZlDJLjKh8IgxsW9QCfQal4CiJUGLFAydh1EseBCrbcEyb6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OIBmo23LKsjFzlaKxFYDumoJA34vqCyky6ZYkS8rgAzzgJqiZuzZAvKvqFKwRxNxEUzmFq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mYi51mVdaPUbc2IZYkeIAwEAPDqyFLVi5dUFYETuF69kEVGIaUUS4+GmGHv3ChVfMfds/c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WH4QWoU9wNFUfqB2oQWUPJHLwmoqYoImraf7jQFDyQNQaYtKuVMNZhQdNBlNPLdo4pdZ0l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axzCkIWMhCQS8iZ4lFWqTg5mXPDDIKGAOUMkeLQUoL4gWwedwrov0GFR3bqCsbYbilqRkz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p1AuImhf3Lpqo4UiZEKHEoAtKKxcCmHAkKihO0lXJOxC4KAzewy1sru86gqP4Iwql1wix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GYollKGWGG71iqlR/WOKFPMeLYoz4Fy52VOQMQ9wMGD5+iGWi4t0S8lvIhJJpriVOW+nUO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mDC7tXkdMsuAPGZkAJsRlyoXcQLb8eoOAXWJwKz5gGrl8RmaYbSrsa+Isim63OoM5ICk1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iVbglMspeYKDY7gs6cPcaVhcVOVRAhCdMVuwxcysunzLvZZ3UtLpmcMKZuaXxuLSlQ25FS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RqZeTn5jtBxFycEbeK7lnPzFzVH9R2qG7uUus3PFzgmdlzjM449y28OJiUc9spqLmUoW1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XCyjiCAAVEQtXuc1KdS+KywT5uYc0yLBoqVwz3AJQaSFFqfUKivLMsoheJnR3AWWtz6gBH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cZlqzETixq3iGEa8DUcpbvVzLfBXmBYW8+YAGFPENrrGFRDXCWy4JkOK8xLxAwUJcbazqU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USzVY1USpyZajtkvkjPNXHGfCA2J2Y5go8wSqV2xQAm7lpE94mmtKuWEBTW2FroLwRzI4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nBzqXFA+N3KMFDruNEIF0iVAJh4e4zh3Q3MsjRi5hX7K3KcOdpGg2FdyyWNrmCyFWnbE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j4GnDAaQTFIwIyMUZxVpNrwhLj2qEQlXQEsLcVee4UynRuA6K9xMdJ4m/2mBU8tUdQ24X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rUuFhnzKBbTMcByDXQRVANFbiA5mcjcUGXEPJvmZLDMK6LibNvmDQrbnMpoVJ4jsi34Jl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a3HappijmGokVX06gtUKNEqLVnmZHjib+SNmBxL2OePEQVS+piPT7mRCnPcMJqFcQgpWX6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ShdjJ5lauX7lMsP5lGmLMwVRaWhNC8MCt8teY9ufEN3jkrmZ1CMQw4G3PiUVjjA/5iADAS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8hAH1CwWBiMFXdxAO7cHcQKNPDKClbDbolDtL4I4B34YhCwv6iNWol92KPzFVSrqBLW65g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ULeYDZXqAZfZA5HqVMIHEWC1p3UwItBDDI0cQdSj1uGGMrOViuGNtD2Yj0s8mHcGnmWOGP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KrzLs4K4IFJQeGY1W9x0pOZbPnVDe2ut6lywubxFStmlxAFiq8syL4c9wUbQzCqKY7lRn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ikjKMbZf7gdHEAq0WeeItrd71OjXBALUW6I2TeMW8XOLlcl1LoaB2jouBwzcoLCsZxFEU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lC7/UssThkJdZ6AuWCuUzKRZfTNsQmI5uh1LAOhk8xTpXnkwGmuUOPMsWlZsfHcWDasXpj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8FuE5jhw5cLFoUoRaVQ4l5mF7uOQOHEwFt1FwKfuGYthF7/Ny86xL3uuoChziLszc+OE5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QsUJdVtjqtZ08zGjz7itGYdRkZHJiI4o5JEufhSR9C6guA+JTYUQWIacZgBUpQrS6I093M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dXHNStsTGQs2WIAir+osburu5cMj4hauysqCj0jKaHiLZaNQofxuU3njc6z5uYyjjdTFs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TZ7m0vFZifJ1CrgwlwaqzqOb5GoMlXXFwYZFnib+uoGsR2ebldWwpC7z+Jm6laHMDdwnEf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lviMTSNcS16k8IOBfiai6vg4jNoMO2YFKnJLVznOOpVcZuJ8qdEZbVbBBqOKqYfGzEEbHo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aPVEGUtDh3cC1UH5jhFrXqAXbG9zXAPHETjoH3KmbHk5lO7ClU6l/wtti5I0nHmZ7zXhlb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XEbpn5iICaYcRZwRMX3CKZPc2gRo5ogBi7ilhfiWbCiNDA5ZcrB9wKLVrMZ0sMDxKM1Tv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OeD6uJKUdBEAIjlT3CJORqDRkxBxnCQpi+kPB54YXROl6iIAcRw3BzxAVNL8SnRS5blaKz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93VEx1p23Gtepgi0CwqBQ5jm7rhbkLvqAFg75hE0lBFAJvrkmVY2ZxGVYshOMzoiQLe6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NKgpHUKxxeoHv4J6KvuLRxFq8EMUpfMFH6mQlQwFEE88NHO6l/hgl0eOYLWnWpeMEd9FT4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cYhWYCgcdsqMypcLoygyE72xBRHG4FVGnLKkGkyoSadMqRiyWKzFZfmGUyS5uvqWkKoBax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+ZsC2itTCCNGbqo6jPbuXvxEocGnXUWrUVli8nUQOnqDa1L8y1LaxiLSohFg1TiEYqnmFV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AW8wuDSbIi2QKquY0KphyzDg3WIAdd8QrUw0EsWhi5YUN3mZ6yLT0xMoFCSap0cQT3NsW3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DFy1bo9xVMh1LJgHEFb2bvcAVDBRwEzMZeJbIquCIeRwlhZfU2lANXfPUUlUfEsrdOJUNb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FqcEMFEWWDe4dQ17eZfMxxCer5O2KFucsIsosPRFF65BcfUBxxFomI8qajoFsoC2IYSLj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5RBagjGs1NLdBeeYKtkcVLgtaZmgjfMFIEN3CVwBthkVbvLiUUqrgRBctkzzGUKBb8Pc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2CAWZvyQveLeyWyvC08JLKCwy1uJpM6zvUwcQ2u/mUbLDXbMUjkZuYMtVECzSSrf6lDOy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ovT1E5RbgVh5SiGC5XMWrwDU7AW24zMWvxK2zlg/8Sqj5xj0XRfMMeyBFvOJWKzjuDlVeL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YbdXJeO4ImtsqVY07GIrpMyK6xGVCuVG5TNvmOJ45CEIWxl4uHlr85lr1eL5jjz5lOVuEW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gCrGpR+Y6HEujJektiFh6xHJSJrUCay5l5uGcxO+UCdrZRjedlys0VuYvGS4+c5zDShtp9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rZthMF4Oe5lNriWV2oYoV94mWeISr44gAS9NkbSsxG1YqDT/Uy3vmCNYt4hUUzU+KWcDUK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5lfMdG0EvpFrXUKwmYd7pqoLwzNjS8ahOGCBpcY09QoVJuL+uJYU91KnzuWEMuLlO8N5Lg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3hjedxBp3uKcM/wBRxbCo4oPBLWj7rE7BY3DBA88QsxTcTQkdxEoPQmYrcsGgWFrtR14gy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NquWrBc6XGYpqp5mN0FOY9HBhvmOq2igYPmKWA6gCmetzBRDzDDQAxiUa5FyRgwjDcuxXy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rS4aciWF7jMBeXEpGkH7lssC8mCVoDdnEBFO1BuMUljLKKC4Z2um6uKFY88KagFvMXtgG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yalklvuooF+VxUrTMKHnxNZA7YnRYDc04xDsF+Jp6TlviElVMlh8X7iulzbC3PDEy3ScTI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28syUoyv3Olze/uGNX1MCty7zTHPVahLDQuZ3BP6TKd2/OZxGA5i2DnuVZfGsTTn13GyqD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OJS4F5WJPXmNui2sHEoG7Xc3D48wCpxibLKq5tdvKRr5RTFQatMrW+JdCvmEcVcX1KktE1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oF5ZQ21HUY4STZKKQ6hVdXAHVdUal0mRofMyucsMu8xpmDgxi9TTV5cwqxz5hdbfE7M1E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W5uYOabvcaFoGIBagbmYorIqsr2GUIsrtikvpKQo8mOQgcxhDachCotZ5jVSBc3OaheOIy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GryrKih2imspsExI97Q8MUXRQ65m0uqhVnJnzF9oHh6nEOQM9QQyZ7lLqiUGaqAt4iKr2g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hcn5l0K2vM6P7mXcdo5RIjFoLxEgjlzuZ4zpeCYlqvLGwL6CFFX7m6zXmpokz+5ml4x3B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ZUBxFTNqJvZLt4EcVu4S2kU/5nEr99eIUbIvFJNLc5z1LXQAmE4gRutl3UtS3JzAqrWnD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Ztg1nNHLFyQIwRoQVwW8OQiJYXuKmVF5Am7aSyUQyAyRmjRQHMbUKUWjca3txywasPW8Q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wLWrgbjkU5lS2hy6ZhdhaMDUwpeRaQC1Xbe7jjClgUmWARn1D3acRWgVcsYahV3zUSwXVM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oICEXGIKoi+YUxMHNRFXJnMWGb+Zl3wOIsFrQc48wqB+DctWLdXZKUbO76iA9syr0u+oPN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8G4F3IzMgtLZ8zBVWcw0sgShKPdRZaOYjXZKOinlBSiypmcYbwRJQxko3FOxtPEY0Qyy7d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GeLvUb61FCgXAY8ykwa/UaGsQEVvUPHzEtp/uCAhOyOaGqhRpoMTK6auVaGmXMXXTEOMw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xM5qquBRbKDYGY1QXjuKNt14gqi2PMYPlipWV9olCHYMwB9Li0W4SXCi2bqImFLUEyqjXm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tFqMbVpUqF4qgtgjIWsEIC2mOoCCPFu4IQD1iWauWmJdxPE7V8WwAqMlOImOMxtTIDxAIK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x8yzS2ashqnDKxclJ7laKv3GoSggW8HbKy8O6hdjtlAhQbmFC0WrivUoq0XExb/5EBW+Y8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X9kuCqdzNqAMVMrWxUyFDGLi8UgZLl1ToMrAtviWM3Z1MPoMUsyT8YuZxbUtyyArcrwz2S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hawwwjdC6hutMDFU/BAArXLHkKlpz7I7MFHEKsnC2I6oXFwNyC5qUMsYom+ih2ynJnNEQK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5ipp+ZT2o7L/MKhg+JV1eY3KuwRysHQLrECIaGHiViDk6hrEedZ6I65/ubsaSDaAwg9wdz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iotUMRsQc3+J18yO5qBdlrDYIu9cRPUg7gTEUNzCnUsOmAmguZCVvEtsmmJg2YKvECsqs5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CrC4XZWZmZY4iUQERvMNg42xbWItTTCtYwRuNSs3K+3eFhF1XjQmM01uXa5t5ng655lZWz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YgMIy8xSde4Ysu6YyUhTuCFPLgxBGW2lwrbpjmeZR0HN+YAABzEvOZdBCwKeokVu8y4Wu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IiyjfiYT9ygwKLzxK3OR/ECEXhB9B5IAVdRPSX5IBV1GhwfqB24vU5EEdnqJxVwrhzxKGd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YRgr4iARBq4IDUGMyyL1rLSuahoUKUFd+Hc4IuJWQJ57llo279R+QVFcR+B+YQWzaeI04e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mCIWqBraFxczQFTkeZZX56lqKzJl1FXBcb1FcGV7lyzRlZa4bnQRhQs5RYvUcphWK/wAo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SrxQcZhY+FSNNrrF7xLFM5suMQa88SwLaCwqU7gN1dSl2yVdXvxAMgODZBBR2ysSr5FkQM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ii6dRVBGj4hbWcd3WBxMZwbvkgt2ucYZmaLTEoUWIUQkDhZQ4O4qoUojK0u6lxl4UsI0tr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s2Ik1msQWmvdQt0FdxTCCnHUxAVqivuFbcBmMWFfhFyh+xMq4TuUNeE2hSnQ+U5V9pTCEU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xjcKCFN2ZldPKIU7REG5ZZxyObhClKTG2F8ylBuNq0MX3KULVMDJ2Vecyo/dcrRakaBdr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N1cDCXVQWKYyFPXuGFVdQvQvcGLNzmNfqITt5glW2dRC7aUxBWa9eYCz7mAV3vuXaXTzHF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EyvEMBa3xFWQwbYOKzmIUwH1PIAMeZUkGLF3E2Ft61HBgJp3Ky6kPoQzY9xoWt8Y1KVvA7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+JQMnYriWWjeNRKtiw2xk7ormZCQZzzE3Bdv1EgN5ZEx1AaN3DQdNQIZU8ahhs4rEOte0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OVTJLNBxFhWauZyRwxi+zwQ6JUeCPlHNJTvdyi9oLkZVeYaqCBUVglwUqtRdBbtLKra+p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igo8/cZ2B0VSqLONkW4Z4vmCDEYUw+fEidDW9wNfHLLlLxuIkS+YWrZ0ihNAPBMbi0bl8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+ZRnw3BJxd31HVStSxKeiFq1dPETlfpcIzjcGEwYFlo8PcS3ZuAdV5Zags7cyxMzmHFFi5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lLUeOI/LrnEbcDmF2Bq7S+rhpNMFC3ZiJQNVdubl2yu2ZGV06jEtyZkjTjjEJkHjzKoUzC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bh5Kl0XOkuHXW4uT8y3ki7atCDtKGVymeoPDjmKXgv9RUFIaL1PN4iKuMPuNYsauIIbNC3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V8yi+XuFNuyXbnUuDjzOEfMS/kBlRgVDU2azoIhWyQS9L4OYUMiDRNjmArVv5gd3hhTyeZ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uNwxOHsnDBeYrWr4YEBAuLgIRbjClomvMKiUkQNBHEYk4dQsuBrDRAywXrqIUG6mCKLv3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OeWU5FXyyjKpgVRUzUAzTfMW+GAVIVi4FV0owXRKrNNaZStZZjzlqccIYXTiFtAWOiWZC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jYVbgqVStPc0xclwCkXiZCJrGiZZKPKwbhp9Slt3BlTcsualNPEdXzPDpljLlzDOrilZ3N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H5hdYoZS22c+5tFBRTBuaJqoc5zALSzHfEKVyPlMApxw3DS3Hq7gLVifCW9Bi+MyxKEfDK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G+Q2JZKRtLp4/Utshtp0w05yLBIVZjsnEKFXWSDrzEoCAOq3FDQHjqWIjg5rslAdHI8Qs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FLuyb1QFWwBuOs8x7fuZo8xzA8BiJQ3taKNTKhcGK3FVUW5ilYXtrqNAmasI7xWcp5lSEE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5fiHChTeor3XqAALnlxPOgb6iNmWK3Bsbth9iiYc0+HmXykzuX2XnmCwG+ZkFhlf4n2e4b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OAgp5jxCQD8NINGYzyBhi4XOcyhGqVLK3cEcgwBVE5YsbVHvzBO1DmUOK7q4O6PM2cB8MR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wiWGSGBoxfPMq0Xn6ljyRkQLSIFgCyrB8kR0Ed52uA8yqbgAETGILFRt3DdTsZ4Opvox1O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5zvERvBhI6KZwxg8xhkaW4wDJKHmWIAXjiCW524jghPmgnwpWZQKcliwQUH31EdhnjuNqr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t0Hm8Rxg10yjSjwxtKR+iiUQuV4oh24LR6gpdtocxsDqjAfjCAYPrRIcP+dGJUB2LUBdTr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wb00EZBo1MBCOLjYJbkKuKIOMO2FTqCf1A1HA9dpmV/wvMDRi5RwLuAdBqyoCwMZxNCb0w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rT1PImiZVFXY8RZoStQzCqvuAiCw5lSvLuWBrmoDZf9RQob7dxVAUrgiTJTw9StTo1qA4T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NDzEqN6QVDb1cEqWC/cCzamnmWKh7FRBC3qFVq4wsEJ9x5Qj/AK4eD/TECnGriJSAee5jk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8w9FHqJurPMY7FNwbyaysvoLqXEu/MJKQHVQMgOXxHMVaXmFqa/KWqpWrgMHJzMqQKc01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o6K35ggTVkuXoUwguNWuIAl3rucv65mhpcZqGx1tlh2bJbpSx2rUKrbGo4eKqOFGKqLzeJ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KvQIBLox+In0JWB/HcabpRr1HsOKigNGAAFsstseoOciS1b8XPUR+Fw2C6oYlNlnRDRTjF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QZ56i3i07Yo9oVLCVqik1ADejLDBFv9ylqC9+YS4KTCQCQAljkw0sXyg4N5XnuW6vxLtC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zBLWN3Hz4LcxTBgMSsFdvuUHQuHmZK8RawoQahnM1w37g7zWJeFMalltFetS6lQPE25a5l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r4qIATfiCU/vxEBSuKOYiMBxUCqLFyzfvIQ3CjLacQMWzUcm8ylrWNOTgzMhcjGMrKEOB9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witxWtQurseoBHD2HNSgaTqpyAsvnUTd3/hDAzVF73CxavF3HejDNwtGKZfM4CI3U0rA35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dETgMnijC4kABW8LqNEO0UKpZyOYOQKHb/MtGw6vlmYDJbW6lajR9KiAfYdwCwGzdMQLrd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uT1xGrq/UqFXnN8EypZtlEZOQv2S8kDpzC2Sw14glUNNLLbEbw1GSCHZ2RFArtevEsXGCp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uJwRtB2sFqtjzNw0ssBUnEEwrFLCkClyipo47hDbLYijaMaCYyCmfkG7yldTswdj1Dmrsl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rT3qKhUzjEKN8WagudYd1KVpbx3EKQ84lAOS7lZrFSy1yTMIvgINdNx0CKLsvIRSLsv1LC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z+YNF5mKDnkuHQkvXjM8mS5XtxxHE3fLMqiPPuUKPG2JdXS/JKGlR3pTtg8eYSi6riIhbq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tdSjF5O+Zfw9Rsa76gBMuoCpsMBIvR5lFl9h9wLC2ruKhx4GXYBuElS1ubYOAlZosmjLuh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geIq6LLEqOycFzEUnmyCxDgNQ4BlmUTS8IAL6Fiez3bgAHcHGF8ojYxBYQ5Zt74Ea4K25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cRUmd01L40R4jOCgziGzXm8kQsxcdwO1DioJSkT6gqJDZPPsoV6+bpIAU05S9SvdPiakAm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RBkwzrzGvdXxBTtD1DJa8leIOi1tW9SvWKO4wAcdQ0It94hWoD8xiivkgwYrNhLLaUx6i2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9JYm+oVWD08S7LAJbcqyyKlio65iUEOhZu3cxw+WFhVsLjNIqp3kzGOUMzPRXYRGAFsUMz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KV6LqiUXmTiKA0HTzEazcNq8OajV4ckHqbmo4sUmIJQODlgWMsWxcdozVAohMdETHXmGF7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afPNxtBthBNNm52QvojS1lvMS213LDdgzCW236h2BdwMbkuTCNQHJ0fmJfcqUVtUTlofmU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ykmJiKNn4l7tt5iMAR7ZXtCCKYWs9QqCtDuIGwl4SaeEX5YF8FLvqNRSK30xpbqrzjiPxq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So15Je11bmoDp7gi7BzSRXXMbcg7mu+KwbSHLsNkoBbGrIbnJ4mJxzAIlZMxDIxxGmYElD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LaKeosuOrJWVbDqBpWqXXUUg3iqhrKpmbVqgcgzzCtoVXUYUWeYaHHUAjNTMlI8SpTocQt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DezLNCLuYYDmoMn0bZiGwoqtUyI3yyzg0cQ0GXcXuIYIIFpli1l9QCg1H4eIWquLGCkI1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FwA0z3M/Sc3Cnc0qs6hcC05LgxYz2zHk7XM4Ly5xKW90eJQ05MAFI+YgAAKx/MygIGGuW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nYenFdxJRaCdliIoqrqnmBaxbyktpoPJTFe7QsdwJClmjJmom8bNwcAFeYZiGqDhvLibVE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0Ueacv8A7EUJNZpjOqGqZW8ImzEVuzPJuNbgzinEUBSMK3LwNYdGSMFwor6lAFbzcvRAd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4BTtiC7XviOkyWIMLvueA2RVtbR1y1lqJYM/qOCbpmOcg66iXegvZCSrfFwSAUQaqAxQHU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E6iBneBxBzxt4S82L/lhdDdSizJevEGfFcQZ2M6g5Nm6ogStKagtNA3AYqBFGhhLSUrSRX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N3DlVC7zzDbe8wDvs5iWfqBKYv9kGhFCkFgJBBeHqLJe4SmC6qWa4rwx3RQQ13MAbyw4Fh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vv1FUtvHceMr9wcKazKRTZc4YFN5lW4eZdOneJcIC+PMcwsOdsOiORibhd4hUy5G/cSSfU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jN2VUbURTaSmZLZUyqrBolSONVoiyzGA6lrGxwkc7FH1cxbRA3zEmEv3EFm011KQnI4smd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Q8FQKtRodzIRKi0EV0OZdwjeNxKGhlfMvUKW4m9q4hBZ5wpHdFHEQAFbqVLig9xAjvVQAb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oALlU3VpRQygIjxEKHFyvi77l1hO0NSsbzi4lGA6MsUoaOsxnAeLNyhQtcy8FagSIXgit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I6ajPOYULRsmHizP+IkBLM2RC3psYz3G425Iu3a23GsrdnMscSiE4IXVPMIcodQwEbzE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TiKMn1CND0EeWB2y1cwoIYSGgs8EOhtk3DRFC9McOiXMQZuY5NWFyoKS7JaJwYBhrZnZ1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mWyOtBEy4YDC6cxrOoZxmg5jrNkYvKGaFPUYTdjFtgjLB+omcfUsepaBV8V1EYCnmUuxqZ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aAXc2LzE5MBnK1UKANFLDGDRsmZd5gIvRpiALZWIPlisSoM+pe4clMJETd+ok20cBMQDe4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W3v1AZL/ALnBNuLgVvjyxMg74CFUzZpjZgFvmVjLlvxLBAGC7hyILnMRHXiDoLjklqUNM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VlxEiy7T7lQleSGARDIxAa333Lo91LVpDICr3A5jcvl71Bg1vECciuplpm5kdEuUcVmEi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YYVddmZQ26ZS7q/cUKG4NIDi4GF90vMZpIHRGynO73LdlHbLGCIKsuJYZQXyxUxqGsnUBW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TMzbXMVu3cY1bLNcAu4hubblg0S93zND3KQ1XuZKDV8wM6v8AtKcfmoBFirOIlXau6mV8O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AnAtsZkaHS7uC1Nic7zARyMNwgsesRMNuXd7lCZa9ShbFMizJTOHyPiAFiOVRpEq3riXSy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Qo0nHctyqg5OpdEAXJ/mWqh0DxKCSVkXiUBmyF8A0b5lFWorg7RVZUboK+JUGU5pgYtC5r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rsu8LrcdqGX8RIxkw13AKsialGM1xHQqTaV9dvECwc7RgBWVgZODuA2aYYGriomanRl2e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Cd4lZ/AY6rn1xCti15liytVS+YNfJMXrGohTiOt8ZThmHhtFpBnLA4NOFlZ1hxUVFKZkG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ECwgNDFdQohXcaM9R2rqYI4GoFwa5I1td3VSjkXq+oUCgvzHXBTMyzrTxLkLgMEUutwio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qVsPl8StDpiVQjaYiwN0P3GqazXHU5U3zfcUYZeXiJTzfEq1Xvcd4c1FaGDqVq8bmLlFb5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LQgsFDFEaytNc+JYwcvMLGuFX3DhcNViazCbOIaW8MzMeiGqoZzECm85mCLPUzs9HOYyi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xczZsOXxzAP8BuXR281HFCru+ogGBjLVy61YcuagpFXggoQBblMi6LBYCOgbhzNeWphpq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RkqWNcGmuo+k+EJaK0ZmIuVSW4FYc1UdRcSHZuIIgW5hatW+Jcr14xE63l4vNwt3kRuA70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sqnbCOwcZqIA0BfEKbSuJuV1HRhZxmIcE5s4ialrG9QFBjqA65eWJXI0JcV6R8RESmmypa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9FszfY1UDUKKqAlWOIRTeJSHK3zFE82QDlQ13KjFxf3DVUPzLJk98TU4TbNiDguHRlb3/A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cwhAwu48NV0NQs5NKajd3DRfDFlcOrhoVr8QpwcQv4SLjeIrNhmjTMnLY1lY8CORwgkKRt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g5gtF8wX4gKd+Y0HZhvOLmsGtQM/aWGYHwjMy1rxKVzxuopspDzMIk1iUi3MutpiVsvUd0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YCBxo3hiRLI64lNlzdXDG6JMEpbKGuJzkIs8eQuFi0Eq2j3Ud09swBZWSolsFzDKl7ZhBH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rZxKuVj1KG2giDoqNRypqYQwtb26JiCaYiIaYcb+JtNzIKIDaYjorS3FAcpLFpicFNyvVL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bWYXF7aqVVLtcq7blbG+Wbg14OIxzWSEqwp5hVlNkvbAyqYKGO5uCzkmrqYmtxu7ajTLqL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9hxcySu0W3yw1WIqrbcYq0xiWVQ15gmaRRI7N4gCPbMQS1ejVQRYPiBYUGm7g01cFqYIDR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V19sVIyGauFEYs2XuW8FJrqpcKql8wIHYgfESzDasdSwDpWmDhVNYo6m3J2TDRqy78wwAP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QVWwNcQYysN1EgRlzVRxYmmt3HG3Ip5g9m2VZcFc408Q6JSjPmK4Jf6Rg84hAtsQ4LFc1C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ZllPUsk1Bou3aw0MRlqW8TCJxhq9TRCvxCoyvMFUvZiCxGTroio26mKqy9R2osrc8sVYaP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7lYsoZomVn15ZvRA5ZZ21KEAwS+cXEBW+cyrquYNI6/MTTYRnfXUtTYvuEs3SKqFxruLHu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iJdbiF2U5YriYXZGrcDC1MD4m81mUC981C7MV6mx4XLMtvU0qq7xuI3UhR8R7rTcKvNYI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V8YuK9wKNBiG79ZIZMOtxcFFRwAt2xM4H+WYLJVI1LkuTWNypHHQ5j3BnALi1F5GZVomWF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bgvCy6ijdalyVXruDXQbmYIc6Ji68p0RG6kEIGV3UCyijg2+YWaxq+Ykw1wgsv6QjkLfU8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PKIKHimpbBGufEdbRjFkNoUPyiC5GEYsULrmHb05CYIAZxdRMakwiUyyVoIaVfHMuWQ/iP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PEzxcCXPC9wB1PEuULrqJsqdDEcAu9sRCZ0spHFWi3crWoZgyyNMokK4wyvDbxH67ZlWx4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jkzCCp7Jt7L7i2aZyQCHYa7iax9ylUDniNtLGmoobRtxDhVPBLsw/UIFgJUELDLPHwuoR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LqCsgtISmEVx3MzFwRgGBtlGNueYggx8xmyl3EByNdRGAnsuolaQt7MsVlEBogqFZxKkzQ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Ua0MAgA2Zd3M81k1FwUxLwOblhGsmByj52j9FHDhB2LI+ty8qY8q34l5Z4iY/xBUcf7nZh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3NEHHMqgaPbqPNVXghWORC27PPqBVCqZ9hvqCq71+IIN7csMRFvFtxhkLNQwBqYqCaAM0w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bMAarknfbARVD+4Vn1fnxAWohIckw1wOsEwhlyxVePlBOSq5mF45x4h3ULFs8MAwLvEdrU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2GSC0kpGyUuqIM5IC6FM5GVQA4xfAQAMRCQSuIXSNLBUygvSh3xAxNtEepX2xVqtvgIrs1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yhagcspLyswMTswVEqqfcLC/UxDFtxXmYjQvNEtVcOY+RXmJ3uUqsQWk8xG51Uem1eZWw/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53B2Q2PH/AG4qKvG7qZM3XVxUNXzMnab1UT5HEJ0Ax5lFV2u4uQPRuaBh68Q0Nm3VwaAE3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IkKtLZXzDY3X4my2VzLzZayo4nwvvuOhcI/lKXNY58QY0Kq6ijd21sQejDgOCWcV/UOxX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EZQFgeSLJq1KGCpdWjSTeKdPmKKEaOIoEU5AbiNUpuKK147h5yzFlMWIYuibCE9uwlgcO5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YojXc3KvLxKYtu8NxiWb2u4sqrcIzLIcSbzLmC6WcSrZHFLeMxcZtIIF5xDHdeIrpO8Sz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eSsUag1KLKg88y7aD2zWmCDSFx7W83Mked3AKb6Jaf0jCpTpLbzJrMszDnRFUBGUhDl56m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TqKKqoghy5YghSxzAvh4zF2oDvzMnSFm4KBTl+o7sJeuSfiBRZSSuVNcxSwHnFcwu0mMM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jdHRAB0eoNu22fiDdVr+5TVuG4jTdHiERMCZnypWtQAwErqEgBdDnECRQ76jZq1ZwsdYDp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EDV4EHmfCDdqLBTA5WAj3tNNOYwVd75lwBcdwLq03nZBLMnzHQIgKCZoGKssHqDTu0sox+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uVwxoeY2KOblMQ0uAxXouyqhwFuBBHo8zCjoIL0bKOWNCUbhKij9wxsPVMwTXqEiFAEeDd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SzjsmeovnqXmw37jKwYg5KrmPQx7NETAxunUdN3YfcRDB1HSqSBmBekXBAathlAux7ljhQ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BCEUF2wFRdl8QAAl4ZWKb5ioLOXqFFAGyGKoGqpLHAq2zMRqhNCxMuWy4WVAqS62eJTsZs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aK7U6achLkKHEoQGwu4Wgg3iXqiMoUBnMwc3ynUIcTWwBYs4OojoLvW4aJWauCcUJzLDSZ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xv/Uu51Uo1siysEbKHYuNBnxNQsbvfVxAoDPMqs833LFjZkqOSwpU+ioFnbtYvRb4ia2ZY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lPwlgLK6xKQWm8xO3TxKbtKeYgDeQjQVaRAsdIyRCucviOtAvF9TGE0xHSweZWVVriBLj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XnPES2onBK1vBMig1qGg1+0q+m4rKuN+IEFoA5X4JmWeRi5AK7eINy30SlsIZMTIJWIDQ5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yGUcqhd0dwqWUsLmlOY3XbepYha4/MOWIWZL+4MybgbDA4uYEjhGDWhG057hGpVgUFVEYQ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ziWXfUsyrUddvcvVrOaDfM9SwVLKbbojtacVGh7j3DDuI2NHmKvE9QlGfq4xtJm3Mpb1A4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31EtZZdMFjhd3N08GSeilDDoGIAXYhnHcxn5PEGxzcvPiBALXNSuExziBQmw6gyGQwmA0s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glJTR83Oai8r3FFt6LxMg6OmoYbZ4hzbosjDnJVuouZKF3eoC+3dQGlZrK/4mVtYbcxtJS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NPcVzXmUDaWX8xrHTqvEpQhZdhdEBLAAVbiItYfUIG6+5kstGKjjEumAyeiYJ0agjGlgG6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qGvrmaGxqNOxMQyDcIYuzqoeFQshBuy7l8ws1iXTIfmcsyvEqdISjhbbrEsAB4dQUBAxN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3K2dxWGwuHa78wgsq3iGIrlNvazw8RAyJLXBWaIM7t2eYAVg1QS5HNRU8Y7mmMCX8xaQU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ZiMsDGOIdft5j7DuFaBbbl77w7IDnVSgNt39waBDVhuUVm6I6FVC7CejiYquhPuOzIuHpA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Be4LjMoKK+5sKI4iGteZduNWJ4nbE+Hd8xgIBuo3WRWCWaJcXGCXFjcvaFcDogNo3iDS8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sB1LorthzKInwZjjErovMLUwZpljLHCwCu39x2LX3GXlZmiVWaBpdxjWO6Y8sFXSAJpwO0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HUEV5JdZmY+LUZJc4MRueioqKupkChw6g9Av7mMVp67lTQGHuPY6n2SkRwiHYs11LFa3Ab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FqIltKJjtrDCNHLDVinBGu6xxLFsO4sOdvuIvhUy3OJvzq5jQFwvcrswcJAusPPUY0UlvQ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UOOIoAocD5gCqRwP4l0KOYapS/mMJVHJCwBq7NTKKANkSpGyrrEfFPN4ghUgpl5CayR6tL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1fMOoa8oqXFmcxFUDoWMklMJ4lris5hSFGIlC2miqosZSK0dkcxTbEoKoZvmLgAbruDF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umoZzUMi5aYxSqizDbKIi+u/MGhLvbMuyHLl8R8kjhmI8KdwQ3nzMg6NQW3Woc0/UFr4O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wVRX5nMWIGF8HxOQnfcrItuXuDSmYGodnEsKYD9xsqW1L+todywx1aMVA6NsIkN43tik4s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O4MttupgVLl1DK++Ir1lMzsUQ3d2DmYzwaloXOcb3AKBrq+Ja1oqYpzjqBAqphYNCw2q78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mssoCpC7+oiLoNSlMIhLxwCcCHNxRU7iJsRKaqWg0eoAo8M5hOgdG4zgXKpzmHLG+SAOz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xEvdRXPUEDS9yt+CV1IkNClz+Jku8eYRV56l0uPnqKy2wRwPUewcHDOGaGnqW/YrzFM8uI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u8dQVmLMY5Yo0mlqcwcjQVTFGwprzAHlOoFFYrjcpGTzKsglLl1X5gUFq+I3TS1ncRYtEw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U/Mzc1xriaCoxUDSCt3cSitOzbBCllmWuGCDkBrZCQi1biVaiughgaaDnmBpVAfmNIxuY0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pwz1TRVXMgN9xoViPRgDZMM4hahS+WtnUoiEWMmIVnR+Up2+AnN0MEWkeVTjncaKNsxdEF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mEXhITmtdQVHY0wzahVZlIY+nUFusEO14yiG8a6jtlL4iIZdgG48Atg0mCicBNgG8xErA1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HMQzmu5dvmCQfmbgKfuKytzUG1zG6Et6mK087htnbUW+CdhmtsdJ7gJdWeZZduncJgb0Qw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0O5gEMd9x775ZWDrx3BfL5TibTRyTKIOL6Opqg6uXu0t13GrNQKby3KXAzEEyq5fEyXN0X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wZvVww+LzE7DuWpu4lCwVHAF8ygEAUEJPcGRlw1bm+Khgs+47AizVtOVqAMrwupSAy3XiC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NXGZTsuKdEh1wNGTERLJSi46EHYkxIecOnJogBZHOdRDaGhREDidf9sfAYCHBPD8aahCde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bzDICUrxMgA4TEegqCqm5TI7ZW4nRniNIAUtlj0accTlETFxMUAhi5P7gEHGYNLlCD25Vq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EBMWHDuKKWDdblsaHfEdqwLVmzEVeV7ximJWhW7zKHalW8kIpiVu4OjBYHuUoc6Zf0Jm1j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oHNR1zo1UJAXmI2Yq8QLoFxcFPGjUfSum6yR6gDVkar3RiXBlOsEfa8gHMo73f7gUCluAO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dbhGbEsVMZjAOr0zSGxQEd0le4ReDmoKP3Hzw/FwNeSv7lVdd65uFg8GM1BK801uCAWart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mPDDmUWGVbZdXLbKptLSBWbu83ABZBmnZFEFrl6uOpau6qB93ioubOUJtrZpGGZgDgczi1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wSmtkzdW+5l4FjetVmoEKBfqBHRmsLNJT8y5ld9yoFFJri4yI7haS6IaNAZM2kZdmbiUWL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xASlwzitAdyq2LOpx3jEu6LrvZKrd2bil2R7hbONZlDLurY2KImfDR5ywLp33CmLx3CcVR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q5zsDmpYywzTcyrRVeYla8TVWpSTHq+ZVeV0QgAeHUcxk8zPuOLgUi8yyilEc3brqWHnGW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pe9ED5lZYGauFsz3LWgZLxiXncHrcwsqWKGS4FWsKJfS2v3EmRzHN9TAnc+oleoQJBab3L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L2uCHlxxXcCvJupys44IMPb8Q5AB2gA0WsNrO9VDrRilgvYvuADgoujUSWLAWdoCJKoqDd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y8+o5JlckIUltVbxAVXNFexipXLVQqXVZcQawAd5lCpn8wrOaui9wzyLz1F6p3AQEK5S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NPMDYVVWNstC1tb5SFhwV3Mr0dMC1HhUJhAxC6uOKgDq0EEuh7r8RrtBWGGm3jH8+C5muC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gFZTplmlviGF5UuiNzTd8SkXRmRGw4gEpWmB8ClyUzzUsIrXECXNm0y/EOFyy72Is3vLEX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uZcko6m9PgSwlY6qjJA0N3klDEcBGXl13KVJZ4lErrWY0VGPPMsjZXMcBylEBSUjRB3uIB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vtiYQDqrmGDuyW2GWIqKTHiLaprWJZUGyFRYvj+5TMrI7ebIl4QxOjNsKNPf3LeDWZpJvO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eAR/RFQLxTDB5hkoyXrub4NR6GcVN1G4+4OKztqIRRCOgui4SiKLx65jOmsXQFYU3XcwVK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HciaSW3sqhUyxZIwnfzGEEs3amC2zgylJYTF4x7VxyRFmMaCihfqVVUH7ik7oDUuuvIOb6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xUkyQ4jn2hxAF5DIGoJVyGCACbtcqgOh0wI1mwpI8At4YuA00zI1aM3mVkHI6hAFnp3CtR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vGdy/W4c8RaofNYh8bqa5hkFvagrCNozAEyEHHcoWDxhjaKJ/1RWlXzFEc7EjTY11LC/A9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gLJlVNkWXOWMhmX2yHBBoNitTcI0kcGzJL40X6RgtN3Lb38mCvJpiKeVTKeYbH3ib2hlq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PAeommS3GFHwqeiMxhReaRtOYitg1GUlqwLbuEABauK0tXcJHe4YqDVrC8PlgC9DYi91uW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uc3MTJLwsEsSFeHEV2rPLCuSaFQpMOgi3bV0TCmuVZu1dZgXB4IDFzwoFQB+4isN+NRmkT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G27lYZiIQemoXROfuWRyjLjLgTmjwI1wqnjUqwwcQ5Uvqo2Boz6htAtgqFW7Youkc4Yhd0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g6gvLZDAHz7hpJzUumhylsyWhV8wDi7aghi3dgDkW+amCvL5JTyM23nkQUawQEZmBYWw2F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jQ9TekHxKg2JGAB6jToaDqNba3Ho08QTgHVxxoMEcWPqXwoeVRUM8GCLSj7ihC2y7ZSuMQ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vX9Rt4ihtfic3VxDAkLRgjUn5mkvccdP1N5meo+GPEV3TcByVibaLI7N5qLmBslVcvgQZV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tWTFjvmZvVjCtwLVRatUzOCkGvMVOj+IYQDPO4xGO5TcF+/1EQCrd1AVM6weJWxKr6Zsb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KBpeoK7wr47ha26fKUVFpO5hG7zKgcm3xxEoO1eMEyMnuK2sYPuWVacSir3Eo6rxFPXxBy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yxGyWED86lLkuWoChQU1Eqt90vLB0UjGJQKtlEvPuFrlKi2B2EJVQDduoCMUOEUc5iMlkm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MrCRaXmUXxK3GsKOWZWivJYNNr1SzgiRHPBPGU/cCp8XBZ03Eq6c1mBZNDFbuGli5g4ruE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FQFv87uVWFz3A1l5jKmVldiyK0eMwmLXcuY46l0MgViZCl7OYdSS1NxqKoJmWrEZC2XFx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N9PMLTgGmClhviWF3ae4adXd16lWNcELNvZAZFHJ7hWKamChhdLLbFs65E1gz7mc93ZHp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9TK5aiM0UPUb2Lk5j4tOVJnRMjgQLqcMZ+phYWMuazKDZjiYuQuYQRrhLqWExLq5EEGK8R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ZsszKu40uYhTh3blZq+WA0VazxGoqq8ZFhc07whKz5pmXAluG+JcR6bFgUrGTUzld1UYk+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I5Xs7gCDFcrmwVxQRxkOl2Q2trn1KO13jiH02SlNRFB5jvOvTgI24Tkg1CQMu3Rs7j7mh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iLcMaA5icYVRcOCzq8y0o0NkqgArxGGCuagr+6ZfzLjqgrwS1SOD1MJELvcsQaRNxUC4XE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yOSuIjyFWwTLRrcttt1a43zOzK2jLdyxAMVeErhwptkjtNGnn1CzkKM5dEewUHnmY4bl5b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IpUGtwjFpXli3INqwhjOjuXeTtmUWzLwyoYnLFaxEWAK+IpXN4joQF6lztY8zFovUZRlu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AV3ZuOZD0qrgFvJqICHliZAYcMtc0eZulocYxHNXBLM2CHuMAdedXEG3TQZghp+1LVaHcL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qObYRYFzpJRBukQmspCirniXRpviYOl7irXaVGKKFolgNRaSO78Lha0UuZau1Jitjkl7HI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KIrgqMkseY24Ay9yzX8mUNtvUYtRDqV5H1M6cmIvC18EJAV2Zzo9HMqxHipbQ+pbZLUQKV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bYelI5YimM0zVc9sMaLbphY/iaKIc3jphFMZNygViJYdu45bYHJYCi8QBtK8TBR+WFU3bn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NvnuUwXiNscIS53hhyOrjym+4qDXzHLdg+I8QFuS3iXmlFx0G0cvmW564gvk1iYUzHhmes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7BuUCsKjEeyAPsQUKLzqBtbQ/EtxS60GyBk3tq+YAOzn3Loa05OGFOGAM53CzAD1xFV51M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QPCZp5oDSOH/MRldUZWAPA7IwHQ1evuCmCZYcXDeU+GAsqy3E189wLFdcczCvUMAW6lh6p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zQ311CECl02wM3Qq8y1Rzxbj5lpk8N0Q1QIzhupSFeVeYTrKbuJfuUpu4gN2eYKG3rHtTC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LjsSprYysQBcqrzLR5CrgmMSnDohBSLzWpSYcpErOPMtBZebzLH6uVLeBYoIqszPHfctlV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Q1DJXjYQFRxecwUR1xF2qsRaMdwqzljZ5cepkVzKAVmIQWu0guDnS+Iq2cb6mLFwwGQsdQ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ZGANGbbmcq2XiWzi7NxuryJ5NveoMAl8WcTeIb2MuKKmZ4WruNgWj7llhi5WwKDN3AKkkJ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Wog0BU1BYK4l1Gb1B+A4hvZaqUQzCPzDRnwJc4O8d1FGqnNj8Re0rJNGXeyJf9zADcELuh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F0oNJHBjKo7XbElaVq4ClSry7m6AG9CCTac08zLmB2dxUiFFDdkTUIOKyxAOTpqNYTXCGI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qwsovTGNRXeCcQvNIhXL0cE00jiovgll7Y3uGsrtrbBngVprzKtgHRUd4tPNQKV2bYr3ox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04NRfKaQhrb4lIGhc9RUPXTipQuAJn5ZV20PczzB5JlZcYnLGGi0tLGTUDAp6uVBQiTVX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uSEC5nZPPZwQYyAxEsJNKG4RgV+YKUvXmZ9n1DCVvUShtq6jBQuVdRtB+iWIGvHMpa+GuZ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g6BHNX3DNFDrBUEbbA4xG4bnFx40OeIgoMH5ggGjhh4pfDMUMVZi3NTbKqxzDUV7UVTB2O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KiWt3dQl6sBjqEqbeuobNZIVtMhhiJDdFr3CUXD7hayu+IrDZ9TSowtqwzXMElKA55hsWc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MSdm4ZZ9Kme2opga242swnkkywqiB8MRID2jvAeo/B9x1V02Bcv7VGVAh2YmdBVZlCr3qM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2HDKTaKKzUq5UUF7xMq1UBDKleZSts4xCI1ggckzuWFRaJYZxOob6xEBVL8cwTgegjSA5z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8FHDRd1L7CzxMoHtUcXJGyVRAAWs8w3WkbwLiYX5xKtxivzEgrwE7OsxGt467jnjNlxLv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ts7hssi5QHOkVVDuAt8SlX3zA0N43FvrHjUoIM2Ff3HgZtmQxneZba1RwMveTUVtuPEF13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vmWkN23TUaZwwzwQHm4sOZcrHPfiAtTQbgearAy1EVyYgC0JbBiyU2qvVcwCKErZZzBq1N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Ut4YrLrt3AsrL5QGhp0myUG7s41CzYswxc6sHXuNFHmDCFgsuw0tFRsmVefEpM1Zs8zCdJ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wXxNSytHSwUCx4GmIABdVqFFO/ecyoYD3HC7DovLHNBhLl2x+IZU73nU4LM4uEhVTasZsT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0PSEpQV77giwEPwlFYbiuYlkcl4mSKh4lqW+5TF4vmKXy4phgdGpZlwyDczlXETay3Woxh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czouwRYgAZuvzON+F3LaDN8RLK+BDSxLcwCT+5kF5Zu9SxBuIsh6cFlToyxV1Kt9SwuJu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ULGmqyy4Q3uElWisQ8lX+o51pd8zFCUgNTR0CHViUMwSYrmOOwuGuZQj2So2q0TVF/3OQ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N7gqmT6YFI2l6O5Y3V7wE0KobmVtI7i26W85lNDjoiwBrxLCpouNjebuHY62GoyAcOTxL2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WClfe5ase4IJdQlH1NXDzRE5fYQrCvjuXbQKQxqlBdYsCTK2LELVTFGYxCLWczDsb0ZPUx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Jg8hiD8Fc4gAmUN04i7jY8suJwttDFJtawh0Dhlmt7VLqsuNQu0Dm2ITQmk3BtOAoNxZOb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TZ1LgAc0JhVR2wsKQ8oCmViw4oeIqNa4VCqIZpohRSatMIEVRnMA7G5XqWgrO7gKBcuHOF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lQ216jBMoXJg2cS+qo4Q1SzdwiUCgE1GzTYUrHiAcoDMBWRvVyjW2r1zKWIe2VKvF8R4A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dcwCZHhjoLNtRNuFzDMF7CAThQqpTlaNtw8kWKkJger5gao5yRwCDzxHLWkRVcL8xWrG4W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LB6JDACC91mPCPA5ligMAeZZ3QXFxxMP5QMcLNuYxvQ0LzcQFGnEzFTzctFr9yyzo5I/Ar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8zO7DL0vBuWN25iw3lKhvgxGVNcMbiG0f1CES4BGwHBEI2Luq8SjoY7XUGoLnllidlxEhz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G26upmau+FIvLZtghoPUcBCm0gpT2uGBvy5mbOzrUqLR4zFpV7xLXI0GkslG9Ofic0TWR9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KXqWjS33LSiJTzGx9kRQbPELq4c6lBkvxOQcQd6WM+otlIYp15j/YSBCy6pwVCm0pzOx43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UFiXIocWzLaw2ZhW2wwXDiq3DHxG/BArI5jkfMu+IepnjM4r4ip2PEA1zC4VZcoN3TLbvv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5o8wACZypCm0+oYLJdFbe5VtMZvUDgzem4gf1HdIZmDeSxytFjj1zL5rUy3FYkXoS9t25L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epVRY58QBCudMyNi+yA6Ql5UEatti9sspLxeZjautViX5bUv0whRWlah0VkcVpibBQn3G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erK1vEsh4UEsOL/1BmhY1BYWeUQKAVsYHYwwn4l6c6UoUMtFquy9EQlU1b6YqkwFbXFQC2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XJ8MvQb15qUJV1hRLWxdoO5UbJXEQgXZCLiZfMshOZYLm44eplw1EclEZMsstDTr8wMlF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HbFIHX7iwdpOFQ3FYHggXA1LcyhzqJ3B7gLQL9YqB5WgC2WD81cz16YqwjIyOfMsK345j5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a85lVm/oSiXepYVnGocB20xBiQbW5Y4WyXYQ9ywGM0vwCtb6ixvzCCLRrMwlNGKlWiqMFu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burjnmqzMUTealiL0xVTBiWyMhOYlC3FV5qv1Bm0cwlA06Y5tZuWUA01qWdFdSr8HNxDOU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ZcUW3AbRfB4lqVdt3KEMRSlzrUuTOGXbS3iXS8vExyc9QMAGbsGCusCeOIxOao6zEOEQA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QeYJpD8iIaRyLWYJB2VjimdWqUZJKbSZ8TyQXC/IMSgC89rHHQPqDFHF7u5ZRcglqJMhp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tWO+ZnyjgIKAUcVA7VvUpwBL/AMiYGAc9xwMYZqF0c1siHkJh6qbRNxz7NQoLGD1NQhasT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OYcQBZs4lORyWKqHeoNBMu5Uwg7vib0pgsyme7zGxb2AxFtw7aqUdWryMA4fBiaZA1d5j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Ud8iJTlbzcMhxzqM7YBuG12O6dxLIgOq4lqW5cRysyEJDVG/dzMq7d5gEJnGYSvs2OpW3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G6l3YOxlZyaycxCm1Y0JCro4bqEFzGagHLDD/ALIdPJnOUUN/mWEZvNsAL+cQ0UGjGo0Gu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dBiOgLXA0o6aMXCgGEarUu2cJHkNPxOCZTmKQ4uqlISCEMIroO4ww0y/sFRkHu4QrU8QWW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w+nDTmJdlHL3TLMVihfDKC+6iyCXeSIpXwyocjhgt6K0XCl3h54ltUDjcxQTq2JXYPcVhS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BGSUEv2n5iw+CuUo3i4fFjV1iUCQtEaNLwsb7XIalYXMvaeF7wrKTxFqP5qU7eTiFgD4ub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eoi9HeoDLuFXt6xBx5VupUBG/EXQD5gGVtkpg4wNZOpp2A11C74XxLBnJ1F551KvHMFs2r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jis5nMFIcHUCm9/iaCskTLxUMC/UVM8vcsKzO0haT8RQ1sm7rfiamW6pdQoIsT2lr8kG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oW0QlxTxuA6xKxeNczYGJh6HuXSg0zftCIdDEsOMQNTyfEGDyPwwpUAGUuV8aiNjS6yXUJ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sZy5hFBU5oy+YMiF8BuUaBeccyjw3dYdzlXWqNxs5BAouc30QN430xo8XVxEPV4lhSp4l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UG2jSY8StARqre4OBI1V9ywyWnPEF2qKalJU2LzxAsWGQQODVm8x7QBTu9QKRUIVRLIgRb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xXbKeYLQm4JOLC7dywCLLS2eJcWN0Br3GBoU1zESzUmOkygMfqMK0j2TbTJfuAaGUthWGK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d1tglcrMFxLShGC4NSw2jL6mFjDshu0rCDYKDGJjk9oquQXzEuLA3gmh3ysbS1Z1GMcYtJ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wRMARhsECfdQDocXBNSqkp6oNVxCRsu/uDgoT4maGM6lILHAOogIKC+IBd0kFvHyxws+Hi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23gJcaoTFTBpxceFealW1rGZYJdV3qOGmhiOcO/MKLdhwSyrjPDiAFg+Uq4VYGKujmNT33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jTox1LB0bQCBr8SsRguVjVMo5znRU1oDXzNKpxuYMz9hhJYRDiUqNr31Ack5qPRju2Ni/i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DVi6uMRG/mdimm4yEsaGU4TuHnPuO5a7ScP3AimprkiOJrMSCEZvU3LQ0JncvV4+iEgXiy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g49kiU02HHxMoAfEVVnZFykeJfgPIqAugxcbCZdzHZh5HiPSZvPmbTQVmFAFqIg4HDEVN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WDOLYWBV0hS5QKHkMwGj8iEx8LbzMyQ4C4jsH2xNPTqt1B5Wug3EO77Ab+YBIrEAzFjXdQ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eSI4UvUqlPMC2hN4YNKA1mGKtbrUzVCl+ZSiijGCCgjvRK3qqx7Spw36V4goW3bPcE0s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SuY8RVNpgOfcQ8uioK7co1LdbcpAjTHRC8FW4tob4dS/BwPtjbBqjuKb1d03LTQrFMl8Qu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Xgm9hd+GXB+oQVM9xrA1xMANvemVFVtxKgHKoVabxUWyqssdS+QYQoCXm4BWjcqxIFM0Yl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QtRlH2RU2AeYoxDXmAoR1LKpVCqNdeZjA5riAusrNF67jmDUALoiGiruUgv1lHeLYOCAD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rMGsBrwxZsdj/AJmDUPMDAdnEyaCsZqA0I+I4arnhDC2/SPJdGk/JLXg4gobZRVcd8y2jO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MYIBYv5gZhp9wDjTUbjnoP7lHTxNYQ+9QZ8R3HsgvmLeuCFXbuGLZdqizcBX/AFzWTM6XA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eFczEe5jOIUZ2QTJ0RoyggWwVnmNrlzxEt55hqls4g2rrU0oG5bJ8ohtB+Irp9Ruu/Eqm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WbWQ2Ggf3PtQjbVxVY0LUw9j9zQWZ2alDN5bDNStMFPmDQU89xUOhc1uGhXpoIK8NN3ATY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Lra6l7VUrm4SKy8pNWPjhMiuWniWD/DBMUt9OcYZRBeBEApg+4GexzmUwfp3LToGmBRdK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co0vDBiNV6JdQAuQ3MVAk7llHGLpLI1RWsZuXTQYQ9rVY6a6lduAKtcwKAd3MEm6N8sErI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5fjP1BF2UNnUEKK9QkHb7i4vNZqCoVCsw/by4CMFK8oYPUPQD1xwKGODCjFqaWrnuAAW/c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AdvCMsDNeJn8KzuFqKB9sFaFWse4CBS8fME0TiKLrRxKorMGalw25GPEVGt5uUy2hAQBA1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IKUmC7qNDR3HAauObXvGZz5qL/GDOlTkVXuKuCHFwbBN3LBYp3u46bMeCXHb61CBwuOmS0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hLsprEOmQjzAKMubJkKbGFC2cTChM6qauX6mWq72dR987rqVd8Hcw/wC3OjVQGBurcTN+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KLl5mZoMEPYvIpxKjdRdxrdKOvMtF/yliAXz1C6+RAeHvUFAA+IpSleIhtDIQqOIESuC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whQWlzXJ4TiAMG9XEvm+5U0HC8sucLp7hUOFGBcG8NpcQ0lh3BuC5it3iBBYvTi5hriqG6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J/WQ5hxBTFqln0KmETo7E0YWcEdyBsziUaDV3MJs49yg1Sxq7gDOsgcSsAcnuZyxJdQjNn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DjuYTtrOog6+5aFPoiUVBvU1MNyiZbJOon2txUVf8kLI5ZvkiFkgp23qVJF2zMilGalIKn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2ISTBLDk1RvMOoLrNNVNha6u5XYxxTJFj6J4gNeThCAFN2YIja978R6Q18wSADl1FqFFf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UqyN6m42a4l6vS5vou5YFE9GpTVD2miXjIUowxKWtmiOjSjGdxaFzzBCNagVZuoMXZ3zL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XmUA1j8yirl4iR6mfKNwGjbuWCjTITKV1x9xOFge4xK88ZmG3yi2hYdPMoLpcDqWLc8hOq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qVfDjzMEOtxKBFHd+oAUeN9QU5JFlGGrJeRfmWqppWOJkrV5ijeSIw41TFS/khyC8lagVs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fpEGq+zNy0bE6Imrg7KWBoo1SSkh03iIc3sxELZAKpfmPfPcValLgcZqCVynUVWdMbozM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YjesTA1Fw4nDmvULpziIl0xK2xGmFAdXFTT3mAGpKpfMGVdxABdxbTaotLCXT74jWBl7g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DDLYahYP/UdIjtc56mwbtOIsZxBnMBptvM0wG+uJoJi3zBxW8E658yjVZlg1V7ubALriH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2lyozAmh4kJpCGGyFpoVUL48kLsBa4uUfh9McrJxmpQttjzG+g+IFptA5iqnALzGnRWCVF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jTN2Lul9SqpybYw22HUqlrxrMtDOrtgGRitG2aNRSbxApotLDWZWywrr/ABLxZdajsWF19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xFcXVDqoMLIW5GVdaPAiLuockKzf4RdixOZuluqIBhy7h2WniFxYlYjGRXLDtdbWCBqt9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HWwEwMmg8pogZHcKpg0Ev1o6YxCoxVRAhLk0RAcpABPwOIUWQNkVip4xSXqBLpbIJAGIEo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S71NiBfEzAA2J5qEvL/tRlGf8SiPSb5azt5iul47gt5FRBrkpxuWUjn/sQYl0Qym+eI7GC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EcspM4RrOYF5Vl71OAKe5ZQDlmGKLdzcpgeCmPgHmM5ol1gL5hpS7vMqRbRsqv9SuGLJlW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SEwN1eYhDg/uKhcv9wx0vDcNmLTdQm4qt13P0ChNyzbrFTAqDPmaQ7PcQaCAtE0Nagm2t7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S9SE13FQpndSi1puu4TflzUoA72wR5wb3D9dt1CIlNxdUX0zKo29KDAOmdGLHBOK4l6sn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IQ0FAZoMVv9iEt3Ng4qHsYOuoOsPNkcJFiiWTGcYlaMOVgigLpcRwTUmIBzas4liiGQ8y+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HsgwsdPcFKA7QQamEqupccTq8sIUDJ9zt4eI9QgcFTkl0AXwlLFk3y+phonpG9zfcagt1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jSG6IJkyNsTaJ1KukHmD3FT7jAilgr8S+gVWKlFMNajVamqOIC0r5biDkslqic8GZWD2w8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io0SDriANFWq4tHCn3GpKdYZUAF5lQHDjiJiK8pzAdMbZuY6ySqDIAZSpblrNriJamMXog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GuKIVbLxMSFZcXABE4JxLmQ8yoKM8rEpx8JYBteIYmI32iNSrIIosFG3TPuBcAAazZzGVL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1Goyr3zUG6Vu73qPW2l74lxe5Lmr5jfKL4j9rpml1AAAHErVBTiAtO74uUUq60EKm0QKg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jKMhxKkKbxKcIvK9S7yzzLzwdkMKy8Z4jTl13BQvVViIRgnUJwBCHDAw1iW7C92wD8a+I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381D/wAZqb2+oowSuazCPJ+peLDHUs6gKsq+1tQrgM8xwDYamABkCrgUO7lMV8zjE15go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3/Cxax/mW5g4olMpmWrbmBd9dSqGrYZavEzbxVwGA5g1ga5uA8Lp3NFCzUM6jd0auAaT8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wEZs4/cV0JXUWlWHmPkhs6dkbBbxBCh1tlDOy6lmyqizatlMnfKcwXtQZiX7NQcRb3mZFy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bNQAgL8Qi7zxSJfRvQKQoI7yvL4mLK6Dbu4AKcPzcplndZYhVj7i4bqDCwK1Uch147mCD3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M87zK5Fta6YCWHd73MtAOTuAJnCbcSiKgBRfMtRWRxAiyLqOi0ByYqYBYexq5ZqCm6mrbX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cvuA7QnJ38VG7vAPi2EF0o88RWRR4vjuZqKue4uqtYmMkVpYRLAiEmQZU/c65wHNQwtNW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7godVpFAfacxNUutRJaDZbBaI4xxKqkVZxLYIdsAlLb3A6IoCR2xqvRgaETREFgDKRA3is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g7Bdyt1P9UBSoUz7ipYS0WyzuCFncRYujSOgVu8ErcNrmFFZv1FWxiOcOMRJmL54gSwfM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mWjDIjBhxgzcVOwPiMGl1zzNFVH1EppafmHljk5mbNlF8xRZLqIlduqYKEBo/MWAV9yrKo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7JYMGGAK/GbhaIAnWpS2LFOviYWnNS2J+UjKlhgxAsm7sp3GRTOMCNm9yjdGbFyosHDiVY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Ie9QtV+RFjNQDUC2b7gDhXLiUWNvmYnDsRZArWY36lkEdg3KfAHAqEOQvFmcYOcVHqY8aI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GWrjOZQA2cOphABjhl0oU1l1KZ37iXdgN7iSPdhBjBmssGbwvcqVRPLqPl5OepoBogrSF5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HHuJ3FdBKKXNBcPoo4AhVLvl7gDkscHUsKUDgkekbLzUtq2nfcG5SoCFN6gWKbjUDce449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+imskZqXV6iqqrXNgSAJS5AFwmncafMeBnYqkVUm+K3FlqmNVK2ktqQAphVAN8xOTcNlU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YqjjtLTGYrcTf4gUpfcoEp8SsE9oiwPLFEy6UMXChmFxWORwhTFBWBsmSHZqu4PAFYb2wI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6hlwhtbaz4hRvARwOL7hADfeNSnD7YuZcA5GYur9TEsN61EoAua3KbYdjglcDbgsCXVO3u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ENMUmzJtlaAyGGRZxWZi6UNicxk86YAe4p3KisK4eoIq1cMartvqtxKUU/UYAGdZTytZ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yFmwzFFh5WXqikcXJuKpVgM+INGls+48FgWXHRimWFdmGXcA4tJQFnD1KWVoJkBWeAhgC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3CCVziyk3kPbaUOxfiNjCHia8QLNvPUFUNsycgxG6B/qXkCNt5UgZyQMW8cENdS8VmKa6m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n4lHNxsLsw3Bd7sqYPSFY3d59TNOlqFsHFTQ8dsHCE8yiDNXvMJNMF0ujzBbMj3uHLFS9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zFxuXnqKrKsY8r0LblaLQMQHL3MbGb/E0FC3jEaILtySkfgdwpZoTCSpqX2hUVnpVS7Ast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DvqAVVA0iG2eStcHzADCgxwg0OXFTesucVzMFteqxFaWE1iWsVK3NiaDuKjrOoXegJfzKs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W3zssqCFNmLOJYeRid6xnmClJfLzAlXnmJl1dcTDZMDanHxzLC0EHMw6a57mWwv8AUsCts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236gra4X5iirvYR56GHyRRDi84YNFIZxqNNcC41K0BjDrShVkE0xuqNQcSAtmGItbzEwF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bNALUZWHJTtZTmbyzCMUNASrZzx5gxilZ8QDAtyYqNrhuiapo5YgwhKziVSNHqURDhiVsF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xAPFiP5gjQCstoGWVcaqDYL8bgtSi5wlxl7lzHCN2tpHVQNVFVHnMtSzebgou6DmAt4Oqm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RxBRqj3FGbwoZdoxD9QLA55lDJ9ZlAuOdyrbdblGsFzUu03fmM2F3iUMnXMDQr3KOCz5lL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nSr7hGw2DvuZVrfMparRG4Qpl13CIKhLCwdl8zaJ/CYXoS7OJmC06Imh6F5lhaOK6ijYfI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5gwVdyyw/zFrP8wGT4gl3cdkRBPLmGWCGqhAT05RZpJS8fECob7TF8Z5SH1ErBAXCxDy4Q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BlYSUApvqPTYMAOpeXhlTHxNILVczEAa95gRKD3xBbiLqYnc5Ny1rOccSuWOKbOYKSJ+Il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/dUxImMSmDeoui3HcBUZ7qXwbdStQPd0cswg1xMAKfmXVaK5dSyzRAoJR3cBRnuWzVttVE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JQViguEAlzpARP6j3iiCwAYz3Di6QjpLCwZeVIHehSDae2WFNl77gbo57iVmD3DbzzeYm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H+Ih8NMjCnOjEFopE47hEbLRiKJgD2jcUM3EheBDGV6CMHC3fMql66uMrt8zMqUbjgAW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LKl7WVS6THuOei4xnUsxA2XExlXuVAS+IFaBc/wCYWbLyIGYk0M6pRcWT4ILjDQeodcrrh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/ADGxDZ7GApm6smXnzN0auAli64lyIusTfU0qKra6PUDi44hbodaqKbMOarrT6iRS8upn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riHAKG6zcTsZM74iBFlaXxCLFE3XB3OwaxUXLL0TGxZf4gsMXEvs8b6nAD0cxoKAEvbQn4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R8xjStPVxo077gYc67i4yRWe5UcY5jQqX6hUe3FRKTjERFXcO29w5fMC/lcS3DEbhjBM1w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xMdEa2V98wbAHiKvOIjWWcepvySmmz4gJxaG5QrTT5gY/wAww48S4mY0KMsCJvEBldrGu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HLmbz/cW8XMyUiriavCzUWii4Q6XzGNIHdallIt3mBAVpjPMN8s3Q3Ba8DmCz4WWYQtVIs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UAuT2X8QSzbb/CXqaBgA1Ku1i+5eR2jZ5g5ExLtr3mZWgw2+SLL90wVrAvcZYEmaRtiVK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efuGSKrLqBdaHDCpYAW/1FtG/GNyrxfGO5eAKRT4ZhOD9QaaBxUVCwQp4mWUPJphSqUBzs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Ui/MqSejKxt2KzMFBX7R0MPM9B0XBxXtx7lBQK8czEl7QALTd1UrtzrEsFg9o7jTN3F9js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GWCNjvxAWFlKALE3k5tgq3XhhIdXXSlypgA6HcIERdl6go0emZCuPfMA5QGb7jhVoK9Sy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3n3Dm86IGjLmKnGO+ZlewaI7xBgGOFcmiVXhepflq4sgc6zQdwGLi+XMAKNp+IkHmqbjAF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YIDDvapiy3MOQ9V3G3f21PSPGoN7UzliFDipdY5OZSt0XhlAxWXdwOV3LQUXioMrHNDHqE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pA6Nwsr4cVFv3Q/AXDTdSoIVvG6jhOeGtw1CnlA6Wx61GurhzT4YxWZO2CL1wg243eeIlu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GlcVMbNUuzNxNhYfNfcWK0ws1bVRVYDyZYSuuxwlC2M2sfEZYKCgcfMcqjjFrGawjtcmEv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xqCAh29TH10bhDQ4rmKgkDMWvjy3GRA76jCXbn3BwQTDEOVxJz8h4lrYoyBWYj3BvLURsC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bGRbThuoyK30uaJHldyuaHuIQXXIjVDgDiIjJ3GBbL5jtbxDWM8sUD81ER4cjiPQXG1j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Ki3DmUu2C6s8RUkavKhK+b4WorRNdLiFBaclhAHHFpQP1U32w5rPVwRqkfUUdCVGt1MQY0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YV16nR9dxBdBwscBVNalKAUX/UsVStaluiHAwS3OrgKjTtgjch1E5K+iVFCeWXNi/BL0E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1c8PE7lAH7xcN4XWSH0pe1ykW/XTcTax3TDpwWXUDybyMZkT3OFcYzK0AK1n1PqM6hV2hW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xLZk23/iYll1vMW5W9TFgZ7jgRWG+oqrIc1Dlq29QK8nniPdWVguW1RUUbYe4tTF83EWBb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4DeZQGU81GzJM0l1KGrByDUF5ZcsKOhrIRWsH4mAFt4I9kzkiwzlOIUKw4wQtjZwtoZ8zR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wIHOriqzvlha0XmDBaYA3uVzbqskb3xe4KAXeWd3nMqzFww8XqAjiVhiOuoFObic79wObz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rdRW4qvzDTxEvKl+5eEuF1TRXMyjVTAbrzALQXjiNVvc5buEUl2Ta4YqGHxApEzFZnUXW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5g51G2TWzueFmDU0vIdTbdMaLSidxGhe3lZipVeHNw0Lq893HSBcvEy5KV8pSugGiiWRnV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7GGzJ6hC0ptTmZNDTzG6wLq8TnY955mTJbEO0oc4gm4DecmoI2ZuMcVGU2P8AiA8AXGlKz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ihmGidcL+4gch4QOPnGhPMwwVh1GJgG7JdCDOw2+Yo7PhKVjAysBQDilceIoYVXhl6I7xj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LVCLnMBTLTUb80eWWEvcDaqv5qYteB7lFBVGWUCrHV5JYKly8RuOirjDLm8VFkP4IxnGha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rRBeE9pgCpyxUTJo3CQtluYBHmVOEG7vcKUTteoddzzFdrX8ThK55zEbJnECNUNdwFOwR8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i3OIu7DiJxnJzGeBK25bZjFgbYKuv8y1Cuz1HXOVrQP4gIuhcscBdqe41cBO4S5LOoCuXD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S5M4hp5P0SoPHHmK6Lt44m328XKA1VfuFWIHi3UDVYRNTDVA6hVm4Ijmup1x05D5SBm8v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/SJXKBKE3GiQaNGKI1wWMzNhC7GIpi3zAbS9cyxCK1mLsAWUmAerxKFFwtjKy7/MIVsfDc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QHpQ2uoFaLfFTUkxCoSmslyiFvCPMob9IixCHS0QrJTksshSoLduIFgDODBEBaYMBiIa2w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RzlDhY7ZCYSIyFuKi0UpxUsBLqGpun4mFx4cSjUPDBol8eYhKqXLKUQdyw01z6loZ8puhu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ABN6UT7FSfzAECkyvMMLFvpG4Vd5gItssppqJjGG41Fp1zLtBH1UsKY6G35l4JzbiAfNt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ioZax4iakMK3R1BUOZs5gp1vJZ5lirnmYJAq7cy9uszifUwTBWhTA2FNUuZUKf8AJhQdG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vGajyrX0S1ZVhoiGhcsULKPD1EwMywO04gAAFcRWii3rEfpooMfM0I91uDUWFXywlcDvzC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8cQRY7BLnanZ3Cb69QqE5dkElybiFmHOWJ8c2sUSXMdxFuF1csludkWEC7bSlbDi8kpHY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oyiAAre4BbVumXKQF1qUuhHuWICjtx9S0U8XULhSzcEWB5jSinOyp0mIqjstAn3ErEFbpX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qKgWzm9TU0hEzf7gKzCKwoFncvGG9TWG521bi9RFosck6iOagKFqdJmpRclTiXqwil5KOC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ccGhmyosA3XLUXe6L6jbp96gGVpgaiXHXZjBzfxNNqNXLoQywrL28w2uZQoN8wFOyLgcyq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xeJxmU5/Evybjjwm2PzKRyy9mYim+GD0TO8ZJetMHcTII45hixcPc5pz3EU2VcQXPlJgYU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cRAIGWJ40Q4sx6nzNy7M/Nyi1OMTU5gR4C8kNXi0xTMSoEaq8x4KAu4gAA1lhgo0U0c9yr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YUooVfbzcY6XiWVuBpvcKgNnKG5VID+kcwMssibt3KNFVi4NGqUM+Y1fpwR2UpXBBbeBeZ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hVQsuG5RTQ2LEsO+cxUGwDupY23n1NAK6FgTWQar8RbxwGyUBmrqizEcBMpe4tKwF/iKt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lVhXxBIvRm4rg5cSxsxvxGrkEGnGOPMUjj4OIgvDV6jF6XGYn273DcZGX5FdWQ2wByZuEb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ZluJfmOaAzVdxylH9ywEl/ET/ACR0yPdStl03wxVpbPKUQWtD3AhtppTRcVEBVyIsja4Q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tbD3Cg0qBNsp8SsBZVX1HsNDNsuur8dsaqHfMu28VRfMtzQLiCl4vUBb5xCWNcEoG3m4Dw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yPERZQdeIOtqfuMxw4mBKUcsye7NEw4dP1CDVG86grFVTYQwqcrxOcQaomJjYcwRps8x3U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CrmJVSrznMDWCC18QPROrzcaRcszfIxIPps5gqkDWZpQ8S7vhyywBS3mrxEuY00tXOYbu4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VSSOC5n9BxSbhNgKi8bXAcxWHqVVdu4gWFYzEmyNViVosHNXbEKNELVwZRsGw1BkA03LY4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RCaDQvAlmU+yKzPZxLC1Bywv2JggDO1ynkSImZbDJxhGOGeo7Awbm0AyXqCGXM2/EW4Ezv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GYgOYkQTZC4IlaGOXRqdsHWGvEMN04q5YhRxZoIV2SeqILUS8wUsm6gA+ZSNrbMAu42eJ0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rzHLeYq6KgypBpwwENLpyxdosyHMQNdDEUXK7q4EtGABLomrY5o3Cm1uzjBHk0B0QUD/FB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b84Cs3f9Rhw02S7SpXNwHHFgbl0QVqbY5StYLDq0apjCTBgWVpthisDUYU3k4uXbweAlu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HZcXnc2yqu4QBa6hTONsSAJiBqQlRsRbxfMuJRct5hWCdMuY8LfLmV5crnZYFdw+xFQw6x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QNjgQNE1gll5pd5ICrb+kGuuxy8kpa2e2Ijg+yAW3C4IcFq8JF8zHGqm0N4TbBF9qcIfmK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xgazt+JaasvQRvgC9ruJtjF2XEtEX3GDhNhzD2G13dXNUBdumYM4Gq4I4lVXUAPfmL0t74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2+z1Gy+fUWjdObqC4UfiIwyPMTBuGxBhdpt0hCa9x2kC2ZGt7zKLHEM8fML8Q76mO6nOa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y9Raa76hli5uBdDdvUFAc9ROpkyhB31xCuk21t5l4oYpQG4UzWSWCyYKKHJGDbMZdg8Qi4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WGIjGJ5f9xFeLRhBvpFpiNdQII8OJcXlgwEDVCDlL5h0s1WuCFKrh3ga6i2UNoWlY8hV8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jV5VWQiSzJYFj4K1qZxVFOTeJU51FGgqt31Eug57g4W1ZlKh6FmcYuWKgpcqvA48sVUED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ENrisKB1BFSjiEEtS83vM0ntvuYA26tPMqmcBq0Da1KbwHqYg1awFUwrN48SgCy88sBSqj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4mIYUqrzU03dy0QWOiKUL5KZg0KrMxdcNZWoMMt7fEawC7KmOk3dE+IcDyoZIQdvUIiEU9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w8r5i7AbWAoLKu43yH4VCkYDyYqCcYdMqC63KY+ZZMVX7jQW8OyWNDS6qBQAfOoOFixji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qpe4tJOqmNzR4gXaUuo1XFvUt1rB4jaLUMqM3HldHJFjGnXmHQxErF3cBXdlbgac+JpwNO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67moYvFS3OEozgoOWNAngRUKy15/UwDW6gFY1lTEeuLd1NnFHdyjzCxWruyGjaJUE5VBrj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XmDJQMrdEwMoyyhBev3EGNsLxMgvpLBdfUTMHzFW/6cRq6fZLNKvDxPczbARW6XuARR7qB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RyRgOUq+Yz6Gh0suvbeiEa2cCfuYSbIasNZgWFbEqVCs5lily2Oo1TwrdC4LJbFhcqF/1y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IUCHdleHuI0UEUNDoxOS4i+jIZTLzfFBAaCOAjmp9MMeBvxM6zsxom2qNRYzb41K1RRruB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TAoOXBKagAOCcSlAqkXhA+JNm1lvmLPzKC28CcjIrPMRFNjmE4QcG5tBNpcIaGgMwwrLy+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dS4sNmh1EEBffURkN8o42sPzM9wdyjWGh1Kkb7cx6NOS5TVvMGg4+IAC8+a1GmEVNUy/F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sjrWXFjnLiDUIHR8QQtjwEDyzyleoBnL6gB30MxKFcLD0XfMVpZeG5QqjOiOZKNEx1arMR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uvMQly7uWhaDOxDEUFLTVw5KtCowrpxZjEZUI6rEotQG9hKyYWYog1Ol1FVBRm2DGaTWo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OPBApqa6xBhinZiPhA3WZZdxbbH7jRYi63AbsXqZ8Du5pg1XmJdELFUtZjUoSxe0ATYKs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9S+BQ4gqEpig/zA0M1648QyfIYvuw0l9S3Q7Z1Ggst1XEBIWZYSkYNHmNwKr0PZEGdcnES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XVdMUgULUbtlPFzDYPNsTdKubYFB43C5qjUbZX1cAvVj4jmvEAbz8zdKyQBMZ+Y0cNwwb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187j2G2PWA6E0eb5m72yoFcajkrhmeweojqyz5mAuyG1wOJtyzXOpihCrbj51CKu6CKl+2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bhFuAgDWx5lM0vMzZQ1gyiJx5mNtXiMDbvNQt9MeoANazitzDEt8SxQSzY8w0r05aqMUJ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KqOAMXRnU1VsfJqoskrC6q4BQDKSgVC3bzBTMf0S1li+JkKp3CgVVAXgcxFKV47itIA4ck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WZgxqNDRU46iMCCSq0XTKwl6CynLlhlTO3ceVFHUbfRcOzUMVzMiDXuKrFuq8wJgMZu8Zj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qwUH5d1AEWu71MlrgQFY5iOEUmSpWwBeeoKVLprxEtWwDfzOcBOHMdpopdvqKqMWqaiGtX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3H6Ue7qoWCOvuMaZWacSrTzb3C7aakhrVu6jKLV51G6GG/YvyipSo5eIiy8+RBEpb1Og3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jGzrR8xi5jh4j6FYRwsqB85xFspRuNFtXpIVIVbgmZmozVvtLYVfUPo7eJkOcfctvLTwL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T4ghgFe4l3Qb7i9EH4mxmnBiGMUfUtLNnliplUOLlNdHJM87+2U5L87linA0Yg1Vizl1UF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gxqJS9RyJVD+IWELM0RVDkQsgbIUZzcFFecU2QwKseu5cUtXnUGug83HgcqG7j0I83EZud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2SrRZumBu0L5hbtKfUQVofmGjHTqOBh8y+1mVlihc7IgyqHLFBBWIAelQSaTd8x9wvZ1F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HZUszzVtq+IfKDxxBgIvOdxC4NHEztWadwrHtTUr2g6Wkij/HIoeQ7fcdA7XLAgGyoaAQw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KnMKxZcoOJy6IIN8Vq7IiBuLEIGq8NZZb9nqFVqON/ENSiHjX1FbyfqUAtMty2ZJGuI7py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ykeW3V2ylhBdjL6Kpd7lcclXcvOG71iaptR4neiExjjMaNpVuJUEb6IYS2/qXrtjxN12N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AgUWohThxq4AWvxUcDEyxi/Es8OMzJUJ8SzgJQYgSubcys23tjBaVT8wpya8OIdM41qFBw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jqa41HupY1iV6EWJVI8VuHbqrdcywDDqFgFRzAFSaWoEi1zib0EunqEG0rgI7KacXUtQ6G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/AIFWojfJlRMIXwQEOB2xI3asX3HtjLmyUhRN5qUEcwqBY0Cr5mXqKtmep3sjtEVrLcS3X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hLxLsUG6wg5QcUTc4ZxxDvYs5vmNsqVjVJKIZJhMzKKdmCPxrFg7ubJFuLY4UhfJggO3K7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hAjysc3QcXmYiK03v5iBWe2ILWCsJMWz47igD15nhPhiI5R8w5Xj8wvLCpfMAyZlzpjEsB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0HvUG83KKpZYole43hVG9zaIUSlzdeJfWe7l6Vdv4lCtxBmv4melXklNXuJWgK5mVMajd0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eam9E0Vx3Ba4lry11ALupUWvBhgob1FQzg2RB6Pccm7HiXgzj3Nm/iYZIwsjeyEoWuOJ2f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AVarRW4mRQucait0BwMsFMauA1ThM4zLLS50PMvGhyLd+IcIEe8SrKxK4KGxzDSqtzMGxb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mQFncWzy5qGiILuHKLExTPiKbDMVuIvZB2irJa7PMyTDkO8wlgq2QlCjy8yqsV3klhVscJ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1Wo1aIMeWEKK01jcG+A05L5lYkiuHbEGbDbTAWVTFOo4JzgDqCKZrhrR7lv5WKBfxZLW2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OpUgPBdXG/JdSpB3fN7IR/sEu0DZcSEvWKZrihiAqiuJRUbowXqCIvJMCEppe41rgOWO4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KNRovuCUJM0x9m887jBbhxEqnX2wa0RWZk15YXpQcJ/qWqwAq3HfLeehqJoZdRx3qVLYP7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S/hjsgNHBAhwZixq/cbLdfiI4mHuWlJl3KdaV3qA2aXBcGm0F4ljmhjH9wcPIPM8VV7JZy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j7u5m9eoWSv0R7LDeJaODTqdhx3NqwKhC/GyIqqOXEUjoAMWRK1Y17g1RTGFRAmo2+YtMx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TqooWDVzMoDNMTWJEuLhq/UNo21iarYsOIchAc4RvGKmEl1UO7w+YxigZtfxCQnTXEUaVW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I7c3mLs59zzB6YI2XsZblhz3BBR5GoUSL2dSjJ70cR2AbssqZt64qqg148F8RUoBrRUtEj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gbfMCXbIPHxArzkJT74ooaDqKFJXGIIZb0URek5Y5gbSXRiy4pBa4qYxrRiWyh4JApQhwS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dL7CPYHYoOGWzavJcoyB8RBA04plXdjxC3WhuDNfC2YhkKQ4mzkOdkNTwuIAey6litu61M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qmyvEPPMwPNZgMqOyQApxhKid09ZIdLBdeZQFj47gprEOVtTFSi/6ipqsk3KZMw0UKHdVF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W1x4F/uJdHcXthQNG7uLs3XfmChrLemPIPMtTt1HRWENIvuZhoNHUs5Nc4Ixhs8xryrzF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KLcxDMGwIXQx5vctYe2K0gvmBwJ6zLyvBIZdVy4Zs4mKblvW3gciZQXtxG0BVtJgR3NGGI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JS6cLhuINgz+YCBhqr8wb4iWIb+Y3BOUbjy0PHUfMk5Tkgh2hrU4ay4CIoOWv5xFWPTCpc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7mFzMloxzG33eIEp6DuWEUc35lnF9B7ho37hWoDlbmIujOaYg1ZauJuChY18SpFh2SoJkb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6ibBXBqwmmmm5tWzxCqVmEbzovcpZy8xMECmxKzmZ2YmG6LhqkxgUd3FxhJvzLC7biuq1L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2jUg41ANlGvctaYPHMtgH8Qq6yvXMoK4xKo9RAWfiWWzih+GKFXgljS5gEKdFQU53EU5t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b+Klei+YLRofMd1e4CqscRxGU9CvMIrzm4lpev1LJSifmF2NCURGmrjETsXmtEqKwzogVQ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sQW2HBMQiDQ1C1hpcwFSWxmAE35lAXk28y3FaxZuCsgHlmTCGq1MNXkGPPmGcwFu6/uGW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Ho4h8v00mIEnK3LATAvZb3FtoawPEqpSpdmb8xAWx3cxedtkWixeF2wgHlsO4EyFYSVQH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OlNSwBu7wYqGLyWZDwwUJxTrJcOQB3DIURMInjmWFnEYKpYa8wtFDtJclHIuLhotEiyA6H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QFB8zMQAaZb0RWrjT1BB3MsZHO+DdSkaBkMMQbDw6lBSzxuKLcfUCwLOLqN6YKNeY6VEUq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TAi0c50i0EIBbtqYWJd3FE8MznVPNzAg85hXNfDFHBglZwOItBQJYsJWsxnigJiWt13C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VagMtk5Grox5lbIHBbBuqa47meWjziG1EeMYimRNNTFvGI5q9+dEA6YeZQI8az3NgmD8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+4roCrvzMTY3SqrhABTkiiUrTlAWUjGWOQfBDRxGQG5d1Eu2A0RDkRppMTJUR1iNu0TcZP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7hQWcceYg21kvOAmY7LBWJpJa1X4i0Y1M1lr6lrUzNNLbKKKL5RZpdXABi8uJilBBeItm+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A2omaM3K0veLYxRe3XMYBHZHgXks4hQt8m/iNAGtItY1XjshoLwFUf+QzpbaVonPK75YbK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yEaFDhg5LpXUYSrxjuFgLwDB7jJExm2n4gK3vIjX5iQOGirmdpQ0oIlFy5OIVzjQuU0VO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HUBs1ixqOorvgomcDXkxmIEbyVGJa27iTbyLxGtJf0hJ5pxBfBTuEC0c9zAKPqX1g9S1av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44i7BQvTHlcpi41owDJBQwpcxWL9xghO7hJFGPaEMZMG49YsNjzG9YubdwazTzQwBQpfEp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4xM0SLgBnqFFbTqYFbZ7g5yQDVfctTiwhXKx3OFZ9RRKvWpdlQn5lUZv7xKmCpnECwCcqM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hh3c6sLdk6EKgqITR7S1jxbXLNAxD4fmgjV1NYQIWRMollUuhML1IKlTlXEqwqGkcwaoaU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SjMrGIeYtlQYtmEdNMoym1G0ht0rUNFR8O4yVxpYTAXiAbajPtlPPg3AIC+3DKCUCg0ygt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OSU7JkwgPuElkRpgomk6G4A2C6zwSuUikEhKoWW14jUo87Dc3hic+p0V4JgoU2xw1zHg3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PcpFHmLjtH4SPpLPLKP/ALChio3dmNiqt8QqO6yS2+3xMByltOaXTPealzDE+kbxKMte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ZCX/UeDV5Llit9sqoYh0A4eSUzm+8TCm7m2jfcDZGn7mdKxtjsZtx1ANDdOniBREUZRDg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A051LLmzHEwZzTmCdAeZqm0w3iajQd3TLCMONx0CYvHuXlzQm2BeThlwIF6y4mWLvbxUPh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eTmXXqrd7iGxmupt8XMJlLZ3ERpVTiAZZaZrcWhVGzVwOUVNBLiHLA7xAYNKFlFXAWZ4y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IaAt1hrEG4oDt/uK0oGutwNGaeIA9vYcSgERXlTcKwYXFu2V2fymSFW+42E3csnXLMKU2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JzLQwtfMEAjq8lxWNGrE1lGkwZwNc4jyR1pyMTbVDLTLKjTyipGd4Ki5F7qVrxVVZgAsg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nKVTNwaeeq1L1XNUIQoq6O+4cCAy4cYjdZfmNHM5EGANUYhELVM1G9GfepWbHuJFZInWJU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B9EALH5QFszj3DsV7jT+4M0McVE5G+pg5rzFM5sd8zKkyG64lKMOZiuVHriC4rRgI8mLxM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n/eJat75eIJrTVwswU3huUtFa8RAS8r5qE9ZABXiLUXV5j1JVjStFfmNU3N6iy3Vggz7g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Q4zqViC+kBJx7JuD8GIlKe2sMaqrb1dSoRR6qXyzXvUqBON+ZyEfMYFXPmINV+4my0QAP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qZMMOWaNNds103K7WgxuA6bmDMrxcSUW/pKJM5QhKmx1AhoHkh6GPMPqfOsQNqhBAlLWBY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JvGMW5hiwrWdxyZOqRJ2z3hIjEVQrEQS7hxv8pgisdPUTCwZqebjiMEo4GI6nQ8BLrYOU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OhGoUtNVmUuC20wkMNPEam23DwIRq0VKSoK4bILg2gZ5WxiUgGlvEFrDe6jAu6/KZpg71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RKuYA/OJRJaxZKyJeMEKzTTtCBcgvFdQAVtouKth8XiNUSdozFHyHG4uOVga+YXp+1gmxz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yFnEAC8M3jGrdRAOoDcGmMr+ZTps8EFi2v1MSgK9Qcxyu/ECqF44YJRWvA1F1AI/AwCnI5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prc7Y4UCcEcAIQcEIOIN3AlwgDRiz+5TGveyOORcXxBdhwViIoS8qFigN1qOyv1qCDKbqn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O4jXdlt3MkB/MYGDzmAlq77IiS2fqYubjPuYI0zDL6LwR7V5WW0EcV1CVLp3FQwtHEE0Kv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FjxMX1W3lCV5VjEBUA4CsqIY6CskQ4FmuYyDQckuEbvWMwAoheTERgHVx3Vb5EDtSQuyV2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VsmbvVu5RvgrGY5eou37TPR5iPMNzdsM2FkGbvcfYHmKXReM2Te6xFYuLaiABT3PIF1FQM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LPIktdHGklYK64iAqqZ3WahiqMO5lr3qA2MHJMgH3HiwuLl8lxdlfEvGedFRFYH3epypbh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IsgFnZDxFVnE8K9ShLvMAplPzLriIbqEGt1RzKljothFYPAKlXODSYIO1ETHuZo42RFQG9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oMY5h50SsncGm0vl8TGFUz8SlUCGDuatbO4t5A0vPMpBVDqFppReYxa37NwqUQXk3FOlPe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1M1dXcCrpaEuFL0GBTBw96hQUr5hVxR8sLKB+VYgOMVKQz9JUAxwsFbr+kW73W6mbA1QLM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ZtfTF9FvD0S4izluWRDgJsg1CzvG5QCpuK9o6umXzhxofMC3HDkgXC54NzNPBxcpLbeEjO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vDpFkwHBHrctmILepUqOmFBEMmriQpvmaCOeyFrgwCD8xFp3MslpzBaHqKy6xDXs8Xctq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OfcHg3rxAihvfUo1ZTNU1f9wcAd5iMcdJCOnGsy2qat3fUoQQyfiZPmXjw/mCZFC8lTYgD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nz5l4c2eYy1OObjkQbrcB4bvmU6NBKsoXxf8Aco3TrEh/kUp8R1SP0S/efTmccEsoguVs1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XhQ47i6KbvFxVwGCUhstFcRGqq0vFxAaLmuJaoJpZcRjyHUO2+2YcQ1d41KES4iC+TqW0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28QIGBSXSX3K4JfRpmE1SJkJncDmJn1KHFecMZBFMUzPpouopbRhq9kz4gSqsbtzGz5fi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3cTcnm3BdNj4JYzVbHbEUyWsbgC2oYnEjQwrY0FlQOzVeFEPRblMIMlaj8R+lRcmJze4Z1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1jNLCAfhcxFt6xdQuFBlMGHhhd4ZgpTJpoySool7RMinahguyNimXy5bFw0KDQVErANRNG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sr3qFuIWFMWy1d+IlFLvg7jrhgJuLpVaM1ENGF1G6NEdALzRwQ1ncvNSwoHEdg1k1LhrDb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5SqcZG7qZUDipob7uKLTLm8R3iwOckIX8FqcDwGqjUl246jAR8GIXVoD/AF/AVDevqC7X4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MCLZ9vcDiLGag1Nhm0KrI/EJ0vMoBTWoFy9Xu7lbOa5XqAFMmcXBwV7WJWEj3WJbEcHMJl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nXUz8ZjMIaj2XEaw9BMyLAzqbplj3Hh66K3BqpbFoQsc4l82FRgiEsUQN24Pc9R2ERznQX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bYHxUsbURckoaX0jF3t/Xq4baWqjP3DFsOVWIqFl40MoiXeeLmMAtcdwKEeVGYNitWTEFt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0RigKSwH3F1QdxlnV9suPTi4RRym5TE1cw3h8ZjipbfFTDyGoFXHGJlxVRtwSw+PEtVMF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VBKPFvuAwE9LqcGgzzDhRSvUfohO9kwMLZ3MndQ0058QCxt4Ye0hVp+Zw/Bm8CtsVZRXM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SnDADjH9w5q3zBQ26zUITEyGCMLd1ioFWvyCUy05NEKuhlla9RVsLVktV0dKy/JV1UwApf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jW5k3rUBuekFtNq8S/qxKXBU7RhFKcZ6mZlAMUSt8XxXBEpochLAqBTIlzRJHjz4l2iibK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ydRF4ofMNKYEpuCV5bjwNNdczKi1bqMaKN16hY0rEYtTPNRDrh4IlmE4CJODmnxBirMbvM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MjVIUgoblZZh9RBO9rii0U50dYgyaFu1As+kAL+vMQgSc1qDqicsIqQ4SzF3hOYi4pOtxb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aoGi3qaKA0vMMcaeXiagt8pcMaryYgC6FXlliMZXrmGaV8tQXAW/mAFiijxEaLeFxQFCui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UOIcwVwhXboRRdu5ZYcQL3gOWJsrVEA1TfFQ6D3liFNCnqHdeOtxThnuGVXOKuWU214lGm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0G4HThZpMGHnmJdXleSNWsavfcAxjlKghSIeJiqxfQTIUaloAN5xBELS88wERoAxcxyxdl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lxZkbA4+peuAqS756rCaHnY8QE2l0kDiUphLKSfiAAct1UAgBtL3LVXpqkINRLi+IUBPLG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S/mG8g06jlYLN3B5PLMfM6NczaGnD+oXIoPERtijOZhkq44qjLua3zXUYCrKjcbsGHQGd+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ZCzpRYQ2pkGT1NMZlXKwMsIGWgNXUGiAtzBAst7TBMqf8IqxvOpYdZHfUqSobhbY2Yv5FN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1nBK3qrSJmGmoyu1cfQWwDA8yoJ2ohAMdmjwi8qMQ9AG3EL/DqD2rMqS0YIywBbUuBBLGs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y/qFdVrDSDKdVOvEbMLandxKvgi1DwuuA0TDyhoogCYu12ThVZ+Yss6PEWgLrfUUDByGiN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S8aVzxBXWEcFwAq/qXhV+YELgYh1zjRta34CZ0lmcxGB5VBwpz0TeYMYY6uJVrqsxsRcc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RAWc2Sksa5iOEvxmJSGPiNNHzLNmIrRTGQphqNAzBgodyzYUirF3XESKYY4JntllNnfmNI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+5YygYLbuIFaYy3iHeBcAwvmoizDQWz2AFMzOEO1xQG05TPSjJ7ggpFIPMGttdEXpXiuo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RW2/aWGFusEBTWGZkAFmVhaWG855hTG3qMdBgS+7rQ7lNVqIK0FuCNdF5KyRDDYlYMkrhs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L5YqHBdoqzXaw3S/aZJS9rzEUGl57jKgMWrMCluCPAuGFMKw5l1Z+PEzQ2EFWrbxXEDW1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oOScmPzG881iO9YOZjAkvVSw44hGeHiJd13cFGz5xUxP9yi3vxDGbsI7zh7lZ15lo4D4i5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/cwy6iHRiCWVT5I65qBS0u9ksNogLaRWXWeY3JgvmFf1R1EuaLolJHLgIa5Kjl3jom1Xj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i1m25abD5imXJxHBs7uCtuHTU3qrWjcF8W3mZhocx5Gm7qUtppvPcCy6FI9oL47mwRTsu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XG0/EzaauKZRlV8v+4AIQswJiclGb3Es0GBsmhQ5hnrAYzmWoCwcws22LtiMoquayQWgqv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ibQp/cYuLy9SoZZ3DaSgRUCu3NRhA2bzBHCshAPUCnqJRbarjRKTsr9SjigcOGbEVwVcU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vEWmF0xJD4jG71QxAmjHnAlAvI4uUakO1gmmwb4wVT0W5qPMqK0YIUTk7aWcmnzczDL0xV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GtLc0bgMcMSi9pxVY9SgK+fM3WhjEeVyRiIVityw1Y7lEUq+jUDJVlwaw8Sxm/MRpNPUCG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QvzFCGCKlHLcbrKNdRBWVLzepQPS7I4v9qjgMNarzFwl/E1lr0al+Sq6ll6fcyU1Z+o2hr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3DPcs2c31wSpoFd7YCWHdcRRkvTBIC1UU+dy/A3ZZ8McNHtb9TyhgZRmcu8xIttUlJ8yo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OsIkAlcMLzB0zzRuOqury7IFUrOIQaoMIbhmhSvMJD4OTKajTFYT8MbVMINl8MzmDZbcWV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Oqit1VJ1FSwaxTmVylFXcJUacxxEmZWQXeJVWCVX+YwFnzcR7nPBcFtF75qXxk45Ybo2Cn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omfK0bYNACPEYcK0LAKNTuKyrXiKY3+IYba1YuVbRxQBF66LW2DzA8magF+wjlUb3cYHg6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YlOr8zuzhUKqHFNsVIIsVFoljh1MBSlofuBhVSqtteWIXFMi1+ZTaAFvAYyUwTEiQLXnV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uGJRfTA0pyzWwgULHHL6iUJWBYu6eHEOmwT7I4GHUKlWcCXG8XDDUk1EaIKIyWwTUTA7DU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nxKaKe0mC9ashRq2/GImqSuPEbKJ1fiXAAr3BwWPF3LoFXFyXxUNy0Ip4L7lMZ+oN4pg+3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w13KG73sl1wxt3b6JZoe4hku4bm4ItkGN55aEboKl1uOZoTxRiVZRvMuQcBSFVDwLSRKNP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sqKwNNiZmxXzWoMynSkG+gOirhlcoxMmq53KU55YfIQ4iVa76mTFrzHtWHFJTS8hbN7k13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QAVO1vFQgb1MS071GgsIRDF4W6+IXsIqxbEJFGK3cNoVWia8y1Eu6rUOBb8wEQHC3LpzQS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GTNy8FYutxyRUa8zJQvZZbs/cTdt3Kb81iJ3gnBcXGiNmoZGs41AqWmNy5cXw9RaEaluzX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K3iMISzJSeJtWE7gDj/US8sOCnJ31NFv1CFwHqK8DqOzZfxKS0GJa5FW7iUU0n7l5VyHUz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a9ylyTdnEVitpwyyZcZWHoNMF8c8EOag1RT3CpTJpxLaAN7mFGs3BWrB2OJUNqDFuyNQXS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TBSe47otcMSpVviDNuUczHDxVRsZu8f5RgEB3+oXWxxRcEG1DXK1HrAeZdDpgIJaLVdXxO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AY8Mz22kQuZ8JTZFgXVHF1qIavy8xkU561US0tbT5lzYX1cwnOmeIAHANUvFx080UZgUJR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UzLlq+YVgxncejK5cR9KK55maDObV8wbQvlzDdIt17iABHeQhuo7EYuXBOKFz8BEfiW1j3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HZXlmIVCu25QgXJBSNncFMDthNpwo/wBQCzAWjUGEgaRq5duVw6lTG2ccRgpnqzUEXs4gT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R5hLdxooql1CjV6dR0ENGmXMoyxJvTYeYrt51WqgMBI4qZK0dQwgYMcKi1/UOS8OczAGtN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zLukq8wusUqf8yrTMFKVv4gg9hgU25RvMCqq6lS6FTywK6PfULAE2HuZcAjuXqaUbJz1Lb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wxL+ozbdQHaj3hjdbzWIKBvoWssIGJfuUIOW7lRJAroVEgRkFy0HhyQ7afcYOVNiDQAOrz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jFqNlmaiQ2nQ3ECIHLcSACwUZiN6hwGpVoEunEPsEwUVKy69lkU0pxhEZKVV3KJFeCXrfB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iIRhyLmEK91fEtrOgwBAd8bYRfcMS0IGqa/MvRPvcviK784jCeW7gK4O4lRdMMZer7hVhQ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Ad8GJ9wKJzFVnGIGw4nMYBdoOpfDvhZZQUnMOIDq7hki+VuWuluBBmF7u/wAS9XZyJG83O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9RlqxsRlyVILgUSstq4sk6N/MtFkO/MBFpaK5iZBNr1NMJjLBVBZlrMe7aDi5XgLW+oij0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bKqix9bl+Ym5bemGDVe4nWK3lsglrl1yQ4m61aXRhXvUKz55mCBM8MOzULL3Mw7IF8IOG+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LI2emMilHBuILr6lFSDvGGDs50zFDjqCpoW6iuTfcoPXcV5Xb1G8FtfiVwDq6g56iNGzea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IK9v+p2BMLPygMMqpY8RhTQye5eSWKa4Y5JxN1mVMk0Tgm96MbWUqAbjjSpSuYWGlFgjC1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1FJUtTFrrDNRI+CYXA3dln+oGRDLhn5lIgRxuHWE8DUFU+GkZA8iGYDCI4HpM5srF5VeXM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wNTZ0kdiiNbSokiIPJUErGMXqAht4IxapbsqFIBWFYBhdQaTrmIGJQDl1uJbvDmEVaklZp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Bzicp3MLxuOKDN5mSv+ZdyxozGgvbDQ/XUsbVb1CmRB4j4NErRT3UrwNysMvzATwilOKOz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o1V3mYmxnMds4KzHSZOCRs4PtiPFXuoou+IDh2ylmraKlhg4xANKE0ZQbdxGgnT3GhfDzx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ZECJl1/7MKoZCuX3DLJlxyTABhNrG0AXs2aYh6ac1czQYolQ1da5Y93XDMyr2cRUp5VeYt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phqDhtUu3mbRoDxC2DadauYhLmFFb2YqN8aoYYIvJcqhe1EqrJraRKkAZGImJ2wyDACGrb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MwAF78RyXZWFeIapRnYzm8eYl6a3cLY701MgeC4BmUgl4Nn8RvFBNpzK8MnkqYuAvSVEKj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9mGESjdG5bkDDTKMOq2LfxL7rZA7gkF4R0mDypeUwvLuOqA42zLdLxMTsrzGIbDjcFs+y9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zeDOjqXGG3/qialAq4supvzLFwJYMY5g6CMJcXfMuKcUwGVlnG4qBbAY74guGP3LciY+2D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2NwBqkrcWWooKm7u5odB+Y6Csu6ssrai54rmVe+MtdxHbXpdwwvFfUBSuoAujj4ijFAvJB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H8S2a0+ENq0Oa3CFshm43ERDsLK+UOIutrUplW5VwglDqjERUri60wAc7sAVCwVZd7icJw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FJGVVvOKhRz2qZcoYN3lY1vZGofIaCjQNYYNleQYLMuFzLPuZIejk3ONPysYdsv2YiCBbT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UQ0dFamvJXdyjinY5YAqN5LRZ/gCWAFhFz9SvpS5TFTN4NMMcQ1WfplFBWkv8wG3olbio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tS8o09NxqETuZEIhuiQ+UEqgLKS4NRX3uAzIlxjWs/5hxZJagPDBCquIWbGtYiRE3baom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i37A1U3aRvepc9ArlC96vRmJVhzKpXKtVB4CYePNyknJHZiNPJZVdLOOWXIgtk4guAD3q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5mWniKw2F7GXhavPPyRC6CbEXQTG9cL/AFEfYqHmVRKz+4ird491Du0QQhpp+ZSMK7uG6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yDriZolRi7xPcZYQvg3A+4XcBKVy8xpwnFlRCA6VEzoFmzMmBhbVy4pmXHfiYh5RItc8yq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a+YN3nvqKngri47j6Sli6mY7Feh17gPUaLI8aeqzcPjHhmExenmYq1dDKglH0lgK7JCBJ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R1Yc9y1KMFix2HME06zpNQLT4EJWbHNUv4h9CAZSG0HqsJAghq3AEZHBinuFVsMIG14WMx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+dxzL5DpiTg9oJQOef1L4hQlgAhtHUekONJAiWpdTaMYVgGqJ+SOicE/HgGiaQ0RxKKw4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p25xNH3NYTX+Df8PU0jVNEbSZ2dzSDUdo/p/CP1m0bs5Jo9fw1Jt8E27iWxXcFpvGZ+RHv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nqZ3cuY7v6TGrE5hdwioNIvpZmF51P05z9wPgZqZHmYBMFoVoF7SZWdE0xsTI3Vz9mA18f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TY8WTSrEZK45Ti5ktxWzbcauWLQo1iN2Tl7JuOKf3/BdOK18Tb6Jof8xLRU1iNSLZCLUF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yDnmIFh8iYCsbn5UzQ5K5/h+fCWUXZ/H+SzCjGIcpkc53HaXKGFgsAx3E2i45gMiG+GE7v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jRHX3Hf1H+o8Pc3PU0zb7mbnuDTDVRPPqC7J+dPzpv9z8GIfhOfd/j9WcIfjOp9oiz8wic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iNwNW7qI1HKA0m2NGrU3CnDthKIKYLCWIIGviJEGuomwlL0zV4piYCsZhGyC6tirtt7qF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Vi55lEUeSAYNxmsDiWeoQwCdy2+eGUBoNEyDg1sjV32ROUloNRLYrmYYQ6eoQwAwT5Y5iC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yEtdLTrxGlKmeI1WLjmOKO4hsPkQzAGuCEpnCc3mAbw1MWnU0QMITQahEpBPM1Ea/mNSnt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XHL7iKK23ElCmSEbAZgU7mAyK5gN0FtG2Nk4lrVGhqfMOXnRFRYvuGrgZRoOP7mOsRqrXc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GMQgACrMTGqxjifuinBAMJEqChQog3md3/BsPD+G8s6gBcG3UbY3nM0XxG8pt6TDDEbe7n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niNamdzHNzJ2W9zb8wGnicvUzW+n+Jy9TZ7Ibm7KoKxniJqLH0RrY3qAKAfUTTeKIAqKkj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xOFtQs6L7jU211CVYOIAVgYiUsrQhdGozMOXEwKYn5BNPn+GVYdkz3MCmMsshXeyEogrVc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uK4CmO4MnMIFWJihh8RvJmm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