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宇龙电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193843775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变压器、整流器和电感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醒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2495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陈村镇广隆北二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醒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醒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醒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77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7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77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7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1ad509-59e2-44f2-b27b-a5c97d82ffe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7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89a17e-04a2-4949-8dcd-0ce87f4b2ebc/177f0861-5440-4353-a76f-1a273f31d3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7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2efa7a-80c9-4a77-84f4-56f7439f50c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1ad509-59e2-44f2-b27b-a5c97d82ffe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BAUCAwYBAA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WK8ajjVVGiZcM5QLUp9Fn0r5t2D+DV+UZp1eo9u/mrl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7XJGAQ5YOUfRvnxXzjuRB71knPoPz1xzusvygfhvF1g31dfWp/H+7bTH1xJRs2/Bimzh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nVyM8byQtTo83Zryp+z0Q8Iz/wBGS26tt5CfL/Q/nPjywS6zI+8BVzmuesRDsOdFtHhI0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yY5TusFq3drhy62driWclAvhzlX1WVx0a6NkPdkQtYE4hfkK/g0gwpmJXX6Dn2yLLpASp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1d7nt4kqux00BYe18WvmQ2oz3ozbAN715r5XidObPSYsrydC+6rnHsjzuzy31eegwu2O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j59FeYeF63840Ucj5en3L5b7dfH38q+iYLS/cw/mQNrQp1Po97Pno3RPgbEachC533R7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ks5NMqpMOjLK36Ly4ai7PO5pAES/JM1pcix+mJW3C4zaSVzNAeFbXybwqFkp6Z2GWKH9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V6WqtRgqV8x9Gz2hzfc5jATz9UKSMmA7qbty/bYFrzzoMV3m9eh4fQrkT8wsiQ2p9Sw29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T832yQ23zH2eYYlffOsv4L2aJCTOaUNKzbDedl8/dTgJ99DKPK6ZFrJHjBvPeOFfKPqt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aw7xI76RjlmNeLqlD/D88TV12/T6dOCOTlld3mhC20XUt7G8aCXx8ugPDvfoZR+KsxgT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uF7TpBfi9lGrzTf7XM7P1OJQepXPltiR1m/jS1whD+lgVyjs/QZ2Xz++HFwS53rN6Mrm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MumuOr883ZWGr8W7RLJ+6RahS0brAmOCyo9uoC+9fl18jNZYiLSOOna5a5wArlT6V+hy+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AUGhdJBpscPrQVvdBnKa/wCgppvOPc873BtkEl8w+VaDz51tuU0XK8bDVe9RzSqPToa0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4raD0bCljSX+k5LhCA+sfj1RsJ9X6PnljIPxdan1uOt+1XfHds189CfKuHO+60fx6Mbl6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B0GtV1UZ+zJAtVfn5uAQWSLDS9RvXzu48DGaWIRODwbSZ3GmWD+jfOe97zuu7M7pdURnW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uysdT7KAlfZrM+po3ou9XhE29beMP7xMgHKj3ZeFZ9h83I41Wk91z9DRP5iP0uennM1a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678i0XXUENtPWyj6U1yUfHrIQPWjxQqVNy02U3WQlG0sAvpiBBxmOdXLI8OVPY12nF0c3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xIdHG57PKCvths8ZsfD0vSbFDz1mokCevDe7r/34xPnqnliemyDHy6ek47a8/RMa6P1e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U5ocvm2/Ovome23k8xL8lVC7T479Lj6OPCz3aR4qQmOP1TNtpXYJWZAsFl60nRN5FyXR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b4nQaSHT/pMArtBDdJ+dfTPmnGTlHvDADl6q7UR4k1Hg07y+N0G6ccnn5MuMXqln0g8x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nrvUUW9rJqC6uWPtGB32E9A+Nud57y5q83OBrxz1uJbQ55y/O86aphZ3Vjp0BvLLGQB3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5t0Lo/nonM3uZcI+Gcc5iS3+U2m6V6Yx+lyW38+qQzc1wNBxdH7YUg0OT1G9QhnmpNSS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vR5fvnqJtBnogKdn9YkSG521iJbzrqyz3PLiUqbMq+xs6qyKocztEzU9T0OXN0Y8GfDB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npPLsyQlnyoV3o3kvDWy70btSxI9cUjt8h153puXfW5HdGv7aqovaYxCkBTV9gReNl3K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zGqq3eRozjy1exXvLVNRXuZ+4zPPPpWJFh1yRBkJqcohFukqD3zszcvb+rM7QxG9FACH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s+MOmve0Gzj8vQSvW5L35EYAC+rOzqP1Z83coB+cH2+QKunZAQ/JrbM+w6RnDOlfA7kT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Hp5Eusrdbpc2ff1ofbq/Xzh6fqxeXbKPn9dOVk3+6ltFHy0ydktyJqmDM/ROYrYejpmp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vNJvp3zHz84EUwxnctQX3p6/NlevC55Tx+oYnzPLU13TG5TDsd7a6bD26uhhhtJIfm32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/nSM5vcHxu0qf4f6FhoVg3ixrsi6x3TfHHdFmJvPqvVyB4aN6IpUaG/xdPn8NGgufXFN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431tF+rKuyO9wl2u2zkOHYtNtWEoeo/LgfnrvTqNlkEjZXYsJWMOee97Dz8eD2c2hHvN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V3QqHJASi9jfjYht1EltvHnDoQ9ymw8lW53RpvSTaReu9eN9jtOj9G2afX4blluIy0Hk1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lE8+Z+669lmDvl7Exf1rAetV5LTjn2Vlfvv2tBVpuz4ON9JBZFY2YjGhxZw6S31dpL6A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zW8K4+G4bcCO5F1LIrprDqtbkOvM4AcLrjS3pNzdIs+w9mq9ApL5D863s88cLxa/XaoF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60eUyxXQ/HN1PszoPin2n4n1xwYefLY5Y18EMRL+eLFzhB0ejKDpxqq2vE3z5qXyagKx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8W+nngunj+XdWuyi/lvb5P6BjPFVgejTfV5WtgLZU72s7nUehUahMg4ITlqS/S7ClZXR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Cl3ed2+H+q4rUD2eNPy2ixMsx0XTu50AlwtzPQnVxhJPV9pFdEy+9c30vz7df1tw1vco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8hHosvmV4RUkzpvLlXgMVZ6LvoihuL9DFeQ3E+r5qH9V+d6wtsFn9Dm/UQl1xRy0fjvh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6OfuVGfO7DDbDNd6t525mx0qsvQdvTbyUT0GW75VsgCs4Yqu0wzqGM56HVmg7kH6TddGY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uaankdyA7vMT5aVEE6XnrILXmX9fLzBfsNloS6Poy3phSzcwqaqqJmvhhWnP5L3GfZcn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3S+D2S212fsuBPg6rGkk9ob4Xx89V73CePrz6h8ve4fSB5F9umKApTeLj6wQrtPoqVl8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+fq881p+nYn5b9RQZzhYT55cbeVN/q6zHuPpj8z0eC54iT7X8s17XLpPFpmAtA9eJOkE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EXzj5rrCkL34u8lDtn6HJlLgbsa0ZrZfMytbpiOuycluqOmFhjKHo2LbS97c858z+5/I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cPoVHWVxj7n0h7sV7XKuoHr31azlhGrmIuweUzAbdXoYKWLmcsgTpIm7nk5Vx9RVotE+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pKyB75od7C2pVOGNelzseNBnqlXsFfO6TSYrV+rmrKDO10SLSZ20NM4X5bq8qRLWmdtN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JzvgvqzdZsUXnp8rXW1muk6jrFsKx/JlluPm9307qeps/u8HrlZ6XaAnZL3aztnPz0i1K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+Krr2yjitkNf9hJIfV1xlQyvMs2uPtQtyP8AQLcGn3SnOkm0+aWeVp2XzkvE16hlXnSO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tAfQ0GtxG561l8v8AqvzPeMxb2PLcZxkr5svucc3TKvPW6qXNWJPis4k0o0XM6+Y6dD87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2+OWPJc8d/NIv1MjODcHWymuQLzHiv6Cq46w7vHtPTzcKNMFklgTLwXtenUeyZq1iBpf9D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iCvud23ApemWLmCz52xceWP06WFjz7CLgruOeaJDqZUoGgLxMlOUOkpf5fVc7fnXqzOg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jWbyCP2Xn6aSoOOdVp2wmcujDUPmWpH4nClanPMOx58p+oj/AGJk254n4vrk8T9dwv3u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8q0cmPk6lypIpe5XvwSW6xXy+l6duh9ciwC+g4uFs0Lby9Pn09bifVzMElD08uGp2+kKr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jHJ9DsqbjAa1bWRVyy2eY+u2+mdG6wJXMPO2NuPn8rqKjs79zzsSUXuV5OD/ANWRlJVd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GcuJN0WvyDUajOZ1tdJh3nl0yks78vrcj0Ft0riTT+p4eLGJueen4woNe28PfD62jT3W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nd4MtdcP6cawYuprHR77WdTsvm30Pp1a1ew2F+Z2eT55faQKjv0dodL8rEpdX0jGEepq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WBGh6P1QWU7/AFSjc/P/AKvq/OqxD+NW6/LQzG9Fq+x+Cs0vYRUmCya6bwXoCaQNUMrE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q7Ta4zWJfjaR+mT+r8uRUarIebsbCPefTvPctrrnVZHXZXT2aizLhroaFtnOQQaHNWnD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VUQOU5bGXTUfSrXkLK4f9zulxxhzwHKCd93LvZw0ibpeeq5z1XPJqzRZvzLRfex99X6x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E+buTcPRzVVgJvxpYQIXtmmq1p7YeUoVe7XLaW3aYjdYtv4HgSQuOABLPfWpdfrFH8xC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EkSimz9FylkNlykFlyylm+YZub0Ali+BbYnuTaCNPLkoKGI0v2gGT82/rqvBd9QPnozE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i0WsLT5y70ipx6J87+hpiLvT4z6n8n3hGPbTx6esidF7DP8AdZjXZVnfoy1Jmyvq2A8e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xOry/G6U5aHiOGOe0cgF2a23SE4DbAd5kfRaeTq6jlSbFcDCt40NgTzrL1+Iqwn9A+fH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CDbjrc4obU+hFiF9CvDaXJ/M7By9L22y22vnziRR0bOcq7xplCVs0oBcIuvNY/Qv/Nqmf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V7+RrQNN4o41vzBt5GzzCEv3Gy2N3C7UtIx82lxSJ39LmnI8N8LqztVc9GNVNJg/B2+i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P54N9B+dff4ThZ7hdQCr1XWhOM3b5dNS4+3GmK2VveZIh2P8/rJx80a+C775e7UXK7kL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ebX6HXZuThy7jrjlTZ1Axco+NaUCaTBMFdLpCAokWOKz3Xl2oyWyQ+/I9H075hmClXh7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lT816ApYxvmgMWq3U9tVE/NahC7PTnStVTz4vpUjmC/oOI19E+pkF0OwwtTfox8F4+b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hYfLN9Ktfnt85zOatN8c2vzLe18b85EeoPdzrjZXZb9C+fdungqpjdVuVnvPH/WqL06z4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dDLybGymljZnRdjDzZzmf0QXvyK4TFWmA6ZLm02CsO2a839j+Q6d97V2JrRFvNyfdVzW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M3q0oebGxdx9A+QfXt7Cy2nzPfksJjP18efNPqvyrzdy+xny6w5yBCPnFDPkf0/kzIOg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lLNb9HdPnYxQktlkLZYVW1k/e7mxrnBYQnXUGymTL4XsPFzqlC3WOEjuex3kYVdtMl8r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05VTt51h8qaumm+V3Gd+X2Vu8/ZzxPR5Vlzrc5cV5iBKzK+qU2tM31PrtHRpm1f0LI+Uuq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ufT1dGB4Huj2TXFPSViEySjbvFUmmySlv8qMB9An91Vv1Ykm0qUuvh9C/mv2LGfTxk5C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dNuhzDX6R5N/LD958692Yys0XfOBp3uewQMwimnOYbuu3NKb1juXZHVK8dvofzj3Gc7yi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t5yXkOct79D+c7q5GpsDcnzykbHaOPe5bValJjeOG+Wd6jLJ6FLdwrZXmXnu5+lR27YL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XZpRAmkymjax4ljVF9E6kKFkvqyr6H87t1GT1UA+vvfDUSqE/X0jdURqEU3jceNVFtO03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sb2WA2uH1SGwGw53PTIr4dNViPoHzz3cqq4FccV2UTzmLxIz8+hPM89yu0ChnLd4tUtP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6M2CYj5Gz8F9I+e/SIfo/wA53v6Xgf8AJtTmo9XbXnPt5hNTbm2KvuL9HaLrfTLV4nPi7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AINFn+0gJePMeIF2XNnV79H0yV9U+Z7H5fTNAtVncOeynJDLTjqTNX3ei20WWYgJwJlm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FU5jAKrlzfOq7loeF9O8l8hHGjJ8J89OUOveehi7LL+vnosvsMv0mgNQ6HzaNjYNx6qb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b6ok0kJ31nlBXJR/J20luKlzmovyTjUcGIC/FpoKHkO92nzyy7181UjKM5ZXSO6VWZSR1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GNc3wS3mVvw2OKjHpLHmaOmeWBy46tOeVGdPBM0ahaXNfLpsLW32Id8k+hYHVu9Ux55q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K8NyMtSv0KVaMaa0CPUofl7S/Q8Gz/R84ssZtPRzrjKPq5VfO/p+N8/ZJ6POXa8aVkCX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X0L5lrkXl/VwRrPLd9to7Mj6uajG/RPnWN9lyc1GqyMelDsvq7ISwpsqs5HsaLMoJ83Kr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8z3q3bw/u0gzFfzr17n6fXGxSlm5wOW95rdXkvY7SkOywXVMGVoJyUjzzUZc1l595RezP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yekfnv1X5p9WRzXqvfiRRH0vtck8Lk1UWu4FikBQSGSEHrBTvlxBZyPpyZqMJqeNUBEc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/PsVvCXHDtsX0NuP1uE1uDI4iKVmr9EOIfqNWWX+h4OTJwZgbaHzV16uGMZO0ykXJDPF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a7K/WxxqwztVyJyPpuPo8QjcYTVdedqzY9682mZZovL3Vg7DMczbWZMnrzgdkSuCxPqVe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wVp1s6LFGjC2uiaqLFOvMg0WWaAPKEt73PaXU2Pyn6lme0Yx5Hy6Y/O3eW8+5Ww77r1m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/zcqhSI95KJAxwmltxViGD3eo0ue0fqtKPSYeWSrcfPcYuK8J58w7PnWHaAT3xek8oRR7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fUna0jX6PGYw3Htp/O60ty0vydczqgwPsc0mY+novfnLaHTfPPbzXl0RkjPzVr6JmNHj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OW3nb2nNsffW5oMfr6/AzuszpXW6TE/UFe4sKIJ+X0DTUEZaXJamzo+aE8P9nMGncZ3N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7M1yLqnXZl2ZSr2ucoEmhRWUHV9xR7ePMlbJeTiw2ibXeDpkNGAuznQZvVofLAH4Cf7Lf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c/6ZQsuDSMJu+9to4EtjOeZe+TpB5l36XSzwyvSK9Tnsct0VlnPK5orwdXmLmHbAy52o6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0kW315b59tm/PorOm+526nzPi0yRuqBV0o9cl6tLoOkY/ON1848rh4LLGt9k3mf+TXWU+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A07X6OMmIeHzSOlq+mXGXYJd6UeBY+ObK0iXWpsjonWZdYA0+nhRa8Usjxmu7402EUt/F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7fHYfTMv6JnpaiXeXrlduLJPt49MZYX6h8xxfuSjub9PI/DfTPm2t+lL2ekOd5EIThLK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sjz3qaX9p8fHtkWwETfdeinTkZPrno06uGOXUMtrbM++1rgyAbWtTSnYcjGuZGFGmyWr1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G6H2J40C8FPFoJ4VmaMx8nT4+o+z/K/1XPR6NO19AYlP4bBrK5TYK4IYnsHsbBOq5hNo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Y7wXWUBsvbGeW4f7cLWLdZvBAcqgjW4+jy91ZD5EnDu6L1coqW/lkuAD+N1Jy7Nb62yQ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cCwWFvO0ZwsPjR+d93038eJM5z06Na7yPqI12N+nLbCxetjBdeEYPY4rme6/Ga3fBOXh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z78pI2Vyt1w+c5dF1WpZTXzyZ9HbAz1ad6ZYzI7rOE0LM/NzenU2ayy4meY1RXDMZ0ol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ytphlQNfxxVyfXO8M4VbNPndX8vWXaKvofvY654r92mYJaLC7O95z5GDEi85KVbAbZ/k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01mfM6bfNPn+qaET7i7tj52TbR5c6AdbaXtMHRu/Q+Ec+hjHZ3R5vx2uE+dc36wc/wAfQ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7MWaAHTeeqaT1vxu82aK/9VwHNZ5r5fS4DSDevMWubnnWiYp8/wDFu9wmoC9ZY1zWn6Mm4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a8T4/Qduwy/2MOPU2fRxkFbMLzxzoK5riRzaeEvGZzmrHG9yHW4xrYy4ZBtTHSgDFIrn6N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1nqfoXStlMPFWcVRX0ckWBA9M/RQADHY7M54/x4a+U+8GnqPL0fc6HBcOuQKWDb5sC1GQ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xeU2Ve7Falus6xuOHLz650CfZqMvrsLysiJWeeUuVTLk0+MdmehjeWQy0mpyp/py1+bf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D8/qKrYicc7Yah/x6/PNEzy315oM7uknbhmmVg3yeiNoyhnS5sDsc0/MaDKM5vUou2ah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VJBW8d+6E5jYZnGmZ2VY/Os2aaz59z9q9p9eaPQ4webMDLS9ud2QON63awH7vLTC6/Jd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uSqPQtrljGUJa65V6nPe4msXMV/k5c+h4bU+S+qYp+HQ3PHrPqc6u2cxjlAw/TqUPbbVH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sVOpjMG1gTlh2Op4bW26DP8tizrO7YHpbCc6MwD5catKsCnS5TYw+rFl/HuopLcUXCIo/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qXNFO+TZFdLCKEznxuzL3uff88q/RseKH2ZlgS2Y8956bdPKXNZmM6+ipRo7w1xX0DLa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por7a0Fd3vRx9XNLzpNNTjx9W/z+de9QlydrJkuKmc6JdTvUJx6Ea7J77C8JyJvdZS8k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y28yrkBxyo8dzzgPy36RaXxX1aMP6EAX6Kr4nbD/AE/5dt/q8i8saN6YQxzJjTW5dOx2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8HZCilH2Yn3jFRLh+nux9FxGglzmcpLD4Ytquu29cQt5Tv1L5l9T60Cu9J6aGGekwS31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mV9FLdkqycWFRdSed5o3ZmHrUHqxsz8TZ8/u5zWpY7fN2ITTplcJv1Xj00j4n25ymTbL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qWSsv5W8iSwYfpea9sM47RWsLr+D1tYVc98qxzZX5dbSrNartita9YfD7fOtGss+tiSt2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1zZOAnXJvtDmLdZOp38jYPVjP9HjMmsbISEhh+QMPrMvKZfELjfoWPb57m0Jgjr5VTNR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/ALfEmqPsutRGAFYzz3TJbExb4Nkrz13qwbeHXx15tUF4gfqvezPifW/X2mPCt51qvmV4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NI06vFvbZjjDkXBlLubpHCPpW8Mnm8aj5u+S8dGEXPfHUREqMD7sk79uVJNb7jpHpGua65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Pijadd4u6ldqCfTMroEl/wA3stYZz6b2RzjG7fNUHSp82vo2N0WMld6PDGeXVElG0vPM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V8lu9gm5J9C43NlGlfTxEASPoreWbs560ZGaj4SrY4tpMrNNj7O5mn8N1T1mf0PGXKyb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9JGce9Qo0baNrnDOoV2VLVH3rOd5JNJUqa+Tmz06Q3hvRfPdTg+gkkSfbEVs+c7WWf7oQ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vKOL83otwuicJxEAYCc9R3WNjy67UbOcx0GMVwvP6ATjC+7l0dfq5S7UIbmEz13sxEoV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ayFdg4DNPjppgGyfXO+FhWiizRtPPrKnXKO80Rfznub9H+X/AFj5kmjCiLi+jcHkuvHM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qMlqc7lODJNLxOUuxvS+YBd+QQLMHzao3Ga1HLrlc59P+ZdZC6i+aYi1l8oihfV21XdG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WJyHeyLFuk7g9fkLPq+T0ee6cs7x4m8lS3NlBuSBKu50kMV6pWgRU/N1n/oWHh1mtVoa/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jWDhKjV5jed0mtz3g7Rn7vpdsj6PSj0jqq/o7PcRMDlEY19Xnyz3Cp97Lks/qMr5ow2+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6ijKsAEFbL7uOaJXrtLve7ztc666YXrmvMonS/8ATvWZzSZ70cHBOY2nwuynW4dh02FE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fPRFc4D2Z4udaDecJoSgJCis9fvD1cm1M6AM8u55G4rJV6oaH3mNLHRiP4vRa1Q3+7mz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aeuMM1GrD2oSNPLVQBE/VnXKaiOdjqM4R6pC/oHrEUF02K177P8AhtJdR2Eg5ueVgI0l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/rnx1or72e0z218ePnUo3/YmkNuv+X0zCXXVfSyaqagfI14IaXoyZql7PxdFmR2GR+ry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3ofsSZksYYpVNQlGVLWWbEcynzUNsoaZi0PnuFfJW672oMVtXCR9zsrl3jfrG7i0Ghed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R9Ir23Da5ewo9fJe8mJ5QMzAPree+xEX4u47oUXj2Sb35VsuUY5PQpNRHuEem9fOte3V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4t4LYY9jrLNVwT0YC12R1F0m+l4Gjya1CZkXrSprntlgoosZ+wh12FP8Anwy4Vr2fN77x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a6BKwbZwQl1uA65KSul3HrXTdV6LRMiirfQnnVdNw6wjLlkZQ7ZN7nzsZk0QH0RZCrQ4C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xgvG+T0FlC/u4CVSe1uV1EzOm+G+YlXbOWoXg9z0KqkF2plNgvkrW0lZwhOgREfRn1DPE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XvHJSjg8gG19XLq5vfqY69jLHVibX8rufpiPO2Z0YuNsQAgm3UpYpx/Hp7BXbz1bARj5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kbCV/wBDDuPKOuNl1M3xt7l9ZguWkybXZJGrEUjeeW+768GsBhOHe7E7nDSUEhxzSa48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hJoF7w/5xI5U2dzKRMPZv2K3OLud9Red045ixzemR4bjeW9AB3Q/O3lyK2Xdm7wz+2R4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Y9LhfXFo1Xue3qcirlsPsvY6d572bO6opK3UPoKTyN7tKM1YrQNkVreRfUKBl4HVNOcQ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m3ipYxd9WMJ0SSqRDSIVd22VxlTZXdZPa5Layj6ObP2Mlm7QuGdM4w7b8x3Xyn9I+7lI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2UvTFLLPXfMp1QzPx6wUoB/o/K7UFL7LdNlKufWQxtky5IxWs6Cr4AtN2gU/g9cJxoP8A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zsnA1PrZAbYZLno50GD8zYvOMfVzIVOs95bqiM9P6keJbjM2AdRmQq0kPzSRZsNUhNosv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52tGGw975VqEXo1DNfH89rOGNEP1ZTWVZ6caLSZiGts0VwnmpMVpvHWmVZqz2GznPn+G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nt+npgERV2ghjXvbFFk69ZrvFt8u1TG2HSZ2bAfwbPBYAe3ItfeeXXISo0nvcV9V3tIb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8uNe2FGmxrXwvz8kKolfI0hu9H9DxyeuzIPd9Aym++d+TqY5HfeSIZMQekRaLMd9uNdX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vowGh5wiIhk69zPHno+e6bFWt1KNNb3xbXIiC+uVhfAu5glDM4ZYR6rwTEDNPdATIOcW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97y5rRfS8T4+uWsoM9wYedBdKqbXqCB4jDsa53nrIVW6aZzD8W3VmCabENOgn48kJXC/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9p3ZC3Ry46C9Y+FPUducJ2ZzntutZLZWUAzpWgQonHWjR6wLzlD1Vb9DB2hw+m9ABqLp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uqxKSN8rbWlZD0UcvPbD15fYH6Dhtc7Ku3aV88ZrNPXYWWVNF+g+Dqwx25w3qxnjRtR8T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5GkoH7XLUIljC5o0Slv568zWkc+LrmMTpkfvzs0e1wnr52WU0enm1bl28PR75S1SzI3r4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YURZyfLLz6X8j2vyt6XMnqPTo+d9X0ZLPvkJqGKW/rwN8P7UDwmxzfDdo9RvMg1GW73z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wGiyPVjhmFffiLdCr28++rtp3njRPH6bYmB8+kZc7HWk9zYxy7E+ZhmYKKs15XjplBEJ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rbbXGNrkUA2vPmhNZlNf1Jcxps/6zApFr/IQ5mwbvi2Rg0Xa/A63D6bgs8o9F9OcfJL2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8+2XvkspVLOvpdgtXoJRZZr5lIYZIf2Y1GVsr5mCW4fvg9gneglw1llEXqDjvbIiwvQd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X82wGbx75fsRxvYb/O/oWUxXtodnjuYvvVeuzC9Hy487WuuQhAaDdXwb3buc0RJnryoW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12Q9ebFsoeznqk9dcDt1en40k9FdxqDve+mW13Q7xoxE1/xO2N4jG/SYdih97czTAHeW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vag5KC/5nsqt8x1F1zXnWKLWdcA2cvivvgx2Cl5xakFMXqVRqhyvba33OhzkDyjBjm3H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CIU730VLelecIrZZw7tYfScG1nQPO6vM75nss0+8+qo6RX5Xhxvduaw9Pf8ATcpJpaGK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30ZZrLVfC31maPfRIn113zLYPAz70FoIR5eaKDLMZ6l3z5l0128dKHiJj2ScibTzaBsAV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tC0MVPDpmiw/fYkRrhatlVxSq4xljznK92E0jqEhWJyU+7UbHGaPGVxOtyfLMRb6uEqO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h2V+ltA/V0A01PTHQxjr0OXsAOeYNFre6W3nX9T1WGB8rRouhU++VrtUR6Yc6oI9/FCt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NKCZ3yZZ2t1mOjDEP8rc6y7Ol3GhCXx9HGwcv3HrUyQM9NRkrA+GwSqq/Lujc/PD/PvPx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udvIZJvVzZ7TA8+V14o0ue9G/oiX0uEzzSqz7fn08Y3ce2ATEwxKolQaCgSNXbK2+Eat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Po9utOpAXbus0vaN6vTNVdXvQx+nF6E0+ezKwZ0r56GJHK68yhW/vn9gb32U8VfUKyPd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W6j6HPs41523Xcl5PRyMoLN336JJQd3LSHZum/ea3DlUuhDNEymTQQilktZaSGKHA8Tt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/Do+rw2h+lEy2BnsVNhLPls7TdX9Dkb2mi6j9Ww2sVOn1mD3KzAy/M48Ukctlz8T7MhV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Zb8u4Fg2v9c+b1aPL+/nXaHZ3nqrr7LYw9ivQ4EdI0mA2zpIaar7HUxe9LmyJw8eqG5p/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afXIJTLvX85QA+h0fNPWx8VnGz3IUPe95FWoyTltoR0Gq2udM6w/50xEzAYyu9XLtRvu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X0qXjuNAxesMbthPxdMJsTV3zdfN4en+88dfLKukN0eY13K5D3u+jn73fUxpLq8PqStB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+vxkKeLmkd93crjKMX5PVZLlpsDoq5chbpknPdhfDPn1KNZf1y5RaPOaPXmTdee6vQY2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8UwMtHL2Z1Ck7JdejZBosF5o9eCEeSghXj9c8RvgfRlXrlWj9W1wZNPEoHLD1ljVVH05N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6w2u8XSRCgr4GqqmiL7GUqhtmevM7SCPfbU4jEGUIK7Q6mV2yrTdsfPd8mp4a1ysKf57T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lm6rFz3OW/RoIpQdTlTZVkOxllH3jvI9sNMAOls7y5LYtafNl5nihfLK+SK6ZYoNaV6e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PO2Dc4AwUOO2qvV2cIH4ovsgKYLmVzgXKq0Sxz30oLXzzNWraofPSdHNPvTmLij6HNH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1FfK3Lzuezku1dqPP3vRajNejixshZ6OQfbzPPsQKIPn6GsceRm/Svn2jGtW1ucr5tVsO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WzrJH9JsMNufn28QKHs8nQesuv0adFlAfMtHKofb47v5/pfnfHtA4crLkfCnqbLai/zu0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mhX6dD9Gge5oJHpQRvTpzPtFqaIaDvrwqwmmXctWZf6L8374hOHfTxuOAr+N6SfVt5eL9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Cj7OFzAKGbQujLl2u9XOWOho1zLK+/K5QTDNemQ99jW+a4St1caAM0QmRRcipmsZaWUX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kKCQvBCOVQ7yE2wXWmLprPHK5en68j7ZcN593rwytSQZ12cSDnDjuy2hhm6XS53nyejN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6vHn57q8of8AqOX0b5dv8B4LP0h/p4Pnocnm6JSdPYHRyZdbkNokdVQpdLdWi2bLwUA9q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kzrxk9HkbvGk0+rVegxo/kuxSqqPbLY8nwtfGqrxQ25VX0h1I1/QQyRXxUSsncXsZj8N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ZIzlXXJMwmPsxp8+lu3TU+ty8zEJmu+zz1Or+f0/C6t8p9L+bdt897n2ePdni9pvnjuw5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RVeko+Z7fk+1w+l5wkW6n0c/CGCdYT3sNITpExo9NcLy0wg3ZtIat0n8G8YSLoeWcswo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nuM+XiGkSZ+PoGJdo/XEnDcxx0Ro8vV7M7FWRd5bMAILdtgoYZzWet7qOYLALqZoUd5f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1u2zLQC4ZlnJ2gyy+X688x6r4utaGkbfRoOH3uM9OX2vyzTybjmNnjobRmD7MlukRfr5t8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zwug+Z0yjvPus5ceYJfDrHXe99yiAMQdK5w9qd9yUvOchUpV2IcwXMs31Bdkd9V3hHAk4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6LooXUevqnQu0vj5d72XKIzuU972cYcZTeon7dPa+d4Z6QN7mFaL49rO0YXUYPkO98O2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yGs+x50C9wl7YsNFNBBXS+ZQsU2obJze2xFyxs7Z349lyNixdpc78j0jXC6PzdUj1LZ6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nVXFi5+p1TLqC8mOXZq/n7bBXU/Q5hSrt49j2azs51RIp92GORZq/N3sn6Esx7KCf0XN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Y+DCDRJ9L6Xciuc9KscoT621met1tysNrsdsQGPXhDKaSq2HzrVLFFtPX3OhS1J/j9X0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m/pPNkbWIuo3yZ6/lq26RW9jbRzJB3QOakLyXdToJqByYo5IvNzVeiWU8qTjVpbADpFbJ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ZBtFLa0DF7wfEwImhRcpqcjv/mvUy81zXOSsgZiFo94r8+86cyJzF5KfRW0I2lneVOLjO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a0do74Z4rX/LviKm63d/ocr81q8t53hShu2d7id1i7dmh1CrTY0EUeiKjB1udOrBFXw9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aNoE3kEZ/6Ev8282HtMh2D9WkfUzEOsX0cy66Z9uVpnmXo8+ozmiyf4330QnH6OKGHHc1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R9GVZo1lXrZECmcGdheH7sNCAnuqlsCO512vnzIEE6j28iHuMj1fQsQe88ffIRLXe/l7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NSekQe1XstdCyvxen49qMxqOueVyF687QpxxvkXrTn0QFtgpRjqC80uso34e85kfpvz5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8izY9IrB2Oc6h269tiLGotnIb7JucXc/Nb7/Q1iRrke658pImlXTE/LIWxyOzmVCi2rpS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6DcKres1a3qfexLLR+OLr6JwXYvecte2E81dWv0L6hWvzp1yoV9j71Aq39HziwDQ5P080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/E6G/wChnIXhF+Ho4tr0nx3zKhks+5uqginsC9ZXqd77kRj7tkb67gs4Btm0nCF4B202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n9WgW+jQ75RfY3U21eacMFu6UMKceWeu8847lQmsL9bMTn7ySr0u8gobMDtqqssLvPq4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ou1umyeshUkkn+pzdsc9Z2zohCBdcs88QHcuukyZwCOIyn6+FdnfJxI8r47yesye9+d6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wr7yXXMQjecrctZL82T1CRx3ZoMrp/F1yoO1c7ny80LVNKnmeP3y0iKGX9NjLwmdkx5I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xRwynHvH9EcVCG80GyW7bwWqWNjWRonNqGsupowzNkfW4INH6sqvmv035tN0m8lmwsIo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+ofMPqmpmFzZNrNFkNfw7j/SSQcLc6szesmDsdDbfcWLixJFKqosYuQYBkvtcpXYNmUL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azsauegFupalHuxy7luoEsU89yw4BjLeqrXgXmy+KvI9nP5I11fOHVHa4xvKvAriO+c3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S2orfQxbp8d9biEAp1fjqDf4lj6Zqvm7ALCuFt3JsM9yq60o61TqOgVo/elPc5qfGZzNw3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/6+NcR82+gfN1JVosjN2136PpkIRiJ49awIernr5nNqN+u8VhgjL6XhheocfJ9S+dN/l7T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PDcz5qES0zn04ctKH6Z1aGAHO7LLSbdIj5KPSbTPU0fP22uWlXI0dtXd5RT9Dl9XOEJ1M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IVwjWYwy+ezrf+wXq+vU2i8enylyI8pMRpeXSN6MdjXrJRKlxopy/vS8UtBwjjKVp8YZM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La1vnBcx0xyW15OjD6PV+ateMN5WaDFk1fyskOZL1PluqhFFwhy2N/stC7Xd7sW8kNAE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tcrWTDKgfp3KD8+k/OOd99Twe29eqs1oBN0ZoAHY1zxaHx3WBEqOox1liGWADKntk4wi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0tsV6vz9O15x189iVxgfvsara+geu31lPp8KuWdTk+SCWq53moyL9JyiDozTkZ0+V5Ln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4a7ozuuy0VWSBmamtes1fnbkzvtwxRiErWLbX48+rmNNRqttoHRgbL38RCJe9XAiqyOdR0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7ndniuVX6TO6T7nJincJ+nHNN1Gix1UrPoWL8ujiVbT1ce+9z0cu89FanC1hz3ocnrcln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drZm5gbUKue8/WtY+LcyzbPHvL6zHGdKJr8lZ0n1fDr2HyLmhrKf0GZ0yhpyyBlGOYT4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GRtHllORngzdw+pU8m9FlASkEbL3dqXf5DfdoGySMLkPGbnE61OoimI9Ir5WO8wM4qYl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dZvXi43Uf5Vd3U87OvzppAsfIsUwWyokYm3hYR2Q65msp2EaGldsZSpzBXFmRLcDWyb4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YrPuk/PHKnZWSI6FWl/VmhxfGJJsj6ODbn0zQkn3mzcDbovPv5ke5F+jykeUBw6v/AJs3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0yVUxqiWGRiFWzlmzpvqxemK6/Rz0SCyffKjVK+ZnQ7GXp5Ms05A8nSbRpnfld4i2mdF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kFeDa+ywT22O5x+e68/p2LaqfseWsmAvo8/iB4eXra8ybv5PrYox7vPu3q9j0xTQVSWQ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azE66n5vRXa87xiciojrdorZc+L6cysBUf0HwvxFHPTyJIWl19Frtr5XLINIgxsH0vaf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5p8qbTrIQoaqD6DD0YSKQzQEIjz0D3ML+MyeL2WTuWytui4ZJcqr90Ckv2cmPx1vTavU5j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64AvRpOPNUYjs5wu5dNdMMurzSRjqucIdZR90qvsgkOU7rA8mga5PnsG3Z1wFA6vN+V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87S6GhoXIKdGg+0TX6Bt2mUaqdtiojGqflhJPdYn5WhZ1EejDCtdovTpcM7Q5NJ8zffQX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Nlf25GuyuqIz5ZyM4Eey4nLapjLXY/U412xJoYrCZqvKnm2a7nOug9x7QkmVfTYaPT5/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5xs77z04NOvnyojwbjY1lg8pWMzHzXwQpyJXWfKmtQpMt1yHLtK8khosprfqxGiZLc6o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1Vb4ZnR5x1Omgx2ux7LSymPXBEbD4V06C3HTOubA+fTRCZ0jHRqBTHG5xl7OoANRJVF3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3Os/PydwZ8jfzmZgn6HOiRvcj8qBc5H7DsPRsm8QvYgDMTi5Z3YpiPGB9MkjhFwKTXLK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TI29c6ryrKX7aZ/n56w0wG4wm6WNdavqr6eKFtGi82lOrZg968zaBJsxE7vxG2YclxEN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3AwRKVkj3W8PBNypWsF+jsQsWTnZclTu0rygq7qoFLHYVmZ6EWqpAVpnIP1OMq7aScYL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adqr2mumNGe4/wCY1DBAz8e2GbaR756MLP6FywN9PsxUQOZjInn6PoHu77FMnZbqU89R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09f75vq+nfOKBvRhroEBPzuhLNeLuhjXWeLYVk48namg3W6dAFb491mxaem5xO/L+pxU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/bQucwQ4H56QqLa/Dv3STcUAmE+dJFYrdwc4A3lTLZLPPrRdzWo8+p+zzXpztCOL83RR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vwmsyPdH3u/U8/LK+S/UqiA+O0mf0ucxtf6XrPrClul83ZezVnztcNZEgSMXZL1czipm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GgufzejyvHDzNaRbJWRpcrqRlc15RMPsR+DO/R8WN33uPZYjro3BM1ExDl0GY6LOPMWQ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Xzg7pcwMteP3vlzNd3Olz9Pb2gpwDPJ/ZH3LY7rPs/nY3a9e68fVUNc6+3MdVoM37ox0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5I7zJtHw+mNb6BB6sotXXT6K1zbNd6KesYlQMufCxiuehqRhKNVR7GyUfRO9jJOEjmqyf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nw5nW1guNay4RFXlzX9EwTXvdXZXDv06vISMMyEpuoxurnN55qpcdvP4VmFMZgfQZTydH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dVyZhjQz6CpgscjrwrvocBdji9p1ZpQ0TFsYOs7ZoS3DHz3SqNRz7ZuwtFybErPe6acA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UOdgW2DxCIdqLYXyIQNGhG8S6KTFfQcJsPLlvyK/812zCt7lP2HIsEsLnIQ7Ho9z3LCj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czZ5tmw6bRss7psZzw7Zv0ZOv08yDULkWlUmVAHlXMyqbo+l0NuY0qaPE7rFd80yiy82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wWWla5k4i1YxIZwDr89oin0uQvCYgWuRT6EXr9F6XMuRs3ubo355tMrgixLHQhIhfHvJ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ChooYAn1yq+uOJ3qileO+hYXGIRh7HO+m6uO385xvnebL1WZ6A2njtYx+PsDN6zF/aaOD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SAMBWXPOpxX0pF8zrjuW9+xwnMaf2fGULy3y9pSLp8HQT05RwS4P7vgZHIH/AIPUKDpB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8n6FaTfLPq5RSfJvogXSxz8fSc8BZ7roSkFvojWOi1Gb837q1ebjQNbmWQu+5nkQaPLOq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sa+XF5NsqQJ9HlpOrV3Oyj3n0+X0TLrR/k9fe976/KHucJ+905TdTH1oEoXz9Actrcnn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/Q5rzeiDCljOo9BIxwsAsjwb1ELrx0JsEIiUr+CfGfRstnK87O/RNW3DbZTyZIjRppzP9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dfTLeKwrshRKEe46TS9cpdJgRWXnvLZrSr/XIemwwzMnKno5KMq1CUizlU5WvyGm8V6N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+Sa1BPPF1S9hmfqYdZFzqfs5zxzNHqPZZcXOtQGNmvktk1Sajx7XXJjeNSRgZ90Ceme6l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FrJMISI12V12Nnir3fJw8AiV1pso856QEh6qYOyD3OYW1ehwaorOke8SDIzpleLphwa4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9iWaxz34tgTgu/JYuJ7x6Z5zWP5ta5CyyHfN5caMGLHLvemW3KXvbKXU5js25vzAvl2z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EFKLosjpcmeI2eZzl1d6O9SnIa2ogY0rurvI1TkVe9AKmPODl1ooK6Vt0zDyVQbXQH56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q2hPQnDT3Jl2a1F9HxiZYol75md1xGN76WFLCeWBNhmaN0x2t0tuNsFvxmRy9hICJo1u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E+fx1PoKOGpmluhVAzbNVS5tTMuHwNSeHkGcIdVOhQP7Ic90CXsl9rym+hJ8lyBRTIaL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s9ptBM9ONRXKEKn2f0FDjEDScNELrsJxwmldK9K192Y4RcRXdnlCm6FXhanNcN1sZGcC9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cLqfhde0H3/oQU48t+V/QMP8AS/BnETaAds7fWZHT8NY/J/TMZ9Plkq2Ff0/KKTbV4utP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e+YG2OF+lL18nHSrxHScfZlQs8d0QCn3vyxiHynZa1N5bCd+x0Uakej5PWW++SvfoY3c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eYDAayqW+ZFkDcaqqHZZDVtUPTJVtTDvkIJgp9eLLKrPRjvO8rvY9TvvcIct7UO87LGu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ebpzManF51zwHj6zmdLl/P3OIX3ztIAqpBTKyC+Fi8ODtgd5TdZOwUKGqkVqmB+ifP/odG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/HkF+d/SPm3LlTGcd4lOFhCu6iroQe5qh8Odw0PK9Zu2jz8wQwISKyzrH0UPG7PzXNXu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u58XnnXWWZa2ebm7oorfbjG0YVWapdmL42W9DmQbDOktDCziBIrO4aXRvt+VFnV5/vV5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MvcXwPCs7dQQe5KMS5zpH3ukChSQxkrMxajrGO8CUpx+UIsam8aMeGw9Mrv5LtmYpVKi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3eemRdqz+/B0GUJ25p5e5z2nolr/AC7BvKLvTOiOtUfJTd6kQA4eWlox7ZqxY+T/ADKs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2RfW5sH6Fxk6WtU3am9tEtMWmgqQQKYVjM15YZBYH+B8jGKi9W6y0KLWyQ4OBtQZhym5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s7hYUfKiRJqgtPs+FZqhsXWNnTX5pp8zyyNQxAuSCyH+qvBaZSXvdIgzm6dF0VaBVHeh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m4ytab1k2xvZjZZhtB7Wee0orNGIoYxwukuBniR3qQ7CQMvOCtd0XVSWcnGweMo1YSOX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f0QsuScN01c1Hzt7Y5rGvytvq7Vvor+dM+fTEzhhyxRiQnQSxDWZ59z6Oce4GnQlM+y0w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jF7BP560JXselEl7u9fJt2oZXiGQbb5dLPoWKddIWn02X+F3Cz/KP0/nID9V5EWgTpVz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f7XLQ77Ab9R76i0+Tcv73xVLk955TdUOlNBHj9OyZlI/yHUC1XX9CReIJeyPkX1D5RxO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Q5V7eR/035D9f6T5UwWGapcFuv5ERK2GTdFLvt5SnHvfPY99Xu86nud4Wzos3mv3O43y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y9SMH9A+cyjet9Z9Ty2oyXl9DAwKWexYV9aVX1eL6q1A5Hzq+51C3NH2SHIvsA22a1xi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Rr57n4AZHOCOEmEdVscce3c7hRSRT1cfJHmdDafHbvpoHObbuZk7aJefLI8FP6tKWpQ3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WplMD6xrk6K9NVcncdcrFbEXM8OeBlT15d8js6FU5b57QgWDff5uiaZ9OlHeTUfkIKoMV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8KnAar/XpdCvnqlot1esjEUSL5VzjnuzK+2SKpVyDD1TiDoEr7hDXKzzzR1SWyspdY7E2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UmKq2+W0nLYSgPUcdLz1el6y5cSv9AkYJtz1bYxBxS4yhks1eT1+4Orcqc1kMfyMpDQD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ac01+dcyKYr+txueJLc6+g5hmk1p9QoWdW5DzOli1egW0eOJfcmANahddGYwbZenLVNM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K56kJBR2CnUAHOjvIfZTK7o2neW1lxi+jzx1cmbbjgaZ/G5ZPts/1rqboTfTOsVFOeb9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/emQa1hS8p/6WgtsLimZ3T540YR4Ui9qvY1TVfTURGd5kjGgtSe4hzY4sVNIDDOCtdU3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q6iiDAj4HWsl1NhSqM2QpYokPpcaZWGpkKj1+WxNavFe+C14rYYDhkdmAZ9HnAkO3Ixc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3SMs3sEfM2Yp9J83eYg+h9mVH5ruI68Ow73MgGkd+aADTo6my29fh3ksP9d+d9cpSB5f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e91YO0lyaj6Ij9GMtDSIPXhx9Ayuu83UFlVZvn8wGLq+hwq72PTPIWi41ZtMI6+b6TYjS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tlmA1Ucbvsmr0c0msTR+jyYLoe9vGr7B8i+py/OmwxPn6AM6CvLpRbH2Mh2RI+75quzju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8d57xGcJr73eHOdjLsWqR15Op/zP6T83Wz1vq+i4zW43yejRQGXujsPMr00IiAu5mMdO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3KZ8lU5e1IbHH63G8HssvpMbV+4VmQB0HUQN7XlfL6dfm/LAIs0+czp7HrNOMaE0n2eWG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N2mCjh9DzeXjW3R89iNtLmdGvu3JLtfWZHrg12kf9sp07YLnYSoLJKn6fB5VNbm2Bmj9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1YTRPB+WJAmy7wY1PlhxnPDUejp0UkfrPc7GyvtvUHn2JfyNhZz0gfvpEnKV9Ddd5lnO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d3symvzrTnDIgz9Y9KfRi3KXKzNX6rJajzdFukXsOtEoKlpUdQRkxXsAAn3Ows1uR1+p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uaLTbXqTqIjm5LYY7baVZ/UARh1H1CFfMp64HeUQxoWpbGMCqn0jl9XAnwsi2QvAqiqA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Eeo6XRhwu9Tw4SLaeotGLK6ZGrz7zvGI3q7RwG9HNaqvWoemr5KjM5truc2pJP8ASrh9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hgtbL5TwzwoPz2iz1aII4KQY0UuqxyhKMn3kCd5YK3Ch/ogHeWCIrqytgPmnKMOWVHBi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XsAaZV2QykIaIqxymc1GqzK5gr9hXLn71FXzwy0qnvy5TdRt2rx8W9r5zpJDR96dJdNh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eFrxGYeKq7d76AHYYfuuO9lksnvW1VZa3M36XKPfL3aluRuUxyB77fnSVanPNiPVt3ow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i+MwI8gJm6E3D7X24+ZLmqf1ZnRfXrM6r+ESY8HSephx6BkkSs3uPGO+L2u0qDSdnzEf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0ezku+pZTdfO64QnSL+O0o9wnltVZQ/p5UW12fe8fuXV+vnCNlfHrz3O4173vEZRlL3n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fSZfUefrZ8+3+Hl573q2WT0aLyehB5oNoLMiW8r5dsCZ97rPO89SDQZ99m+56Gs92OH2/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jYk+WXBVkbiArEzGcpDk/iay4D9D7sD1kVei7C7Jmc9EqWqWS+BNdVGCM9xeKVq+dyOkF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e+bYGebsPozP0Gg+rkW2VOqz11qyytwCSg9o5oSAWLnThFqBfiboiyC9+lcZT9UVUsKt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2yHReSpA31h80qepPVquMuWS76STqt4DWR4Gc9AhKqwlo8zrck7NMx5Ti8orGWazR5P0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ViWu547XUkJGarj9embeXoRZKfbQNkfTM76b8mIB4K3RlXC/YZTS6li5iAFd73FFptjq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L3GkgGC/LsLOSjkVHIDl9hlKgp+gQr5ND6Wg1Mf12r1BukeBOR7Z7nYls6ek+Q8T7CJb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6el1fZFc7DzajpK8NArja0MI7dS4tnpnUfPGh50I+MH581ftY1VovnszbLl7CGoJwmRw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/TQAnAxUUMScBPX00jZVA9kbRPoEL7Qe6u+QEYwa2xM/6Z5g6T6jcBVUaY5A+kEGurtN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e4StBE/rLk5nNHj1Vvg9d53zCtsDOQVFkCyyPspxpKNsdbV6uiXR8yO6fSiK5Z+kn5Rj1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dKu3eM0JtTl/VvHlDD8eLFu/A+b6lTeWc51giZ6L08MQG4CFzBTL140CGK/z7PnC30YI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mNH1ZFI8QfW5E1zG1DBrR07dWTKLfU+xfbFwk/KepHSTb6sX0bBDy1LuZ0nTnidO3DZ4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UJ9OMFsCeXX0jgHFbOvv6bwXU2VejEq5Q49fdj3N773Dk65S+570vuc9D3WYzb+fr3La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9Oj33m7j1mUxl526Nfnw30W7U+a9+grtTHxhDeVLaivNK4BFWO2wP0bOsRpc7o86ps5G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boy4Ayv5ZgkPD6LVL9d1kNVmT2lFWlt6TOzruyYhzaeYh0Wfb9BSg1Zpp2lWe8vXSm5N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emQHIdPj6eWaaXPGeE3iH1RHc2Ve2MFuiC/PaqdZwT1713VHetGjXT9TMq+w6c2Cqmzn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Jykf4Xd5feknO89bveeSfoeJV96We94jGXCzRZ6cX9aqfPHOgyZ3fLtaRPsjVYvSMYK+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5I69GibIWc+t9kJtA2V2zPra7cxgCcAt8JQgHT5jW7kAbxYPnzsCRtrqULuZuP2+J22p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7LOhDQz7IZfU5atJyfoCuqIAFOhFpTnvo64wjLzTbNL91GMJR9mHr5NZ9X8fIZbNonzif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KiYaR7l89oelqkJdmwvH0KwJz2qy9MWYxuC5mvZ6iA4U8UPkT6lrBezhTfEsSZn6Ag0C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3G3zxwBogDwIjbCZNY0UU8pIHiuyNgnfoH+oPfTeCDX1lltVimBmh2eAZhCut8xrMNh1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RoIsbpnRZ7nonhN4jkYXdlaHg/pGf55wDOjZyZAT6DgMS7d4621+PlLJdRlbaOcKpLng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No9L7YsN6L02b85+g/Md862Wf3vly4wu0yHx95fTY+X6rn9GXE0fnNaPHCsftM930Mo0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pRqsrurFLqBvZ8+QaNB7MTonDUsqMoKCB74oIGJjn1z5r9S/N9eBzzfzOm3+dlovpJji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pPz3R/42Hh3gveH/AFnB46qG8fpzbpE09/nVSr79Xzkwh7ee896X3veXvveI9j3N77no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+f7/h0symrzGap9z2n073veXv6m2gSv0juX0udT1BAh86pKl1xkNDnNnVE586Ylr8m35d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y2mq4aSFssagro+Akhp1nPSCiyFyNrM5pu0QD6LM6ugRnr+SFc6+pgPAbEvvGrttJNTc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q9Dn+mWbE2y29WAFm6E/Ha5jYKhXnTeGIa2eaI1+iVclhVD/AK7X1yM6RQuvu9LPPePe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to3TK8jtHOaVK4A9LK+n7e48s6VenA52UEstrIoL04Ra2WaLMohSP57xqscbzfK73rzC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84y97f2zlWGc0Hk7H3hM9bt9TzdqIGKuez52GS9muWyFkUX63K6vSpY0X5H95Oyiu2tZR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NJrWS7Kc+WZohwJ9VZTWZOtXC+uACab4poIoouq2qMfu8trNOItEthVTqQAZxUnpfr8C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QmQcrE4UuTKMAj2pMAGScWNldMMrrclZoSqr8VexAYaiU0I4Tv0GhpS2WsoXmCmVXntE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zPClVskmgRbLOmojjWEatExWmjHJFj1lVok0Wc0eoPeOSBVXVrEgYhDBixakAwXBLJexQ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XCqWiWCx7mz6b9BOyuWNFlG994mraLBfoa74q+XfSvmWMSG77z4sYVQmqfU3xZ9ByAHl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nv6ESrvdM++csvN1bI9jDyBWk6virPm30H5j9jC80Jt+k5aY9Nrvx/X5jIAf9bzfUTXc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JhOuN9svmn0vTnY2ejOGz2jy+pP3obhFffFVvPLC6ghHGz+a++bsoePfoY5CfrZ63IaDy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fmuyZv8AOtH6d5oNok+/wddSd65iQPP057KPbJ9hPU97sT3YSiXucqPYezqfOejvPclJ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d+d0SCVB6v2n1HsZeXvwUoAGbLmJ3sZR0E1cYSfed+eO2mO2NkO+5vJDtKz49VRwLvn1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rlsV3CeCJySEVwLo1MZm7zDuqOAaBU0jETrBzaY6WkAWUIeWFqMgVdudGGhNPPH4wa7F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6DNBdI3us3SzBPRoyVzTzbA0i4r5ZbeWq9Vx2narvNnPN0eh+6VM2mf8WlL7O6X6OV4b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1MbQBfRnLVkj46SjH0ch6uyyEfUTcLYSqlGCnKO7JktnTyzsM9U41CpUl8UZR775nrmh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85R4Bbx6nWAc8/QqzhdU3Q7uSnLkNQGABZC2sA1eV1WkFzBdkddRfZTRcOEx72XG7fE7f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yzNCLEOqGS1+Ss1nO+lAvpJB6rIFlE64SbHJ63UkAeBKcvYgBvpcZyWgQaa6zqvXhCee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BnnNCs2K8/Lq1mtpjktbkrNPbCzIE8E6kxwZgm0Wb0mi9gCwheaGYVIniIZ+l6J9nAuT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5ow581zKzd5zck3GzUbu3CPY7o8vqaGIovQSufgckUwOEMFqS1oqDWAJwFXfSd7yYSIa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FdzlBuMRWPupmhevYrw2UBjKZr3vPy4ZXdztQ1ldnS+T4aok4WcRETQvRmQp0chT6ReO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Pqv0eE1/r5i5x6i+xyzrkc/16M1/zvdfD38wp779f5/elGvQ96ywgXktf1X5d9MzbpRjl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9ZTqTmOUQsFvI9pvsqthYvfc7ZV6XM2+MubzLVZS3ja9Vl9J0ez2ozFc5KPTPpwknu+8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MrvuY8dpq9LyXM91Is1ne6KWaqO4JmttDgHHPekG6Atns965+pS7DlvqtonUowcg73nY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G788vrspq7Oe97eSCKLuPYfSIXfLrbVfzjRpyQ8c0uRENw+VvQbpKBCHPD61FZzDaGkr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cyB1mN4v1rlr5ffITU3bXHOOfQeP0bGeG5LTZrcdM/PnRfO4N9jPoG4JBplPLrQJvpOF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mmXrxfk8zl4b71U4hLLz6cCUi/VUJuMeeDrLu+iF59uH8VwG/JfZyYak02ahFOA305C2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0oV73eE+1WBXa7MSNkreMHZrS61vs8265MgJLsDpvqG7gFrvOILmy+R2IT6nOenSfQI3/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8XURRNNgDwEvhBZUtbgtFTpf2EH2U3JRQRSEV3Uy5Db4jb6SWMluRU4TyBYAMLeZDXZC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EgnJwPUkVQp1mW1WkgDwoMBYL0O93yZPTZjVXQwLAGGaxosGXu9jI9v0OmXYlGR0IRWb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lkMaEbSgwQ0z+mzWloFivYABoRoKlcpKbelzK7k4lqV2l1HgB4WbGfulma0+a00id4qy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5sifoE5spYtzBZwJth4xI8Wp3KTRixXMYDrnAjZTeFDFDQobKmtUW13QSpbKKLAaSEHX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EF5w/wA3PwpIk1yUTMy2yb/5uhEOnq1Xuc0izDIV1bL04y9N89XffNbc13al4mWcZvMq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+klvsC35RTDvfoYnDlMXTjWFU8rLfpXzX6Nz0ZCUJctkNhk95lC2GpE0G+yXKrFoIptK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vuSiW85Au7A2wPQVNMa9l9ZTLmKtJbvKJgQHjTKKqedMeCzzSphWy9DZ2Ln7m0wtO2jC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GAdP6RuuvO+I8PoyjixSukqsr67T3fdjiR2hrMCkj9eed1OY0+p7nebwTdVzj3vcpnXL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mdGJyyq4va8sXJ3KbdtUFFeTKpoDrfVlEyJM9M+c0WBcaRW6V0Nt8oz6ROcQn43TLNBqf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nRdX+q6XGNl/CkDaXIebByAt71ifa4XWeroTkNbm7R2VLbvnNaJkZGSuLo8zwurSei5j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5mAlDF+apAyLOkR6bNvAMBmq7bnHkJeV9hXvc5Z3sekrKrjpQ5+JRbW381z7Q0jtOsAi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rNlvJbFdmMacvcaF5O31on5RLN0WbT29s64sAynAyiWdOk11pBhPqJ9bk9nokQ7hOKSG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8MS4F+2w23qa1iuyJ7H2aKyWsbOZHXZO3VwnGAiRSweq2B2u2qFOrymr3JgmBynAMAJD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190OCeFIyWNFyn992TLaXNaa0I8E6PKW6mj8htckSJ0MBc4zFgYdlWAPqMjr7AGAB8q8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jflleaRG2urUjxJY8COCl76XIvzOnzemkVNlmVxYpYkfI324FZy3NVL3d9YMxoZRRGbD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FzDIWm6uqiBSgsYkaFDdO4qi6uyUpO4U6h84XRSvYAUR823+D454ROPANzVLOhIyHZ+A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cKP0QxS0hhj9QlZ/GmW1zCP6G/NEGhzv0eDAD0bm9sp5clh+8tsOwoiv3Sqm+u2UZQSy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P0HlWVFouagyOsy3ST9z2pG7zEU2OZZqKWhHhCS34opVXpSecuiErSJQKnHlQzechNoh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qOhEAbDpi6++STtlKoxnyhJS7FMbqiTEQ0Vgs15GXKw4pUaH+A8an3vYsEb1ArqfPEpR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BCwuvNPo89otTkba9ZNHJD4dzNCjcY63RnHGpSjZAUTA5Ks62AnPPdIKvEsvPM7dHDDU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ehzqcdCkuWV6PR5mN+jZGnVM0KxX47qIL7tbseZvkmpzBz2U3PWw3sdn73TPcVtedrzna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frELOSm+BmPco+pwY+LTeS5dgBcy/H6YZ/QJNFakVtFnfXYT7KLyyFkeT8V8nyuWQkEN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1c2VdM8mZO5BvInKNXRmJb+Su57GEMHOV99Vk5i1qTAnuNTuuqzTQmIKF+lwS7PEbfc4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QEp8Wsc+C4V8r3mpnvP1ErCaejJqwzLCmuT0+XNXyvqBnAsFErlCJ1zjCXWZfT7kwyw80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9ZjNfjdktYJocrJcxXh/u+TK6fNaZQTgT46pbqaZ5PW5M1ffekXmCGKFdQeYhyJqtkTA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qmMEHVRI+aVXbUXI3qHUfhGCSz5KJfndFnq0S1mvykYEfSV6ie6g11JGaETRfYiZrGhb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0jZPBS+/L0VozM4+hiMQMKHCpqQnXbF6lqn1Gd9BMCgnL1hityp5Sh4av2NzWmQqrdXE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qmoHod3rG0LC67ebvoy2+d5bYZD2cOxnDpi6Heaz30eyy57hbGMCddpEosXHM1VB8PCr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8fFsXl1aVymSL6HfTPG6IsU0aK2XPluvQpg2qAesY0KROBXyXopnCZVzvlu76STGKELp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bFltE+X21yqfYrHajgp1LURUtqRV5hQvWApqQ9d6nXY+53qF8gV1L0C3sZHszpsqJ1li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VegYZqaDlXnRzpQ2zsnnpZ1CUIHEAj3GacNoEV51FPUl50AEBl8PSsmeq0PKpGSbSc9E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Svbj+2SV536S0jyOzExKWaHS84Mp2GN8OjnAKv6DUUXDejd067JeTj2h+xkSjLoDPskMX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Pq5OEz1dM4wuhj5ReiVt/RAYNVnS55Y0V43LnoywjLlkPd8cjKFcshednWUbIZM41khc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irgsxqVld+dc761YejEq73hKiyFa14jf40WMWLisl7BfYbyXBDt8PuNTi5ivDO9lAfJQ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cNutPLWi2JwujkvJqYUoz+5yFFkMPSjM81YNoKrBnyPYUafKanUtCMBlZhFhSH+52zEb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TNZgHAh/udMtqMtqQA8A+JKHCqmWT1uSNb7vRcYIYAHiFxlNbktdotPBPkAn68Sp9ih1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TA0KQgWx8IYFLbGyBdndHnq0K9ksiZ4JyJHyB/oKRTfmh30k2IGitsWxtiXpHqGmMu9i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emYYv0ZexxDONBasaRcmcpNGpIpUgq89epZNF5SuYr6P5LsDQnUHRnyK0r1TQ0mVirWw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mM3uT9XFfBkVvKaxpGBbuQls9K6Wi66eaPS+MlyN+mmZ2rW3mXnq61TcaEC86605y+lBa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2Ucl4j7viNNi8PgFAZVgyC+B9I1kdAuk2qHcdai+l2ICXXTIy5aSlfVZ6cpWB1EVraIc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qJXHR40jAhIQGes9Wg7HvLXUL1Cr6E4nLIdJ5DXZEAKgRN95y5rhFkoGBOWIQwDPmrL6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/u8jpcYx6fQZ9z2C0qOt4uq6Dhy2izTpYjDlaGgxeLrK2YPh7HQnX9fSUltLM4tajWpn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NQDbf03KHPV30ORfyuZTZC07GPQKycaH51dcdDTwvHdjLyOS24EzVsnVHvC1hoIjVNV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jLlno84dj7lc77xeWMSCnrarPpCnKEamvQDQkhG/mdVS5dEuxgvaLa65HlROEYm3fIH2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uZLbD+SgJNnkNhqcXMVwf2M4EjLhdTdRLkd1hd3qcXMl8EVXQlAYgMTuO2eNrT30kidw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M9DWRXLP0Lim1IquNiErIRzMMsxuuyuqKRSRZWIRgSMO88ZnTZjT2hGhG5TVtFdM8jrs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CloGYIXLkNhjtjovPBOkDIovOZ9/nq0oZoMHCmDVHLbPPLHmiAJEKxTSZ6wY1AJ4UnD17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Br6b4FvpvM+3UtaLquqghG9RUyl7kV2QtEzZS2okE8CAjRDqWCPYyr6nWc01JGRuR4uJ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gBR8oykFqIoUyXJlStosCrqSIohdVVXCJS4zN7lb1xmi9QdrOQJ1Vxmp6WulljCmAuTi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8chKco5SSJVNy25Trlk0a0L6Q0aNcp3r56gUGNYB1j0BieNEqyKyufJkfe4QhbWc5OAV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RsDgpdqq4eBD1o39mvajYMa6Lqj7BMRecZi1pxQazg5TCFt9hvgvGo5KPLcs9oM0aaud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1WOlnKuxsy7nprto9kcQtEly5OEMmrJxHgmyi6VWXVGB8D9MSMFDtatX5lwwbnwHlJh0k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OF2dF13173HtfNCbKZSzAORIlR6nGzzN9Iia/M3HRJ6eutDTbT7+no2TIRlYDz9ws76J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3CTnkV5NyV4XKbChQUMPVQ88LXslXrqZQ5Ta1H0oyxru5VEboEeW8rkoTLDADkAEJor1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wsuk5jzj1XorKHqznPW0NXqTVLcAMcVgEaHmtFrNYh0J1CzX4/YanFrFeH9jKBPc6XD3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Z5cxXwTC2uAjwGFssdssWasighFLZW1WlG7yQ3nkWsL9RitcrtA6zoxXuh81DHVV1k9T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bcBXbGh7XYmX0+X06hHAHxJW0WUyymrymms9z0ghgJ0CkDkxjtnj9hqgGhmQLdVanM9o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iMSJYTntFnrX4pQ2V4Z4VVINMqtrq1K6A3ygMvf4vSWXkDEwPbXaIGiprRVdlcEJXaOm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AjbqG9FBHBwAcCbXOelBKZyno+q/pnhtOHQTqhQaAJfYPPdhJVRfRad2u2KFrAGiSKiMq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7krCNE7YuMEY6zTbSOMKhaaaiDiy2xX2SufcLsXjsY0EO3rAry/A3iOAJVV8SqLoKxTBQ+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c5ZSvaq4F9dHYtkLWG1j2lNJ8AXpXSHZU2We7VRQfDoWXkXA/mMUhGYNpPA/DcSodKyu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1csyV9tF+X+TWx9zl07nNEkHXKbzkudOY7YYuU8Mq5vt9NstlUpC1M4To8NFOm5dsjHu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/p+1OVEVooxf1HEZ5odJntvcNxru67+5Lil0zqO1yjJbdXM6ldiC/N7LmMFonQXitCDW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nOPtXs+2AcpQPchEr6HTV0ZX6xlBue4cqqo+Qytym1NaXj9d1vAj1qrUenytsrB7Jee5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qhH3kkaHaVU2V16fLQkgW2Jcrks6ZxPR7Sdj3WKI9Yrs6AuhdrBTQA/FOEMCzposZKw+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epxewXh8oTgLvOl1VtK47e4DfWSXMFsHR7CA2ADCpYfc4pdWUIWixmuZFGG3mFtyunzr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rbPk26N7cpodZb+5KzK6zJ6zUERO0MtdKrlaAiVgr2GPZDo7DMjUqh5jnKazJpq/c8BH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ymuyWtoIwA2KZ0zLM/oc9WlWslUNwzA6Lz2gz1aIUsPIsBgCWJ3SfV0ADALMrthYqZwo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I0qpA2meOtfRWscwhC/ztOuShFRYhYlaqmtEilDIuMFLXnJ+i9O4UUwsjMgCwXh9dtZx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tXHLlKbG/JNQwQoeCL6rY8AxV6He5PJCAzC7Yqu8fqU+vqJwKpJWSsRTG2Ctrqb7B4Tg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6MYroBd6nsPRlUyYxdxyVltBcOiAyZ1kIXcB76KEJrF4H0j3A0GVIH4zpbZ6lDqBRw3qq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/UGMr4totcoJojVZwkW04GWSK62g0DsR50X5F6mEtJTw6pKHiMbyVhmovx8zXYxgsgss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ZOryV5l4gNQSPdKVQRGWm8UqBqjB5afWV6k4ygWi30mbu0FbF1lFrcqOwQ2qwdZQuieu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eyT0IRO3AzQjqgYfWZoazVD5Sk0QauFjIW1oiKzZFxmDICaBLWabGKbHoXIbKgzvpWXy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bO6XL3Nfp8ue9rlEe86RjPlR97qRnHtR96ws7K+Ix95ZQlWd9GJ71m7lDYxlnqUAeuQXv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DGmABoWa0Vs1dh8ZVwv1mP1+p4BgvDZQmB+9yCRyB1xu9wW+s6sYrQ2PeZCs1bS3uK2u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kqakcjqswtfmJGNZDz4uayMNWvE+jDaIx7yVzmHiK/cJQL5FEIXQM5yjwf7HEbeUCz18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3Y4NNofjS0eHYlirsxE7jLavJayxeYEWU95wKz79BWkWM1sNQzAgtC/R09EMFgoI4Qml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cnCaqNBn9BciFilqLdXcZ5osbV5e4DitPqkVMSE600xmbd5KnKV3Vo946DXVTWcozi5O3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VxoNNKr6Y6EcAGQnWQAYB0aqcQlzENOvq1slXya1QCRTKXLMkwJwHXMz0xe8n00QGdIP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GJ28YCaDOkG4zgLjaDSuk0aq/TiWwn4r9MCGJKuyxjQLOvcYQRdEusqZgcLa1tUrykDw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gth8VlQwFBp0QQkhZIahQKqiPKSfBl5raczEdUrCCYphkqvjIYEOrIDfLfLsvely1Wg0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ajqwPN6/Jq4lC10KoJpim2QAIg0GZudhdUZKUvt7LCznZeDziVe7wl6cKspshEa7O12d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TDsIiENDa7MRs0ACAFNXVni0OqKUHAXxms41k2YWIjWpcJyWlpnplcsiyWMIaWp6M6oVM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32WKJd7stHrZJ0a6FU5fZ4u5HlGVx7konOSiTpnGoy5NPRshXDKWEU1dqWyVVhGHajplv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x1W9n6wxcQKg9vA98nhqprjR4Ry3NarAktmzQrT6C02cZ1poYuiPolvz1kmk4mZDGicZ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rGakYQlDIVoraVPL6fKGiIovFLJawoPJE51dgdi9HHmiVnKTRwWGNXojCXJRlY2NNT52+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0b1KKGFO5PcYxvGgvHJsDy+h+c7n0LDMFeb7T5tlGlZZrQi+J5UY86LXRY1SqrNvLEGm0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IdhGBBqR4grQClCQYKUIWonyKtGEaFEZxkqp6jd3I5QxRRZGZnnChxbcOQNBaV4jGoxo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g3oIq1bkRJdbR8qSSStotD5cmVAsF9NR7x4kvPX0xHvqjghYtHe9yIrmK+jozllDMa5T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wj0zW2CO1mj1sUrs90os7YVBliqSwGKsFFOADqeLy4lPw0ASyoM56RKBNgCXbWS4L5Cu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RYVgd11xVRaLNGVCwQsYNej+tFcNvKu04X3WxCiqFclCmrJwuRp5XCVlFfarZdKJR6/0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ykmsqOeo8u+l7vO1ZrS5xXRELpI121ncdsMo0yuAPbrusV500U2rkNx+uyG8bi+FednQh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MqSPq51OPF8M6lQly8nlQ7NePkJWaSpHOw9Ze3RRZoD86zRWg8K4uB7la3CMmqM01EsZ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KpXMEvg4KsezSI3Wco15nNJm2RtsmgByR5vkudXs4SOertiHuWHYT4WYrbZKxRZLzFfO1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6yuo3VWJ2feHCa+HqoeLfQithYX0ua4VX7n1vptoAeQjqMAixURkDkduDQnMNeW5AvbM6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WAbDIbGykBmBlBc8nbjA9pCsWZtV8ZTTZwqtiuy15r+Zc7NOa5vRWX5TVZVNETRcKmC5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wqrhz6GED3ZTq9TvLQzNX2bS4EuMxpM1pdRYOUqlypY0MjhCF+h+2xf0PN4UMTYB8/8A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ZLGnlqU+whri9Qao0M6zKvUz+szndFnLGtMWXHol5Bp1z6bHqGnBBWbDP1UGqGEIg4Ms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gzA45PnRW6RPqGMGJSmcLDPt1Da0gciiCkbxMjYU0K3pQxEJnKZydouFivk41VUfIBrZ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D6FNxSho4AeBTGuymPCkjUwhbVEQDwqMl6WU1TZZRsLIga1mm6YJOVm7zbXCii4C0Bkg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izkz/m3AIy6CjeE8hnhoLYP0khw6golbUMI1ihtiWtHsEkKdBJoQeJKyg7uVBgtVsTsG6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wJFcHwAJ2/q22+kUR5wJgKOrGaemx+IjmNuqejOii6A+FV0NQYwpT5x6N97vOWqELtOO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eymrxrR9+VUL9GW4i40qxfdZq8ppMlX0KiSXHTQczwMbanH9R/Zn35PIbBZWZiX7fILr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7UlNrmMT46x82eGjLXYHZx7EeFnBN4Bu8AlLvZ2DMLS6z3rGW8Zb2kMlxdu2HlzJLGimM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yl004rsnm2i3UTpVbGSWSjcsJxuKIziT77xLM6ZEmc93zFdc4VP3fJGu7lVT9xLqraS+m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5RvZbX/fcu0Zdit1Eh6UXxnczoNHE19F/XgS3Xs+PSysiiWN0ZoVQTTSzY5LXWRAYAQR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CPfJjtLnNPbwRkNAAjqEuTG0rWsZzVqCxwoUpp23zW4fiLGcp9LEjOvnJ92pMdVrQc1H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1jKaXNPdwPLMFCdDcK+OiYzYastrn9EVE03XI/zr6N85tY+5meetHBaVqLtMmdmpMEMs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eZZobHx+XZcdhrW7PUKcLWmaxqJH6YMQ6BHRyvQhZoky4lgcwK1IazqNPU2ih6kd1WRRe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ltbdCcJCVLVQOQDwamRTdCZunbVZTfTm01XDUTZCw8tZrKZwuryHSvldp8Dw5LwehaPa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GLFjgZwdFWjkxJaxCCY2QBs3oUfXFZnit4DpZAkyAul9qm0MkuiMvBNxfHooWQhqH8c5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DGLJD2zhYPoO2Ir30ZVUy+1VKzktdc7yqssUHnT4O6F5Sax4wVeruomVRZWIQMQ7yVno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8gkItkrkjsUHhOE+lcfV0Tymo9y+4E8x8fRYThy0MsYh0wnGyO1WwivF7PIKgVvkHXLm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YXeoue9Lidwnm8YwNG1z1gb5KF2Rly61UkVbylBZq98Zd5VLPV4/Z0BqcprdYLolVrK5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DDl1zNmlFFTYYfUZ++fkS7EPP1jhuh0eshVG+RPQwhKLA6vFIzmnz3SE8ujz1ZZyU1WO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arVhf6ZTL3DsqbSSlqvTH+9Nzo92urPc8dlXOuejMlTdQTpsqsjQUKN9/jCs60/clxdE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wE2cldDTpx0AmBPrw0JgJvHoQOULLKcZWHUXVizXZDX2eXsF0E2V2g9dkFN570mb0Ge0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vQvbK21lOX1eWXT1W8hLZI4zYuiAUSnSelyL9U01CbV4kahfnomsuzh8JJ1ibgB2f02K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jKXrPmz3U2pAJ0D/ADf6P82o0UoXNrbD2y5HdLjjWGAm6znWqhhpgDVfU0YqXUcOqyRl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YfDkUayYieoqfAnB5elGRakfItHSh0szRanPDPHRY1Foh9Y5uzl5W3GKq2qyqQpQ4TWuQ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I4TuaspupyrDODtKthcVqmyqm9RFElS1osV2GaGeAYA0yAPqAInhh9lIsMge0hRIxpWC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JrgOvPTXZTu86tKrpGnErua720pFXmUKBkxtFRd7OUK08SBYR4F0DwsM6DSrkQSwtosk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wOJPFB8Xw5YONFtgdAyiu5Ro1dhfaJ0usElYxpDpD4jSlJHmyEvWlojtYVWeqiKEU39B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mUwHLvDWlvpePpkJRxQaZ+DJwsjnIyKMvqc9Kiz2yB64Fn0/OvXPjrlK5ohDmeZrxvWc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hcO7lNZcXbWanypR9sp1j5IX9KprDaEpPodYllY2zOhUWR0fYmZhXby6jXzjEDAmGs5J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FrQFh05i+74XxsqzbIWVZ0Vn9Ai6ZL9KPPd0Zdl4GaFb2dF9WW0elv7TAlDnjlg/ULH4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M41OVfajZCRHnelldlJ6qyqyJI2hGHjKkl23qVUGDnbI3EBzQ5tnXeNjqlshf14NzV7H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k6xhTfRYu12L2hxcxXwRZCZRVdUGc76MzpM5oauANBW2fJQA3UOLK8rq8qaiFkJVhghl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4u3NN1OGemhBIFLkzRYgNDsm3EVNThG4JCgwDtOapOv9bxiFso8eITc1fMfqeBrqvb5h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QF1x9TZY7V4qJgsaV82feUS6QaffP0yujQNvRinZo2+Wgovp3glC+R6PgzQ8o2QsLkL9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cnHJW1UOahfVeBdnfC+wRqtS9kHV4hCDU2q9SImmvTOYSN1DfS2qyrDq5mpplbTfLUta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KpwqpyGaJHAjQ1PrlyzgDFdTQckXFtFKFqJHbwau4QN6ovqGQ1WL6Yb3JvayWuIDCoBt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13VnSh5lHplqKRdWQIG9K2Vj0BUAah3WrrGsVnRyLVI5G8sW9Popb1lMhUYOD9rJBfU8D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t1NKOxlMYa+VyU3wjdUnXVaCV3wLxvcWdNsY52EAkfnSFlcS2NURh4Xx9ZhKvJZeIaEd5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DTK5vEVDep7EKvpkpfDmNnxWKeW9SPlyB9JTaM6qCDt3pVcQHK5YEIx9TXyxHU2/MkRZ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lKqT7Vw430m7GvlF308GPnrLSV7nzVyXFQ3KdstjJew6chIy8BVzjm976MpSN0l3k6M6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pIqy8oJsI5OuJUEWIvrc3WIwNmnFxDutMNL3paqbaiXpe0hL0iqXI2XU84drsrI7bE/Q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CeHJoPED2lgZg80aPb7HZERQV14NDxSuWyxSRZSqLhBsPzlizaY3ZHAD14VKFkD1ziF8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q1eeBBPfelCbqWtRyupyyamMois0I1V+N2eOO2e7w6XUe8prlM96YAzurxPTBjNUVjY+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GBnLiMLCzN1NXy4kx/GxetYKzVZypaoLeRWaJAiAXqs+/sSt0zyzPZrT5mhGzGXLaiMl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4oup1gpE9Q6aEMwOOWRnF2d0Wd1NGuZL5b4WRhK7Su7PXUEKGSOSJXaV0QouqzSErpNq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9syzG49Rb6RYeKIra0dyljJ5ecvp8PeOTUN1I6GJGIimjlneWFa5kuGoxNUsRixS8im8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xdmNX8/6Zd9Ty3k1fZVETKCCqc4r6VgyF9l60bvbCkJmUZ+59OFMdAOJryQgiYvVu5TS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m6jOkSyoDkGgdDAKLqwr6s9DhGg28Ck0qlBKsrl9G0AOmFwmWumripXFDqwoWsRV9xfRZ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it/qR4I6H0N8F6vr8JRxhGyUual2MojbXIFyetyWdJNAp0gTTcvqtTxHmlRo7qTHtkDW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rjBNyXxoyshbLuCcHOXezwcpd3VjCK01aktDba52EkA201MztKbKeG7ZtBs5aaOzPGoX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OhvKZcbXql1Lk+hR7yXCUcb56Miuu2Nt47IDXM0ViDz0L30t49dG4LR6FIplJlGXz+FlC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7XodgnpwuJU2wqNV9Zz6b8y3RPodKOqVXhnQOGjSS4pYW1+mnPu8x1DjXfcnGCkyEBFi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Wor2eO11dANCi68e8GhLkGR7Ey+kzGoq0E0OCY95KG4UNqhldTlLNVzsYWGhmqFjNnjD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VveksPsr1mnHbTG2dJFu83UsFS9DmaRzvLDL6jKdsCu0J2NH6PKaywW+qYOpYJ6b59os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RyrLsSSKUaLP3huPawhU07HOoeLy9bHQpHty1ovGQ1C/Q6PwjAolKuyCc7oc/qaNcwXQ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izhNBUBE0Eqkcp3JTGUYvTOk+o2quriUuSpWwXspa/S8eTu0gZbO4TBaNTRhPAEbKIr61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pOW0kHFzEEYejMpFMFCLa7JaxDBKLovqgLFbr5b0zoO50ncZLLqYFZ88clHhcYuJGcaO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4v7VYSpl0q6dIEhfJV99XA2xWOaynLxHo1F5X7ginlo+D2Ki2ViJTQpsaYnY96dMGqUy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VGnx2N1wHbfwpt5XLdyv1l49diQ7Oaj9t8clVWGeB8n2KPY55IHSN5b2cJRzvJAuY0uZ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4ibo7EDJW965Pze2yWN3U7O3OvnY/wBNmfMvfQQEx1mkVWLWavaXOXuV25p8Bel0YeOC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ThdUp9lFpiMc2J+Btl3s8DZLvu4Kw2fMwwHNywiw+9T2x8bmJS6ofPWpaqaVayosMqoH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liBROUe2ck7fX4aIjc9pqxs5Xlnara86qhbCo+nyoV3QJS5JPV2Qr0feCdTl9UAWcnZ2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iFXEwruqKaYjE0c+lFnu6h9tNszfCVUXiFChNwPrK9Zj9jXAT1sG20Xg0ZcCY95GV0+Z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neKI2UtUjldTlq1EfchccEYB43ZYxY2xt49Co1yhsetadccxW3xGkDAr/P0WsR3FcYgM4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chi17Ph0lq8prOuKOx5Ymz5Iupdbfb5+zopS33hXX5F0y0JQW0VocZpA0ikjFEXt6aQA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7LZiLU3qTJF19ADz18OpCkwXntDndTRrmKyCoSiql0mcWeLCKgYkMwSPEboqj70t6tsq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XZSpmrbS1+7xJJXaW1pbXbEE7hRTyE+JUsbLwte24KZsK1XNVdVjkZZEe2rmcQFKGL++4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2EUfMfqXzPpJWVsLBqGNQraW8B17ASieUwCurOp20ShXkEXDR+zBMrsSmK1clwp7bIj7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RTwnH3VjyUiNnZLX6yJ7sep3nKS3o0rL4R6WeqqQ25JEdcUxG1K/thvQfDCAHA6kXiGQ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Uirtvin1vk+1R7HMzrxI8as970kbIyAs1o81jUHSVgpWfYL9Zzjday640WU2eM59tkSJ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pJpLVjReYvY5XUdeF+H3WF1m5oG9xtNW7pxUYml9Lk4/ScBvLmVllIZ2cxq4tRVDutN2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eAvaSNJpOY5LbCR19bSPY3Jy3l2hmB7m7/uLtjYzx9pqr8yZTzq31y38rnqMaRLLJUkW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PQ+XIA7gGMSJvLF+Yc+lDmBlshzLQ0QlJvFDFmvxuwKpxkl7AA/O7xr6c2M6LROdQZqE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aGdhRMMBBaU5CpmqphNiZ9pZsDG0bJOKjTRs069N3U0PEPQPUY3TBoJgchXo+BWatnXc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QvNANBsXssZbacDd5+ihjDQ9clE95Z7DbrB0fYBLyd2V6dxz11ivZergdkdhkeuFD5A64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pimqymsaUMdm1IdNmMb1T3L6KSnIa/Jd+bce/vl7ZzQ5fSejnp7q6LkJYubK6XDlSuQ5o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G6tiDDFU9oRCs3A65OOwztNeiJjYwx/R44xLxGxipoCGBGiNyncyjyjOL1bRZY0rsoLJ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ec51LUbtPa0upvkoVN1NO4SgeXMV4xhKMehP1LzAzahG30B9kZQYDpONJURlOB6AOoRm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42sSe1GFIhVQkOVFlVtJTOYy3zBvW/g85Su19l92qRd2jlX8G4GTAsYJ8uubM8JxCrAa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ATZd2jsSjztnu8gT7Hp73InIzkg/rpFHZ9l93niXO8llKPiU+dTvvdIQurX1VvCPSIlc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9mrQQwseZa5rUdSGXJ3IzgHLavKY1NiIwmglzNT0wlYrWXTD/ADelzXPtrjgpZ3ZdVOO0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9okLvrxYYD6F873lq5TtMb5V63luVN4w9wu1xPXnpPThLXMeObZcGXQTDp2s4u/TtZcG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25Mj5xduwZrKWOaZQTaREa8QCDTmmzVl8abpfUFlQkk+4JSTRC6aK6n1yQfLXk4Kxd13G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1pGTnWhoWlodcr9qNYA9sJHlOwOppKzNd0vLMxLSWmcm5ElXjl0S0z5wWtV5qnQsjnpKf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K9lgPZP1Lmq1kL9pj9hZ5U1WoSTXZLWAcEFRshWRap9eZiOsCVJZpAkUuF1quMqQkN1D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X43WZOrShyeHUW62Q0NSuemJYXdYWy+VNnn7J3oBFE6bE7beD8lrcpvCVwrecetOoyOm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aLPZrrLarLZ24dZzQXBGQ1+U6RnbRd4++Zfq2PbnqkT3Mdua5hTzj0FbZbRbzer5T1wU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uy6ZdDFBSF031E0Ggz9PxDRJSF7UIXUnWUpD1NkYti2JM7o89fT+WOtNisXcNNVyUkLq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5QkXJ3Ke1leMRJBU0W02hOskAeFRnvej3u9FhwDCue92AzQzK8qarBnycZYhHCFMifA3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IdqhuE7f55pwCbpGU8bJiVN1BZDvDnq7K9ycirtnUq6RcB32jl0xr3Pg5NbpTZVWE+H6X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M/eiXOdXkZdIdl053vpfRnwpKpuSiUq1s77sVwv8QhbCp8sqLvUxCoUyJQs5ZVO/pTEi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13ubOGUsLaRG0IR+fepOi2OMxpybRfnQaVwn7c07NYz3jSZd0m59dTdZXjp6+vxbV2gv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7rxc/Ofo/wA33lywW7jGsrPVSzrIe11Sg5zTcsVlDW2P5qu46MKx+x0AytYc7Iig0mdu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ljoHO/gNZKQOobqrGK5mNvkti7uxvKUaeqstXvJaxgrdshgzP7bHniQ4ZrWtPCV3FRMY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FVFjuEL7rq4laPWrQvGeN7dgLJdzzHkGsnkrjSzQXo76vtsNiH2oj31WBRZy1BurWM3X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izjOAGwCP1E+5x2xOLWYCF2wnLSISIGQnVWR12T1ZYGaGMK7a6WOVLMjj9fjzRxPhGZ8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Yi/YexvIXFnqO9X06y3w2kRWU3Wd49AWKpiDbPNaDWWuW1OZ6YUNU7Xh1S6AGPXGikvP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V0eWzpxos1qWZZbVZnpCKLgfP18bUPrO2zGnzXbAkvVcOidzE7vzSxvoCu8pxat/gtxu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6snntFn9NAIcHkcvYgQLLktW+6u3IMqkmkj5E9qqM+SRSaBbS0TX0Lli3FtINDnfGjlk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UhexlpAPBsaVW0ExiB6J53kSlCYqYrGdclGcBGAnVxayWDau2qXoZYpbOFhD4X93+Pbi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BKWRC6NM1cokqDhl5OvyWdGmXcrlHPSksee7EPWdIel0hPkC/wBHxPnvEOWQB5cLsGkT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7wDMq0XxP9QUi4gd8SgQdnEA80tVZJ7emX9qfLlLdgaYDv0ONmB9uTM9vnl/1mPTz/OC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mX18WF9ofc/ey7yXPxoGaxuvoyjJLvu0Pg97gMa05Fcs7ESukfbmqPVX6zqEbhXjrq7B7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rjYDJdFnrBiqbunF2lcyx1CJtjNVQurim+BBCE4C26m7pxOlC7n2rvrnVPLKCHe+J57Q5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yMI+x0j2Mjk+dKFTFfcshCwN87yRic9KKLxrk+4e/pxLUt1GNEqHSXU5CULh9ltNm2qe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XZ0tQaDKKw6tnDKxTIZWJ4GyEcZ2iq0/saZxXcsOgLOo+aWC6znYJuXcD7lEZda2wraVx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eNrBB6xhnRHPV2VmCEgmvymrOr2C5DbK7JRhrxaMrsqM1qctqKmIWHDCNlYsaL2Fexuy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Qj4GqIplsslKEDxFodIBMwIsCbUQvqdVLhjJ6W3Cs200qV6hRZk2zgfl0E8gvNE0ybPp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62XLdOszmx1lfnNLmtzyhgBy27DnHU2Wd0SPeVVUSOOwnuQ1u81pdYg1Ls+3u0nqLK00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iSDQINNCGYFkxAYLwbvuUXdVdKPcPeJH6B7UY+jJauYL6ZU3VxURTeJnKdzQ/fSizMat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mvUVb6aZNNXlqjZ+yZ8PrQThQyWsahbXbC84E2vLmAA0hKMdELCW+2u9IfD/ALh8N3Ap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KT2VkvbaSGr1jAOWFnL2QrOXJT4joHYd4CsLZGf7o6rUPtWSzjJ6ns1lI/Q/az88ntGE6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5ybq3ee2Aj9NTb5Ys1y6x3ydP0BR04Zk+bvHpTD7ZV18iJkva8ffMXSiej5yFugfcPok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uE7bzfWbhNg/R8bKnUXeL7+nlRz0fAyXGnfF9/QzWc7fHWKdH3z/AE/Nlcnj57vufpJ53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mq8970ku8jVWC3WGxraCsVmdipHSTtzXOUOvK1DAGb1M4xxuVkfEvc6eRtUFk7IS3yak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K6Lgwi4OYRV6sD77vTifZVzn2K52qpVWwBZ+8W594juGDdQ6sohbVjpGXDQcs8bnleh2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2bL6CM9BRS6LkgpeZ05HKWCrNapHaOyFdlesO87oc9LaC1HzrObbHbKaUZfUZY93kyFJ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ZPW5NUsba0Iar3OaFBnJbqGULMf3RU50k65GF/iIBhyDRmjrndKgsBKubmKw/NOqspuZ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XL1U0QI8tCKzaRSR6KrsrM++z2hq4I0OGVdkBazWM65kdfkTTz5IUnrz5KKbB5T7hSD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Fka1WVx3kZGY0ed0VolRNIYGxBgmoqMYp4p0egfSrJRQdCMYYx92Wqx1FM8j0g+iHj2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0FXMLMg0WlY1w6EDRRtu1lYaz8Vr2a3WX4hYcHU21E0L5FpoAjQsmS9guB/ejR1tVso9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RjL0nV7JdTKu6uK7a7BO6Suqp77kEJXCqjyRiIgpbKqb0X1lNRECkcu+3M1absY4hwdS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DK1QSW+XSQ52ToRwZcRTeQ+I/bMvq/NffV7u3P5Qz2RWe2Oq+lqdZznWWqm8Ew1+PqM2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PQyYNxe3z85wBn5vtOxXCr0/HQNEzzzfZaqXaH0/JVPczpvN9Zojf5f0fMC0eO1Hm+o7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6bLvfL9N5nWavfgU6RQw83ve58uF8WX0F/OHuarOxvjTH2+8/sZ0D8vmCNr7y7mVxqnO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8LPDcgzoncW+A8A7oPVJhTANkHLK/wBX7Fa8779V8lG3TOSHvSj3eToTA/QPn2N/Q1D5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7cxHisjIkKbPOmPZ0Z2V22pOcnTbbl9RlaKl7vTk29DnLv68e6yioiiuEjlEKLqJKPd905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56urK+jx3nvHkrlRrBrhSys9XdRjpx2jc8g9F1PGRXGrumTAzQfXgiQss9OQrnrnE1Uw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noIxibLmU7TpRCmG4IEgPW5XVSpczpM4TlDxyknwOaIabjI6/IUt5KCEsF5Ga2kLa04G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UKiqgWF9dyT0yg03u2mWlCWRRghUrKgkbWbLI9Btdk9WvVTYFC++5A9N4wXXOqkGhzek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EXslzBPZHW5A1cudVMwAYQKKWAphCklAGyE2qu5XVQ+gruC61Jgs0mZ0a8ovHhkGaGh0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NUZ8nBApgUVUlD6N4WwyVXQLoaN/Yy5FrHVH8x7IjD04kudE3Geq69pAI9xejZUIvs3Q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MEOgQ6aAI4HMYrWK9Ro210ZbXZLRbTaKHKZxZzsZFqxksG1c6o5OuwUO0rqqOd4XLGSw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2m1dlUc53xQSGYtUuTFh4DBO3QslUGCF6kVjgdc917dCWbcQuaIhjQ5Y7PvXv0zJD6vC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xoMVpMxrxi/RcBqePYjA69Xmz1ecMnIPO6iPH06EBfHXhyzk3vl+k6W1wviWuB/Y9DcGr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62wjHObeU+52ceei31XFIjRyLZCcphESOab0DkMoB8lK4N6wuFfZee705G/wP4iQNIiwC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1T5KdQ9d0piQh7ZdTxY/p5b32L8fQ+d99nwZ56jeLD3vEpRsKPm30j5pjf1LPaHN5o6J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63kVXAaDjRGi0UIceHxYBnDbFZPSpN0vku98sOcrx1iQMSD8sgWTnUeGuGsnyY++bGuiv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6gddY65nhE1S6q+5JYqKFciAxlKd5m/LQCLVnKvgFvd51Oc0uc7ZhOvy1VzM1jPDs6ZZm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hUhrs69VbCyvtvCnQKG6Ic9oc3ZbLvD1dtRWaEfW5yGwxotr7FCS1rTNYzVdXUC2DC/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lKEB/wB97TW0FA6znOxlzphYxcrMUoXWbu86B6/I64kIWHBUZRoemcS+q2BntCh0CzEK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axPZLW5E1nYTVQxXsAZO3z4if5d7jS21t4yz1is579XH3TFjRIx3megy+mlsotGRuHeF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8LrQ2SuitWHOqLBrqRzHnIXmglVXeMQJGIB9ES9OPBsRAjMavK2aGFtErEUgdOpHSSnIZ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tRsEJOGgEKx2AMXTWA2a+WZPlYzWFgDdO5sr7zxctZLBvRfRHrISFDpG7qmPohKxmsCy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GtVtByyq4ANAOWM4zFbAE4stqnCk0M7UlRdBQzF52XhyKS66u2qVLnLeDuVUF75PrMtXd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kGQG9BHR5E+c7Hed8Q9ZIp4ZGA/F8B+GeA+mdA/HclD6VJBJldB+k9xRe3ibk/Z0f28t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ABPuWqfLs16eez58496+X1DnzVjz1ue49WbRBnLPZybXoe9c61n8/wCctfQ1GS8Ei+96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hmvctEj+93xLtc6l6Hk+x89xjPvErpYTj07bHti355v/AJ9jp9UzmlzOKGlcpe2D2+f0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pG2qUyIC+Rpapd4CZ3V5Lu0PJD9x40Qs7K4EXXLGC2TsquW8HNpGid2o1zr9bXnc+1WF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FzoLhDDsbLVCrLozqqN/rB0WkqTLaCF9zqMlrsjqTnXbnXI8B1iVNPpo4gIizZYvZ4YJ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hURpB2hzGnuc7ntBnrLbKpHarYg7Fcxrc4zZ4uF0bO2WMBC8Wuu2Od6SggHeU/Krs6jX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AKu6zWr2S7eM7ZVfz2YWKTDUOa3WW8FlYfrcW8VyILTI5iDCiIDkBFdlZm9NmtOvhiRk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PZDX481Vlc1VMVjMEzmjzRn3aN1x6LSkGgWRKic0ypVjmr5kNFmj7PFbXtx6IUHrJQfs9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9M44dR6V7vvy0JWafc9E0XDaNoijpYSvJoc3DtoYMM+8o20e+ChDBLCMprMfWhHHrydU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o6OchqEcDZYifIDRDkDxeCWJL4I8DQ0iq+BrYEGfPrZ0osJmUgtwA6VAA/lmLAl5jHdh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4ZbCwguYL6bU30kLabxYeuYR2cei80Ixbp1WQsOBN1Pe9OVOwAYxXSRSEWR6cz+gz3h71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IBd3xofL2vPVfe95ajwBN68aeeYL3HvhPebRfc7m/Xz30fmUPXz+w1fNNB5t6pTllPbO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hsPlnvNv6qpwFNPVMPfQ5SbKJWa+7F+823ysWfoxfwbu4VEfxdGUiPpRJyhySuuXtLqr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6d96JZyPT3O9K+28iHuxqUocLO1dJe56T7HzvtYQuUrleThJLJxmZ/B7DHY39Vzeny+N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pAfcLTHxObOVxOAtEqNgTaSMTqnlfa6UQ5f0FU+jjpwscmymwectHGoeAdBYnWaNK9z+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pcsX1M6gMBwTciMFrOyEYqVZjiU50y6F0JF7JKrqppscfscdvNUJxxvwxdVnaZVkjqCk1u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gdxq2FczvBu0fpstqdYziB6is5Lkj0LqDh4B9bvEbfDQLcOVVldEMjAnY01pA2I9mTK7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gTzUf212ZuuXsFu85qFs+W6yryifGy+y6XvWc0Wd0ceoJoi8cqoBUvK7VPnnTJk1MwAy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WPma3G9BNxPLkFzXKaA9nNCjMo/yujztPqMpo+O2hGK0PPVo3LBYuYKvTya7PGbYgIWL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uGVXx6S9XVm1FHValLIWFmgovG3meU0WZ1NGsI5y6ZTR3wQZsBLpnRnZ17DMMoOwnAb/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4n69LK9FCvjQHZ5waAE1fZchcoa1Aly2DxZUSlAGA2NCBr5abhShUyVMCEqLKvCKDGlJ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aZ1S+Nt0VLn6yz0WfJVorhdo06IuR1fnil6wz5w16EXICaKZUu+9C8oQyo21WwnaKWq8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yWN2PxzGn+XW8s5KPfRzeXgS5d3FawrNvGuH1WIhgcKarqt8pzq8EwjyWULa6h6fiufPE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jzvjnO8O+lEnOrwRGMiPCugVl1RKY/QmuuJZyq2wii2lLexmseXSKPEkQv8ANrp0RyNs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lph7EHH9WojOYDc93eh7F+n8lDtxzjxK6X3uTSVlVxi8voEGNfUc4+Q52IieJOvMtwjv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lzJjRVllVWIU0UoNRqu2GF3dgtZpey2a+OOjKxVXJrRs+fzhxKNoL17/ADBtstqknoys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2qrqbCfapFjlQ51gJWwRK6FhbjVtJPATt0CmyiepuMBv/k2+bieb5NaehbchJAXCLpDo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+TorcJR7WN5nzOtUG0qV0ZpI6SWXdhw7RZQdYrGdbzC7rBwOaCVVNJIkHD1xNuvYLjP1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rrNbbCzOtUraKt4Q3UEc9nX0Ww3BOA1kqPfWe0ec0cvqCBwmq2qB4ThV0uSMnrsjsKgA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OGNBcjtsaOxmnVyFjE4xorIDU5zT84dMee/7LjtIxBxpfcXDpnyVrzea9di2NmiFX0Iz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zMsYlq81+vaBy2uvHWWDlCayPl9hiVeiEJ/P2YWYzcazKeZE1Nc3zGijUCEi9uRXzz6H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bx+iYLdZsmNLh1LbI3us7Neet7c6ENyitjlvZtNvavE49NIIBV1xpiVLDNCOxzOW2wMZG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+2NLRYPmz9XABc55zULwSoNWslljL0Yy8XmhU1plUQMXs4SnCMdSIjOkRlSPVdcfXCkq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zzp9Mqw/Q056yKvlv1TD6uQuc+VPx1GFMHwKqSBjLZD31TRPZxhHXdVvlKqclh73ifa5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lqlONRlKRG2ECznZyD8J4tfpSI8s4Wdr4l3q/FkY+Pd90pnyVWHggmnnkYpsacp6tdfi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27gn9vm18r6jOoHoVCmRyM/FXrfH3SuyphC8SvVhbDqelzhg0bpLnX0VQcFjQKN2j64p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Ti1tqQyLnPFVokQpGqSh0CTM1iF/ne0HbAx56KoZB4KtRnjszgegryTiOk3e7fN6XAdM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BMtXW0G2BsQDCeny+psXQJuztQ6HY41DxkZgL1/qSUH0XWlwG9zHTnkOMA7CTQC1YLjky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wO9+ZWPQllg3gqtLp0yGGryWtMsldJS6MbCmiyiutVLZN9gd98/ii2iVWDkjwQIwol2a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lMreFXCOmjnGyXTLGa3ec9fQZy1deuOldhFh7yT6PU7os9oVlRfRBNVtQP7nS33vGS2e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NPe4BHL2BzG7LGmlnC0SFjFGLlTKabdmf5uwMFzmlDLJaTNlNOxlI7eusK6taduTRe0D6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PafP6jDPaHM8umkmTHGusuX9ceHJW2O8Br8mrhguR+XtrQc1pdZmJRRqN2iV/Y+GKD7c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kuaZ0rcJmwtYrGGNGs0etHSVzm+vPJafGablufhAOe3cavZt1Fsd5te5TXdcYI8GOdMR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p/bitZrO2FJD1nolyGyBa5OuvZ47VZrlYcBcnj2LVJDTk0+4ltC3WS1QuPXsLCKCRQI4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6girezhKtYL2FnOWRlBocClWW2+FUKd3JqM58iIZ4NJC6CahTdybs7K0RU3Vb5SjZ0on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5I5yXSv0+HpV+LORkd9zxPnunuWxK5+8e7zp7kukeWeqHpciuyE6tAYryrsO2T9DxP1f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pd6jiE9G8EeG4E+F8E+H9Z99pupmVDpO4OSjI771ZgE7ZRnW3onGaXpHSXeK2QkvOo8S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Ze2PJ4+wYJ9TlNXcpHqLcnf0PzjE4Jm7w6wFOJdENtEOme30PIa751oWKN6W8gC6qyhL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rpCuVdvPpxqpbZt/Oec4U2DqKvYBa1os7oFOsj5fUjZ1mWSwjryZeE1aY9/WUrj559Az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caqAohgCOlrRMmlcp69dRaB87yyDdS2N789+hfO5afQnYTRzw3Xtl2Na5a0W2I+XdKqy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hZLpVjJdrOZbJ2q+KEMxWQ5I+s3z505o85o5ZikDQXVZQUd5MlLnTIbTGbOurmK6GEud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ZY00tsJiYkYsRQY1TR81KtLdDmHlYrQ5vR8OpPbmW84lk1RZ0W6Qaq54EaF0wetJxdkj6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LjYjhU5hhTWP1wzXTpG+J3GNiym4vh2QPCRLEqva83la0ocpVU5o6YXIdxj6z+oy8M63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PZSS0925uc7Ss7cwaWQIG0ho+dSK2RWdJIaQuhNBUTvGQXOVWNlhnBZoRoJNeZZ19qbV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bg11LRIMuPTOPEpud7gQPvXkyzxOP0ZlJ3/DYXGI2bDVZdpuM2K9h25kilDC40Q4uqtqg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5QGADCzsLIS9rt8dw+5xC0d7LOoes4QHMEpCTQTbV7k5q26q8zlVo++RHYSJc7457vYj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vej0ZdK43RIT507G/sVSto1PetuApkQK+sqAPzLotlq+Y75Pz1LrnararLgP3Panex5U4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uw8T9DxP0eE/Q8Wdq4k/R8fUZIo5rhplopsiMqhPpdXziA3U2VZ1s498AJXSjWRmzKzN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X5FtLmIjH0dZHE61OPB0pVuoQ3Q5B/F05g72lFsxz7g/Ws7Ycqk3vz/VZra2sXs0Rzo6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s1WUKWEUVWZ1wuRWaJM715hcZVigVkqu34XoazXVbfy6IM/v8x05rNGhYdebSK5nDUAz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xE+F7YFzYpvjIyKpwoIy7Eqh71kGy5kb35v9F+cA9lNtWmUssW9WeDm7BY0WbifspFdZ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VbLpFjFbvOcYrTZZnInuTQYgewv3eHtDnNFFgpAspdNtQNdQSS5KJk9ljdlXljNdDD3u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aYutVPnoTHBnAQ5dSg5PfZKU4YmXLolaMkUPXK5r15ihNB7Eujz2kKM5o8bUDUrvNsXX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s7ZZ3XL/AC9a/He9XAM2uuNZl9QGZgis3j2QNk7eFfCFfXGgbZo3WX0M251ljkNFkKLdl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vxczpM+vt2Viy/N2mfuWduQpCXSyn5krOcej5PopzQTGhpqQhoqe/HFivEvLoifongvN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ptsmeD05rmCFvy6DFDw3kqlgj5dGzBMdvA/hLS6pkNy2JBhzUT6dI91HZwJ3XmWKSKAn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SKVRg5I0oJ4DCycJ8ljLnT2M2WSA+elN2x504GYIIroStqs9OanL15nBiqN8+2S6kZS6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sJtXzC7ldEaIRJzLX8yfOk1IaLxqp5L2pqAE0V0bPE+y2S7PcNksQeG/lHh15L5WdyVqh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m82eq8TlVwv5T4v5R5LvU+tt5X5LPV8LfV+J+h4+9hMl/OxI6VQciui2yVsZzEfQsBnW1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e1JEAsMLr/KlcTz4xqpo7Vc8E4FRShVqPZNkasjB9s+g14Cyzd8w8zY8yhCaEdPBTeBD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idAiPLoSFtYy5QbWg2qXAp+bBsH1GMQJ3Jwnq5Qkj9A2WwzrYu93mN+lyIpF0SjpzXaB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4EaPYo5YuGFKAuAGlJPVhQrS6HPkqLBa57krItVjU3Pzn6F85BrqZ04b99y0tpjVqbRO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1aIVccGy76L7qCs6fLmC/ec2cuOhRqMlrhlTdSF1zpi7QoHsSGIGCYTqlGLFLOwlCzL7H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GHe8sCZLmEvsXtMVZrfd9KlYAMAccsZSl7ceMK0nXz6zrLbZpcr6u3GA5Y1IdPmtQC5/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M33QcvkyRENBqYjRrlPk7lSPD0FZ1ld+LeXLdZVXSuly3Xua49r4NFeKPYXL1cJmBFY0R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SjMpp8bK7idGdbIis00SFmK0kdLtzyJbjstOO1+V1HOe1XOXQbRLGdj+gobtyziZ2l49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sofSiM94fqXq3UzLcsaXHs02jiOdezmg7GXbFyXeZDeaSKiueg2wZOiDZ4zTZumPzB/T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lKppCFsLyxjKJFMFlAYAn2d96UtVlczmX0+bF9tV7XqbpQKKevtUQnTbdKPc2wgW9UKx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rNUDgbO+5cVev7A/SZAvjOgXjvAPj+i/jCAF4qFUdu6D8LkBeZTFUnZcZ0t7VKvoeiQj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QfFe1BfExB/XQsh6XjnveJSj49LnT3vcOe9yve94+7rGarI6+q5Oe74El6Uq3AfRPnvP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D7P9ObLlDPgrCixVbQ6zujhYdXTMTpPO0Im6zoqdIWe8hHjN5c09X6Wl4biqVEwCnJyoQ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TzOOIU0NZVVDRDzSup8TjeXr1cEypGl9SK41iJJtR7kOy8EL6CNDKKuS6gjH1azte4jy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cj8NCUcl012Yvs08ENqOOrLgFHqAlFCcnmUq2/rMXTvLj5vP6IOmey+0guJ8wV7yVVH1W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Ml16lWCyRqbnrpdKVnC8Xar7KtTMFgBRzZZfWSsaL6UJGJED3qB+eEKFgiM+FF45BKqcD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6uYrZWXo9sDYrGB3G6/JGq7HoqOAYLTQULDD0/CBiA7WHSa4mKYJZIUodc9qcnrYpXs1h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zK6fM6lQEGqX5uEcNSZq0Fyp1g8ikqlpFRUCLHEc3FNKV3LsbWP3cu0fCNc5Ynd4/Uz7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qaMdPip3XGI0oKp6c6FrbMyhtFJObYg3uYtH1WX0+LpRih+3LNKWivj2uHIWdMQUOyJb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obdeccho8jqOUbbnLazQZNvnWyTuk/fmzyG3ykJ+dv59M04tv6YXarK6jnp0WOZ0wRQU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M6oS3kMFAsNgKDazgA6uROaQgY5xpnlqkFxW3g5xavYLqSUnq1Z+FIatvHuhIqbJN86p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LNfOU3oHc1h1fwaSWSGHg7ZbuQ6Rouosubpm5f2nst/aJllfK1lHnj3bPFNV1aD8tEDg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PuTJoHx8hdw8RK/S7ZH0uHrapS2+55fe9497nj7yncJsm0+SSMvcKPenKF87+g/P+e92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Ge6cyLKC8Uq9OfzUrnC3qY2r7cIHSZtZDxNO4rcqtDrKZwoLlT63Db+6HDZ9zFazX5nn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2U2WSRS0Ss80ouXJtkGYNc88aNjpWUJ6UobpZK8F/cp6mlTFMWACw8PZOk6arzlN9Sc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6V9VgQzDliip0PvB9YY1jvw5FKypSlETPc8kiVm0pDIMAfxzRaaFFq8PZVL1e8znXKu9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3fF3aoFllRlkDKYRsjAjc6QkLO4rB9jL62a/OFIyDheXMK2Fe94SV3blgbNmw+bSPpNP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6N2qS0xs/ZedNmWOYD/KsFJq+qbSpiiaRcIYENexlSN6hfRdRcMEAmhlg/EJRqvmDSt4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5ridF9mX1WV1RxcyAF5MJqaocpUYmBmC8sU4FtoMXL1mTlzbEus04DICy7I7LJHVuqqz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1yqVfqSoWFVEUXPc3p00uM2fHudSwn0DKayi0q51jb4YofpyyyPRIJstBsMlRVtWvxrL+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QmO+YGQ3ebLl1bbl0BJvCs0NPEvbnuUgBpmytCJz6ZBhnNH1ws04huK8NCO1gse+gFMD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HF9c65QTQjqrvpuhcYEfUcxqczKlgROqYXQJV2wXOjE30DJutUg9Q2zpMjeK98w/T5vn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a9zvgcwM+o9lzN5GyBzhHbA+F12UWRhTGge+VzcsLzSfDeQjodQ0ETBay0FH7Z26iydHa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VrNhgxJcLCo9X3ms+97x73ur73vFnvel97nj3vePvCRylyfe95OelEp5L0qvC7bFct7h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9RdOZgrlbyrQvOUVIifNIPc1oIGaL6M6qTPsvsc5UOtYUk2ylym9yOubqUuoyZuYjhrHa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k2KroT5dGFMbdCwjV2s3er9z6dMGKBTRJndDntCzVXbVcWikKlIFrlOkCxpl3ODWVW30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YWBR5bLVOFJTfXFCgy6SmfTKARv8/rEN5hd30545U3UlB4LCtDkNZkLmNVpSh3urs7Sz0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nYTWRs2hC4eW8rufmQX0bK6wr5TPeNkeAbkhJrJxamgjEn6yFnRTBoPeI39SGKGkK93mg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MxoE2jVcM3GB4NpRlpNyBAk3eQrlez9Lg56UoyRGkHAfOZJniLH6qBmXzCzTZtVHpmz0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1fYaDW/LjMX6+Z8xLzXuq+Yspd0BmajTczVxr0w4RpTM0chDDONVHb5zRIgIqvWATMI0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lB7WXVFArMZSE+hRWPwWIIYEaIXKHSeCGApZYAyGARWiutBQQOiyBlargzy5anQTJFuZ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CgvkuZg7xeNt8smj35+n63pnzhZ42jn5+w5bgyraZo7OB+bcwXstYnWSMBnAsKr5LkBsF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RoxFctrsF5ohZxC8VCGfeL6NswWs2gyhVEm3SGyGdBP8623gRU1UXNPve3jpI5WdRrnbL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Pe76O8IrKI0c1CeVVrdysy5FcnMcst9HnV45o8hpM/0fPosLuxNS9GsVd57os7TPO3wJ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Kyu+q65wTnJRr3u+PenrIyHm6Yu9X5Zu0M4u8Z7M+ypHaO3Qe7xPRlAptr9KnxewyPPp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3Sbw7ZIJ+fTZdmtP0U10E0s12KfLcYtZc+mblyfTmzjwbnu+FtYK8Ut+mKUjYBIV3xx0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avN6x2EZ8+lpId2ocIUFrJQkpc+kyPDWelVfLJ/l21yVAHjDBRcKvZ0dz1KsEts5D0Ss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jC9Ke1+t6QEXIDD1RZ6uZO6jxHPvUO8S3eD3nTnjVbBaeYLG1NsltcnZzVZ/UY6R6yly9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js05P3Vn73GYL2lZ81XbbPdfPtQT1+uagsUrGrTwjrLxiarJUX0ymv0OgTwxI4T7vKBL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S5XVL4UsWQrvfAF9JEvcjsMhWslyUKyh7yNN1IdPkxE+RhVj0hQnXPfQ7ZPvPEveJBOG1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5TWw3nyn6dikgPF2QYrgda1eqSpGLya5eTssx9mhNMXNqxMjDYBCWvaACIDeZIthpRx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OO6RV66sfNjm7TJfGsuyfU2g+UiaxMrGN8LnImiqVeJs804D2CFuRTtVwXzvSauXy2r0k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QiwSAdcvnKZRVOU7WYUmXfK2y2NUwSPcrKLa4EYLmVU+7yBGatpUPQlA19F69l2IMSMS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W9lXEso6OZ4LQ1tLLWnJsWhoNYpUt1V5jRlXvE7qJTcukSz1pnV5icqrWJc9xZc9EE9Hu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ucuoc43VeXDEZPVnXlPe9RcPQqsUg/RPZoxNXOc2GXpoEYDKNyPN5l6Mk573jlsfqWWe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n8p8tkwp92g7CldhFMe6nfc8n6BSPEWNaGM4p6EuA/O9zrPZbRZ3GtgvOEpMk02c3mbK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Q5y6uwZ2qazV/Ku50qkTzeDBbYY3yXeEG4c948FZXLeL2GdW+qss02bchayNIr3PpRfR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XOW8+lvaPWWTHKAH6XQouldNiIhwE0FbGTZNNfrJy7EnTX6WRgF9kaygpbfECkabolNJ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uyxMlcpunPm++e/QNZyiZ0qB26tvT3N6FIGaEQ/j6LrKap0OuGvq3k+rXPnZZy9RrF1C8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ssQyhe/lVlBlY0QaEbYTVbTZOi6hWL1E9Tw5AwXyVYKUIWeGJGM9qc3pF6IWJIXyUQMk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1tkLIVXVXlddlYwlGwz2D0OI3I9lHcl6RconWdU0DIy0Xyc2y52R3blDwkfWZ7fCa+X6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QSOrFM6TI1nXYDFilgpYxMI2IB9vRSx0YBGChuT12TNJVdUFAnhB6F+iHK5gFLYOYPVyDR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YOSOk0L9GrteyEK6zxxEbxmKySGIlT6sAzsNF8/pQu9DpmzkOllM7KHJlXEKiInO+ulj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2J9M1fyzT41sKc32G7DKFU8jnOjVrkmYzmgshnaoKGPBrSkkcgrHIoEEecqMJxKar6VH5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YWRrOjlp9cg6i4axCdns7lPjLNWUHV3AXYR3mfo9TzRVtc6y5prTGsdQyr3kTzKoAdgs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1ZY9kZQsqWtyGmzZgljwYtYJ1tDurUPlntZ5dUwmlve3pPYYb2c/UEEBPHdVAJBuPtJ86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fcL+h2fNPfe/YQSO0VaP3uJz3IlUe1Z1lkjZVnWrBMWUEvKJ1mFjS0TzczRDHRSrM90f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tHys5zSwM9zQViBXrF8qlgOyKemXWLFupoM62gRNV+v9c1L2lShNQpRfy2xAolWAnCpC8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mJfFR52VrOEfHrauSz7X4l3nAysfic5ZKaqjbBa6S+oN022Vf1nOM2g+hDamD3sFu8LF+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GCcwZdV2yjj6kytyX055u/ThljfMsOfZwHUDKAE6Z745s3Rh2MkJYeNmhlCd/IrtrnjR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1kqL6FZu0zlOjEDhUZxAyxTCApgQm0ef0JII4GDOe8BEjFLLH7DImtlzouupvK6CB4ZW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GnDIuWuFk3cu41N51o0jbJZDGxrvGVdx8/TbRDrkh12Z0Ouf1dcxXc7MUwNWaV2kRrON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FCJgCcsqCR0NFMFDMrq8maWq6gLCNBGKJ8iG4J4Ut9JFNE53R5w0dN1KHDEjk0b1ErwU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cGcsWADEGCOEjHfP9Fm+sjXwuyJT0vHTPR0aop68vlR36S2sRzc2Jhgfpaya+e9YL9c9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HULIwGxXsCiMogLZQ2tHqJ9Ci6w1FYuhoXMTdlrnyW8DOV2y1mv1sYpjfC1HG/k6RnZxu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RBeK/wBMvUh2xrnaP6UwTeTzv6QE/u57wbMEeXp87C2C7r1R7ELVVlmQTDPTORsF6ctx9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zyKFrTHNE6PlfnY/1jE3OYdoLO9bihRGXFcaYj1RlOrs+qy/Hub3DazFsnvmq/O0JPfp/p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7zKeweTin6di+mMkdstJnXzHd6PBdJt/I/I5QvkOmi52KchbUVUXi5uTXmCTekAOGEQL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USJ8VyXNSElzAl3npZ250PWdd1L5XNa2Up1QgyMZg8GVirlOPJhU0cFFw16j8O+JIjzq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6eVimqnmrJdDbm/WaaWYimrsx3F2ncVUbmzEzNpLD+TdexVZuPYiRte4qs3FeOnLr/ZDp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Xtmo9mKjSdQdHdKmIzKS9V6IFfKMi1vrpFzT+z0EoYDQvNoJuYI9OuWmjYqdSgB4PmxY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dygWmd0U30Xa85xYhdhIxANhVN1Kt2ylsnRig0N56KiGAnHgTAhboED8mAevDfd9ABYh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++6i2+m5YDEjDbvOpisB9FwWqxaw7z7nxHuzu82i2bqtrmphaXmsuqxLGRM/qleWOahu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3C8MsYZJXaUZXUEgxghgGaMUJDBDFsoJHQwUsULyOvyVagcgeCgD141Qv0I3EJHlIoJG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qsgho5QxNC+RK7FLGDAWC9BCwylkwXsYoGJor5Xmt/hekH0iPZ50RZ2vl6JJX63WTWqZ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tNll1cbcb+f5P6Lgunnh9F+dbFj6FDnJKTwDqo52MBtVLWq/clKEaCeSoIHgUsM4jCzpm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9E7VyQnjzzrb7nZqXvA3PKSZziqkzu1VVx8eepphm2MUBMhO0DfrQeOtqX8+s8t+rN/kF/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8U6n6Gr/PZQ4SHDIM0XaBZPfnmp8bQImvz7vNdkNhlqH4R7tR7/cCzIseW9GBfdeQYDDI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6dOvkP2LKYvzZhaz6Z1Hsg84tqmakdC9XmX5oDbFvPR2K3mJxfebepyifIPTjRxlxOVXV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jPOn9F1FLEzhUM6+Xcutd1c1AO6kueanNuyNDCjOs2wGbduN1BEc7sFts57V9vI1mnt4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V7ebPXiIaFH2OnSZUhvBJpDvTlzDcJ915AXDF8+kz6rZnso23MEOjzE0Wi0YG5ImBq00W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FlNxQyDqHMd5EuPHlFI5KXwd8Cr1nAYiDvfNBWZHHTN8jHryunTAu0OX2OOzgoAjPXtsm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4565pC81pIoHfjuE2Ud9OTG1R3z9nPV7BV/niLHdCG1R8fSBdTd08hxIxVyQKSNVlNtQ6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N97iBmBHLEA9eAvUT4sXnBBnu+heUKUSyesy5q++8LrarViMSMNux6iH539NyTXqqLc9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3MdGAxYmdrLzKOnKRlNYy6u7Gd0ifTdeOrXGBTmSKSMjNK5TDAoQsFOBNByRiBQUKUEi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k9ZlK04pY0FrWS0ao3iQZU3UQSPfTRma0mdV7HsEYjEDFiN4kHYxA4cvPXgJQxC2sVrO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Pq3zjUA1+a02etnh7cdCx7ymlTekq2NnJzRzFHdI3UsPY0gwX0PM655/TqNJ04bHnYsU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DRSa93vIDYL2BKi6MoBZhiKKrlGAE+T7I+94H4R0Q13QdZ8s80OhbpnnkSEe5laTGH+fq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Dsv9BzW6FdLswsrlVvba4GE00OVHJlwCaNT0oQRs5yDDI8qa3NLuzDHcZi/WGOL8+RfX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8haoaV1502EmLnQepzcLg76P84YXGwRZVyfRWPzczNUslGszpUPpUGRF2W2nWJN1jzMg1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7nm6PfZ/3fGmQP0PfGi92Nz6uyqWpYyUy4+0Yiae02V0sTtlUNPSjy63+hOXg7KJknio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0zjYQ7ry7ZUNnXJW0Z1WxlEhXKZTXV06V328XCFWAUbI46dlO0otHOKPTrAXidr14jW3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mRFNtzPPaLJtFQIp3I+Krza4n0TQkpEgvJ+imyMt49GVi0djdnQ/O1kosFyecAGdOav3u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evHvZRs9tMXrJtvSwp5eo9zlQvR49cmRS9PitovL6c6KLeWzZpirloORb14AX2jS8YK23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Lye0Iiq68jShS7m0Ygep1zGNAzUtCYZQgdGXAI0I4iuZLEDfINAvgzQg7nfC8kYqJZjT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VkDFrAYsUZdjOxFiN5mc9aazJY6qYN52hkyjmm1GD2q+tvFBkyMqu21Z6KGQUmtLAwLt4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bqA4oQoGOCNByRiRSRQQEjFihQpIwbk9Xlq0wpQkGrmISsErpOhke9iyFlNF5zRIFcQ7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lIjoYgcPXnBAkp0qQ0Vs4pj7tJ8Xs8posaisufZNYbKbEIJlnRt4BXPsQPfTnSqk/vXi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jWM1aF7rm893nTy1EU22U+vKyU2x5V3ecAjBDIS9f+5zFPpsutyiFpnfPnXtMHpIKjrk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H16E85ybESaTNzhCXBpz2Ode2OudCc81myKIiVlUI9kyvNIh3vk67ZSGi0lFATRbrXm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kJ0OV0Pmq3X5mvpl1tfjbjb6tHMiy1rNzl6MB3BOb8sKttUUzRaNPnjPT4IFqMa4iFwr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5HXlkc980liLplK4V7WMDp7ui+hsvtzXu+1j6AqLQbu14r4jSpZ6VgmNWxlSwDZXlVtV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aZx7WeEOlroZBoibzG6Ya0E2c9oGYxfTlAIyKg9aLlPheHml11wSEb7q7VGzWY+shNVz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0ay+m+lRzRCunKPLSOXaskOy4KkFayVnnqVqVhI+5CUSc6GOAqze2FVWA9vuPQjbvFXO0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z1Ni21+gEMBbunJd24bn1Gze2xXTn3nu6x7WZPXq1zzHHTX0IRgs6c7OKBfX4H9AhZ26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aI2J3yzVuhhYtPn7GxQTgfH7wLKic3tvTUCCd0Ur4+ADWBJ0KKHtFLadJCER0zReC/XWK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X09wnsKyelg6DTpBrwzgkKmSBitwiEz+iGopu1iyQiePqv5zjQxC5nToEns6ATBKzL7q5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YT05dWNQu/i5UaPBK5mCW3wOADIXoKWJeoF4xAWGSMEUkChmY0aCnosqIcDcoGClmoDJ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CLq8eyEtC67aw5C0Sj9VapNMKKFTcapcaBnmzIYeT1FmaY1trTBi8dllDTyojj66sZgH5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7TC6ArXNeysMzrpEvZqQiPJ20nIR6/MlYtt3Gdi8jnmv3OaEj13UKzz7C6N8ptTx6Eq0n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oPoWMeifltavnQX0IgTBp15yfWqxD+SZ5Hr8e5bKgmhVpAh2srIS4vRGFMb35icOTPsL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tNusN6XdrkdZvLhaRDwlREm3pqrrb3RiGh8LkraY4Dm+sH4fU/F2mdA9+id/Odjzz1DBq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Ku8UjbHKTOsy7BL2u3eYsjLf5FfqZVGiKTcrkNsmz9mgkzzXS7DMeU2KfPfcNbPMajL+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ZAghfoZcWWKVK8GJGpYsZUkHwoWdHUBxsZEZ4ixqJR1CY0UUSyRPpaK+UVfKrhZCmqi/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ky9LzlhokqeE3OYnpO1m7m1lim1hEX3e7z3Hmgu3nL81MZMwRomU1kg/pBHPfzivdYiq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z6ABNZWjXpkT3EaOMlY8S6yNcPddDQ9bnVceeIc8Wk7a7umAq7KcdLMvpUmsLuR7vn7Z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kE3NeW1vbiPIentwYxBlRNwd+ddsp9KRZVTc2j3WWVlkr+HcgI0Ln1DuhZjV5wplka7q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ZwZycGJHC4TiAMADzi5msAdCg0JEE4KL5ckBFjFHUrtGr7vPIEQMTL4QoajZRkibQZ7QVg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p0zx2CBbe3OLXZWdgXG1x2XrOeqez6zx/kNj6vDFUzV3mUOSOGAMQFtYLmSCmBHAZghgs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CxSxQvM6jM08GKGlLGLFQlaxAWRAxZRZWUla1kvUkkYwlC2CXZ7RZ5XgJ4yGpm4ASkep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MhLZBiuJJ53n6Z99Y6VevoqJi9kho5NE2L62MWFimZ1bZHvMBw4ja+EuT5nqrRNaIGu9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aVyRMFu3e+nAVsAW1vss+zOWOsKN6YCeJr8bLTHQ5Kja5ejpLtfVnyPgXFbXF3ntp+jn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Ow7kQ+zwnlbNx802PKmYj6BV01lzQ3HnlabQLfHjH6LpX3pfWjOi1uXq8dEWXdZ/pLKq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W186vcdzVbW7hPnluvXe6LdzkleWyzrGhcwNz6BufNiil9Wr36bWD4lOsaMe4Wia2WJu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0Daouues35p7N1+Y1GX741fu8SMZ1kUL/Py4woQuV8IYFSsMsWzsLo9c0k8nFsaR1srh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1CN9y2mXOI3NE42USWAwsj60m5XWyWqxoWNOe5M81jz6/R8i7rH1G35X636vP5DXH2H3x6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1pu/G57x9Zp+YutTdF1L940zX4Voee/qGC57G9dovmF59Is+dk5u99km8NQyO5qzB/Rv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+SOd2Px386WfVvnos9Zd3ShcPrmNC2rHTo5A1ma5z3Tl76P863ygZPVZWyWux7nOnQzX2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zcjZ5fdjPG52Rt1mt1bV5/UDTbznuQJ6/pzqnCWNHEUX2SovHsIDLFXTGiGpEYsMMhKI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oE+RPTgDACC5c6BGiGkUL5Cug97yAFCGLEYoUNlzqI9Fm9JSTObrDc+9nOw5erkVc+kc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/KNJjz56tsHY9OKHYY7ZenwxVtVcEjlChwLAI4xXsQM4MsFNELF/PRDhihQwM0INzWkz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MELgjRFiWEcDliGIOIVQePXM1lHvkmhfoVdDEjIYuYKxijeJQ5mvPlp97wjdpHumMgyW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0yEthVF4d1jGQZGdXQJqWZYhfLd3YSmZnJ2vo8nve7089FJoOaWCyWU1Wsllhce9OSnW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o6YoNWkl+ezEIu6Ggs6raqXcz2E+a1RKubXWyy/MpxemWaw3iYPMp3ZxHCIVDNP6E4kW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1V1B8unKSQvRzO8rTcro9jmRtc/q5nyWu3b8IRLp8+uf8ALBh7zdMZVpEH0udWiy8ePf6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8tRjNvn/AJ+lKbQJv0mF131pBqTDDM46lQQtt3Xy3ch9uYw603w7C8I+92cyS6HzcweWr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00j8j95M/XcvqMx9DWr970lfpxIZ7RZuXFmBHS6ABgupWMTp95zl/0iXo4YCzc1WY+OjS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MkH2Jvkj3n0Txbm9eaCbBDvEgbFmd2pz78aT+ek5oGxSvZVGU2S+TNc0VViyxbLUjF5Z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nrsbxPTxtc67uU19DffIJ75fRFGXtzr6YtXMc7PKtb9vOFUaVvnnMV9DUcu2PMfRx1tF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qo/QN358OzfvAny3SZrdNpbZfn4uhzO5Mbssbo7O5cT0kXpynvMFvlW5PVZayZwUpd9S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d8VkNJ7v5s5zTEiVrTV5/VWZAjl3T+uH7+SS89f15Q7zuNH30kWeHKFsuFLEXVGCGJ4I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ghiSVtFgI8SPF8AwAgqcZgRQhZ5A+Qroed4gBgZqxFLFDe+kma1eV1RzLaoGXIRNB5ey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M9KLJ+wjKPUtcp3fXhl9ljtj38nFbVXBYpgocGcGVMljMFLELKDAjRfQSKMxDAwwM0IL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saDAyxiwcihRWK1ogxYhwDVbBamypsV+5JLs9oc8rke6kNWNVgckdo0ZmClS1S90Qv0L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tfOuXH11Q6s1lpeit1dBYmnnbiK/mDe8Qzl0s5KlLSoWev5tXSq7AMw+s88qtZna0m9p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2ttBAlGKmnBezAOmx1/bOfT5lc1c9OeRK0YeSG60HqY3BF6CliUK1ZZcnlnVfNHzPyypwg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6ZxDTRr9nlmRjzrH5+8SrcZnxt3Wr1bu4atgkUF4qsjCzRhPJVfPD8obqcQxiPO+vZJP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Dm8yzZ7LJPc+UfO1hZbrGe6t33z0vpy1QNI/mb+OMnqiaKGe7NXkiSqUgNFWbWPoFGFA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Yaym9P2X1/L6jM61qfd9J6uyohndAhmsOyWs1fLWSwV6zJQ6Y+rLMFz0cNmizk+e5Qg5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bSvl4c1vCcZs+fRXCtX147I7FLu3L6Ub89fay6z2gIj5zR9NR8O2X0Shvx7q1TNVAymu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dXpSK6+n0vkhs1lnjlOuKvnacbvuo7V45Zmpa/BYTVqJQLc6hth5s/Ty/nq7rz3oONqz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3BlI1yxpWRRfQ4FWlolqa+iCdqzb7kvpajFlOp4IwOJb7Bb1VOX1GYScuuV0soz8/s5G30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iRnfpzmkbOTsqUvPdOSCLMn1ePOjaiMKbyZQOIxCJCHAy64oYhOgnghXPeBTAjk8tZK6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gIN7HoEcEaRQaDPLo4yigBoRq+GJGQ3vvCDSZXU2yBLRSUIrYc/VKwe3HQywWzHQuFEs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J++Wf1+Z0/o8flbRbBYpQgyCMDKGqhuBmBmAxoRwEIYGrQQsRDQzAwzMabM1pB76JSaL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qaqOcCegEJwUZ0ifWD2U3RcgfI1Y021jBYyXoahfIxrfRYvZQlCLQ599QUZ+Mt59nOPq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bdRdJU3YOT3MoMq9z1bIM7XIzghno8Ej1iDc2ueYpwsoJos1eUJudb2NWdGhliUZHtgs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nJvwi7zaiGyXdoNkPqirO8KV67psCFa10b/QvmtN5b3L3Gb5VDEB+XtVrsso7ctdlwCZ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/IPfFkodtz04y2hX2MXMAXPUq+efc0dvw1pt7sMNToMprRtpl2+a9/2rO95kcgLdfTtt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qkfOryajuIpE9E9TJAM1KaSlfLlomSlDx1up5dqy+ZYqPoow5I+ssRGbTVx2vxt3TP0P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f6a02a0ucs1Heds5VbXFKF9nprDtlDhXi1msFNFwesznxnvC9gxzUmoV5W2hyW7zcw4m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qhAsq3zrtzRq/Qjfnne3L6h3Ottcz4i22DLjg/N6kyHTZLltbbXPpITj0q9zs17vPH0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RzBVpa3eZ0Sr0nKmY922I3OdYgMlfZ6wMiwmXol0quQbqMnrprELjVmo2IWzS6wXyUiN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K8x9C+e3PRI+lqGODXu8wH0GVMBqu6Vhu1E2dLk/N6+W03L2zk83l0Z5s+8lXZx9cz7UF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vIXbV7ee1z4e97xCNnSRYksmYUJ4pHfcgU0E6Oq2auq3KdzLwE9fBdlcwEwQs8heol0M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GJHU33e6yg0FdvXKTM7zDc+tRELvN6o8u7jpG31uddn6zOoy9KyV9dm+dGjU6H1eMBZo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ezxCh4Ebp3AGYIXQ5wJ0CAMVytRDBEMDNDCszpsyujptrS2HfFdlJCpnKV0DmhGi/sbE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gYqJJXKZT4TqGC5gCGJHiOmk4dklZVBVbzNNS3ylxB+I12Px1FuBvx3NICJm77hZZ2X4W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8dX05tisgf04a1mhD6+YE1ZvqREH3rgytYsk4X1qqxqNn0f4nQD105Ax8ukQekJznHbb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ePKcuvLc2mwu4j9HeOz/ANjO77+OUbxnJiekGIjr2DbV+cI/qOMxzQ36krW1h+jKlz03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kS6MEry3pY0/RkBmrZ9NZwE1fdbeeNM8ZrsvlzjPPYr81X7agXuV27sN58k+gc6j4Sr3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ssO49E+rZjEtOS9iqjnYyfb5LtM/pFuoms/TQ53x0WUrvxo+nbruesJbstL2zgDNDkkT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9Rtab3vJ6ucIpzuizc1iHKdyrtY0WCcgZJrOkWIytZ6cY5ZqIUq940gSGjV03cptAHQK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PTAFRzA464178Jnhk3Pee6LaLqvL6rs/oE284Xtc8b5yVaw7zs173un05M5zeSqKv2sH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7Plw23WE3mdfPlhwFkiqrLLex7FlUh7Tttg97m4BYxC1LLmuwZ+dG/Wzj5+61mGW5Xcu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/MuC0fXNbUDoqjSdFniqdfpRzaauPcyyq/l3unC3OuSl7N930bJ+h7py6FOXbhYNy/rx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ko+4e9zxKVfQun18EdXMeWhDgy08qaqY63TuV4EcBBU4yATRDSOe0WbNNDsQA6BXTNFl0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ns+dzZKG8sbwstHnvH7LO8t49oW+uzqM5ymoS7xnsqXPXlJxyPt8Xp8704wBO5YvDdd5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7sLREZ2wLQlSGruLF1YS8Y0wamk0uakqNhHPkDmSmwsvEIlUs1bqgL4moo4cWZ9oM9E0z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hnMS90YQuE0askM8EgOw24zL6Ny05Nxkxh6oXPU3sbMdLb6L+XW6VU8blyPV7OMt5k5R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6HkN4YM17zp5csq1abk0x2M3G9VSgvyaTTnSsguq5mi02XG9TM5+T0khkZP2+ZkHWFdbC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koaihR+dps0xxfu67tQMF6fOnMzhfm9J/j03Xixa6DF8pIDTaTHT5mQ2r8TA10++z5Wz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L+XX6cf8k3fXAKTTfP8AQpup9mZNnYPrYjusrGQ9AInmr1Tcbe7GQxHPG47893l5L5ulG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qJqzOvabHCdJrcf9SQ2oc06xwz2+e0eM623LEyraDFc0/bfOdQjYICvEd+z/ALrNQnaq+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XOMtOZ0uXmsg3UOLXaxkthOrY0WcEKYsQ7eFrAoTe3RJNtVoDXoPFOmzek49cLRqwe3L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jdMN2WQ2d5woGH52uwBlx9QuC1+KTsp0adoupX3vemvWV3H0jN6TM5Zf3pak4d6lc5WH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8zr5mOYwsV+1zWz59P6o5Ph133RVXznRMl8p7QIZDaG1wgt7n67Kum5IHIX46Uddnbyj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hyzhDk4R6uzxRy2rNiYLDG2tyezHVtxZ6aYQX1XLQcWzfK+Ub+nON8Zakue9Xex6d53h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iYV2aXeJ0vMSywcLKgYYucwylZrqhB9YkrGBueKG+XOXGrtjP1cPel7pI8nyWEbeEOy7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ljWfB2EuPbF26+HPrlrdNYZ8lx7pzqvj7tw77nd49LnrI995Oc96pcjKFtbkbl0UFilc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MRRBApQxfntFn1cT92PWVXWDGhnLnnqJ+BmDFC4oUwTvET4oIHISARwa8vHvCwjQi5W2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AQJ9Dqwm2ovWS8KyvDzoyNWn8uxFtN3PrPsOTVs6JpfRAfpgx2gYbwUtuq357zlBVxqk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1+iyOoUmU6/FMJBrDaRct4O2urWic7pgF+792M4vPT5rSjLw8/S9pMDvx1qEYr05XuCkf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i3Oqz/o0PRslHLSb6PhWHSO68U555lVqs187jXOgnXfAcLB+v5TPpHzrXcNsHGWeeigK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+Bvi8gyDXPaBkg0mfn1HNrCslHz9d6AofdMyLSaXplQu13z7bcWqdFiEzVkqWnyjNZJN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lxR26yfBHRZM+TYUYO3u09QOxl+TfTl1UfPmP0dLqOvIPcd3rzwfVzfe95mNdkFGy2qy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2u1rBfCMQy3WV17GeudS4tPZDQUJ9NrDNq94dtciNz3otbidvy7fPA5Daw7XDQqPJRmrN7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sAzqNBkNjnriET1JcmiGiazCqcJr3vSIlXMjV5rS25vy+f1VvrPxSf3o2vh7r61I+ctd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1rpMCUU2MRVG4CDY8y0TLJJGS7OtXbQvlccxldmryixBqaIZAVc65lKN16qUNSPueXnP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457vDnpeKay+KLEruQXjJKNO+xKrJy1PSj2pdj5Jej0lOMj3PeqPu8joxA2aOYsYy+PT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69styFbrmpAQ4IMlzyAGBGrwikrvznOFnbHfd5LGM4nPe8e97x7vuy+lGUspQ7mz7Hsd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5n6PdTvudTvedPcl6yPJRPd9EnOmwUyaLeHSCV4i57dUEDQUMUKXoNAhVxKNsUEUE0Gev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EjEi8wUoTvkT0HKFLSoUocHvoMW0iSvB4uWL5eqb1/TPaOc1CDJj5qz0JadWtKZaGQBO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CFnDneV6zPvmtwEWYr3y7RCNxI4RpGxuUseWpXUxzZZHZzs+XZ/6VjsZcIWN+44yGrF4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X6BXMkTzbxHoCbQ+PuGG7HzskEkX1W5vnmfCsH/z17256ZdmQNa+sZ/FvryGmSXxywzW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q/MMr9T+fepRfK6YkZU2mhEegX59BGqy8OfN6cvjKh2nym71c/piIEny7XuYuunoz75Nq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Ew7EAe6qipOzZIKTN1Nx+6R8rktKJre2cL9Aw2rRffk2JB9EPGuEFNLaIWo+WXpE3W6jI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7edYMTVTj3vMxqtitON2eFzrPukrm1wCaHCWi6G8zKqs1izOMkcQHtomozrmsvWeR5tc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EVaxCqfivx7EQPWRNmVC+ieM/sVTjHTDEaqe+eeJLUo1nnjppo1F3edZNZ9FyWKi523TU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45pXhIQXxb61JinafefqqgVQMsTam6czYUh7yzZ5s2a0ZWX1ONcXpqd4eKYSUUQsCXu/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2l2HT3fcJR9JIdl5Yct4RjPpD0vEfS9EZe6c73pHvfV73fHu88d5DpLsZJZOqZ33vHeS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9eXFTJUcHNkLqSxY1VYVtVbVeAsAA3vuosODP0lfC71coXUEZsJVX1DnpWQ93xz0vHO+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9Eue8d9zp73unu86e7zqSlHp7nvVznvS893ksbKplkeWMrEGjzfm7PhiRoMEKFCEbtMr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QFgAeub0mb0oKSOTC4oQulL5I7BihikHqtgBPEimWK0WO8lWA2Fw0fHJR9Zo0doOde9C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AWytmWVYzb2PZZ608oDzhyEnBuNXbhHu8u+w5rB0Q2EurNF5x3KqnqnXrioPCsimO3tK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j830Oc6YYtRX3l0tC6pbauBDediSpPnXPT0AXpxBQ3A59YtnGbs2PMy8vPNnC3cNmBW28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+dlRgwvSej0NcbSC6h9rngNUFpOGcrj/pMZvMg6LMeov9qwN5V69Mw5516GZHHoD47Lbh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LXNGy+se7vzlhfn9ZagtWWwzfHt/FpI5Vt/Zc00q7KNmvoqVgDRLGuGpFzj5c0vJQ9uW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YAsvvIvWfRPcuvRh7vkjGdZVgt1gc6SPEL61oMQPGfj5prKW+8GyxUcMotOy1usfIW30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ZvRrT+XUQsFf156sXLWozBhPNjZYRpTE21E+mRveXXKMmDTeMsq2w1ZlyXHNJeZuzl1c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lG5vzcWVy3ro5muXQLEKvU1C9Kk1lo0R6CvZjyrWboQJ1J9P5mhR8OMtzgd5Hzo9WRo3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jWd6QSFpGPIrZYL0KhKFnI9hm2WDysv7Hunex6c97p73Onex6d9zp3nPHfciTjzx3sZHf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HUlKPZerGq2VaTXGJXi3qQ+zriRonbp8yTVS0lkAeCHd95Fp4BnbBkrqNqyhSqqtptIy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77pzvunve6e77scl7q877xzvfRzvvJ73vHZQ6d97xz3PL7neTUO8lE4ehm9ymzxuD4Ys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k7lQGlCFghoZoCwXnmb0ub0YKWMTC0sUqlrpK6BixDUEhbeZfOFCVz3O2c7zxz3vWe5K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sZ87AvSeA0DvVbeGLz6ECXVyC9Ns3kC07hRZZdEnyh7YVZ6/nrnrBZeTzg+s7MfOTNG9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r8Tm9lrH03ITHzvOc0AeOytysqie6+eRZ20QdF1xjrGzvGsg6YQ5ZLQA7XlcDD6T846G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LHnbmvBbKVgYsN9GQfQ+iaxNBZnp0abX5W1y+qDZZ1vInzTWfPMZnrkL5FejRRtKrUuf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1K9zKyxW6SdcXZ7azyV454k56jdG7ofGIQvnz6Hkvaf3zAKHyfeljCt5Yis3mSzFcDu9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v0kkfEeR8TJ3rqn8+6iGx5wU4v6T87VO9RvlNptqjOrWANkLavahsvO2U5LT28hl9pGh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5drReQ6ciIASDpLyyUyI6kyPUagLhE983ccjNd683tGTsXURQEY1ePSJm1WjlmuzWozc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ti2hOLqNVgsdZ1LzPPsawtdPumbZUTLK+xOc7wdbrE7TF+a3V26W1cqObbDfU7LwLhbZ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CPp2U+7076XdSFkZVL3OnO86e9zx73vR7vOEvR8Sj7hL0e12UJEvR6TlXMlKPSU65xaG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oLBMJmASNimcKM581VNYkvPBU/k4ovLoJ9ODYSpzqJQ92swuqlXOclZLvJWd73x7vuZs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e7PVcLuq78aN8PGwr1U9Zl7vOmfe75Pe9053vTldvCj3eY6cj2OdGZrRCsDikicehwxI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5cxBTAjgA8BgZzS5rTAZYpQvKFMFLxG9BSxbSsGpCieUe6nfcke93xHkvHOd5Xue8c73ke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pNF8ovOFAtk5WQlLpzvenSK7bL3Spvm221w56kqLTag0O+3L+zqLtBl2+bp7s68xb1N4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rtM1y9SV77u/PvSMU882W+ZSt+sc2Z0Ped3d87O6OC2GZ68q02X59IT9f4PRamYp/V5n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DjOXXTMVIRlVTVZzohplsZvb48rpnc5GkLWXeb0DPdzm7xe556+Us77NW1bcpsKarxNY2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9xvk10OxNrsEY3Verkrher0PEMP5Zlj3qT1YcZza5LO1raQe4WMVfizTOwauaLpYyZ6H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Xe99JOwshUPn2/wkqR8ifKTGUIzIJ89QG82+5Gv7Zc9l31V3wrq6QEIPKCL59KgV/emC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nPvIWD6W9U2kUsee09RQXXmadlwD6Lz5fRnWoWLYSnkqDj6J88+ifN5R/e5qSr7BPR7w9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bGsB3nt57KPTvOePc940Ouyunxr59KPt55X2B76v8t+pKLVCtZWilgtcqBpOiypWe9rM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7vPHvd4d57x73LYr4TGKPTMF/HNoi8zMpJNzaikV2kOzh22XuSiUodlnVYuzRJj2lBI9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3sz5msaZvQWC5GNNoupwwJj3zIckPG7Z+r1m+EoakpwnqTlUp5bdBAg8tvQ1suPSD9dC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2+N0pZaplDCiaSn/ABE/QM9MduMTMFqRp4E3txlz3uuIwtrzqdU65eRlHOiPRv3hSJao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r1KoI0bTEWmkPxFpoy8cYtTZE8A+ksUyvtMaYg89yuWIdkpms07RWclztnZwmclyVR97k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kfd8e5LhGq2sLt53NGLGJ1BrI9Odsge9yRKcJWHHpzM1sHYuzT1DZPqUWV21ePYOSarD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A/NaSjvM1neu+f8A0X53z6xVniSR2yVZ28uwzPm816+t3lnT4Yvlfpx3zE2vdCLdWLBW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93LAmD1ejLuC6zjWvb3fm6fP1/07NfQ5qm44NBrH0MaMLAR7zsHa6jU4qGrz00OZlVkF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+p4ezrN6k+e1W7JC3Y8WdcrpY1mdCAF7eG3aYjZ56ZfN/bcfLjJLlKaKVGqyyNO5W257b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D/PqDhInulXi/SuNTlNX6M+lCSdjOuKcNtsUqR8hfKVVZXLmjwfawb1dLWT+ClVSMz6K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IEVz59AbFNO+bvmbqXS1Z3w5qV+g+oTy6l+ic41857zup7nunI9iSjLh5itaH0L5n9K+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z3jnvePe9w1TJedi4TvO7z3nvHve4e97pp9Cic51hY+hrPOe8F/SMHtFoqlXNQPBuSsU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j3panvc4d7GR33PEuc6HnLeo5qWcgwlMeoxE+ldLFaghPrraZSpJkU0Ix4v4V3UWS2Rn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1hbQdJFtiHOep2YrNkJaLGeU1zBeMAChOubWiptpAQsaWwa8eCuVS6ZushKzoTAbh1yD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22zWRVMICeDW6JvNxLKPHysRnzLlvkAtyi0mrV6EtcZROkw3mn3Yerj30eZtfa7Mbj3n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lmyS89B1NxudiOwDtEbK2sUmCkwGeEwrOvErsoMGKikigkSuUruqCRxkxY0o7npQsOTj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zx3nvHve8e97pzvPEab6w+Poy8uolZ2m3xKVFxD0ok/c4Wzj1LKvVLoUrNdFPpVraNdRY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2hxyslDaQ8XNbvB6MHzeqshOz68dt8qbU74eos0maJR5nRivNsZc7p1YW87QI0bj6eX5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eX6tzD188aw3OO5myWuGOvaiQu/TRWKa/PwZofpWelyBNS708tPVfR06RKD1nOp0+qFx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AWnWJna55y1o+gFWJiFOWab6qkHeHXzv6NgdZ89Qg56fQPnTiGsSE4wzqCVqurV8St+d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jov869w9o+ryev8AZ4K5wtTnOwBsTtcZKkepXq2VWVS54sejWGViWrU0QqL0Oa1PlOHH8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cLm5XnvanPe8c93h7nfHPd8atotOzcF73tTnfcOR7wlGUTzVU6Nz8y+k/Ns2qPY7nud4e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vIqni4nvPbz33Onvc6e97prmQBuNYWPvbz7vPGg1Oc0U0NGdEsp1zs6CWDRhy1pZPlPS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kzAbRtEIYe9QeG/U8oLoqrJzHsqUe8Oe945KHSydVyxsqsTkbR5WFVtcUYzUZOXRUXUR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ZFhnyGMwDcLF54JdRLnfF7NYzlrouoX1VtcsCafbybJcelshpS28haBpdTwyuos8cl31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HOe8UBtO50ibEyzR5Ssua+2x1J8Hpxoqvt9LbqLcb73ktTl9E7m7PaBNJ4Ysbj0mIYKC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AFiAwrPvUT4oKGJgckUkSPET6qM/ocVYv52Opy6gg9Dq+D5c8d971nu88e93h7vfHOS5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1Zer8dIFuSE+eqXudPRn47eH2DKLLKgStYyjiGrpb7hSkpuHKJW0Wl5q48bL7PnQ6T775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5t7LWuN6cv45qumHxZw2NYLOPdrw3gYPrOkYZ7lPTOyxd0/LpgPRDsLC0uLuNIEks3NG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4bPQ0pSRymqli9h4NIWNxH0eYAOoqu1ukV16xY4DGadZXqu5HsJ5lKtkq3TS7UHC6lhl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Zdbo4ua7Xhv/AC6yId6PpmMO6bprAtNItuTOBUTX1LHaPCbnGSfXcuo/k3vP6j9ljNn7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2ALjtfjpVD5E+llTdQqNS3Uaz3neHud4e5LxD0+Eediblc0UZub572p73vHPe8c93x73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nu81Oc7w5zvDse8PPUT+Nf8ANvo3ziWrnebnPe8e97xz3vGz72OLi/e9ue97qe97x73f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e97efd501jxO4mhxyKZedj2zy9gvqTFG3SZghtQnXIlKE7O952u+56Jd51eTpsT1dtS8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HOxmVd54leOSR96Mt9F1YV6m6EebfI5XdPuRfzvCqUe6jA9cYNeL+8xYVspTbK7/TzvOD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0X1QJT4wIsrlV06Z9MSvomTnVae97p3sex3nfHud4RjKJ6cOrLsfFtfZpDnZSi1mx56X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rLOzhLU9bVO5tCO7vmpDME8va4Usag2ixpFBYpYEwXs6z7xK5K7x7oHLELEegQvKW4jS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+7CJq2AY05yR73uHe89Z7vvHfe7L7neEexkWd7yIRnA5ZXIn2EtT3JRJHGaizCjb3FqE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P1BFzdLKZTcKGW1TS6VcyRoBIfn9DJPnq2bfMz55Vt03mCxuF6zTc64AHj9Ox1+b6DM7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fPNZVTZ0ONt5C2ycSml6DiaCvOlig9fx3NuE29GIYbStmMKX9kjZhVO7hna0Qs3NCUSIm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4NXWJa7y/XZWxS3qHU5uTaLVsbcPJH7mut7X5tPqxE+DYZBLnlgk4r9eXlqB90DiNL3Vd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LU65RaK+c12xUNz1ofKvbw42WN2etQlyScqtogPIa3JSqtBn9CsapVCVS1VWe97tR93p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R743yHQZ3OkHve1n3PePe94973j0exN0Matzcrz3tTneWRCM+LHkuHn+f0Jpfnn0D59F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ve94573jbVEUYuM97u573up73unvS4u1nGWLh/e7vPabKTfMRiZqii8aXnYdskGVRSZ9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yXpV33eJ2XOHvc8tkvcK7KpllM67OzhMn73VhLnkjCyosvHvJV3VSylC0pvotlSJnSaC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zsJah5QZStWiJ7ieVuFCTLHJ7Q26i7Oq6L6Y5CUReWGZV1kZ7zKUe2TlGVWTrlE/QlL3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dicj7pH3erz3eZvfc8Weq5BdcO2dRPUeNn9jPG/Tj7WfThPWZ2Q9vAQB4Hn6W0ED5obZ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xAYUicpnQNZVZFZQhIqeI21mMX9juQ5KMejKJT2i6UqcZWe53x73vHfe8S7zp6Molc67S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cDnedO9jKpdruGGixJ2o8TxoiqkmvnuFg5qkJCI3PPVTomdJKSsqsPWV8HN69inyrdzhz0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0nUc9OB1WgDAYtAunLT2rGVqRgqF57OXgisnUUsiQQ182S/SlZgOoC2/XQuetWWN7V4m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CMTpb0AvY4lyeQybO3RfO9og55at800ZFBZue0zGkzn1fO/iNBoe+cSKrMxlthF2OkRSQ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L81olnaLNNn3/wBHVtWf2PPpnlGszu8l6HJ6Tpy+kYsfFY6PgfC7wd7nrXexyGvt52Pj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yMqzR5zRLTXOoTKWymz3ver3O8O89w973D3vSN9m9Fm81JzvrOe96ve949zvjnO+N6od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1kfS89zpGMo17R5vUDnAb3AxXzvNT3Per3O8Pe9w3whoGLj/AHfbz73vL3vJHO+8bafO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cJQPpd0oTVAxA8tfves5XZXYqYg6Wy6vsVtjCousqmS5DhZOuyrISqjttdlchKFnZwnV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jVbWnSBiEvqtgtZAt8ctrmIFNtOLK4MsMh2uvd5KwsoItS3KYqHC8ge5mVCzQu4e+Xgp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Y1htldm5bOqZZOq9Oy56WU491PSj1LI9iT9yRX33iPpQWyM4xH3eZ1Ku3sVyj0msaJ5b5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bz2UbLn1NtYOG+TYsa7aedBcpHRQcCfQLFaxRA+z75RJcsikoYgUjkItQCEo6nIyjHY+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IyT3OdrvedOd56JSrsOR7XXLqri2m6iJ12wK++8S7HpyyHC/lkD049lnCXc0e+uKj2mK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BCiN1FpLsOoU1UsA1rZ84561hGKFCis491zbja7JTcBB2Hk1R0hZrmykur9OV1y2fQ3f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CotOMGRnTOarTXx9Hf57PmtRmLePTP6YhxrWSvYpqWetO49F91W7vD5wveW+jNqydfJRX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6silz5KJdm3JzA7r9S+eaAPLJHwXfOw7TMPofe4adovG1Mrsr7dEdEo1BrhtVrnmLmy5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p9Gu2OQ2G9VwnXHKbqQLJ6rKyrdPl9VaCPePClU1VWe571e97xz3vHud8csjbG2zeizs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pD1k1qlb6Ie7I2aN6hEnao1LnPHu86RhKMe1OW1tMMFusNFfJc1Oc76ue7w56Xk3y1sr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+7497vV5zvDeclHFw3uc3Ko94n1ekoSaoHIHKud4eqtrsC0meb1fD0JZV8sCqrarPeha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O2QsK4T5XpxmT93qw52M3Gq6pfXjEXmVGfIGsh4I97hiZM2eLkTQC6LrjEunQTZcYCSp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6iCOTq+yqccptqqqEqoGh0YZ2ThvM7ITLCKbzkfdWzse2enCaWR749KMiHpcPQs4vJQt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pRz19esxROc5z6NZwnnVnu+1n06512fuM3LGImsgVW0+bqudoW5w5IRVjTK22e0WObSl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zCh0i1O8j5IxnwhzlcokJ0DyS5ge9C1O87xfe5yO3UW2RhOFSIHJOj3jxb7k6p5KOXfe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MIy92XvvdlhSSMFoHaOpzFI1lhOuMWWQsqydM0IYLWcaXDbD57jS8aE7x07xEtbbgNO8+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xpXV2Enr+bxqkApmdSYttZjpjZMcpwaVQnP93FMW2F1ngLVF5On1R3gNH2NDcjm104uU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o4GlozccI7y15fRs5KOSt+HKVrlWizpawvpdEz8+0TzKXWzxWxU9+WYvK0fDojaFSOua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5Dw6uQMnnar1j4+6+fPmZXk6t8W3l7vPkB9zgtifMvZMdhjtl0lHpRiquyuF2V1eVVZrM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LljNfZCXok/V+LPQ6S9CKzsotTZ53SZqVV6XrOyr9LbKjxdRLpTZyVbjP6LNQj96VkOy4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4nNdkdgpGI2uKSPu9sh6fahOXSsyxjK9VsA83In0aXWbGDqnG8wjeZjUprhHWfoVRAnPeG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Wp9HEJGmqBiKCmPYnqpwoK2qKPo+ivTA2NkaLKTpYxVcj2Eeupu1O970r93h6cbDs4SK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c1C+q7XAmUJlMLqYunTNVbEUbFzd68+W3txGOtN3vZ15kj02uTi2srXJVceDoTZ2y3ls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UOAgFjDdgqu6ZN9Cepf3teNel71zZ7njs4SLfRke7zp7nfHvd8Vz5yWUe+WvlsM22qfL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RAhfLdvpe3nlgcKZeCUIenZiZD1uq83MuR34lYQMFhwxIqfodCLShyYFJHLEhQ7+sCD9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hVZUlFFw5W+StSZNMzvOejvO9qUveSHvcqZI5MRHvpOkDXkIXVHOwtljLnpY9mOMucnF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FceFSpqi0G828hOJ3UzssspuLTxYGtymnrxfmhQR+bKmI1N1TcNLDyR5dNi3qjpjIyN9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hHnpGJSBM6cCWs2yRgMeuL1DdrjeXZNuzSUTQzkXRY6GMpC+fA3BoW+mEZrUUc9s12wy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0czkdFidRi3MQW/nkso1WejRCuzR7xnNNny7bnABXXF3EzCzOT0arz6zv0HLOeW6SVCdd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58dM/Qc3mdTNhe1/vPcdschsPo8auThFQ5Q0qzJ6zH0HscZtlThGr4EWM1de93tkPd4e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ctqtjcZXW46UCdcrPe92Xse9PRsiVWxmbnM6jJiuHvanO+mV+Iig/rOlWzyutWOO12Xlr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dSXaYGmASwl3oRYGbmJC83myr3j3vdPe9I+hiGB894XnedMceot0PqL6ZqkQoYHrsrqM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CUm7zKLtYGqlGCbfcsjH3VlOMrmzsOr7nvV6yucS7CZznOzXKSKWoWVzuC51zSNF1eekr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HLnz7uce90ve4+iELISNbtJmfT4n5YxTE1LNUpsoSM8dgrJ1+hzwN668BCFTHR4j6J14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Q6XsOTr0+TSMudO95KJShJZe55O9j5bPR6djLhzseSzhzmU7KpanPkP135jjpUYGf5PZy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pveb4IsPv5DAjwYLjZFUj9A+BDwD0XlDlCbSZvRKHbG6AShSRNo8zpaT5hyux2h4iGOgo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rNYaBsBHEmNlWp6cZ1GUbElDvK5yXiZFVsV1WQOWVzL6bfAs+wlt5Ly9oIhmwZp2JyBA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2ZnQ5rR7zO2mUWWUTssLFICe1ll+vQM8X5ZbsBrcVsMx9R4kfDxPPs7K02b0WTCjWEg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UrzeLHy8iazQpkd8+slDDPTYpU+sjO70Z0mKyGxw01sdh8Ebp9W+Z/Qac3K6IREaXMPh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C6nGa6X5xunmBt+sd5JAi53KLV+zsrf1weci77Fh7v0ELINMQTWZuzMkv9fx6r+aY3cz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Sw5SdbJt6oku2qjxazHmPoG2OK0n0jCtQKjuhGKpmWd5s5tMbs5Ui5guodWzWHudlZHs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IRONdtbzF7bDQL3nLJehwsjHtc5Lxy6FpvsZtcVmr7bLdZ73sVrh2CdmLGn7LE7eWjLa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c971c53h6cLjbrGSzFynpc3mPu+Od9w5dWSb5a0S895HkedMS+i4P6ktNV1MtQhI5RRd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+hNPPpF1OFwlzXZUYWR5EjOErJzhYe9KJzsenbISPdjMjKMl7TfSVSj1CLxrpr0DOygs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yLq7qvP6pQ7Pl2r0KPfdPPPIa/G9vNpSh7o4uZrFJnVafLbp057mXiE53IQqNk99mNX7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19U833o2Vb3sM2XYTrs67T3fel73njvudO95yJej05zsZfe5yJSjPU9ldUJqfPro2eD6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xn04vBChevmPDMGLex7CR8gfAp4DBQDAixJos3oUoJDLlCuqssT6POaGsjKgvl6uUXiT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Mdcy1O/wt4U877TnfeTs4yOe92o950IlzsVR7w5ZTfXrqux2gsdeXj2x30uyjctolbDR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2DVmdKNRvDKY9hdMaaEzouLz17A0JdEueqcpp8PaN9E+RfQpGmXdZ/j01OR02O7YU6FA/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nOUsUu+T8xC3W8bNmWMW+W0nPWdYOWd11j89K1kteYrlE66GuGbzNdzr6V827VqalYlJ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tzjKGzQGjwxnSMbM616RqluZy5/XY9HnGsNyzXcccH12dfOHzFXrFburTYqhcQR2cVmZ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FIs0PKtsSlY+3r9IG+H/AFvlHHlXvM+fWN9L9G4y3bcTJWaWqVHldbk0hr8hsmkatmqs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x3nuHee8e53letqtN/gfoGAzR/WT1miRM1GmRWkOc4WSHkv0TB7/AOc5vqxvalsI9O850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m7lCx2yxsd52Op3nZVDl0EhfVebVQ8SY1l/MztZzvdaYYP30ZgfLTfqQQNm9QJnWV0D2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qVsR50rXRIbG+0keztVfI7pyOZJHPTFQ9kSJ1NqVe5xZThNJSh2px7w97nSVlcyMo9l7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+7GavuHsdDSF+gcktJq6avpnJVYTJb5+8uTZc+rF4Aw7+GWM2mGs11lcpbFbFWGThSIc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Lc9TOQiabRJG/u8Q/ba7LCBp5s7o2x2EoZ12VfbJkDknOd9L73Ox7vPVOFtcenVYseWR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JLarPdcYcNyj8Pv97rLGreO0PfxthSxLGIhYZfZVbGffoNDQhwBsAmhGqh0Gf0ANeMQl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tQlDEcvVUGxCsW9mPZXrMf8ARryszDNNvmt9zsdlzqelGRzsenu8sq7nYxCPeELqrash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Xjy3ThOWNBdMorNbeeFYLScPNZWOG+l5G5XWWHXYFrWzntXYwhnoLZZ3PSxQ3QOSMvsO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feuNm89xfpOvNXos0VG0TpCdYQccF6mXcqyrmUqV/LWjLyP0m6oxv0LM6i/0dKlV0ROX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eJ38/DRXeNrzmgSrwot50Cqts5DWg9mYjqc5Tu0DwcFzyN8foPTKms07O+avFwGMLZdI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M8aD+a/SPmSa8hA48+NAMWk66z9NVOg7dczxdp7Me8Gm+ozGp+pPQupkprvhKjyeuyNe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t0+p5W0VJ73fVzk/EOz6lfZcr067Jd/gt588zbPD81L4VeO85w7z3jxQph9F+c/RPnea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OdIOhNzR3mW249yi5bZt4wRP0Iqz5tb9FoTGFv6BbBgoUsoMbOtP7DQudtVjIGzCyNNa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75vK75na6fUpvWNYrZB+mx+xWi3nvP6rvdlNBmV2d/MM9SNemPR925I5OuoeYO4ystSg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e9zpOUOx73unve9b2MoyQ57rU7x7Vt9Joyo7OCxl6ydAVbdVw693eWZuZTHJF74ucVqc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OxVxQS1plCjeZZ8vt0eXz2JjXJd8YLZ7vGcOdVrFdnZZ3L3Octyj2Nd9yW83Wx7jUudjL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5F3a7rKIW151fIUm5qgRSVwshjUrh7NRZj/oWY5dYmmBTBaN2kuW4RYgyFIoJ30XS57Q5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RYhAnfZ9+oxA5CD30XCYgaTQV1V3P08FLHpeGaJcUPK2bPM9oM5vl3vJs997h7vOnu88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SxjOFnpx8E+90hGyqUiuBIPZH0pEJdBKyaJSAb5i8tfdLuQk3ZAWClnO51g92Os+S8Q7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KLO7j5bvztLxCJRCbfZIiYj9cuVz/ktLtWNmuCWGY6YuUb4RPnECNTmDklJL01l9WG1k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k/PQQpfuFyGrzJLMyHB+qnd/PTuW3aRawuStbn3GhSk3JIo1Wb1GalzelYa5aE5guu1N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EbIe9V0l4lySUtmR6Bkmhy6DNKES56u2Gc389ZJS8SF26XyP01pdVk9ft2gmiSuq6mVHk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qZpGncJ9Ti5ksSXo+rvPdiPLOrVG7pTdy03Pz3fYKKuFEWLOOr6z3tPamSjujz54y3KQ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kObd1gE7oSubseJG6jg6jbpEGgUjyNXGkFRQp1QpgrXyWge1ojrN3nNJkM0OAftQinnq5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z801ICIfblsfNS/qNyfMyPoXTBw3yuVD5ut5d/WUe59iuT56OFB4h+5yyF15SeLNLUo8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jSXmK8wX5173u13vPR33PE+d4vIygRlGVTsj2G+kxM0OA2uTUS2Nk0FCTrHQy2FmeKhw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uuvouQZY2AVhVfTmimCmWQ+ZfT8muYvhO9N773PZ5WXaL4l3kue/e52z3O+3PXUkJZKHc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9547CfI5bTNLK767KOyr59C4VkdOdEZwWv3o89EJmyhmYZoOKWldIxuISKMabqC24e9c3o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02BClcgTRY9laz6jayUcuOrNeMFz05dRdj0dovooEIwO89UXCzjVCBos7+bsve1Oe9477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EnaraY5yXK57ngqyq1Yxs9AhMaZTx7ZJVcPcvKSKoHsjxQqWK1XVvGeGId8Hm2Vg/HZl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ur2iG4SD3rd+bRJWM+YxXY75s8CYRWjQMFncZqEupmUWB2+f65sf4/fQuC+k/GtT67g8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3IFXbOZO+Q23oZR9Mw+sCfUvltmLvsN9Bs2+eOKs7KF2MHPWnWybzXLhODXTyU+jQEFW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ryTKa1puSU3P0LLmOMsRfoIiuhlVmikc73zLOvxj5cS80PNhqCiOJVzWw9ED9zw52WM2V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pIyosnrckX6fMaTO06V0l3kemRaBc0TJMbdsTDE3bLyZCerjWYE1udV0vNXS6XuMoudt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Xah5eMOqkzJdJktTg5WfFVdOYI42Oq1PBpBb4Y7TBb0zKFunO8mVQXmxSZ/2oMMWbvJ5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d33Khhyk4MYGFLhhiVi2ldjDGUmtEzUZdHUi6Mha/Sw70vGi+U257Naboejn0vk9Ypvg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aUu2UAciOE1rNco4itzbgWdon8cIsPc8T7zpyq6tK7K7Ks77pOXJQQLLizJGJgI0ayVx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Esxezxi6y+i9KBDF6s4TryHMENqrPP8AO0difqGdtP7yfr4k3RsxrnuyPe57Wee50suh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YyjHu88dlXI56US2VV1zVUTVLVbXzGyq5e7cq4WwxqSZqowsCMCxS0T3Oq6GpFNDQtpH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lM8WY1M+zqJEOjzulFp4LOACRyBKISJOk7arefo7VbVYDQR250ZfueWY0fk/b5ue9yve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52XpFBB6myqWULIWc9zoRbVdL73fERy6JazASCzk+Huc6UQshLwQmAd2FcKTELS6Zwp7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ymzO72awPF3mb+dAd/DqUsvTYjFdZnPrCys6kk02ZrRUhtNhXwM+vNlms5pIbYAkeU+A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knCfR5fn7Zi40oQbf5DqR5A7Mv1GR9m71CsfdMcQMNTz6YTU6mjYVPqA+WctM0ZnS39n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NaLMiD8zpGXOe1OblIDqqxD8npyKQ1OqdQORcdiACp6uS1cuyy7Cyz5l6v2Gr2eM2Ory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nslr8gFaPOPs7VKmibWdDfj7bNdVl5D0FRUNKRKBhUF4LvVMq1GO1/zqGkVvKY8XcD6h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MpqR7853GUlC44JrPd1JpiZ74xPn930P0YArTrKXm3MjrVaPGjljhk30vndM1uE+VrNH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8evpGNsgfhkgOw2uKekX5Ly2hdIK9CIJ+kiy8rmKtxal3Tv3odOpU4Sc4X8e3A4J82W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0KuU03kEvqn4yRF9GdXRPREPc1xlOPVoJB7QJm7EizLtL26oAjA4YlN4AtF8xSHohZfT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xG1xFbO2m6KRixlNqnXFJoJlU5bV5o1IxIlg91JPq5l9h6W3sfak4+iQtpJLey9y3zvJ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HPc6T57x6cJJdD0tZorvrzqBIlksqyKdZ5mtdjsWArgLGqVOpRjegwMOqIqis0Mwymoz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LShSqz+lzekFzBcxgIkUmkoZgeell1F/P0epvooIQpfcbMVWHeUPe9vlz3eHu8ke9zp7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TdSWV98R97yXkilS89OsnHsgTllWdE2DXWe77hCq+ha4TqLCl5iKCmi62JIZ86FFDkZ6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Ku7l0+atC4erwFdxegQouK3NWG8pujr0zCZ8dUar75Y6F6c1RbJXK7DIXZtfpe1yh0inU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Szg1p+XZTZWOuK8CuT2gis3KzpM/qo4jGvoHfmuq3ND7yLcdrMvvgMzmfiup4LnpcfPJ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Jr7z0i8wZcJh2mnVYlp6Rfq7gec/YFj3te9zxIe9cuC933PWr2eM2m899XJI0EDRncXs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7UqWqvWFNZKzQmuniXvkOqmqMxq8bFvIXbzXo0jJdN881yuRL7WM6wpX0MtPnBP0ixPn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oVAzGpld25ag2XsQOb1fjOGkCReVsMB4LrrkejYQgXWziXIS+hEZ1hxduHGU9pb7MtM8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baI8ehbFP3NY1w935H8Xzqwe20G7b0HDa+M7HWn2YZ7oloRDl2vTbGVTn3niVer25OuFB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ZqCD1s4OWAL3FkJI6JdKkMbgjRGWxsx57GKk2YrWWF3U2FS5gBLWRQdCqLFaOqawQohc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liNtiK2l9NsVj2DUfTdTLUcAeV5zRZ00gRy/UHYDQ9GGnITst9X6rIc4TJquzZe97Gu9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74j7vTneTiPu8LoT7rNcZQljCcMavuBK6Y5m26rCQZQ+NFoXyFXQhgSMYTjFRQZi5fTZ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WFhlCHSZvRitkuYAJYJooDOCm+EiE8vTMe6mgV5wNw4ZwRa4Vd9zWfc91Jd52ue9I53n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wt573E92MiwoUmWfO+OShIjQVVLTbX6Uj0LLIU3QB67I1UWOTKTnGgtSYL2WepN9V2et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Xy2mNUYv0/PYt1l2oeK0sMrXo1+dWp2CynxgnJqQnGNyhldoZM0/z1dUXF7ZnFiFV6gj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TohnbFiUK9O0cXZhrj6Cd8enJaS8ltWjUO0NoSxyj9X+as9VnoOzauVM0466tX2aPgA0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1PnuqPzaaoNa+tpnZGo8l4h2XDidykXG+h7nrV7LG7HeYWRsSsQoOM5kNfkVPdpXM0qX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WcxZsCDIs9F0z/H9sKL2IhFSaGtpqiBrbsWNZtgMdUunGzlRo68/EeDq7ycLaK92/iUk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VJIhxYA807Hlv5/oNE5zU9zVTy1lUjpV2hDPLi6zsYZW8cKPUalg1nbKFrKfPY/mbXnc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9UJ0ymsPqs4SoVGsoy0jSdzVS6FZnmyzv74EcpodIzsWkjv3OZ7dbpvWa/i5zvjBWSnS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nHAg4S2A7UlEu0CDuqV3CEQLT1ZRqJNBddcWZTU3gFDTgEsl/bTws+gDwA7BYyWMs2WH2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optrC6bqYqNBNI5rSZxdOvPFsrr771c7SRLVKjGyzk4EJOUZ8+nu9lEfS7LzvuJL1cjv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ZxO2VXWd7TGy+FXSVdHcaFEuqisYkbI1A+RK7DNCkP57gMcvNXN6TNaShGylpC4oEsS6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AZy44WhlUTQ5IhPP1WUX0UACaI5/TkRaXXnRc7HTk4ySXPRqXYyPd52LbarZaoyhXOd8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EWc7xfc7wl73SmsiqWu8a6LIS9Q1dkFiQPYCFm56QpmvYuxN9F+Otlldk1aSORy3nUO3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B3k6xC7pQ7JWwWvYKc6eM0BUpbIM9lpk978k6wx7kdDg0yv0HDVC4OeLoNZXzebqUya6Y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d19gGV3krPn7qxzM5doXbrOMoOG1O+qly2yPYq+a3Qh0dmlyZs7o1ghrzNFEIvoruh4t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gjk4hPvLbeRkkZe8ez+gzMua9T7OtRssbstZjOu1KRSR5c1kNdkaYuFDPOlS4pXrOhlm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evMsRiMGopvStjrJ9Q0iyvthOs4DFraLNnpkoNZ2K7Glgrsd1yi7LP6jGoLzhsazlxgv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xuQ61d2W+n0gGk2U2iG1hxhNDsJXGXufVXKm8kRW5eKDl34+B6bMbLTGoMbgKm25apnz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1lUx1rTL5rPu7zcwt+j/AD0sBqr9OGt6h+ttV0Z1r5OtWGjzDq81FU67zKZ1PJa67x7K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C7xAtjaKikDPVnqo00iEmJbeVAM5gF1Qops7n4MZ5+daJxjthzoBwZebLC7rFG2lCRVX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gRR3OaDOLpxCQN5vvXOPZxGttlZX63ksb4z5dPd77Nl2Ps2XueX0+SOc9w9KPo7z3jso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7O9MU1Tsza7YWaznfCF8OlY948GodDnh6KUJBkfcBDAjTN6POv7RWqZtIrPAMpQ+RMSJY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rnYqgwE3l6raLqaXuk2pzPnWiQGdvLdGUDsoys7z3jvvej3edL5c9LCE41yPfJzvOlt4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nE9OuRKE+A0CR86ssHts5QSPVVkZS7b5Bs7xM0Wsc9Srarc9bLarpq0gYnnpHgfoeH9H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TlUFLZWtZayaJwvHQfTqnGalagQZfY7Z4/ckyTPlXB3WZtg8oy7JatJ3le+KEW8ZosjL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B1kLoC6tiwNoIEW1zeMrGIFx9OUF141UJzQ9NCsKEVzrcglY4mf3eDLuPoPRJb6X9Gkh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napVP3uno96V5fV5OXO+97G9NscfsN45OE7KByRs3M5HW46m7RWzzpKEwB1lJQxhqANh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100mQaUSRPIvRVk2G2by4N1oFOaSAlWWLNxl9TvKhmS/xpIPtCMa+cD/Rfne5RYQ11lH5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kmTOzMluRikxauNZDCDH0MfC2Rq1ufKWY7K2ks3MVQ8ZXxHh3EqlcaLi2zXLG0fSr835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k66xa/wCeTjhPLOjxxwEJ5nRNTTIgm9qyJ1G80/UcHoNSIGgzM6NwWLWRK5z7vRmhpWzO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JW0vuLECFDYQUFEGRyJfrPBUMK72lfDG23wPkiUJqjcwzherj2ud74lusFu8UIsM3DuM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ROlalN3VlmkpERHFLFmtzaFHGD9M1Xk0erl4qq2WXY85bu7TbnUu2dSE+dXvveO+52Xv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lcksjCaw5LkSuGnqW03x3zqsjJc3MkXh0gOQNkwzr9CPBSBoK7CQGcEYZ1/n39oDdQ1R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8NrspWr2ADUS8YAkj0jjn6SKba5oTQodLi4qSxn38fISid7ztnpc6c7zsenG0nydcvId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4TuHulJspuOVX1kPR5Ld2qxOVEVKN2Va3w5Ygt1JUtqWJK1tAynQ26i/HWd1N2dWkDE40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28oWjFB1x6BvCNT59xh9Qs+Vi31ttHlLeACy8f0zWuKo561GdVm0yFEtzrtzdbFWiRsj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HTcXy0dCqnpnu4xuiqyozHqmFfLlb0KzsF0XgVzsEZLvCXsq96Dvnu3zFD6URPIwzWpVM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djG30vWFU/ROxj4hwnpTyV/EPm9Fnutzvu+mtTrsnrd45OPkqHvqly2M2uJHh4JudLFz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WMl7GUR6BKWCPZu5fnjD6izzflZu4sjMNiAsmR2Qomb16pr2j+7M30zGXi05RAMSxvjl9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kpaKEse9EVroEpCeiSrtIIbmzjwblQby2vbCjmvYy4UzSgmTOGI1NS1yhUaoJLGQ8YUP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8MFYbYQBpipRtxl5pUOIfpABvy5o1qG+a3ZGCOR0f862nbm0RDNNJJGdU3Em0hmgK9LLb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rASVbOyfqUkrAJZfDypHo6WqrR9TrRiTA1YjeU8CtZYZldNhCU4zO994t9CZDc4V1i2X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JXQ1PKUU8OnBPPRKjgDbI5jT5NdYCWJ1zYaHHvzZTBYZsJ2xWuNnM2BEIhXIWS87z0su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vvCPOylhbGEWQ9057nC20We8XVdu1kBQ5S8ekRiRc01G6RQ9GIFgnsO0Kcj6DaHKXqfU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q8pZKKxDKQYgUgV47YZarH86+fcuFleetT5LpssUPqct28keS4c77tkue8e9z0TsrsLa+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e745GcDt1NqkzrnFnO8K6r65Yyj4t7CywakoeWq8fq32enm4ZrcHrGk8id57n3j3562X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i5/NaHM9vNfACd5vdR85L3Pp6VHnbmJXoI8eBp613zd/nKoeRH57HlZTVpg5bL0LRW1m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eWPuKTc3NdMSjYTSuj6GmZGaLB7pkyqnZaLd2xUj11EuI2g0smGOcCxBkhbU2WG32Dk6B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ha85FNVdexXJZ7SwoobhGdXUldX6j3CDJdHlNbReq97Ls9TlNdvPo+XoTUsFlHxOqyo8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sudEwTm5uYvIK1HON0QQ0b5zsrupEJZq6MrVZrPY3taxenvirU5jRrlI6TsZybm0UORy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bqT2WQJkUFxUQQQCItlnoVbnJOaZxCnmngRo1m7ihNqbPnzyk+hiYUtXqs9jLmIbxhi4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2IeQ2mU39m0WLbY5yqyycSSYWJNlj6kSEZKwsGjYDo8juOuET9MEumhkJWbcbN6aVNy8q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q9DYBOKMuX16GFLkWIVz3dwRwgYQ7pzly1NyLBa0Q5eKa++ssnVMlZXM7ZDxHR5ttk0OB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xBuYWVFE67C73vQMaEbUMrqseaqm0Hth1NYy9HKMS+yjl1zlnD3Zfe7LNjL0s65P3T0Z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0+ka7eS1ds9m1+t5UOT6V+lXF3B77O5jV5bKAw6fGtZnw4SvVZ1gp48tEjWk8TukTxBTg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xXnkCByIFKGJpWUMQWJ3qDHZhGcc9o6RK4zM6sus7eUDk4We7zp73Onud5ErarjvPeWu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S4ctqsUrsLYnzvpa+SiR7GdkZegWjEQlDgRQpDdFqcvnorFLrOgYrGU7MCBisdpXVXZ3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t03XzEBPllxSKU364rSaZKLT52Skwdr9YpVdqWVg2szpZze5reMCVuQ2Tqs0ONI0ssx/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kF0M8o0uXWSvu7q1a2/MXXRH2O7CdkhTerRb3yVhMJHz3VL3nImF4Rq6PVfIdCmxxWhW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yymJWn7txOfOz0QbLNhdZ9EQwt8+CRETvquQ/QfnFq31HvS0B8NPuZ41xyAyLZRj8btM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Blrbl5BH0bBwIB62Nyo46W2zNEPBgADSqxXoAXUBSYxwRulJ+0Ol8sG7fID51evX+aeB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DYMfXSrFhjhLN5HAVxt1Chmq6nSFriydxyMoQ7twVZrWpsBdIi0/RcW5Y8NpCWqzlcqH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+w/O+0zz7P7bUeEFZ3jrTrsYNW0V5EKzb4xgB0grVWwCqjxLFZAtvTPpcrrtfuHWS+JtG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sIZFpXNSzmlVi7lFMrvmTZ2PsqskGepsT6FnkAi7DOrpWWR7wl73SU67T047kxNjdcUX1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qeT1mWNTCyINOMi7nfQKevYVTl9VkzTVoHPfB9pHuvMfxU8bonP0csq7LdIaQR0fspHh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5zpzlvpauz8Vdn4hy2aD+JkC3T5ZOrufND8p7pM1ZY1Cxb07pIPR7ao9dQSLjQjLUrxC+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9cyFJ61kRvqlFZARlLrabQzO6LO56M+0359BLmovGcuRyrt5kHues773jnvdPe92I3VdL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O9949z3Tk49luuHvlslCZyE4VVyytLYe6dlz0tFRVILpc8XmnZ3bZnOmCtqs1o00Qydp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sa+bpS6/X848xXyRhD6XOX53os883MPq6FeduNIe/j5Gi6RqDsofXsa+a4f6R8768/ob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0vcaxYWqDkSLhLdTrhW6TZGpS2iPC1WkKjRU47oQ5bZaggaSYpHRHveJH04nZVxPnexp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hKy7yl+RaL8tuGQonRZCZuucD12m8/VEHpcv0arNX6XnjB16dH3oPve789rpM9oOup97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3Y45dBZXZKrDLHsbzjXc28s5bzsZF1gFx2M4nkjhec0aMrnZiG1YqPh/e0s7ZKy24MEZ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g4AsoQD7W5cUfsCYyR2tLy+RFG1aE6tL9NxrId1UOdxAf0ck+Tut9ZLmPmP2/wCG2T+g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3nn6NJhnaE2qElbH5SbmO3PzdSbkyDYGfP0OzFbdSmWgTekLlj03XEnyDuss1o7PUH76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5630ZdiLRXE03kWjlNJEAH2ebixzNncE/e81Pc9IiadSBUz0pmOvxhV1yIBS0iMpmXMC32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NII1zzYGKVN+N9ltXkV10JwB5xmXRnXAxoDCq8fsMsZAciPfL/WfNObz9tt+Etj7BL5u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13Cr1nZauXeK/W9KvWdK598R7LsV9GUyv/YpNL9Po+Oqj6rm8naSrs5VuoyzbN1AJ4HG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IREim8WFjEUlf5zRArJaxhewBNpOzVs6l7nopLFJAfejRyN4nzvpghWPSyYIITKYtjRv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R8S7Hp3vOxz3uF/YSORnwhL3CUfdXvedJ30WZt0q5nYT9VUZcSMo9Pd92XkZRXld8c3U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6wmtnmhmZ7SnGeN33j2418w4eB6vnU21ubltr/ju3ujUu9w1LBLwue/vi/LoYx98I3DL6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lX3b5LdKGC/ZXD8TZZPn1hZsvm1mN9Bj05ruXEoG0W32fSOs2XDtl7X9e4kU6ymvnp73J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P3zyPJrDvfWd9Cws9yyXs6wYQJmSXl0ODiI5lmgH13gcc3VdwmoxGCYxfrrCPWvPkRnH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vHyF50hPJRTnJcMVkNZk10XeelV0XC6zoxl5R6w0+kntHfGaKagJZckFXT+yg5sw8YSO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WMCx+gWrii9LCMWo1i/UWbHJaos5M+KHqUPN3NeLb5r2/O6DO/kY0hO/LW/UfkH0/js+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wTwT2av+Q/bvh/bBe8wW57Z1VC1Xz05U54TphvfmqNZaKK69Qi5fEdDq6YZxkX1wr4jl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GTzNyGxDo3k/kuFcZ1LL1fCfIeJejIk9QFxsy+KFh0c2VEujy577ndONqdPB+b2aivXn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kyR/GLv11kK8n9Xw1Z36Tl9nFYiMkogzT21P8xp+SWP2GIl20Y9KZVTCodiCHgmkMjrc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Xu+qPvSK4XxlqrIhEWakmH5WV7Lr7sTE3HMTI2NWQkmoFQeVgByK0kz8g8/WWcshbb0i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DSzd8AcFwt6V0kp/XOMcJFsA7xyKQ6LN6UDYL2MBliHUlYAHVPk645fRYD03CU0Slqpo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2AWokYgE54+jP3XnDneHO+7HJx8T5zsRtjAv9CR73Okfd8suxkesjZEpd7LGXOJKufKr9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57ss7PSzouDr5PrP0ZA3V3ZxY1/L0XTjZjpdSTyTJIt+r9Phx+9w+lszGkoQ19hzKUnNQ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4/UZqWthnuLaj+hT1jAk6FLaHvsJnuc+6/IkOjtTlLtf2xiD/pXynA8l3mee9186bJtT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93Xx/Udee6rskzV8o+v/ADLrnE/SvnW91z1dt5HLqsracFEHddKIOeVlMT9i+X5yuWEF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1oqDUX16TfZptgRcs61prcgXNUDR70lPjPMbV4lddF/vRklGUTE5LU5W3Re7DNU8iDrO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2QnB2FpjjH9NLbTOilZoRBbqc59PjIT19GbmLmKeyRK8ijLVMlFhXKxZtMZ9VzUTG1fjU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o01q5fGTAPG1C/oGQ3uN3sVBfLTYahHHFXzzvp5ajPXMOvNbWtDG0ksVdVAMoGloVMpM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7O7IzJG5S63WdRzM1cejpCMPT1njKDRiJ+VpiBStTnCA073nq5E8KWPZdIelEjaxVQbS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NXmCI+jZ2kVS9Nh3ho4V1l9gBJbHhILFW7FmV1GdAXmfmfQ1Ab/UTiNcNGoaqGfO3Yjb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qcJRd73KHMCLPfM/pfy6hLKrPRiz3u1GUZnoy4QrtrIk0kSwjZzNh3vjnJRIyjakfWeW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S56yfbqq7ZXIsjOuL4cvzdwAxW8KWifIK0EfRjk4dBCB76R6LPPgdguPBzAShUaDKmg6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LXmWA97EPPQoqi/Pfg11dJuSv1wos5Xed/KpRLnZEfS4c73x73uRyfuE+emR93h7vvLKX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+Oxl4hzvar5bCPTrlLYUGZm634T9Q+X6mzJVtrsy+gnn6LLK58+hNN+fuNuvrQ9/Jj4t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TEbHPLVYtM+ZnXeesGf0XKOMhUmos0WC6CqAPn33P47Mr21ZOZqfmOry3abIfTaLGsno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qfy/WfqsXxOb86I3vufTO6IFJqav5/sybn4T9d5HeXsAi+W7IcHWJHz9Jb9h5idmzPCv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Y5cudKvZBD9KX3VIpUfoXbljECWZPWZWvnS1sZdF/l/t5+kOgzdLYy9J7neGEy+oy1aS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s3NBYcovpF6yHN+bjSlsm2Pm6JbGdluYxm2xXo5hfZfi+0HiemuBQWFu5Q6EtzdEXkA8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1n5N9GzYV6S/lpUZKogKbfNDQYqJPlNBA/p56DR415z1re5j1jRNKNnzWo9b2w5KUNN4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1nI00sSDp9My2MGXR0IvdMMfLuSm00eJ8j4lznD3veXvudPW1GJuF8O1PXYuRpH+TuHC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Q5dMhXf0JXk2mr1nzT6HYv8AnDdPKWzQeRhscb9QEpyLQ6Dj1oI0rfEFU+VsWp8/m0zG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wsNk3QavnQzAi82WK2ONNvCyqK/d9V8ZQByxLifzjW4jQSym3ti70e6dlGR3neEK7Ky6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nfejkLI2QtrmT9zsvvR8TjzlR57tl141xCJVJ30ex0wEnF3a4kblSkTpKPq5RiM4EC+0e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kwzdQy8rJF8iCgS5uDA8rInqraFZg3U56n3D8z2nCrtJDkAPXy63i9mxRAj0Uy7XLPtU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4v8AVTOzh4n3nV9z3kl2XpZzrnHee9XPc6d97xCMqzvOSlmWPZmg436zjemXdJw2exdsZ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stcwZ3n8x1ufW+jyqgD77hh9B+YNJVlDdettwfsbbemVBr/NUdebrAv7msw6rU5uvw56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XxXljdkfPddqaCoHls8Hvs3negY5Nrlatfc1m+gXPctfV+/N3NjPHvHW5ht0wjzOvnLz2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oK8jKdeZdMLt8il9o86MDc9PeuPAXTWMY33WLFzanUjRbehUXd3PWQVn1dce9X5PqjlG9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7UYfMabM1pBCRZoC8e9HZyvUTRbpDXz1p0AYQytQz1NJQkvQNS0Wai76V83+l50OPpSe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2xe+FkgktgKu2nrmrcYr6jm5e10tlmYgDN1PA2Zu5z6IDWV4na9TQuETZCqOcqwYdZYn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y04erh7vPL33PHfc8e93qR9KK997ye57y+97x7vPHu86ePA4m6twrStYoDKLhTYnqWi6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WAyawr15JoZjmDOM+5WQsjLvrW/0r5FalxqOa2kBVRPg1MpvllI85ma4fAA9Xk+TNxsM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juJ2uGN7WiWLraMvA0IVp8Ze7Qs7EGK+q/K9QCfPdpZOFmp2XOneSiV95YWx77NhGyKx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yqtjvo+X3ves5L3bOS5wn6HZbO88csrkSKGujUSpt5W9M6RQ/jWqGks3VRVVpgjMqaix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W2RsCBrxYs57lSELDCJXi49F45azPeUgyLMwPbV6vBG6v1y7bYzmbuPZVlk3jWRLTy3sU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HJw7LOVfVt5DpZOuWbLvekfTiR77tke9gSh3h3kYy3FhbCX2Y1vz6ww9S3dr7aLcd7Zc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cm+PJl18y8wfbMZgU4GW2iunQ4sGE1o9dg5j2rYKbElJ2T3grWZjLZOgnCbPRq+yGyDB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V+B9bQfraD4rbD5iN8aqOcz56zmL+hfPc6Pz2qOucp9l+Nt98/pSGnL8OmpcfJvpWaszn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m6TNLyR98bgvEaonuVdNWUXdsu5Tx0GuHnvmR4ayW6ynksqrIFnqPJ9mulTvF/udkhGU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XSBmBzQFtN6bF5Bpx6AFWlZUlA+U+I98vOk+TG5LW5PvgX7P8X+rTTXiqnhWteQt2bqTW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+WLH+Z7Zv1uS0sRG509CyNlPLWIqF0iEQRnGVyzAbWRgyxoMRR3ebkzsJM5G6lfe9633v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D3vePe94973Tnu8Pe94973j3vePSjak5ehZLk41yNkYr9Pqx9LhGM+R4wLytb0Xk0Es5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5J6GcF3FPFmOe97x73vJ7vunvd6cl2RGfJmo1nznV41bSafm5sPcYsfH33JQKeFBvedBG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/KNSj3Jd8ynXZpL3eEue4ctrtj3u8mve945GfCv0oxVdyRH0uWc93pD0ukey6V9nyXs6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Th1fnjcGChuBm8ub9FxcrooMGLM66SPQY4IsGsrsF9kJkqLqIl2VtViMV9OVDZdnd6pr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rGZjLnp8HPd9cx5Li8530Rvq8Nzs3HN2l+CvjZyzBkPfAH5vuT8R7L0R9d1aZW9iv0/Sw7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xjZP0OrO2ltnVvXGNW0yop39bVdjpK6u/nuWU1ub6+au0c/r5lOuGIzccj0KWbAqv7rM3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+XyfOSXQHTKzPns7FfHgmYtCLHuWEx9LnrkS5Xb5m9EbZtSnsCwgG7TRN8otxp7u/mDq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luO5whOsjKJx689Czzm2xv58/Bos+gF2W+fqi+f7/wCa75itwosVDnQ3RAiu9KvKpr1C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fU533rm33rJqv0fS2+r8n3MSNnXn3sO4e5zphcvpsu1pRCg5oG8e9GjNeQE97CV29w3c6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WHk41hsxtPnXXBn1n5N9mzUq3UXc9Zy9wCWjZpV0zrgEFu8qlhgm5a/QaiUi8eWXewgX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uoqGvoXa7DIN8Wz5vscJuMhDJ3NMZX6yjU6hEonveX3vePe947z3j3eeO+56vd547z3j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973j11FhdD3bmznO17neHO+8e53kc53i85L0R5PhHvfHO+8ved4R77x2PfHO96kfS8c77p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XpwkPvoWB33PQhgR2HcLucNWzupsjghQgXKEgU5ewKflO/wXWc9yXXPbK7KnHvDvedOy5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7z3jnu+SPfdquXa8recnpD3Yk/cmV8t5FXLuLX2fY9ZTZE49q1LtTmdJgzQPEnPTmudcQ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RuoZlZIhJVbSQLSqp1znagiqwQLroJs7RfyyNg1nH6JKpwhuczAgf0+D3vdueclw5yXF5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j7vjkZ8I+76CzFPo0ReT9G4K+eel+j8wJMbXmQsl1fMzONF7PSHkUVepobM36XRi57s0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GKm5Wc7nd1kLsaYJXeJ3wHOWy7eV33PWL1KWuzpovY0Y3MIp/Z3RowtZ0PcxFH6nnrKJ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PYMX+enzNytH1GjQYPJyR2NrOKhjLUOeJSjS2M5Ghvx3bc963t9fHp86zH1P5V6eOp+j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NdYya1wbP2NIh31dL87qD0wfNzNPhE9Fm/RgfnLNZpnX6iRLqY77nrLLKbTtVvJrno+j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c6R97pgszpc7NaMFgvlCmNKtm1zOh56vtZMM6VsC+4spVQi61UVLl8DsMj6OZP1r4u3N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Vu5OUrWYjk1QiHIGtK22E0Su4J4Q3BF4kKCKKsXGLaAGulLo2x+j56+ZY/a47rhqwyms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eWZerQJVo77y957x73vHve6c93h73vHve8e97x7nvHve6cslOudlG573nq973j3vePe94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5Oe7xfe9057vI7HsV97vj3vdT3fcr3fePd90l73o773q93no1O4xux56FMBKy9jNpja2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KE+50GNANMnl2ybvnve+3PWVyqfudO952X0vdj3edX3vePc7xPc7wjCdcvrYeS3kJV2UO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HfR9LKPfR2HO2FaLNvsVumcp8VvVOmOyokcsFpqhtnXRwxOyTtoMjhIy+nYtFlnJXzFt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U2E2pV6AfPoxfpR7+T3edufe949zvjnu+XkZxl5zvj3O+ISrtO99w9zvjnJeI97w5yXi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j3vYlZG6XhwTvG2N493P0GFDFLZOEpbCKL+ez8RtMpriB6yffyj9NJjJUMV2dsSKasbk6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tZKUa0jFwde0z24pWmjzCipmJTtuoUZrVGTEv33zX6euN+pfJLrfqdfTePUKR0IHvjKV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Em1+O/YongN9LnrIa7viFdd8vecXysV5GbpxwaYMxqRaOPkhVfXC2Pae3K2POJKPOnux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M6yfoePs1wxFzLsenueiYTJ6nOTVsWIUtJgJw8bJWXOvCsa8l0t+boa1YuWps0KkcnWc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nWxTfZYS5VbVk4XxOEeGeGIHr2jzjqUj1FSXjjzGzNIXnWlyrrM4qD3odM/XtJl2vDXy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ZK46mzpXlZ1LvZ6zUMzrky4ulV2rfd4vfc8d9ywr6T4G8R0G8wvF0tCpgPrK+xXcbChq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931c97x73vHve9HPe8c93h73vHu+8vud5HIygT77x73eV73vHu86e7zp3vunve8e53kb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4pcdxuwx1bOUPRIYkYJ9zgKzWnHy2piu9GZyrluT53pyUZR33ZLGXfR7ner7vOEo85Jz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MvWR7PpCXZEZx8W+hNY+n4hL3imE45E6FE9zWiVqmydj3Bk6wDxexHbomdL4VVzg1hne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kC2v004vY2LR6ySQ76ZH0vL86pLF6Tnfes973j3u+Oe75fRnCOc74573SmyHZbPe9Z73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8e97p7nenO+kRnzsTtrsmoO0TrHRzXeu8/rcHKTtZKtpuW2+m3nq9W6RMLuj99Hi0DfH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o0pslnbOu1alnPd68rmybsuiBUeJ1y5ZyHPEqb4QBU07hcYHbqjLHtVgO/whWdbpdlKJd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0tYirns5ysPw9KdOdclzHauy5kdBYVWYBmjWECZ1fEYg8ichafMrY+9fCpW7o3zSdvGs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2VTO+hxD/Bexfs91Pdy3quoccUVmYQ6TOSt1jRVnVBwJNmmPGdSpSmNojJYCFVNdNhdV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LmdGXdGrq6YxMcn2uLuXHGJoLDtteptbkHOcSyxfXV0JWEkzjMgoxCez60nyJGNAAlCd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5Z3mn1MJZonQyd4mEwqFMjp0DJhGAayJ0vuvgemMNB5KDq6SrMwlPHo5qT96C+JpITnO+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73jnu8j3veOe7xfe9453vpOe71Y8lwjXOBb3na97vpI+763nfdOd9073nT3veOe96PoD3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qLMdr8fWy7H0THvHCfe8DlCqKyNUJ+jEpQnpOPYE5c7L3sfRZzsivl3pauW+Kuz4RhKr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d1PSj4s7GR70fEue7L7vvHfRkVRnCQ1smMlfJnNHO02RHsO9H1l6plIXEkeqPbZpRd3i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khrpLO9rLOe6e5yS1curMEKyW9J33O2e77p7neL73vHud8Q93kc7zpXCymUnsZWe97tc9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+6c97x6XunO+6TlCctbpK7x0fqWi3z+280W3XFrIYnPcuY1nPTHLaMa+fJc02e9Hkr7z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Emg2aeKjR5ISJ5158iS3lztWlXwn4UPqVS7I4YJWM6B7JWqmiVk67qC2pExhl2XVIbpn+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3o7sV11XLNYJiCKW3sfRRbLuQJC/P7tWmBG3nQ/MwK9SMuc78Ze54gpeUUi4cFZOPPJ3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3fS/UCCDbBbu9TvO+MHm9Jm5pyncpJqq6klN3qsg35dLFLCdmYJdVaymLt7Uw43RmIHg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dIrmlZRcQNl0hAVa/9mhUR8EO0rd5UqzQxRmWcgxkizzMwWK9tk5RbOt86UV2LrAapQ64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9HonmyPUSscxV+phUHYWzIsxpfYbXAi9+osXRI9uBzJgD22jlkxohMaOFlwpZ7nvWe57x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e97x7neL73vJ33Ox73uL73PEYSiWyjI773jnO8r3eeO954l3nT3PePSj02WmzGl46FJF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Xdj6JVWVBEexqPzrYYDcJj3nbMpVWE+c8Wzq6tvOxPSh2Je5KXnvcPRhXE6I6yGfzj6v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SzsZV6cOkue8d7Hksu86S9GBL0JIwleLK8Kp9zDcJr1JTrtPev8AJX2fjvezAiJRWuyH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PV3SgoiorOhQSKZYDThvGUT6LO9J33eWd7zq+93h73vHud8Q5KMc77hEcgaUmdNtku87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x33OnPe6dlyRzvurL3q4sMHszrUCFBef3ug+zZNJrjw7kz6VmKaLlfX521pEZeLOdfFUdp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yGQBjRMO7CMnDYmTOAv3yvUz9J9Gius5drMZUcsKiP1bouUsd56FGY/TVGZvqhWmcYRo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t9mgF0DVvyME857cSxAZ9VW4J1x6OdGkby2IQgtZBzY7H0c/VWw1iPvesjLnjvYRLQTe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86nZQktnq/H2QwMpPc55JdjIwWe0ecmmylssmhSRyE3Gxy2w49VILhWiukie8VG9slsk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HbXC6yU9cuoHUFw9haYkmxLF5GzNM173Os24OMQU6waxlPKj2awTL1jtLT5oivqyUiI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ke87ZG2qyVlMgbGqOd5rPue5ZY3UzlP8AD2y11lQlFiXVYvnONgnraq7VzhLnIyy9Hx0w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7nj3vePe94973j3veXnvdk533F9z3Tnu8PVEVHrK5pL3vW853h33vHve6d97x73unu+8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t1F0Tyupyla+UeR6v0QjkZVi0BA/bN3uW7kOWSqHJ8iffcllbTMn6nhZX6ctUSPRR22o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z7f4uFN1fukKlRfpL3uE/R7He+8vvd4ehOBGQ9sjyiuC6eoBpmQ9d1BbrZkeFBF/fdIe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bWVXdgRlMkAkTEo7dYVUkzF9llYgyOyx2nJc7qelHq953xz3vHud8RjKMc97xGi+qX149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e8e97x73vHve6S7zpLvIr2UZxIii2XWyybDh7H8FjXHRkMX3j0lTRl55dBxBpdebYFY2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T5PVeB79NOw8041WZfcoR5NRM7LkwMR4AaZ0uLVanCdqP7kd5t5ZJPbjANeR/j/pd8fI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aLaajKM6te5mWsbIbOsZZmVDy3TZr82uh0MtNTBl5+qTrHIbv0AXG03JVgRPXIzRMVvi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QgaBEgb11hVW0HFYGgGsQ+bA2D+l4+wFiFEfe4kpQkYTPaLOzTlU1VTQ1tfU+ga7A6jl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wWpox8uLW3R5zyDCx7pc/QOc1jG+9lTJjTqRvVLzTxycKocKGOdVUr4ah1YcAmA7mFcN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p85qN0bKih0CewKqyG8x96Jy6i8b+p7ixjYLqXRolVvuRC7F9UrCAXoKgNGy2EOFfO8X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e946UKVqe92Ne97yd53x73vHPd4e53y+57ke97p73fHPeiWQsrWNlc7Je9w533j3vePe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eJx7w0Wz+a/TOVAJGvzZZnS5ytRX4WCqqeFtRYtfPuTj6MetrsqffSqNkJ5vI31HJw6X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Q7DN5GVUuiY9qwsR6VPGVlz3bMrIeCp0XVLkfSy7Hp3nekeS4UFU8i2REAlyHoch+sKW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8lfrorTAnwL0qBRZPwEdEk5H1aFdF8tttFqRpKgqsy6wy2I3uC073ndT3edO8lFfc7w77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eIV2VyxvovLPRlqe97x33PHfe8e7zpKXPHu96vvenEu8hKxc54nn1fSGy/m3tq73mGEh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1OZm60hnnaFW4xc1XTCz6gu4MhWOjzb7z50eKPZzmkseZWta0xXMaeQs52mE84p7UBpbo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j9JFN0ztfmvZyZcJ2D20ussomiLQb8bOjXdKJEsTfMtxlnA5pPY8fSmz+hzO8F3lON8s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XxILXKbFTPirWH8UcxuOJ5Lpi9sY0DeLrBpDPw9k1Z7vjeliF3Mee8nfc8uHzuhz8rRc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j51n787eVpiUPjQSlkgVsp0Rn2s5gc4NX1in0po4g2ofSDWGVB1hsL3sKGC7czXzbQfYI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xWdGbzta7Lg+3K888T9MM3AMFIyDFXrNUJw1mPOxXl9F42qFhHqZeI95Itoupr3edJyh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8quM4S8970e97x73vEiBydTsZcrnvePe94973T3PcO+50973o973DvPePVWRDRmquKu9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4d97x7vPHe+4e7yZ73OnPpvzPeYpcKDedHT6NFT2ydUdhLhNS2X6YT3p+jnyfuLKyuw9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5zvI72Epfd9A57vM2JA7A1Qc4YjFbd0wXvd6yUoyJWQmTlX0nzkl5yUivk4kO9rHYwF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NfJSkrs7056XQWRNdTjKMe9wU6SMQvJxkerskU9n0jdDhf6istojIz+L2OO0773tT3ed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973j0e8I87yIQsql7ZNgLpRlZ3vO17nenPd4d9yR2yFhH3fLKMbIl6ogI53macts542p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5856bOGhHMLLV24y6ODROkrRr/StvjXK9YKW3iub+pfL9f14bHE31NZvU5xrnS/b1lTI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D5y7+bppmdRm/fWLAZZvF9dQvYOMdPWlQ7T1J+uB4R+dhrXGuWdAWWU9Oeo1nyzQcvQrC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IXL1jk7ctUoE7NNq4OJUmiJVZ6KArS9ZQVaFtZiZaWVzmeuCDPR1QApaXcmrPB+l+kFC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R7AxOe0GdlYClUSiXU6Okrevua0vzgtzroZDlamGVqNSrSxDCFjGUWnTt5fn/vppUfPG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N1oimxcXvcLs9x2MxW87MJaFuMKa2GsB3MKJV4LRfYIYpqpgilRqcj3llfu8OW1Wk/T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kTqupr3veJS52Oc74hyXKhXbVLz3vR73vHvemdJaKtT3OdrnvePe9493nTnO+jnveO89w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XxIp8OUegQQJ7ndzveeO+94973jvo9J85wjeMQe5fooX7RE+52kga7NkheIq0UOwj0oR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yge+e956rZV2S3V+8Ql2JPtfSz0JS89LhHneRB2h22Q0rfJUGy4YjhgenZwlUpRkTlXNZ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j3u8OV9gl3auq+12F3uJT63rMOdiTlV0s5yJLtFhOdMizlcjvuRW2I0yXa/FnPcO9h6Jx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OdPe93eeS50773l5HvDnvePc7wjzsZYQnXDJyO+yw0oy3Je5493nq933j3feJyj5Zc907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TnOiXZYrU6Dx35gSWFMenOxpVzsNQgrleZZT4O7OuFl1pchz1NVH38jd58732IgS/Zfn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ll9Gl0V2lkK/6Z+dMhdN055+xI4xWZWK113l+nqt5380r3PTFQ+o5foxvXw2hZy4LOmt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75fnjL6KOZ8J5THz0PVIuuVhNNOsNQaZlko8pmzpu4+pABqo9vNlmjJRKdNBHPTSDJJU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+ZW+v9Z9ZKFJSPucJx94w+fdp5TabK5Rr6gaLpD8FR8aL4OjTNl6AWKnamyXyqVNb8ZA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QyitANE+FdbYKzNWN6NTjgCseV50ezQrk1IxoAqC6KeLyPplcbIakfdilfu8XltVqE95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dXXqrqa93nSXY9iXuRXnveshVZXHPe9L73vHteh+g2YUGyOpH0uHPe4vfc4SlXM973oj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3uePe94jsMtuI5jtzh5ApRlt7vOnfe8e53h73Okud8VM1bSNGCOklf6/5/wDQs0a+q/Di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pvq8Wxl7UAxO9xG1EbfdJ6VV5L0enuWeId7yXnu9Od96ORlWstjmdPmV2xkz70LDMKXiT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EyXedll2Mqn7niXOeI95wrt7JGG0wu2xb4d6xGfYnZR4WUW8Id75fR7MrlCR3sawmuqJZ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vqrOr66m0s+efQc7ZjO+90z7vOr33fEPe8R97x73vEIyjLXzvo2emWucX5JI0LpnvPer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l2PTsoWL6XuHu88W302xZ2nsvN5gHniVLtXg6cLbwK8PKPUxsqli1U9ssutpu1b/RgrKY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bhpzxRqcGNFp3DIfVRN2jlaD6c6RJSTbmtBm47xommdp6YnQWqZ+hmfP9Tm6PpsWmmfW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emJ0DYFQ8/uvJkGvFO5sL5i8tp0bRB1xRS7X9Mcyn1hxZ8Jh9HQSq3EdZNVEKtdiqqnG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PWfiUNtfuZiyVFlD9Z0h6frNkQKRrPI94dhKsxKZ0mlNHMDzaeSluWuwb+dkHfDSPrYl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1iuR9NEW2aWM/c/HQG8UWG3UA9PAlVKnhh0DGAfS6jli1cNKRPY+tEl7Wtarq5QiCLD3n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wtqsL/RviqXvR6E416m6mvd50733o9GXq57vSiucJee9057p8bfM6DAayX73q5zvjke9I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l2ucdjKB73vL73PHve8aDSpasHuIdoKGlCe573vHfe4e57x3vJnY+4Quh0lCyqLPp/zH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FG6QVpIcpk6QCdXuco0jhtPjtS+8MrpPT76vShKWXpcI97457vI9z3pqMZVj1yrdZzXK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/pszq+lHtenzhZKEpZdjKpe54l3nj1dnooslZHNvi9pBc+cZny24GGe3ZqLj0YVxJq1K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PqiUPclj6CaaeyWs7JUkcOdl1Jp29cfMK7a+s53na73nSMZROclw973CNdkJY+76PqxN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O9Hve9qd97x7vOnud4dtrmS77i+7G4s72uWJA5SC7v599a8e/nHPomU581a/ZYjWaTaD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J1or7avnDtttsY0Tuvnuxxd1l9V8vxNCKEB5da57mqc17RSJLo/m2lUapQ9Sb1ctljtc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ozmmZmPE1ur8/f5s9Xk9z9v6nPBbQ9hvQtnC+m+sVcc6JZLrM1Bqw1m5oqLyeWlQWgW2I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1YxXLVK48SaJQuEtRIOw+s6nAl2dMqpbDGrGAcdRqSglLoPA+m/oJAxO/PHnvV6qyoxq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M2iNsNS+6RAPJpAWFsyoXHzpDpJhg9LNZKzJR+VpSrhYxHC4WRqvK/E2C+TPtBkXSOT5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kXU0jhFIdVQBKF1mEoyX3O+SN1JCzurISvs4nK7ajlN1Vc7zpLvpR6MokY9jVfPejnvc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v3npoznuanfc4nY+8vex4e9GcRlH1WR76I8lFfc7w9dQ5g4JhzFuzejQ2AdhPpO+507H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6T3vdX3fePRlWW77A/Ts2mMbOdmifIdH8Zr7mTBBbRwcJmcV2R6T3peoyQUqMrqtls7D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6PeS8hOBqW65jnPOXjJZHnAHGbnDave+5UuxkdnCUspR6S9zp3se13vOnpwlE9Jm3ca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ByTn7c1yGBxe1R7rHu84Q9MKjOzslHnZMquCJB67ZLRb6aQnHsSIMLxv4sFssd2xHvu7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HnfHPe8RjOMsIWcPp5KttyufxP0b5zud9zu573unO+8e97p6UZFkfcWZNVkcrlyulDyl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/wBC+aq5iAvebjklAEujA56xjnGHWwbJVbt993sQU0Mm2u/osmpqyGmxkjR4PUzpBHrs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XLgN1nfFAdDjeY67H34myx6N1rerAYc+V61OV+ix9vnhnY39vM98snZtkBj7r0yNEmLZ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M9S/qwDOnqqsar7DrkWeFH1JFr+2OVhOjxcV3RWVmY7JcIPEVbyvobtjDBbAezHe0/rd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vJD3qqyGc0mflldRKUuNNhZeP4Y9WwlaxXQGnlHlZiBwS8ftlDyLtQG4zwLZf0Xl3Squc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XIu9QEHxWTq+JYpCFVx6XqwUQwPWYSjJfe544QOQEEjkJXDvD0JTKKraq53nanOEsuR7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y+up2ppPl+qQXKv23llkuMVurz3OHux8S57xGcJxHko1OUexyMonPe8vtFn9nkJ3vMU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TM+87XOd4e7GZPnvRyce133uR2i+gebPEanFmxSXQ0yzKzQA2+achbWWd71MJTrsj0dl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3nVl3niXPej0exmuxlE9zrdHJHfZzL0Jnfc6QqKkLkGsz2eq4DWZ8FlCXXEu87He86d7z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xLfI9bkPQV6QbvbTtt3JYUFUA0Iwsn2u6OWQ5REI2EfRoLQLjT1ZRMLoG1lDlTbm6e7P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f8P7Y533u2Pe947z3SHu8Oc76XkbmUqUnXHcevTPe3y78v8AqXy/Uj2Mtz3O8O+94973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ttlfTkuSOTqtlPnQ5+dV5Y8d5Uhlj9cxpmfatLAOORvHzJU2yuhT79xNYwvZ5rMViPFO+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oYtdrDPXYjT8us8zcDzySaHo8aUMKVesW1QjLzc59Tvp9eHRG+fVq+PN5XEHB8rZltFd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6TVXZphvReYulNMiEnoPy26TTXgjxOnM9GHAuGJnYJMwepnroSl6DKnSnqN0u56yGlzd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WQuZu8R7Ov/EADcQAAEEAAMHAwMEAgMBAQEAAwIAAQMEBRESEBMhMTIzNBQiQSAjNRUk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REVQFjYmRv/aAAgBAQABBQK7E9d58QeOsWZJ1TjhOeWPdSxjvJLtqKWKH2sb5FWKdpZr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n++lLW+uTKYt5NUtemfTNMn57OayWpxfECGaOW9voGj9aMWrDsWmb0t3DLXrY5bNaur+N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oM98OHTGEdelXsUXqRWYpgrzzWJSRmEtahEU1qzZepEUxFVueqlo4O0cOEYHFv7RyQisR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3CoY6cWrOzMW8k+MCkZ7rtktWSGThR4zhELNdqFXW+ml2Zjk7Mssk7MuCZ2QcnTsoeRJ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GtCSeUGbeZrMlwWQpmbIYlm7M+WzU635uBXtVeFshpsR12qz2YJ98Bs60vks0zugnN2w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14H9PELwy3v3F5+L2q715GHUWRSqOV8Pw6hhZySWA3B4Pi+4eSGGePEsLKjYkfUdLKSu7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TzcXIMs3z1M772wO8kkfSOI23t2A5J1VrNKpXE23TQqT3lvWznjOIclh9cbMlNnjkmfW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cF0/qOKtF6hZ+6FmaOWR9NSvaxFYjhsdGDUTCcm9wNlhs72q2NcVUEp7YyGUeIWN1XwH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6TaIjFni1ft8Um/bEi6w5WCzhyjipWsUEJU77fmGJzWLg0V6+DnDWwp5LdGCKsseqaF6c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5pNSZnaNpzAIAzrzSvqmY2KgOuR03LgzyVAeTFpNzTgf7283giyZVN2DYeAS25nbe1i+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2J3F8EIDleFk2TnNdPcjnlkh7LcwLJAQ7s9ObL5ijByN2r3bAsNuOJ5BdnTc9OajHMuZ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9d2GpJVsbmcTzF2aU5aMGccTxSQPKRuCMhTZgrkoTRtLmpjYwnn9ThksWh3rRut1pKhE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E+G4cchm9OMd1k7prW6Yv020Fyu9cw9y3eSllewiv+nUluZzmDJwHJYaVMBsyb6y/Thc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LDZmgCvIJRTR/vA1Mb5so5SjkeYraEzdVsPnsPJkJouVqUSaTqL2tDBLJNPG6phSKH0u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ko1oYN6IuYu0xSxyE4V2ksaH07mWiMa3YoI9RSRuKKQoQi+6tcec8ruQdz/bJzk5Ooe1E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ihkhrYbrkfAJ1Jg90FLWmjHpcH4vwTvmsCLK/wD5BEx4ZEOZRWaWHwti01gqVSzcrOLi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WQctk+H6MGbYSqTmNSxkNZ7E8Edi3NbnlfVIGerJtoi5LDcLhCucUr2xtwFBhlU4MOxC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1EcMv6UbRV8o7UEUW80yet/yAt3RxFvS4ThtSGLDoYtCskBBK/6hdvjL6V+lfEZvHJO+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VmIoLE8jRVwbJnT8fpDg5vk6JMnTbKMDSqW3GCO1KaNyNmHUXBFsYXdRgwM7bHfa75M+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jaWtnptO0ssMTzMz8KgjbUsBxus1FK4HhvpmiAgO5jAiUGGQkRNmSaicscGFx18QKyAo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DNlhV23AU8sd2lLE0EWAnmDjwLgpIWnhrTanq05YpTuiE0JjLEcYyPipMJ5IU78c+Ig2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GnHlGGkbg7yvyVOIIIZ3Yrskmt64MFMX91ew9eYWFM6q0ZyYIHZ8MwgbgnG9eHEBlKVR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tMdaTGc3CtGNSnBO00mMv9+hLuLsX77EaqOQY44bLTVpzY5JeDF1i/EA1Fa1jLnmnWeS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DwibJYoxerllLXXeR8TqWzhuxYpHZs41Ec9i3E1dm1ofeT8XfiRTFI0QM0FicpwoNlWd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EY1rWm6tGqW1XGvMzIWVg9RDHPXhdmAK0O8jaDPCRVCPexVrEEBw5upmaGlc9loXfU2e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/ty4so2ZMXtsGzAfvGKTStXEoshFMgBydqZRRZtlugkGMBPENIi72igvWuKFs8Kpca9m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rZbTSik3l5ngOCcmCWXUETzyE0ZkD74HpmQPala9RaNo0UpOvc6jyYC5Cbs0waWgNs35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XPRYrQVWjq5tsjBtIuyZcVbF44yDerNfNCvKVHebugIyPJIDxmyoYTlVmDQWWawuFisR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FaUQrxv8ApsWqTOtWG2WuN5dxllCIkqdYzCIW00vfZnjIxeMhdoz0ODm1kFMTMITDGGbS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NIKkJ3bOYmij+3EDMTzmUcW+jsXYZIZMMxg4yjkCUNTC0+Zzcjhj3pW2BnwySCtbv4j6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enBVcS1Faf08ViN4Zlh0rOMoZJm42ZTaEdhKkDa7UbQNFkNocOzqlzbZVqzWjHBZIFYg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iOQfVWaF8o6c+kmisaaVCLezEbsnqDkAvk2RPjrlaxGV/wBQxunbGNwvFK+K2ikaJpIIZ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0/JlnmLtwToTbFMOxWbN8/pbhsL2rPiHBv6vzdMua3r+nfkq8byFyTrJZ5KJvbsdtnJN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s7mPFoieOlBGFnEoSrz2DGY68jRSWQaCzYrOKcXFMq8rwzYKEoR/5C7NUwcRr4OEmkTl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j0uzy8rANJVoVpLs9Ss1SKwISRYrFKdPAjyxDL2/2xO6VZo5N3LCYyNizO02CTLE7Hpl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t1+n1LEUkDYvU1Ry1ygKrK5KZiMLY/sq9Qoo4hLVq1LPS2btXgEjs3q0p4qNGd1WGETg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UhQyHYmvyaMzmhkgKCGF8Pwr8nNnrzC3BdyFPvRnxEiK6XuaDd7ip7nkzccWkeLDXfhI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C8dnm7ouelZZrCr/AKNTs0ON4v8AkZe5ftiGIFjAieICI2fVjMF8hdoj3aaEXw85H1Tg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Ei+qOuOmr82ZmiGlIb2LLFvWqbmKOZoSml39hVyr7ybQw4UDS1y1EFKbczUrMdgTHdyt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WHzyTKeaM8T0vPMTaSjbJtjdOabJmZn2VhffVtW9vRaSYfY/OtNu1ZjYZA4lCLwyyHvr5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wieOd3YQeMZYTf2QjFNWr/ahsOebA5tYujorPu5WuTR2rUDwqY9SGAjUbGLWbG7F83Qu7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u81Izg4e4DTdaB8iJkTZIc2KB60tjexxnbN3OId4W4BGLKOyViKMP2sbZtmxQgTmp4Wj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dhHSaYgqlubTEM/+PUt5JbnaOMizWFVI02Gw+osFXrz2SI08vChaeMp5Jc3oa5YzeBq7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RFhtrE65SxXIYkOIRMzS7xETsjkaNpjKSQhOGNt0tY6ojhEopNSmhA2mDS49EXTH1wVQ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5KoWsN5qpalry0bYWpcSheC6MbkUbtGHulko1xp2AYAWD+wHLSUlmCI8TxOtucRsR27Lp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p72vgDPpvxRR3UIoiZDca3h47p4js7yJl80MGI1DUhBj9LXUrhdntW4AOzeluTyHNXgn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j3LPFkNUReOVPzkh1FanjYcMc88IfRHDoYt2cklVwksWapwjiTZXybgn5IEyFs1nxwS8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30vwWaFM/FfJJuewlBALM60p07rmh6E6dMubzEmzZDKzu6zVKUioDJFYPEibVMD1JZRZ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xlhaOwYtqyVKZ4J8RcrOIXzhp0gxytowu7HcuWqUMyFtITAFlWo5YnB2EsDZq+M3bjkV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jBhMMp4nFIZHlkc0pTyuqxaJbZQTDWIK1+xKU82SbZhldjcQe/iO+a3jVdinhx2PeVcL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OnNhPLiQGcJbkVX1x3ZbkvqBuyZ18YjkCxxkw+HdxyPwqHupDIrchsTuzbpsKKNsTxys7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rl33wWpRmuf1sR6a9FxdZabeNWBlJ0Xcfqi9ywyDeyf5Bk0v0RiZNFvati7KEs2JSxT27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iiks1aeHxQ1yv4b/AI/e9NJbxIbuHYczhALPaeTd4di2WpQ1znhONFykyZcGaUnlkdtQ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iryS++mEjjkWh3T8Ud0Sw24TlBidszhw61Uje7BqsWonahUjC09AtceKs1S22TKOQo0D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pWeSzbPinKcITPJGWp65Zr+zcFW06TB403FUW0BLyw/ixE5vzcWEVLlGQzPXknvDGdia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UsvdStNXuzW5r4wizIC9k13Wm4LUtX2NXH5gyJpuJiadOviKPOLmrGTPUaSaR6rxnYii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Ux8GPLKsG6tl7rRv7cSkhppiybCgCUpWKOTNYfbesVgiljMAbDf1XRDJZkN5sOGG4RC0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jW7NJJZEWWfCLRbOeaKnDZl3r1LEgp+sij9JBbiCpkARUZmaCvKDKxi2RVJYJTlYtNjV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3MeBPMYhvmJaWYYuQdzHJDNf2wWy8NvEqOlzHNt/nGUVuxW+ZzbKIiY7EdS4Ne+Rxnic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o4K0KuQ4bXuYnJXmk2QyOCwPPUE37S5VOo/NRQySsw6CtjGFH1mbRwlWNsM9WeGVv0wn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qvHJQrM+9CvZjnCncg9PKOIUp9xG4Ov3FaW5h1a81SNwbC7cluuRiyxu4BxGTjQw6u0u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xuIq9GjlLDjnDFG4C7ZE7cK0W/npu4zZ8NWlPz2/LfR8lUlByHTI/MTyHPNy2PyUUeo+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2z+ztsy2P7Y9j8wfKNizJnIFg0zesxWF5cPwxxmh9PlaZUbnGcI5Y7JlHWemLrT7sLiZ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JVA4cFl9JickjBHPPSKOOaCFyELUc9Y66xhniuRTxucNwa8V63JbPDJXhuzwjMD1Jmjs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/sXZdRAEYRWZt/YQ85W0yQA88rMARwi3p8EB/W15XjlvC0srnuLb5Jn42B3jXacUEcI74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IYLgM1SCXEZbzw1J5nZfGHPxsaHOSNYbYaSLFzzGuJNDVHVdt35oVSwu3Ydqlam1+w0aw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si38kIxyNYllfNyRd2tB6i7blEp6mcSnlKYtuF1fWXLteCGPEM43mnP0kre+eb3vRrQ1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fUYrB6W1Ula9Tu4bDAITy12jq2DnGNxQ1WyIoxxCWJiKUm1XNe4p4YKCJxlwvWVDEIdx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LVsPwbKatidYKtwWdA/2wsbyS9VEapNksPs+mmvNnWsV/sVZIIKzz725YlaQ8uLcGWWa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x0JoSdVK+/Ob1EcLj7xPNCyzXDThhwwNKFc2bSKpm8pCDT2DhjgJuCYmdyk0jdN3xCUBM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MOJZb4CHTJI5oBQyaWCRgp2pylQtkxc+b9KY2dDwKu7DJoKOEd25P7dnUQVrIwV900cg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PZCsNaER9o1OByzMyN3JoDzA395FukRPJI6okEEMhazLLVyeEXkWNSe920vU1HK1qJxu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CmaUbMxe7NFXJqVO69Oveuy3DPlXlGI96Vieas7vHGWvcOmqysgIJXkieNUWgZs2kj5M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/aXtFzh8eJbyMJsSujcLUzppGEpsc1xTSQOnkbOti5R1SMJFiun1TdnCooDktSbjFMYf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gnvDh1WGObFdR4fzT7MDf9vHHkVhmxLEo6gXMQCCOOvi1YaKJ3JZftsAcntVKI2JGGYX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I2ENJYHEq96SmN5xjLLcT6fTuAW4bdOSoYPv6/qALECuBchrgwYtbAWjpidq9i0LR1cD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R9EVIdGH4zGUmIw0Io1jEWi2SwmI5sRvR+nxnFK3o778y5BxZ/o1LNU6MtpU6cVRWz1z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DJnB02yMdZ5My+E7oRRmqg6p+GafYynk1OhfJOLO2lV292GhG5xQhLJV30UeGRm0k8B+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beQ4jEz4l/edt02EmLldnAhFXo8xhKOerPRlrSQRNC1KTJETTNi0Wcs8rRNFYjmgPB52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gE0pjx/yuTKDD6QVoJoq+5uWysu7adnJFmUtKD08XUvmjE7W5cwdyJ2/SN+QUWAPSS6n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XTCNkylES9tKF7U9mxHRpzDPdWRR4X6WSMjP9lEDTPuHESoWIhksSVynuTzjh35KrUrY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IUhV5CB8JyapQZilPlabVBh57u18Ej59DVYXlku2BYvowi3DQoUMQ3twxmnu40QsWeZX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8WF/V4Tqku/5Cbli9WUoZa92K1AdeUKEGJlE7Oc80YHMEIQjGZSNf0sEc+toMOkjmCd4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lMUYgrQgFvA3kZYo5S4jGO8kd8ggJwllZt3LELG1cFvZNzPammRGwr7JIohQ+1MnWeby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SyT56oyOESgbdW9Pp4yZhj4mwsYi7sowc3y3EuHBvKmGyNuoiZl63f3ZK0pqBuGWbVpGn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uaSCauo7kbHZghthboTU3J81kjJ3Bo3MX2V+l0D+6vEJCopM2hqykr8TxT/EA5lJvd1r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4GKOSGKrFdtnZTKLoLYPB5GZ1ZFyf+ggUhxnL6L43Os6Oclq3XKjavXStKtA1lnA60di8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Cq8Et+9BZB03LGyGOqydRGBI+dN445B5vJk9ws2i4yEglIFTtsE8MubtGWjiJZe1uova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3aA7JRjXcyetEJ2oJAZMWSw7cT1HBmKepFYGStuljFxpYdeoB4hh8sVGHGJQ3c9ySSngF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oPpqj7lZgetY2YAP7XFJpilvxDSwvDK5UsQ+cbnefEmZycQKVwjGvVijgox2bb1J8TxJ7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8RnuSHIzZKMdQVMtVF3OnZBrtLD7NiFYu+uS3lGdnXXnY2dsPgCA8cb9hgPHBLe9Ut6z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Dcjiulo+ZX6ZWanNv8eEQm/yWcJZcRiLFKFaJ7MlvdeoLiXzsfZh0LT3TMpT9JAzUa7T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0MXVJ7tjL4i6XTbH0ipJc2jrZCxAMhNks32ErJM0G0CcU2RpkD5PhsbvIHPXusXoyRjh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CWrY9PJiTiN+3M8Dm4zW54IjcWYWBZM7YPZGtTvSSb2XTpa9ACHEGNsRGQopi1PDC8pC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tF6tjUTxNFNNNM7wxTTyTlm6yXBCDyLCoWZi4CLO7DDmtzLVeGw90LNWfTbpiMFeN/0k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qpviWHwVAIgGGxBu5cAdhWLuABBJ6m3cZo4rok1qWGQZId21yHEAsK1YGeOg1exVtYdX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NqzZ1YydC/DDJN22G7955vU63bVVh4E6dFyrQPM0mUELvmTPmn2fJZ515tzBh8jwzAEF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7MpCixO9DIWLYfTKGey7lO3BVDE1JVf11oAhvUp9OI4vQ3B7s9cW9Oeb1rQ35HljApN0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9Se0JC4FMLRyxSywHWiO3ZKpG8WJtG1+MfuSx6kdWLfSx04jHcjcnlgjYebI5DJCWayb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1V0nnstEZP0L/XC+l6gO4PK8YXG9kDahTqAHmmkKzhM9Z96cTRxBO0UZyyHNAOTDRtuL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Rh30oRapa5Zi7ZtikR+sqBdGMDfLGMNjKMn4e12M29OaNZaQaN3ifgW8hA3CQ4YBLVFe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QRAEZgQHpIq8ZnnC7xyWZjmk5oyUXYPmPUucMMyjrDNJAMcdzEYBry5ezW4yetYTlvw3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qV5I3pTtXkr4hFIJRy2xxUYIrLNm+HtniOKXhlbJQxvNYxgRDEfmB85uQc1PkUkTZyRQF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NpKpNJDWKOaOYmEB4KxW3ykqgK0tpZvbB0h3D6700d/C3ZZKrKdWQJo7UbCr1je3Z+Jr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T5ixOys2hv4eQNHJEDi2L13nrtswyYKmE4RDPnARX8Qs/lcYxFq6yVcXebDaOtXT3M1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uPybn8yySEQogOCCH2LC7YwYiX2bOJNurWJx7uvThC1hrG/ocKmk0UnY5f8AIJGCj/jM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MpU3hpw2TeWOhEN+kA5ib7iLEYtFijBobGBZgwp7E9aUhrKMMhN9uex1hL6WrDu45AGR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Jciw2JtRzzb1PshDU4ZZundhRSvkhFnU1gjfPJScfoJ832PsCQYprXpZRVK28BZSm1+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4VNeH9Vks2cSJ1CcbHcfXNhMLzzRExxoNli20dixNE7BOcoFSmjUcxMrskmITVot6Va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eGyNW7CMbV5LoQxTTFOb7G5PzwanqfCxyhgiKYSj9hPaYofKkjq6vVVGYLEZKseeKdMv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kZ1I8Y4XbW7eAFNKUqilatBDUgnqXqNslcwNmqFI+k3d6z5rekDndp2qeGWhCXEY5IZR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8B1bQiqFiJrED64jASpM2SfZ/TCj+3NnJN8Dw2hCRwsGuDD9O6oRx0ZBl9HavHqv/wCQ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3ymePFxqxyLHY2CxTj31rFqROnyxGjv201picRnCzh/6ew4bYkOQMMsvGj1yXI6mqWWMo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YanD/j9YJpsVBgmMzmaHUKxG20FNm41ovuvJakCSKQyjpRM9whlrSGJm3Sy5IiQhkYtq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lmZ69UY/sTZtInJt1KbSxSDqragic9UU8vA6VCv6Bt6B+kuQSyX5WgCuU6vTQuFMBGax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sInGL161aZ8tTQjFI0gkDDIylFRuyv4WVeWKvMbSxnCnQN9xyzTgbq3G8M2HQVZHuR63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bbMn4DRw6OAcVZ5r7QtSw6thgNFzc+tFzr+OXVWieaXJM6GPXZutJFNbm11R4jIeqBxz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WkhEn4uzqqeSlqs8keKzRi+a6U5uz1xbPPNYMwxK1MdmyIvnH1l7Y5peCZncsKd2LFIy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YtGmZbwmIZgRg0rZIO3Ag78nVgpMav1Ny9KISuzYczvV3+Hy4hiTysrQxnTTcqMcc8GL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B2jl14cWSCfUeN0hgkWD1t++JSlHVrwtWh/yJ2aih4tg1PfyYjaeBowya1ZzlndznaMS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zXf8fdlYmeW2b5EfueC16urePfRXx3ceBlI43Jdc9RrOH18LncHsH+p2ikmrnvLmISQQ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PKE0B+guhjFU5AfNsUra4nye1cg9TDhEjx4kT67DvtdOn2YPHkuUrvmxWYxKbVaH07A0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LfFopt7J58lHxbY/JPyqSNJC/N+UJsNn5TMn2DYjeu0BVxfZhuJPVhxDFJLQ1oK26sMw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zNnkjyFVTOvXjGUY1H1K0MPqMHrgJ3aoGmmOQb8kaqxyRRSTTRjr9NgkNcRrG+by+5wb3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2OsNptaLWLPUKd469fShiHMWZlMYVLLzxmUJxRxz25XMLp5RyRi+ebyRidnE5NFHQ5n6f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6D3eC2m3d/KeDErZQs/vaMskbp1EqL6cQhkB8PvVDpz0IHljkhGeLSUR15Ckeb1NUOHo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cPLTNdNooX2k+TCZDHH04vE/qCIdzK42K1rI5sehH9QpmxQVasXrd41Oziu5mqYJV3TTO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xELhG2qDDTgjbFsSYorIFDJK3GiWqhbZwOzB6ym9kfR2pXmmwcRhr44zesEnAIJdDVbj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u26AAZJcVPcV5j+y2Sbky0rLNDI8BRaJpG0b0ihTnUuKOEZLuIsTXnRtpZQ9Q8S92quO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B6ePRONuaMY4BrWCl1UpjYyVCKGuOISbusEnsCOIWZ3iIjaVqtl401snPnssyRxWMX9R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3yTqnX9NUrtXlt41S3EMU9a/TjsTwz4g3p8UxYAlrV4WkO7VIreH4kddBOD4twJrXCuAj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cR9WBwxSz9QKpmF/E7QTg+rdj1NMwxRRSSj/AFJWJ2suQqhDKT2X99WaOYJ2eMqvpfWT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tuWpVQlpDE4U4YalKvaeGCnGt79lsyZcBFwKphdmxPOEYPIsHh3UEjZr5PqNMZRrNiYO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wuRob+JB9uOCIcP3jE+MW9ZgJEdeuFebEL3qop68tcVgksUcP+SWQkFtmGSbnEpm0sM2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/TDpzfCy00Z3OXED9qxSyVuzGJSHaw2KLB8DAgq43Y+5NMRIfceO1I4ZN87Is1FuSWba8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PJpQnzUUhQym4yKZ8wgAjWGQxnDiVspyqznWkqYdDJaxqxDIf6pTpx+tt3zKkUEkVmQ4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KWZcQVktcge64r9PTAPX9LqIdUlGxHAB4hITu0sxw2iqjNqEYJDmsAWa1uBOm2Gf2yQL5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WbSC/wBLrA8OaaPE8No1KZGWjVmmNiduDvFH6Oj7q1ltVbBuNe5Dv4VSrvYs3a9VoKpO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JcVaNhxH3Wb3CCo4MVp3qYqcUtu7NvkczlCyd1EnQS6UNbfqeKSsVXDDliw00/7iXDW3Z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G3qQoV3lUNVq4xNFeccHpWI8Vq0q6qRfZnF4lftepfCsmKaR605n76kbzWbVbcgHFR25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Op1J7FIh4sHdq+XCDvhawd2GLerFIN9D/i07NakFiCDjSfaOTV4y0nw1Pt/xyADtWpKs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PVbfnuIJorQBHNaKMqdWaT0dYpJJrjwYhQPMwrzRArbmR3q81oKkz15PTOD2HHOmB1bF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pYUQvAUscDFPNuAkMArg8krucF8iEgB2jk4kmb3wSSHVoXCrH/rMtIyFqls6PUZoWd0L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nLYORsMl1BOMLFJuohpxyaLfmc1LxcWUXVWr17IWoxCSgUQDasnZN89MUpQwE+bgWiJ5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KbI6uRQnCTGM8P2xYs5fbIz6lvZAovcsSqw57yhN6mk1MZW0EMibgopXilx+IYZp7Fea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assEfrIZq0QxNHojw8tVr/IYQ3MgHGQYjMJXcTezUhmCNMubmLidN8pJeCip1Y6g8GFc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Rj881hEsjD0OwM0cXIh0rDHeKMq8IqSMPQUa+9mjCFwcRZVJigUzZyRWHgsRFDYD1NPO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7g8MIH6Z2WHFDEMVt7GI3I3hnw6RoiojuqubMIPrUnUfIuTSgwtKo3kcnA95uQZVBcrW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qVqtu7kAzvFbeLDa2F1Gv3JoQmrYjh8lE9RwEXuWWyLhNcxKHfNdcaw2NKkjchvFmeEw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eaSY9WS/x3c+rK0BT1JZ4YLGobWIiG90ZR2ZpJ66z+zuzt0sRoPGsOkGvZxkNGLYTXlt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BTG5KUDhV2zoiZOvU6ar8VgdeG2e+w5mqStJcx277/8AHiaxiDO7HfheQeZVeh1YqyWc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+nklrtC0UDO2IHunw+rOA4pvArVZ9zckovGVUGO63Fm2PzJCn2PsfZQkUjp+SFtlQYis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IFN73bLV6TeQvnlQkbe4a/tlbOHCrEMFeO3YtNJm5VZvT2sRleS25emuEh61ffU2h3Qs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8Ealqhni0jTRNwHJSvpjfkL7WZyKtGVKo6mh1zkTsdWTPEMvf8b6KCs+9hUxSU6Ud7fw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fQxzBnHu66jGPc2Imhhrzx1ZMWicYi5f422eIYpMoM5Hmw680dvDyp1RjYKd0Yij3BvU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+7Uyjw/hqrWCjH1rMq9+oUM8b0rlK9HdjF9ELvsblof04uxbCfbgGiGpO7OJVzZQXSmeq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n1c0zCOIHK2ilNHVgjYgODjXxG0dOSHFo51ZxiXXXrvYCnNNh8lg68OKQW7A26tj1lr1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kewDuyYXJgkKN8Jpeus4jAMLayZm96GA1gMMgyaHB8HmYqOIztJJiNz1cnAXbPKLqXzI+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JCqxw2GpRDDVZ9RxcwfVCz8IH0vcowW7M0DVrshEmZH0kWplShjOrJFLAim0TEzxBLi8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jgrxZIfaVe0zMUMRJomAJb3qZbUsc8daP09B3avRjzdMs+LPkrtaGbCWVM9TDNLvCBhVu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46VC052YrU4FQjM43ORzTvsjF8rr7y1m4HYNnjhcibEIdxdBEX3Nw5hphrQNsAj1CxyE2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VWsx6JJTeq1v0wS3JpR1KHjOXkS9cb5GxOSI8oRbIT4BIUkGHs2bZHuBEhnx2J8xzyw+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Zqw0ZDKz6WHg3SIqPuF1Hwjr4bLVtQSjIM08dVp552KGmEbDrJYpN6261d4IqliTK7HL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zLgSj4k78WbN4A3b2C4TO5thIEOH3YK8EXqCUW/kCfDohVacJJLkumOvV9TJiNuqFias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od1ajPMoZZRf0s9gYYhBsRJzs4GZR3P8lb/juTssHgiGEXmkWWaL2rBoo9wZaiZs1VrS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jkMZhKOXBrHpsSLuYmTxUn4KEN1E6mPd/wCPtwfNc9jp1hLjHYZhPFLlXe25sq0NcDpk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6FY7dqlG0+DZyVbItkm2vyXwn2FzQPpkGTenJwXyub1AiesWZPpdCBLRmhkPJz1O2gmj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OOzaxV3rYdhGH+uaQdBg80hXoZK8tKfg3Wb5NNn6v9PmE3k9EgHVJX3MNXRGN7GhAaWGB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x6z21Kk1t6VSGoL8q7enkzXNT5RYxnmrVwBbeFriiMo47m/aaKaOpddo8OikYa1PETGb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4QDGq9feSMMNuACkrXKjzz4TIdXE8SfMsHr+no4piQ1mvzHPbrxysA7uBSu9UJq0T1GbN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UTxQDuoXJekrTx/opyPgV30V20OVJkzoXV9yFZaPoBVtP6fLwREQNisItJMX28ZzipxC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rTCQw73EqNYK+G2Lv3MWsxS4dnGqYFWtR2WcMRuSWirSCLTQyQqP900zfcY9cEDNMNeO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78qZQ4bSxC01yeMCmkpxRU2mfXawdjkixSJhVCudeG3HXq1QyZ+b5e2AdTlmy+F8jzN/a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hbkDPpioDE1mucJMpZghU8zyTIU/Es2ybmM8rR2vWFFLzA5J8PapOM1DXWxKS3FPahje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qT5bMZoSQnShGazJ6mWLGPZVFva/BRgUj/FGy0eBguIPfCO21az6qjkU8uKy7uphgvcq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rCjjKNy2FwaatLHhGIh+6JuOGu0dnDrUfpMXYXvxi5lRrtPDishQzO7kWwX4RkQpm9ib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qMbNYtnID8tkMuh5OExaU+SHpMXZC3CrG9i5i1jf2KVILEeKvlBJIQy17b3HaA/VYeDtK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txl6Y0HQKDvHzLJ65TjWfdW7FndUK5ticCw+1HHJipHTpYTTGtV9ODNIW9a/YIHIq1el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GsAFhUI5TKSDeVroDDfqSWZlbmKSQBczp/syoW4Y4nNyN5SWB2iivamMrFuWSOOsRhiD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KP1FbX6nk1WrHiK/x+tI9mXOXAS6rDiVg7Ej07wNBDAeiTi7zxDDh5iQqNiJ6c+4js15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Fd5J6MfufE6u+xzEI7TfCdW2KXDpW0yZ7OtPs1vuct3U1ZwTiXqpJGgA5zM5pYjfC9Ne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9dTyyP5z47WTp9j7a3A35bN0Q1xREIR12ksHLwI1nuJN5FKiNo3yTrDLTVLOI2Xv290F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Y1WxG3XmtV7fp60BtIL6iVzD69qPXiVe5idaOvZhZnfC4ROhGAjiE4/t8RlaLFsYtOcy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IHdsdmEYJRnZSiMscRlI7cnbPE43HfYrHEL7rRDL0VLU1ccVsVrVWSbWW+HJ5pCXrZ2q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iaTJ6vCQ5QjOT7JXWEywu4XoZJobs9Wu12QopJMNmqjEo4omkm+8jEGQ9X+/VkoYpLEc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YbZhG1/kNRoiM9UWwO5bykxTPP6BQ9i1wKUm3d/u35tDlHJPGw+2tQC62HxDh8eLEP6jj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5hJaEJOD1j0y23jICtFegEyEXg0xFpJuU7O7xYXdOlLjYxvchEAaWQ7EoCOiIBfC3AROb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Z8GuCLYjZe3ZHgQ824tCwbuRndsk/JRspEyjHUmmljgYM3weHXZm8nEuFAIDkw+zMVye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WyrHm7TDDHZL00cvXhDP6iwcEjwV45gHD6phbw2QRiFhANIu4kxVz1xk7O97B/usACH+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zXjxfdUqiHJqIsh9522DRitaOtKVStENaSe1YmKWsmqSqnW38VipYlGUYoqulxetFvpq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IeGGwenr26kMsz1qgRYdWP8AUcU07uR5J4VWgKxPAMZzABGEUMkojXsFHG4PJJJJaOHD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vdKsUMd8n5SvqjUbZuSxDR6kiybCqu4gwqn6ySCH0oXfdTyCOF5Wc6NkJsRxCNo6mF6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bJCcsaHdmhD2hEbvuTGRy+9KxyL1e6L1NjLNs1KBRlUtkivvEXrvVNHMLHJY3spyKvvM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BLkSby8luvtyl968B1tlWH7Viycz13YZnfNy51iiApMiKvC0p4nSrV45d1HQeyZyDHHY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e3AsisjfptfCY3s9TlwfDBE7eJyPNfWB4f6xQWhsRYkMbBUiaNFA87TymFT0UORXBhOpW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WEN5OXPZUiL0+5GesYnEWzNpEYuBLB2Ce1JerCIywzyY7Lqkkm9shZtBFuKuHAKwg9zQ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JNsf6YuEPw6yXtipOywlyC9DvDxOd9J5u6fYIvIJnmndac0GcZPxKKAGahHV3rXBit4qF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VmLEJL6r4gYK4GuWthcpBh1k6qIz/UB0QtYpHPTJ3J1hsA2LnABzTP7pId6UMuomfNpA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fro7btZusMQAbE75EREiCGanPCVeaKtrEKjMrMQBXxEqwBFCRDBcjjijMIBjeviAXaLS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qHE4hhEzA1ucxUgekgkdFHLnbFiGPrho6jgqCDySwQTfrNaCS3Mc5YPuBs27mHyRDtph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5bS6IrbEclGtmHpYXmI3KOoc5Yk2irY4T4STvHi8K4OxvLasWgeFrOjfWGEEz5qF/vVKU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ZussjlzhlFUw1NPK0VeKE7c03vJCygDLA9WqOxhe+xQzcjJoYpsdmFPkmfjxTMyqd80/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yqx+2TJzhjkI8HuiCn8m4zPUgnlnoO8eGBxUaM9TxdT8HAdKeQaok7u83ewcRltVwj9M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7W6rVS0llGaDUU9J8jEmZ95kiIZSeiBHQwyMJLc5C13N7jp89H9cIg31n08KxCYHGaQ5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lbEvt0PbPX4i0xWbYU/X4tYDQqRBLNJEJQekF8WozDDiJAdZ7UrQzg0hzbiI2v1HvMYk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ULNTJo5WicDi0boqtcoSqSV2G7u67u7uLOZYdTavJjMm+uO7ZiOYf1YdRBV04czZqV21U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IBWgoTNvWbNgqSDFG9JTyw5uFmSKpJLEYw23nn4RT5uolCAxjJKwI2OyTsLAcpEmw2om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yMCw+F3s3Bis2cSrXSO4VUrcsmuc3kAYmWnMXibKyzRlXH9qGboXZ7ir5GV1/wB0eq7F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/6VMdOvSZ7WKUioWsnVWEZ5sQAI5a2gprRfe/tXZ3es5WadzgfoI7OFiLKW7NuKkeuW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ZfXJhFUbtysLBiGK0ZquJnPvjHMiw6coXxiUIoJrRVabap5SgOvhcHtxEoNGI7HQ8MHg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inYrB8OmN2Zo9ar16zUpLLKS/I756igrTzuPEi62N4MWpjusBBvc6y2v9Dp9rdJcGdCs3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zYqlqMWnJ5ZVmoY94RZCq8R2JLeVY68rTKwYxzhK2uT2vIW6cvuFPDvsHo9+SIrjxUyj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OpSgkneSxZooJCeapQYIWgCCnNQsQJ1hEIxQH1jz1JidT6Cjit5gc5oteuN1U3TRzSFO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clYQmg+9JelgtyYcDtEMbk9qUrquUJKjgIRE8pOpRE2wuyTWrtpq0Zx64Zoziw3U8gcB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sFLijMFi1b3quWZJaepwYsSIaE1ixM7CLSG7MqMdKwrTCJULdmop2ymdDzoN7yYQstwb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IGZR8Gm91plZbXFYLVbwPP8AUa8ANLjQ1IQwUXaxjFcLitCG7CDf1QfjSwiSyEVtmwrE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45zMXaQXjaFYR7JcYr7ojOSLAwWEU/UyyQHLiVgGHCTnaHD4t8ankYXnuaK7+93XHPYJ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MnT9cYPKcIaa4qhHNnDBFdlcrmGSnilSar/jsmR49IxXUXZTcEzantzbk3JyTNmRvmsL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0koDcmxd9ZwNE8ckhLC8/XSTBJcI+GpO+mErO9ACNoXskRp9hB+zwF2CLFmzrSFrOCHJ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AuziMGfpsIFhCrNuJobkm9sVCc8GsEDw5zhbHRVZ940tWK0MsUkVp7kIyVLIxU70ktiXD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8wxzmWI0fTNkM4xOboSZgxDQ9p1hcRMouBQ+42j4yCslWoSA+NF+yiZYTWGxZxH0c92Kh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xQmQ1LDHXu2DsTDmoIpLU0bz4bI9wJCitDvLFmRyINao7qvI9sTHTYilkvwRqziP36Z2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FZtRQq3fOZPzw1i38NU4FPKz2eh9TqMOBe2S93Y9WptQuJtLad1QkaIDN5ZBlKKVmZnU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JxCVrlMylmPksFHO5PDJPaijMaLcdlLqEzhrxyMdh4yML9bVZmfhFh0705TIp5WyGrWj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l06t98QmmsQBm80b66je6zFDiMOPWYbBYXh0IV7B7qKWVo7MlYzUoPHIrVqOBisz2Xq4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2LIyV7WFVN2FKAjr4XGdiWmLSeoAJpqrqhhFaWBoGdRuEBTPlNiE7xhvyGbDcv05myMu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9Dtw+eSowvId6uVWYwehb/TWuwgZp3RJhclr0iOoZDxGZozLNozICGIyfTwqzyiiAwKP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7BpvGMMsumWAIomO9ITjOcYnaKRqE0MLuQE9aXfDYrvrt0Jhnps4U5XyZ5gFPOeWqU3d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yykkcRzkr0/2Iwtv44mZVHBsVmw0PVAJxWcVBgtRTNVo15JbbFwDE29r7OBvPrmiuWdV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kL4dUKaKOjGyiFrJz36EKtYiN5ZuRTSG8fwUAa5cxjlj4x02Ip6dWOeluvT+ofOQtcjo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CWQ5h0TbGXHS+kEK3jMTG29ezXFFdgYR4x4MOrE8Ts+jkLUZBAWH0YbB1RKscskRPDNE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htd7Ef6c0cErkEOJi8M0YtK00ZwnZGqoNBq7FLLSHCo2llgGvNWmeCQppbdQd5ObxgM8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e1hcs9kGhmky1NzbN1F0uydtKLivmueiWu/7Mc2HDR00wqRzqdpq0h0qlhjq2KQSG8ki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M95Iyj6m6MMyCLB5mjQ4hNGeF2QnnARKVpAeTF4tFvC3yt2p46cuEX5pCvTWbUrzbkc8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4+VZrbmjiOmCbGj0wVY1WzmuXW+xHloZtKuuRwlBI0WGVYYq1t3fEKEQlQNigAqbnJg8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HeKtL+pwFXrmNg44NeI3IY8PG5NA9iRnpWbso2AwEm9NZbXUp64Jhj4RgLDd8yMGOUWk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Np+Jeuo4xWAkE2/yVxYMIhimPEa7VoihJmxQrFmXFLO+ncndYZJkxCzNqaSPS2ddsMJeo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aUYS9s0r6sKZ9eITSRIid1HCzVRymgkmyitXwAbN2eUxcH2fJZR1alw7stkRhvWdKbk8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yqztG8nBQkSnk3aERkwCXgwtxyTNmo7B6cV0R4M4/bNCsEcms3rQRQ2r5+mBuGXHDQ1l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SfpuINvQeIc7mcGEenaHDcUiYVTAvTR2ifFcndQi+rEJGK5XqStiFPpxwWimJtRBiU2o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/qYGhl3sdvEVBXOWaIK7YVehmqFM9V5NURzYvIZHYf8AT8Oil3FixKeIlhh1q7PGE7+n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sVauXuU+uzUlw848OqWIYaFl2e5/bmKdP9Bc9j9NxmFmTrCIwhG+Q/qU9iO5Bg28jtS9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VLNvHnEnJ4neOpVLXI7rPi2vesbg9OIP1F2kqyZOjdo2kjZlLDDuAjlcM04ak7GgbSQW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7qqc8gtLJIaCZhQzLUZp6329zGKGtomihFnwf3zM37AG/c8GV4c57eKGcYEU1uwO9AxY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vxsS7tRxFI2njDSGSaGJoLm9htDBY9NBevtMX+Tg36dBX9sY6XH3S2TYYv6m75PH9v4O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6cUao18KsQ/KHmJZuVqN5rL6rGxkD5HDZcXli4NDDr0wDKOQi/SXDDMJremnxGx6u5T0x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fWpI3lKtFlBfI7NmFnqIrbEUl6V6+eoXjH0lyML1gXkoT71oie3PLVk38ksUMQ2IybVI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yHauSkDCwrNsuKhYdczi5Oh6ndaDjbJE/ubllxMdEUU5hF/WNtEdXquBmcNhpBuzyaFG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UuhpstgE2lmzYZj9PhI63sw5EDFHJSma0pSjic3O9C37dWPvy0obTtcglqlh9BrlWvFH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c5Pqd2yWFVt5NiT+2XQYzTEdOMXNwieG96dtPtFomdz3bTVsHfVUuThWPW8lwpo6wNJ6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oAMLHLbValFFDiFJyshOIROrFk7IRvnYzDftmElM5I1Us2XWJwfarm0tYem7EUtwqYvR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AmZhhXzunNsP1x4fikpyWsIqxlVu9mlu5nm3VCEiciZQHuxse44+cEW+ijLdETqvmZTsw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H316w80kQ7ybETZCbxnNOZOAm6lZxOJv2sUTyt6YddmXfS5y01Wh1q9FD+pyBJVk3vGQ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KOSSUNDSnlHG5rQ54TI7r+ohnsy4TCViLF4dEhtxFYLKEE5EcuJad40MZM8re/BAdrd+N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aMrz0zG3hl6Lc14WtYziWcksx6IYXAm1b27Rg0HaEac2FiL3rDBNMdiuMmMO5SMLCEQv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1WV6eI1SqO8juIHGR2gjkhq3XOmdh7dgSEKZ+54W9TaxVTgxKqTSxG4x27F2WMK8RRVJ5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u7Ede85B7HVVgOpeJivFzT8s/c/0PtLpuvmfzXDeWBzZ5crFWPVJTtXfWWXTInyYzXEk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1zRO7jZrnXtadAky5tNI7ppTkbD6bQtN7mmpEwwz6Tt+6GpSls1SAgRMzELtnLkbb4mj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lWsLqOvkhhZStpW71HPASEwOHA8gYS1VH7zPmz8WlrymVeA45M9ma4yK1Ccg4horR4VR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oKkMuIVxs27ss8Mm8COeXWxxblv8i8Kv2g5CBby2LelbjtflOznMOkVWqyTYaJOJbBZA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9zbHG8hM3q0cbZaSZZJmcnlfd1pm/4cnP0D4b+4nlqjTrjmV2WKeaqXtjdogqAEx0gfM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4pDHDheXGGa1PRuRT786zSTZlUtBrcN+xu9gWmK8WopnccPqb6sTlXJnzkZ03F5oWij2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SYtG73nbShQNxYM5cSHd2/iNvc/VB1Yxd9OcFIRVuYTpKqzqUnI9j+1NxUUTKwbm9csj5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8bOzZaji0Qe+EMLzE5Y4GY6TDar+ortG42I4oRpKuG+KxHNCUlkdyI6kYO7QxxRVbDxkE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s8LhNl+oGQgMkzk8IIOWGFkeNE3qbVd42zI5MKF3bIZbY5EOJU/RywaJjutJlWniCvVg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ofVpIKsZ0xZwkqXWmQhICqZV7Y8hb7kXdrR7yLjZsYzLWjjj5ijbeSRX3CsEclk6OupW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SuyubqKIjb4fi9SA55MMnCs+IhGyN8hwiDTGOSnj0Q8lXF3RO5PuPS27ROVgnQRCOy33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sTEcqrArj6qtWzPFUMiN7MozxSgWUoNuiIohYzdXYBjnGFogjLOeABo4blnJGzO+Tm8MD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EontvDNJA/FUh1WiyIq0m8mZWoMprotlgzP6i5C4Wwf9xWBt+1oorF590v8AG2evFiEul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Ggjgcnx24MVati8rk2F1hmVjRHUrzPLatufppmII5Y2oYWLFPJ6mGJsTulPYs1pKbtE0k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0dSOGaNVLbWo8MgeI7R+toSc8JqMME0xSnSKu1GMcprlg71vJs8CcfUWZhgOCUtUO8Gr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onzk2Oi+nfeogWFRb67ahrQqGvEGH15TrwRe0nHjLKwoiIkzJ3GESmd1rTLL2Rbu/BBK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dBqEmmEohnhJWLDBW3hSHDK8b07kVdTSu8ISrJcEMWtbhlYHKCsP2EzKbJpX9p7zNTwB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U8s5X2SyFHNvNbhWsGwYfmo6kIueQP0KsYy3ZcRIlvLVgZIx30rETSGb18RbSFUdMMnG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3ZRRq147Indn1NlJK7ritDuGENKJ4rVaCROgTTNEhsuyyTrJMyw4jilaaUZN8JQ7wZW3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54PE/wCyxO9uqw+yI5SCQmdlBnvKlIwKwUXpgvRvL6icr90JmivjvsNEdZVQaLDcQkjX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Bbty9iI2JVo9QsRLD7D/AKZis7oMmWSbnm5bH2YNhvqjmkGIMSd3lk9ybnSgexNNEI1c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sRvBTdsVmZ6FdpY7IQhPYbSzKCTd1EX20PJ+KyWbmpWZhrBlJn7l1QvLoej6eUoozeS8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x+lmhti6A4mfQ08U14qDPiVeyrUscrJm1FGwszyMC9RDDJlHKozHcMcbGzBMo2YHj6Y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nkmxCvCGHtllUlKtHvDnEbE0DCQaq0p1p7hsyldnk+JH+3YbWpfcVQys0iaKWTDH02a0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sRunmPWxTvJXDVC7iiyzgHMptLEW6lOGOaQa0stY/XxHNXuww2bXiuo4ylOGFosPbZhI6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fW0gOo5M6EUWlrcbzL0MkaCN5DrVQrK3G2rPNU4d/Y2Xe5L22ri4PlpH2jZf7USL2lUP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xzPm7v8Atb8sc8sQQmrTaVdvFPG/TThjkluCDTyHpjs2N2hbjLJorwxvKsH/AGmLtVik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gaIWJrBaLIRDA2OdWFs27zYbMkv3sQyJUIHKkNndTXrMeiMxEKVkocUtby8cYlMVcZ6zz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tWYbtSWKGWv/AJFITxYXN6e9atPdtu2bwS6sDqasOmxePfR2bwkgmtXZvT2ZpIsMiJiw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PrUj3YKmZJpCFTSuQRsoBYo6Me4VyRrkkUQorjSTGLBIv6yFm8DZbH2F9DKA9ExcFhkl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W2iMndCrEj56VkqMUb2MUoxQSlAt2TPEPGwelAe7KsQvVdZqXkh52SdhKnNpkzrg7sTR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GU6+ZYTlYp3MOFxriWphVizG4Vp4t3pQirGnemyNuMhfYw2Js4PDM2acIppU1N0FKBn0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3lxeQlNiFk1hMW9xPLMvTHTedgicj9sURmE2gWmkbe4lybgRk+6xqQDghlD0gyM6OcWKz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k00ditahYQ3Yyl9wtIUKNmALePy15cLFOo+ZE8Nu/JGTunTJmzfDvSw0d/C4tIbPqB33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gxIvxUTTFRv1ZrN+nT9eN6MgsZb7D430y3d76etCGVaSKSeY93aDEq8gw3dVWsTDO56h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xu5N7YngdYXE7QfOGzhFUd9Z57B5/GzCMNe2U0gVopbxGVuCSOCTkL6VhouN+y37XFZW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Ds6sR5KaaOvHi9h5JJn3srjki9scIs79T/LInTNmw5s9N8pv61MNnmY4jgUrZjTieW2R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njChicO8wqlhzy1pcMrQqvLoO5IJjPVmhLDq0dtR0a2kvsVXbU7xanlyFhFzluRvupbL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eqjZpGaMft6N1YOTTcxUX9KL+2a3IdOpYkrS2ZY5JK0byy3KJiWrMGVeLfSyPlIxm6PL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ZjJCBgEA5sMUbKnnFI/cZ2FVIX/TH9zAGt4TCFV4XsykIkOGPZrFiEscspE6clHcmCu6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hApZnB4q9kHKHEvThXoxRnDOTsVV/dYMppIwZlhcOTTS6RvP+wASMq8LVYtOy73RZO6c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ddpmGxG+UluNmjKRm2Vn11+kmJ4ztTM8XxzVCUI7VgozkpR54jLxlKjJDUsCQSYQGq5oe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43nok880W7Vyu1qKlG4QY4QtLVKxHFFdnFT1yeSGU7OM18Ui9TYq761LvKkjzPu/8aiy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NHnYuHSnrEYPGeDeHPIIliT75M3taoAYAwuRTxBXwvGLA16EQXMQaem1YIAmvWyq53ir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sxyYjWZAfrqK5hYTijsx+jIiMosPgaHe/uA0uhZP0m/DRwHkyfY/0MpFEW8hsG6o3pqr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HEzuezLSN+LdxtTmtU8ydPyIt2BCgdQt+zTqTnpRs4BasjJBIxhFLaM2aMd2MmlqIFar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IsRR2H53Y2rKtpujYw2KNnryaK9o4Hcs0XFF2zVzV6PDK7yVoYBEBi0Ka7UiUuLipcRt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4Z0ICCpTjXnkuXLc0EdvK1PHPBC2lHBu69kTIpw9s8m9gmLRK5aosagjCL/GGD0+IMMC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tjj3ZVTYUViwUMOuNM8Zncu756t7TJi92KWBuSh6pSI9jFsZVhzMIobgzRWsPMbZkoza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iyYWjay2mvBYZqFYrMqwutm1ygBVMOH7eIUt6dyyBQk0+JSA3pTxCYbDVjZghzTHqb3Jh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sswoCcVVGwakjzLZzTJk4ELAO8LD8N9VNNM1eGQnnljrjXjvz7w5VhsI66hNLimITuRc1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GCxPPHJhLRy3sUtFYJ8mUFaR4hPU5867aFp0EifIduFMMNY6kAvhgfbxBxC2ZPnAzU3j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QwxE1beAIYmxRXZ5iyhOOSI+AjHFqf7Ks6omw89S4M8uZPDO0Ek5tJWl069TKnZaVbsw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qL7uJTgM4zg8Es5b8vkeL4TCy/8ARKD1ps+MWUc2JTqNtLPxa1F6SSeU7ElctVeL2jLK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Rd7ZZQ2iKMUIuZyOVo3ir7iuRvYaaSKq7KCN5pbmHTQRtokiw2q19WYXjtzmEb14TsPC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Vq7GpGYYLORQ1ScHmAbKhhecimbKxajdp5nmowV46wWSyF05K1xkY+HNHOAp5JDVcMo6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AGtO+42U+ENlnGbLNcE6jF3khJhnxKvJagKu54l6eoVmSUjkxYNNjBq5W4zB2eFxiN5m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CKxIzRtBJJYnxTdRXaWJTxhDMUc92NoMOrMerDDrzNZlahas1ZTw2hogq4eXpv8AH8Sa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ho6Gvf5JG5AQuCgsTV45SfXN0Qu7sUMgSellkeW/bNsGpRWTxS0bzzs/pMJnjGmDlJch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4p3EKANUNq6tizXhUzZyxu8JBC0lKXD4o6z+5j51Ac3mFhnLkzZqXk235f6ZuVGTKbUx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ZXJN5LNSlqCwr0x2KuLjPJGNiSGMW1GeTJxdaeKpm71HWSd+IcyLVHFI2vDxOWRshUIM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xJG9sXYxaCasqNwbTXY99Rau0kbQgCje3HHJarG9XKQvSyk26BgjBmWNy/scJkaHDKZj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mbd+4IxFF0A2QqeTi8rrDyma5Ic6KPUqpM76pgHGN8gNlJ0WfcEPFr9+C0OCSxR174tJ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pK0URfcsUrFaOKYZo03Vfc4pY7EsljEMKiq4X/V3yQm6zzd2WWxlXmKvLh1Zrse6LeFh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HS+nXiTZTu7/AKQzMBg2iZ+xibPCLT63i7wTRCr9qKac6uhjDQWHuQWpKJR156M1ZG22H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05wqfIU+WXymXyUrzPRw4rU32qcD7yzMLQUBvXJZDirSGeI0tzFWiaCCz9nEfiGjm0ID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rbQgUclg+LVddPBCyWNsMZHwdo5poYge8q+EhFZxOXf3vlCPu0bieOHeOXtHEbW9mq3j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3S0U9B2Ry06RZYfO01qODhPWCdV4nrWgKQFWs65OEg4wUgz4e/vnJ9BmztUaGRxIwfQ6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O3vRFmKOxwjw8WBHI+rEm1WKg/tibIgdmlMDZjpw7zFaoNU6h9KcoS6YJJeL14Xkkxk8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0ssjtrmOwEi0FmwVpYrryeq5vTgd5I4d9axMtFOHq5OfA/8AHg1WrliOpHf9KSw3dequ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RWwpRxu5I+AUhjO3jJgc8WIkNd7LZRWGAY53iKzKVlnhldDEt20cdaVye1djKSKyxjPv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yqOugjYdlRtQg7apB0u/3IG4p2cCp8Yb/CUuezPJf1mty2yqRDDacDA4RMjxKb1Cw8fT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w5SlITRjIRSjlPLPjVmWEysZz1LIEV9ysV8VsSWSoQgwV4iw2YgrW5bNFqb23ygwyQbE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GOF5Tec55HIXaQZW3ZSya5GzzrBGrDyAjmBoa1Qxr4STetsVQjjxJ2NqsLzx1nlgrtbZ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2KePDh3k1p4ZHdhlj9zTx7q7GxHHBDJTKK1vTgYtxZhIbNKStBDiev1hc9KkfP6HT/TKs0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81hmiliduxLdhhieQ68sgK5Ylsko+DhG6my0MmbN6T5G/BE6y4uGtSBo2U5t1NV1jIR6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WrBKGka8mSjYZFFd9Lau4oBBvs1LVM6tWMd40YipKkLjWqQTFDvobUlmYliUs7qlGLQY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WR9tZ5J391God2aCGKu2Nv8Avs3ZwaQGfEc4p7jTjqi9NMTbuQGMZfaEbOUkckT15Jpv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9I8LxnWty0Y7lUDKM9cfJ7Eh37GGi1W1jksZ4QfBn47G2PsBuKwW16WwxDM8kZ+lHJ3a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dYsHCJtcZvlJLwN/HxPJxCCSCCjF6qO3qknUttrEViU7U2FwTSzHQCyF6OS7BJG4kmbN5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3/VxfJ81k2ad1h1OW7PnDRgKUrU4xvBFasNGoYStT14RisWh1104NNiUgi0DVjiarPrn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Wy/ulw9/3GHEwYdjkbEp3d3w+2VWRqU0kIXZazZ8AzI3QWN3apOVq0RMAYni4GDctlEd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auLWdzUw8nQLksdfIa042a+INqjO96WXFd3erRFoKyeRc3H2FaHVGz5KxGc7755Io30H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RzTibNLJJHE36odkBgug4Wq7M9p23E0nVP29Dg+GyC1G772twDAVZgArku/n5Lm+Hxkc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oiF2gj1yRhJOhqgEATTxQRWGgjxDVMpQ3U5SsibJ6Fv02HWJTmkJs3rVPUU4rL2bRyjA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3Eq8ByKKh+8cdS0DGxWIxd7Sonrt4nvI7b6yUT7p2ZmTu7IN60M8WmrTiE42HJZbJOAw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IG0uUeiewzb+qzNHif0fMI65TEXUMe6xBYvI52KMoxIG99iesKgKEa8GiKK1JIaamILF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3MNnrHE5VpaVsJ6uE1Hu2MJuDC8sO7U8NcjuO+8u8Q0mwwygZyvkonFjtRtHYiLdGGg3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H3nhw+3Z1vhMLlE5XfVg8mi1PE88JA2daPXNRPVHZGSSxmIvuiFAEpR2IPf6WV0QmLyQ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ZZx7nOeIpSsvVzvR1I4z/wAlZ/1BF0GmTvltL6ZlWrxxUwBhQPxN8mwwJ3t4bS9cWHR7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9ZunUQNkGcJu+okw6RYnE5BFSFkgbJnzJ3dyTqN8ijJmRlmuOoAGwd6LJUZGr26xqzHH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E9iqpIxYsQmAWK6ZqZ5Jx9VPAp8ROy3pWzulKckYaRw3l/6Jm3mwnbNqtiQIsLldYpBXr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ZMn/ALYy2d5uuwTNWrQw4hBTw+SIt9XznLNnZlqzhomIWLJ67OEH7LlcLFPE3H0lOTKx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KKWMW0vOVkRivYb5mI2XtXJPcWSdtrrNQcXUIPowaco1buFGMMmuFzcoxdOsUzevhEwn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QcbvXv7qFrF6Qoqc5QHbuzW6yi4zV5Bc2vyPapTNIWPZFNyUsTs0b6Wd9kcZyyTsMTtl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LNYbh8l8/UR1IwoHMpJ46sdu2+elyVeAYBHypuwyD8vL2g6ZoBsSWysDXxO7vo4+c1LI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h8p7/D7Qv6YB12sQxAqrkRZKpDJuI2zPMStgRVpLtyxcfJCzZRM5yNyhHcyMqluOPD5r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Z847duOrFHK16Ac4T+5plcjkrm8UsuTOb6n+S9rwmxV2bJopTryz1TnLJxKLjDIY+ljdi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ZYXzxASKfBod7iOIjraKfeNY8eT8jIO6qTl7CkCSCN3Fk/MWZgoTkcmJ8Lrk5EDRyYXX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swk5w4tBqsNhk08UhOREjfUXJnfgsNLRRpV3nlxCdmtSgULwsvgJQjfDp9Rt1Echu4Cm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vvbZChGX14ipSY5RnkEd/MmszLfSprU2kbMgs9yR29fISa4OYTV5FdDM4x0NbcTFPy5q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G5EE5hJNiNqJbrKIvaUdmUa9CECO1Y+7XkaDDimk0RTySLekeLyyxRx65rtGCbTbxQtz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XOOavdsA98mknmkKVW+dGV2lnJjeau+TArViSzO6iLQ1ub08dq6zQMEZVcOonbWORFHZ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GuN5naWUx+6IHHWsQFPWmbdSRzHorTvTivyTyLLdrDICIMJ3b2oYbFK9h7Oc7vXktWMN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d+v8n0ouRZZHtzWaJPtZGLnJbzjr/HySoztJHlPUbCLT07cue8fZUjE5iHRLL7pUI5kT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vpVqbOKL3ttg0EM2qIghldUZNVO+f36s0sMnSWJD9mncmrWLhkWBPzxTzNhiU0VGKNof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MsMdjEtT2IMKkYBhw8Ha1DEp70xA8hGpI2MmZmbDfKIxF8Rdiu+mJ49DuMNg62IYlO0V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21NVGUEMpTvXk3U9WZibFWL1NR3GwFyWGHEasIDXZ5SduOJs/r6rHrxKOOGyvl0TJt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lAxbitFG0OhjM8QyLDntWTd+CxTw8PZ6pD7rtntYhY9NTd3dWA0SD1P7SarJPXeEoSyN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nvYnZOecS1p4smmbJ9gE7FUKCOJuRJ0yw3DZLzuzEIjFUCzbIlLYEFRqFOWKAIM/MPKm7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aHpDyL7fZscZKr/uXJmIyznwx9VXEDDfkL7mInG1icbDVLqUE25Oxu2cxyGlShlq2KLj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+xOL6W+7HlwkIWgGZjaH7tXDpCCPhIq026xPEYc2m9pyc3LStJbp+S4SDGbjFaiaOMxz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ZqzlBJey9PC+dhuFmZ/uhJujd3N6sNoCt8BldiR2CkhtiQWpoSMXqA4QQjkEBtB/Vf62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KWMILTNZpW6s9aJq8s0sEmTyzVKlcx3mIWvTyGTmiQN70aDiTPksJqhYrTDnYxY95fFs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FhkEU9GSsWY5p3Weyl5GN9O2MTkc4JAW6NggqRnF6OFejgXpIVJWiYPTtIfomT03T1ZR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nuGUe8T5mbs4rDA1FYyaYnQ55jOXqaHpir4g3ERfeYrW3GHe14CrNHFJNvrEMjBZsQuW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FPhjNVKxdv8A73EZQeuddvX0azxR4JwKMOI2T1LfHu3LcUcPZtGptcogziwitzHKMss5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TsXY5qczWKRBbHHK+8q1fdSPgTuzPas6woW8ymtlWhk1ENHKqMpTHXKfOq7u5VxnJf48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WoU9O1Vsxu1h5KzBX0V3lqy4lhtitAXLPgSzTOs1nwd+HPayh5k5Gh5O3FYVKMTWa3/G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GssN+5ilqMgJuSib356rKrZAEhvIVjrrxaBd89sLeojCcLQeqhJRWSiGyWZtpGGKOFp4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xcRfCCbI8U8vZwZgyCUYJZHxmI4Zoa2H1oTCs6+5XteoCcoxj2O3CMMhLm02pqUu5lHE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s17QRnYtSx13nyQzk8UxPvIub8JIn4Xqvo5KnamPRFTkzWP5PNSyaWmZSVI7cVipI+TGs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mWuTSss04vmbbasRapq8W4ePdoTjlIheEpZimLiZQxNDGx75adCxXwxJm/x6pI71JA1r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di5311jRttWDRrPfRiOp3lD2nNxcScWkPWxnqZC2pNlrRdL8uDLCqB3pBDetNLFUhOWa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iqDlWxhPzHypeyo/y8vaHpDv4r4JKvm8hGwrPNQWhr4StQehptkeKv8AcdC3HIc3L3xV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2cZ1DLIRyg2ZOnVcuMOneHBJMhwawSr4Tu1uATCAqU8LdDJXljxCoDETsmTdwlWr+oXuB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oOekCYmssLq0+cFcv3cpZW7otqrQb6SKDQemQjesyeJgGYG3WMM0Uk9xlUn3jwdmkeQS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2KvnfpNv4oilozYdY3YFIEpyPHTOreYbN6vDpqjLaOeNo5SUIkaaE16U01aQHWDGTRvn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9SmJsYl7mmAgDSnDJGOh1WfKfGPH2xPnBI2pm9rxdGzeMp2NwFshT7G4x19LzFSF0dOU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qxdlkkjsfDZFJn6eQHzDCJ2rWJwe/afDISr3GeSpnptWbkJy3haOeDUc1LeCUkkJ3Js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/HabzSYiAhPBPNXLL2RiTPZl3h8SVUmjCxSC5iPogCCxXkhITJlGzO1h9DYBNuL2Lk28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8MEcaJ3Nni01ZhV4ncjdhGqeTxRZKlTFq8wNVk+6NNoZJWFhOzHA4TSwlUxeK9NmwnFJ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IZNT2LDzFZsEVJO3Ak6Z0zrPhm30xP7n5jwclVBjaJ5QmjsyDh7p9lYmpwQVilltUhrJ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+8i1Ej4Wjkd3j4x7N5uyjd9cpQNKBHFKLg5sWbWLLEVSwbF6ppsQuSlYws6V2J7J2ZLO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E81uVixczlnkyOLCMPhNStndibQ8zRzLc6FpnyGOYUcIidQ3mPC7wBcxWKB69WRgfE6v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Aq5uBG3vhEXhGIDcA0tjP42rkMEj5vDFqjnFxUBsD4dNXCT0ZA04EIGr2fqbtgoibMHyX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UVqCSOLCzbc43KDvh1NpaTwmpI2FoY93I8RSLNOsSMTgw2ERwzGBbeR3GkafV6uKscMF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WHflK4n9qHqr6RmmLJMxO24POOtFmFYRV6bWTZZp2XBYZh3qnKYHUshRRk+uS3aYho19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jXS/NvKl7Cj/AC8naHpHvYnxpzg8coPkOpRZOrPtL5EM7NZ2Ers29sOm4MsLqBWWI3vV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YilLII425syHqw6KEonfJp7sEK/VGkd5XJpn01ebYFNkdst1TF8hZG60EQ1Znr2MVYXWWa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+lwvGwyjMAC1iNniARNoiBzvjqqlWacYpdJmzMrF6CN3vwSI2zHE5SsSAW8agLAwXYAj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zHgzplioi09GzHFLiU5yWtTxlDJu5Lp2JqAk2bQMa1yRth9XfzWKTQTYbDua12o7Ez8G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I4pN4cNNnqyFpGo7yTwSyQPVxcXQGJjiVF4zybLPJPxUHexXwfnPZo3cY8xkje36cyj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JWOjY+xuxB5Luy1Ix3jTxaFgsDy28TA2iJUnAbWOWQmOHn0KN9cdG9pO0zlaikiBqstJ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JqlhrsVq3jEJxXsLziWIgdefBbHpaFggsKX07J2IVPI89evhdizHTj0XrFwPRRyV66C2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gu5tG7VZGZyg9NFTj+2qOIAc8bQSQBh8Qqqz6HcnFp4rJ4iDVpXd55MIFnnlqFu6k8cd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6qbdyBBhYNHbkf8AfY3W31WsU02HnbtRzNYkZfqBu0G7mnxcDFmw2Q6Hw/KTk/0Z8X4L4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myIAcWJ8haDe2sTklsGn2QR6zODeSDnqxONhFtk+bRycmL7Gx8ne1A7Qx9D7BlYIHTUT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wuZhkhAys3MPihCeweqSAjqSDeZ8RG56nTaTx2CXohyCFozkeV1LDIMcIMC/x523Urf8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pLDvNLFNck3kwcJbDe6PXiNDEYQgt1m9TVmIt9bDWNSJnYhcTDnXFStm2MfjC4BpfTATi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WopqTQRjVOaw60EKxILFQM9g8B+JODugjMwg788RSYQOa1vowau3orzNmUepqTtphFjZ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vlXw+rGWECAiTs+HWa4tNidvpsPnPsMHZO2QwgRqjEMdrEKwygEKmFhRW68SK7vCkszC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ZUKm8avFLbNyipx2DI3sT62o4e8gyVZYjr3zyqFnWxntv1N5MvZUf5eTth0D38S8S/T9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QN1g8O+tTkzWbGTNxN34rJnHCoQ3N+zvHzUb5AwOah9l2Ut5MyzZUw3k8YiDSjqmtwRT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o8StRPhbvpam+4LGHf8ATFyT8XIvRsPLWxYRTyKw9MnxYotSxOuwloNnkBSyaFhWhq4wR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onWsMBDPYIxxEWKSmcAPfvtLFAYWnebSgzNtLigLSzDx3rMNyMRgHqmLUbNxn4rmwGJM+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xSBYramBVbUoG884i90jWlk8giqTCS37xTUzeSaKbdRSwWLEpu1ekEMpsWF2AirNcrFW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xeLyL/uwradKsSmobobjA6jmkxBWYhhm2WOWx+YARPKTRx1JwjsewFvXdQVnllxCqNWH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a2MUBzu1C0NeQtRDwJ5GF4hYaurS9a2dezizby1h0lnVmby40Ec8GFu0F/HMQrTVKrSR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YBY2gFpNYeohMjeWUc8Mt+muVTzA5dVfqfe7oMIkjeW0ISSNF6a3JBICuNGBzTOZwS+j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jd2cFYtiNixJXcrE71oIuMtLD7Mdy1PLWezHlHetlJFBSCCGmTvXri44tL5yOIsNvXCO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s7FSCOSac5HLB55pIR5PyJOskHLLj8u+0VD3MuH9TPJDMqF2SqViTemhbU9IRz5LL3Yt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ctRplFYMD9TIRQZvCuCi4LIlAcohk4jCw7rfuRAzhcmq17F3/IYQr4f6gLeDSyxAsTsw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CcWWGDDNYB2G9iMhO8IynDhtKM49w3qWF8mjHYJOJTw5KZlD3ohKZVZpK8tycbVniyxU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u1LCUobiSNVONeToxqfUstb6WyOB3K2TPNU4KDJo6crZ5PkWvL/IGeOQ2ycW2Oi4oAKU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yOUZa/8AqhoRy17tqGBp7O+OMi3uE2hrqX7RyHuwgiERxIN2OG/hsuOTOeksNO3xhkjO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Zx0Sq2G9kZ4IRLEAZWMWJ6EZ2bbGLAQ55RkTRTmU8+Sjjc1HGcslXDIqYgMt+QpY4Qu2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7w+Dxy6zhGVDFLFHdmKcRMZE3ky9pR/l5e0HQPexPxGTwxyS3az1pYR1OSw4fSVInDdE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j0kcYyV6oo4pBGOLOvHxb1AEzjAGHRiUjhQl3NYYYoJheNBPxnyd4umN9UGNmG+bi8fG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rtIY8OZYcDSYNhzby0zNmHXeDfuBawy1SnoGfCTKIQlyszXt3ZqyEcc8V5q7SDUkvu0q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cr1yKw0S9SyOyaE5JEMbZjV/b4jC0lWTSL243inBSdQwn6PRpQu+Usgks9bxCVaGHdahf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YJO7k9WtJZU4yshIQKOXeSDNKdYgk1HYsQvv5U2IT6cKtwyS2aUdZG+qRuTi4OD/AHL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8vT8GZSbGU+zNmRTRiimMlJwr1qcxlDRjZMAAqlYTjx6Xe4NELjXw+hEaIRCxjeIvKTM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5wEJAabD4xK3Ud5ZHixA5goSAUp160czyyWq5Qy1I3jqtO9gsR9RWlL1NqGOYwIffVig3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AmeOnrNlp4Gea4sVXEHkUUUdaOMzhh4ksOiiktWpd/YZ3VeSAhu3RWFWd5NJGahg9TLDH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KUcQ1bkww1qc26snYNyin3c8JxlfsXYBuQWYZ1JGE0cu9qrE7O9jciiKmE1YqMgtasO0d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bIv7Py+E6fYKg7nyXMKJT12FgGKApa78lWYHsehniNtTgzs74m77xk6tWRJq7PHHslfT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X2HKMS1xqBzYt84KXMFSpS2oWwsyUMH3JN3ZjsYWNao0MILFPLn4xuhWBd63FvlcMiXx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dNy2zv7h4SYDl+qWgaK3ATZqQdTV/aUb67KbeKh7oZA9mIFqs56Xim0jHPrlsPnLWZ3Y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PKKsTFYnIXdx6fl06pvHSV+6ckAM+WFXAhCSJ4pHsx2K0jOxYeDBAw5LVu3oyzEqc7sf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Ye2nCj4Pvo96REdYwOiFcY2je3UiUuKZtNYcISY0cb6Sz0L/AB+H7d/QV0tAK9ZKWONG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EEGGRR1TlKe0CuXnFAJzS0azCr/4+HsF3BUPaxIGYXpFAQ4hu5vURS1h6Y/zEvZHoHvY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GZpKnp7kMLzWMWyGDLNXYwijPNpfmiwvevSiSdsgPJoMRL08dczaWpu68bBk72BBo8WH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eH/cD8IjZiikaOvYleecxKMqdCGfDMUFq9VfBdNms9apDwbBGeM8Ehf1gcx64JI3KK3H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2hEp3YsGjEjenAMDaosSj1O92z6SxNbi9IUz2Z7TAS95Sy1LQIeZcVBxkyRZelu3A0xc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g16zC8EVU5ygpVIwnttHHYcK4tIAnkBqvFqk0V5xs1nilZ3VO0dSXEsXGzAxKAiGSGSa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mLSomdn4s9XEnhMvR4mpv2pkTkWsWKb3YRBhlyZNhR5jhdbYbZxv0bXMRRTxuisEmjlk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UnHMmg+3pHK3LOENt5Y61ENUE1oM/T6MTkBwkrRPond3eHinmN8LBjgUN0gjOZplUsPB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aoQQWq9evNEiv+mmqz0YUJviFm7LMQZ8RjaU70g7xkbAEG74RmpWyTrCpXjkvSnciv2h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uu/thLSBSuJHyghIoLU5DWYjsnWhiC7ftRfqkja5MVmeaxWNowpQR+mhrPPMUejGp7IX5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SsAMsViOSohcBKGaUK9CdnmfTHE/cfpJG2adc/qblX7uRMZ86MIncld3UIMUJcXj9q1b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OM1O9qjxLi7MjU0AtctuLzJlTgEytx+8I5NzTzeB9kgi6aEHFuLyxuEhGTppK1UJcehA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hkV2SzHXhkOaDFPL6pkzgIYA2QSPkeI5PKZsMlI3EDbTiDLRxzNk2y6OmX5/x4f3d/D4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Kv3VZMwOn2mhjaCfUKwyBo5bcGuWgFneT9ygzO0k0RPUwxrMPoaECxm1FpfqdO+x1HGR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uW0/aGMChlP1koEQQU6fqJcaLch6dxoP7QpyPuoD3b27cJLXpTYjPBDQxHOZmbXl+2vN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ghbM3HNBI8Ms0YjWLpwzW9e7E1e264aBfQqNCa8UMO7hygpjZtHMrFpyVeFzenWGuEPP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jKHt4n235ywBLLYobsYLc9dVpQlxebtB0D3sT8JkHdl6p900GBxiKxS89yVTT68PkHUw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02lC3T1Ru2acpLJgTQqaYdzFoKtcrvVm4iVVop4bkYg2WdmGnHniEIDDjNnIMHo+tsYj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XiULy4c6+GHUcshgFF44pivxtiUN0oEeKTu8lg3ZyfOBnaOhOEMuPlA9XEY9y+iSAsJ3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rLZFXSeSzGQx0Zq8kMWFUKskUJsWHgQksQrRW4CHSVfvJxdlLyqRtpsZOdcc3smU88Qh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CMxlK9aU4zAHMx9pVbIRIrJDbryx2gJm3jpmVXDYwr13b1O+ZrkraVOBCNdicbseqIQk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0mL0leSQalUUDbtMLnCIcClhiR4lA2w+3/V0/Be53zBkMW9UddgTRIWyUnEmWl3lgk9PI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ANHDBv8A9HsMLwABx2SGa4wyw0CtQSQvWlGu7Us5Cc7U2KQtCQZso5N61ty31Zpq02IY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0PXvi8pwwiMojM0q05Jpg/RH4ouk3d1oKOVD7hkHSVdvdDUjhpSCcbRloibinTcU/Boq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6j9the7yiZWhIDDEHhwzC6+iOM9BkUcw4V9s5rQ68SgaG3ScbNa5XeFYbM8tWxHvq80M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Z72cgG7ef9++z4Ll8J18ptkPAyZxQ6XlrOfqJdDKv3csyqbspitBFLvPdYheMY4Wkh1a4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7JJNLQlLId2OIaNSHcwwDoDZIjfJjb33Xzn4ubwnvgqm1auIrE6FWSaDDTCjQ418Wnth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ImsWd5BSsCE7u7nZBopp3cTp4luDctd5vpkDeRuLm2FDondYt5+wumMctllvfUdmill1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QTR4ZG1iacI2m68DginqYhWOpary6IZZxEtknF89SZADyzGYVYitnniM2/qxjlGL71xI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ELRzS2R9OoGC1iEQFC79TJyzGVmdygkisYBY3kT+Pd7D96NndM2tO32mNt5DA9q7Zo26t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R4nIEmItk6ZYXhpSFHHpVi4IK3aYHmMplUp60MQxzqDniHgQePL3WUPbxTsvz/3TN9qQ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enjCvIMsQ9/E/BZB3ZurHpslNPnTZk6DJ4mL7cFjTXd85qRaqxysDywxlJHPHEGIC89W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K8bjssIsbhxLXKPlg3HGpdLkWqTCSOrDi8zWLWE3TrwYnYkI8k6hj1lF+4B13K8hsac2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UuJYdLEwYtJGd+bMorp6EGeutEU0McHqITkeSybPIY3wccJ0xmbwV7OGHpixaQZ6r4bY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x6l1Ij0Rs+aA92fqY9GGEzWJDeFPJv5qwRKDjIZccs0HEM8nB3A5Yo5U3FZ5oDkeqz5K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SRhFQpNGA1WjtSRmxlEObDCyzzRMSePJh6Mbb90yzfZNwgHgLkwsxkaGpMahrCxQCzjl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nx3ep9Ze4nFmRV2mHHC9lPMIqY+ruOby3aQGUbWw9FFLHNhE2HDlSE7FmlG8kl+qZ1x5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Fbtjuq16xFXt05Kc0UBQnFE0SfPN3JlODOrdjfWJq8owrTqLGjb9SP3SCrCoQHNalbOL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mUQFJsYHkePq5V3hKxiO4aIwdnbFQGfDb5DYsyW40VwmUc4yDrMYb8ZXJKTNaiqwjVjI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yOv8gEK9MKdUYa7xkY1jsS2g0W06dEsuDJ/pj52eZP7oJ9M18mOekz70GyVjTEBSaipW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Sj9LfvhqBloc3uuOpUam/e3WIDh1q1KMtXWTRkDg7pmzTmzu3uRN7pmc5cMpPGRRNr5N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Hn3eEDp3mKxcDZpAw13aBnfTh/kn3MSfKcY3J56rkHFlXPWH07kd9hvlvzxbzlmnJkJa0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Vgwz04DZkknkatuxjl0RmR66tlpJp+Mv+OSxDBYhjsxRGNeOw7FIs0/NOoItyT1ZZ5LE0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ZCAizSchfhAOTf0w/RJLQ9t26DbuUclmhh/4s/fWxeHdmdKKOw9qJ4b0kjwSd6r3RbNp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wxKf1FqhXYSeCOTXclCeaGN5iwzDtCI4qgWbZGNi5mq0JTHiFVq+HiOSLyVBzxD8fX8e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Yfn/ALpu1/Z/zcsAyCVOSJ698gkxAwlwwUHdm5463751yXN25aY9XrMkwudeKfdRCTkI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za9RNwdU4BOhjgONl1QHVPHxXKyxiBYrI0mICzkUcG7iuZb2AtBFxIX+yDZtGWtSlqKQ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gAwY4yqNqFuJytCMlmWVPH98HFq58Wr0yepWOZoIpSZydmRk5q3faxHFIcRW5ZLbwtah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FimeD24LtXEKFeNs/cDe+wWaZ8kcntHi9AXI703FjORHOUkUDe2Tn8A6sApZnmbDtUwV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j9PM1B6Teh6sDwLP1j+5rB7uA7tca54jXZnxRkeJ2XT2rJrDif8AUZu0yx1vu5ft9lvw4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hER0kfERbJA2S/q7rS7px92lZtqLirlt2Eq8u7tSySADSelZ3GSO+Xore/hGy4aa12aq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18LuYy8iGVrEV+PPEXptBRc3FQysyrRRvNPZmtBVtGwTSZs+DjvZYpKc5nvht+kaILkr1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lZt4vpa/cAY5ybi0McuD1YNNQoTsqB9MGeb06/qZ7WHxQ4c3FsMg3tiPnr0jJqdHPGzv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1o3NosLskFiBoiKFxaq27GhI+mUXfF46wSRa68SO5wexIbQZ27pQsNaSYYZ45YpVa0eq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WWIA+pgiJZBJTlFtdYGYJG1DNvJKw8VhAOd8iEEWmU5g1QCgJhF+VOvv3Dg3+2CeKtP61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KZ8lO7xQaX9NHnlC8eccsQwZ6mWSrZNYxPhMX/8Aj+H+zD9QnGmbRiGp2DDuNg+5ebVc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fMZ/qw3zH6sUjllvR4ZbJBhIMQ1KkS9RGAndV6R5q8TOTzxblYbBqsNFuJZidyhk0qcX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5JGzuyHrNPtqxb+fEPaN60G6JnZCn5RupeETtpIDdlI6zdimiIhPMSOTVBGPss3YZq1G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Dohgh9WG6sxPuTb7lXyA5aMo2fQz562IyQZxQy3HGOph8s5VcOigjnuCLT3oxKYzkdw4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GR+SoeeI/j4PHPusoe3ivjPz/wB8/a+f/uf1bjWeMZJLFL0wxX5IihJjKXni87T3MlAF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lnmiZ95bHdVswGWOfdS4S8MsmK1TsyR15IppcPyjw9yB3zkilCtJLHAdO2NRoAmHWV+q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+0us531EPBNsB8o49DAA8RbNWM3GuLKCoxyvA8EokLTTybwnZUInmtnwqRV5bljF5Birj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G6CFsh+JIDieScRrYfZ9NaxOL0OKYqWtRmUZ3L8lgWQNkubtkpXyd3zWG2yqy2JHklCV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kbi7cBfIn6XhbfjGWvD87NDHGymb2YRTf/j4gywHBiEbCMBML1b00z/RSfK/P227mOtx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1vsDwWekz4sLcYuLP1E7u3IfdvZOLQE4vYjsSPFUjiDHH9snKlGJVNTRohi9DLM8UpP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+1voeawyuzw7sGltxb6vdrlXKtQmmlHLO7LFKTRlvL9h7MnrpbFPjupZYt3xA5pD/TsL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xWksVsRaNx+KNpqtTFJNxh2GWH3mJ+3E7dZonByjOrYbdaC3rQjAMu8iicnPDZdZiTFA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9QBtQc4b1sgw6pAJlLiEwW2jkKJnILhbixqjk9QWXqPbZsftooxhiuWd3X5kMIVMO57HT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2xfRg2TUru9NRUwGZpSlQFmTOtLlXwqGTTpsMsrS12gU+cMXIKsLSP0jEn79CsNi5UhG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hOyPVdLW8MZzy2qTYbZmsA8k/vevKQo5iaGWSZ1Gepm4qxKDYKYCws7w2FPHvYoZt/Ww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XPCemX8ll7tuaeRmQtLIsOgnjtSGwONmMUd13Y5zd+pcEKsu8h4SIuZVpjbBZd1dvSGw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1sxmPCsvXTVAFXZtYO/F0+2qY1wxCw8qc807oRIxriMi0PvJ5jGAuIfOfE+cEgyYdY4tzR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jCZo4MHpzyemLcviARDDWveNJ3q3lByLJ4H4uWQycwKMpmw7BWjTzwVmu3XU0zzKINUlC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Ya8jjYlmKKpcGRjf92oeeJfjq/jH3WUHbxbxX5t5M/ZZf/cfph8QO9iTf8fLGMgnQcCa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WDRi1a9wvzR7qs3tYQc1MUgoiciJ0yq4VLI+IvpllcrVeraeGTDwA2cXjcogsxxG8RTc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9yxEOt/7Q85md554pISjbMn636BHOOE3JO/EunNMXs99lbr0tTUDogZ2wiIfR3Y2io4A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os1HxBnyVaD1Fx78DNcGETrhvBxGrYc7xcE5LNt20iGtYNBQtkv0sXe7BXrk+a+XQA2g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bgKeue4Kb24SQVqt8XuLEC0VYPbVuS7qs8TfpVLEpICF2Iceb7b/AEQ8LM/SHXjnZi8P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dwqMs3JFxQCziKPUZf1dn3XuQ6SGNvc4OmHIccZ8pI3V59Fg1E8focRn9VbCP2mJgqb16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eMp5hZoh+WZXQh0W5WpQjwLelG+veFqcRr3JoKzaSUcQih4nI5WTwyxpa4UYPC29W4r+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3NLZJstdqSWRzgjlg3BtWwLhhsUICE4+nASbd3IcqUlbQ2KV9U+HxsSrar2LRME0VaRr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YKsONxab+HWGgsYpV9LZaRyq1o4rClrFEijE7+eZ2u/gwRDJjFzOk30P9bKsSjnJqFKx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6aB5Mpz0r5rP7Kse6rr5V6XWdKq0ryN+9flHmidnt4b52FNor3YPbJPvYH4IwysMG4OO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QwWZXozH6mKdmKOMY5bjNBJcFmww1jHmbIm3N3DH++fcnbPEScgWDuxBL+S1LeM7hBYk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ife14RK4aKeU1kuDLS+wW4izZLiIYKzK8euSI9zbw1nsRWKrayjyqYrqc8K4XdT+ptEx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0eqO1K5OAvI8UpQT4WcM8deArUo57oOoH4ZIeKPlWkKKSUmKQIieWpEUs16HdVcPjGW7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FDCrLvUuyg8Nnu1H/cR15dLgwOub1KBSkLwVGnskbT3nz6nAd5LWrDEo+7O2aoN+3xgP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60le1qGqTE+JfjqvGofcUHbxXxX5t5M3aZP8AnH5QeIPfxP8AGrL3yAzqSlkeHW/TwQ1Q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xAeKzyZ31J9g8sEm0zDC0CkKNoizc8LzKWaUwJ5dyWJQhoFyKOSQDCUqZwQ9plHyrNGat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umLoNtEhM+vVw0uy5PG2oid3bkoy1CD6FbZ3wu9YKJaH0F1Ez64WbfYiEDT4dmMrKNsz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OaJqktiQcMiZho1FYgaJglcgLU6+2KkuRRxkTk6qDqtTwbuYmZlNYKSCDIq7nqRPm/Sp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RswwspLQYhPvzwyVpivVJN9ipDHhyq3J6j4naC3h/wBGeRScVF1Yx4kHY2Yrww+g37Nx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4NkwCvlx1LJTNm7O7NCxE+RLnHjZOpH0R4yGVtUq52ZqIHYKvPLVkNzmKatZmMoShKu715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MTxAz1O7o80z5KvWjsT3qEkBjJuoiJxjPU0ETO7QQ7us75oJCiUdreUAYrVQs2LEZY5o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YZsHry7lpxMGhl38Ojcq9O7w6LCmC1E+J+sowf47Aw164ZEYIN2NqOTeDdEbEtuAoZAP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eCueh6R67LZo4XlttE2rE2/Z/Cf+GPJ3iDJn1NRgjILMtg6qjeCyNSm5vdZmtij4KvM0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3KsLBfHKtdsy/d5jDyPL1mHcL00LCF82CH5syNqGxvobUJaz3QKuDzg2boClFwtbxenk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791tWFS9WLebsvSDC9HzZTZpZeN70tl1PFNhs1WsNyUYKMa9WAM9uV1LI5MLs6Lk2Tp+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bPX7m5Zs7H2sGf2uGhZC+IYaXutcWkf9piouqJMN2WcymT/RW6pZHGDPJlAEWI0p4Zac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gmr1od1YjE5ZOkm4E6cG1hqacCdnObSUkhuOGhvb8RSRBVuDliANG9wt5XstnOByRLLN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IIKVFn384z3II3mkknNmZlHDmoo9GOKPrl50PGxjxQZWgZzKLSsplYuFLBQsB6SV/vKv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L2m5F+b+K/iN5OJfjW6R7kibnSFnoy1/TyGTmYpuJvydMyflrdisYjNYdrJ7nExB3wx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WKlt4UcTQyWondSxnCY+PkhZYDFlFin5HLIGb3GWTVSdzl6ZFBHLIbjwJQkYS2QKOdVm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kUjzVNdUaTxquHrMK/t+m2Y2CHRTFndF+3jk1ZVwayUwtDK9qMJTsO4+onJSU7FOoeGX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GxNsrm8dhjMz5uTZtGbhHUBjlxOcZGAdVuaQa993Izau3pd+NdP1cWUFkL1PFpRkubc/o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DX6NmM+BV4VhQvkRs2rLJNxjz9zmLJ8smf3i7ss/cBe83NljHEbD5xWi12LtUqsn+NRO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2WOMBEcxnhM0VKYq0kyw+4wFHeIXvFI7qeLds3aUU+7jhOP9PCuKAd5PJCxz029+PyCx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fdzzcosiruoB1SFALIKc01143I2HW1IpK9SVXR1H9wCtnFn/AJJY3k8F0Yqu9OQ34p3Q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12uQwQTQvbihlo1xeIZT0xUG0U82ZRt7ifRLoaWs3JP/AAx8wbQg1HRKY69mxLvZqVHW3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hkMMIr6xcsm1ubyFpQ2ogmtWmKtStTW4Y+McfB/91LJrnckmhCQ5xbPQ4oHyjLUnZFA7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uvLG42XGYas9qc8RaTfSxAGHy9WLvlcY9TtvJShw0ssLH2/t4yxQ2/UpLJu9zeTQUpGY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GhZkYsKceOSIdKHnKDOTDpWTaW4BL4+DhqijD31PuYqEjxyS5ShMDxy4i+usxaDtsLTP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pj3lghyd+eCyZSzRNPjOlYZmL2LfqkNP0lzV9whd4ZWRZ6c8g7gLJzKsMDYVM3E34bg6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vxg7vWqzWigq1qKysWlPdqUlYns3UUJDHDBnHu8niZP+dQdcnOl4+MeIKn7j8oG4YhA2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5a9qOdVuIYt4S/8AVL2h6T/NKv43/qxH8dF2h7sibnhvh3omkGwDRTO/CLrJtgKw/tBQ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9bU49MANkm8+uG8tOegrYaCxa9DfiKHRUZuMbgMmFnvKVeq1jEDDdnkndRPlIZZu2WUU3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1nK45kS33HVmrURHHXpAE0p5NrPTWN9MtcZid4GTzRRmBgKwvhMRyxrMNbtBuIZ4Hjwz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V6nq61W/NTswWQ3Z7AZmROmbY3uiFlIOUO8eN2jKSut/pw9tteYoX/gl7cL5wgsT8Ctz2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7VhfJSsyfizM2hiESbiZCzoSZnzzdveWrS7T5vig64JonZ/boszFiDVijq1L9grsojkR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f7+e5NXaJyVO5JWllk1rW+l06F9OyjE1w7A6Shj3htI0RO7uRO4tfYt6n5ApGWObmaLC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fNxluucU09yQjxIIa1WtK8scw+qChvBjxIMoZrzk16xXEaQ76wzNqIJmh3C9OJNKbtI9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L3tu490AV7seLRSVqsbMMXHMWdScZAUzaZvl9j/XFzB80b6cKriEk3p5qp1rUc4WJSns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4R4ZDZgOw16QpL80zyXxFre7J5Di/Ywx7gA4IRjNPHpnpxAV00aLyYgaR8hAqUOY4qIsr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BACsWXFV599BXkDf4gTyz3hOHCJu9LBDLO00ETVbK9QZIZXaYRzWI95n1LL3GOmQPuQi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VqZDqKUkzcMs21sxj7pf7/H9bGXo8J4V8yYcIiLc8FBI8byyb5WR/Ym2wtvwqszU8JtQ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K9GIpIYJGkiM2KSq5nNzGS5poUiDfHWiHC5H4txWf2YuEU4llFmyEDzLUUrc6l4LtaaWO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xRIN/MM1qnTU8tq2dpgrVIYdceIN+xyyCXuxdT/nUPWfVU7GMeG3ObuPyg5Yj4VMc6Fq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iHp2xO3HLRF8x/8AYfaHok/NKv43/ov+BB2G7svIVh/hmehT7oK2WYxD7X2RDm8+bSg2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3DWb10IuMkb5jZcmnr1GqqblMTsEbZq5Wf8ATK8ZSSu2lYP4o5LFKMBWb0ckErrNMa+DQ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9tatDDMmrVxTFILSRySytXCSNrNaJsTnCAfVWiRzWURxrXAyOfJo5Te16/0z81xGSpZK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M12E95HayeKjujhxGlBurL65n5QvEyHg2l8oMnkyycRzTk0Uk+W7suwgUjjQ/mPppPnU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cDTZ0xZY/4tbNoWbQjNicjZpHQkwrUDExyZE8rpo3W5d0LEDxcGLLdWAEocXbTBADSPAI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0xhmxKIZWOCKxdsUZMKKCXcIncn2R8i5/F/dnBlmuarlHu5gm/SyEzGMHcpBZ1N7Y7TQ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5ZsCk6J+EH+PcMVx2FvW1iH1FiCFBTDfWJHtXALd1KU0sKeaB1i9uAKYYfZulilGKMq9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WMVjMJrlsjKCWRADQ1izMsMrjHNaLIIbLwT22KA8QmlOKKPeTVrbR2bdqjAzxi6ESA70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sfa/LbGTKL2vZP8AZYeInbpzHE9x4WrjzF2ZHkTUIxlnwpnfEIYs57UbPatt+8mHK1K37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WqNNK5+4JqHmmiVniY8CsgOmrcKEf1B53ncpbEckdetHJK8tjieHQjBA0UUF/wBTCCxCz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UmikkW8JQvupLDONWxGxwte01Hk1x0X1w5Nrujpsh9qDi7sGQy8EzG6gBmUXCY0PBM6HuO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6FmFXm/4/CvGPPKAGiiMmZa2U0zQqKxvHkfNOvl9tSuduzPEO9uP/wApbh3b0Q3dWMRi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m5Yj3NqGN558SEAtYRkWHzZMUb5qRvuAqJOKv1WrGNovS0JXixOxIxyVZXFq2HlKoqz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vYgJ0PSNExTDiw5YXV8W74rdEvdi6y/NoO4XVU8fF/DFTd34hWI+DS8Kfrjb7jQBIGJV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fYrmoTij7c35pVvH/wB17wq/j/7ZullhvjWrEEZWpmN/9XJnfhzepWMTsE8tilBvyat7J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+bsAx3gEnZnvy9U/Tb7UPCS31PH6fEQjKefBiZ6zOjkhkPEWjcdIut07kdd4k6fiq/Bn5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25O1CChsjZnKIROLkFISezdmnmczJadnw2SjY3qKvCViavRgA7VevBWgYqisOOvCcSOJ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46ZT3NWGnzfnl7uarVisKF9UtiNwKjC0s1o9dilE8jzPrK5oYXQP/AzLL6H5YZxofNxs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OiPMY5MxRO2kjYTzJ1Fr0QuAwsTbGJ9UxOKjYl7Xl6dmJhv69TiAIXfMkLcIarnTnu+tw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lG65JmU8gNHABWTeIJ7RQlXklfNUhraLMwvBv5JInbSnCP02DUnllxyrpgw7DJKzlu2n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yV7NkyeOOzMIYZwDBgcypVY48OoBLVmsQwldnsHNnLKbxtMt0OnRxZliD5NTi0tM8hSV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UAk5TbqvjJQAFrEaJWHzsUnGQ2D1Flq+nYz8Wf6PnaCBxU5eyNpYCtjqplH/AMXwajJw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UGyvwN9yw37q7wv2Szknux7unM00FKIJaY0od60Qb3DvLNE+TE7GuU909UlWB7M2JxWA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6h5KMkRTjKKrlqYpTCPU7yD7lE37ajCdWSyAtK/3Xk3oTcGY5Rd9xobCdJwA3GwP/IWQ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dnXFnE8mzB3DW6b2uKzyThw5EXL4v5eiw7xifipV6gmVUWN7mgJc3Z946Z9SyfPLLZhE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7EX/AHLgxgw5BkzK07vdfkSkN5JMNfRbxt2e4Fp4aL8gzZ39wkSYyjKQ2nwrcmwNHuYa+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KUdnF42Xo7l5q1evWkjYrMOgmGOGYAv2DOlT41L3Cp/WTqj65PzKDuF1VfHxfwgU3dUC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Dqi5Yy37F2Z2mqDJbKGeq9XEA0zGJY180/Ffv3PCreN/vl6Z5hrxnKZDRqyTyYvHu7hP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CD7818N3ZGqwVhty5WhieGk2VLQxhIOgoyE7EnVP27LZhm6jseqQytZuk7xyYZHYgsAY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OFpIHkEswKQ9Qls4aYgeSRxYyuvKVR8mfA/yMvVHyhFF3GTcskzIxWGzR+m1RRvggk1e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f66k7kZVAqgR7+Y5X4RyhJQl6hHN4y1SymMYMAhVhdmaMnkI5HEIKJSxgARqrLW3l2Sk4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2/GEP/xp9U/GKi/7vZjfF9fAjdxJpDHRwz4RdsyEUT5IcwlHg8hp5MiJ83kshG0mIlop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Q8E5OWyszg9isEkT8zTJkXLZnkrtfJYazNLNYe3KRvDPHLJTleY5pJvdBVw4cRoRAUh3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DIqli1h0fpoRla6VmT7eYZSZwxQwHbCpEDvBHuykkhiexd30ltglI5ShqWzjkHFa7zxT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HfPSJnru+bSw72X/Y6qWWrq3bEJZNMcTBqtEFKMozIHxQ95ddnZ2LNiZFwceH0uvnYPBC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uztDlh5GQppCZ8Niill39aKng7gE9Hzq3cnb91fjY79+Lexepj9DE/tw+aMa4vHm3fwz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1peDyRu9g7rjXhrjG8vYwPjMSkgjNT1RjM482hNoTgZjfDWrs1nKOrNk4QhHBHbg9VZt6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2d/8dZpJmHJr2fqib7sRDuSN3ifUhfNxjbNmQO+ph9vra4SjarsR3q6e/Vza9WJeqgV4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vx1apFOTkhYa8QSaUbLknZcRTGnfNE7qAzhnxJ3isSFqmycVPNuAiMrBjCclhov2T88N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6QsPzPE0FEGd02bPXieaxfh3EgeFUw2wdGbEKtdTYhclUUL620uquqWrAORU2/a6fuQe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tBPan3Ec8cikb3R9cv5lB3S6qnj4v4UfTN3lCr/hUPBm6wUSxjwPj/1Sizh6MCgsA8Ni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I3rETept+JSf9n/6blg2VgZNTcXa6METyb53RIftqyO9jF/2tiUjuQftcPgHXLbrRxNHY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Eo/u02+7J1We3a4Rjh0WcdSERCPS5gGv7QqsWus3FsWxKOFixBHYOUNXB1FG0j3ogrqn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ZjkdYLwxOVD0QqRvvjns0tsflF5G5OxflkirQ4c5WsUuDpu8SDJNzrxDHFMqTCjbU076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8a6r6xc3zViRnqs6kbJ/4m5v9OCvnh0vUXFVXysyNlKsZ8hgYX9ieRt02p1JnqjLNh05u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nLahFHezaSXU+p0wksL7A+UC/rms0y5LFoWityPqdCh5/L88s0ByEWlp5bumu1ABrSSc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Qwm+eFTSXYoqjILG4tPH6M2Pei9fItxGhjzYD38rWILljDs/TYrn+oSjuYRjaMCDVZsS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t9/YsQBI1R5R98VqppaBnyY3yN+LvzfJ1emc56+KH6muwTzBbaCKDXEXMnLi7bDTJn28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fhR6cSLU+ISaozf3PypBnPHFHMLVJyWHWN1crdc3kzxnJbtO0YScUH2sNdwmFjIVH1Y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I43bQW93jx1BFXG+w/OTtYD1vstc4xbdSVIjVqkIR1itQReoOWS5YaW7FiEDNiMz6Zn4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m6xSybjYxGV3tv7lXDMDIWHfCa1gw2724aWzM5iRPLMcszFE4ppCZDI7tHKOqtdAilKI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BRRCDQHpNiKB6452IACNmRNp2GyYUwLQy0IuLb7QVfKWWYzitRBxoxEOIXh3U/zg8L+k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w4dSFixr3NBEUpzVB3gRZWcTqxnIF6OsEvqbKggYY4oN8sPiEquXtwxv2kfVU8Zm+7X8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s9I6EZxShPVVe+GqR2LGEHefqqePi3gB0zdxQq74eH/j5utlCsX8BP5J8ouxdDXibVQc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J62OapSMRwyW0blpnlj9OBwzZwp0MTjVJOz6N2YRH7ZQ4tSildrT+2D2nW12o2HJpqQk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vO12rvZKyAor8bKTEUd03VaviN2LBxnr2saxCUSLZXbOUiYikbSoJWCQy3ktqGV2IzeP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iEWaQGruztI37h2JMLpxZDsF8pcGAQsSSPIYWpqiciMtXsuR7mxJ01br2KmJwPXmwl95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3LuyLpq8aYhqnt+2GoDPJNm7KRs4k38Pz9OB+FJ1t1DwltNlaWLv++0HrkZmPIgaNuBu+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adtR22dSSma45iC0MmbZUy9KPWK1cFJYASewel5zke7F9t2TNmssmHmeTk/MGzN2iaOb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pmrvpyEZWepDu4Y7NV5yhrzGWMQvHeowb+1I1U6ec0UctyLWduxosy25TeGIGwQGG7Wk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SkYzjZ5GCeEZKNAVVp15acl0oq9cWkOWV5GgbOeu4suIu7+8OMrv7i6Xm0RyG809eJ5K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UxH2F15uzM6fY2xlzXy3Mm4bNXCg2cF9tSsvkL9YDqOsWViUeFa7KEdSOuSrvGKOSV5b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gcYWXdsMF33luMZ4ICyLTxMeFmVhaQjlKOPRKrvY+S7eBP8AefZf6HTLEG/bVG/aSgzq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Z4LRDKBxsSds17o5P1CF01rTaK9OSIjFqkPqJLEwRhvNJyE5PkoR975MnbUtDatDZuDL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pLZ6RvGUY3CZDiJML2xNWD3smSdk7cdKbgmdak7qPi8hZoeIXJWsQ4fLriJnebEoxmpB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5UaEDEb2BcCikyaLcRQnejF5L88r7jMKNV5IqtV3eqH7CBvbh7fsfjCvEDnT8cO7W8a94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pH2rjKaASLcvDe9bICjtRPLmxPV7OLeAPTN1qFXPEw78fP1MoVi/49k/kHyi7Nn8mKrd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WhZ30VN0Uo2nsjdsDWhdC2ZbwneXg3qG9NasBK2TMzFkUDO1yaw/o4axelw0t2RAxLS7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+rsQMdiGetYApAH/AB+wZ/8A87ImwGXe4hhVik2H12pUsSAWHEI/V4VdphWgWt8gH7ej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pasVhXsPkYI6kTqTTq/x3SrRs4b83hr8rDfvHb25J2HNnbPWy1ZkRnphJiHEAeIo+Mes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vaoW/SWMYsDaqwTbqYzKQnLNDzdYe7vRhF2xC70QxsNcxygLmi4OI+0gZZZfX8t9OAv8A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lveYyxTjib9ObERFkDloGS1ELvfJHLIbvm63ZOhjyXzksttZnatWfXYsSvDFHbsWW4Z6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rCZBXqDvLcD1p4uT8s8llwdYNV3smKTjNaMcmbE5rSr6s/TyzCcIjSwivHPhgPHVKKaNr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WjcMFhZsTt5STQCDRS5NDUZ8odeWGA74jRERr4s+nEqxfanmGBqhPFJMGUgszT4pGLWcM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axGORAAxg5ExP1PmxMOTa42CfSm5amgKQvSzXHj1xFnHN1bfnLimTLmmdPsbZRH7VvrJ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loFVAgGPVcjyyKsf7qvr1z6Xnsk3rZGGazYJjrvIfpw6oHzqTDu5c80UhtK4e8BZnPvq9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L2Yh0EmV3xK3Co/I2zaj5rMnZnV+jAU0uGSgRgQvpd1pdNkzFxcXyT5qRZZpmyQon92p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C1fQy+B4CifhGmbgTLPJOXBzfK1EAYa6JYaP7mqG4vmzjNIA6ppQijnxKc1EFixEE+hS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uTyTVpI4IcOjB7YMNDDmyw6FlTb9lFyw/wANYT4oKp2B7tXxrvhYbxw+x40XZuci5yt/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By6JqpQYgwLEZAlw0OifuKHna8bDfx8/NlBzxb8e3J++fTF2bP5EVB27U41nlOW1Lh1aP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IDdleaZ0LZMz8ZXzIWzUY5MTqCPfWJapQQnMNytloa9Buyo2Hzdt4I82DTIbIaNc5h9r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brQqG++INWPKrilxjsQxTHHWr1M8Tq1Ji/SrDtp1194LIi3j1Lh1wiB79uG/HFNfCDf+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wvWB2OGHpveQBZOPSoe4yyfUxOM1WQAknkc5AnIWrbvXPWw30QCTBBSrXblvB6sdSUWF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UdBgIMSOrLbLTpjN3JFsl63Z8snT7H/jwBH3o+i82mxe8tnVn7uIHKwCVyIVJbM3Is1I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WSZNxfa/IuFSj1WWzitR6MLGJt3CPsxcMqGHx+zR7sXieStVbc3sRaP1ZLUidnE5GttX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sFu1wjs41V0TzlMJTy7sCRZOqszlX1LBH/5eX8iL5NiJb07XuZ1UPd3avj4vE8t6OR8r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5Cy3kWLyNLWjJ4JLcz2J4+4nbhIe5iieUwHI6RaHww4TJZZPNNv1iQtu8t0hLSpdvz8p+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3N1VJosOGVyKTcZSywxQkNmV5JXejVCKOtZFUs5gqlmU7/ubh5XiifI4cq96vulH1VG+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/Ufey98ndV3xl8YJxndfF5vt/Pzc8eDxWf2LDfyDJla8l+biJNPRi3h4fIKkiljWrNZr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2zNZrNZ7B25rNMSzWazTumfixp0ex1ak30NKPKxLE/q4xaPF7ELvdse6CS2G6uz+pmZn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SCWvI+IRgLxwiCxf8e3K54mHfj41U8WNUPDWEeKCq9ke9U8W54eF/j5uxB2L3SXOf8kh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SvarDDFHekic7EcpqHrsePhf46xsg54t+Pj6H75co+xa88eYEMVct5iE4Vxr1sN/Hynv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N+DcnQ5COrgywMf3VFmKjUqG9mtfjkaz2cPFynCHOEhdnk8iTpexqkedhUMkjRYliR3T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VSU2sDWia6QubPAwjaicJmAmVkXnqwu2lmZbrKrViKPCpgkjMZN9EFp45bgExVDaWpEb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99kmyyzFRcZG15EHtNh3jOAOUkRoIDJWq27aHQwyHE8eGQHParzFZryYO8QyRRBZ9HCT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DNWv65MSpMdypYigfi7ScE2Rjkpe4XNFz+H+l/qwF/uycJI+ziTfu7vdcuBFlZ9xJgWh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bOLLayj57S5EztWw/vT9rEQ04S/TE32cYb9lSbKK+04KvCdgpa4xzSlqkPnsjiefCaWU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s3F0ZZu7+yKtLZJ2HW7EzVibOzUYK0DNFYilr2jBy04c5S1449EfwLaqzTkEd+HRiyhz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FoKKDFnca8uWmxh/si7jrNWe1kQwnEwQRtlg8up8Lu12hhg7tyIJEFXdYpjlRgnc9Qp/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i6mZ8lHlHhMsemYotMRgBKVyTD//AK/RnaMYYzsR4bHIEkMAhZlGAbEokUjQFIVm87V4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H7EbagH2oPJk7zdyfuq94r8y6MD4S7L3afq+bfYreMnWFefEvmx5RL4m7zCnZYnGAkWG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F+LLNZ/WyzWe3NZrNZ7M+OazRPsZtT4DXjlsW2yxnTANmW3G1ua3PImGaZDBxgonI5Vn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6cRt4XrY454HrYtpV+1DYw9la8XDfx8aqdgFR8VlhHjCqvZHvVPFt+JhP46TtV/Hvdsu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qq32sT8EIxOC1RETE7dNVb0WuQhOvhP46xsr88T8GPofvFyi7Nvzg52GO3YjiGJ5e2Ru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I+cmWambJDybqdNlpbi+FAwx4d4l3XTxOWKOYJXsUYqpNZesWhMPGWnqlvsQKTgWG0d4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HDa8Qtk5sKfKwb1JXariBAENrXHKITscJxlE5BJfDd3OSb9xLLMV0epRZiZhwp2sg0vv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/wCQyZDpWplCTlNm+ybu5KTlh2GTWlBTr0a89gpjduFSB3q0WKMsSm+3Zqvcw8Yimkp0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KzDd1lDQiG2pGCNzJjihbRGQqXvvzXyn+l/qwJ/3kjfcDtYgNf1k8tYVJFJpkqk5+lnF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eqeP9EPXszRFm056amHeRZ7WJNpwuTPMPGxnxqvbtDvRJiAvUFqjqOf0OZvHQiaXELkv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d3inkjiFsmwa5JVhvTQTlBM1mk/BStDXqV47Rm0bAg6G5VxOY8LA4sPuPvMZm+7JYbK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B/kJapJC30eHz7yGesT33rGpYyjVnsjxhLjGTZYXoYqNzSKtNXZXI2V6I4lI7FfxWruZ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tpOvnPJZo23dIc9fqCKPNjGtBvniBhrTBurNR5CDcbp55QYbM8QKOw4LBX90tKQqmHhH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f08LbI/In4H/ALJ+4rvjOpO1hHkg+Wy72v7OrfZreMXDZhTfvh2WPKfZL5HJZccZF9+z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AVNxaWs+TxcWgN3ngKL+LP6H2ZphIluZE0aqZwWILdqF9BykFV3Yw9G8lYvU1qjasOiF6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Iffeb/lFiA/tJ6MUitUHiCO1aqr9UGavhzt+ngqnYBUfFbnhXjiqvaHvVPFt+JhH40uir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+e3P/wBZqt2sR8GDsTdwhZ2GsEjyVygjo3SgryXIJW5qt14l4AdBv+4dQ9i3+QI91HRj3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/wDj6MDTyy9rEoNxZFvbI+aj6k6PppxHK8Ue7Gj480QztXvHWjcjklzjhGpNHMA56rZZ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chxvm2bMsbnbdMb5ZuZwwtWrjiEBS3KUN2KCtNRkmgCy0Enr6FuF68lz7sOa3zsFeUmr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qXgqms2ycXwhYx+QdkHNQP8AeTNxm7ruqIVSevcqSDi8sJKGvJI1msddsKbKjiouF3W5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T2PTjhcYyNio7qv+oTDVhk3ckz5ywhqC6LAzPmmfVK75LPY6f6X5/Tg3DEJeY9vFm/eT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OPTHC0dgjpQKxR1HDBLFC/DbmourWvc60qV4wa1G/wCm4b5NjoxbjRkbMgbKvjfYq8Bt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QWpJmljcQciuVyhL5j6cGCpnKWZZpi0mbsT1a88pCw7oeWHSenmnL7VAga3aBnkonHas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SSgyFnyw52G1HdMqssTYeoI2ijdxcYpMoHzCoTZVxw6F47lCaFYVJETesiKIZgFPcFXd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KT8c3h3WaUp/aMuKSgrM28UkRQKCKO40oPFK/wBL7HQp9jumVYgnljN4yYsjgF7Zs9as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VHeGoomrFE0ZTWd40psQlg8+/ewzejwbwLHtslwONva6i78vd/22OtXfGdSdrCH+9Ihf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2/Hq+MTbMJ85tljzFkj8ouCZYxwn/AKK92SZHEJIoB9Q9N2RwFqr145piwZlJhUwr0cie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XpDy3BpqzrcMmrZr0CGkTuVN9Y4absNaPUdcRRVdNRqOY1qYMsOiFCKxxvvGP7mFuOHe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67+VWIeI6vt+zeMXVmlFuoYZN3DfnhVG5Du4+Kw/xGWE9llV7bd6n4trxsG/HfFXxbna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ANhqt28Q8Cv483V8Qd234tCMTw+3SBnaO1UOpdYJb7iWHx9uTzFF2LfnZZqLk/cLk2qZ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YBsRSNuxflhNdp7lyB61h1XrvZkOpGAFZemdfEQijkxRnRZOjinCqDsopt0VcrZJ6m8c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CMWgkMQhnmKexMfHCpWayRu7/5GGmaGzLCosTIkbaTG0VHEcTcLFS6zhH8EzCML6Tst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KTieFt+0sZM9AHihxj8l7Xdu4z5DC33nbip+6if7YjrQwxQxCqY7+4+6qQWpynN30qAi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3lmlHuK959/QkUf3E8bFJWiyhYyOfLKNlms/4H+rCnyxKdDyxjyZPG2zdnCWzB2zTRgt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V2B04vkwADFYjZ3mkJbsyUVdtd3N8Ewvv2OWK9iUfdG/7fG+1X5WCYYbFopHGNzULMM0r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o1DB0SzRTt6YHwu7NHYjLN1E2ZNmBvI87twWFgclqeaueH1HAbduQJJrMhMmnZpnlIjw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VSfObEfZWjkCd3jByd2jUQ1HvXYISCcSyncJ5spYprzW4osO3jxOnU3RBCwxAJhDIbel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EA3M2iVoy99R87VOd8PsYjxk/gBEstjLiIwVs43b3Mel4owanHuBqxTZRQWJJ3Egd5XbX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jIoprHg4R4F1H3x5KLvyd3/ZY6nV3xnUnawjvLjGV/jFzL5teNT8U2Tc8I89tk/l/Kk8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8mV3tPyTt/yI9U0epemaxiBU54hazYjVOzA0gjGSugI1/SRO3ooVbiYcTDDBZHhsbtVr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2q1IBZ2ZlA2eL2A91lv+M0oWyfD+QrGvLMfux86HiqPyIudz8qsQ8R1e8NlP4+F8cOkj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K6qXjrjDfryLB+MLKp0f7qfiz+Pgj/sFV8W32X6r3mNz/wDWSrdF7w6viz9Sh7tjx8M/H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s1dzFHYmjD1G8nbi0PYvea3OLpLuPyw2INy/fm7Khh3mIzQlXmwaDdVMWiaWiqMrV57W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i4OmtSNFFXkljrYUIKacIGIo5AgONxkkLMQyklkFotTaOp6Vb0sS/wAkdC7anN3VctVX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EmKuRmSJE+SJt7LEDFNqbdj7nrBu6EsbEg54vwxLTm0PWwqINJTN71N1ou1hDZ4nzWIy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71iSyUkoM8ru8uFQiUWkalWlCxz4i2mrKBNQJPwd244nNuqUPGW1LkH8RfVh75YhY6PnG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zg/Y+izwqm/2RZ3LmQwMyYFko+7iBgOCYT35ycViXRKgb7OOdNfliU2mEazsMkMhnMAx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B6riENQCMxqBYenJHokFswB9Ls4ytxHZvnasEZPDC7C0BV4LWOQjFNKz59D4eUbWYrMYg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it3mljmn3ru2HNphs1AltO2m0GmSWxRmpKxYkilwq1PJdkeTWYuz8k5sBONuaMt9GeVyr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0waZbEUu6BhbN4pWdnd7Mt5v277cvpbi7jmPJkyYGaJ5TdgslEz+44gMKMTP+nVh/a0m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5Kl5NKtJDLYAQb2ONedqo2ZGOtIbPZFG7qtwlk7rd2z1Orvi/EvZwfvIlebKL5bna8ep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wdk3l/Kk8okKxvyXbhkrnbPZ/wC5usuf3GxNaBdQ1o5k+H7t5jtjEGIxKOQDa3//AJB8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tYmTKr+Xn67H49MqHSyxjzj6wWH+Io+/FzuflmWJeGr3hspuxg/HDC5wsslWhAwlpCBa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UuxMh4yUvFl7OBeCyq+Pb7L88R8n5fyjVfpt+NS8KdO6j703Ywz8fY6VH37niRCz1JIW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CMd4hK3/AGi5P3HWG+A/fm7Sp+VitXfSOzMDMzice5kNx3aFs1GbAjfUSjHXJXyq1bN9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wjPNCAWpTm38btcxPfoQc3oUWrvK76g545LvMSVYeOG++vJFvoJjZHcIgdswdOKM3cYH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rJnuf6DnnjX5HNxUPWJOybPUfX8Sc8k/ZwLji1zE4arXLEto4eqOQxhRZ68FDOviXvkw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SpyNYikbIvbvWxGRrNx/U1lI+o9jfwEm+mq+V2d/st1403D/AMe2fsYO37T6Lnhh2U6f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hPcscTxTgUpcYjcocazN5wmCUJ93PXyNn0jiE/VBGxDJCYRQvDEOMYZunYlHZOpBNMU8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lpBeUk2RImfO+4sEjaVUsQ11ctDYUFcspYyietQywjCwCvhVieUk+USYDjmnB4pqEwAq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JMUdeoEZiOJxtPDg0IjJJuYJJ7xQWrZTFHajsxhum0uABC0GqjYrk0RNv5pLTi99xKwGQ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vyQHNL8fCy2OnfJfI8H+HbiyjbNBG8hGW7Im4qE86kXgV/Gp9zDvOn5VB+9b8iOuNqmXR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36fXxOLdREMgySgCrHrnl7rdy0nV7xviTtYR306vdlk3Oz49Txj5h1YRxvtsm8tZI/KQ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S4uv/d/Z341PzKZVNl3xSjA2kw4NU7Sw4mGJAzxWIpVR8p+mx2YtlT8vP1WfA2UOSxjz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3Q53PyyxLw1e8RTdjBfxhKLZUUnThjffmrhIpKOc2mxXetibQCNyCeLAfBVTxrnjvzxL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vxqHg2OWSDvS9nCvx1noQeRc8Wv4xtlYUcQnBartFPvpYVWnjN34GsP8J+9N2lT8ubm/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zdC2bxiznYkE5W5iyqu1eKWeSYhHg/texJHvJJHMmVIGezbryzAxhTgExMHdSyNDDej0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a2nOx5KgHSDz5yzE5kPOB/3DNkVybfPzrt0x9WNt/wAg6h7gp39xcS5oua5xR7yN2FmZ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TmTouulZ9JSgsOd/SsVsb61/j8+daxHuZNmb6foba/0v9UT/AH5e0z5yYz2GJvS7bXCt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wo+z8fL89lfyMag0YfhHVZfKQ68dyQYqcDla4ye+bfSCrkRkobTQyXbMZkWZPVqxO9zds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rnB77dUWkz95cJCLOSiJy2DHfNk7O3teCQfTE7Ejz3daNjq07O/bFDjMRMiv3GlKXCas1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ZKxZLEK0s9kwiCS9NeLf+y+UdWvWnls3Jq4OnjKK1ZgkaGzEddS2y/T9IusQjeCjMecV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ycUTQX5HF5CjI5K7g9F42sRuL4tC8I2HbJfDdT7HTvxUfVrT8VkouYWfTniMWiWJ8pBo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5B9JE+UNPrw7z7DsoRcBt+ThnbnYipYVBLFSuaY4YXyCSPIwqC7RCI25e4De+3su+L8S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2R5qz49TxjQc8E8xtk3mbD8tMsb8kelWuT881/7s/c/XVz/W0yq7Lni7Lv5wowJTUIne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U1yJ60Oyj+WnVnwdlDpWLfkS6hVHw1D3I+dv8wr/AIiv+H8TdjBfxpKLmqyk6cM76HvyM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BlWlsQDDi7ssPsxHBc8Z+eKd75LyXUHO14+HeBY6UPePt4V+Ps9t0HfueJW8U+6oO3iP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p65RX2WHuz1n78vaVTy5U/Ti9rVtEdLG6dCy5KTUo2yURKyGkibIeTCL6hl3KqPqgxjx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KFmDgMoxi+/PiVD22azNrndisupnLU8emMhzbNsmfQ885SL+rP8AtG5A/uxzzlH1sLrT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+SeR3X+tB0O/CLuL4LrXxNbIsEZf48/3MbFxn/ifko0XPa5shfUgqWpEGE3zTYLYZzOs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T0BiUQx7b/hYc2VT6MS4UG7L9Adx+eyt5OMy66OEdbxNIbszJuYpxUkwRqxRmsn+jk6m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r5FUijaMz3s8tkRQhqilkOWA4cnlbSjLMmzEmkJyhELJTvNuxl4MYqAd428aBYXkV5xk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p55bAMMcWGzSRVJBhsYrRiry3HiCWQ5Rhg0QQ7mGVXKoyJrehpLEbP8AqMb2fSP6TCo2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2WjmDELQHFVidmxGzFLHZj9RWjJmcs/UTRSeupaRxFj3OIy8JG2Os0+e0ST8U/Uon90/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JwGu3qakcBsI6Shq9WHZ+siw+X1M8cDyWJIWlgmfTavWvS4bayqzYgUqjjljeLeaSkaJ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u3sueMpO1hXkIle8duas+PV41ZEHPA/MbZN5myTy9mN+U3SrvT8uv/a6/tU/M/DKrzV3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54e2RkDOr8Eej0EsJDZtwqlajDESdjVvwdlDpWLfkS5sqHhqHuBztfmlf8RX/AA1Y4V8F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04Z30HfNVegm9+GDnWnqAbNVJ4t7ZjGHE4iWImJn8l5BKDrsdjDfAsdDoe8XThXgWO0h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n3VF0Yj3f7Rcz6ziGRV67HFvpITeQJIG5VfMlVuf09bi6yUTI3y2xtkzZM7wb4VWr7yH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SkT5uRa5MN8LGZcmDnXl3kV4spH5sOeICyaz+9sluKL8HF1zmlfN3fY/LinHhH7qLIOr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RMj4SqTY3GHJB0uo+585I+pMs/av8ef9zj/Uydvq+M20uYsmfUhqWpFFhWIEv0adfp1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rwqNNiwsnxjEHRXMRkTjYkR1GZoxDdwkzBiRs9aF8/oxPhQqdn6MWfLD37Z9uHvvtreT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BdJEIrfihmAliIk4zYjEEcV2Wc70bvdaV9+5alWlMzsXt0IxnI0OlsDLis0wZg6EslpK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arqjwqrUiqOdqPEau6jpSbuST7uF12H1O/F7Vs6cdfBCtFQv4YUoYZ/yGHPUbD5scmOU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eIJZxKF70cTYlrlsVfWVgsy5GcsD1xZxhl3hgOkCAZZac0L7vdlurVfMpD39nFbGi5JN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+cvJPzdkLfQ65JiyXNCvhul5SWbaoPZILh6SEoRggs8a1uaxaqZvbnz14hEJXMOHOGUH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aEb8jb6KeSKa+YyDhr5vP3W6rnJ1c8b4PiGE+Rsv+M2yz49TxJOQrA/MbkpvM2S+YmWN+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od/d8/wDtJfNX8y3JlU2XPF2XfzLp1Q61f7eypCEt+TDdBzPcjrNiIMoZY5lh3bWK/ki6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x87P5xX/EV/w1a41cF8J1F1qspOWGd9B3yVXoLqwnxWZVm/ZyxtuJKUZxzV3roLdmuhxK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dsN9rCvx9ntPzHvvywrwJ+yh8i34tPxD7ij6cT6/7Rcz61h/YIWeSxUjZhjsV1VsiFmR2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TDqJ+CfYLLTmjHOOCUIqoiq8QxQwVtN6SXUo8yRu+7jHMhOKCK3c9XiYdWH5vYxABedo+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yNykx2fTRLqWTr4dmyHJN0Ob5vxGn+PUXPHfNUPc+c/abfdd1J0puygXwHX8o+fw23AH/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IlqZ0EE5qPDLxpsFtL9OrAtGDgvU4VGmxWME+MXnRW8UkRR2jXo2d4oBhs41GD4kLRitY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pwMnGH3bpHELR6djvlsxZ/2Fdsovoxn8fJ0ydmv5G2rl6nGhIYsLb7PIPjQCyyGwFnd1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WI9F6evpi4m55IDyZoCevTL7eKxNDCWaJskJex+Dv0yyRT4GQg0bp42iLAoGsWQOMViMs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MWkoPG44jfnJxrwPMUWe4l0xz4XZ9HddmIcbruEMWtYhI4HvhmT2XAqw/uv8gEgsVLEt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cagPBNWsSFIhIo8JdzmpOe9Y7bax4rGZ9FwubrBOFix3OaFuJjpdclwf6RdC/B0DKLvS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XHKtUHjh7fvavC1P13fJw3s18nrxGMj+nldrWGXXmCtJvcRlCSLC+Lz9z+1zk6ueMcgA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693Q0NuKVr7s9bLip+xU8STpWB+Zsm8tkyPzX2Y15nx83OguD/P/ALiX9q35cellV5q54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zo9xX+3sw78o/O94ZxibHh0bqv6uIQxFxV6YJ778/wCtLw1B1Bzs/nVf8VX/AA1a8XAu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M+WG+Qg75c6vbfqwfxBVXxZPGHtYn2zBnVmlGZHRkiKK1PWccSiliwrjQt9n5HvrCPAm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4tHwpOtR9OKL+0XUXV84f2C65+y3QACds626O05HZUY6RJPsiFMyqw8LUYsGF11zkmfdx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bTNCyxOUolnkh9yO6Yz38QZ1mMpXvOdczxebe235/BPsfiHw7/aZs1/Wl+OHlH1Y75mX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H0pu2g2D1P1IlqZAxEgp2jQYTcJUqfoprZ05VYDDaJ/qFUV+q3EV7EzReskXo2deliZN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9zoY5smgldhgIkNX32I9czQgzzjlEQoW+2De/wD2D3PkujY+zF/Egb7X0Y14MnKXsVfK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PCvGTr5FYrI5yNNobBNZT2CKnDPUYTw+oLoo3iKENcjVWEq8RAONg7DJkpJnImdTNlJz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kLOqQs80MjDdwiSdwsffxqfMsXjlayrBADYqTnLgceUGJWAcqc3rVoOSSOa0JSQxWa5C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Xd5LYjI8Is2OW4pMRgwwJKU2JQbqezpaq4j6SEOHH9KjlsEFoZ41DI+tte9xYmPFarC8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vLXW/N+Tlmz8n2P9DMh5DxfP3hzz98WoHjDOvDwqVOdHy6wffsRPne8mgQhWikqxDBiG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ixGwwvPMU5Ya2krT5E3O5ys3IYnsWJJhGuzkQsMeDt+4eNnU1CKRWa0lcWmtggxBhd7M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Ts7DzwLy9k3l7D819mM+Z8OrnbLq/t/7j5Nzqflx5Mq3NXPG2X/y7p+dPuq/29mH/AJV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AJLFYhG28VyuUd82ahYhOuyr9Qc7H55XvGWIeGrPjYB4L84u4oOo1hvkIO+XOr0Pzwfw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u3ifbdSdx2W6EpJaAOq4TtGeIyvFXuwWE3kLB/Bn7KbyLni0PCk61HyxXk/VF1F1fOHd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ecak90kQ5lnmnRxGIMyZshqQ63zW63o0PFbv4rH+3ihcDeXc1adaS0dSsALGe/wTz/tc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1srvwxaJs80TNm/BH1IunNF224JunDuOGio+eN+Wg6y6lJ1Iulf01MogkJxo2yQ4XYT0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32Hgv1IQT4raJFPelT1rJqGu8M1ru45l+os7LjlupEMZk0cBEmre704tJHEO9lHIZG+2C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umZvYv6f7H6263TtwFvan2Yr2Yu19GNeKfKbxqnl7ank40sJ8XLNfDJwzQhuJfRl6iSu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eTVboS6TxGaOS5GWSyfVJ04yzeh1is3UsWuk/KvGRyVrO5U1aR4eIvgxBZRNAYD+0jwu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9qxJrlO03vwlwerDF6i5Zry4dZxSIWgwxiGxl7mfJntiFbDALQzkyoPHv4rkUEVkbDSs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i3UJkw2By/R5CjiwwTsSxvYrDNOWct4ZGuWNI02ZYWW7v28t4Wx/4GdaVWZnlkzknmiY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9QPAhPOjR6qXlU+qx04kYx2CsFKhn9Ofq5FHaIStYhJKxZ6ojcSwl81byzltmbmMrgFU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dvCPJ2Yj0EKKNne5Vj3A1zGOQp4pIMSB1hRiFlnz2TeZsPzXTLGPM+HVztl1fL+caHnT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XPG2Yg//ACyJVO6rvRsw/wDKq94fw3PD+hYx5pc3FnaGnHNUGvYhUcluN4cQjzkMZMdV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GwHwX5w91lB1EsN8hB3lV6FhHhMqni2PDHt4l0Pzk7qHu5cMLb9nZiF4ZsPB0Pq6skGK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zwgTeTb8bDnzoS9aj5Yv236o+s+pUOg+qXth24/PxB9NLLjyYAOQ4aAxx4nC0csbe4Y94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1R8ZvIt8RbmcD2AiERih6Ma7z8y5r5dPz+C6kXMkXPJF0r+jr+uGP/xsfUD5LGfITcyd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pH/S5k9SsLR16RRtYpi36kTL9QuGn9bKvQzEmw901KJk0FcUO4FMRkwjKYjGbv6VnL0k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tnb7TdMHaj5t3S7wd2foLpi5B2Y1/eVN0S9Px/R2+6WTE8oM52A0vM7tFLM8ex1ivSHR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WfFp+XtpPlYxhYP4oph1M7OzbJAF0Uji+b1WxCvIZuJgQSaXGYQY7zRoa0sw4qYFVkZt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lTVDiHey1zd81hku7nxOjpTO7Fhdp7cMmblQtA0AzENWxm8FyWWFHYq+lHKKSyJRXxsi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auJ8x6ooDmlEWAWds363yRZshY3aoz670cjVSz3L/AIqIHnWPS6IlHK4xzyeraQP26waNv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00/1im54czFetwDXmJ2IoBYsO/8Amj4NfxKPOh5lHMjvybh5DKYx5G7puL8MgzT5rNYfO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MdVpZK32hbhJ28IfOzsvds1krnjR9shRRCQ4bGM8g1JYk09qJPbArTOz7C859mMeX/VX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ZU/zIplU2XPG2Yl+XdEqndV3t7MP/LK94bcvnD+lYz5j8/il4irIoQNWod3i2/tQvPcj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8NW/FwLw35w91QdRLDe+yj73zW7awjwmVXxbPiD28S5OpO6h7qwrwp+ysv3D1opXo0ms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yVaeOee037bC/wAfLzUSxfsv1B3D5/OH9JdR9EfaD8hifgjzo1t+Qsw3penF+9XBVYMk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eoafYbyS7rxNBTHgwdEPTjrcXRdS+V8ouadZo1mn5L+izbLDTyogbM7vkrYwzFow4U09M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cNE9qRelN0FEcq0EcYemrRyAIINbuwya9ye9ev7zrhlJEDQE3th7UfCNu5/d+5/eXty9H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0u43XP2suEHQHaaSMX38WuWVsikNoylmJo2mIBiLUcA7woQ16GYnbg3KBvbtxXnsbbjf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8thIk45J3Blh752ca4S4Q/wCyF1xZmd1pTIuLSAZNJvXjxN2kAJBFytmyAikleepuyl3i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pf1RxSSV5GjHEYh07lhZYbc3r3qZwHQsvVmmEY4iN3Z3amsFBivzWbFe1ZpjpweWW2WVR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r2un6hdMzCKbqdk/N3fMctBE7LEHOOobtlOX7CoxBDj/AHk3TRyKSxF6dZLC/bat8zQ8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PsZMouE9pt3LYZijrfigEjohWk9LDFBFBXOqCq2tViTFZ3By1kDZiafkQ5LJllx5L5ww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tc1c7Kk7WDeVsu9v5Vzxo+h+Xxgzfuk4spwb1BVQWicH38rStfjQygSxh/3P9Fd7UnJub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C48h51NlvxtmIfmXRKr3lc7eyh+WV7w26VQ6VjPmPz/AK0/FVTmrv5t1eAWrTUYjU1e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qGWpgPifMPeUHUSwvvMo+8/Ot23WD+CKreNZ8RujEuSk7yHurCfBm7C/3Bzwjtzt9qWt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KS9AGGX4ArGQlsiWLNnXfqDuGvnDuRoumLsj+TvuzU6NHUMfCNvykvRi4ZtTh3YR+WSnb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C0NqCSyXcxHw0HRF0Y+320XNPzdfKfmnWbLSZoadgl6CXT6WAVHDUIWmrMmtyoJppGii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pekBk0MLLdZIoJREq8jAVHSI0onGCtFuq8YjDFyHuE33f9j8z6ZO0ouiPobuf7S7nzL2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076Ji9VHvXlfWZSqT1BRaZCQVs469aNhkhFrGn3Sj7HbMGHhB2nb7kjfdJveXN2Q8oenb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zNrsSw7iGaNpd82W8N0+brCh028c0tiOF+IDcT5NwRlkhVmUYIqcs12bFZzhqsz6GLJa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2Js3ZMnLUNV9NkInIa5PAc9WKy40tMmIBosYfaa7BiGHjEsR3diCVnjkwVwGepbGzjX+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E4vUKKKWAB4p2y2HzbZn7s8lk7u7cX5qDQKkdpI5PH9zkzu1THOLJu3h7fdMRPEcOrRv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3I0Wx0SflsyQp+UhwSubhCeZeicyKmLZ0IM/Q0VJPunLJC2aybNfD7T4r5wjjE7fdHqs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wXzNl3t/Pzc8aLoJPywfzNljynTsjb9y8AkxUxZX2IZt/PEQYhGrMgywkWYr/wBxpuqp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VzxtmJfmkSqd5XO3sw/8sr/ht0rD+SxnzH5/FPxlV6mV/wDNrEPDVzxd2JBYphowxrG4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nyVfm6wzvKPvOqvbdYN4LKp4tvw/64nsk7yHu/GE+DP2E3eHnhfRN2U3dflh9SOxQlw6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xCE1iekqj8w7si+cP6jT8ouy35SbtIOj/wCpN0O2bRdIeaSm6X6IeQVY980RwlcsaqQe4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u2n5rNMBkmqzuvRyLcQs/wCzFb2uyazInmtkiGYk1dl6eNlWZhQ5IYzdoq8xqEZBMKmZ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hamATksKZvtydk+keiHsRduLmPcLuf3JSdE3bBRdsOnWDSvOG9KZ95rkUnqHAopM46oE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OHF0TcCb7TdUTfahbhP38uJt9p+kVX7Rd6XuHzPY5hGEdqL6L/G4/wBONv77g6rdnJq1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mpiyjhjEIRbfYvX03cNb9nyb4+TbNs3ZYzJ+4w2LdU8df74P9uHDs45JHAZnzTFkgZnY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ypG7FLFoWHFnWuahe3VaaKEzrygbSQ1q25sYtDqDCtx62xh/pbRfvaEEmoYYvUUq88ta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HgiZf345vyRZam5WHdqZeOXGszf8ZH4uNhnWAHkkmicJqQMyb8nhvm0fPuciQonz+h06f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jBKzNa5M3/DE37EWyw6HwnsPGvkclq0v8i2blwfNPtdYL2H7rcCsbLfQ3I+jBvM2Xe38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unBeNvZY8ok/I/KZPyxbyAFnRQi6t1hjH09mJeqlFNaD1GYmzNxp/lWQqnst+M3JYn+Z+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b2Yf+XV7w26VQ2Y35T81U8ZV29zLEPzLrEPDVvxh6ZGziwLw+aGCOSf0ZxKOxYhcb8BL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Ve26wXwGVTxbXiOsT6lJ3kHe+MJ8GbsL/c3PCuifsfH+5YN4M/bJs16SKRWaRVgC5YiV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cN65F8Q9j/6svbUfS/5Obt/0i6R84lN0/wCuJuDd4242xyqBAzAEs0aqzRyLHot424hF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W5k8tw1u5iXpmzaCNkwgyzWk09OwwBhhOEOHsYRVInjigjaGsGTRt9qFkLfdjb7geS/k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3aPoj6IuxD0R9Q945AaUrMLGVlnUtg3CZ590ASOoocwCuCCIRLLKU2+7l7ZW9j92Fvtim6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oe1Dzsd75LsO3EFV6JfInniEisZqQ5VmBKHcC0c8j/Ra/Iv9ON+RJBqkjABWrNAXCPNi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x7J7OGtlRyfNn0rmnWSxJ3lvcRWM+bH04LOckWNtkb8kL5O/Fkw6hdlhee+L3QUvtykP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8KkLcMyugUlSpA0ba30g+6m3edwFbrtO48vlZ8R5Ov75cU/Bf7M9KtFnTjsRzVx41My9G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qDUlsMw3HFhuj+Tw99Nmu27s3Mk/IXRbW5pk+0ESlfid4zUL68C/8bfj5LWQbvgydCOb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sD8d+782dlzoR9OEt+82Xe18q340Le0+RdGDeVsseWSdH5Q7Ma4TR8liHYTgzq7CD2pc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n02guxuoZgNU34q3449KxNv+W/qSrd5W+3so/lle8QeSo7Mc8j5VXx1X6liP5lX/AA1c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/FUPlKHqKEDVGu5za7kDw3dJx2IZVV7RcsF8BlW8e14jrE+4pO8o+6/LB/An8df7mWGcp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N4U3bfnF1Yl4ZMxIqgSHuJ66G+QFhs0e9kbg6h7L/lpe2yDpL8jL226Y+Q+efKXpbsw9X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/j5ZooxkHGg1tuY1pjZMz+n3FjL0M+RYaQgWGgIzUa8cE0EQxyN7ZeKn7UbfZrN9qHtw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DEyDrDuj5f8A6ZO7a6rHamMN2VmLQNnIIzn3MTzkzQyOUdcd4UEbSsDNITIx9k3bBRdI8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7v6ydH+0G9jNkX9/kUfQh6IegPbJZniGZ7UOuS7EMbXGNhKw4Rx2iB6euZqccZS142E4Q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be7bNxxX6cY8w88xdmQc2bKIWHUWRG/CTFnF7VBv2TPxd04kAZceGWIx7u+WbzY3HlL/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54+3NMouj5wk93dIRcYK4QmTr4+UOzNmUmJCKjsMU8N0Y1VkGYPmNkb5LNf2bpd+HMlxX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4l65CMY2ZAj3kjjVtDLHLA4KGTScxs9knMrkeortAGOfD2ZrtzpfY/P6G+gET8DdcNIz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UzjBndEhXHNlydlmnTus9mawLxy6suNnZc7aPowrytl7tNzVzxoeg+R9GDP+72T+UXMk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+lYh4+yz58vFMzOq+X6m8GSepGZPLJBLFiCs2I5KscoaWdnWJfk/glU7zq329lD8ur3h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fmqnjqDqWJ/l1f8ADblc8UemXtYH4yg8tRdawvy1HGLzz0Y5FFHPGPq5hbBZAaoyr+Na8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5B3H6cH/AB9jx1/vZYYpuyPS/ebng3iTdoucXXiXhPzHuT9uQGNRVI5rDwWK4jim7KnN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2g5H5snQPRHybz5OmXlH2Iu5/tLnb8Wr4woViMTHGVWMY5IgykHOOw3Cbt2O1N02/Gsd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7NftQNnDX4wUW+1W7MRgwx2I2mCdnlGYvUGc2+JpyOWF3KxAG7kiBo5B9oD9qJv28Te0G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6ak7cvKLpi6I+pu5/tLn/Q+guuJs45DFpN/DqezFq9Rxllm3edwmEdEQHXdBGzyPBLvHr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+EfRD0t3j6rBiwFPGTgcziwWCYasbntLjiz/AEAsTy9ebtpjfNRt7RHWBPqOTIkHcxY9d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4Svqh2Xm4v14hFv6+fsoQ7iviUe8qbWXpzGtRjeY92W8irx6Ye0Q5SoehMyZEWhGZ2pbh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aK9RwqT08hi4uHKbm/Ns9X9cmQ8X+Vnkn5qeM5IvT1QiFwCA5C9PJNHJGJhv7NcSUhsd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MLf9zh/m2+2hT/Sy4oeb8x2Gs3ZMb55e+PihdnXB1m63u8L4La+13XNYNGUcJdfzY2XO2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l3tbLniw9BoujBfL2T+UWyTyx2Yv5UfSsS7CJ1Yf98b8RfjXfLEPgOKps0ku5FWYGjiK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+8sx24iZyZ1T8h1c7SZUfzCveEPSqOzG+8+yp46h6lin5ZX/AAm5W/GDok7WB+OoPLUX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6jRDxw2uE1Nqs0Sgszxxy245KzEJLFO78n3kHcLpwj8fY8df7m54ape0PT/vHng3jz9l1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3Z+381POn7ZRCa/T45GysV7f6kLhDKEoipPMk6A7cfL/AN0nQfKLxou9/tJWvHp+KCbnb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22eibon7U/TZb7FntycpfapbMDQhdh3MNnKGGWfdQeqeOKKTcUKkRQxQgKhH3RN99m+9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7U/aPpj7Vfxo29odTdyTrDrkUjZxmo+mNvZmwk80bSvOO8eV3d3l0k0uQxkTemjcY4Ix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TzuSk9UQDWcxhqwCMXMO6fdfrk5ZsIjZhZoZ5XZ2nKaSFFBCEZuo+gekevaP5hFtHqx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lm2bF8E7KTMREcrGK+TT8VuZOzNqzZuXIZ/eLO7kRZL0cbWs1q99mF69hOsObO/PFqq4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X+7/AGJ1nk4v7Sf2hyZXnZoKbaIdOojqGEuG6qtm7oisYZM+YKXnnwdCsva3Pm/DY/U3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vCknKaEbW6iklkI2tFvIpWmmmjD1LC7FTJgnw7zrXZdPyz4bC5/CJMiTLPg+xm4oUwOQ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80/Ha+yKKSZ/0+tEX7OOph7gTv1/2sbLnaUnbwzydl3tbLnjQduRF0YM+dzZN5ZJ1J5T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I9h+brEpN1Z9eeqC3GajL9078I34Ycf3c1b41mZGLOrrZWzpA6aucaikkjlG+7KeyMkS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LdKpc1jfdfZS8ZRdSxL8ur/hj02vHj6D7eBeMyg8xQ9xYd56i8h1HswbwmVYW9LZiH05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QbcTonZ5kHcfpwjwJ/GX+9lhil7Qdt++PPB+zP2HQdzFPxyHvTPpjfnV/ITdv5hb2z/lJ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kswprQFOWRRh240/mydo1B4sXf8A9hcrHZoeEHNuq3y/1H0ydNiQN3Lbh3di2O6sWTeO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AUGcckEe7GGNq1ccooRzr1m+xU7Mfj1O1GoW90fkP3/9p9Uys9mbtnyi7Nfx4+QdRmIS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ZTyN5tLjMTRQuUUdeNwGGMSYWaYu6XUQu4SWIAQ2c2F7TjuZSdqkO9dmB3UnRHyj7QcC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Q/UujgkdBWgyj4DA/Au/Lyl7RcoyHd7+IENkHPbA3/KJ03JMruRYj7GkciCSEzzLPUAM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JivkU/BbNZM7OzOn5J24ipnfTFlk7r+2NQ7yLZgcTFN81xaNG3uBm2HzdNwZ+kF8XQ1w2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dzZxkyityQ72WSOSKUCzE+SdCydlkuK/vpRNkh6bDftQCSKlJYNoWyEG+4ch7wwzykM2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7MV6szynh3l2uwSzT/SyybPk6ZAXtLY6FMo3dk7s+x030ZqnhpSI9MQY7n62OHKjho6BL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k7eG+Tsvdptlzx4+g+RdOBv+6+VP5Rc1J5TbMY8uHtrEOx8usbf7tV3ewcIEvTIJJBQW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RiU/itydX/Ny9jpn/fSFHnNGLRD6iJBiEoKlZCLEI54pGxDwW6VR5rG+6/NUvFUPWsR/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jR9B9vA/HZQP+7UPeVH8mo/IUS/tgvhMqvjWfH+cW6XiF2eqLWf3cLx3dJBPFKGDfjrPj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C1L2Yu0XkjzwrosdhD3MT/HD0t3rHZ+a35GbtKLlZ/Ikg7bKaMCnejocblqsNa/ASLzZO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3Ppn7WHeCHMevEHdmPe7s2J4/TRZTAzBL0Wx9k3bnbKKyOdd2+3J2m8eHsQN9ir49Psx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cXWHkF3/9h9Vp2AbM8LxyWYnF7DkISTbqL1GgQNDXYpGgAbDN9xu5M2Qycv6w8IYm9sks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nKQwndyqx6QjAEPbHofq/wBhc5JY409kSaM7JCEUxANSFzhAQmmfIppQRWYkEvsaQ1E8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E5kLxHlHALjBFGKbvalrZNxerxxB/aSbY3Oz+Sdh1FlmQNnIP24xfKQHUDfexjhNW8Vm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+TdZ8UCZvc6dleovAslgzB6NPlk7ZOPN3TshzZAj5Cv6lxTsxDNFvCDmcInOLfen1bim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khZsk/N34u6Z81JNGy9WDKwQHWYsqxPvZ3jKQpyFyFuNJm3MYPIcRvXs1CZ7lP7clNnjl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Wf6Oexy25pkSbYGweDZcdrundNm71KW4X9JRWM8bjyHHDQd3R9x+dnk6v9lkfRhvk7Lv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Ii6cE8ptk/llsPym2Yv5MHQr/ZTrG2zsQwyi/qskE4Es80OWc8IaAfduxOdIOkliLfu3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ZfJCbuEU4+miOOca0YyYrLh4Z2K88cXr5olFikJPhpMWzG++/NUfEUPcWI/lHV/wh6bX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wKg8pQ991T/KqPylCv7YN4bKp41rxvnF+2i8olELZz1YjbDBl9HNNPuorseTExTfOE85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eF85+wm7uJ/jh7bd2x2HbNV+GJTdr5j5WfOdR9tlN5CHpkqhKRVZK1k79mOODEq0ype6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embt4b4AdTdV9H2z6D5T9E3Tb7M3bsdmfsF25O0PjQP8At4H+xU8ap2I3ZoordeNo7ceo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PO8xDJvJYM0deIQnZhgl7YdMDfbBuA8429zt97/YzfctmAMVuF1vJyYAsEA1QJo4Yozd/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LLeRhENuNxKWcifeaiCDNt2DGcjtDvXCEC0tF79yG9khBGICPq4EEkjizWCcK+t2rQRy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xP8Ab9VFGxYnExnXkYma0K9RaBV7sUVn1kMiYzZNKmIXQcVK+eI8SOPLMw9rO5ALuCN81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WyhAuP8AaTXmz7CTdRdbcEKbqN1828OdlgT+5cF/YOo+T8x47JFHy/qhbh8x8hzzBsy0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rkt4LMVqJHejXqTdPJIiNlmzrdSkjBwrFwqQhpw0y3cUMLu7NxH2UqFeYFcYmlqEG4lG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kpVv6bXfJ2WSf6PlOmQtmDNsZZp32ugEjOlVGs0izyjlL2Yr50/ThyPufNrpdXOyyPow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u+NF2y5FywXydk3llsPytmJ+RB0q/wBrZiga7kcDaXjJPALyvTZn0WBW/IU0kRqL8eH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c8kx/vLfUHTZscajenVJ/wDl8leb9noZ3kpxkqtXWne3Ars5znHdhNaxdqXiqDuLEvyj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LX7BdGCdllD5qi8hU/yqDy1Ev7YPxqsqnj2vF+cY7KPyXUXUXLCPBn7DRi8ZwMEzHPE+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IK/jn5Hzhfcm7Lch71/wQ7bd6x2FD+Un7SjVzzHUfQ3Ox3kHS3M/Ok7ctOCVDRmiYLs0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eyTpwv8AHh1h3L6fty9uXlP25+3c7E/bn7Fl2auc8Wg7AaBuN6aOxPuY3tbqEZtzFBmA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isvuD3Xb7v8AeTpnbOKfszduLog7QMnIAQ3YNW+mI3G0UnpmI5K8MTFybpj7cfTqFpDm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pHR+pIfSuSgrAwBE2jQLHpbekyLpfkGQxergFb43L90UkkBJ68AJjFBm8ZSiDtehY5Lo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kzhcJmosbV6NVnBhGXSniZFFwiiEpCoQEpMOZDDbBMVsXG1Ozc7cZZlo4QdJsUR6ck/L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txvxfNka5Ozo03MmToUT+59jcmAd82wuDsvgs9YJ/an4vHyz9vBRuyz4gXt1oC90k4Mm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9iTI53RTxp5dSsQ6UEFiQRpKtUjZxjBlxVzgvWRM29c1k7lV9OwxwFvNBCb5upgbRU4x5J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TsmRNlsfi/8ADlxjf2Zp9j/RDEc8lSqNWPNkfP8ApOOQ4n5k/ThyPr+bXSrnablJ28Nf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zxoe2fSXTg3lvsn8wuZI/J2X2zsw9CxDtInV0v38XTkmbOV42TxIINSjq7s8sq0fQ6xD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Y5TKOVjsMW6hbMbXdoS7yGl+QB82u+IyJYZwKTlih/dDcyrcEyg9RoCwQqrbicxMSWJ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o+3a8Wt479OCdlQ+cofIVX8qg8pRL+2C+I3Op49rxVjHjfB+Q/KPqflhHhTdmPty+R84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BB6xq7WpNcNmGVYX35e03SPeveDH2W70/Y+IvykvaUfO75Kj6G52u4o+0POXzJOhmQ9I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PVnrt+pHEODyxlTFvui33MQ5m7NHJYhaM7IGM1h3CQ5ijsFYKKQD3UkLbkoI908YDWLs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t9ke3Xb7QN9uLnXWX3A7x95+o+R9ubJopLUDsE0rjE1sgGrqUVWACj4EcgtIco63l90x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DSDyEAQzE3pmeQa8ISycJD5FyUXai6T4SFYhGR59TE9jLdkShqQ6BkCFiv12L1bFLOVk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tycjBUlzCi5H6aCOQsox1LX9uOT2xSiKezEMmx+mm33eS06k8TIomQRs6dv3JizoW0sz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4qN85MTdvVDwCJtStuzSu+pNz1e5Z8V/VthcHT8gZZ8W4toyXyi6xZMifiD+13fdak1g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HKzI5o1k0jx6tTQWSQ0c0FGFmaGIULLEB+9DH9rdqCPIRDJNGrLZy22zjiBsgAQTZbHZ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jT9VnjCa+fp+fodZJhzTjpTvtfbUrSWjrV46oEs21O/u/pMWaxPzZAM1QEgeTr+bXSr3Y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lcYJhxaDOK1DIrrtumTK549fiBci6cG8zZP5hbJPI2XNO9i6ViPZdSHkppmO6DpnQP8A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EEfQsR8rHWzq0TYZd7G7nmws+cslQDaGqUErFINirMMjXfDbpkLJUJ2aQpvZix5nFywt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s5vAJ2PTaVaExn9XYjexfGaGvbiILRi9Onxql0YJ21B5yi8hVvyqDylGvnBfFFVexa8Zl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77qLqdYR4U/YDok76w/yZ21V6LZUT8iStHKsPiPU81gRC2zKEhOXEPAh7H+6fsNyj/KT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5R9DdVzqUXbDqm8k+huTch/I/J8tOaq0IZ6QxXa6jxNwkvbqzAdaEIWjbcn0ycQl7Urez4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xv8ARA32YW+zF2m4R1myjHtxdVfr/wBvAJpLMO93pkcjWdJAOkoazAR5CxnoiOXQGt2j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vrKWQidrJI6/t9LAC+Inzgj6f92f3Zes+mSxCLNbF2CSy45SMjek0gzMzy2ZHYpp1902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A7eZBYKSavEzP6cG9ZGw+sAWa2ObWC1EcxEW/y0SumjfIYmdRQR6t2Ak2w+jDXzJMnToO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OcWYu+7zzFylJQRPrxLL1nyBZQlxdNy2MyLgmb28m2ZtmT8GZO2SZ18uSzTnxeeNk9oU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jmzYmJlEMsojDIy0xxRyaJZQghy3YvXrj9zS6YFHGhiyTRLE2+7HPAMJWwTWTy38i1E7m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kmbgS+TFDwTJxzIh1CXDYyfhsf6mXN2QInfJNsdOqNR7RxRhGLsiZZMjXw/23t3Jgmt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UvV82n4HiIs8tuaZ/TzSqKtGD4dAFiWTCRdSYbIL6bELNiFiNR4ypMRhnghMWjd2dE3tw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5qXyNl/vRdKxHtGsWlcG1tlFaISinEmEvfmtSgL3alK/2Yuh1iPl3ot5BUqiUJ1QeUswI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qid2kElhvl3fDbpudl2djeMXCauxqCEwGCZogoTM0UZZlF5L8sQ88x4W4x3IxZgzSMFW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DhcwwqOaORQF/wAiofKVf8yg8pRr5wbxxVXsW/Fbli/iD0yd51H1usJ8KfsR9EnkKh5R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PDe9K32iZnZ4GeW3vhqQWQaAZAOabtN0i3/KzdpuQc7/AFqPpbqubA6R65++XSPJk35J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M8Juom1STRbppOMP+kumXpk7cnR/U0/SXa/1Q9EPai4xg2YQyxhE12uwx2XzGS2RaLBn6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tZRjkXRL25XEV6qDKOWXQDWSYK2pQ1oBkd/efWXOTpk5fEJNuGtQgt/nLJZcTktxu5SC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gpTSBXwyFlKMcRGdRyKQdJWZE8wOopSFmmtE+Vt3evI5HW0L00bMMEOkBFgZ/d/skUnS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JSTtqbYfRhPJZcH2CoH/AHBknJtIu2iNxJC+Skm4VMpJL/lsomYlwyyfWLZJ29rcGfm/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k6d0zopBZPYBkdts/UG6mszE0jGDiMhtuZENSU2HDgzGqAqxEyoR/tdEas6dOji4MKEf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CvXRCmxEncrth0c5krXbZ+AcTz4tz6XfqJM3HZkvl0SZMmfN8uNkcpkPIvpdtnPZGzbO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7coA0QtxXySJ/a/NumfotcZ7njYL2rNgBKW9NItzJIhrLQwRE3EmWFeQ6duN5soTgA1J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ehlT76FxuWBenOMEkWIwmgkFxm8t9knktsxHhYi6ViPaLisd4PR7pAzoY1pJlvZGXqVB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DC/21iPlzdqi2Ucndy1S69I0vEMwE2riR4fAEQ3vBbpttnHP5DD9v1UOcJxyDG2YZMz1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FOF52WI9EL67JRGzMBgDHFINUm0GzM0E7iUGIs71zF7Sg/MofKUXV84N2R51exb8UenG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PrdYR4djxw7cnedUfMfop+JJ3W54b5Ena+B7l3wavhHBGUskUsYDNYhaCcZcTm7TIOq+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UfS3cs90uQdLL/6JNmj6GWG+J/b/AH2G+yfQ3Q/TL0H0H0GYtGcgad62nW5C+tohu5AE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SEhgqws0LJuoObN9yRvuk4gfqYtZzSkxNZcZa76fTwim7UfaDpiQm28Im3hu+qacAeTE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rJE1achjiyYgqbxnrCT2EU5E3qTda7DsEVqRNUnd2q6S3DapIYhEIYnMm0PXf2j1/wCw+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SHSxe5s9cikliZepiTSTE2iy6aHUXpMk2w+jBu0yZPzdMqoiVjU7qR4dNnS6bgzm5O78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FzHimdMeRNlmT8PjNFmuScmFjsQsRXR1FbdHNK7HLIDvZW9QG5JwN1uC04hEoYm3bRRs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WGVR8qnzYL7o9zLII893a72SPmHWpOVrtZqEvuxiZLcyIa7qRspJUPMn9wpnRZ5kydAh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dPwm258GTcE3EQ2G/B3TOs1mgEpDghGtAXB02aPkbolEWYzZKx3r3j1968YVWYRiEUaJ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C/IdfOIeP8qw32a7fYKIXY6gMqkAyznhqejIpQsV5Gv2GQ4jGmsRy2B2YlxsRdCxHtus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W/BBOLIZQJMnTizrdsgIhGAs4liXC3N263BrZ5FFztcKtTx2be2TzeWuzsOIeC3TY6bH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9WGO2ckRmvVzg8LfuYPKdYs37wuWIcVU8y7bevLTlaxHhb/Y3TaoeCYR9e9UCTVGeUIp4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nGQlOo+v5wfobnV7Vnxg6cc8GPtydbqPrdYR4c/jx9qXuuqfm/1qeJJ3G54d5UvZ/qPk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um7RcUwCWKTQEAAc4DHaj14i7aXQ8m6r3a+Y+lu7Z635R9DL/AN7p+TKhxgbr/wB9nhAZ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ya9GgnCTciL2K+W8lcdNkh3GYhXhEY+EcPaDoDor9GYg3qYtbSSu4jYI5IPuNBCEn+yX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73Usy3YTxtF6qJmG0zJrZ6jmMnPdrXEKey7s89k1nO4tCTjojQjm5ROt0zIowYf6j01u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6Bf3zdcHBOYNKVmESK5E7naI0Vs01okxWHWi0S9IZF6CNkQVq6GxmxGaBgchaQiKMmTb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T818VubOsuBzCyexGSK5kpL5ksKKQ60vG4g5c22HIAo7tdmrytME/CMzsLXm5SuK3juv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HnHDSKSphlcGjijBWommjmKSB8Qb2gXsclmtTatSl7dcsq+fGQs0L5GbMo+xNxsMykB3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8yHC9SPDwlQ0q0SktU4UeJQIsS4netkj65FyWXH4FsmfkOeRIc0KyTLE2/crL2bPhPy2c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45pnTvswyp6eJ83bJ9btxdnTsirOFiQXUeanfjN3r3Yw0c67rJS83UvSXVKsL8h184j4/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yw7zHTB77DZyHXjdFUFS1PuNBYhQWrMTy2SkUOJiKju15FfJnFYkObVoWz3KOLNbkZLP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uLtNG64ZVvHWKP8AvJuiIshvSZyMOkLip9iqGSojnai5X/Cbpm6LHkN2/fsAsmkqGZwe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VznU8yzWCwqMW4jwrtSWZY7VR3KEfLBD5P8ASJv+VkhF23GR6rETRWHZBZhJYWLxsyrd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BH25Op1H1rCPEsePD2Ze6qnn/wBaXhy9xueHeVN2G7bd634lLjR/2ydr4H8vN0D0uLEr0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Z2QOxPiPCsyjb2t3rXN1H2x5v5xcn5MqDZRt1v37XCGWaLQE+bEdkhMLDi9YHB4Yo4nf7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bpYwGOK5Duo5ZXAPUOEUGsY60DLPKSMxzjP70rv6iSVhMrcGs7LE0lotMl2WRmInFoCJ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qe5qra3rRbwoYgcpomUsxEP3iQi5RxRA4R8HHuS9ZKTtk6aQGGO1CDerFzKYtW8ld5Xn0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i0ZKOOKR2rS63qmpKUbM0EAqM4xjKxEK9bCxeomIpAmNgg0oYdTOwxp5wYtUpO8DkmTq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sfpE9ER3TyKxK5aSdMJ5NEt0yw7ssWu1nkv1GBHiL5essEmC1YkGtETDVFVA3cdjtCGq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mjjF/ayKR2G6OZxOzjX5MyNlidXfw4j2mTcl8KR/20JO0c0mmPTIb168qes5H6Zo4Y6c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cAT342RYkKxKU5MGFmcWBML5szMuORZ6j4tzWfAeTIk6J0y4rJMzrFh978880/NfDLTw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yfY/PNYVh7RA/Ljl8u+wjyYpB1lIzqNSqbvXOxhXiSMhUvP4k6H6penDfIfZiHjfKsdm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r5st911kib964MniU8UaKo7Kam+bxGDDasAjtSO1WyGsJoyXBVw/f7rgUKjh9x1GdPU0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uyWQSzaRjHWb+5YhlvafYJs3rA0dyJXvDbom6LHkN02weB6kpmxyCCCxXzrtlYg8h1if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MsmtWI1Uv72WqHpw4GQMwoG/eRofI/pD+Wdf7ZehhbU8LOUblJIM9kFWtgIySxnXDoxp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g7iwnxJ/Hg7MvcVX8j8UfDl6254f5c/ZHt/77fh4d+P/ANp9DdLfmJOgOgerEukm4inj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5wUU0RL/0Wul1H2x5v5h9LoeVTp/u/fvsxQOwjGL8Df2TP9sz+1vwJ5JgGP1IOO8mccp3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cB5V47ADH6uIADE4Y2DE42b1Mxmx3WTnM57rUQwZOwFrmqxJ4IhCRmEB6Yu3HkwDPELj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iJ5CgiYibhZcd3v4hYJ42jjmyEZJM2KdzNptRCSIB07gFHE2mLTGJ2IN45SuRDK6eIGZt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apDlPNnnniFisCaZpyYYeGmAXaYGd5mzktA7DYkNNFYMWqtmIMxbsc3hjEU6n7OENlR2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7ZSc8tjbKBZVoPIN/ZLHwBt20EkksuE1x9bVHMWiFBwex263jO37gut1qRv7LTcaT5FW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JssT6aJuTcm4uhilJDUldekI4goRgL+kgT4nRFixeNkWMWyVKWeWla1RCO9dTx+/ctno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FXHUt3wcUPLJHnm/t2PkmLjm69xJ2fImzWWxtmKdl+Yp/od1/XmskPJk6fYywyuFiw8o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gRvdBT2mjOxZKJ7U08cVIyOEFMijBymeFww3RuZeQqZNyLpdSdOG+U+y/wCO2yx2a/Z+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PnK+x/PfZiXkN0kyvD7pawOjrZJgIZm0ZMopspYsQ1ILkRqB2J9KutlXr9lYpn67EbCH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uHJwZQu2prgxWqdgZxu+GPTP0Wu//a1VedoK5wtDluy6oH+/B31iXnT8sSf91SkDcPEB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kmhrx/Yoio/LBD5H9YfyqfvSdIdX9sM4yu3GIM4rFWPdDBMA2vUPBFfeON7cUj5s6Dur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zdxVvyLKn4knU3PD/Mm7I9H+6x4uF/jf9xdDdH/2ZOiPth3MT7RcwX+3EvCRxBKoonCS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lH2h5n5cnS6HpqdP9i79/okf7e/iFFYzGUrDxTSHu3hlCALUIxPffJ8R9vqZSHXZcQG0T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aMKbnEwsgaw6eMnk3EWdVveXe/v/ALJuAHNHpOV3Helk0sWmM6+UcxsmksOf7l5Cjncy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1WAIwABaN23YP7GfiLtvJjBneaNHIZR/fJDA5hHBGKGWPUbu5FrUm5y9TEIliMajmnN9N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aNihLJoA0j6VkcjCTb433HuKKMGZ/bG/sz4/7ClYSNzkZErHZw3hSTIl8H25fDyUifYy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GHO0pA5j6CfKajZGCmBDZwfyavCPN3cOdjtVez/vLr5h8H0Wuqvwjr8ikFlqZ06ngjsF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J2FFcrgv1IWWI2p3wyIntM1URTRsniW6cGq8MNuoFY7rLJFzu/haux18fB9cqZac3Zk2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GaZ1myxEc6jr557GXyh4L5ZfHy6dck/KrKUOHjZmkqVdcktGImmowk1vcZnchE7NqNnP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o+c3dt+PhXjSdLKVD0n0vzk5Yf5TtxV/x9ljswdlfFLyF8S+Rsfzn2Yp5LdKvczRsm/I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V/0YavTyAijLUU9iFTYgZDBiQaI7tc3vFrt24t4GZQyxfdZwKvNmBxwzNIty4vJBI6B3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Y6LT/fy4tZgTEBAOel68RvFwnr99+WI+dZfhadyd6Uijp2mIBIYtTSF6mJibdkqDuRgg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+fIOv5wvuf2h7U/jt0Yq37GvGL1J6oaGrPEt/LDIF1zVSHcQy5biDsy9ag/JsqXiyc2W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P983Ywz8c/ek6G6H/ADBdMfaDrxTskg6v9uI+E3IUPdxLxiHiMA6AeUHOVvVEQkLoemqy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J16p2bXLI26ldbglnlHHVjeIIQ0MQADSg7C5aY9647rNghjEKnbYlv4hcrUO99TG6itM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NRxzu5UsmeuLCdaEWaKNlC32ouiNkzi0rzRtM8rOZObvK0zDMXtYwX+oBch3cue7HU7Vh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Z7LsMcziNZ07gC9pO8KOt7Y6sDItLKLudM8k8eqeUtBSkbNHmo2DS2gTYi1k7qQ81qQt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DoRhkKdXHyrUfETJ18TdmZv2bC6kCRk/MWZDvMhiM1XgFDCAvlELMca+260AS3DA7YfE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qT6IYpYxz+675lHBMbBhtl0OEESlqtKQ1oo2yZah0/rDEoLl6WxY9kTWLBCTmS3YM7Nw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j7hiyj4Yfd6g5Td7mmUjcb34epyfissn5s3KTqJkPV8pk77H5fDc+aZslc403TcE/NDz/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iD7HTo+VSLfzWAZqVUP2cQ5KIfdWb74txm7s7fdxVv3UXRlwLg0vcvdjCfFk5DykQ9Mn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+cQ8bZY7NftIumnxn2Td/Z/7XTrFfI/qrvM+cillYbwyimLhX/Itsh7pCzq3GLQtUzGS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go7Go4bANJNHXtK9SbcRtJAQ2gW8jdU43klt+LH0WOIXPIhzlbGY9B0myU4kgmsZVSI5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8+z02A0zV31wMTAp5CKvRstFLNBHYGGnujpad4CDv/EP5f4fvyIOpYV3PmDtz+MPRing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vHiElXLeAJaHHTuymkQXISUBD+qMypeNLzZUPNl7I9H/AKJezhP41+7J0R9svy78o+yP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/biHhh0hzbu4p4b8w6Q5yeVPEOTNIKGZxGm7E+r9wfdxUWKsMUbMGWR9ByBpMhykHOqM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Rs2+PSxS6Q9Rpjjndbv7UQVyYKwkoqru/p23zV4RUTtmeTTOY7wpB1SS5xyEWiUnybN2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jz38Ql6r7hTG6OXi+oheOyw7qY2iqC4MFbTuw1MH3TjFlNKOiSw2QlM7BHOQx1I3eMAj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MGkZxdpbOSewbuGbmesk8GTbs9It7AdsncNTC2b7tk5LfOmYyQ+1P1HykEdKdX/EqcKq5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O9bSKmnAFEGtoI9Zw1ckWkG9QIqW82XrST2X1BcdDaB0E7Zb9b100zreiswTsBL04Iq2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lMWIJhuEvRuaqQDBDh0LCwN77Xhty0stK5rLJ7n4jDel8snTZNJN3m8C73RUvdTEyNsn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3t+W5Nm6l4kSjbNMs0zp3Tvsdax1NMCeZmU9pijdckXHZknTbOCdMvnYXTgw8LXjV/EDp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L38V8weARurDqTrvdnC/Ck5NyND0y8vmTlh3mp1f8bZY7NbtJ+VIs7Oybv7C81OsT8hul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K0ThLE2oXCZibeBJHcZAWpon+8RK4X7eE/ssXDE8msFC2Xo4iIKQFYPD5RRBYjZpyFBJ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xJW/Fj7cnK1C2qOPSsfbjV67WtBmDHxVWUoGzzWIfkJuWIQs8NEWGfPi7ZvXqBZaGOau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iD8qn78ij6m54V3fmv25/GHpxj8fV8Sx0Ju6sN5G3siFt3NGO9KtGSGqz3xjsQqvbOvH6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nS9oO3/6T7eD/jH7pdLdJflVF2h7uK+M6Dqfu4h4MXbDqbu4r4ToOkOqbyZu2h5RAJpg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ZwKs0sjpmndtxItyekoskVqVoa8QNAPbCYAjaZtLEekdejTEwwFCMcFhxBpTFgklX3Hl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rZnZiZ/VanKc8ilMmJ5XbcOTRUhcYq2oIar5hCTSEzNPJ6ZieUFYMt3IchNpPTC8OiKX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zMGzJg074WZp3yEpNO+dn33Fzd3IZXTQjkwASkCLJtQqV5N9PrZGxaRjZ0MY6WEVnkRcF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BJavc5cTNst8xsnWJP8As4OEG1la8eOQoq9/EpJBjFRg5FDEEEcttZ6k0TutzGnhjdPC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W6kFtRst+TJrkia86a8LobULoZAdCRremy37p5o3T+nJenidelLIKRRLQbFPGZ1fR2Bc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X/w+Gt7V8x8VJxn/wDBd74cpu5sNYl+KqdHBmJNy+G5nscmZt6K3qeZst6Tu8hLi6aK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3R1WGNZJ8s0y+E+34T7CVCPd07XjV/EHoZQd4OcnXJ5GKeb/AK4stMvEpu5d7WGeHKm5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l6aHl7L/jNssdit2kXKh322T+Rsfzk6xTyG6XV3mak6cQ6o2zgB/c7ojdUzLfxd6w7srF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YlfLOUn4B1Qt++Jla7OlnXo4SdoN5bKkYuT2QEMRsAI4qpZgNRGJNjI65ImmjP1AOsxJ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9xvSLEfHqd7Fu5hb51cK4xNiMbF1Kj3AQd9V/wAun8glH1NzwjuKv25/FHoxn8dU8Wx0O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0x9ubufEP5b5qRs8FitG7ekcVV3sVkrkmiK5FoExOy7e3B2yw0u6fSD5gf5RQ9ke5i3iIO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B2B6/wDZivgf1j6R65+/L20HTX6y6nb34h2h5AXtN+DyhlI7ZHp9OG9eHSOkDjABsROw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WMh32kd6j1CnIEwsRbmTMath0VQ09GMWKGPU8MWiSKNglij07mPTBXheCvWieOOGDMQr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DqO0Lo7TmxlcMRgsOoYp9IwRkTgOp2BikOBHNFk0sziI2TAKutnrxtHuRCV8meVso/6j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zu28tmGUs8ekZ48opGZvUMDlM7lqZ3ffSLcWHTUyXpQFPWBNDAyaSIHeUy24r4cXbT8ky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VCHCqG6CYnN3yZNYcFLZJ08rLeobJL1kia5IvXEhxBethJb2mS3VUl6MXXojRVZlu5gT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19NdhdNLASbS6F5WW+lZNOmkjdMQooojRYdVJFhEDq3hry1IcGtwMdWwCP2lE+qUur/w3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LzxL8ZU6f6vsZfNjN4wCYiig3oejJ0VdhdoRW7BMItshHM4h+7kpm/b5Is8i25Jk+TrP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XGG349fxG7X9Ye9HzPqkJt/iDEdxm9kelGpu5IDyhQHRXl5/GfBuifnA+cM3TQ8nZe8d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kXLD2ynbZN39n/t2Yr3/6q7zkR8sS7kHZP2uZx6tGarDlah787e2yORQFpgYQM7FUUMih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9hn4hzr/AJRmVxv2vp4yCWkCGBzD0sgqfWEkV0onezDKwwVpBkqbscPH3Cr3mksS7FT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sy0Zt5X6qndB0HedVvy/x/6CUfP5wfrbnB0T+MPbxn8dU8Sz21/6Fh/V8RdqbrUX5f5r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I2YtEBRelbeuNkVQmlGD1OcutiGHtS/lFD2h7mLeGo+4/dueJW8ce4/cxX8eHbBk3csd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6/UfVf7O+Z2DN1oNaZctJMU1+T08VaLctGDD7WbfgI+sj072Xcs1o4ghl0vWzb0sAqEB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I7a55Y85LETkdyLSdjWEhzOxSy5BLO8YxTyBHCLJo6uvdhvSY89HGTebuTVp31YQazBl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no/uenjAphYI3b2ROO5rSRtG0jMLm8kssub+oaUtRrWLLe+3OcluZluXZHpZMLut3Gso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vSTivtstTs2rVsF1m+ezFn/aB0/L7BVzx77f8bG3GAM3J81wFnLN55U8i95IgmZORMt6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6t6taGR2Q2pBQ3pWQ4pIybExTW6ZrKka9JCSek69HOy3c4L1M4Jr0ia+huxoLUSGZnTSu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1ChKORvTROioROjqfZs1ZHm3cjPNwkFMpFif46p0Cs/oyzVQPfRyGt8S89rMqjfdi7rK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+ewVyRbR2vsbrsEAT2PuxVwk3Ok2b2CmKHU8tfKa2worM0R4mRVzw/3V42yVjlwYWJVv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Mq3al5Yd5D7L3YZ9lns1u0iWH95kyl8jZ/7dmKeR/VXVJzLliXeDsOnBjvtUF3pwAKi70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FBwmtGoeMtM3YoPPNXpnUFiWQq9hs6z54myt+KPQag7axHyN0BEdGF0NHXGdaSNRHLGQ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2WK3DIsRHVWrMTT4pq14W7lBhvCL10edd856neFB3nVf8un8h+cfNueD9TKHom8Ye3jX4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/QqPd+IOzN1KL8soOiXkq/mF0xdH+1YRxoyxs7lEJOzWAaxMTXY70ZKs+cA9zGPBQdx+5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9x+vFPx8XaFf7LHXL2x5B01+8XM+dzoHpDk7siJmA5gUpxFGD2ChaKV16YSGGKvGMcsTMF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fU+07UhjvbDofUuWU283f3NzFqIYBIpYNRnm5FNolMtJCxsEPCOFzCGrGarhGJPPBHYkv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I2uZWKszRtQq6II6IBWsRQjHYdiKSQpJZyYsrErGE2Tal87zJRu+RkLpnjZbw18701vJH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smTRFkwCvYtbs5Hm5Gy9xJwWQugZ8tKy47MZ8IeW0Ve8bEHzo1mzUQ+xlOfGxNkzvmWl1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LfZrVE60wOtxC69KnrTKRpY392lpslvM1rW8W9dbxNIhsyCgvSshxKVkOLOvX1TWuga9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mW6sgvUzgmvyJroOhs1nQzxITJbyRFYJk1iJ1qiJFVhNHhwKTDjWIwSnUrgQMnZMKyXJ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Mp24rJMmVPvQ91mVlv2rrntzWad/oZfGwRcpLc0sEhWZ/T8SrRt+2rqi37qLuT9yz5eP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TchbgqXOdf1LiylVXtHyw7vFsu9gdlrsV+0iWHeSPJS+QmT+a+zE/K/r8XEfN+WJd2N/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Mo5wtwh70rcLnVD0NwcjlCatkUeWQwPncNYlyw5vaqXntzt+L/SR8lGf24pwNYk/3f7K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oeICU8bDKdJ0VeaNnkliUk28EooDgqwAItXNzrQSidTvMo/IVf8AKr/0Pzi5tzwfqZQ9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G0/Etdt03kql5Ch7M3NR/lVB0S7K3mPyi7f+1YP4BplH0WvyMkQGgqDoysRniM5yUhsR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rxqPhN3P74l4EHYBf7rPOTth0jyr+QfORWW4DZdxcpHTDw0uzE5ZzXdcNaJzh3XtZsoo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Ya8cmiNiNPIa3gOuBPGEjmQkBm0bybpt6QyjJciJSQAMVg4AhK5Bo9fwC5Owb6RAMbu08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+qlW6N04OzuzL7SGSIU9gyWqR1GBRk5SZ6XJbsWf2Mt47Ind1xXFfGpl7loTNx3RJxFO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zG60ushd8skzZLS6+2y3wMvUMt9x3ux1i/ish4bWVtv2+L8K1RFwFyyE39sj8CgiX6ZX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tJ6twUTSCtcazB1wWaaQk2c809d42hm0x64CThWJPXhdekZejnT17Qp3MU0zLWyaTJNM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kN2VkGJzocXNfqEBLfYea3NQ16LNPTmZMNqNeqsAmxA162N0NmsgsRoZiW9kRyRupY6x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LPdmoPa1Jvss2SnZZJmTMmFVW+5VbM8lY0+nLm/LbksnzWSyTfRVbO7indfwh8KPxYFS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zP8AIfJwzw3ZTdI9Dc6inXw3Q3IuL1+mTlh3efmr3YbZZ7EHZZGsP8gdknkbH859mKeU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35Yn3Q7I9RF7s1Qd9cHelV3mGTgD6473C1h7O9f8ArT8guWJrD+n5p/kQVzxP9d2TS2Ys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GbHsg8YjURfdYuNl/wBwz8bHZZvZJBE4+hiOOSg7KICMdc4NXtyxFHisarXIjnEhNVv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qbng/Woembxg7WM/jafiWu2m8pUvLUPZm2B+TUHRLsrea/KLtv3Vg3gGmUfRb/IqLo/2Y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AUfpGWmaMprH2KFmL0rP91+vEG/ZVfFFf7bKPpj6BUPklzkUzZvGLMDPk2WYMLPHID7o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wez7bDXcd0G9JRxzPDo+w27dNpZxI8w4lpiGXfwBNLiIvLNfcjmuzSkUluwngzW5hZM0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miZNpWuZlkayWkU4hk7CzJifJtTrSvYmdE7k/wAp05CsydaSdBC7rRktULLeMnlNOQrX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DrfE61OnInWeSclmK1Cta1rMl7tuKcY25bPlla7eNdikylbhIxsNova/I1G77mh1Qcz5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dUk+GVCT4NE7zYUYR4Xxs3gbTryTODtpZ1pdfcZayZNO7Ibhr1WpftiTw7yzNCGp6Bsi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8dk0jOs0xuy3rreJp8kN2RkGJzJsUlX6izr1dR0x0SW6rkvSL08wrO4C9RaZPazW+iW8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0VE2RQMt0DPuhW5daJGTNKnewyq2XCXWYm8ic2Rc9nz88k+zLa22p5mKcZ3b9oPiRi/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YhrcXhEmkjF7OP8AkYe2VD5sNwbts3Gpyn5v0u/sdk6jkEHKdpFh5sM2WbaHV98o4/eG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8qPkCs+MnkbH8506xPym6Fc5n1OsT7kbO9dk+TlkqHdg70qu8434j7Ws1ZpZq0W6iPnW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0u3Gl+RFXPEz+3fP7lEV8smfSuaDhUkkycXNlvslJLmcB6lP2B6ZH9sb/Z5thHQYi6Cu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KeuOEoyjOeOSPFZBTYjC9mOeCV4eoeeD9Sh6JvFj7OL/jafiW+y6bzFU8xlB2p9gfk1D0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7b95YN4BplF27n5FQ9D9zFvxwdtuom90vRRjE8Meqwm42RezPM9alPG9YV/tudB8oe0K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OuMfts8bCEse5jMng+88EISPHGMW5EqO6hNhGOweXqHFhnjFmtiI+qdPM7rWac5XWToHB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tayd0zMsmZ8hXBNz1Fnm+b89jrJ3Tjw9qZ+GbkzJuebM7ygnlWrUn0p5RZvUL1EqKRyT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1qdPqdcVx2aVpTMuCyWRrSS0LTG2x1e4oehtjpuVnpxlvt08mUhM6kcXjmZkbI0/CDDe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JFnk+eYKw/7fCh/dX+3R8U+upGMtzEKUUF70RZelsMnjmRcFrFPJksEZjlxAdA7wlvnZ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nsxmtNM16ao69CLr0FhTxT11meTTMmfNask0pMt+S3rJphQ2E1uRBenTX5169esgJMVc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Ga2DeuNeprEm9Ca9LWJegJPSnFbuyCI5E5CtMBJ6FMk+F1SUuGRIsKJFh1pkUM8adMm5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gvHHxh7Unbj64OgO2/ex/wAih+O5qRD0Nzqqfq6msPoUl3j6lt2cpzGEcpKOqRWmqXQb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yNlFbNkU4S14W+3k6Llh/kssuJ+TsfztmJ+V8K5zLm/LE+5XJ2gb7pSRMeIR1XzqQjGoe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IdwQQk0ebxDmyii1HB5pLFFRfSz8qX5MVb8X/Vc6KLftizYacpjMXFVHzgj8O/1Qt9u7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noOfschsWdKitS6opWJYT23dAf7mMuMPkiwuVRm/UTiAm9FEdiTChdeisRF6nEIVRu+m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kM/ixdjF/wAbT8S52XTeYqnnMoO1NyQ/k1D0S7K3nqLtv3lg3gnsi7dv8goeh+7iv44O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Pxv+wm4zN9uoLHR9ODF90DtWcxaaORoOyKi80+cnSfdE49I2NDNiE4h6qXS8pu2aaTJB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FZHsyTZLhlsZNybk3IeQr5ZNz+fl3ZnFnNy0i7z1xRXAT2tS3zu29Nazy1uvc60usgZah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JPkvYsxWpM5OslkslxTCtK0imEVw+jV9Gl1kS0lsdWeLfDcttvgGMdNXnNwfPgXIkakP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uOoG4GOpE2QG2y0Q+hwpv3l/t0/HPrwz8ni/5RuQHwzzWbidfIsNqxhJawJspcSHUPpD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9q9iyXFayW8dE++e1WGMYrQNFnTNbmiSKrXXozdPTssiinFEbimkZb1k0qGaRk1g1v2T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l6mVPYjTHUJbqN1uSZN6kV6qyC/UJF62Ek8lI09eqa9FJmccwL2u7hkWZsiIXRRVDRUK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ciLDrQo684J+CZ+N59Ux9gfGbtS9qN/uQP7Bf2P3sWhlsT1wKKjqfVJnkPbFV1YMRkKe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ZpN2zRv7jyyGgQnbdPGyxEfswRew6YGv09o4his7tjvAvVT50ZRCWO1CS1DnI37p9j+d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Zc3WJ9yBs4P6g+eJ8MolD3Zem51B2slDeAiItJVJPuweaSxXlX6Q4jS/KMrfiv2rvbpt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6Cd8Odnhi8W/1wdJNvBwzyYx02LHYtybuKN3lmF/fI7CsOZhRlkisZT1Lcu9hk1TxP7q3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IeFGMZLstCI3/TtRentA0du5ANzEXsU6eJVxhtTxSV2ydf8AvVX8gyrdqfpTfk1B0ybK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WEeEfNlH0W/OUHQ/dxT8dH2x6y6j6cL/AB79x+cnRQ8D5/tiPYmhjN4xMR3sooLUY3t4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s+rIlkSyUFQpxj0gfURE2Tu7NqJSu+oObPwzdNnk3JuTZZM7ZMYreMmlTS5NvXUhkxbw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ZZb7JGRyLJZCmyWg1pX21qFbxOTuuKyJaSWl1kslkydhWlkXtWb/AEsy4pmdZLSy0ish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k2pa1rzTa1myMh0y9fzsFOrbZxYt26atdfwXT/YlKxBXw5Vlo1RhwTJ2zb54Z3eFLCPN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4V+UxX8kSi6slJ11vxlHysH713m6z9rcTkRMKxytBBDCAyRtV1F6Q3VRi9VeH2u7MmcHT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uyG46a47u5Qmq1ZzaOCM5fRAmpS5vVsinCUVrWpCeSGwbJrRut+2e/Fk1lDbkXqjXqIl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yDfgnOwSdmWdZCVNN6N09eqS9ADp8OkRUpxTx2ATvIjjhJSBGaKPMQiLdaGykMMt8zkF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StLiuYyYf+PZuMjoeQrJ3cREWjd3fmib3ytlHG2RP0YazNZ2X2+zC3tUvaq+PspeWdGO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kexcjcMSNetie1Hagl2Yl5fMVe6iRcsS64M/Ss6KqG9yNlVnZ3g7k3Tc5wNm2eckobqx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g84uWKKvyib20/yYurniv2ryou3o42983XJJm2E9mHxb/VB2hUA6MVDNWexip5BRdxTz+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TLcP3RFvDOTNorpRyUpt6FX8km8xB1v04b56rdWXGAc4r0bekgqQTVf08IDsVrOoJ7kM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jbis15FW7VjpZf8A1FFyl5qt+QdQ9l+6sI8E+bKPoteaoOh+7if46PtD1v1Hywr8c/dd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7Yj4zoOhC37ySCLeEG7YZj30rvvPj4VOPTh8gCRnICzZPyck75uz5LUta1rUtSz25psy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6Zb5xRkRpmd1okWl1kC9q1LWbrJlkyZcVm61LUs2XNaTWiRbt1u045J2UqbkuK4rJZsu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EtKfSy9idmXBNktRMs5HWkVrtsnmsqxYcXbFKzJsTqugtwmmMHXB1bHVDjHBU24Xm/cF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P0mH8qz+0+Cd2KRk+a5rL3Yh4WDebiHYr9pYR+VxR/8AkWfNM33eDOZMT1n/AOKov9/C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nsEZE1WyS/T53WNg8yr4NkIYXACjq0430j+q4h22nJ4i3Ro6VZ0WGwuvQOyelYZHVsp4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/Z4hnFOEx5b4k1hDadl6p3WqIluqrqWrBojj1DFWmkZ4bIr7jLeppWTTky9VIvUoZwd9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TWZVvwWus60ROtwmjmFa7Qprlhl68l6uIlvKjrTRdDXpknw/NHRsininFe9lqyTycbmV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UpG4t0ig5koeseQ9VlvY3P4w9vu7L/jhyUvaq+P8OqHlDsPzDASRVhdFCzWpcOA0VBxV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GISsrF0JF62A1rEmxJuFXxnZOmVfyoO5N03OYO+6DrxDzIwzpj1Q+cSxTlTHUuSrFliQ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3f6q/QHcsdwurCO1B419RP8AYzYWk4Yox5na7GKrDuixxHDn/cFkKun74n3VKoGcHpmm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5ND5yDrflhnnqt1qDtXvDo+FL23WlvUPGLoa4SYlLhERIaFsG3l+NDiwshvV3vxzRSKP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OyXdWFeFJzZR9Fry1B0P3cS8CLsj3H5ksJ/HP3SRdOH+D/d+vEfGfnH0JvMk6puiRv3E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t4SrmQU9zmLR6YAgiFybItK/sizYda1OuKyJcVxTOzJjdPLO6cVpZBlqPgWciIjXBcNm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C0OtKzZlvFvVvVrzXvdZGuKfN0+lFyydMzJ9KZ2Za05ZsycmWYLUGzimYlujdbllkCeL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82TAslbBjny1ImZHDESKnE7+kQxlGOMEXqaTcL3lnyk6A7jcSvxDHhlJvtVumRDsdtuJ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8Pbblg35bE3/AOTaTg5tm7SyO1G2SGI6+GUcNnIcIW7GW5uKYLeQinssnsOnlkUjay3h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J3+2DZNpRMnZ82bg2brLLZivvqYf4U9eOxb/AE8M3oGnrWEUcwriy3grWhN3eCvvajS7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qWqEluqzr0tZ16BnUgyRzMMrkzTAt6yaRNZJl6s16lk1gENkUNp01uVeqPJ7EaaWqTs1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ynBNasCvWO69RXJZUjR04XX6fwKnLGt8SHttzjRqHr+I1Y7II+3hL/c2X/HHkpe1W8dP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8pOpPPTrGe6MA6NwCxCERUtIVJTRVZJEMU4NvZRH1bsmtCqWclmDuzdN1D2o+5iPmVvG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Tlh+ze6L1adjey/7Nu1iHVW4xi+Tz8Tfqwvog8a+oOzK7vYkHKf2sVrx8UVLomPII926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4FXtVIGqybzXilR9WJJm/foO4/LDPyCq9ag7V7w6PhTdp1/6fmH8uyi6ZuggYlJWiK7JhM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mvxocX0vWuwNdCaKRq/jl3W54V4UnNR9Fry1B0F3b/hRdoe6/N1hP47/AGmn5Yd4Ddb9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sm86XnL0S92y37lVoWmlLdtHPwpHZJDxwaCT7xvrl1DpyZy0Ldkt0S0OtIr7a1AtbLeE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pdaVpZaRWeS1rUK1iuDrQhiJbolunW6NaTZZOvevetRMt6S3i1JidayRanX3FJnp1MtT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s2Zao0+l0JaUTuTsJutBMuC9iaNyQQXXTYbfJfpdt02Emmw2vtseYzcclls+ZmWMv/yV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oDuj3Lr/ALPDwd1wZzTctWTmXHVxZ+GJ+DgXmXuwHbZ/bgz/APKyU65SsFQE1iAUVtl6s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HDhHaJs7enho47Phkze5xTNk8H5S/wBrN43Yndf2+XQrmzq7xr0PA/8AX/ZCpeAw8K1c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04oCqeH6QjXp5hThIyfJZhs3hst6aw+PeTWv29kbuS9Xms4TTxVXXpq69EnpSod45s8i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6w16pk1iNDOyGy6G3KvVEvUQumes6MYnTATLfTRot3ab31pBfNo1KoeboFZ7Y8i6MOb7u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+zW8dFyqeXH0upPITqTz9mM8LH9ViKNlkgH78cbI4WdtxnfGjG7+jZ1HAe9kayLTwnMw6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L3Kb51pAzamWuwSxPpw5/c6IWdwiEXcnKi3axBvbVf7ZF7TfUR9WG9FfxcQVfsTlpv6d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podN3s0YwKmEWhrw5GPHDqfaqSnKen/kqH5Fk3mtzj7hcsN/IKr3FB2r3h0fCl7Xz/6Pm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9CL8kmUzewgF0dWIsUkweF1HStRjvsSikHGSF8Mv1wrvLFIslF0WvKUHQXdu+HD2R7pc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ezDfAbrLuYl4b84u2PP/wB0yk6JOuWtIc/ojW5GEnhjRyNlqjX217MmcnTCa3kmrUay9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WzNO6z2aSTCWzJZMtIsvauC1LWiPhFwZjJapEzGtDrdst0C3US3QLdJ4slodaCW7dGBr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txOmqWXQYdaNfpFhfpEybDOLYbAo8Mqkv0uujw6vGwtWBR2ImfTkt2xKUpAl1TKtnJX0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wck22Xrxd/8Ak8Pf2WvLl5TdEeW8CSPe4l4NLVoi4wum5s2ak9oNo0SZssU8LA/Kvdpu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cayTMy+Xbjlx+T7eFeM/m8NLkh5ouLs6L3L3Mm51OOJ3u1J1M3D5Li5NwFl8u6tdij+P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SHiVux8Yh26/CnB2n2YY/tyZz3cTr00SJlg7ZLGevMMtUa9ibNlqlW9db9YfExNIb15v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rcxOnrrcGi1gWo2djTTZIbRprbreg7jIyjtGyiGOcLEepsOjY7UtYq8kqhRc4+VnthyN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FYeSm7VfsI+VLjbDpUnkunUn5DZjXkN0rEOTp0PfBuKj/KM3FmULfuiZPFnGNdtO4DVi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4FrqFNCb3iZXJwlCo+7JpAfY6bwG7NqPU1IvuSFkw14xJUG+zX8bEeUD/t8RfKRl/e34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GHWQ0K+KrE0cwA9aMJPTS043nlqflU3n/Idwlhv5BVe4oO1d8Oh4Mvafm/kKv+YUfKTt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J/y6i6C69LEqNOGWI8MiZeisxM0uJwsWISFZHEqzqvcrrNnlueHD2R7xc3WEfj/9kmzD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4ai6G5v50/KTok6rpE9pSdeb5Rc36GHgIZtGzZusvv8Az/QRdZLIVkybnxTLUs2XBaVo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gVpBMwrQ6kjLdxMYBHHMbNWndPWmZ/STocNlJmwqRfp0zP8ApxJsJidv0iDJ8NhBxqVx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1NBFEzS6FEe8jyzVzOEt86oGUzaFei+xu5FSFxtaFoZ20xsn3eQPqjWJFos71YWX2M2V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32+mTvYpxxKgP25/KmVjoUOW/xbS1bDO3B0JmzTFpDJteSIMli/gYF37nRq2Oss07J+pub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vD/9o9Pzlmh5EyHlk6fPSLcaX5K725eea+c+JPwZ806J1b7FPwG7w80yn6Rf9pX7PxiH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hnbbrJlnk1bjPho5FjPcTc1mtWS3iI3ywzxsTfK9myzZZrUtaaRUw38t5txLvVqB17Fo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FVbOmSYOE4ZPBMUwzqLmXOPlZQ8pOAYf3tl7xh5Kft1e2jVJna+HJSeSnUnm7MZ8j+ix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ybhH+WbmofLduDt9qPtu3HHG+8YZoo/dX8w2VmL7bwuzFCzrdO1tmnF85mjjvNo38Mit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F9MMJGUbMKr+NiPRAX2L7ZhVLVX/AL2fGxFvs11I32cPb9xmrgZtLUcjEy0w1495XDJ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775DuOsO/IKr3WUPau+Hh/gS9l+f+9+cH5dRdMnbR/kUPOXoT/l1F0F1MsM7Z7I+m+335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AcNliOVsRCKLF3jGLFKry7+KRFywn8e/dPksM8D/AGP14j4ai6G5l58/TJ0Hzt+Wn5qL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nQ5pybNuNhwk1O2Q6Xz3ci3cjJoyJ/SG6KoSCpK6HDJ0+HyCvQzKPC5HX6UyfDhdDhYu4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I29NWVerC6auCt6Ii3wqn74dLq4e6m37qlnJBu1fYhP7iw4XIN0sRj+3u3WGh97QyuAL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XyZYnkMW9ZYbJnYcmVomKvuJnUUEgyvOK369IDv6SJC5CGo0XNnXPY/JEi8/4f6HbOxi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/Lm5WOiuLHM0QCsS/GYZ2IehDzbrckXM29uPSMdTBOu10vxTcB+fh+TpuKbm7ZvZ8fDPBf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GRuhdO5O7rVksP8AyFvokLi3FO3HLiXKICN/RzOpKkzDazaOn4Adweolnxnf2i+dWu/2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ZfZh3ZbqdWu1S87D+vGuvZ8Fx2xNnJQ7GLec+yFtcnpI3BqYIqzssGBwmxoCMmZ2XDZx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UQNqiN91YDOOB9M8/OLmXONWEHKbt4f3tmJHu6odKm7dbsolX8uPkpfJfZL5ydYx3x7a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cyQ/lGf3qHy0fbi7SxnuOnbjE374lN2clkgb/nXjbOYGaCCEXrDXjdPVF2rVt49mM4QD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W4mhxExKGrxr3Azq0nyEhyU/i2g1RxPplFvfXrNFKSnZFGxStWUMDRmHRT/KIfO+Y+4S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6yg7V7w8N/Hzdl0/ffnD+XZRdMvbUn5FD1S9Dp/zCi6T6lh3SfJB03+78wtwkb7tjx6rM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uBPStxqod+KH9WkEmxWtIEViGVYX4Dd1+vEfCblF0N1H50/QfI1ZByubg08BoKU5qKhJ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lHhrwM9eRDhBG44XFEnqChwwXTUa8Qk0LMFIXTQgAlaF2ruMszRaFad4Yd7I6oCUhbtYg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Ps6GWJiO80gsOZvTcFiZC0wSNpw4s6maxSTRPv3WFnqgzWLnoTTEsKkfN5AV597A1eZU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5H6aJV/sjrJO+azZZtnw2Z/Q+zNZsndlqTEtTJz2Oi8/4+j/ANWIfkKHbl8qdWegI96c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T8M8eLod8lGs8iZPmtObYz4mC87PM+Gzk/wAG+TZvmz+7PN3d87fi4d+PfyxfIG6uaf2s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w3zrXI+azzd1BFvE8uTb10M7rGSYq9TwIubc35/M/SL/ALSB/t6lefMR7EPZfZQZ2iHN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BXpt+9o88a7vxs4J3zTKq2dmj2cU80m4Myr99j4CZLM1hzP6m933zWhk8MTsVcE9Zl6Y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7NwBSZgVjnFzN/dFysKPpm6MNbKxsxpienVz9Mpe1X7KNVfLj5KXyU6k87ZjPe/qsR5E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fyhNxA+NfzFJ24Ow6xnqdfMXmOys9j5yUf55+djxq3jMg66YZSYqLbl24M2b14xKsUOT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eKOJAROjvMVf1Vc2xGPSdaw0gySCAAe8ik5R8bAin7rdNP8AKJvO+Y+66w/8iqvdVfs3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U/ffnB+WUXTL21J+RZB1TdD8y/L/ADH0ydSo8Hk5Mg5X+v5i5Sd6bs0vCfrl6Xbhh3jO2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g1cnqVLW432Iwv8Aqrs9nEK01OIhkGLpbrm8yftlyl5Hud61HiccdaN7iqR+oYYGFW5Z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iDIG1uqAZ2tDLEst0zC5HlqnyaDWCw02e47rESyr7x1hRZ7MVfJZusK418ljD5Ss5OsM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D2JYqcminnXgad1biaybU4lAO5HM3WWxss064rMl7lxTshZcMnWpkxMtS1LUs1mtXByW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5aVpZZNsfn/9D4fayby7nG9V1bsvIn5We3T8liILGLE/ocOz9NH0N1cciQujTcsZ8bB+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jxycuHMQ4n8P1XPCw/8AHf8Ar/q3UyfpLl/V0TpuWF+bZR83T834p/YJJ1msRfOKt4EP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iIM5VYoJtO4NYiG7F+zVCBqu9qCvX1RVnE4SCrcKBv1CwStyTSQ1PKorHO6/FAn2ZJuC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OdfMD5HXdZpiWH+VefKZzWazNFrT6lkgibPPOEUL5SWuqTlHzPqj5WFHyl7eGeRsxJtV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q3ZdEqnlhyUnkp1J5uzGO83QsS5EiX/pZ+OaZ/wDk5HUkzAVOVisMSlf7MJfttWb4uvhR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f57+1hvsVfFZB3IG9+Ldj4bnUb7GlA33ZWV6P21IOEsAbuOtGUMlUGLcuaOsTvTHNPPK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2YCTmPqG4tU/KpvO+Y+6Sw/8AJKr3VX7N3xMN/Hzdh1/ufnD+WUXTL2lJ+SZB1TdtH+WU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6UCxBfMaPuydqj4X95ehYf2v9knQsN8P/dIzOrlWDcNhonHFBdiQWboGV1nsnbrnHwJp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sUk01vUMsLPVU1K9M7XGmd3N/daL9rvXWEG72ljRaQiLOQ+q1xq+mndYbEcFp5RV4fUw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ldWAadelhUQtEy4MtSZfLoeSZFsbJcFlsZ3z4rN1ms1qZamTky1sta1rU6zde5ZOtLrQ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tuTrS+elaVp2j56dNsZD5dnzaWe7fuz8rXRhoCc5jFqncpIKNUY4bDPCEJO55OYyxlGc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3Gu1hHYl8k+eri/Fv6kyZBwPZf8ADo/j28tulZrNauDPsdf1wry5+Z8VkiXyfN06d1e7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OebsXv3BvLHvgffzo7E6mkOQJO2IhpZ2XFFrZn1utKaNVx0XsP6ca7rshZMuSy4OqPl0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NpaBC2aaNnfD+Fi93tmSdk4rgyg4g7ZQA3s/vb6pH90SPqHlOgU3bw7yNltvsJ1P2avY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TyU6k83ZjHfbpWJciRIn/cvKzEJ6mZ/+TtSaWml4gFaGCCbU00jNFDLnXB1iqz4KLzVZ7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CB+c3Yq+Ko+7F1Yp2P6/NTtIO/IyvdEDKRvtwt9ghVds20+/Cm++TLSz2fTROnpw74q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1lwEN8msjiVd3rzxSSrD/AMkq3dVbsXW/aYZ4E/YX+4ucP5VQ9M3aUv5JkHcm7SP8souU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QIFiHL5jUndk7eH+D/eXoVHp/2SdHzhvi/wC8lZ8arxqAv7zNmc1SF2PD2Y99ZhKo+rFc2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Vplh5NBW9SKs1imsDTyT2TdSSFJG1SBQRhCW8J0bMSZmZcNmaF+KdamTSMy3orWyzBfb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rBb0M94KaVmTyst6yeVb11vHW8JayWol7l7lpdaHWhaFoZaEwrJZLJZLJaVpWlkwo564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1LN0/BpsVgB5MWnJfqlpBjE7bY/P+PoibO3NxtUu03cscrPRh/elrvXaeMBA9274dNFm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5A2lFY1SRWoHDF3Jwwjw5PLlyzWfufk7PlxQDwdcFiHh0vxweX/AFZ+OaFGv68kXLP2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nlBlv409gXVeVpoSJEaclbLMIvE+RZGWgYzIjnnsNOZOy1O7x5ZN2J+gc9LckRCnIVrZ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cb7z8ULZsTZbHdEsP8un2MS813TOv613yISyWo1h/exB8pXNk0sa31ZHKGerNayZQF9g+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5eqNF1DynQ8pe3hvfbZa7SdT9mv2U/Om2U4clJ5CdSebsxjvt0rEeRIlYLTYnldR+2s02m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lZPPeEWlFK5DFJ9uI81iPSPSovOVt/27uiLJAY/rWpSv9iqbenF1H3Q54n2P6/NPodB5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0Qdh+dZvb/bCvJdD5afyHRfmHZMDPcKvG7tUiKZqQsoYpfXZ3gUVySExxOBVb9do7U0c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4fvFzi/KqHpl7Sl/Iso+7N2lJ+VUXKXZT78/bZAsR6H5gj7pdOG+B/sm7apJ+5J21hv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HjSDn/tsc5O2/JS8JU6ZM61MtbLWy3rLest4t4t4nNa1vXW9dayWp1n9WSyWlaVpWlaF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oZaVpZZMslw2s2bm4AhcDfQ60rShFWblasjxh1+rTocXmQYvGgxCoSK9UZpsVZlPPYsJ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FqJNjEiPF5XViaSw/Dbnti83Y2zLhC/7ku/U7TdVhWuimzOUDudW3FbFq0laxXh+zSqW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3bb2QCJ8oyMY4Qlx4dLYV4B8bsjJ2TLP25suadfDLEfFq/jmfKy80bN6iNPO2YzqSfgVp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O+WDd202pvTMngFboVoBRvuZLVwBXro09yJb1pAHxhWfCQhIYi0n6iBpjkjdOUaY2Tvn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NGyIWQinFcGUZDqodGN99Dy57S5UPKp+LiXmvy4JuL8hIjzLJ2wvgsU4SZ5k2brSWeRp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0nZzyQvk1nnL3AT9QqdDym7eG+Rst9rZN2YO0nVTvjyUnkbJPM2Yx3x6FiXJ0Suv93qm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q3p4ppTDfDpMPTcGgIVDCYheLUDdLqJ/32atv+2dWyaOON33pGLWLEmQViZRPmg7wdW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6EHkOsR7Y8Ck6a/YVbo+cJ8pN5ifyH4IvzCHy8uI+U6p/lckItvt2LlHEDxz04d3SjlOq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L1YvL6mE3idnxXJQ9MvaU35NlH3Zu2pfyqi5TL5q+TY7QoOeI9p+YI+6/LDPA/2Tdv4p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N7T9+XlL0Yf4I9X+61yl6Phuixn6jiuK4rJ1k60utLrS60utDrQtC0LQtC0LQtC0MtLL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OslpdaXWSZllxZlYswVlJiybFpUGMCor9SRBpNiyFT4jBGrFq1Ot0t0KaWeFocVtsL4x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LLNlqZalrWta1qdZuuK4risnWTrSsmWlaGWltjKv5T7G2Mhdxv8A+2r2R5zq104PG5RS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GsE08dhgkEIvslqpRU7ixPeQzFBFKohL1GJTvOsM/G/++eQcnsBk9kU9ocvUOmnPJ5ZS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5Q1vAmbOwIOycDTC7u0Mbvu4xbkNwRJQtk+oVgvOw+RPKCeVlvHz1EvuZlGUjWITEoqx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s3YOGSiH75U5ZLRxGJMLoBJ1IDhHb5M/B82dnkRa9j6WWoGUEmqSj0Y35DbB5On5uqHl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cQZf6ZBbQzssMWJ573imT6c205NxYfcQ+OfQSbnPzl7gc3625TIeU3bw3yNlvt/Dqfsw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k777JPK2Yz5EfbWI9JIlf7kflSdtr8/qN/ObiczOOIWWUmIRprlQlF91rAzA0xZxt0uo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1M1ixftqvGQn0y2Jc5KuTz15Gcw7odWIv+3z9rPxrP7XdPO0dgJRNsTf7bdRdNfsfNft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92zp3/cO6f8AMPzHyU3luqv5ZN3vmLpl7WEfj5O23QfcOMXTQRliXpnBQNYUx2hj9ROKK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eUJJJu03Kf8AKqJT8lV8ybtso+eJP9n5DnJ3Fhngf7Je38VO6XVJ0LDuku/N0nyw3wW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SPSPZn7+X/QOWKNBYgN3Z06yVi/Xhf8AVxQ4tE7w268yYXWl1ZvV4FPiViRFIboCdlFi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F41NiNiVZOvcsyTm63i1CnIXW8ZbxkzkvepGLIO3/dhWhaVpZZMuGzUy1MtTLWy1MtS1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wk6cXZZPsZVfJ+l3/eB1QcK4KZWuWEmASSl69HbmCGNzlhjDTVmGGxcks7ptW9pwhMLS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EB0SYb+LmPd3L9wLMm+4b8s9/NoCL1LSRGxvCtwKGMWV/hDD4RuzWN4CKRkJFmzyp2kd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hFYN0TNnI4cHjRM2fsWqJNNGpXYoqr6XnLON+3m+balmaZszmsTtZLU7xu7Jyk0N493l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Sx8ESZVW+/S7WN+Qg4puCzz2OsP8qp4uIed8j0gyJ8mLU7vwWGrFuvMUwg6JhZbwc/so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Mpuc3cBP1FPCDSWoyXrVvLEqw8ZHm/csmlsMrM0jx+rFl6yFSWIThhf7SdUfN2SeQ6yU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dtYl0kiV3jLG+Vmxy/wDTZpmMEchaRNtUhKJtTyxPEFK7LZhnTcnUfmWS0jZLdxtebK/Z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/dM8yAN3FTJ99E/3h6sQ7BFkAy8ar5s7qzO+/ql/x9yR5Kufvfprdj5rdr5w4srW9bPX+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+JP8A8s5cR8hN5hqt+XZN5Dv7oemXowf8efEA7Z9x0H5VV1b8f5nb9+cQmnqRkZVNItDY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2BVe0CltQGAyRmq3nTdtlH14l4/yHVJ3Fhfg/3l7fxV8guqTp+KCLvTdBLDfCbrfvW+wa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JTXK0K/V6+cd2ubsPDJZKa5FGpMQm1SW5xMMQyUdyqaO1WBTYtEys2p5lw2Vbdms7YzI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S0OtCcRTe1EbushTaFmKEslvHTSEt4azZfbX207CmZZJlm61utbrWy1Cj5B2+RtmsnWl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mWTLJlw2ZrUtS1LUtTLmm4JnfY6pd50yyT7Cf93Eo/HjU6tKoLvHDXlKCWfKKCwY1uBA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qjvGkIghklqwX5gsPiUhyS4f+Jm8yzHkTsCEQIpcoowkYj9RKScpHJ95kzG73B0xxeI/G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QyAnkRmeU8xZBqGQWJYP2LDapHhZPECcY2TPCy3sSOxknGcooneNSFqiPpHjIRPm7Oz7r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E6bsXl8ZI3IV8vzJMq/cp9rG/K+R5svkl8Yf5VXxsQ8xnTN7WJ9Mhu6l1ao2IlhnLExc5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drlMx+3W6j8KRSJlOiklMmeYluc0FKIVKDDEPIunDfIZMrHQiEUcMRBHSHT6WZlubbIH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xXJDcCaw0kS3kaIxe3k+zGX/AHAdtYp0EpOVwdMxvpVl9I4cOqw+epjJSWYt08wunaA1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s825IPMsP7id5ZnYd09GF1BUrxHIzb+TCxJMFuMGewq7lrHniHj2O3v3Z44pIIp72h5H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75mcDYgreO3Ot2n5xyaJxm1IwlCZimzs2Sgkitsamlb9SGRncO+v/YSr/mGTP8Auf7Q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0x9ubuOh/KOoFa8f5s+Z8/7ZOj+s/nkyib7s0AIqcBKGDK2cdhg1WwUVrSV+zFJXGaI1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wvwn65O23Kt5J8z6W5Uuo+7N2/nDPEbrPu3fFJR9v/wA9jEK0U8+MQi1m9PY2D1/AyHE5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PiTqmy37uzjLzyTZMs2TOSdyWb5Zus1nsydaXQsTJ2d1kshWQr2r2rMVqZMTreGve6fN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QmHaTvlHxD5Z+OolmS9yydZOslkslkmYUwssmXBfKzWaqwPaL9PfNfFDqTbW5mX7uFcq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7WhYM7DtXdQ1CkIweuUc8MQe4jmKGCwM8r2ZpHNq5vKrrZTUfxE46rRCKaIEw+6xHrrs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SQuYJpHV0icB7GWcu7zW4ZDFkn0g29hdFNEvtzPPOGtptSwnxrjuJORk2ngQMwj0ZLJs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c3Wb5BozbizZIRIny+3fQOGnUyaQBW8jdEYuzyhm0kar5OdTs415WSbi7tw+fj4w/wAqr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o5MXOJ9QYeqXCS4+U5P+5OVss5CWnOdom0sDiAeIak5tylTcxFP1Kftij5YZ39k3SiRd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JYnW4W5H1BUA1HRQ1j1nUtofWQK45SPHiWhv1WFXrkc7RzhIEiuP+6sP7jffVKJvBZkt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bdyGC5uRK7FKp83r4a/7my3BOo/Ms9NR/wBzKzm/2xYTgkMWbfGA7lo3daZRRSEybniT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qtETsLWBdnCrIrG70nW3iarkgBq8VQs4W51uy/OTyKbarLm4yARk10tdfCzyieGvKUUY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9huq7/8AMM6cma5n74C9pP7cGf8AYk/tjf7Uz/cJZ/8AKalA/Gy/7Zudvy1/uk6B6LPn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5A+23KPuYozejOrEbDSHeSxSCgK4z0Zzig9YGt7UBCBxk1dv3UiLpHpp92Tu2Oz84X4/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238fGmyxTa3Vm64uiHhX/H6WylZmUzNvcvbJz2+1e1NsfgtTrU61Os9mTrS6cCWl1pWS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5JiXvXuT5p06HJ0SZnRM6h7bc82Z2Jkzu6yNaJE0UzoaVghahK6jw/U/pi1ekNl6QWQ0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WGM2jr5fbZ2aMUTNlGAsy+MOT7G2Cjf91Ejf9qCmVlYfKfp7s0ARQ6YDNnuTzVYpUU0I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Ko1YrDt+3CtXs12s4iTFbp/ipc/VfcdaDdDH7ohKFzeGwU+jRSm3cg13KWQijK3LvQ5R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YjKUNJu2TMyAOL8CF2E3LVJhXi3uBMoXBjzTvvZXZ2d81xTundngs8ynjEt9G61CnlDR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AymmJRZvBfQZ7zM1MGUccbaN06Ec59CrjkVTsYz5SZEs18rDvLq+Nf43I+badR5p+YSa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Lk4yE+oeS4p+rUSyTeKXVJz5NIv7ii635WO2PKTlhve2TckSk6Iu3sw3z3bNaVI2V5OiH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QrFWym3EbtJUB1brNGjoCylieNGJI8PsOIw2RW5n3/vyGrM72OXt0wC2nRqr1KzhLiLsy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DAVeYzKRSi7lhgN6m8/2oGEKksWqSnFIUkI/dFYh4thtQ1nyns9D2YYma7TJTizJ9Avx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bnV7Lpm1XavttWibXX9tm/wDDfG9dDAEdmnafCfJT+XKShL/AJXUrs2ViqZlWrFmJF7c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+xamYDeYU8jfqRze6KVTTftwlzVt/wBwv959I9Fh/wB6fKLqm6HUP5A+3/UO9ingD0R9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IDbw4wdvSwk0MDPbKKwy/fChsyM1ewwS+riOWfx/nDej/afXcb9qPTH237OMV9eK+hQ0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EGXpSzkj0Maq+GPRN02eMsnRIhT7Mk2S9q9rrStK5JydMTrU6zXBMzLgyydEzrS6YVkmy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JZEsiXFO64I1B2/mJ2yY1vU88OXqIs/VRoMQiFgxSEAbGRASus5PeXrnXrjz9fOvWSZv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db0lqd9j8sN6X2/IovJiVrhXj5TK0qdmKGsGVls3jNpDeOGXeSTQhE9UXa1XpjZms6p3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bJFJPW/F2SIbO/mJnkkdbmbQMTFHCeQ2JZY4bE2svWNvZb5+om7Z9MVGayn5uDaZPYfM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6dx3WG+JiPBxmd0LoQ1voNpDjkzeDhPXyhGEN0I6YLXXYbOfJcUMXBo3UVcnmydTNwjb2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3nuQF9Ag6gB3s7pADCq3YxjymTJ+ZbcO8qt4t7y/hucrbHbgWWrD+nGC0ym/t3q3id+L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f3lRdEnN+sU/V8WO23I+nDOMzbJtjqbtR9GzCvO2S+enR+XsxjyW6ViPI1cf31m3lkJ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yIrhMhxMgazN6gwISAqsLr0TOvRysp6tlDNOLeqlZer02PXQu1iQZoo2Bwue18PHTBe6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1S9zg332WI8a0jfZP2zWeITxSbzS+8s9NwW12PtlQMjp4RzHnU7DoG/fdFktO8AagniD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XtPVw2SvNhfkI/LtSORxhPvXuZDNMxPTPPCo592W/Z2oyaIoz1DF42JlqsjlHSAqwFaZ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COVSvqkZP5B9Of2pC/dyEon4zP8AbdRfkT7f9R7+J+DH2g8mbk3PDeUnP4Dor/kJOToO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pw6N1OqQ2MmktNKVl9Vm5AVaEmKIG9v9MR89ZJwWSFTAn5VPGDtTdMnck6JFw2MnTM6yQ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ZrTknQp3dZrNNpWQ7Mlk6bNk+aZZrgs/o4riiUHQ3OV3aTN/ryWSyWlaGWhlpFZN9T9O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j70atv8AZj5TK0ojFm0M0EUstp5t8EkJSPNZkljF5WKy0ToofT1adYZDgGGSS15Nf8dZ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lct9vLMYRRxk+dPX6WbVAi9RIETSySWdSlX6gdaCubEMuIPXIbG+NyDIZSdZu6zIZ99K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GzklgEG3T5wRx7rRnMYfckH3Ti260OpWcWudduNnBZKutLsofO0up3zaJ81iHRXPQ+/V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Z7KY9MpTuqRuR1+zi/lMhdOi6X5rDfLreLc8v4d+Mj5v8gOYTdVHpxvuEz6N2S3TpxWhk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9Bo+4JcP7qx22TrCu4OybYSm7Mfb2YT5myX8gnReZsxjyR6ViXTIrT/cw/Jmf3JpYxR4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Y0Wqc8yp1PUwvFLAt4t4yKZ9UD67GllEDet3IOrMANFLWZhtCwLJ4q1j3XLz+2GF61ej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1uF1dmjOF2ziscJZujOUW3rqyQo4a8jHSglQVhrwYR2x50uw/OPjiN/NpymAmkukB1Wi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waFo5Aw8XF3U5abU5uSsStHVaxm2/iZHaF4gOF2eGuS9JkoQKJQ+JOX719RRRXq1YZh0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HqF0J67CfyC5EX22kYrFyxu3qE+7k7L84/yJ9Dv7Yy+/iD50oT+yBfuZi9rc8P5yc1H0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uLzZVI32x5UOp+8XOz43pITjGE2EHnFXDY7fF3X9nWlS9ZqjxjDtTdBEjz0y8uC4bMlk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4LJllt4rjszWSyZZMsm+jNZrUtTLNZrNZOq7L5l7v8A0c2WbbC6cK7KyTbP7P1x87b+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Vd2AGtSMglJwO3M8FgWYaxM0u+3RQQnYVmv6Cy9MTmjgOe3iPDEIPBmYSnkr+0JGigblJ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GSc47U5eklnj0jBLYe2e8efqtdcTmpuI1x+y0b5V1wT+U+SHJUPCtcbEULOpS3p0RbJvK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124pWArZ7w7nUAO8VmLQaHmb6Brv+93khItTjWWI9t+aboTa0TPr0k7UmyKv2sW8luTc3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8a35Xw3FO2yDofnTWLd017lkSduOTLhkXZbvSr+th+G6MmDNf3+J+gU6wruNsm2Op+zH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+QXwXm7MY8oelYl0y8sQjdVMxYK7kmgbJ4/+YngbQQ6EfTutbR4lZgQ+nthIDg5P9yi2y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ZMhiDfzzFqki911svUWpilelBu2aMXsenB1cgGIPSNu7I5TFxrzyzjNFiFjVbR3fc96M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ZemHnS8d1D+TtlqsS1XYLVSxIeH1XirXK00zxxvDBhtWNk3fdYg+U+f7go2d5LVaJgxY3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CW8oTFKxwkRESh8S/HlJhzaSs+6XEs8sP6rDuq9ywEgfkPkvKN1Zlyq4cO9luSO8leV2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fkTfhMemKO229tEz1K8ucO+ysHKziCo9yTZH24vyU7+xRduN/wDkZuR9semj3P8Acase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7Zz5ZNpdMKLm3FTN9yTnh/OPsyNmLN9mXol5MslksmWTLhtzWazWaz2ZLJODsOTr547G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yZZMuCzWazWpak5Kvzfqn7uazWazWazWbrN1m6zXFcfqz2ydvC/H+j4dR87T5qPlLzsd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lICn3gRkwlI0leWkpa8kcbzA4WbB2K0cRSBbaSuVktViLxGiGU5IYgKtcYIvTQtS0wxX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y98zy5jZnm9RFJkrHU8mcbBIByMWivHnC8eTV8sncERD6neNmBalRf8AZm/7jUefxS5M3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+10CBk1ju3OceTg0DTSWYXglZR+4cLyDEblX780O7aIdEmI9lmQRxkpo9A7pmfRGhYN4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FPJZPkn4MW3C/KrePb8rPgxJjZ9kGWniqixXvO3HJZL/AGcFwUnbHvyr+syIn3MKfuKb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xNsdT9gOjZg/l7JfyCdH52zF/KHksR5Scpo9QQRM03BkJJvz9rtycZD6cNHVDYh9ktRx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JQR7uNRfkC4K6f7ec81WDcwTS7sKEIxLN3krBkAcx8lnWKeMPYuN+4H3UipyykGF2Wks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JNdMXjo1Kwy12qZPBWcoygnFG8sdip7pnI9WVrQ8s06Z54gA5pXec1Xm12FebO3Zr/dlD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LNvJ2LQngacKhyiq8L7yt4eLjkNRUqjHbtPvIsP7zRxyD6SBnjy9W7+4y/dSyZKU9QzN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/GvN9oi4i/8AyBlwvSM1WnqlKQ4nLRXdNDDm0UAKlNvgpd6Xko+3H+TsdtR9sPyE3SfQ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Ip+xD2IWQ85+7szy2MpW+4Sw7uxdg+kfHk6Juls1xWTrLZwXBZMuH0ZrNZrNcFmmzdyAmT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yWS5vktLLIVkyyFe1Zss2UHE36rPd28dmaz/AIs1mn2TdrCvF+h+n+sfOx1R9MnOz1QO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hPJGA6aczjBqEFCxmddv0+WcHeOBpDNswjtg8VweFaB3a7dPRdjjGF5ZRMtIzMVco1mH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7KkLIB6bPVY07x5Jyf7zsEEpB6WVRVTnb0RrdPq9M7qKLdx0vGLyclxyq8BEvvZ/efv2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U3eYAe4LgpYmlB2cXhLJ4n03hrwyNiMbDM/C5iPZoMO4vRaQmz0RgTp4G01Y3J90iDSN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yn24X5Vfxrfk5rU6d3JMo+2zKp3MT779XBe1cN5myz4S9A+TKv6y85WYY4V/sZTchT88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x2A6dmDeVsk89Oi87Zi3ltyWJcpEbcAbKa0TiqttylB/+XtH7ecp9vB+1OP2yDhPX3ln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zkZk85narw7wrMm8KQhK3YcY53ZgmiJmjY+LSM1kJWd8U8OPs32+9V41YpnYN+amkInz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lwqs/Gp235TccRYN1JYszu+D0ZJIbVp4VUlI6BlbaMLljP7kp53wUks72TkJzlPVbqVC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aN1uqyOUBjwsPYbKn4eN9qnzhzOvJ42H94ppYwbEJGkDyZH43JnGzI8sjww+6Y9UtZ9R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TamB/wDkbc27a1YeSthptMeijELS4ZpOTDmcxgOLCizKn5EnJR9sfyk3b+Yu2P5Kftl0h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yKfswePGh6rDfd2uslL3JFhvlRdgulvGk6JugdnFcVxXFZP8ASzMnyTJ3Wa1LUhLIncjZ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Mcpoa05J4DYHiJNh1lS1TiKOoJs1UWM6VdFRhZ7leOKCDLX82+5/0/1tkeMRmNS9BFC2K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6rl6uu6ktR6P9EfOfqj6Zeqw2bgGUXqCjOMgFO2bb6MxggHKwEW4G5bzMcxhKwCd6zyX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4cPsPrcrEpQyO9a7TkrvLEcb+mcY7ei5XuwBVh9roI83PJprL++3ks4haWViijsaYTmc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LU+uLeSHZHKGk77qOVo7I6cshUcjRgMrsW8k15zPLKMkhGGl7L6rt5Vn+1Yy1OyuQamy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FiQ/u5eFzEu1hY/ssSMFO3v9rIxbdYcOcW6ZWRYQqeJiPGw3Nk6fk6dYX5NfxbXk7MuE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MS775asxWbJu7mS9yl6Y/KlT9EvBC7bqF1/sU/IeRrCUPJS832WOwPSnWDeRsk/Ir4Lz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S5Gi5M37i4OYg+5tyB7ppnFqMDyTSkO6wbpn7TN7CD7uL9x24upZtFspDmcKwxtYlbKE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kO7s2WyL4EpXfQRPGBa7J66sXYxMHVAmeM5xBpMRkFS+4bViaOSO+K9kgVT/AGzysyqH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VvS5PRwp5DxK0073IN49Wy0SFnEW0SqJ9FhnVs2C+cjyPFV3qksR1a7yNG8shRSHi8oE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XktM0FuWODELO/CgbPJe6jfVFh3e3ccg/p8epvJkbNXY332HylqKV3U3sr4fP9zE2zVf7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O7ihZzQlojLcSp6tV2apGykoubQVZas2E8LFXy5On5j7bflJe2ou3/8ASn7b8o+3V8n/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8eND12e4yYlmybin4Kbrmz14b5sWe6duAt+2eNTdAvszTZrisnXFaHWl89Drcp4mZQxA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I42cs2lNgZyJRz6UVvM5rEJJ5xd69iISbEKgu2Jxi09vekWLyu8tw5X37r1BMvWzL106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5t9eSyZZMuCy/kz2+jmRVSZtw+hodL393OngW4DP0/vlgOKvHzm5h0S9U7O5RmenNDu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dN16Wo69HCvQCnw83R4fKjpkCEDFRNIyKSxIwMUZGf3LBzWCryRPAITQE5ayCeA0fpoX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BoXnsaBTRs72I4op/Yp4hhIRdBB/xoBkN4tMVXhTEtU/HKvMMT0uyzZlH3cv3E7sNiZ/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yftYYxkOEAc4hDd2q+lChWr92/5DEu1hbZUcSACWepHxEvHwtv2+Su9NTw7/AHR6ubyL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X8W35CFDyyZkUnCLLTV7mI9/+2paiXHe+5cVNyj8qXk/bm7fvavVnzl/2MpkKPnhaZOp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k/LBvI2H+RXwXm7MW83+qxJGnTeVIOavQZKtJv4SURxxgb6nwkcq83ZFvY7e7Fu66JXx40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3ZEVGvumMf+cxGLKcBexTA3BM7OnTlpGUXHDIfHnDU9etvXOvpe5Dpl51bkTnHoY1FpjU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ISCF4fs1Dzn3+l5pnNRxyOxxGLFE9xU7ZU5D0ppMlVn1FiXk1Z/3MlspS063sSb602p7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CrcamLN9qk33LnVKLhBhneY3CP8AUB1axdNJbFFKbzxvubRDk+IlHopNkztvKVQ9MrcJ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q6ksUcbXKro7UAqOxFMDnXFeorOeFtlbrebJ0/MXa/8ApzdpRdv/AOnP23UfareV/sk6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3bY+/QtCdkLZIn4zKTrw/wA6LpfkPZfpl6RWpak0jZ70VvRW+BPMK3zJ516o09gnTyO6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tS1utbrU61Os1ms1ms9uazWazVaXWSu9WazWazWazWf8mSyZXGZqlUGevuhW5ZblloHNw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EpOlu0fVObjKNs01yRBflFfqc6bFJF+pL18a9bAvVVk9iuvUQrexuvtpucc8q3xrfSJ7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13X7NaabrcU3R1YXR1HYYKZEH6cbr9MmZzoz6ipSKWKQi3JIdQx779vcZ5RaQ2CrKIvXK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uo+JRN9//wBl7m7e2xNlfsWAcP6lkmydcEPB7MG7TOpX1TVuN/ES+3hjf8fjEDG7w7t9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jftMlfVR/wBleTJvodYZ5EHiWeMyFVw1HM2l5H9lcWcK3evSB6hpA1NLEtUaZ23+sVvF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7c3SXZpvnZHqZTIeU3RhXJk6k635OrHYbYXLB+/sP8jsfzV8Yt5nwsSRJ1/6ibhIKsRlU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63LmUANHHN2Q7ZdWLd4k6MNVtwOGUH3qqQZszI2/5q7EzqnYPDrNioMo6cthLER04fX8Y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wdUfuVRfQUkAk7wOo4mBQRMRBK89622bTA8M/q49OreQaook7rD3eNerzVifUDi4thY5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bOFjYxi0oG+9YA5EUNxjDe+iwnt/NTxMX7VXrjijN7h6hw7vD7o8LFhsyHvaBjxMP3lq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ddnmGNo8NCuLxTtu5cvfHra7O0plPqaGiIkpq7GoojjWnUMLM1jDuFmt50vQoe3/APTn7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dtR9qv5f95ek+it40abu29jbHWlT8Hm66Pnxr4Dt/EnFs+BcBzfZms/+rnsYXTRE6GnI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uzVQCGaRSC5vuXW5dblblbpbtloFaBWgVpFaRWTLJvpz2ZK/4VXsfR/S03/FRNxkb7X+k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zCcbyRDIQOANBFNIqznLZtRNCrEUEccOGPJI2Gaiv1vRyEJDLmnqW2h+6nKQWeYhaKeWR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TXZ2f9RlX6i6e8Lr1gprY5jZjTWY01sV642TYlImxAyf1KKTWzhwOuzqOKITaOsmgrr0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Br0NpnOlcJFTuMrFSTfFCeQyyOszZaiWb7M2ZSwZFunzA5BllkI3w4f2GJD7Sb/khjV1v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KloVWx9i3xp/L8Fq4pxWXDDuE8Xiz+QgVMHCS2Ys8sjOo5GETsmTvpdZLNA7i8cn3XI3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5M3J+3P0/6a/ebrblMh5WOjCukU6Pr2WewzcEfTg/f2H+Q2P5qdYr5nwsRRJ1/wCxGK0O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UEbDIym7I9sueK959kY/vrlf7leH9rGGkEf5yUGIbUGpq1ixQcpILLOqseufF/Br+MSp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wkVG5bjjJmdxWpnTOyOT2YaPGVWRd7kwZFX8O1xmou5U8OfUUmITU447R3IYJGObDo9D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nTZvzNEEDfdFx1hMLla1iGD9Dc6niYv263VWaMpcWdlh/XXMXsALMNsGiq83lb98Qffn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0BPTs5x260cirU8onbLE3Hjeb7dXhE8gCLSi7anEG4TwC5zVxmawRWmbfTs8dghF7H7+W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h6ZPyU/bUXag83+83QfTV8aNf7babm3FsllwfgpmU3E6nnNwl+I34MTZHybocs2jm0o5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3JrcGtwa3BL07r069OvTrcMtwK3ILdgsgZexcFktCaNbpNXkQ1SQ14xTkIrMiWjJS5ZK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azWezNZrPbn/AA4n4Nfs7XX9bmX6PF1TN+3ftH1WOtpWipjK2ueGWg4WNzIMscstHL1d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ZhjryC4SwkVWRiZyCNieyUE+bssTeQDVGHeXLwMMZCLVJpHKZov+PnF0cLemrQaoa9UZ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AtVyyE3InW6JoBjnW7sL7zLeSr1BsmsJrLobhsmvOvXMvWRr1USa1GvWL1epSTC4jOht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utcDrOq6yqIgqZSw116cHIauSarqXoTz9NbR17RDFFahByuMrwWbBDG4E5byn6V09Mnb0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zoqs7KFpYTr23YZWJ5dBLPJPPK7Nt1JiWa6kDrmon0oNSnVN29RL0l2rHTn+3hfSQ9xT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2x5Oi7j8mVrx25I+jBu/sPz9n/t2Yr5rdKxHpLZ/7U6y/f6OIhkgb7isdgeh+eLPlM/JR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/aj0o/wA87KWNjbcvu7NfdnRiOUhjYFiPiVvGJVOo+eX7i1C0gxTHSJ2Ahdk6zZUhcIzZ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bwjw/WccHp4cM4TX4ZJFSrSxRU4A0w87DfuyFW5N3YsarBQVIoa0MW+G9FpkreFg/S3O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o37nF3+9R5XB+47ylBNM8teMs3m86Z8jsSbxqANXG5nuarOVakWsGb7cn5LL3X2+1W6H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zffpeZA37uRvtKLt/wDumbON4IiaOtEpqwndOpIDONgXjecQimIbj2RZSXYCDfwmFZ29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J6iQO6Z9s/BTc4Xyuf7m6Yu4HTJyDoQtmm6mXN81mtS1LUs1ms/odEqwiUgxRCvtstTLN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WbLN1kbo4tS3TMo+EkikTp3Wpalms1xWf0ZrUmfh9WK+DD2dr835Yk2nB4eqz479B9U3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aoE2oI9MJwW4Gq+4hj13rMbaaZQnFG0UIbwSmvfbujkrQ5SG4MGNRH6oRiGTDvNvuwqY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n3cdcUTm9WOPKrGQxKAiZsDkGO/blhs2IoWGS4LMAdLsq8O9eInAzNzc3eVFFX9MVeLV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NrGw4ZCUv6TFvJ8OaM4sNOV/QzL0c6CnaJ2rWlpmZfdy3krLfmvVEvVL1DJrOS9QmsMmt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rYprmSK+aKw7sE2lBedetXro01qBbyuS/bOiiqEx1Y89zHGrdre7c05LPY6YnZak78c1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1QPKwxZsXZtcYoY2N4ItSEdMuSm5tytcAwrstsLuO2yz2dh9vBe5sP8AIbH83ZifmD0r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n/0WbizIO4rHZHofnjHe+FH+Tm5h4zckf51Oyi7E+QqqH3HWJeHV8V+VTqJuP/pkHNYn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lEJTqlTaF4Oo24TN/wAncD20j+wRuCZ9TYW/364yO1lpWCq37ePrseVIsbfIqM2Ukhub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li8TB03Or4+M8o1Uf7mJFqsVeFeKEHd7OVqQXhmqTZFK/wC8vlwiLXJZlc3ui3oqDkE8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8i7K4Odaut2Dp6saEGCP/fS8+DzZu2o+gvOPtj0xqTz5ejLiPTH+RLqmZnEow00oI5KQ1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TZxlF3YXfi0z5NKnkUnuaUWynjzVbgLcoe/H0yISybZH1Es+OpalqWpalrW8TSMmLbms1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lqZNIK3jLerWve60Om0is3JZEi4LWzCJ6pDUqdOomZ3WTbM+D8/pbl9WL+DF2tpc1jDac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0Hzl644JJIJp2dDNVkif0TTTyGU9FvvAWjE3hKPD44X3czOdSm33bw68QZsnnAtRNnJj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gvCTFvGrHEFfEXBnxBnaoGQkIlucsq84i7xWyryYRfeI4Y9Ih5V7txRkbM/BC7KSLRGM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OGOQowgd2GuJGFaLeziIFNKJQxQbxmhb04yFG4nIJZOuOmuTAetcHfQCjrhIZwR6vTMn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SjKsQw6OrXjwjXE+CkrFGSGZ8ItqXDrcUep1vXUG8lcpXjNrRMvWGiuEojllG3KUqZZ5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E7C/wBGebs7ppEBuqhubS9iPvk33aLfe/3lJGCmsw6nxIUdspVWvHCI4wWf6sK/UoCl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1PKBRcMmyU/CPBevYX5LZ/79mItndbpWIp0yfztj/km5oe4rmbVQ7ZLGO85aRZ2dB+Rm6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ndkPZtNwg7zrFPBp+IXKp1Pz/wDWTLFh9mj9tuvt4OOQsoG9xKT8vJFqZqzipYyGOGAR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WGHO6jHSAdVjyibhiA7y2EckdgK7Sk7cMX64WzrYPzbnV7GNPkFc9SrcHtv+5bhWHN2v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w5yk+Vi02oICZpCrvubRuUNGsW5At9BQk1VpfP8AmSPVBCBw2JScF69kE0ZwwtrsUfOh8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TzS6B6I+cvnS9tk3IfyJc5uhYZ4A95+9i3kNmsllsZSdVvV6nORe9ZmoH+4Kk5iGYtxT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sm2t18FkzpmZtj8vcvenElpdZOyhf7jyreMRAXDWt461kvc6yTCpZgFFYJ0UhJ3d1F3p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fJAKfgxHmnf6x5fVjHgj0bX2Y0/8AxUPVa8d+2fM+qEtKmlNogfU1a3HDanlisSUO9Nqe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OG3Gz2K8JQ4pijuOJxNkWIdZM7y40G4miHMsK798QNehB4ZaoXXxiGSIOEaKNgonwhkl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tbemDy73bgMhWiFrL9RPk2ZumUkoHAL6JQPeND24uqPu2mcpnzzzdkz+2SJxhlnE5ZS3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YOahyaWQ8pCd0y3ZSGYaXjjc0TahiuWIx9faJWyP1D27CmnlKFN1VY2aK42Vh18V+Mtgx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26c1kwrP6W5inHNC7gVdtIS9hycJXnkzaSZaSNmrOvTGvS8Bh0hTrhO36eC/T1Jh7ipM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SxtuLTLO4Kea3lWllri2KWUOLTIrxPP+rL9XjdPiMb2P1aFDiUKsTBLPFb9vrI1cnGRB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n/1G2B3VZ8bexjDYt5KzdklIcWlJhm99W7nbKRiLV+1jfgpfzuyDsWOUHkOsX8Cl4hcq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3ajbOuwcMM6WUHU6k/NMKkDjPH9sR4QQsI4tFxCFoosvaze6x5RdNof3AQt6vL7jrEK++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Q3G51+zjIaoaFIzU0bRDiURBZpA8seH1N288eqGJ9xZox6Xnb9xOK9ELhFIcE5gwFPK5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NSOxiMHqI8WjMvVxtGYAzSxjIowZNXDKCIYlhzZ2o/yMvbZRqbzC6Y+2HObzJu0HSyb8i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Cbuv3cU8hkyfYzcT4PNxv0YWsIabam7cWeb6tcncDojRp34C30Mm7n0FyzWpO6zTuhfJ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om38S9RGvUAnsinskpZZD2MnXyL/AHJeRp06rpzTvmnf+AfqzWMeK3Rt+Vj34yDrt+P/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OHpLcogdqGWOCezZ3dXSzLD/ACDl3VvFxGNPu5ILsmVyUZHvHM89kevEuEkT67WPvnZh7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Y2dLyz3pJ3xWSQmVjxZeQuihjZZcIWaNQ+Xe4RgndstTLNnauwEDqTdtG2blCzjHF24F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G0ZPnk7C+vdnoee0zNKuDFZkaSSM9BSSMRO7O7r4ZyFSbvdcWU26zlEZdj5szouhkyrd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p9/HOSLYLO75ZJgdbsluXQ1k1R16J01Il6JTw6U2bJjWaw0tVSbsMOcri2ehs4x4qTYb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my54+SyZSi27wUftvELp4AW4DfPUjdeijR0xaZqeS9I6nDdTelT1k9d2fcrQaiaTXvbD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Wv2hcb8yfEnhefH5SU921PsyZcdgu7LXqVa5knmaSnC+yX85sreNPyg76xfwKPhlyq91G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9dv2+Sw5vYKh61I3/ADotwkbjO322bhEyxhk/SfJlY8o+Vrvs3336yWnOUAYVV/IqDtYg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cFei4QR6ZWZM2cdqNmjZT982zOIeF+uqZu0MlmtUO5iU1h+C4shNQaHUFko39QFpjFhi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xydvyMvbyzYFPwsuou0HVY8o+kOTL/6BqXt/OG+I3dLuYm3v2ZLSslKpfyNKU6jtiMrI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3m8j+kfMlG2b6WWllk2rJlki28dhcnPJ96taclmubh3GYnW6OWzh+A1NL4Dh2WL4H6Wv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5foNOnUSyT/AMLfRWwm7agswTVZFjHY+Njp18/5H4cHXb7BdBIBI57kUrpqU0rb3VaJ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/JlHeXMbF47eeVS1AwW8QLc2IuUfGS4zudSMyxLF60sltq5xSYNyxABlLEcPFqwQPniU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SaxsdWTuOl1xWZEEYuN+/wBBNwy9oiyZmZRw6o/6pi0lGTkMPZr9MHXbf93wWYrgzSSv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SHIING+eerNccpvEs9tufBPyXPYBkIOiZMIemLpbqyVbsYh5afqpd7HX2OoK7yvJE1eK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BCggZkMSaNlpRRs6mrM6tUyBZZbMPicac3YDvF1/I9Sk5ou3hm2XubLXY2S9rB3zHZ/6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r5zM2WlleD2vGKYBTgzWSjbIImUot+oPBGrLVa8d2xv5XLZnkta3jreummZ1qXzHLkqv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K0rYnbFBic0hNiZwiWKO6hxFml/VoFevRWKtPEa4V3xGoTVrcLS+rrp5Bku5ssWf9vWd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PKHuKb86PKXnM3syQMsZ5Pyk6WU/kH02+7/uLrdM33clX/Jqv03G+xW5YjysjwDuIei63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dPribjirZU7OJuIk+b5JuCbJMy4MgsSCwWRkQzuznTCQqtWJ3r9f/ANI+iPpHnZ7/AMRd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dLc38yTlL22WH+O3fk7mIcky+FlwNvbO373ZJ23Z0M4O8r5zNnlH1Sc4upOgYcuGwvoY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LY3VDkdmSlXziq141BWpxgOeYzymf+RXnkEIsxaNNHqKzDoHZmmf3P2z5vsj6k/1AJSH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Leka7ms1ms1vZGCviEkbLF+jaSdB1f5J41frt9kuglC4tamsxjicl3UqMNN4h9M4TxRNRw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LrzG1mQU1qzIeIyHKNU5IbBWDcW9QUpSEbyk5AQksF7GI8xciJsmZ3zW7Pds3utdY8nl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Nil/o5jX0akThuJpBN2L2fIjvZBbQML/AGYOiDna83NaizE9KjieVRuInLIxycM542iI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GbtqQ6k+ahyjclmyfmzonW9fcvy+VW7N/wAvZR72Pc2ZAOb0h9px6rDsgjdDEmBZJvod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tPE20hN2Y+6XNuY9SmL7vwfawrp2S93Za7PypuzgnRs/9TbH8tMsUb983JXukubJ/KdB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HiFqS3Jz+jNZusyTuvcuK+KV5q0Y3ZDlryOd2MWdnhBVYI3qyVwQVgKy+Hwq/WCCuGHQ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JO+GMno/c/TpGU1coBeCbI458o3sCLWsRFR2bjP629k9iT1DYpMKLFdTlikZC+IRoMTr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VJpLMDtvAUxM9gm4XOrL7p9br/coPyirK237eu3DFemduA9aHlfb9vB2rPcdlLchrLEb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uK0s6YGTO6MRWp0MuRYRYhY8UaMq9C5LXMvyUnRE+cYdVnvKLtB12e8/KPp+X8yXlL0M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/tcMlwz4J+Uiv6hlE5Cdhldbs0ES3BE56hPU2UfUXMHyLWtTrN0z7C5bc18O/HNalzWW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o6W8H9qw2JjhT3ZhWTu462ZgJ3cT1TuSCtKTPVNkUZCm5/6pFnszWpalqWpRsch1v8fu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+l969PCtJZbtaHWQMn3eTssnXzivPaSdA/u/yJ861fuW+0fQSF3aWON93Zr15HgbS5yi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t90zd5E5DDNdfSqWl7U4ZPnxFw3IcHnk1zYN4+Ju7IG0DxyFuGbuOUe9s9UW79OvgVX/I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AYMuPwYkCzdNbhYY7UQhFbARjtiLzZSSNpzZcXZnkjJtWnjlxQv7piEpC5cFBK0btkuG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kmF04cdKnyGH5/rW7OJM/qnz2UOM+Nt7GFRiqfTpTCmZM38BKzHxkj0vM+bTdiLul1Mm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GE9vZJ3k6t9nZY7GCu+ez/1bH8tMsSf/AJAeSuJ+a/8AUh5S/lsak1lKes3fY2zjsFsm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snrzvv6zkslT8ORR+WsX8GHsqDurL966xbxI+xlxqC2gRbKsDa9AqUW/XAAcpog1nWiU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6xKsEEb4aCmpNGx4enqPG/pZ2Rs4Qbq8yke8z77E2XqcQaT115kNuQLf6ubKDE2jUuJxn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wSxyXaxJrMTytNG6iMXa72afurW+BYlb9HFLcmkWezPbrTSLUs9K1cB4OJaVRmlerZrC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wt9oG+5a7ii7Y9y3wkUPQ3UXly9MnS3TS7f++XrxHtcU2eex3yRPxsDm4xsy0rQy3bMhh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pDqTbATsnXJE/DZmyzZO7bXyybNZEnYnepOVWxP9krmJmTXrGlBNpZ5/cV53XrSy9USgj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FPHuz/1yPm3Be1e1e1Zss2Q+8qpQ4TV/yGS/FHTtBaDVpbFMN3lBnzemJySO+cef04l3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SFmFfuWuk+klx1PmzgASVLDkNp1ZdvSUODG2q7lmog3igleJ7zqkpDd2TL25cM8G8fEO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clK2mSHjctKNncNL5JmUOTX73RCW7lMs3ZV4t68MbSySDpOWV5idbsWjjbIYB+1T7ZgU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YzSbxxk+zBG0hwwiZbHAfT8Vx1tqzFiJzzEthJmQEwERaz5K147oeVbsYg2dguawzyMY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A6djbGWSy+l06mHU1oclJ2pvHi7pdY826mUnW6fpwns7JO/stdrZZ8fBNW3/ANez/wBb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LifZ/wCtCrT6cRvWvUSu+aYduSy2cXWSdnyZuJ+0djPxwK07G3On4cij8xYt4MHYUXdX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KLs/NZvtgq/WpPz7KbqPlImWNeM6s9ouczLJYj2n5zdS/9GSri36npFQRgpYY91HDG8eK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VI2IMOgBBVHVLT0qGrIcVmGWGO7Oc0u3LJnTcV8O+Wz+o5uuT55Dh1z08VXEYMqkjz23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i7Q929zUPbbrPyp+iTpHoqL/ANEvViHYJva2Sck75p0TcZU3Nk3P+3zeb77gDVx6kLOt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WjZ7foGnMQyRSBJ6GXOYCilfNOzsPHT8FOf6VRAXMyd3J3ZanWbp34A+ZunbhE76Y+V1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2S3b5Mykj0OibJU9IzYRiz+rOf1Fl8KrjLBVh32PYwxx1sKdyY6+G1pJs0KdMhAzJYj5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5EWb1+7ZdHylFnAQcpAi0iMeTyRsUuWanAiCN5AUMTtKy0iuCni3ijj0SGzEtHBmfJgRA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NJLuyTxmniNaDUWY27sirnuHjHXEQM0Gagf/AJC72xE5HQA5vlpXw/MJWGAmzaTt/Ffs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Zno1mKDgcpARgBSll7+CbLTBIMZxg08uQ7yaIYiAnBSO5E7IuSZc1C4tIJR7/EO2hVfx7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IxXxmVcfa2zfiztIKEmfa+zNkdiME92PPUxM6xEcmPtT9iPuv1hzbqZSdx+R9GFdrZJ5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142CdnZ/69n/rbZiH5RuXxc6n5r/1pl/kMmmXZqQi7po+AxcCFBEnDJR13JHXybdu5ywO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6XvNzpeHIo/MWLeDB4yi7y/8AUsV4Uoex81+gVX7il/PKXqJSbMb8V+Vjslzn5OsT7DqX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+Z9EXbxdv2ZL/ah5zduiTDh+MYi9qXks1qTOvgRzTtkslktKZlFwPJck+eUGjXE8Zm1G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QY7HrlvcQFDNeFNbtDJNbkkX6iLPHilcRHFKmor9Z5prlZ4ysQO0RgUVPinZ/UzdWIdj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LspEfEWTIer+/wDbEO9qJwbivbn0rWyz4V6xTRuJCTiSf6Y3IaVzjPJ38S83SRwGJnXH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eeCxUlrYUTcJGbdkBMLi7Nuj06DBoZd5Hk6HPQHCOzL7h5LerXmm52yzKNWC4oScCna1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LLhNHXRgYFiUu6hLmHPdSyS4XgAbqrHBRD5xDzn2unQ8Fj7+6v3bXOTi0h5PunMmqystx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63U6eOZaZllMvur7izNaiWslvFrW8Zb5s4HKMY3YZt5AtUCzgWcKsP9+Vy3bbvLSK0LdE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Y1M0FkC3EyEZ4ycJFpJZmtT5cUVk3H1BKOy4BHY0A75u3N8kWnZxQmYlx2ZvlxUpRvFAY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rnDdnyTZJuC4J8lbbVXQKt2b3mHzWF93FfGDiYtkyszkRaSW7kQyzA9e25ITzTkpptLT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1yZQPJEbe5sV7Enan7EfdLrDmHUpO6/I+3hfY2SeSnVjofZa8bBe3s/9mz/1NsvflG6V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+Qi2/T8VFGo4kIZkftEIVu8mjh1OAKdUqwgNmJnVmLiY7P8AGmb9QbqpeIaj8xYv4Nfx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sW8GDsfMHQKg7il/OspuolLsxrxPix2H52Ol1injKbY/f+Q/LqDrJlD2sW8N+X+xN1T9u/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AB3TROtzkOn3PEt2o4M3krtmcHHcrcOjjdOhyEqcjNPXlaRg7Y9272/kOlu5f6H5wgLx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szVINBYfWyjwysUY0M5vQzBIVedjOKzHBsZMiZSD7P8AVvATSimkHPXxc/diD5yDyfpH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8KcMfpg1M8ljIqIsT4hBh86sQbuRmzWlDmWGYhwCYHaTFm03w8P8Ax+hHbpwhBVHGL8dW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Kc9Fq9GyFqq9cTb7DiO6M2fD3cXo9MbWM1vxRzO6yZDyzZFlllk3MrQ5AHI+WeSp4hQn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ZVbDmr2bVCthaK/ZJHi9o5JbOp8QKaSOpFdK4GIX6QvfrSwK7+SfY+x075LHnzmrd2z1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WvVKt5OmltMvU3F6q4vWW09yyvWzL18i9c69evXAvXRL1kC9VXdbyB0W6d5QDebsXOKK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bmBSVoib046hqCvSivRC6eiDL0jL0opqgpsON02FzOz4bPvHwywgw6chfD5hTYfO7fp9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eisL0lheknT1Z16eVluJVuJFuTW7kWmRZSL7izkWZpjJbxb1bxs9bJiBM8KZ6y/arKkn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07D1Wn9rVIbKLDIHX6XEii9FJck11azfdZSkLNvIM490SfdZG8SbRqjd2Tk7tILu7PCz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3ZDcrssTITqzPwn7EXcbuBzbrUnddH0YZ47bD8rZY6dlzxcG6Nn/ALNn/qbkrv5RuStd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i6nUQZvECyyFm0t1yMKcdoR6iHg0rZtYjUsaMcl/j35FudLxCUfmrFvBreK6i76fynWL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6GUPcU355lNzJSr5xvw/iz2FZ6C5Yr43xNsLvL/66r91+UPaxbwP6/wB03XP27jOdbZCG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42YIw1OIahCDNwhZluc39Kzp6TOoqQvFYoqxHpd1UYCkw59Sj7bdy72fkeTdzEOw/OLo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Hag4XT7sqxB8664bMlkpH9r9LL5+R5/3xSNyUojEgbN3CNhYWKGIyDDwGqbPITWytiys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ij9zXZmnIahFLFhN2QgoXKuH3wlOOSQ3PEtctoTEa9e6NekGP2IoyxlyOvjU0gTX4sRH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HSg89UJqmZZb09O9PLeHp1e1ufufZGxG+HV62HQW7dW6c0bwzM+TsRSnPhN6us81gFEL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DHqk5wX47SsyhPMcMVmOHC6FKPFbeDFJh9Glk9Ok8tmSeELOHYhcPDcKiigVr8u+x9jq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es9dhvaHFFLkmsL1Dr1JL1Zr1sq9fMv1CVfqMq/Upl+ozL9QnX6jIy/UXderJ16uReuX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jq9UKayCayC9TEmsROnlZNOK3wLfRrfgnnFb8Vv2W+Fb5k07MvUppgW/TTZL1Jr1ci9V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9bOvXWEV2Z166wvXWF6+wv1CdeumTX5Xb1hr1hL1jr1S9Sy9UK9SC38a9RFnvqzre1E8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Qndqi01EQV3Xp4HQQ1FuKToq0KOsxNERtLouSE1IhcWCIfV+58TlFxvawNhNWKxBO+HWd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BPidhPZsRxwSjM10XMXqSbiOlKMGb7mLrbqjX+xG/wB51J0Yb4rJkfl7LHJ9lzxcH6E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su/ldlnuvsbztmOtmmbjACFstmSij4ctgNsFuDtsmjzUo5KwPD/AB38iPVR8Q0HmrFv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6kz9Q6xXwq3jfMHSyh7qn/PMrCJTcljfhD02ewrXbJYv4o9M/Si7yf8woO8q/ZxXwG7b9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9nJwQsqUXtBk2SIHJqntCs2YC2wUyZ81GibN8Tj0mar9eDM+qPt/7bfZ+R5f7cQ8VRdI9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6YO1F559cvK74/wBDp+LP0Nz+flur/ZclcDc9NgqjGfoI01GJem1tT9TFVOWRjzUkmmRu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28OrIMXgzhxuAnHEKhL1lZFiNMV+q0Se9RqYjDmUzSG5vxUbONGscdCe25xyhjFkpa1oJ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tyUOTyx6RcLMUcuJxuFrSU9n0lfPGYa0Mehf45BWlekUz18VpSU7QTSxhhjWmmGaOMBx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rEhD6uau0sn6bv5PvxHYkgrwTTStFLasTvWgkiBT/mX+h1Y6Maf91T79ju2OZi4oBEpt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Bm0Uagy9R6eJVo2ku+niUdSOST0keqINbCLkViFoxaoK9Iy9Iy9KpItJBWKQvTEmrJ4M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iOMDpWQHcSr08i9PMmgkXp5VuJluJluJ1I5xpiJ2BpSHROmjsEtNhllYZfeWqZbyRb02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b91v3RTZN6l16h16l16pPaXqGW/XqSTWiz9WvWL1i9avWCntg6a0K9WK9Yy9Yy9YK9WC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4TNPAEF5mTtwKNnYYAApakUknp2IRiYWN8rWmQYaKOASf0cREwCmFSi7DEP3rzkrrZKL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P1hcpe3hvi7H8xOrG274mEdOz/27P/UmVz8tss999jefsxUBI4+qMdI6k0rMhmFas2bl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ja1J5M0z5q5H7Zm4f4037seql4poPOWK+DU8RRd9H5LrFPBq+L81+llD3VP+eZWEan6V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jq52DWL+GPRP20feR/l1B5Cr9nFvx0fZLmv8AZJ024d5gNjLeRDm8A5CyDqzWnTPW4O2z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1igZhIPGNvdhsmmWF/tN3bfjshX+3EfDUXJu7b6j6Q6K/aD8ifOTpsjqg/ss18On4MfJ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HY3njkWVaSXL3KMx1ySuTNLIEjX5nbOImJZDEppSllhbTFFnqbvP25x0TZbIZpoSnm9V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mjfiorO8hkmiCoTMz717OFRhrRx6SyWWSy4SEwR4ZWC8sFxAI3sxSx2J7TVI5ZJLEsWH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A1p2V3DbmKWMWotRlrHANWq5CpbOc2C2Cla/eCrFiN8rUmG0rUzwV4MPA8WryNI+utbe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Un5v6H52uEeLcbdLyJe9Y6pe3Bm88bi5u75sSB2Y8SBiKCTfRTey/FGUkj5KUNbQ5geGx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gUYMcebqWYhkGPSosxQ8ifJOoMtVUWO7ajZoGLN3ki9U/PTwlMXGuzwIJchWXuuhqm3O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JwSPG9rhBNwAs9MPSD+3P21od5Z3eiw7vlIBCz5ZjDmLsGTiKOEQWmN1DX3kkkQAe7iZ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j9PFuHAE4At0CxCuAJ6gRQNFHlNEIxETstbpjd1q4OboG/YBFohL7tQXWWaZMOa9PK6Gr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hCg4K3VjzakDs1EE1QV6NlLAW8h9ixAd5HfUXU/eiX+x+T94lL28N8TY/mp1Y23vDwn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+pkyt/l/hWfIfY3n7LQ67MDfuH55Lc6l6dAxCoyzTqXN08IZjGyHIVE7Os1Jxjk5/41Gm5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sV8Kn4ai8lH5LrFPAqeKoOTKHvKx+eZWeRKx21jXgR9qz4zcrnjksW8MO3P21J3VJ+VU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/ABsPjmmX+01hgNJht4BCxXb3ByUbe3Qp4/aHtMdgICyQuLqTNmJ8lbbUEw+4I1Q9ssXR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/tv+G3KNf7rvIlH24OhvyJqXoueNlx2O/B3WfA+Q5rJ8+OqV9ILNRv7iJo4wqA0MJ4ZH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wySg5TKvmyF3E7DuU78FXFnd2YVAzktKvO73FkhbhWrepms4SUDVq1Zo5pqkZzWaEi9P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tOxbOHAL7RT4fZolDWjmQvxlfhTlgBnoFEN0wAR4thlopSCTfS4ZhdL0trABOSLDv3WA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XNWLuLawCtIMtuGOtNhZWAlOG1Me4hC5Lfr1a7x2MWtHQmPD8Ghkq1rNOOUIq+4Zf/b+h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l5Endn6p+zUJxsoDdowzJZbAL0lnEW9wmWWY7jip/MwXv4hyhJglzZjkfeSwRb7EgkcR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OoyLcYdxv3O1szTbt66zLQzrJ1MQEcvG3a4KPtHEQRB9l7XGGx25e3E3sj6JYxjCgKk7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IkzyaMiyiYdRuTk2pYe2btpGfjnx1EJA+adOs2UvbuNkzZOOSNuKbY6ojvadgnNVTGuR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Vd2s3Za8kc5i2/DeT35ZFCZ64rsoO9toU2Jxpr4JrAmo2BhxM2AYPdWtPnHF1P34uf8As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h3ibP/YnU/VsveJhLezZ/wCzY3lJlO2eL7LHkPsbztn/ANGxQOC7vdTr2Jty6JmZAXuZ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erhZNOBPPGJRxRHoKI8s5DOozU4oD3g0vFJR+asU8Gp4ii8lH5Pziv4+p4qhTKHvqx+d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xr8dF2bXjB0XPGNYp4UXas9lSd1Tfk2UPkqv2sW/HVvFk5Mv9rrBfDxWLd36ze5lvWZw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btcky5LNRyiLtajUrRyg/FrtZRBwwxtZxdL9+34wcm6v9l3ww6AX+692nUPZibhDEG9fd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OZsnEvn4yWWTfBNxBf2fqu9GyoLFPibO0YYnv8REqWIP6ufCL9zFHxLCP0164STsLE7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2SV8oXdwZTu7zccnzy2VpGiUNcLcOKQyRWeOVCpNcnpwQOc9meJsPuFML5accohVeTgs0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8mN8yZ3F5mcpB3ktaIpRevilitJ+oRz3Ll+eesImFeOrceHErRRlibsMdO1b0VK9yU79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sekgiexXDXXeOCaS0Nq5Hi8bz/I/m/odX+3iD/vKPkP3Z+ux2oO4JuMWSjJwJ3dyds1P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TLVWyLJWvKwfuXuRHF6lG+mOlAW7ncDRRELSA8ck0bxvLFpYFhfnXO186k/FRj7UzJmZ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8wb7ZEbtE4k9jt2uxP2g6KUjRrm9DtHlvXYVwde1e1e1PoXtTaVhysd35bgZkRlknZO2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8mZ2XFWx0yCm4rLJy4rDPCMd47FrapMOW83dmbEoRUuJyo7ViR9DmnbdjxQFkQvmzciiZ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yBd4pnfRY7UXN+/Gv9j8v9pI+mh4jbP/AGJ1P17L/h4T0bG8zY3lbJvy+yx5T7G87ZPq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SC6iiyca2lwEmWWmIX9hMijdzjgZiKCMyjhFkQZpmyaIcrZs7R0Wyr0fEJB5zrE/Bp+G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FPAqeIoUyh76s/nWVrodWe0sZ/HV/Hn8eLt3PFJYp4MPYs9hS91WPyLKLy1B0Ynxw+p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zwbxv8iHK/RHNSZ6ShJ00Dr06ETFRPmybnNJpRb53++hebMXNm6lZD2M+T4TWMVDyfvW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y34kfZDn/uv+PYmGERe1YCKjKz3bFqlaALbPdiKW2UobynZh0BFFKRZsWzNspjysivl+q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Uw70AoSRzSTbhV6s1ogujSBp4JFLW1DL7XN3Imd0zEmFDKwEb+623v8Ah2+3BXhes8dV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Qm30ckUDLD5wpULOIGUWEYk9gMX1elr2vW1JLb2lpr5jgpkrdL0QxlXlUYV50VbC3lm/x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FN6eJBJSdTxvCrGHSm9fDHU+CWGkymoxT257EhwxusLf0ZXTuZTnNMGEMMMeIWDlthas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Md9rkMkEjKLjje10/FYjwC75VHyP72Ouz26/clAo5M3TJskAZxtGzFPG1fEKPtlzJ42j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6r/MlGIvDdYCrjqYpt3mL8bBMU8nFRui0lYwjzLfbglCJjyM26mdNLlXF/duv28kLxg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NSGFpFB3rHRZ7Fnst0wP9qDd7ul40Tg1uR/dMQO7MbjqfKUg3LumLjn7sP6Ju/NMJGBf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ch5lVJ843bVYPePf7bMzJtOeIM2Tcw5tzLlh5aYWH3TcHZTe6TYAal0sS0rJA/EZBWSf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Fkrx5Da6K3U/ejTdx+X+51OWTYfxqMnTeZsm7mzEfDwjttsHzNg+VskbPGNljy9jeds/+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7LQtKfgh4uMeYiGptDLTkmQp18ziqsm8jgHTHR8QlH5yxPwaXhqPyVJ3lifgU/EUKZQ9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qXtrGPx1bxpuxD2r3husS8Kv41nsKbuK1wxBR+Yoem/4NDwpehf7354N2f8AInAreHj9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kLp075MROSHJA7On4KN0be3d6pwN41FyLvWOxF0RDqnliAXttlBB2A6n72IeLLCMhwdo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rEdueYcRsRx1rLSlWn46IbsVqlJCOl1p4WYN7bFfL9RtqZ9lnvwlkwZu8MVSArUxSyzM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6p17h4nh8mGu84rfOg9y3eeywObZcP9Mb6qbRZvNE4PBnvhLI7IN6y1vZS1aVHMcZ4RYl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3MKOE1jGE7q1g9g5Y94zS+rlwjEpsXdmGtUxqsczvZtXoKkUl+zihRxjWJ5IZ607Wq1d7z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aFgLVKGSVpJDpyR16NsK7TxIpGeOpEG5PCyOSbD/AErS4Z7cvRzRSAVj1tZVZQLFd/Ct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4HW+hWJSgSuPnao98eufrtdqt3IheQ4ZRA9ScmXUjMQjxN94OHe+7BI8T6PsW1hSutnJm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sJnGcIiUs4iDyMDRFzQaNzhPfnYmZ88/llpWWahYNTRSMbt9xM37+70/HNV4+M8keViW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88WgA9nzT8WTvrP3h4XNrAMzDwfUhYN1Q7UzPvmb3SBGDGZkTuSLNNrFNwduLXu3xyVkd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ixuB9cVi4DqYX1jATp91E5WWyKWR0Js+zU6j4qUSZz3iee2KG9KKjvRmnlGUJuq324JR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mXrQ1Fe4erk3vq7CA5JJa0k8cbWrK9Ta1NYseqK5bQWbykszOfrTXrSV6wUtXDLDRxFi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2P1Hro166JDbjaf1kSa2C3jfqPq416uNS2Aex6qNepjXqR9U98GTX4lv29diMgzv8j7lk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2UXKRnZ2JnXFDw2tzIDnkrRDXb1tfOrdgjrldgdBZi9W92ur9iKSpVuQx1fW11Fag3/q6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YFiM8R06tiEavqq6itQMvV11DYh33qq6sTAWL+trMrNmIw38SmkB4fUwLFbEclGvahGC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rpC9NjFxxAm9JVni9NYmieD1cCKeOSXUKuk3rtYMmtwjdaaJ1XMXa6Q+iw12ejN21/6H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Vqn2fiRzTxzFCEdgVvD3jKPijfJTm6jkclG9lfuUGvKJtKdAH3pWyeLpPvWfHi7VU29R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KgEVfdmBP3r/iKv2g65/yB9N1n3eMRCF+Bn3s8MkdnKSpNLiLObI2R8LTi2rQC0AmAM7E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s+RSynuKhay6rt3hMPFTPpB3VS1FewRkCBO6F1czyTM7qlVEmKnXUtMwaGr7t1nIELMf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hSlrQTTYrEZ7wJQ0jINqSKrbh0SPIASRwVKlcpXLD4JLRzrFq9qC1h08dWWUbFhpR0yY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tOUVqxPWOeKKWN7IzYAShobi09SswSjJHLXI4Kp4vRc4bsNu0VOYStSensXNMr+hjUVY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CfD416GNeijWIxDE1pv3VHvR9U/ct9oOsD1N7Gr5alLoIt5H6gut63qK+AO42pxeOewz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m42qQwZ1LI8pxwZWIZRiLIVwT5Om0apSAhj054P3bXLMEOhlmK9mfsy1ACGy8svMmQed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NE7u8kEbKeEBjkjDdvGDCD/aAwaCr4heRKDgLvx5qKcAjjkYHiicgaUPTjGqXYmy9VwX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G4lo0SXegZG3JZIa5HG/B18Kl2sT8UC0HMLDOdptU52jcYWQQitDMmXw7oUEmScmJaRd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OPOfrtdELZuzZSCzZszasmWgfUbsFODDJRb9nky0qIW9WQMmBlZZt7ksmV9v2eENnEdW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9ZoZMAoG/c6WQi2cw/v9IrQKnFt9pFaWWTet0CtLIW/5W5E00CZMn1IRzlhfJ2fhmyn4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YYWdvSxOqkYPWeMU0Y+q3QLEIxGnTAfRNGKGMHsbmNTQhv8A00SvwCFWvABV/TRqKGPV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khVuEAxL0kSmrAMR1o1LAAgUAOsQgaOpBXCSJ60bNHUCSKWmIRNRicLlSOGtBBHJAdWI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pYVdgjG09Cu6ei3qww2Fmq04iUtKJoKFYJactYGjaiGc1ISkLDxyqV97Jfq7sa/bThxZ8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JRKQc04cWZAzMuCjTIk+YEB7wGgZnkrHvLEbtBRqjIw4dJAUdTOWWeMC9dMLQYsJvZkG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MhhldRBKxWt5HdlksjDvbTtiYEsOkGG9iZ72hRsAcHove55Lg7WH/cH3k6+S6r/jPyHi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7ZbT6po3yZ2zbRkpOEYJ6kgNFWJ2jqQZ+hruNrDjydsnhHN2EXf1cYsVyQVEWsQeKQsJ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KWGPNzOZ5d1kNhx3uEOQIX91aoGTRyb1xdlk6uR72L0rPNYjAZammusQKEZ5A3qa7qqza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xUpZ7uNTG+Hz504yYis695HYnOCtiJg08ByNI80E5YtYyum80VWp6pfNT839Hzi3O15V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udqFs3rgQxbqNzccjeQWISFyI4MhsaImJhLfOnkU5M9bCu3a7ubIXWazdPms07utbLexq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fQ82Y6I3RAy3bpoJnXp7ObVbLIatxeluKNn9fc5PBOy+4K3js7z5r1WtvU5i9qNwEQcd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5TmZEmzJNwGtGJm7IXNh0j6cSLOn482fqRbKBs8uK4rihJ2Qu6jzeS120WaYyVlspf6bK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vsLYhXAkwOsskXFMybk6bky1iDFbNa55EELaocikm7lvprp+7Gy/u6/3qz1UvC2R+U+y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/ZZOm8tMg8pMpfO2T9/Y3m7A/Kq2G7tChRcndoyjeUZCl9kLHHIzPIgbLZlsZFKwmvil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DR8JD5TKbyFiPhU/EUPWg8hX/wAorHjyKx2Ving0vEdVfGnb7MfZxHwqnYm7DcpNmIv+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1H28J8CXtIvIdYf5GJjnWhbINuhk6dRI2fImWS0shZM2Wz4sg5QRRaGB31E7grHuiq+O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ATGcNCQvSWAjsqCMopbniB0R8g7l3yrTZ1+GmZoiglHSUHBmIoze9LLDIMbDqyYNTjN30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GLlG/G03uw0RIhABlstE5aVRpS20OG0xTUsMVfCsKnR05IYyktQqjJJOZlJ6nXxxWu04V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DqaKOaURICgtDCcpU7NW1AENgM3WRRSHMJ1cNc3rjPkW9l0R3pDhcxjc45rc253UEmJS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zWp4ihilptYjklC1X1EUBO0evRPE8ZuoyFqgFksJFhswsOIYbUw+CrDb+42FYj6avSnp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WK3CG8rxqjxxfY+xlivVZ8qn3IeqbuXOig4iTuTpzTkteSd9TtJHl7XXFajW9JGRPHhf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zWaJs20ssl73F6pSu1KFBThFYOph1l6QlGEDLXXZ3cTQmQj6t2Xq5Hd7cqaw6D3YlafS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tiNy1wkwx1CQw1hCKCHL0sDq5SgGtX8HB4NblSAl+mwZPg4IMPOFSUJwQiQtXpU7Q2cL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E0x8MpYtEXBcNgxZwQt75h1qQdBKIXkO+OmbbS6cU8RV5XhOaDdiQCS3bLImWo2QmmWS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RtxVw9Td22qq/wBsSbuOv9qn50vC2B5WyfvbMQ8LB+ynTeWmQeW6ZSfkdk/ffY3mbA/K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JlGCYGz0My4J2TbW52eGKo+mj47pvMWI+FQ8JD5in7yxDwqPhqHuIfJWIfk1Y8c1Y8d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n4svbh7GIeFS8aXsj0y8liXkovLdQ9b9OE+FN225H3yVDyrAa4W2Mm2E+WyNM+bOzp9j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Zzh3pWzIstNM2aoIO89p8oox0R0PCbvS9dnxouzHyDu3u9L2rFcLMBVQA4a8tomhOFxf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jmnhZlVD7cnPNO6zTq545Krxe0/2cL7r9eIj9ytA27kunl6q0nvXGaII5a9bEPTwamI4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ERCwm7P+lSbyUq9iKCvJEheWMo6ja7OIwwFcltXXvQS2pii9KMpvIqUVkoqoxQQSOdkX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D0ITN8NirWsWwuvEFcHahhtn01mw4vJiuRBXjlpxFhlSzBJhT5Dhzg8oXp4H4qsDPXih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2whKzYne1Fm7V52NvTjCTQPqvft6uIMc0Sw7jin0fOJd6x5NXrh6pe5d6YScURE6zWaG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p5HWp1qfVmh6cM7GIPk8byE7NKzZ5KOJ5G3AAnkqgnngdesjBerM202XHB+W7KaYsIJR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jRSYEormBizYrhDJsfw0U/8AktMU3+T1U0m/xUphrn//AEtB0+OYUSfE8DJPcwAkMn+P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sgE1caVqcHgYKRNFvFvQTEL7XbNFViJ7NfKpDwgCuU0pwmAxV553/SJiC5CUJMz5mxC+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aXWl0zOyxMA9O2x+UOaxPxMtmFz/t5oHjWpcHTsslyfPYLrPZDC0DW3cpcP5Td62qq/2xJ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50/CbYHlbJ+62zEfCwjtbG8xMg8zZJ+T2T+Q+xvM2B+UWLBnAPJO61MyafJeobJrKaQ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1S3fzCdU/Hdf+tX/ABKHhIfNU/dV/wAKl4ai7qHyliP5BWPHNWPGWIeBh/g/2peKfbg8e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YdE3QsU60fluoe98YT4UvbHpk7rqj55Ix0imTJ1IrUw1wqztI09ncjUtBZHm7IWQbPhs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TtkeGhoqf7rsmhhzyoeI3fmU3Yr+MCjFymOrvSnxKxvq8wXomB4yB9KYyjaKQpBhsyxon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CmbIE6dRQ1zcpQ03qx1JaPFScWwgc1NHLubACUkxlKeSdS9uu83p8LkCvIW5r2bMJQG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TM2JaWrY7+0qXt5HZtxwgVQ7cvrrVGcCqYkO43iDD3Nq+E193PvxTSMAV3kdUiKEmmeV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vub0hOEzxT3nsQGKihiCGvHDJUCueHneh30laWIpN4EQYnWHe4ZA8EU8hu92oELS4MI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88oZT07G6v12sWq5VcXBPJZ3iwv8htZfOI+TN5Fbrg5ydy9yhJhbest6tRL35OiyZ+C4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FDhvjTllM8vDdkb7sAYGed/08xTR0U8dEBLGa9ZS/wCSWHUOK2bk+EdrEyIICM3WWa0O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RVPzMS8XNMTJibTgsgx4ljEI+gw3B4hgtVNxYwrC9/COHvXaD8d6i7WiqYvikpP/AJFL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jxfDCUVqCRe9ZkrR5VofHwRvsunBPmKIo9NyvuJjN5CiLU0Y6btroebOLguCt+6FfKp8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vuCRRu8ITowcXzfY+wctgs5u0YVGHMisc8N6Je9c51eRdyJN3X5/7lNzp+Hsj8rZJ3h2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Pl7I/L2H+S2T+S+z/wBuyJ/+UUoNJGLOzo+k94gEyTQJ4WZbh3UQ6GZ9tFle/L/Kp+Ov/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TeWym61iHg0PCUPeTeWsS811Y8clZ8ZX/Bw7wP7UfFPoreLc8TDnzqH0RduftrFtknkq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EfRN3CVP8k6OHVSZNsd+L8WcE3BNm6CPizcHQptnxPwrQ8Yh78qsBrhpzjuCHN7Q65c/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Pt1PFFPcGGzNbjaKLDY4wg7Mje6Ns5GjZbhhQVyJo4pDN5ZwQO6l7S5uUcjKOy8ITdir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gFzkoVY61bd1ya3wYOQARlNWnjR9NKXXFasNCdyYwaKTeQSFpeA29Wzlqpf45bna3XGl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4hNWkgjbHJifEasmooId7NYsFEhJrFu/iAO5xizzSHXW+Zgw3HJ4pIcXEhB81iMBby/V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IDYgq4c0FdysVawMMypW593bpSqCo04X8OsMbeoiQGeWIxg1YrIXIBKjONoPRXsUGPfQ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sY9qiJ9RLCPN2Ps+cR8uXvVuqHmXVeUDgs3QwWSTYfdJfo9kl+hSp8ENWMKOAfRSimas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VDhUny33SIffRQbkpLVQU+IxgpcTuSMROT7MNZ/VYT4+KM5QPEbLSTJjdkM3B91pPqyd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Lw1mtSCVxKt/kDZR4vRJsZOnMOH254Xkw7cQQfjqVQbMdsHrPJUgmevSiqzEegLlaodo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EmvYlJFB4lDEa9RwxCua9TEtYkmZlJVjJ7VFppJcJmFQxFFdn5S7vdOxCOtTe5ttDniv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k0ubFTY0cZB9FalNMtcdZmZCysN78M7Uvdt9VXpfuRoe4XP/AHKbqqeHsj8rYfebZiPh4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Dyth/k9k/kvsbzNkef6nsuRO8mafY2WwSyWeaZtjbKTey/8Al/lUuwv/AGK74uH+Gv8A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w7w1F31/7GdYp5Dqz4zqz43xc8TDfC+afjlyqeJa8bDPDfoh7M/aWMdDKXvqLzFhfZLp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lVVbOm46DTIn2ZIR4Ayyy2Zptrqdv2UI6q+6PemU8ADnaWlmOE5mWTTTy24q01HS8X+6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nPTinuYgzNDLwGpIxRWW+2O7WYs8pKEQNvtst22ULswnm8aGwcI+ssihxLNnqUrsd2jLV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7upHhIk0tKiKt4dFK2G4NXiYIwjZnWJQ4doY6stiXBZLJBhsZKxBZeGpLCEdTDsNIKdT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CUclTjEJJbc1h4qksU0kDSSVN1VsRTVTVgQmmqxFM0lVoxjlzjmYZY60eqeCAI5vQW2j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jdUrwE6iq2zCpctxqKzXtgc1aOyErHZ+1PDJDLuwc4AixiIYL09aaKSxI7HSizvuQylY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cp2HkyAijcMnCDix/GDeV9OIeZJ3a3VDzfqvL/GxF67ZCtTp3W8U1oQU+KCykuykQs5F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GvS8KrLDHZfeErdWezHFg75y4NYZyw62KGq7pqwMmijZyZhKu/3cK8a0+TlI7p3zU0bS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q0UptTdWKzx1aXl4j4fp3ENGp3jHTlkyZ0zpiVXEbMyh/HYV47yMKjkEy5tNS3xS4M+Y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hmlleDw8QjaW4FRnff2oFBjEsSh/yF2VbHxNR36s7HYaBrpieLW+hoydpJcxzFRg0p2A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xs0KH2kstnyFoxTlTkQth7L1UAKWaWZZLJMrTe7DOyXct9dTo/2xoO4XP/epudXxPlRe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DwvtbB8vZH5Ww/yWyfydjeZsj/KbIe7ejGGzsEUIMmjZaFlknTJlU7V/8tspdjJP5iue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p+aueLhvhqLyF/6wWLd11Y8f4seOPK14uGeD80+x8VPFteNhnhfFfsT9h1jHZFTd5Rtl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qbqdQ/l251PExANMqZTe1inIVvzdDYcV6pnXqDQzymnIxeN89vzO32Kni/75o3mU9u+0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UUXCQJAjlCOEql3/AHTdCo+I3V/tvEwwu+a16IbAsOHS0JN49HKB6YGHpxGWeCWBMQKF/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1J9WR17AqNoozs3orNUYSkhrRiUVOubnuawo5Y4ImxCJHjcGpsZqkrWDjdUWC3YCxMr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iRYVHKdua56Qo2jKeStPDNqWTBD62J598EKpOdqr6qR01t5nr3IhKiZxFUkmkDGTrnTw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hOLCXsPBYIFLa0LTbmV4Jo2sxXiKXDrEMGG1XKK3hcrq0BBYq7zVbtXfWXKUsrYdhjlH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hPZaOhLNWahWifE7dmlFBJSxe1Vgu4hYtqvDcnK3hk8YmH21gne+j5vcb5dyr1RL5v8A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Pdgd57QxtNiallkmcRzWYAoILN0ocEEWK7hNJXsXfEYangeq9LZbGgzit15WQlpTO6mr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YzidVurDfEuc1JZ3RaiMz6xWaYyZ3lN1nmqHk7sZpGpygrFUJlLHDnCW5J4nlKKGHO0d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Bgcf4+tvPTy7/eRYjaeSlOUkrSSJtGhsTrxtNiom1SGPXB4Rbp6sd8YI4LNKErF3fMYL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TIHoyvPNcfIYbAsMukw18WkfK4+qVN00OeK+KmXwHT9OlCKyTMskyds1Zryu9QStQ2Kz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jUfWXP8A3qXnV8TZF5OyTyFmsR8TC+02wfKWai8tfJ/ktk3lbG8zZH+U2Qd7GB+7nkua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2MyZVO3f/L7KfZRearniYb4KfzFPst+NhvhKLyV/7FjPcdT+P8TdgOix4+GeH80+yqvj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8efsOsX7EfRYb7iDzmWG9Sr9ifm6j/MtzqeNaHWDs4l8nxWll6dnQwEyGJkEIrJmaQfb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WXt0vElNoyjmZ2KVYcTlJiee4rC1Rp5mFPZc5H7ljtfNHxW6/wDdiOXpoJIrSGuxqeqN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ZGA8NiGFsMc4mgu1VIcTyx5ZRFlOZMR+104C6osF7D5sMkF5sL0lH9lzlNiLUTw3HmrW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F6c1uTUN6OFoMRGOGjYiM46QwSnhcjLAWjAJcDGaapSioy3sN9Wpq09QnHXJNJ6aSQZJ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AS95u0RYezy2ZgxEliD3wkwoqtiX5u0Y7LRtM9re+mfDMVnsSSX31y4sNdWcQPFCjnfD3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24UlCbRGG5FiIyaPQqFuoSvUozKwGRwtua46xw9ssgNo7bUGCV7dWFSG9sibQ78sD7m1+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6vOFfN7qqzWhRRHlv2jbjnoWtR4ZaNmhwzDRlxexYivTWjPevpp9iv4Fip6omwu04yVzhd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LRVuTGEUu8Z34k2bS4bESGCSE8O8G51yZtEo+4m5bWWH9+WQoXK9OTk2aMidanFb4Vv4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XKMgxWS6g8K2+VlpSZ/VyahskyDGLjKW7PKQ2DZnfN6Z5zweDZP8Adu7ohy2yAtSdYR2b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Emkyeb3Nsoc8V8dm4jxKvWYpBT7MtmSbgmWX06VWbTLPxZoxJaHTgLO0Egm8RrSW/wBJ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8h9h+TsxLxML7OwfL2ReVsL8lsm8rY3l7Im/5ZO7Cw3YIymmOeXJZJidMS1LPYzJkyrF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TtI/MV3xML8FP5in5K142GeCo/JT+Ysa6nU/jj0y9qPtzdjC/D+anaVXx5+zg3gKp48v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5+pN5rLD+781uxY5Om/M/NXsTrEINQ57GTLimFNsy2ZrNNlEntQkqjaa1+GWSvTkkirFY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lJiEg5hetyZYEzlNJrz1vJV+aXjN1to1HBFIFqliMj26D1orLzBTwq02i9rjmq2313rF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RrWSjgKKfcs01odMUPjuDDWru+9pWZ40OJ3SGSdzGdmGWsbyTBZkbEKtiU230mnfyLfy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K0QU3Vm3UyPEbWqtiUURvi2Ule5Vz/qZx2WfEBOB6FOSa9V0uMUwlAEXp6tSW0VnCLuu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ZpZpJZMPexPYixGaq4yBJHieRxx4hFuDt0WGsVKYjwYAkt0ZKs+IU5Kj08QMIRrh6ay40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vSYgo3jne1uIK5zCaOuxyi+iaSCBqlmnQCC5Fuzk3h1zGFxw8iiqYuUL036cC2vs+bH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91xSyDGzLggE5GgovIjtVaCs3MRkRRSasq8QnZaQAyIvSFVrQ+BPGzyy2InXpoyCvCFl6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Xz2O/BX/AA6H4653LZO0Sj5/H9fow/qtcn568glH2yNpfZmmWG91vFteSSzQvszQ83f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xR/3zGTKObJewk7uzs6mDZhnj4w7ipa4vhakLQz8W0NkviksW4RRUpiClh4VzpNpBk6b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n4KtxjkdR7GyW6iWgU4Mt2ycHdgklBo5gN1F5Gw/J2Yn4mGdrYHlJlF5SZF+T2TeXsbzNk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2cqjpubLJZbGZZJtrJkQnEbM0sfJ6nZR+YrniYX4Sfy1PyVjsYX4Sj8pP5axzpU3YHok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eCqvbVTx5OjBvBZVOxJ2W5Yt40Has7P/AGsqPkfNbsWOl1/9ZVe1Y5CDk96L09kS2Cm2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ubnfZ33lE3CIXd5Zasn27kLAJ2zljBRmIwb/ADWLiE6w+UarQ2GmnmjkBVt7KcdYAGxA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ygMr8E1aviARL1EQFVDW8VVtJnHDJvlDPIz7v1b26cFoYIHY7MMO7BtIWiZ46gkc4Yde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DFrkjmjs6xzjvQC4yD00sIs2UWAWWevgJi8cLVZ8TOIMPOKMmjikJYfFFO0tEvVTV7Qx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2Jjlc5JVUtEFHd07ymqSVJaxV0eJRxTYi4zU3k9u90rAde9dhJQWjhnxGfUOsWii3gzNC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RCavdr+tisQyBEZDRhmezg4xWbVOOmcgaYakcc6tvvrTNxr3KR4bXi98MqxCXJXd65x+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yPJNM/vLowHt/R82/NHnUUfSKvdwMmYBklVehvFPiFKs09mzZGaCSuq4zxNUw85pH9G0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k1gSCEPAtxvLNJTi3GWTtluTmrvGF6WBVrViYf3CZ5Vm6xB/2VP8XLCUz23zJN0IuX0Y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E0Uk5PG5O47WWG9X+my/7g3WfEVlwyTJyVB/3sHg4nxush257DbIsP8AFoRQFbxm7pEn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cAZ83MUB5tK26stx2MmWSbbn9Ns8o2bQL8THgs/rzTsJJnOJQe432H5WzEuNXDOxsDyt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eybytjeWsk2TbJY2li0uz5fQyZkzbWTJtkAbqB2zTVhBiFxR+WrXi4V4afylP0Kx2MK8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va+JeyHaPor9gujB/BVXpZVPHLlg/hsqXjydoenF/Eg7Vx2GNsiZ2/eZKp5bqt2LLs0Z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/WQKG7HG28jGBr0JjfPXZQumdMS1reLWn2x9d991aCTNQycR0W4i1QjVd4kMAuLW2Wuv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vjUEmpjjeAhtXLpPH9yWhHIpMMeeSXDqcYtXpZlhkDr0zMNGSaGoNSHewtAKxVp3d8Qs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6da4YYVAxyUq0jWMKqC7H6aKXEbpTvdkgLd1rrVMO9CF/WKu1p5bdjDZnnoVgpTticmf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YfiMdqW/h0JRfsRaGBmKWvE9exgcxBRmxKo8+M1J3qXK1qviGmFyco1WqxXbFrCTqYdh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6HxGK3Dh0MtxYjpKRg415TqyR2Yb6LC3gtDEERyVSK3CUYxyk0c8czTUqc0tWb1gGwb2Z6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TIppHCKuGsazVKcZA0kIw2JZRylcd89COKfCK+Hb2IcBkmY8NjkA8Aq6cTo3q0tmcrBS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NnzQVRD2xV3u0IgIbGIgEhnYxJzqTxlXF4nC/wC31zK4bbspsoStxg0tSawE1cK1b/xT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VWBrBG0wzU6W+UOH1o2qwxQ7c1iHh1eGFUe/jVBhXBf1+S+mj04jyfcMt/GyKfNZ/QzL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Oh2NszTrD/Oh8K/5iZMndQV5rCr/AOO25Rg/xqCNSNEMkku5tSykZOK0utLrSjF3kqUG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fJ5WaQIycX2N/C605mT+0M3fa31i6POE82dkTfudmKeLhnY2B5OyLyNj/lNk3loWzTAz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mmTLJZJmTMmZZfRUizdNz2SQCUmgmVjxsJ8JH5an7am7OE+Eg8zJF5Sxx84mMcpTDdRG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MJWodOGWI4qvrIlFcjBDiEbqva0RFcJYfLIFYJ7bqArQxv61xH1em81hoIQneKxDJpGq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EzqvXEp/RxKGqBDLUjGIqkeTws15q4O8NcY1iForM1STQp4ZYD2MmTPtfaPOWtFdrXKk9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fEPdTys26da3LFPGMLVMlBK8IaYnl06kcRCgJ5oKI6K0s5HK1cybdtFFQtSO5EBM8Zgw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5K0u9Xp5QeMZ3RwvIE8cdIax64zuWhGtiGQVp4ZwuUohazYGMY3cYinGN7GKjJXqZPWOr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xEPvkNqgs9kmKaKQoj9fYzJxxCaLfE0c9aCWlYG1E7OsZkjhUMGESHdoQytFidaSjKMz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XoHEbjAPpJawQV5YpNNfU5SM2+ru8b0L2+bEoIZ69fDhGEsIw6eO9h+7ODD6s8BYScRt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WSnLcneW+2/xKexLbiGvFLLak38OmxPSgqwlWKvKrM0NYJsYimmqRyldnxvN3jsvNNQt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c88U/YwDx/psv+8BVE3bFXe7YMkOZKUIxGvJLAEB+oaRpwQ3pNNm2c407ktVFYKSWI7e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yWYBmtynH63SP6rIyr3Rm2Rc0/N8liPhw/iqLsMuI3q0kDp+bcy57W50+zjPb2M2admZ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/d+WbYD7XWH+bF4t7zGVTC7thVf8AGSdDhmF0hr4nSMZLMpjcsE5QP9q35Ol1oWhkMbGQ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MAvtdkLoxYkzuCF0yb+Azzdkb6nDh/Cy+WTOo/tTIvJ2Yp4uFdnZH5GyLydhfldhQuUrC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e8d8xJtrfTq416v18k7MTDXCMZJzjM7L79rjqWybh6mVSzTvFQkn9K53HThOc3ppHRVy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3MY19aOswxBUAgKpGwQxMcL1g04VGJwboMo4gcxiBlWFmh/rhHjMoeh+mLt4n4VXsT9t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zW6Z+wSenKVw7TQviUz7slQniryPIUhg+xkyy+oecT8JSYwgrjXceCpvmsVaII7doK93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wxExWyhZrG7YEJkbBvLSCvuEMgyK1Ju3EGCZle9QEoFYjszBHVf9asg1a45gZWCj9deR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B7ccUUWIjYCudGVHic0djLeMGrfYOwmVyob3IIgiEv296taaeR9IBiMzepIZXgbkmbhF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irTFHHYs0joTU7KxLC47daCN4IYWo+mK+MZEcdlbs2mCtCUzV8MjksMMrT1rWqCGSNTQ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45AeSxJ6ineC4EkkG7thFMEYNHGceqCxbE4oBKzHIEu8qzyQLc0rMUpYfXeTRXpO6qT13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Jqth0yxDA4o6R05Yo4IHadhtNC2shzOOnUsXJZ7L/tsC8Xb8Kx5YKqv9Qc7ndKMSP2rT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NqsWhlGtEMpSRO5BQmJtxJEoDsyPOG7jPsXHNpp4NzGB6pbkQk1W21IIsRsTyV95sZkc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ocMMCFppybI8syk7g/SHXV8XGuWzltZMvin0S9yfusyZlktK4MtTOhq2ZVUwm7FJH2Ke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ev1reo4sYuJsAZS4bBFFYOOMvUUwUfGNoJLF48wQBKaCpmhjYRZ2ZOX1O30BmmdM6zTu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Jns5oW/jZ/fn7s8nkZjCA95GXl7MS8fC+zsj8nZD5Gz/AOqzZvy/kkjCUZMOdPDPGtbJ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JSQ0c1FFHE21vrJhJS1vuqz2vmXsYN4br/0sj8l1jPjwdmbsw9k+3W8f4wbx1H1soO2y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e1iXhVPHn7TKXyBUHn/NeGRPAGme9FA1i7NMoG0vclaWZ1OyDkDptmazWextjugfjGXC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U9eGyNjCx9LawuSEcOnaaGxbCqEFqWM5H1InFbyKMSuRM74hGnxAHGKxHOvuV4itRhC2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M7W60jvWxHS8Yveiu4Y1cJoCjeM2tt+mQ24Y46teamWs5jewb1S3MYiJUJHqSFZrzBPK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wk5QOZC/qa5b4XmZvcsuAPBBCMOHOnOvFhx260kJQvFDhmJFMFj0+JFPhZNBEzg09J7J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QKKeI07bwKEZZ65fW4q2a/SgVEy32L4bDCOE+mlP0sk1l6EGsmORow0M8bOqkGdvEMNG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HYjai4BbsNG9asMEW/ybD8iAmirCd2PRHbjxGW1SEG3PpC37HHeGeObBLXprT2Y9drxs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ywVVf+cFb74u+X29VSkaarMnERCFoYYoaIMiis2ZY5rEJV/utWw6d1YryVhl7dYDFrs9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sN3jtUpwPJPhwO+LR65hdHBrRVhZrAMFb/wCdYv8AozItTwN9z4fl9EPereBjXPay0phT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3N3S90sOHXJVHgN8lH/jMrqL/ABqqyiwnD4EU9KqpMeqMrGKyzwNwCph8JUdFNpBZ0Uul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Vp9weISRSHF2DEytw1mFMwis9nBcPrdlyXNcWTSEy3q3zLfsnmdOROmzWSZll/G6j7ur7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z3cklqEbP6lVX6jCrtsZYqFkI4fXRr1oobBtK9iymmuuopZxl3ttZ3HUEBz2W4N/PzWg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seas9n5k7WDeG6/9LIvIJYz4sPak7cPYLpq+MsH7ToO4yg6B54N2lDyUHZxHwqnjWOyyl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aZ3kihUt5TWSNHxdCLNBsmHMYnQoUz/Rms0RbAQlwJO61qKRUi3kfJHHHME+DboJYJt7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KtJJTmIMPrZWJNxbo3pSWKYlMMmD2nGY2yGY2rlFerbszczjOE3pjMFd9ORXphVzEDtY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MYiGEpSoFatzV9xUozHFbkxLOa+UciajlHCU2UUTRQ0ZClK4Lz1oj0p8RgzKvE7E27fU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3eH/AHZ8VjllqFwKcnkTvEcleCYsSsvPXhd45Yd56StKxzMcDTDQyKxUmKS5bD71IX3E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w+aK3A8jRLEYxrNhVqb0pXqjR1rFe1LPMIJ7dieXDpiFWcajgktYjG+H4Seqcw9FU38S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gR3rANHiszobcpKni1ONNKJNiEFchCaSuNhvUQSYTXjT4dA8tzxsE8PY6Zf3lfOUFVR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aycy1FdkASvHIMel5qlmNbwCjGVtMpVFEemk7kUUynsSBJFOUb/AKpadSWp5Fz2RvkZ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WMr1RWqReBjHlpvZVdF9Nbya347GuraDOSioXJVFgOImo/8AGbDqP/GIGWI4XVoUrfcr2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pDJZdabZJ60hIaUDKVq8ANiZa70xFhTrD43fDBr8NEYtpBTPXZWZa2p7FUE92MFB2mHSn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wXBM2xm4MP8jI1H3Gf7s/VEfvJs2CLXI1UGTRAyxEW9PhwtuNArSyg7+yHyHTKMWFv/xL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BvEdf+lkXkEsZ8SLtH0V/HfpqeKsH7aDuqvybng/QodkHYv8Ah0/Gs9luK9Ozk5sLTSqW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m43H0Vc9jox0FG6DZltZZrPYHF+lOSd9kIOSBxCMOKLg4krFcJwnwqEbbzfs96wLCLdc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pE7M6gs1KgQYlHZDEt96sG41WnCa5C00NKaOW1EDHLOweqKRwbB85SlkjcZiAI4bu+Vm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Q2qRPLdhO6ItG1uzG5SaSfD8MnjGKK8BuA7+ajIE1WhFLTxqsMTuoAJ07u0ENiSOMcSn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8N3liWxYsZyDFMmDKmVOwShxSvHDNild5LdCWKWNyIb8bst2T1q+GEKxNxgdzKsdwRtY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jsANWaOG1fkAbr2PUtNC8KuHrsMzkVyH05EjsvYhO2BName0TNHZXqbMMZNO6azIEWGx0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YXJgrs7x1alqJT2pGvTWdcN3xcF8LY6Zf2m7gKqj7Eam8qHR6eMBkOWg4sVSSMSqGyBs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EgjCayUpjbsIpJDet4tjrsd/L6o4jlKtgVerBZePfU/xkniYu/7oBczsL+xc9jM7oKdm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fi/0sMSUf+O0ReLBMMZR06UaGeGJNaElvJHX7kluZnWNwaKNzuQRxRxamWpSzaGOzOSk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AtiYaaEnOrOMdCe+7KS5M6Zp5FY0ijJ32VYXsSALAn/6OllpWhaVoZZN/MKlUfcifOWf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91OsR7GGdnZD5GyDyHQJtjf8A4ZCxiQuJP04N4q/9SPyHWM+HD2i6a3j/ABS8Vlg3bUfe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Mq/Yu+JS8U4ylDMa4HZzcp+By5ojUhba48cRyYx5bJCBDHwB0OzJZbWbNR0ZzYwGASLN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X97alrWaYk+RNaoHGRyZSy0Yb1XD8Plmjs3vSvQq1xd8UrxlNNT3JFUnmsCTvmec880s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rDEbDCdhCwwFvQrzWAOaKSrBHXqnLm/qMRD0U5NAJQzU7ZwvhWuzFHhTwRBI1WXfsrFc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QzEMt067kVM93aeucszemhF69eKHXXc5JMPGRrzxxxYsNeQ9bwyBCcL8VFksOgY0Fq3Y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Vqklm3dkl1vi0D7+GSKvGd0WJ8U01LEklkwIYwM9D02syxR1msrFMMmrNgseeK4pKA2R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2nhNlql6aejYgjKSMAlsWCqYfrlxKCFzrtdpVas53adWruWK0IIZozG5E8Cv+Jg3hbHX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L2I1zvR9HBMIZWTnhEjRun5JttbsWe7N3U/04bfkw8rVqa1Iqn4ubsYhHLPcq4bcX6Fi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Q/40LIsGwuJRz0KThjQMnxewTS2sSkVf8XHWms3IsLdk1CFDTrChEAWazWpal/kUmVW3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rL6prpCEt2RzewbreGhEyUQZK2X7KXrzJquuF0VkhUtuWQi1On0rJzOjAMMbv9eSyWSy2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UylUfVV4yScx6hf2u+3EezhnY2QeRsh7/wBAcvl/+/8APzmpB1B/XBfGT+UpO86xfwYO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fissG5IO+oOtueF9Sh5sq3Yu+Hh/iPK0MNm05E8zppHzJ9Lkead9jKvxVktdhuatG4RR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M1GbZi+ayWWwSBiKyLL1kwKKyMrutKyUQsmN5Z4nzbLgZJiQkmdM6tVILYRYYVG+RaY3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01JzdzOtEcilMDrVTgKQIMlW0hYq05DB7vonuzPeqVAfXPBJGZ1Sshn9qGM9daQI56lj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+nWETvWhtWre/wBfvOaSrHBiR25oCrtXiHcvHYbdUjmqxTxB6y1OTqkEm5YtQTwgz2hd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TR7+RzKUyevC8qo4VHOT4VWZzqM5fqzVDmxixuqkktUPUE8VPduNq3Za3dwjeSS1XIIM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D4W4jJcsRHTmq+ommgtxSw1oZJHhxNV23qhgMsStYTLVaON5D9E4LDKBmnZjU9t4XvWZ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G209KbEmlhbEpMy3bnSMLT4j4WE+DtdDzN0KqqbsxJn/AH0XED4M3tC5YeZyTouaFZLJ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4ndMzugqWJFHg981+gXGUWBxk36VhcT7jCIDvvF6SwobNiOL19lhksXDeV5SW41qvThc8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EcuSxKZyGD8XSfTfAkzrNZrNOaeRk8gsOMTDM9uNmd52aGa0ItYur1ci9XOSKWRAROhl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2REXsyGohck8MjI+CIlhEOon4LP/APEZclJ0B3MP4nIgTdMT8I3zBYn2cN7OyDv7IO8K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8pv8AvfL8/wCo8nbJ8G7KfyVJ3XWLeDW8dVPGZVPGFYPzQd9RdxlhvdUPUyr9m34uHOw0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fRDM4O6dFKaBnJ5oOMfMo2dNmyhmycXzTo3TujNEbunVbEsk1iAl6mJnkmKZUmZ5Q0op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Z0zrUmJja3FNEqrRHGDDGH+QT77EFG2mrKUlmawO4IAeGSPdx28ROUpatR76ninosQxW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q0DNnBiz14r87zzb84heffVpgru+lkIlNaapHZiqFIJUcMkEpm3U1mKWOb/5UVyqcdah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dYo9UZ6Y2TgxsJN08e9aTDicZRkjkhwmaaPdNVcrWsocTkieLGhJguBUl/WSkfEHCa3XG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L2Ltho7NepNYVY4GPFcPj9TDXuVzq4nCZYl6CzWo6Wlr1t5GeEW4HgqT6YonjazeB3Lf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EEGJgYV7MGUdsGWMWSmmUepmw4tNi0z782JM+ksS8HDPB2vyZF2h51FP2oln+8CSMI9e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UaIXzyRMmhkJQ4bckQ4JiJJ8JkEgiaGxdf3w4dXKMaDCT+qhRX7QNLiExopM3bdppGFN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zkqWe83GRuUj8H4uyqc8G/HNLkpbHCxPqKL8bEWVyCX2tMt6yKZkc6ltJrCtXMmik3h3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uRHmmQrLitSrvmrHeZRubL3OiFmRonVGDcAW3NMn2ZrNav8Au82foDuYZymdZ6WF80/B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hvY2V+9sg7jKJuBJ1/Vuexv+78/2ZDzmZYN20XlKTuOsU8Gr4qqeMyqeOywjuIPIUPeZY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/at+Naf02GfzyRpuLZLJVDUsrMtTkjPjpd1u1uc00DLQzJmQsqI8HmdM+abg5E+byZOM6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xAs2u0dUlnEYcpH+5ALFKVeEo7LjCbZvbrwvNBVApo5JBdcQvU7pSzX8NAFDhMoWLkTQ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sR3JJNShjOUNEdSaRtY1SDUVPQDbx1EEeJK4U0Vq4U8j7knAoSa5icLRTFenhenvrMtK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KbRnLh0RRxqdg0V5gYcVu+tti+pejjr0xJzWHXAmQ7s1CUbkdkRW7Mhm0PYotI965diw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ngvwTxWqLxWYLjTwkNid3a3BJLPcKzPTljxYlLlND6IY5cS3muMGkg0RxqYd05i8SYZ3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lXB5DshuzfLZingYc37LJ1lsd2TkAouwCp8p+1FybyYYJ/TyGQIpXdQyRDIYSzFX/wAf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9VAKe7RR3sPzHFoI1LaK7iN7mVm+4m5mt0CZmZZpmd00UjoaUzpqEi9AKxCLdR2PKp1oy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vRV3XoYkEJQyYaWigcuSmnQvqMPAcsrYTcBmW+RTqSd0UublLk00rk9BW1ak2ZIAzQQo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U31FZ7rG6GQlrJE7p1SjeW10g/0CXH6WdM//AHGTcJcNbTCT5kXFA2Wym+zF/Gw3x2bg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7bckS/qHU6JN/wB75TImzHB+hP5Kk61ivhU/DVTx2VTsMsK76HyFH5Co+S6h7jKDt5C6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ADs3HJNFmnIQZuLnyEclkm25IRTMo+AiDJmHLgpTyUsuZa3QyOtaiLjAfAXUosT4pAT3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dGXEXCzI80M81HEY9+9pgnGHcTWxYZnyNU78kceHHLareimqWad2OxHaweCeQKs8UVXE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tZswBBXkgirxyRKWepYjLfUppLW+sWKvppr02iM97VsWY7eKE2F3c6lSSlXuSXTjOP7T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TGGcStiMkh1WqHG4NQBxM3A1JMwIY5ZYAmljKOFp6slGcYaMhVJQlhtFhuGSRSTUqJo6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XK7Sjdr6ZK4RjJYliKe9I74texFnMsxGjd9Oi0yx4pALvXM2aatpU1UDuRYVREbszM1KA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GGccEdkZLRSTVtKiiIyxArIQV4rTwelndehNfpzJsPjXoYlI37YVT5T8oeke+UbO+6ZM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2dNXdDEyCrmhpihrxixs36xf6SaIRYIHTblk8kbL1DsvVzJ7EiGQ3TbxCxrE+qz5dWQAp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1yFevFFcI1WlyrTSojzeLq/8svli6HNcU4upM1pU75bKWWdvkUmb61rdMZLUX0Ybztdfy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lHK/En2umQp9rJ2Tf9xlIOUlfpz4Cm5KoeUyxbx8N8dkyrd59kbZIGzM+Te5Gn5Rp9jf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fY6bYL8KsW5sIvJUnU6xXwqXhfNXsKr2WWG+Um8pR+SqXmKLuMq/bxSXdVUGxv53dSPu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ltyTKNszFfLZZu7u1iRPzUeyIvdAaadmAc2XJVu5jUjDVw6JpmgrxzwnFHORCcJvbiJqm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cBtxSSVZypzNiMFqHB8Oijhe8wS25I3rBUD1Z0Jt7PWeBMzabDyuTS2JBCTQL2N2IWRl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GlDhWCzhFhR47qVi/ceI71ohJjkUOQXYTTcFRsgcdilRkjmq0zlxKmdKs33Jq+6OUJ4o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JjiexmbNVlAf1ixKUF87BiHF7RtJBI5QhFDINCMTasEda1Wq1ws4hhJxzWSm1UYntlU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E5D3Z2tVIRyWrjX3kyiLWrLumyhgEzcaZaI5Y42KzFnWx/tweMm57G5zNlUFU+U/KLoH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CV2Q+m066SezGK9dKnuWMymndZTu1XP9Sv8AQMWTGLotLoI2dZRi8Txp590Edk5lpssi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y4sQkjjkxG2a5uyFk3OPsyoB4sOSftZM847kV6qoCLFK7KXFndSXZDd55HTu77MJVrp/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Y+yiO7ok6dMnTpn4si//AAj4tUf2GzZoeROo34g+oMV7OG+MhVXvOvgVX6j5D1yIuUfL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tTbHLJqtyOwi6oz3gA/C1ZatDTnaePXkzSrW2eptX8Ga5p+b89gcph96PyVLzWKeFh/hK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N81N5Kj8pU/OUfccxZV7tcWxSbfWUPN038xKFs5ZmzZg4iKZlltbY2yBk3BZinfNyzZj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vxc8lB75iJFNu46EoTF/kLZw4eRVDpkw4fXYI7RMGV6bfQYVZeaO1BAZb2OM692doSxK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KypH0yxU7Ry0r1iHFcdBniknGQND6x6JsigrC8cLAI2KVkaqklu4lNhrzbi9MU5V5Lnp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QZC92vWOJmGNETaMy3UWYLD8TswviFUHr4ZVMbdr05nilfdWwhearMQvBxKe1WKpK1c3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DZXIcIPMqEUSCQMqOo2KzmpBrWifRDI7z+rrlXOCWOpcslUnpSaSymekOFzFCCo12tqz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ODJR3DF7G6OWIftlmzQyvXWPdMPjum47HTKx4gKp02OUfaHrJvuMKEEwJtaYJnRRMKY4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TWBVR9WJ3eggAU+7WoFvl6iRM800gBHXRnZlR7kEzmSAXZW3+/HTzielJqHDkGGihpQA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Y5LAumsZKKYpVLytv+52v9OE8Vd6P4MI52+n5T7ZH0gnTc3RLNNyf/r5O6ACNBWmkH+D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JBzplnFi3bw7sJlV7ql6G6a3SfJu5JzPkHT9JPknuRBYnByhwud7kOHX909sXOnh+89T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c8mtzx14wlGStW+7R3uvEb1hq4YYz+kku7+9NY3c8tgIpOayXFvozyd0/PYClbONSeSp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8JU3+0qb/AGyljBqVmKG3+q11+qRtP+qmSKzb3u+xAlB6je7m4aCgUhDhQIYQirbGT82/m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r4b+CMskzlk5oi4yM2k18vyBSKNN28PPSjfhr4xUoZLuJQzE8MEjX7VTfFZrTQH7mhIS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ZpbTu1iG7NVmqx18UX/8+ipzVLkzTi2EWpZKzlUxECI444NZi4yPIccYthjCMEo0Cksz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ME4sYXG9BVe7POUFqvDGceYPBNvp7EY1a80WqMi90Mstg/0Q1HhEESr1q3p8QrV6Cr2S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D64owkjw+tHcyw+KKezBHBGxkIqzi9Wu1jGnylkIVUzFh3tCuTKDExathNOB682F051Y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Gvzi0VsbR3QY5iwm+LBvI521SFY1enH/AB6IRkp2Yo3oRELAwOSy1Fjyj7KHY6flZb9iH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Dq3ebtELLJss5E0cq9ObpqzssxjW/Bb4U9g3WGcbt7t/RujQVJd16RemgZDuAWvNHxu2+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GXRYtadFdsmiIi2f69lTnL12e/8AwYPzu9r+DB242+1sfZE2cs3WazTPmXweyN/Z/Lmm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iPczA8Mk9d4RnpsB7uB5qLe/dsclgtMjMMMzC5wcn+pupyyVZ+BpkydDzoF78UbU2H9n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6Q9s06k5y9PxtIslZuhBPiFkq5Y9HwwCQtWFOwYjPhkZyxzhQsQ168Mhu4YjioO1w5GKt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LilaLDMGfO3PCVrEji10sNpTRWI8pcWxY95cmM69I5GrxCQmO00PJO+wF8ySRxvPcgaUs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qUxKexPMEBWAjztkowny9JMSCprQ4eKr1xK01WNNBHvxiBRALWFW/IKPuNzvSZQ7X5t/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9XQusvqZ0JLXwM+IcYDQ85OUXKV+MaLgEBaSY+OeT1nbMn1X8XkeviZ3hZrtmSW0+7lA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DbfTht2OtZxC9DcapXIJguSCOIWDzs2pbNytKQPIYRNITldrA4xR3JnTR7xAO7Vk3erE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ZyS2ZZIZsOmjaA9NiCvSghc8EONWMHsQRPamhJhlCdq9cJnxV2D105S1j0Q379iMHsTn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rQLFFiGTQRVZWuRfphxXvTQSyySn6cisV8Kjcp8MhnXuCxDDE1WSLQiFYXHkVDEopkL5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bMZWJbD7yUAieGTEYo3xYJqtbDIrtK5g/pYY5Wkw+IiIMWngMJLMMtmU/u74IDx3rDtJ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4cqvTa5f6A5ubZ63ZeoJl6o2Xq5UU8pJ8325JgJ1hbZWr3EWgBNAKeLS/St+zOVwU9sG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iZ1h3GSzz+r/AF7KSm78/d/gwbnf7H8GDc7nY+ioOu3I/uJ+LoeBI9kXbTfxVAAihjhk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iKIpIZLIM9wo5LktoJU9z7jWXZopDhMysE8deRemLP0vD0mSGqG9krMEDpuLNsfrsnlH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0yrlpLFeWH9htlXrX9z5R9JI+RcRmfJyTJthNqGQohG6M9qSG9GUFfdCB0mY47DMViALA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NFfZ5qlMtWG43yhbThmKSZnGD1ooYhhAnEBnunMWHQHXE4qwnv2tW7duKOepDDGD7T6c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pDJYemzF6MFLXAWaAFcAWq0Bb0osyr7K7cWZVPyK/wDQo/IVf8myDvKwe8m2On5pm/lJ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4tycX4fUzpnTuqeR1TUXOZQ8pOqFuBFmg56s1nmq5ZHV6rtD9SgEY44rEhtanMQHDYWt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VWYwU00xlSuMLS74bNKxXKW/g9kR3sgtRu/cxBqbnGWhRh7yMXO4Zx08MuyvFizSEo7M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QAkvRwYecovXy4z57qC1PEN0o7wV6khxWas8Mkntjwxogkjl9Ve9zwA5Tm0La7uHlQBw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G6iqlfOfD5MPNga1ZoxTNIF6vvprkdSRzOS8V6OetFTJ1UqwWKco7quw6bFWaQVWx/JW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R4pAAXrOn1pZQxuZxnHis15O50lITUK9YWKGeaMpN5peGDfFjvdbodNsdH27ngByqdNt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kMZEmqyL08bJooloFNHmt2tVYXw7J7V99IFcd09qVFIZfwYTxmt9LfV/TZRU3ky9z+D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wXqueM/0YS2eISPxT7BdGnUPbb+OtNuJHsvmW+lERnaEK5HHJWjYSrg0vp4NbRwCVWUAi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1b5hZkEYLLgjlM1vZNeZaSUa+TRPk05Zyx9p1kuTOmULq8+qLDvGZfNXqJ8mDiyHkfL4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WdNw2CjBk+Hzxp5LAITizitzsgngtNu5a7lurkUJlnJHnLUp7qtiFX1McceqxXr68QhDQ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2WutSEr007jQmleGCOBZ5pvcz7X4gvjYKZWGzjl61P0q54uH+IoNlbqVZv8Ak2X/AKmQ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4jJu6v0fPJnf+V+XFe9Zknz0RcjQpvoZ0yyTp1hZ5SzNk8KmUPLmRewB4r4Z0DoVcjnc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eGZt8rjP6uAtxJKRmbaXaPeCdbCJbARzT4bPNXKKrbb3YbZcLF8BOWBtJS0xqQ8Tkv09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LInonWCbFd7Qvlqo2MLitUYCIKViMhYGbV/ey+UcBJ5DaTe/YuZRK2zNII/ZrZgpHKR3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xhyNpYhiql90D+2eYL1xHYMyaSLECiM5cPKf1uGujxCSsxDcuzTxfp1DDZiFTWGALOkr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ao8Tw2a5wyi2T76HXbmryTWZdZUoijaQZoWlCWJBDStocIlke7UpV4MKDdBjff8AhDsd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fK5yLxYuekc+CZ2Tvwc4WXqI2T209o088jp3d9mF9zE+x/Fg/eudpuX0/wBdlBT+RJ3P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DBOdzxfowRv3hJ+G1k6NlWf7I7M1n9NWLfSeibe+nF4N3FEW/jAmtCwnOBVhsm0O/kz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3MvpbayJA+TupOUz/twfVPyjTbHTKNT+6LDvEbZV6p+QPk/9mR8mQdUnL5Flksky1LWh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wlnQU52lcBTAzJmZvp5LJs9wG9txTSFFRhB926aNbsWTPktSYmdaU47GTbWTOubSdxT9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q6dV+4q/5Rl/6kHkqH8uh7+MnnJt+GUhcQ6f5H5axW8FZsiNnGPgn+tnTPmnZEyrHpms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ZXbjIWsx5bBQqtY3IX4f1aKxDYqiH3YglIn3r5sYu29jrth9ytPXpWpJZf8AJq+qHBq8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ZZs9cmkjcc1BaE45nKOXFDgKEwhCFghkwz0kdkIqEm7luFNBBiEcalsjJYCTMYpQlsXKj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w2YwGnFVvRYhXkjjmjkKGjUtHFFqlhIDhVKp6onwqLd+79S/RICTYPUEMQwaxENKs87s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B3mGiFmS1lVVKrBLSmseiO7cC2ETQuEtx82LXI/7k8OrVgbEa8fqMQhOKOQG3DNEIkzZ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hRtBHcixGsQY0dc5KxykrFqRoMPkYgxjyfhNyRKfsXmyph01Om4pPEhTzrfmnMn/AIcL6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t968/wC3bl9P9dmHMrPek7j/AMGDq/4P8GB87vifRgTfcJEs9jI0RZKqm5E6BP8ASJ6W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l9jfW2x0KfZzAuV58qVfuScm2PsZRIW1Dh7ftdlVScZG4qPmyJNzJSIOTziJbwiWfDmt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rnsZ1ksmTtpW8QzsnZnQ/QybZbbKwrHbVrxcN8JV+bqv3FD+WT+S6DylH+ZZD5N2RpbO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bp/myWSyTfW7bM0JomXJ5fdGpFF0yvojjZNtZAo+rfTYbeC/HimGs+5OQmImN8q5BXkx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h2JFC9jKzBZuhWjoSHJZohHOP6SW/tYd6ejiMrFO8zy1a88Ud+Uo1Qsj6r1Mwqhe+xZL9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qTCpdM4GbMV8TpHIDm0orTnBHCcjwWX3OonVScgaq+6s4gbW5Ch3TQ4i4O2IRSIpSzlm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zvOIHECEB0zRRGsNYCCeSGa7BB6uSrBIUcVF5XGGjGsSptJJVp+7DGZiZtICXDEBIDEn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BhcjR12rkFmKKUY4LcsD1KWGv6acoopmVXCZiCjA0VvGPL2NyRKfx8R8Uemp03eqbxYO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H/iwXu4h4n1f12YbytdcnX/Bg6xDwf4MD53fC2txWCdDovoJSKm/3HdMo+A/yEn2N/Ay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E3+xT70z+4dj7Q5Qvko5oYBe/VT4jAyhuEKbmHIFyR7H5F0SHpihj0iDZbGfaPLY6bl/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zWlOKJs2hk4s+f0NsbncHN3VntZK14uG+Gyr9Sr95lH+XZP5DoPLQ/mmVs92vjYPMua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pvpZNXmdjFxJ22AacdTRcQLlIq7ZqQtcrcFz+iJZ5PjNCSYxPdHaZ/VioRzUErxzO+t5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VcrzQW8nivwnJ6qABgq4sbtakyKVs2GsIjFFSOydnBrsbxjwo0IWiv0xef7VevH77Iyi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j9M/BMzuqzzRzA+p4IR3mFPEQ76vXtu56RqyBdv2HkqQaZBgujWUN7DpSKrUmlsVSrLo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kJSFCZDikZBh1aK3Toepjr67tKKAYDrNXrlHMMmloyhU2IjHNNdsTPBckF8RiyQuIxb3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g8Di0yQEIGMHGras1IzuXZmrU7Fg8W89/odWvExHxx6anTf67PjQ9v6slkyfLbhnXib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iXh/V/XZhfVa5ydz+DB+WI+D/BgiueFtLg2CDlTdF9HxKoC0zkg4ouDN/A21kW1tj7X2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PIsUVDicr5mOx9jIOQKWu1ggpuy9HxjBtGXtDiMXJlJtdSNmh+lv+nzTshTstK0qbIJA4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IcxVnsqx42GeEq3Wq/kig/Lsi8jNB5a/+wsYL37W5mm6BbO18/yN/HhkcZJvutYiGUZB0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AbZ2GyeTmL6IQ4IeL/PLbG+ablJK0VSaYp5XCCWO9WuROJaXruwMsnJW6f2IDKtYti1+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1pI8SuR1ojrONaWpJWh3mso9xE0tmXOtiV95/1EXlayEisV7UcjSfuKpuNh4w9EMsXo9Z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RViRnr16n7asOmwTeobEIq/o7hnOqMjiNn9PkDGJ4ZrGFuI38UoDAZ/eIPUnX4DJPDWgr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OydYzxAlMBQSw1q1hHWpQTnNJLJHIQSW6+gc0K9SRwxxaxjjAymCRwxaJvVxjJHXjD3B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ViOYDM9RNUuBFifHESTbHRcrPiYn2h6afRf7tt/28Xj/AMeG9WJeP/C/LCOrFPC25ZrJZ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2+Unc/gwjliPgfwYLyueHs5J1hHDDnRfTKj4J3zUDcHTfwNtFP9L7X2in2CiTcHmdYpyw5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FCoXyJO3FlycOUew9rqRvd8s/wD2M9maz2FxtbXTbGZNxeVtJ2OyrHj4X4XzX61X8kU3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5a/8ArMr0m8t/QSB+MLfc/lb+FtmHyAx16kcU717Yqc2knRMoX90nsJi3sMnVO+UQLNN9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7k2mhwWwQXcCmyhFxp1sGlsR4phYVac8e7okc7wzRPopWbVaeSvvbp3rUBG7YhKFOWeW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ccUNqDWwRG9PdA1h3UWlq4VmGF/dJSwuSVzwuppEqlKWzeoSCDluAEyRQucuKWd2hw2J6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RyUGs4du4N1DiGJ1w3TQuxU6BZ+ljNWKWsQOUaukDeG0xKTVr2C3tZhKOGxqqDXgne/A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mpI93KqdbewT3IgavWlayTT0HnOSzMA6Y8EHVeKRYljDEVyNownlCV4bFie1iHHE32un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yqdN3u3ezH4v0e1e36sO54n2f4X5YRwWKP8As/q/rswnuW+k+5/BhHLEvA/gwfou+KmW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Sf6JFLwVR9cGWkdjN9bbWT7WTfQ+xkOwuex0TagxVUO0fMNj7GQIUDoPcCZPyZvbHsLl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0zMsll/K/0N9Wf0RN976vh/YDu5jP2HU/j4X4TKt3PiDymX/1lL5LpvKT/lJTaOP6SWeR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fY/1MnUVuaNpLEkrMn2Pwcm3kVSTTLZbKSfuM6HihT7WUSHisUc69uOeffPOABHG8dYb0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HeJ3jrxCxMBTNHGDNFcsQsOKzK452ZpHPeb2TKZnJqYxBJaKoyjpZsMLChGHKKWaKXDNM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pMUsqXD75mNCcEVMxWF4mKkmlrjYnJ58Fkt2JcR3UluZ90pHkOtZnlkhtWp7DSSOaru7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jmuTx2sNqyuEuUIFa0tZWSzyWF1Ws4PFVOWGBh14gOh43yWTbzSyxDy4x1EB5x045rdl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6QiWtYLZGu1zFheaRx1F7SJvdTCF7F78sm2OnVrxsU2VeV3vX+03hfxfOH9OJ9P8LrC+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ZhDfdudo+v8AgwnpxH8d/BhPbveOnRbKbZUHTp/oJWGWEDnGW13TPtz+h9jfQ2x+Sfay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Tij/AHKXCA1Hsd9jIEyFVjzY3yCPnlkhdDsdNwIk6n6Y31R8Uzumfa31N9D/AEN9OWbfR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pXQi+qx2H5z+PhPgsq/dUPlr/wCv8TeSv/Ui/KYvL9RIuYcZdrfxDsfmn2/KdCsvqNlA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uax5DcFmh4M/0A+TxPk96MyhqUhCDEYq428RGDdPJC6FqpiJQQtNK0laTVMxawcZgRnp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Wi+9h8mi0VWzA9bD7BjcqVI0PoBjKaDe2QjFzImGrKUD07ZkWrIZ5YzC3hxylPpjmZ7W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G+7sRRCc+LVwabEKpjT38wxyVjMiwiQae6iKDLdhLLDohJ45vutKXVtwiT0taqT4ffkY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/F3HJZHanZo/TkwSprkJTBZqsV2TTJiIgzZqPN18sDkRSPJI/KMsiu/ln2OnT8rfYxPm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xDo/8P8Q9dDx8U/i+cL7OKdnY30f02YN3rnYPr/gwrt4l4H8GGdi/2vhFzUTaahJ0/wBD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tmadA30Nsz+h9rfQ+1k2x9g8lGsZk0zVeEBuouX0AhQqMtJWnTpuKZuAPw2EmfNiUnKt2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/lFE30ciba+1kbMTQjpe+2kHU/j4R4Kr95lF5jJ/zSl8l2X/AKUf5a0e9sfS6PnG/H+J9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ZN9RIOqcd5FCWbT95kG1tooFHnptYliJTgbBJatFPsqYeTqtWhrvjVyEp7Fwwk3rSRyl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RkCSMspdQyQmzMMsqr2nIIoDZqYtZkpR1APFKwejmMyKE2cWxatolxs2shYitQQQnPTr0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vczN6WSRnlmgKl6cZKWmPFIYdSK2NPC62POMD2prclghiVoxkVXdBLPv3OTWFk+eyCM5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6qnZfVaMHu2AOG+MpMoQltj6aGvXsx7s+LrEag2K4PUOKQHWs5IyVbCLEtOaq4uJ5ETj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Bc9jp+VvsYp1MqrcLXk4h0v4H8UfcpeFifc+rS60OtDJmHVhniYqtDrT9P8ATZg3dueO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Pwvrflh/Crf7W103CB06f6CRNnIxZp9j7OTbGTfU/wBb7H2Cm5PsHZHzxsHK2z+x3Qct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mdBtyyQFkmy2O7J3Tuyd1L01eMDPsbYyba21n2tsf6GT7WXNslp2OXvHkm+jUmLi5LEm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wVX8hQ+ai/OKxIAWCuQr1bb/ANTI6sHJvnfJc9uazT8pObOgLUOwfrfaPJ9jJ/qdC6dk3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vZPL1CgWexnd1ks0KDgqj8Lt2L1tieScmbN8Mr5tJdaKDeySWpNy4wQGUfrYoRG+pDEm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iuRNCW8jCSQ5q5BHA+poft38Tu0AbEXkq1QfNCbMuEaN85aARw1QCLdSkG8s2q9UMUxF6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ey7jYwkcygIZZr8wNRBrN657bGGW4npYlBFHJXJoGotanDHZ45aEFncGfvTshZYLZE2WI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zil3EmUNWCOoJyW4MLNmexHxZslHZlggmp+tbDsOhGCzhs1RO0c0VcpCeth8UccztZtW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dc/5ktnySdXOxivcZVOVjysR5P8Aj/4clH3Kn4zFPI+nJ9uSHLVh/gYs+Ru7/V/XZgvd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DDm+xi3hLJZfS/Kp4mIdtPsdSJ0Sf6HdN3hL7izToG4vtH6G2v8AwlsZMsk6FMssnxUM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81G/DNZplkmZ0DKMXJ3i3cQptmSZtmSdPkndScqZZS6M/oD6Pj6W+l9jfQLrNO6z4j3Uy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QrECEajqx4+D+E8gCobMYzvbZb+T1Oq0a3Z/qXpSJelEJtwC3YtbZmZYr3tmazTp22Gn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/Q30Mm5PsFP9fJx4t9Dr5B1iDcJH90S+E235UfTVLI8Yh3WKO6ifScZwyAce5bD4h0xw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xFzYtLvmUeaF3YinI3wo3geudeIIZ4GisXilkDNkG8ZNkngjzPPTnkVGwUzQW5iPFcSh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Plbwm4VSeWOY1LiUsFi0Y2YYGNlfFquLE7u+EVSmR2SOejUO1JNBLBLiF6SzTaMGUNyr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p7uPdDWGAmkixXRuIIhaOpX3QtKAyPGVnYB6DuAxKw2U0VncXrmEOM1beCRWHy3ouqxR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fBbryYtS9ZHBMUCo6LVCT82XPYWy72sV7oqryk42r6L8esnWl1pWQr2LUK1Osy2R5byt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yba6zfZF3afDDMX731Py2YL3Lnjv1fVzcY+FHxcV8PJQx5qCBemF1LSiU1cR2Fyr+Nf7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cSdOnT7HTo1VPOfbGn2jsdMm+pvqJMmTbCTJtl9s5ME+5BpIHHZkmFNkyKVmV4GrhS8W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OOlsk30OnUnKr5ER6X4Ostgp/qb+PP6G5OmX+xkyZZJmTNsfSLHfBlZskcWu0SmjnKLD6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ihHftCAuLfvGRfmFJ3U/lKz+Rs0I5nsVpa/0OndE6dOWlCWoX+pvoZNydOm+hk+10D/S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5FydNsz2Dx2V34xL/IonGxU3O9ttDvIWrSPYi9NKFk4jGX7z1K8MkMEpTS4bqHE8KGGO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WbAqs/q6NazuZcYjaaxVhjdHHCDXJo4Wa1pRSZwwTQEvTSG9aschXBKBrObyYNd9HYxe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HD7npZt6MM78XCf0lhrPrsW0kx1rZ4fRGqY0cOxGDWemy2J/k8Pw+taw+9A2jDoAV7S8k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vDBGVuawP3bUoNHThbQ6yd0yKC3EUh7xq+7O6clWyM0NIjbCWJiwq3mWHWgUcVneFirw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Z6yzPhr043444+z4dOrvbxbvjzp9J+VfR+BqdZv/AAxdcH4vEXyt6lqWbrLbk2x1H3a3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sstr8n24L3LnYfmstmSZtkEWaNtI1OFTF/HFuNOLNRBGAzXakas4pC6mtEa1Psi8e929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6dP8AQ6NVvL2DzHkWwee1k219rbXbY+0UOx9jJ+VlvZSm9JazMzBnQistuWosYZU/FRAxq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hZaWWS0rJ06N1K/CgOwCyWaHi/x/0sllszWSbmFuFzAwJhTJyFkVqAUFyIyKQlabU7Az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3Zwbx1H5aHzUf5dS91H5Kt+cpS0SdTuDp82WadEnUYa5CdvVBzf8AhZNyfYyZO2z52uvmN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hld7Wf3Q6drbATMmdxKlI044vA82HkOUdW6EanYDlgfSd2kABTjFgjw6SZp60lOSG3MK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kMzAmj0i8tmtJHhGHmEmMxyMs9UVjXrjYCq1K0V7CLVGxWcasjw18NhkODBbIyRvATNh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GHSxXL9eWSjhtobEeORhDYeoU2HgeULMc88EJP8A5DbmKYsYqx2ogMrQ25CrlTtA0rm8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BGGtINm4MtaTEI6IQ0bMkdn26jPIuKj0jHpkaQaMtaSJs5KuIx+nkggdU8P3M5PBG7DC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4nFFA8okx1Jd4FfOvPh8d03njOSIfzb7MuCdX+jFHzmBVWXOzfUvg/xRdcX4zEONvl9D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L8ZivmavpfltwXuW+zkmFbvgTZLJZJhzcMgGxIztB4eNvpi3rr1MyKQy+hk3EofEvdnb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EnT7HRqn5bpkDJ0WwGT/AMTbX2vsZDsfYy+J2zhJkAaXFk20lhNfeTY31VfFTKt2ubDm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TYhVdeurI71dSX4GU15zVRv2j8+aZRcn/wCrmhToeqX2WgyTCy0p2bZh/eVnZb8b5k7W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LGUn5dTdxSeSrvnrFHyhZlkskQM6KIU4MjVI3hrPlrbg38LbH2MmXw/NM+10TIHyXNn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WbubG2tzZMss1D7VlqgcHq2MUptWUBh6fDMLbd2KQnKxFEBlXuDbpywH7LMdfD681KzT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7luRx76tZOnKOJx22ni3Z/DwvDXplaqL9ZrSA9a/LEOapSzFF/lEAyR1hmaCpfmCOM2n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oVLON6CviUsb4q1e01WvnatM4YtuwrRVrHqKFeUZgvQhNVlk/aMDuFWnoixQzpx4ZiIgx2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S3NQONpgePDaYvdtOGchVWZ5oWjKwQS4W7FFi8UdudnCISlQNLI4UbRL0W5GF8PnO1hm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IgOMJqscdy0EklqWQ4/zT7H2fNzni3fj510PkX+c3hLJZfVlsi6g/HXvK+nJcFwWbKN8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9uh1u1kuY5IRzWD9y12mZVarkjrMAz6WLWyeRb0mTyG6biUPiY90fXH3IfDvdjb/jwMMB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VbhadkzKJGnTIeSdN/0GQp1qTpkLO7m2cT8p49Eopk+zJ5DrxtDDjvVV8ZZqt2mQIu4y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prDlVbiDbI+Tuuf/AFWTr4xaNxxSNNsfZQ7masbLfjo+1g3jqPzF/wC1uUv5hS9x1L5C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wssk6dEjUihjyjZsy+lvpbY6dNsZOn2D9MJcDbYS+FNxAX9/0cUzJmTZKOTJRPK0jHLq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o4e37gmd3uO+8hbWbBpeLEJYpQaGQ5rrBVxcCkp1nyUzccIuHVsvD+oWb0NWCrBYY1KG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ZCk9jD7k+JM9iAIwPPhi2mxiGIk4yjmBVMRsVrENsL0Y1obR4jh71zliijV5pKkIYg5A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IVJt3hUTub2tISe6thdsIoIrsivWPVyTYZUpVa8EQNO808kmc1GAYYAgnEoJbFho9zZZq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8VI93Q0SJoYRUcLCvU2GG3du2VLcMotKglmiWm3dWDO6ljIGPMxKpJYaH8z8vydOiV58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j797nY8T6MvpflFzHwbfkrjs4LUtX0RdX/kv8bOSYUIOnZOskI+0QzcYhAcJ52u207s/r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1B3IvDx76n4bIe9B4l3sbOCwqLdYe/BOnRbH2PmizQFlOXMEDZI3Tuo2T/S21/ry2FtHZ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zdE8ibjZLUzbS4NhMGTLHOD1/HX9a3Y+QT9bJkydGsMjznibKMOEiFMnQ/8AXfljcGoR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Z5K34yPt4R2FH5i/9qm/MKbrdSd9XfMfnO+uyLJ0Sd06NQx76zHDJYNmyT/xDtf6GRMnQ/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cztxJM6ZSuhF963JcEyzWtMSF3UUk2YRs7BWgFYrB6qlVlE8Op2SC3Xfhe7luTRHLD+o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LhLv4MLm9+KVQZ5Pcmk0zSSawitZPiFuO2DSCLvpFSXTDCI2sWJzjsQ2nu5KfEghixST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ioo9cscG7cbTeq3hLEBkw/EcMnuWWv2inGqck6OGpHAHCCW3m8EcYPWsYfud8UB1KJNG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74bYKzJbqxQ1al+tUknvxWGzw/0uGyhA2IzV5rMM9UqWuIkFuamUpHYCUDYxihFmxaSGa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WSijczc4cMpjicMqq2orLWYAF4XhZ4TEMUe/TZHitNk+LwJ8WR4nI7jvrJW8/VR9UPKH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5rPZGv8AzWe/n/CDJ+1Z4z5JtjuzLWK3i3hLWSJ82wnot9tv4Ie9H4P+Qdz6M9tfyIP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XsWeTFsJEi2PmnRKNtUwe5hZFwT7I2RfS31fCfY2x0+xkyhETOWLREiUk5yjK2RzN7W2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Myx7rg7C/rW8dkKsx6JmQum5J2WHDlXHpPhJmh2j/wBN9jbD5TgxgPD6aw7vEPmz0q34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fmJ/O+J/ynzP1KXuq75RPkg4pk6NO/FSLA49d+p4sg6Jvob6WTcn2P8AQy5s7bBfa6JQ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KtvYo3zTZrjsZmTIXTOoOcG6yaeON58WqwqeYCnHNpsPukVq+bNOf34hxGvBg9eV9end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tes2/WuYxgn505tzNidcaszkoX9pOQKvEw0atWPOxKEVkRzO1C8E1WpFPh+4II7NY4lX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y9nehYk9RFQty0ZpD92FFJYR2xaR5rNxRDYjGzYmvHFGUDPZLdQR0Y4rO7KGrJHEpiLD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U8gSRNLglbfmeHVxg9LAa3FNlh8NPfHDqTxFUl1PqjhjYsUkCXEi6suAiqWipXxK2V2W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NhGKDbayb1pN1xGFswgQVjZ2qkgpK25QDc4yxdQdMHcvdVrsbc1n9QIu1P3duS0OtCyb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9zWtbrVsz+h1hvCG50/H11+/F4eP8bGSyXD6GZ3VeKQZoe1PqcYqDE4YGquHx1pSTp80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pFTH21H9go3ToW4/H/QzT7fhlEG8k9NKSmiKI03OZuMzexMyN1hUe7ZMsc70XZT9NXxU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F9jqh4QdM3MUz5O/JkzbW2N/A+34ZP8AQyLnL0XB0W9tCHMh/LKx0Kz4zcvjCO0g85f+5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5/Mvc+bvkW301w2EiR881IsBDKCr4uJjptbcvqZN9I7HTcstjbGTomTcHZ82k5/LKUXI4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O2zJ0wEt2607GQ71FqsHNE8R1XY1HEYw0aL2Y5g0XRj3x2fYcYSSi7tKNaZ3s3To3ws4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+Tsqt3dFiMcW/rQ7xRzwRWgdrBFWneMikKVtRzTTnZmqaZGxdiKG1MMUGkt28j7mE9C0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OgqUUMtWhIMIFCbgUskaJzsLDThA7Ii05xsmJ4Qo1/uX5AhrETkcEe8kZo4alqB3PBXE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gaAfRwVY4GjMwRTb6GWMZY553CFyfMD1MD5lXijMv8gPVUDirhs8ulyeqXpzuGEtHQ36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ZmsTVvuQ9cfKv1Xuq52/4gUnRJ3MkwrLa5Myc2W8TyOgfNS9djq/hw/xr/LZmuLrQS3a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PxsZA5LMdGeRDhMqDB0OEwsgw+uKip5Jqcqv1tzSjTR1Sqx3IIBLEs0+ITprJMvVQp54X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TNc1pTipGyaMdMVd9MyfYDJ/+i6f6q9wNFyUZp3QqXplb7bLksMg3s1bubMe78XZRdFD3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gtA1eUN0aZ0zon4VGypwcY5kyy2N9TfwNy2C6JvpZ0yLpxUdtavvNg/l1Z6Pmz448vjB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dWfPfqn2S9z5xDhNiPjgmTo2Rsvg1Qj3VMb0EMWIStLY/hFfD/Q2x1yQp2ToUydE3B0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FlNRHM7IzWbkfFCLIRWlaVpWSyWbxtC5O2p2XDOvZKcZrrwwTTfuQlY5bL+zCJh9OPTp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34r4U62mWJqMEwuyrmQMbi0BSEQgOosBqjErkYNNdj++sPoQXoLOGhBJ++rVIq/qVcqH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ZTyiR0SqaZI5NZwvVgAyJorNONFZbeFvxkGOKYKdjMLm5q29bz2sMIXxO7bCzZghOaYI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MHea0OqLEK+ISW5dK0rJZKz96SGTcrGHAqLuqgyjHh8z/qFm5FA3+RxiBNxKTuB1hpZQ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H5bMS53O/D1x9ECvdy70/wAOSHnY5vzzZa1vFrdZrP6IOc/Caxz+nJDydxTcXoeDf6tA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k1Cy6bC5HQYNmmwYGQ4ZEytUGiqj2nqBLILQxiVimKe7VX6gzJ8Tso71kkdl3UkjELde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iNbyNb6Jb5lviVcddNk20hzc+Cbg/wAPsbkWz4Z/4n/gb6X5fJduToZMLyHBE0MdPifB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zyBiBxxtctExlckGGvJIIUByaARGqLPXu1Wsw8nZM6kf2t7YKvTI2bZJm/gH+AU6fYJJ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DVVZVK2aq+Km/LKz2/mz4w9CwftMh81P5r9NnzH5z8lN1rEuvE39o7SRIkw6y9Tasy1Y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gvgvoZNsdM+SZGyZCvh+T7AfhM2kmUJ6Ja87ZzWyw92cnMUP0ZLJadSOtuLMmGWgAHCU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KdyGQJJACRnM4xaMm90hM7vSmnhKxiQ2BHDyisSUo6BHXewRg8JzPmYjm8ISYYc0uZw2h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Hu5IDKKWLE5Bigxc2q2a+6ChQO2zATRyxVKYb2rrKtKqkkMTCW8kxQBa/fiGu+G1mlZ9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OaApZCmbctUqxmcso9eDwRUq8luOzHe8SEGjh3mUd+EYpCFs2y2TmNeDD4yGPJkUbGOH0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zQwNh1EsyUhkZbcOja5ieJyRU7gfmPlPy2Yj13fJr9weEcCudd7n/Bms1HxK11H1fw1u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ZahWaCGYkNCZ0OGszNTjFPA7DS/GSx7y3Exst2RJoohTnXBPdqsnxGunxJFill1duTSw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2Wz9SvUSOtczp3dOca3sbKAxOTP7kkpsbyG/1NxepIO4kHRIybYDZzEm5i/202x1SgaY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E0Bw/wDRZc0zZqKpvK5CQO6zZ0XT/R+Cpa4lvbhKKCWR/wBNF1Hh8EaxtmCStWYohjAWs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Y8n5UvEWM1dTNx2NxOVQPkf8LfQ/P6G+kSRN9GSzRDqGrW0s3Op4qb8qrPb+bHjh0rB+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XK0/735sdt1L1LEurEn+8O0kaJYbC8lik8VaI7I+h/iFP/C6F1zTtsbknTplIOsGdZrP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+8B0zpvoyXJ8diOSravieEObgzEJhrZ2d/dM+8UoaI4GzluQZU6sbGVyxJPYli+/HRmL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3aV8cSpyPC8WZ4VUZyxrOKtM5RQ0PvUzGMZ2+5ArErkAVm/T925vBWDDGnnlmVKYxiio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pLyeGFoWsSKpZDTdksMW9EIAsZxYqIM9fVDLXqG5X4zbEMLr7lPCeb17Ecluc7E51wsK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qbVChNjUpDBHG8l2dwN33Roso2a80SitUarYpPNZBOh5M2eylYetOPlx/mP7fRiHcu+X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5c6v4oeu31H1fXmyEDJVYyGe73GFpjChEhpVxQxRMghkdNTsuvREy3dYF6ioCmuV3ip8M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d0dtnT2gT2mT2HW+kdZyun1psnX98VkYMQewnsGt7I6d3f6KHeHuSdzYMZkmpzuhw2Z02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JMTATpkOyDi5JlH0IdlOqOjgwinZA7GD04iU0Jwl/OyrRSHG5aQtjmSZl8x861fe2W5s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QdlWfGwzjUbk6oeIn6JA0EoONmXnH1sX8IfQ/P6WT/Qz5p2WSdZptrKr4q/+urXafnP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vPReafK35ytdo5ohUtkHW/mJXN672GcZxTJ0SNEsEbIIqB68RB4Yv4WQp/qba65IHWWb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2yNnUQawvxs8Q9cb8M0zpn2snbNYhi00bWd44kIStUw6M4hN4jigC68sckEnAxijeMsT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7h5sUYI2bFjKHDxjd2hwazI1GPEah4tQAamGwDFQ3lUK9jEtyAzyKKocscFkHjNvfZf32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ZTDLXCKSavh8UdZqM9YLrWnKvWleC5PFXpZrNULEMVaK5HOEYcK1aWVT1hrV5LgaBhsF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7GfEY43ske6htSNDFajJM6LiNqnM0kVLXIFCqxvUDLcQuhgiF8mWax5s6bqGA5mMclyd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/wCV+djr5v8Aeu+ZX7knjwqz3Lv0ZLJaVpWTLJtkHeu9ZM7mNeck1Gy6bDpE2HCmoQMm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Z01K2SswFDil/mEcLNv6YL9QBk+Kz5Hidl0doiRTgvUCvUkt8ZKt+NxDP1PBaomW+hZe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dOZPsqdfOfGfyf0jXmJvSzqGCUHeWTMaseqKjFkFImQ4fO6/TtK3FAFvsOjT341Yn1Ex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/CMtgt7EKgj3smsSLVkuKcXIK5PCvbm+mQJa27k/ifY21ndlvDEGZnCcQCb5ybM+BVH+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GvKh7Sl7VDxkXTQ8PJf0pwDYeWMoZavlyc4031PsZN/Ey5p2T7Gdc2dZJ2WSBPzFVPGZf/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xH22WE8mTee7sykmBrRW2VqUim1WTUsJsDQAynFmZYn27PG220kaJYU2QySzDJiEhyWP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smT7CZNwQOiZfLbHT7DbUINxpPqF2lkpeknjOF9jOhdMm2Mpo2fFSzZmN3Epm3DUt5BTs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I7ZKCTdy4pD+9MBhtxxS2rFeIGbG5YpU1OxIpo5KVnDbVkJbpiNQ5CKtGXHEzGxCzZKn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KiyKYXcygj0VrdcI7N6vu61LF5aZVMVq3Gt1GkJrElZ7E2c0jZGyr0q9aKXERZEQ7x7M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EWmKpGbjA2mSChRhksHUneGpPHup3iBmsWJignIRGTNhBxnvABzykVdbwDfPbZi39eth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D6nhqSTy4nh+kDw/c4XTLNqv5V9mXEuaxDvXPMq92TxoeU/dmPeFls1MmzdNFM6arM6a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00K0MF6+/upYfMbNh0yekIrdUxTyYcDPepiv1VPi1jIsSsOjtm6rnvMRt8X3rrektRus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2Jl6gE9p0ExnJX8DGfK/gqvkUdl97iGF3bWIxf4zdJN/jkMSjw3BY3/4iJiuutNid2w83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SgaMUNpxZ7czo5SdbyJk9mJk93JFdJ085knI0BELs+bOoB+w6Ac06bmoIddGGrIE+T56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ZiKkKxVeaQpTg3VwrVYq7/S219jfR8NNKwNsNwdSsqWxlT24z5EPa+JuzQ8VF0UPERdv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Kn5boEP0NxWSdMmTfxsn2PsF0+x9p9Y86njJ/wAwrXafnN2YyZoisxCqM26T2pXT74rA0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gRWJ9Tq32X52OlYn2JvIba6NRjqlocCjjadrJa7P8LbHTfSyZOmTomQumRNtdPtkZYd2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FvGkbPgzoXTOmTJlQ3bloEmu4HXmWJVpImmhmqlLLHKxRFYCTeQyMsMjb1Fdh9Sdmem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OYKuTyVK8kc9iYXHGYjGR2GRyBqldhmGSAhip2RiWLSVzqNhs0leSE43giZ0/rwjxGbK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IwYfiZUDxSEMx0OV2nV1toZ9B6KOGwOEjVJZZsO1vFCLFHpaUWaMWydH7RlsAUE118Ne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VohpaZXerE6mIqlzfMw4ubgMlmxu2MXP1R6GtGzncj0x3ALZbrFYgiweTXDGEEay1iOc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ufN2WId635dbhLLn6eLlL3Ms0EGbxxRZsEiGvcdxp2nX6e69LVFf8cCezh4p8TgFTT+p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JisO63zJ5mW9dbw1mbrQTpxZlqjZYbk9y0637rfmnmN05ZrP6YO7CbNWxMtVhMzuhqzkh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TYaDKLDANBgMrseEBCMNipCH6jcJNrNbinkcdFlqpi/rhBSXZiRTM6KeNkVkV6t09o3T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WzJG2lgjZ1oUbOKdDwiyd0DIuKZlWj3sujO1SDTZ4puLYjnpOUmtzAJ3dLOEtEtf3a0o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tdwMxIC2NtfYybY30Ny3eUMyqP70yp7cYy38PadTdrDPDRdFDxEfaw5/3it1P3ZdsE305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rJk7J9oun25p+oedTxvkyYcXK5AzzWNcZWLJIxsGEFXVGNYFhfGVmRfkMlL5jrFObq54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fYl8htpI1W66fB5pS0Ny/hHYSb6R+ktgP9JbH2VfbFZ41ojbdwaSEX4CgQpkyFWN4Avb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8rSC8cMtU4U0aKzPLEUclim2iLCY+D2uA1ZBrYfg1fdxYniPpFDcmhklsRWqRbw4GBpU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FKKKcA6oLkUsRySz2sSbctZHeVjLWSrQySuTPnIRSKtY9Or0DQGEb2Jgw6o0nEW3AOeg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yQqMd6UQbuJ2TCrMojZwMQjkt4SbSQWbFYqtiFyJ3YcUOPfV9JOZv+kYUYx1LEdU3GKj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iCMQTNk/0fDcVS/IPsbmSdYh37fmVO/P4sfJ/JL0qG1ADfqTp8RsI7th0Vg3TysnlZb1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671ZMtUbLegt+K9Q638ieU3TvmuCzWEdyy/2/qECJNVmdNSmTVSBx1Ldg6jBlBXmNNh0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gmnw6FFjIspsSmkRykTkYrfCnsAye0ye0aeclvSWZOsiWh1oZaFlsyd00chR7qQVpJMz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Ky3hIC1CSZ+ET5p9kRNniIyONUTCyJBvHU4ucEcmd2WU4ZBfULOp4mmimieOatXd7M9f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GcyIXAtj7PRSaeT0q4zqxX3DIKpuXoUFONk9fTNNBkMTbuRMqXLZjXkxdtTdmh4qLt0P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ffE/a5wxrL6XTPkXy38rLmnbaz5LmydRtmvUQs3rG1xSz7nRYkTxZYgEYArfjvzPordj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KXzH54qvm743zb7T88V8aXvttJGtWl8OPMbVmIq/8Q7D+oUyfaSdMm2PsdPsdATi7Zar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qEOWYoUyZMmRNxL7dgpK1mGvuY4/UQxWMRqPEFA7DPZYojsu+7nsyWYhbLDyFpJZ2eRH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D3ELgBQvGMUhxOOx18/Mos8hA0U2IWNcENyzDFloLdvqK3NDE7ewAIysYRPHDHGTxVd/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HjZ9ruzK1WGdQG7QK1eKQqrRwxPDId2KX3XK0tm16IFJatwSWLBMJz+nOzNNBF653eG+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4V5CRjuyfY22wTBUgbjh/wCQdMm5miV7yrXmVOE05M9YOmXgW8Zb51vSWs0RsLDIRKQp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oJPPI6wx3K3c61ms1ms1n9OFmIlbPNhqzEmoSpsOZDRhQ1ImQ13ZDWnJNh0rp6DC8sEe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IntSsito7cae2C9Y6e3InnN08hLU64rS60rSstuSZs1uzW7yTCToa0hvHRdNUgjT+lZE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tbZl7m4LDmzN3F9kXSSgMI5SmrSib721btyjLXIiWnJFnm4s8z8VE4GKFlLKMNqMHZTU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ghknlB7G4dANSwrVcIIHrRC5wjJF6Ec4QGNSVJQJ2dAYyAObtJZaMt65HKLSKePOvzZud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7al7NLw0XRS8RSdvDvMVl/txqLoYln7vhZp0yZN9L/wMuWx0+wXTsss3bJkEIMmZlVb9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43yXRW8b5wvylJ+QU3mOsW6fm/wCKrnZLninizd9k2wkaNVpN3UY5ZA/iFMi2Mn2sm+l2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nyfpWNRsVbDoRtPG2lxQpkyZNzflaw+Y5Y8JOepvJI1g7y3LU0bwHCTDLdOaWzSD1FuN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waFawEUmLTPasxwa2l1avTs61AFYY92Ox22cx9Fccbk7SsEx7kpbCCvHKNgWAc8yAco8A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DCzN8XkCjh1SvZOKGwVYqeIb8m4vbxIIYMHtm19OOtWZytFUrhWWHizgr+HGdmPXunU/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kEIQooQJpMMgJDhEGcVWWOWna9liXelms1qWplmyxJ2/T2ZnWG8b6Z1nxJPyv+VZze1V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dMzZvL9t96S3sicndA2b0YmkWNxjEazWazWEd+zwHaAEa9HM6GhO6bDnTYfEmowL0sa3B6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4fLkNEWW6pgt7RjX6hEyLEp1JesOjt5orMae0yKw69QSeUnWbvs4bOCASkT0LDIotD6WW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NpZ9/knkMhDSyaUWTzMilfU4ZlszUkLE+goyyIi08cOb7jjxXTEzcHbNBwksSRBZtQl6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QymwRysRNFokHDdTJlnxlrRSnJQdS2ZgrysVqCd4XHDW0zE2prNTQET6ZpxCvNmxOz5Ji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azIE9erYGGMbEMbTytLJvdKN2Fo9I14XzibnS6UyxrzIu2pexS8NF0UvEUnRh/mq1yfg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1y4B/wBD4+kX2G/AelVPHZTfllb8ZSdFXxW54d5bc5fPdWPKdYx2vnE/C+LnYLnifh2O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lDv4MQYI6v8AEKZF9TIdrbHT7GTbXT7HTcYsQo2JalG1JVniydCmTJkyZDxHEZNI1MTC4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k1FQRTqXBrIuRSV5QMgk9C44Yb6Iwgj9Juot9jm4lKvwU+qxJBTPezg2/npgODqIXIhj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HKfXYjeCasRe12CQXtxAElescxQtSGIIgrJrDGp7kVKG7ckvWRtWKiyqXGu4bPWQYnqq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GxNKETb6a9LDGEAMsO7e3JEDG2/YhhkncipxKK1YqFUvRWE4cYRylYWZ8voyWSxjwQbJ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ki5Yj5Vh8rVTrseM3I+5e7mazWahfMsKbNf5H5CyzTRSOvTyqmZV5LMpG0dUEFaJRV0FO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Vk3oqoJ/08E9ukK9e2RYjOjsyu7zsiniT2gZPcJFalTTvmZEa4LNtmS0utC0KOAjQ1sn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+BfrDp5bEykpESiohIJYboaUBB0OYop92mIidZJmJDxZfLMtLbNLLS63DrdCgr6kNCRb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yEzZlI7CzOzrNVQaWaxpjAC3kPoxGZgGMLh6ZmZxCi4mnHJ4jaUc2QuxJn4ac1TKHVkO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yVimDw4kwvWEiBxcpImZ1pViLfRNAY0KYgTPXZoJIoygDMkYmbQG4TU31A3Oj0JljHkx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XR9FLxVJ28O81WuTtmIPkgPNOyZ+GazXyP8ANlsFOyy+hnQurZ5V2b2sqfjfE35T5t+K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f5rc5vO+LHkusY7CxHwvi745Z54l4ljmybYSNEsMF9MlorNj+Idj/UyH6i2s+0trqLiL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OkUKZNsZAsS0ucczSK1LJLFX+9M1iaKrCJPHideOepAIDD6kzVks5KTucErCaGJ3llrn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rwQDqNONuGQoX1YXW9NFYI47JCgbiwZmOGSbiaI3kmAtcMxQiU25GDC69utHhzwy4nnH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TYXhzwvju7lgdUcRlqiJa0zSxyTBvWGcbE0W73T5IVRBnRxEIwzEbxTmzPM0sgVnYYK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s4SsOnkA8nzy+nLZjXCpxZ8K819jIk6xHy5uNqn3LXjtyDjYxCFzstTNPTPNqTqOoIvXd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UNaYkNCcl+mHkVfQTwCofTxIcQiBfqdl0Vy66OeRFLEnsQsntCvWEntOitk63pO7yOtb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6poWAWBaFpZlBSmnRYJY1thVnOrgLKPDKULSnXAbYWJ3/TLxOOB3HQ4JMzeirC7R03kk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YyKSVyERBNkyzjFBMLreO7RBpTQmmgJendDUJ16KRm3UIJ5KQr1EDL1krI7tgkc8brfg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sgLWpGOaqWZbHVa9uxuTlFAG9OOwAk0hawA3jLUodW7bNWI5Kx1tYC5vblKzHETas4LD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vAGKQSvPcpkdq6MrYTv93C1ortqeWuQ4pMFjfRWIqAOyd8lvY3UumZET6g68LdtLKh20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8aj4To+ij4qPowzzlb6R6flkJJ9opvryWTbOO1trLUtTLJlky0snBl0vij5UU3On4yn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lV8Yeqh5qm8x1Y8h1i3jrEPCbpveM7rEfEsdsU2w0afnhQaKP+QiDS7W+sdj/UyZP9Lp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2Q8HyKKS9ZksNB0ChTbWQrE4N5btWh1OeQNLunPEzdWrM0IlJIar6maKCRgs8bFAmBED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Zp43lhxK61oa9kIJbk7FiA4aFmCzBNQsRy7+cH1PUp71QxRwjJK0Y1Y2hixG5HOcraRK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2ixeSvDL7lXEzmsS2bUkgG7hQCSgTZsodISSSOSwmErFy1V3NyWtaolQveoZzcBglsjO1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ZOwSIa8IkIML6eOTris3VmLfC5uta3jLg6y+jG/HBmWE+XtNFzxDzJfJp9y344rRqIYDU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GnGzbqoK3lQV6uFk12Veqt5PLKiMEcsLIrQJruSe9IitGSeVPJmnkdlvFvFrdcXUbcfhh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FKWHt9uGKCaeyNZnYSzrGwFVPEZWKtOaiwzSWmOFnkDOxitOBFjsddS/5HcJfrFg2dxn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1PnqTk+W5nNvQm6DCgdRYdELBQdelAU5Uo096qy/Umdv1CZS3DJHPGt+K38yztEmjM3C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SASJ5ODkuLqueiUurbVYbNFpQOazPol3n3QfIqYOUxyk9ytKRjYutLDLZiCI3HXqEUNm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RwQ7wAtQVbMNepAbtHTpzhLrUEARlGSZyzOtWabeMRnMcUd2Izt6pooDIbLUWA3giKCw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78OhWPGp+Ii6aXiIujDvOVjtMzr5TJn2smWextuf8Ge1uLP9DkmZ3WLP+zXzT8dWPyat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udHz2U3lurfkLFewrviN03fG+cR8OXwhTbCRrTqKjiAasZleSZ+f8I7H+lkyb6Pnb8Jtj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sU1GrPpmF8yFCm2sh53R+w75lE0E0OjW8biBSAdiCKtBAE05nbcy0bwnVRs3mkkKW1qF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4k0srzlGQvhELEdu0FWOSTWTA6HmMIaD0gE09V2sW5bjGzMMgi8lUq4S6/S2sPN6eJSV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V5ijMJY1UnaFzDdkTLJRQuSGP0VaYpZgit2tViuvuXnjOexHfgnp0cKlcSjnhmk0pxTZ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5rgtLpmWSyWlaVjib3rCfJ2mi53fOl8qo2Z2vGd8mYnedmky0kvtsnOqy9RWZesFl66R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eJ5VvFrTmowkNTZgfy0T6JBd33a0ZLdrQq4ZvWrtPaiwSmnwuiKlw+kykjrg+Ft+3mZN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9Swor9x0U80jZkbPwYtjPm8QkwtE63RLcMgrM6ioHl6aME50o0+I1wRYq6LE7CO3ISec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WVkk1cnXpxTRChFmdZLSou9BxEa7qTOOVpYZFLkdz1Olh0Tu/H6MOf95JMwGROZfIS6Ja0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PDDJB6SLdDSfT6SDOZs44a/7U6cSNmdjYXCJoyuWKQMzP7rUz7iKaMy1vJauSSQ1p39T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hs2g1R4g+UErtHQkbe15t5cZUuymWLedH21P49TxHRdFLxXR9vDvNU/FQvqZxzWlZLLY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h/CLp2XJclzfSmZli2W7XzS8dWfyfzZ7A9Dqn4vzS/IKfyVd7yxTx/i74nxe8U3bO/4b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1hcAk+++7al38r/xCn+pkyH+F9jPsdPsj6x0RwuzwzRIE2xtjIVjRFuCbJ4H0zXSd5tV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W7vXtSvJYhLMWDS8WoDgYQGKRYZbChPPidi0crbueKvJiRSziKkP3NxYi0wG+UlAWipz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pgsFok9E1aW5XsAcL4PnZqzWCkUG83cQDEIuQq1NZeKWpO8lmJ3j57KAxPYkKCepu+Es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4FpVKYIBsPXtV7VGWpABZKlY38CyWTLJlkyyWSzyWbOuCdlls4r3LHC94C2eD+RtPmXO15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a7J9Lk7O87574lvXWt3Wt3VSqVlsSg9HY1OsydaVpWlMKciZBYzaZ9Uo82i+wQ8WjW7dD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w0GKWoDFceuC3DOjjjB5TjJYZwoT7GEnW6dMC0JskWbjuZ01M3Q4fGo8OFR4dKKetGCd6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aVJitl0duSRFOK3+azmJbqd16Uk1UGTQRMrsTOo4mjbNZOskwkS0cRw605x4LK6DBIWQ+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y2KML4jIEt91zdVKZ+m5Lm+ykThYilaVPkuKr0+OpcBBzYp35u6bNEQiMEsRvFcjKYsQ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P6gLxb+rM8zVoxgCI9SizeOKcSKOCMEThBIE1qFY2Db5k/PPJUi0WVT7KZYnxsh0Kz4t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0fbw3hcJ2FGTG8T6DWlMyybY3/Ry2cELp2XNM2W272V80fHdWvyXzZ7AdDql4qqfklY8j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8Ynqu+I3K74jq/4cLaqMSbY6LnW+3C1QmoRFnG/8TJ/4BTfTntdOmTOnT7IuMkd8Qd68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jJkyFYw+VeTS65PRzOKxWjC1azeUmVGJrQNIj9xVxHeMZAp5QOcAB5b8sJR2AynrQnM8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yYWU3UcPBtUoV4CkeKlJCeudkQXZ4wp2Yzea7Vjw29XkKKGEZ1mrBO0Vux6mGKKDeete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cBnjsBXmxGwNSStUOR20rIli1sq8NSSGZTWpNwY6XpT+nsbpmfSTL7rL7q961Gta3gpp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zWazZY7xn5lgve2lzfnZ86TyKPct9oumrE008/CTJZIBypMywcf2WNs73slkmZZMo6k8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8fldBgMLK9hNRwKMopC4Vxr6lHXhFbytG0l8EdsiWD9WogLfzOvuOnFEHGh+NIHkP05I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pqRJ6TgtFUWeakCLEIBRYuTKXFZjR23Jepdb4yWUrqYjiIGKSQK1dm0Bq4rJ0wqMAFSN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wgMocskA5vXiiyxOSF0WMx5vjEhIrN+dhw2dPQBkYUwVpxz/AKjy+IPsUbFcq0fDVHBv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BELBJEM0Y3tCrWHsPFlDDp9KjkEKx2dNepqlCSYK4iA2RkpkyipE0sEMccpVYJFJodoq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emrLvY5Jd2UsLswYpbhKOTeV4JwgmxST9y2x+TcBLnV7aZYl5I9KueJh/iZOj4R154grF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iBznaiCAGFaclE75cc2d1mmf6s/oyWSyXBcNmf0svh2yTvtxVtLOvmj4+atfkVY7AdtU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edW+axTxh6LniZtouTw7iTEYVZtHPCEMrjG6bYSHuT+zDqMxRTSxtCb8v4G2P/AKbY/0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3HEijlrzjuJYz1OCbY2xkKxps60km7sZCSr6BjnIWkdg3fp8556trDrOIaCmNtQRA+63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YmrxSNIVm2/vLDowqUSsNMdN91HvI5bMhfdCPOMm0rByLS3FXrJyEYT2IXlFV5fVlaoy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uQzRFEerQOIzCd6mBSPFRk3IyVYjybMA1TXoo5sRbRRkImmjz2Yw7liOF2ArNBU1SXab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Xy2ZCssn9yYlnmmZ9RL2phYnONwf3MmfNYu7+oEvt4N3dpJ+dnzy79Dru9t+mvwsSjnJ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m4YTwwS+zSXNzAyI4tUNICJoqNRBaogJ41VFpcdN2s4naNapJVZiONpuENDCDtV48BiU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oq4Z4P0VY4pJXDDhWdclu809Z93S/E0gjKbXRBevriixTJzxaVHiMhIrGb79M8hrcTup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ggFNuhW8ZF7k4t6wBbfe3MhfNtROFG0aDB7RKPBEOE1BThQqtjkoWp3gIggk3dcYbEib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S/wCOB/V1QX6jMykxCw6ktak84JrTk8NK3ZGWucMYAcjx1bDSWMQ9QN3VqkYWKB9UMm6Q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S5Mb7N40aZgkKAN1G7swx/uKpQRvXexBWjqyBYNpm3qz0tLUrRPEYyDCUZQne46tIgeq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naFpbE26q0oc+ArJOyftPyqdlMsS43B6ZrcUamsvLCM82UfqZH9J7adKMoQgBkbNuqL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1loNmzLL6GL+DL6s9vHaz7Mstg+4saD9uvml46tecp+xH2lS8V1B+WVnuOrfNYnIDw/q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15pHKk0cbVhWJxiNK9Pu8Ppv9kdhKNs5bEgw0c8kfP4/gHY/1smTJtjp/pdPsZc2ZR8i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szTSgh2NsZCsZHXBXEYZLGspRlbe1cIp2FJhEdGthw7+9LIHpZyA1E5RvVFrCjbU2jU1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4GzUml1p3SkMpXhikiiipSbneC8mWpsNfO/YCeRUqVZo798KsENl5ppB04aN23UKW7Tt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7EdqzYfDbOb1SeU2aMgjgJoamqawxVZa99pbV2WpdQlPh8jziVeCYJgxSpLNiYPWwcJs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yFuCSMsMgOChkKzdOwJmZlwdOLOtCNgBaZGdM6mOEEMI6yjYZMa6wcWWC91fKfm6s/kH7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9Yu4be/JT9c/RJyw6V2w24btLu5CKGMhcQmNR4bOaDC3d48EzQYPEKbDImaKrFEv8tf2W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08ZFFi5uvW2zW6tyrBW/aUWieb1FEE+JQsixiRlNik0g1eGE3DeOR5jdMMppq8xJqZK3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o40zZqfgBgMpiEYIenJM7MohIlZBwvYfC09kKtAVEGHxp8SpRseMwsnxg3b1t6VelvTr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eqoAnxSRlJiVklJY1L1AMnu5J7UpLTMbAxyvXgF5sOw6udGIaW6heM1iEERwUao1gs1t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glw5VB1TXK+doh3bR2HiBcXexAGir2oGjzAmz3QtILO6vTiAVKhvNLbjgmuyTtK9+R4i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qS+kqVHaVhyKTTZmhGCjieKPGeIc1lsZZp+WaMxaOtciCJrhmmK0avi7WPS5r0oRna3j1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YuVLw2R9FB/3in6opck5iQR8Vp25LJNmKEs1zXFlqWezks1m6y+lk7/QzrNO2a0ur5aq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in7MXYVF/wBqofzGStygJyYnGpprE69OUingGGGOBtNiNhrDwa54z88U8G8WcuHv7A2E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hdhGzjZcS/hba/1jsba/0MnTp9gvxyyLlGzcapNHHbnhlONNsZMmQrHSyjI93JLYOZCc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lBvqcUU1n/IvYEA5zRSHXkCWedNuqgMftuya7Ai7PXH2RhGwvqJwLQQNriHEThq1Drby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ryyHJJhuXp8QmaeepZpHUqSRS0qdWQFiGHSU5KU8lVVcPcjkmbWBy2FGG7YvcieKQpaM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A24IQ38sYzvIx1pYJ2inarYOw9WuTxTbl3xCQRcrFzD6hzMsjiexWldpXE1FHvQ+eK9zK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5ccssMBpL0sp2K88h4z0hwPBu5tfmSn8/wD20ed/p/qClbKRhd1Yb9xZ53It3BSLKtUg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VrAmcAB7w6v1CqKLGIWRYyjxSyazuzLFopgkuqu1Ia/qqIJ8TYUeLTKS/ITYTww6yWlt6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k9fSNf8AFGOqUUTsLvJrMIXZWgdjLisjZy35Io5HdoDd4sNsGgwZ3TYXDEJvVhUt8cpG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3Imwo16WnEt/hsSfFQBSYxZdS3jNPMKe2oinnOPB8SkaP/HJ3Q/49UBXMOiFyjlGSOm7t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MmuVvGcdSilGvQqluyw+2ZU6c24C/YN2jF6lCxDu1T3kVeKXRHiFhpZM9kO6F47Mj2c1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UUEk1g4yMiF4bG5sWW3mIWjhUxCciOsx1NAhHYtT72P1EMdiX7WZmeF3DnqNyb6GRJlD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3YWZMsT81Fxew32KzZVtlLw0XRhjO1on0gI5k8aydkBZITzWTOtP0ZLNZ7OGzgsk2ezLY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usUyehspeMrPnKx2Iew75KpagiqliDOvu+q3MsrvWCN2hU4MybgsT8OLtW/FZ+Fvx354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Fu6QbCUHdm7WTDK/V/CO1031Mm+l/pJPsZP7gzYZL0ck9ndSDFXEheNNsZMmQrHSZj4S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0qOTeC1t2hnlljkp2IHsTZvPXk9NVGSxWgsUjieuIyyztWyjlcHllZ3AiM3eCJVsTCERC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4TWLUb1qketpLbBh8Oo5mzhKOKeVikvVQw+1HbguYIYkbYhEcbSQ2WzcQZgbms05NlND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KxChvy68UiJlTj9QberrBVsFYbFRiezWqwRDCDCGJA+6rFvYWms5yuBs0DMw3RlBtOYB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Pr7yAZzkjsnLcqU4FDhkdZXM6ceJW/VxZ6Fg3WmTp+b85uN5uulzv8v6inH7kcROrzZY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GnC/28JxEaoni8ju924a0XZl6Odk8NVasPjXrYBT4pMykxGwSOQpZ7vMjfP3Et0SaAk9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HUwaWjfIlkzqWI2gj/FRDm+QZBHGC4Mt5Gw4iTFLELnKOEzO50IK6aelCixkGR4pZJa8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UK8Sd8MjT4lUiUuNSupcWsGjsuS37ppJDQUL8pR/4/cJT4RXqx4lHXExrsI4XYatbkxi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ciZlwT5J+VXu/wDuqeMxMqdIb0eQ72DDJRG6cb1cNzd6dmvHUltyHYw4jlr2K80Y7H4L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ISsHPbMXqTytCNuxvzIhBqcIShBcrwDLagGb0jlFHGMdqzDVijCSIoZ7IRRtNMU8EM4P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VojOJ0234FPyZYaWcNLx0yxP8h8OrPYg8dfFLw0XRhZ67ljsxOmWScGWhM5MmJcH+ng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1ms/oy2ZbMkzLgy1Luhy2U/HVsmG9Leri8t0pQaa047hzeGsBiELMoPyin7is7MT8OHt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84n4NPjSsNnBGmRKDuWOnFZHjqm3H+Bk219jJvobZ8/wkn2Ruoxb0Vht228NwatYgQIU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zsR5Rv6aWSPmhWgnlKKSJXs3mAC0iz7scRcWeQpVerT1R1vkLAz6SzrVDlWLjXrpmULZ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V3eK3OU0sLnri/YUndYbHHBXkFs4CKM6tPUWQ5w2XFZsTWarHFu5a4hIEjfOa+N2bEIun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XJad3LHVCevZAqcU8ZhDFc/4yE95De4Va7zDLXtV8QHExOvBTm1VQosjb0sluzHA+JPD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F3iwmWuNcjpHPiA7qCtctAdyODRG7yLA+L5JyAFJcqgjxKDN72aMi37dVJXeX9H5DKRK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YDC5WIq0GTwVmdrEAN6xFblRTk618XkyW+WZkmikJNWdaNFnEOodGk/cO5FkAKR84anD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BZZllac/Rg+dOMhAQZpBGsRLd4fGmxGjEGIz+vsxxmx+lvWU2FaVuaEae3QjRYywKTG7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nW8JandRVZpnDCkGH1BQDVhQ2JwGeaUX3m9U+UcvAp//ACwd32umeMQ3iZ3JDXsOmo2n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nFs7lcNVN2N1aJoqUfBHczw+O/Y9PVtTViZtLb191UuS12ksSPEUZCHop3MoGjGPUWGD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XS1exLvHevYkpUqDxV7+/Iq8EM7FabUc5BXqzxWJJL0wFXiBzOtJWOLWx2p44Aw+xFDJ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ba6ZYaWman4+zEfyHw6n7NfsL4o+Gi6MI8ufs6HZBITIJGJtmSyWX0stKyWSyXBZLLb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WYrUyc1xdDGs8lM+RlcgZBeOKN5Lcr7pvUDVEWONhjjZtAqr2GUP5VS9as7MS8ODsWvF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vBo+EfRGhRKqLOVlsmxvpeNwr/wt/EybY38JJ06FYf8AcqyxHZLSYlFIe5jQc22MmUax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2qI6cx5LDJK8MmK2a7vNoNuKgGUpIqtP0gUZZq28mAC1wyBmxYfVKZNyCrWuS/pFdS4Q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W4k2Q4cQjJbmexLWonKsoKlefEHsKCBpHLPNmWSisbmWW36d45BlGSI3sE6F8mzZauKfZ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iKGtjEmu1g33IJGnrqiV0a4Sb4ZIDAyCOkt96qtY+3Sw6eSSsLEVfOGxVKoVStDicjI8S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XCrLu4y12LzxDTsbyUG1M9HfCHprBpsNF1HShZDXiZ2FhV7jif8Aekr3S/RHzCbQz2pE9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eVPMyzN0EM5Iasjp6QMr0Ucajh+23Q6YmYS43b/Emzy5bBdxey5vVgPLC5OI+5gZiWSu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RHImCY0NPUvQwRs0mHRJ8UrxqTG5lNik5p7JOnmNa3Jxr2DQ4fO6HDxUdaszjGxSi2ka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ETqOMWXp83I2mlt22BRRORGBR2f/AB4VUa3bbB4EOF0xQwwRNatbgwxXUreP7onxOYqd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z1njAlcHKJlI+YNsfbFdmijw2N54I6515N5Ra3NNMZYnIzEUrTTWhCQLWRxQzSwscpyP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2qkcUEZyDLNHC7VN9LP6eOGOLEgArOIjJQKfXCJELfP1M2xhzOLICqcINl4c7QdD85+z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Unbw/wA+ZswEckCeJaCZZkyYnWp0xrWtS1LUtSz2ZrNZrUtTrN1m6zdZlnm64/RkhjXA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Uxx1GZVohcGFmVn8g/OXtxdsedbssofyfzN1K3yWJ+JX7FrxQ6bfjOsR8Gj4RdIoH4Oq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j30Flv238I/xMmTbX2Os/ofk7ImTLBpNNksLkGzbqenVWvWKKHkHNtjJkCxT3XG5PPcj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XI68oQ0JY47OJ4CKi4yYRkOKYlCXrY4SaHH3dpSJ5CPJV5LcClxfKPUQnh90bcHB1LGE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JqPXmcw11JPNKhWHMx2oImryTOBlyXNShvBxJmOvhvtrMJkLwi0PFNqTritSzzfSbp2z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EO6r5p0Nqqa38oNiUDiJ554TGVmK7iB13s3CslNKJwwQWHjljnoSzUdUmGYkFJNPWkCL1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Ishd1hHuTMsl8/KtflG6qXK/yfoN9I6pCW5nJDUkdNRdNSiXp4RWTJmZFwF9ajjF1i4g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cWRDEyPL194mWlloFaWXtFrZxPWikd67Pwja1KHpJiQYYaKGgzF6diGyETHfzR2ydb50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pBhhocOiZBVgBN9sXLhHPBI8lSwaKN41CLbg+3hlZ55YaGl/TiyEhFppobYHDBJHWw2l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ACz+B/jnmTWBjafEmFHdlN5M3KaOWRR0yAyz0UfIBmKeB39LCJkFwNMbbPh3+kZijB9V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dixA0NchgjsSkdNp3fNzLhHOYCOIkVVvas3UZ7p61iSvYuTSWJ2LIVns+U21mzf9Mhgr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3eTgccLyx1uw2y73x6X5z9mv46fppeIi6cO87HLpQSUbkN0dCy4M6yzWlaVp/gyWSyWS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7WWpe91oEGtY3VgVy/ZuqMmKNVu2rPnv1SdEPabnW7TKL8p8zdSvcBWLeFX8ez4wdu34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yBR7KOkgxDtz8rMTBF/C38OWwdrbX+p2WSdlVLRMNsriuw2SxDHX3EMaDayFArGZyszZ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U60lK1XEIrtKaoWE4kcb4u8MWJVLMkFylRyXB1dl39wQVUN+TRPp/wAqjcYMtlMnjnrs9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jV6P0mHJmzWWSw63XrqK7BMTzxintRMIyb8N7OwTgU0LR6Y8VkIU1qU5K0j2LcMsUzZb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jd9zVw4QfqXJSRb6Miw+IZowmowykA73i7jDVxFuE9SSsf6dIDTWpaksV8LcUVWerWD/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pcOqnE1qE47M0JMbFqHBW9mx+ey1+SHqpcr6/oQ5hDnuHZ1ksmfYzLSvss2rYyxTnO32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FlJI/qJCeUvUm61SGhp2DX6aakoxALBEKA4xT2kVskc+pFMt47oIJzQ4fYdDhjKOjWZ2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bjN6afT6SwvSSMj0ipY45UEYzS1sIkdQYVECHhTm4B/j5xhHqF06mj3jNBE7jGCyFa2F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GpKUVg2I04Fqgw6WZNhQ5TVooYtIShYriNOj5EPdqTRRUbGITOglzTLVks32Z/TDIR7G4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N09+0+vgysxxgpRKH6qhRDJNKc8v0MstmS4riyoWP1CriU00UPo3cIXjnkgAa9iISj23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q3joumj4iflh8jBavvK8wtxrYzbgVbHKkijKOZaFkuOzgtLLStDLQtC0LQtC0rStK0rS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Wa4rQpZYIFPj9SNWMetSKWWWd24LNYaWquq/RmrXmvzk7cPZbnX7Lc4/yvzPzV1sxWL+D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t+Kr/g0fCfoLgwbKJ5Hipk1E5rBLfSyQ/wDUb6H+rLZmnWS5HhkJySnUHP8AyGDdTRoO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oETIORtwwnERgw/1pGG9OsWLgcLSS+qkjk0oC1hiMzQUh4LeZqrbOvLTxmCy/wDkM8Nm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gM0MGKxPEqVWrvsVwqAKbnm7vknfU7Lmqlyas8Uu/hdZCs3WpYlG8jNvKwYlNpaMILrA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65JtjLPgL8bNMxl9Va3lgweWTdGjra0Mjwo7U945BmhjDETeCO8FdYjhUhNBCIRzkUg0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aQrdjXr9uC9kU+35s/kR50ViHN+3/SPhCJ6lmtS1Zr3ZyDJmIELexlrjW+FlZEZy0Oaa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T4bt2Qx8W0st6wo7hujsIp0UzpiJ0FO2bDhhugw2BkNGuychhJo5DXopU2FG6DCGzjj0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OV0wSGz1IyTVomW7HTuhzyUxOzf+GwsFswwRPiJyJvXSoacroYBjU1qOFHdM1YnldSv9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hXIlHSMk+GmBVWzeSxh0SnxTDVPegMIpHjdmJkYOBSaNb1w1vw+rL6AmONsOeOzLSsenI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NqKNjIJK7vvKSyWWzC6frLOIQDXts2ojqQYdiGJ3huylVYrUWG2ZGqw7+0FeyNAoyaSS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kOtwEXvwRzvCEsjyapK5WJIww+Ypwbmr3kD0lzl7VfsJ+VLxE/LC/PvyeovbHZM2l4sS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qP8AyKu6jxnDzUVivMtKy+niuP05OtKknrxI8Zw8FL/kkAqX/IrRqbEbs605uwrJZbBW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K15z85O3D2BVbtKL8x8zc1a5fOL+DW8ex2Iuzb8X4veDh/hF0yeOCZZuKr2Sja8WmOzME7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9bfzG3DC5tIDZZyuDvRiQptoqwGutajOI/hl6XPD2d2WGuWr0wSxYrYlJU3zkmZ2Kq9o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tccnZYdN6KyMld1fiaOxm6wOjJdgrUxrx3ZoK+LBLBYj/wAots8go4M20Jq7kmTcsOYY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ngZPXZPWZ1XwvRbfhhlGcoTgFzYRN247MlxzTMmTmwq/LNBH+r2YxmuSTSAfqI5GfVV1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ScxOLE7SUgCR5bV47FIt6dSrNbhLDNMUmHRjT3ZEuEawXsMv67Pmf8hGqSxDqfo/0xg/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y9Qt7K6YLJocOtE44UafD64Jhw6JNarCRXZFJdmdHYRWGRWGRWUJySOFG9IhwWySbBY2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vtg2UPDPWDM0xughkmVemALOGJeugFDc3iHfk8GeUPX/AI63/IfRqWpE6K7Cn8Kz3P8A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CLEYkeJOpbkxp5PdqyGUmd5HbXIYlCFndk2J2BU925MJwlolhaMdULRvPDujtC4S3DkG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EJTZ2zfLL6c/pwNh/UfQmVsSaOSWSSdzryaLFN66zy2Z7K8FgBw5xaCrh8lo8NpQCRVZ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Jiw6wcwRDZpQyOE1ilZjrTXgwaWYWlz3ji6hlJqYyi4mO/exb3N6UB9Fhb8F83/JZ2YS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LxPh+VYt3NHy+vJaWQySAo8QughxrEBTY/dZN/kVlf8A9JMv/wCklX/9JMn/AMjsL/8A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ixnECR4hdNGchphzfLJslltZ0235hLTI/Ov0K157o+iv44863aUf5h1LzVrksW8Gr40/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dNzw8O8Iul3/bgmT8pmU5E7xe2r9bfQz/AMTfw5rPaLIm4Qk7TR3IzZpjJouTIU2wFeNw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IRd1FuSrWq5V5a1jeYXV02Iv8mjAXqu+9lIRDDq8P6YT7yyDfZgyke8bx4fAN16dTfUS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/6lSathtUZoiC7baZgI2jhplbjIDjOq47+YCilptvTD/H4gG7uvUYfc30Vq9Cdb9WKOaG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COSxSNwvr/G599Xij47tk8TLcr063XF4lunWIxaaMNmaAnyiHVG5A470hYFJHIElguLw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JUsRQI7ASwVCjuXcQvVorFfdyQTzSGbCZpgKN8F8f5/rs+ZfPiVLliHW7+wWd2aI3Q1n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jYJaLJruh/W2RUlsiRWIV6qNesNHaN1vXJNXsEmoyuhw6NRUaYpo68ahmDSU4svUCt47r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rt235g0KaxXBivkisyGoxYlBoY6D2QkGaN1VfOkZaF/jUueKbzN9eS37LW7ptToBkTwh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ju4HVimpOOHQqXEqAKTERN3xAl6uwRfekmeMmKaLdvriZb+Nl6p2RWTJobThBJY9RUzQ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ATqOoLvBSrbkq8A2BfNfH1ZLLZmqk/p7d22LwFYlKPPJ58VJoXzIllsr1JrEcNqXD4KV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LKoDvGwrSzs1casl6lYnv4lXd6GGxfsAotHdyWKW4zX6fZKMxc4yCXf4fHLXpaqVorsUR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3/dlGJo1J2q3jp+VHxHT8nPIGTfw/wBstuWxk6fpb6OaZk+z+jbeKY1lnsHZX6Vb850XR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7aD8s/ObZZ5fOLeBU8WXtV/Hs+OD/bueJhhN6KayDNG+cYJtkqlfJZaAZ1l/Gz/wt/I2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sPXmJ2yh5MhTbAVzhVCqNvDMVgCfD4s97UATHEqQtFHK8Y4Pe3RYxY9RLE2Ut+CSIQCR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GWvDYKXD51lBnatDG8GGPM1wblMJIdCEnB8Pkrbnk/8AjOn13+R0fUV3bNsNhHE6k8Jw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FiVYniXo5RnsMITYGcsaF2cWdlzWP5hiWS/xMffB7tmlac1pWSyWWaYVikMIYhMEm8OCN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qjFp3PFhksSMddzlPU/qOazFpIrc1cIwlaSSneOWeMit/cZRnpWC+N8jy2fJ+ZCqXLEO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LXGt/Gye/pR4jI7PZc0IWJE1C2SHDmXoqrK3XgCpBD7Ix0p+buyZ8mZnRFHuteSF3WRLN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w3T6Y3Nq+RDV9p6Ikc45vbyTHMSlksRs1uTTW4YXaWCE8dwJDN44M1HGArktTAJYzVCc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mhZz0ZSGTuef29e8iY3sCxvbLePZlc6p/upLBRzXJXmhzWaz2Vzi3HqC0hCEUbyOrr/t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MNqzCcz2I9NY96Ox1l9GSy2ZLSyZyZDLKz5Lg22vFVt0oI2qVHoyVGgxOxbnl0STvKt6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XW9fJpSW+beWb8VVYkduYrMO6OI7V6xRq+ljxWsADIb4dUxCxBIrVeUrTPmzLEPJbpJH26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p+Vgsk38Dp0HXl9b8lltb6BWWW1tgu4p+KbmoOSuec/Muiv48Kr9tRfmC5y7LPJYt4NL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cgtXitg0NmzvWgEnh3ZKIWEQ2mp24Q+Os1nsy/hZ/wCBk38OWwdlbvG+72UJHOhGhTJk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H0pRxQ2JmetMFsozjxirM1sYmnhYynv2Yp8NCTNoLI2azO7DBvCevWexM2GVGis1sMX6E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phwMPUf/wA/C4sRQqWPMcCfOXEaLX6wGcMla1i19sUwp6bf4zWOMcToR34rFKzCdfJp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w8b4NOKAHgkqTH6jLZ/k0LtKzaiwql6agzZNmmJFqN4IDjbefdZ2daU7EreESvY3339O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Onk9NNZaJqc072VUbSG83qjcgQym0sEGJFDvHKetwguvnancmVR2mbBvGfqHa3M/MhVL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F4aN2YAwiw6/SIBTUqAoRqgnsEt7Knzdccm1K837Gu37Nm1H+k+79LjZFUGFSyy5SySE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ZGSxSJ447vbbmUpA5XCymnnIDMjbJ9mgs46xkJUyCvH+KnbOT/H6+/uelcUAOztvE0Zu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S3kbKpPojilrmNh3GdzWpZqOKSRQ4Zdlcf8AHLbseHyQTvLG5TznJV2MBEmqTuoYt0Ln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SdSXJTW/kWbuOaz2YdmEakaH02pZrN3GavNFD9Gaw+qVwta1qnGM9ksGnZPhVtnnrTwu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HFPikkctFvSW8QtnWMYZNJC+uszzQ7jNtGkQAHRTTzRU3GxDKwl/kN/EJ7jywgNcrMr2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I8VeMZJ4yjmEZ5zfgmWIP+7HoJH26/jp+ml4q+LfCRv4XUXP635N/C3ubLayfZA2cr84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it48PXD0KP8AMFznTK0/tZYr4lOcBrWbrOI2TjhkeSRDFqEYmAcPAThMWYBQbS5WH4ch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TbcvpZZfxNsgb3YyclaqLKhGzwR8hTJtgrE59F3CrLfpmJyu9PGD1uJgTYXSpYhWvf4/u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slu0LZO0OpsjidpXjWF4dc1HRsa3sx4cz4zQdfqNSVtX6hYYdKxsN3ieJ0fTt/i/5DFs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hiwSRjMBs5ZMdjQsTxDRQkl3k1WcbNd3yWeeyxCxEWL++CcZhMRkEnw/Dn/WKSitVp3dl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1i88j+ol1Yb+oko9WWJYlHSUOLQ2Rt6RsNZnliiDfubUwLdpz/bYXar+gsjCI6NZEYi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TE8000iyCRnZ5Bqaop8H7D8w2tzPzIlS6b75yH2xb9vRYnww82WezJADk8VAzQ4bEzPD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G6wRYPD+Oh4WJbDCpcRjZS381JKZrQ5PDTI1FhnGKiApq8Ar/KXj03m4x5NNJiEIvLPL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Bl6aJlJDFpGKISFliGbYY3DDZe5/j0W8sNMG9iuCyPEoARYzxxKzLaqyP93NVAeSDcxs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AcEVKtGhjjZ2Wo1HvHV3hbJwAnmiW8hZepdk9mV0RuS4fwxDqljYJpxDUTwG1fBwrTYd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1YLVa0d7Chjj2cVxQHIC0qazJNA7NlhteaMsliN/0TqGbK5ituCzK9qUrUc4u+HPJbqY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DJitUXixCGatXI5IRGvhlbDcQir0jOTEbdWOWK1YrhWbN18UcVOCNjnvG1cAar2EfBr3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xl8UvFdPyxNsjTfwOo+X1v0/U6fYyds22MnTKvwmfnX5K75zouiDjWjbTJF0oPzD85+S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qR5Iw1uLRMoYvtmPtgf2SdrDOyfL5j6U6JWT0uzjIKdOK5LPZms1ms1muH8GW0f5GUbu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r4ZBucEBCybaCu1YrS9PYr08QmjkTkW4EuOF3Xr2WtErYNBbQjmgLKcg1KQd+0DnENW+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cctlG/JUGzjEjQzzHPILvo0PugxHD8PgPGqdpR2YZjYzBNZNSE5qeIpq8a/xu5uXP/II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VuA8GPuq2LEJWJX3bmUcM+CQyq5TevLVjsDLDioseXDHJHluVa8BKxFELVcVljs2sWml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cTsBbtbnNon4lJGccYgEk2qKGMyZyPIJSI0TPqP7LZFI4VSkVYolPpcnHIoT91WMY0/M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xcqfTd7h9vS+7o2RjwiQ946jhORR0lMHo4IMVlJQm0guEIpid2/yHX+jx/jI2zkPDpH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9fJ2khBNiIimxWRHiFgkUs5q+2Ul5C2c27COUA0pyZkU4re6k2l02llnk2Ly5YW/48+v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VwZOibWF6v6aVVVu0Pci4B6pgRYrCLFixIsSskjsSms+H89QNdl3Ug6HYiFRyOEk+JHN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vpE+KV9Lck2zgsxUjxtJXB7E+u1hc1O01qviwHDe1rNcFSrHbnlijliw+5HQiqW47TYr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nhVGK9XrXxqmFygRybggxPE4XrXJYZyllOY2bNSHHEpLjr/GmziPt1ewid9WI+WPbR9u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kCNpcRgYbZkZZpvrfZ8fWXL6c1mnTbAfJOydkydMm6ALXHBy+b3mlzft1vH+Yn9qY2bE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bw5EWZDDWZ1cDdxVQbcSaRCHjDN24OzN2MO7EhLmhfgZZNqzHPhcLMopThKG7Gf0OLOt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/Sf6B5Mm9+GS4eJSWLJPViZN9AOjqDLHbgKvI0kjE7cIWFSRM7YfO6xVvuCDE5qvqGYP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YE4nIvaLWxrg/AlnpFuccBaZLFQpcSoZG7Ozi7iUNgJNjZ5xyOL4hCwzx19zZkw6He14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3JDmobhVwkxQTqTzHJYnO3TVarW1XcPawszhkxWkEsOapO+VumM0TAQoWJ3lMRkEmFiN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qs8AKaxX9HUq13ntEFYzmjnQk4KXTlSIXlixOZnnljsM7uKlYMhccsL7BoeeyPm/fh5VO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NVZ/SRA8qhrRC8bxsnnZlbrhZkABgCKSQX9bCCLE4ljN/wBRho/jYn02HxLNytSGn3pL0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mIoKi9E6eCMGx143t3uYvpsyYhOvU3DQDYdAEiGPJNpy3mTPM2WNS/8AEyk3ps81g/Mm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piEIrTHK7VCWUETlbT2ZEUhF/wBanP6eUWisNMGdnEtLHk+c0ZRGoqtg4XnMmyiJPBKt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1UlgjCiUda5Ni9WaJjLdm8kqsOMuF6Fkywl5PXbsM7h67mElEFmeZ5bVyaKwTO4usllw0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UlqY9nx/jL/bPoq9lcmxDyw7am4QwGAVCxCuykvyEsrLiOHuRQYczNa602xvqb6c/oPp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PgmT8qT/ALWDkrvlnzJ/t1X/AGxSgC37i7SykuPq3jzTizMNVTxMEQNwu9it4xv7YOzN2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9iXqFclI+bRO+RO7Kd85dkUskKjvi6jMZPo0stKyfZn/AAt/BxWaf6G4PELyHXhKvKpn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jvhAf+QyRSy9YqrE00s8O6Nn44hIMtqNtBEHuh4qpWeSV6McbaSsl6LcoQWIWAqVsLw9p2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sbyRYeLWZ9+GE3LstbGBs4bFLVsQFCVHS6cNQZ24kFyQDCSGy+IAduyTG7sEueicXt73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TlILdezFaZ6ulixc6ss2IDciw+2EoT4TKETagUkpGiYZFLMMSbizRFujZs3bhwcTZEzZ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0JuKImNRG4DITuiOTU7J0zCsK4QHyHbFnqfvQ8q3Rc7j9svHw+m80EdUBYXhiNrUjJ7pJ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6eZ16d2caub4zV3WGf/Nh42WqZlHCAbDE3T15HQQiKklCNp8RBHPJI+ICQ3L3XC2q+YQg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nkd3kZlvndb4xXqc1fNypG7aB6MNZiTALJ8kOp1LZFlKTyPwVsn1fyZfzckFuwCHEXTXa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ESksagJosy3TLXEvVCopaOsoAkIYoxIp496eItIqxtBNiFyO0z/QBnGck88iyWl3Ti7J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bjT3U9uZ0Rmay+j4/wAZf3SPlHW7Cfgr7t6o8UCNixCeVzinmjgra2hqZIYBZUm/btss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4rUs0b8P5skyflh/iwOvm8/7mSUBU1r2tLI8e7fKMUNZ3Jw/etGrLJ+drtMrvjV/Gfoi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Hodkh1DC+yxIDKq6lfgfX9MdqYEF8VHLHInb6MmWlaXXH/pum50SgjaU2s2b0e7uwig5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UpbhQRys0cm4NnZ8KwvIr1Ya12R2C1p+6ZZtAbCU7sNmniZ1VXxD1d72bqU9KORiWJtq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q8cv/HZ8YeE8xb+tJG8ZU8QMVYjikUUcZNpNdLCTmzATWoK/uiivM4+oFBJKL27O+YeW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PeOWo37y/MUF31slmtiW9KaOQoZMG0TFKbBHXsQwtCdc5JvRVDxNt5dbOEOOekXRF73Q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+5FOvhZvk7+x34LJEyCJhdn2uh6/9sXTV6Lndftl2sIjsHhv6fKS/S4sxw6BmGtEhrxst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mX+TZ/pL/jafHENLZ+1axUkj5PKjmIkYEwvHGo/YsW/JXu5HwvTE7G5ES3T57llK0TJj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d1iDMNKRN0Ye7sLkaZndX2aGiHPmn5W2zD/stsJNtyWSy+lncUNqcU16RNeBeshXqoF6u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V4MnuGnuSo7MyeWQlz/j+P8AGiys2LUABHeYYyt2pH3Usj2w3bw0wy9OwowZo6PibKXi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+jPa38GSL+bLYy+KE7MoJRZSWmznInl3aEMhig1RtEDKs2TLni3zPzVnt/F3xIfGLoi6J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7fZAUzOJs/C10VeiZ/aXP68kEskaC+bILsLoJIzWT/TpZaFpdZOsv48trISzVUyqXLh6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KT2wDXiW5gZmfIooc5q9t3O4TlbN/3YG7OeZKtHvCjiiA6tWU69ms8wxvboM2IDIrdk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xHWOM5gYE/Kj92XEYpTVeTSjHJRG51oYAEP1GQITuTk8F2SOX1jKnajMr+J+lVa/c9UGd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xvhTH631L7uuEBDaz3jV6WIiNggK/Xjhk/xebTNbjksL00Dx2K+HVa12SGVxLNjjK/DJ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xCTbALUzp/vxjwT7R9yfn8INLmI5Ru+10PU/XD01e3b7j9ouz/j5iODPcgQ2q7v6qLIr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po+DC2Wa/wAmPVhB/jqXDENZO4EDqXWLetNMU5qOHNDFAmiZO3DHsv1mz3Y/NknyXqTz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3GSAMnCNbpYuwtXk5t0Yfnu2Z3QR5CFn1Eps8JsTumUvKXLefzZfxNybZ8f8AVlleRv5G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lFVDSMCaMWWKd+HtPyPt0vF2UvEZfM75y/Vlsb+PmsvoyWSyWX0M+1uaHg4RubhWPK2G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Ox8wckP5j5n5qx2353fFi8UumHiEvart+3sNlBQPdgxzORatIcghCaWo37aZuD8/48kE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QFBcrkhyJZfXkyyWSyWlaVkslpdZLSnZYYcUc+KnHLSbMkO1kyFTi5VijJtkUGaCrmT1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4LOXu3YuyHMCA94zOIRykLhLnnJWaRXq+5kCqAi8Eanj0qYhKUkOQ2xxDS0+iQgAsoCcS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IomZBWYkIRVmjiKU96AjhM07PJJaB7eZjVE2bKXN33Vmy7PJhDGdmWmU1bEYDazhwnDi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13mqk/COrNMRMDjv5haf7wREi9ybinbJM+aYtJWm+7tbpf3MmTp+Rc9v9y6oumt27ndf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xSGninFDXYirxDGtY6Xsgy9dHl63Ns5DX+SxuOFykPocP44nJweRncSqgZhUfJqea0xs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7yvyb3Fp++ObWm1ySRwp4Yl0uTZoBRGwI5tSxJso5u5vGZYDC09ZogBYmzth0Ibt398Y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sxag/wCwy+G5v/8AhisA/IFyq+OmWJ+RD2kfbqeLspeIppGhh/6b/wAwvtJ0XAanAViH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yr9JIfynzL1KfoV7xYvHLpr5bibLdQSluDhbd033ELzGbZZhE/tzysSwPGU4cD4H/wBB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ZmQ4myG9XdDPASbisv48uGWbE7a+LqPhsFZJtjKLLTaIRWviFlxQ3Mkd3UsSm3lR+3Hp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iwDwFhOKxm8k4Z72J33kWdl4TRvqXFELOzIOMsHtxXGxcyCVxUM3GfiUE4yN7nlaQxUd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LOL8bEWkqeMyQtWuVbLzwRyxjGAxMDZ/5HBu7ma/xwm/UebY1XIoMNnhsI4Y3L0zRrXa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YOsHoo7d4cBneXF8P9G8o6Xn5dSfivnPNSPqi2tsds03LSonzD42t1Pzi6a3bud5+3/r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ILPJk2/lWs3QVppngw/QggZmaNmX+V5fpUme5wls8TeNluuOTMtQqWwIrEL8ukJZiBCz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8xjyQ711uzdbhGBMjM9PyObrFGfTN3eGnAZt3SKw4qzbMowl/cA3vuR+8dK+GdoysRPE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4g8/8eb98/Kt42zE/Jh7SPoreMn5UvEWNHpofDLJN9ef8L8k30N/Cz7H4on1Kk+cavd75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BOm/I58ZOpT9OSvN+2jmAKxPLINWsxQlBAIjJI0cbm4iwGMkRghZkLbt2IwmfFC3J24T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bghnmFDessv1Gyv1KZfqZr9TX6my/UhX6ky/UnX6hI6e9MinlNVJN3cDkyZNsZNshbO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HMfaN/jHA+lsm0MIGNEXlnlD70O5poyMzWayWTZ8WWptjFpPDA388lSOYLdU6s8b6XoR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OD1ccleUE2ebRk7bs8njfVBV1KSg8tOzBJWkwfFtSdkQssYr+qofGDP/AMqbum4qlWlr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yDPHKQtreST7i7b5DMF+iURROiZ4zd822ch2tzTvknyJfMPS/wBA9Tc4eVVvbc73+tuI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gy3AOw02JBQBBVhZDGzKQxijjJyB1/lfDC5+zg/5SewEanxTSnxMCR3SNO77GFlky1Oi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Dgy1st4KebJHYLOU5yfTNkIGSxPPOTvMObYWMvpI69iQsRBwkBs1E7kxSspovTz5p/cx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/wDTH/8AGbn/AI95bqr46DPPFPKi7SLt1vGT9NLxc1j5+/8A6zP/AC8mDqDiVDsK53/m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7HQ/k2ZTOzGLalYyZik1HZhcYq2kK5TPnq9nB0ykh1uFQBJg0puCdmdiZwUwa2njzZ+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QM5EKFMm2NzVd8hsBos6M1pdnzyTLEO8zjqjL2xEAlYL0905CKSKISXpmRU1JAQO+pk7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XVKdoIQurFpSmmcFUnetax2uMoUbJUbULxW4irC63LMhjjdbkU0eSZsliVX1dWSPS+AX3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FG0+D4WdWVlrF3bKMXZcl1PZkOR55RiVi7HXcJ5pbAFuCxWzVetZy1as25LPZn9Dc0+z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GoeVd2YLLi5uWaEvbh0hjWr7wkEIodArUy3oppM1LEMytSuLtI+X+VSs9Kx2KpabBGZu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ZbHdM4E5/k5fKif94xE61cGdmbNckRZLfMK3xurxapJO83R/jwOWE7kssdza6PtAZHjk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3Be5G2pnYZmljKI/4Mv42bNbo0w5f/j/4833H5VfGbZir/uI+2j7dbx1/Wn4v9sYPXiP/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nTcFFyw/iyueQpe0HbUL+x50Lyet3cpooREmrCCeOLeSS6E76hOzGLg7ELcWZuPxkyz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acWUkBOi6/526v8Aots+ajZRIHTIeTfRXf24k2m8xstSEM1uRWKgzS/2HpaKORHB+1Nt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iJenA1LT4WKripRfQ0Smi0qJmOWaFibJPxED0u/FV8hwu6BRyULslOWpcisx56mzTkzr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NmJmcDL6XGTfc0zrRMNmR3yr4O9eaeMnmbeAD1GlG7hhhCRFKZtmxhpWf8Hw+zm8D+0v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91aXTqPtYabDWic4zK3LmEkpIdCzjZPKIsdrJTYh7ztSEsXcihs9ms2c7jkiY9Qgy5MU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Is8hOv8A6Mvk1fNkkfUzcXkbM5H0tqNwiB1BXCR4KuT/AORgwXH8huj/AB3JsF4O+Jz6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EsYsT+8QfNkcG9Z+meF4y/lCIyd4sn0gyZmTCSEDJNXZSiwf/j/4+2UPxW8Zk3PFvJDto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0M9wHcm77bcv5s9j/Rl9Gaz+nLYXPmTPww/pzVx/3TqXtRP9opgFAzkwDwqecRMw+oIy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LJDWYiauGtmZlpTcE/NpTBO3D49yyZnfc5AwO83f/nLgX/RbY/BqZZw/AvxF0K+UyBC+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KjjbVDGKABWOjpvA+SblDF9+QPtzdbumLjHLKMoXzZPiL5S3DJi9y5LNcNhhrWnJMGp6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n1oweN4ZDhKjeaau92MhK+KhuaijLWsuDFk70a5yOsm2ZtmLonyWnMpMxW8Nzk3xyzOZ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1YzOJ1W5ZIgUgZP/ABV8s63CN+e0O4/AIuWX2yTqPpw8c4CsgyDEItXqslBKRzHNMxk5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r/IBEYLPZrPlO8hIW1LkzRu60JhZMs8tnPEpPIgb9yLEtLOncWd3J0wkgYhYJtC9SItj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9vAHb9GuzNBSnf9sn2VZdYSNkidiYX4a2ZE+8bI4HlhYvqYCdbiRbrJaY17EOS3djKPD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08XJk8gsnsMyMtf/AOPgbZYf8VfG+GWK+WHbRdut46Pop+Mz5HiMbxXvpbl9eaz2ZbM07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kOLgqPSrnkKwbNEGs2jrJvtV4S1NIechIoyNbrdsOUjMKYdjcUQOTtkyzTMTpx4vzfJP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Qq42Vz+J/pk5N/0W2HyodKkLKWMkD7G2Q9ZPxxQ8pN4tSadxQ3nZYjLvrOWT55IBYCpy7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WTJxyTu7LU+WeSzdZJlz2fPwDe1t3npAhz3adgVWTdo3zWbMqxvnVmF1vsm9T7oyzQrJ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xHiN93q3BlTsjZC7upZa8DS+ksx1qjQvJG4jYOKuDNs5sYqQNP8AF8QcQ+gGfMn+3F0/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+OYDIzQxxkyYDY9BO7suS+OaxZsgtdFT3W92yZOzrUTrUs81msk6Hz38mrxtuMhPHR3i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ZS5oRQxHniouOIw8bjE27wnEqlXC8YxmK1VtfREegjZtQC7k/AlmtaliYl73WTJhdOMiY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TRRphYU2S0oZZI2a8OeIX684vYdPISzdZ+1N0/8A42Cvnh6q+Pmm54p5Y9CPtQdhP01P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nTbPh03L6NKyWSy+l0//AEYuYc6ZZSO/G0+c+ckqesDBxFayVcN/MZ6RY3JoxybStGaj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4bOaZmTcFzXBckRMz5MrbZW/5yQ/9Fl8EsP6X5Sd0uBRumUZOOyLgTvxtu9mz88tsvX7t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y0dSydM3HJlknbY+z52Cy0MjhybCTj1TAUEuosuaZkPXpWklG+Sj4poTNggdkIIeCZ3z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MqZa2qzMMLmiJ2J9BrSJhPg8dmzSrNRjjsiwXrfrpfoMVIGW1i4fSLOT1GzgOSIHK9Cv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SzEnZmeLpbtFzJC+T4FDJNDJV0E0eTcU7MCknFETGsmZMzkhHJYwrXRS8wpHWpPxduYi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nlQ0XWWWIx8bVHL9QYwFHLxeVyZiPN3fWx5LeQiv1WtCNy21y9D5AMoY41Y0qd85X+it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lEWzck7EIshB3WXHJk7Nk7jmzs6ck8rJ5s0Uzp5TUX3Cf6OGS0F/1n/6WB+H8V/HTLEs/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D2UXRU8bHJ9Ff4+j+3BZLis/4XTrNM/0t/EyjZ88ndRC5yQUrGmalupJpz05jEup8lFJu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n6WZ07s2zfRMQmJMycsk3FalyfgLA7M3ziXC7/O6bn/0X6XVXg39S4zG3CPg+eThxZlE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hWYrVORoND5aUzKYuMfN+LRxe+Vz0F1sDOzjwBmUdYDYqYZnWZkTZbc2TuLrizsRM+t3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lihdrJ6oC9zMzr3ZxyPGUNwMguinxCJfqMSG9E6C3G6eyy9WKCcSTuKduOYr+tuB7MLR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17GYYlYt2Lh/SzogzRxLl9Yu7PBBvYmpRCt2LJm2M3E+7FyHtlzJN1/4zHvae5BmlJs5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unLNRjqZ/apJWZYoWas8qPG5uM01d01Zk0KaFlrAEDzOW9deo0reZ3a/Eq3mPGDvnEKK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xMa3dmRNTFBDACscblPjNLX0hCGatPlZN8yf6Iy0EJuIayzlJlXtbtyncyYxWtObutSfU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UQ5LkT7Adc1ujTR8dMTLVGyeRa3Xx/1C5Jv+hgL/ALb4r9lNzxTyf6o+1B2UfTT8a9P6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uANtyWX0ZrNZp9japZIKMEcYuhf68vpy2MuUoMgfTK0UrJ3+3u2ZyjYkIMy0rJaU2xtj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zQsvTA5AAiPF0LGUkVcl6cXTgzM3U7tlqWLN+6/ndfLf9F+UagLKUXzYu/NXl9KKLmPA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BKVYt3XaOTDBJ3hMCrQ0jDFdAXw55fahfUg1I2fetKTJzzWt0FogXrnRWXJavc7p34tw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5ps0L8Z4ihlZBI4PXm1ISYkY5IR1v6UkVck7OoZowKJgdsxZFPCJRyQMQDG6nN6pFBas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EarFjbBZGsy1L55p2XHbm6ds2MGJGDh9QdVLxfo/s/ci5B2z6y5B3P8AHZNFQt4a9OTr0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cmDDGCKVMBEhqisdhaJWlg/HEXiF3fSDNqdZGpwMgrVAgREnkTv7hf79fxhlykIrMiav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As1ko4tSCtJniI6MTw3L1E80bhEZRtIWuf4f6YizZEnWa1LN1HzbJR5EnJZp+mXnuydb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vSZOX1N0/wDULY3/AEMB7Kg7PwsT8r4dH2ouyi6LMu5wdO+1nR9J9SzXFcfrcmTmnzJY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HTKyZ/qzWazWa4ris/c3Mu4LZCXVq3kYcI9gu61Nnr4Z57OS1is81qTtm3BllmmZk2bI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SoZWZb1lKGpO4FVfJ0+SxduH87okHL/oPxfkwdQ8rHXDek9KHMW4SP8AcjbhGBmr5UxQ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h2HqgOi2EtQxmxknK83Bx79Z/fHq0nWkjLJhd4m0tWjMLNBmY8OX6e6OkTIxIH4rNZuh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ynZ1lk0jDKEkZRGmfJ4rTqCcXaaHJNOcY+qRTs7qGxJAvVDKE8ju+8JlHemB/wBQcooZ4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lPTtFboW1O2RBpBi0G3FlwdMybjsd8tgnms2dOObHD9VHxfobqfrjQ9EncNB3f8AG2+1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E7utJE4wu6Guy0Ah4L/JCcjsusJfTiG9c31MwyX4IzOfJ99kpbLix3QZb6waaGyTxKL8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2aCtMSag7PoqxJ7lcFJihIrsxJycrFV9IlK+WtfP9fo+IK8jkyPntbmwgDPLGt86ecnW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yRN9t0HU5Flsy+hun/qA2ZJv+hgPjKDsr5xN/wBz8KTtxdpF0YnJnHsyWSyQizIdrZ7M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daVpWlOsObKr84g2m+mTfx/7G5l3BL2HxVYo2w7PbJELpmd0IcTaXU2tcVpJOK07GTs6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8cc1p4cchdEAajbQstTYyP7b+d06Dl/O7oWyXyPBA7buKSKB7Z1ZDjUaLyBkDIcSKKGUZ7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3FBG2ueKjvDsBHNvbcp2LHAhZ/azkygiYFDYjjkuXISGIhCKEhzOYmlZnkE45XkkmyeS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NblbtV2ljnHcXXmwYHGxWsVlvM1mykYTF4XB3iJm+IptCiscNMcilHJeoZkAiYy6xQvkx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qx40O9kaG3NXixx/VVg6pHZO7IOI6BW4M0bEB8UzMnFNwZc04owYkUTsnbLbS8X6P7P1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Ufd/xTN45cnc9CkRNm4sTIRN1KJRjv3FPYIljZOUlh1hfmOUjNJcgBMb2WeO0igYk1eu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cq/F6EO/w9sPCNQ+nhYrwMpMSmJHPIbuac2W8Tm6j6ofHckz8V8fR8b19LZun4vtF8lq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GbPNmfTHqFSuyfoTrNZrP6W6P+pFzfm3/QwTwlX7C+cT8r4UnQHaT8WmLXIyZ1nsZH0t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00w1HQ8V1jA5XPhM6b+Ju5n7iy32fs1rDyzXzpJZMslpTM4s8ROTcVnsbJfKfizZ5u2S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WjJacyeNaHy0ZrSyMWzdljPh/wDQdB/O6Ztgr4r892yjHIo+cfVVkIJMUuNFX3pCvUnX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HchNc1hSef1Pq4dNtha9GHFkEmiIXzjqxw2FNWcDi0xKvZGyEVyaO1qdkz6mxSqMzSgQ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o5MimuBPNXuxTtLxHFKJVizdbx0ZalEWTzt9zS7ptbIJTBDb1JjGUGrptelwd3llikUQ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iwx1YhjBG0tSXeak82ko/aUr6k+QuEuTC4kq76ZLGZSvknyW7J00UqCtYMnw2+ztXm1H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eN2T8FS8b6G6i4lHyHok6j5R9z/FyYYnkZF73KDgMa3IipS1NG713e5wlvxAsSshZlkV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C00aksTzLSsmQwSEmrOy0VgTWq8ZVOKpE4YY8ieRa08qc3WpalmnJQKhC9iL9NjjUkcE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JgcLG6EelZLJlk22N8kWbp3yRGy1MnkJOSz/AIm6f+m6DpLq/wChgcmVhlX7C+cR8lZ8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CV53D4+hlIm5Ozs2xv4HVINOG0fFMnM8WDg3TsF0z/wvskBhLNMyrBIZR74FlmsuGSbL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18vxTMmdVrLTo95py9ufHPhyTcHzRLSpJwY2BY6DtT+hv5HQ82/mZlmmZfJ8qZCzDoJM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C9Cwldk9XNPJKNaI55quFSAVupLWGGWKpZDFqkUX6gBvNpexH2wfN4FHKJteZoofZLBi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l/UGIa8umMhcgHKWrbqtPXZ1m6GMyUdJ3VqAYlHVklaWtLAsJsvK8sIm1+j6WQ2LMxdc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ixJ2KNb11HZkjdrU0jRFDKpYRieJnli9wrfFnvHdR+lZE1PVxJ/sipYRd3zF2LJRWcn9S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PK6aaVPNKShtzwi5k76UMmlshWlloVLxvobqUfJs9B9R8g7mAm4ABEt/ob1Iu8uKDGv1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5UUQEtMYqy2Up9MYKKIiQ1DW4iFb2nG74iwtJflJFObpzdamVPkHDA3Jalms0z6nr4Xf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f+P0YUEVKopi13cNdxrsBErWQ1D8Z0/0fEY6oyDjIaKYs966aV3fXw1it6tbus1n9L/w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03AH5/8AQqy7mz/av2NmI9+WWIFqImKOQgihEW4u919FF9o7GRr4Po+rP6CRuAVao64X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NtF9ubrNZsuGzgnfYObvuJWbJYb5DZihADDJkTO7iKdl71zWSyzTAtKyTcRb2s0YNJsc8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RobN/asefOh/0HQ8/wCXLYzbBROolXcRsW4JY4lg0c0KtVoJZrANFMzOKimMoJcRYqhRT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DDaluuJPqBD0QgwptSjHKKyLngeF3NJFSUMbRx4qcEdj9Udzs3N9h2DWqj15ws4fLiEc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RJGYGnzlaK/Wjgv4lBPRAN/B6m2zTXJp4S4oxTszrQ+ebg4GyF1nsOPSPBUzYhw8I5ZZ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p6sVTKo6tYKe6OawD1nmsWJqEhtXq6ifDDIHykZqesC1RpiZZpjZZ7G+mB8xzzYCVPxv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HzNMTCdC3uAYr9lekMUQ0mQztGvfKomjzPdI3bNliIu0kvbB4wi9UTM9giRE7rNOTJzW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/wA/EEszw4HiMqg/xdQ4Fh0KjGGASuApLjZT2iWriRe7DYjkpQ4VbkWM0Y6dMizB/p+K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Z7HQ9T8trfU/8DL4+P8ApOt0zsYaH/6Nd9UNfsFPGz65SVnjYCMYl8n225LFvx+xtool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zltdVI97duBpq0mbdCQCsQl3lJvpzWezJZLJZbMlkgJwkC2Tp+eF+RksmWlZptssQyhEA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b58wJMuK+WZfLZptjvkiJnTusdP9r/0HQ9Xz/O3FOubA2ai7lm0ZRv7lhDxTRWqs7vYw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YldWfaQk5BpJmhLcqCjFNNM2lx56CygzZRcwxKnBQF8lTkd68pg4YhQrwFGDRTVRjmqz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4qRYbDuywqeGQYYijlZiZ5G1yPnJXMQQCIKmTaZQjdGzJ2TiihTxMjgg0OBJjWtnH4WeS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wXWMbGWyCzNA54gUr1b4ZGH2DKM1EQBJdilluQxyyFHu7EE1SEiOhKIlHIKzdlrWtbxO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mRg1FwBqfjfQ3V8R8mfgfORE3vo3ZKYHasTKMctjc9WbSA6JiFAW8QRhXHE5t9PL0CQ5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Tmtac1BSuWFH/j9t1Xf2f47FHJSaQAEbUZI5n1HMp7TCp7pG7QTSLTBGpJ48mrysNC96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RyiJsmf6gfICf6A5/G1vqf8AgZfHw3/SZtRaXEZHzP8AjdDxb6ITn9PDCJw6RFm52PLf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xAddAen6BTp0Ozgs9jMn4fThb5XJs5m05IGdlLHqrsvnY31cdmafY7ccskL5PheXqFlm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NKdnWSdlk6mIxaJ51kstnNlmv7bX4EPufTmseb7P877Kvk4nHusQ/ib6H2OgUaizZPLH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JsO35PiWIW4IgjcnjNhjd9Ts+lotTqIKxhaYjnLNDzB8ndmOaF/dShgkqzsMEtO9Xiqt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Yof/AB+GYxHZr1YPSlPDHMnrNXezVmrhHKcJxW5tYwx2Ir8by2Ch1QQSPGX2pGkHQmHN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mzMHNtwxIqRi7wsjAY08W8YoCFtLrJ1Fetel633TOiy2Mg6inIW9QWdew5GH2ZijrurV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1pogjg1SwUxDcVCeXDgBFUFBh4GDYXHk8MQuzCyfgimFlU8ZPtHm3IE3Iuci3buEUJOo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LfxsnswrfQJ5K6e2ESKZneQ9csvSUr561rQa5Hjwy7KmwQ1Dh1SJQyV4EeJZp7crtFwh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RWxzH1UrSiwI5KrP6smaKvZtJ69eJPqzOuep4HZRNEKxaYZFI/1fDcuex9g9T8trbeG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/SqMz2HjZXcmsfxug57Obx1WGJ2yireP8fM/ml1Zos2BuSdmIQ+kdhbclkstmX0PyoQ/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LyIaETFlk/z9Dfwntw0tNpPzbbnwz258Eyz+jks+Dknf68+ONjnR/wCjhwa7uOh97+N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sROVAQwe1nqrafUvKW/eQnON48iZxdkxaXhkUz7qOWU5E3UKblDqJRZa5ikhGl6TErsu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Sz6eWvJFYjxTC4xkHGCrz6N5X9RI9rG4jcHbNVnkphYiYJRL24daiGSzSNib7cj6WUMD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qS1TCtMYZZOEhRPFi56QqNaexRrsRYAIiWCG4z4bZgcqpMsN39KeJ6zxz03KJ4xdTRv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Ms83pPu0OZFZDXK8aHMVFdkERkjJfbWQ5GYRr1Qr1LoppHXHJU/Gf6M8k3IEydSJpPsi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nlda3WtPIikWtalG+Zy8FDgNqZgwCsC9Dh0bHaYFJbzd5JE8hIXQueR73cQgzjh1qn6e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tPZs2EwOhrk6CoSIBNOdeNFbUllyRSreKUsy+puQNw2PsHm/La2zJZbX5fUAuZTYeVas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idle8v8AjdD1KKIpnhhGFQZPMfbg8dfM3nF1FwY3+0GrJl8YhFupvoFZbeCzWf1lxTiw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rg6Lf1Z/Rms9rjwHkqr6TfnsfY2zNckzs64odWWa1ZrNamRZOwALE7rNZrPbyTmSACF7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swMNVvGo9dL/AKDc/lshYB1BXnOWoOGSQxVhb1OQenCOKSOU63pZJjlKI2aSYImVLQZ2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T6UxNvR4FGzBNDJpRTm8le81V5Ygmay8eGzb+JjGDeK3E1S1Tnjlmxh/3jGN+k7OL1LT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N4rRtE1a4VrFMULeTRxnPIU+IxNRlkiikaK3DWoSxz38NsQqnBXkU2HjqbDLbEUJC7Xv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izr3qZA7NM1u3uiHEoijsdckJE5wmKZ1n9FYW3B9DxaEMG8ebDpwRQOnFaWWTLLZHXM2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kqnjv9Dc25D0t0o16gmYpiWtalrTktSETNDTnd48NZ1FQpAsXaNrE/FesdovVOSMtSYM0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LKtGpLVcWCW3ZexAWRBFqkc5RrwZoKqaOEUU0QorrqS25J5XTm6c0RrNZp/r+I+l9mS4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vDKEcleyLxS/9SjpiqandXfMb+T+1SMZJmbUrNpo1gxfvP6QdhNzl89+ZKTtNszzY4Rs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ZZ7Mll/A6iHXMXN2Wb6U2axRv3Xx/Bms/odMslWDXI5s5Ij0pidPyWSyUgs4iDCLcNrJ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3d3ydMiyZZ5rNGYAgkGQeKFYlDuLn8z7P8fHIJYt7C3/QDn8k6ifIozzlwe8dio4tFiWI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PXN1q91cHlkcNMMshSsPP4ImZhyJZk0hl7TjZ6NecLeFFh87OOIy4ZFbnixWVoYRgmi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xhrsZ6LTSDPiUp1nE5ohhi0EVPESCAGeGQsNiuQw5Meo4ZQxSVmau0xRgcTRXY94xM7X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cjkjChWlnke7Nvr9YZQGY6ye3BPHUpVJYggrAsq7hZwlhX3wUge4KcUxWMEBozrOLuBs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DiUe7p1qdtnksUXtEF6NsM9O0ldwIoeAwkarRhGpCZMRMQOLREzCVXsP9DJ+3HyJ03Il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glJBTdBViEgyBb03RuSY5WTSmrZZzu+ogZyUcBkmihjRWKkTyYnZJG5SPDRIhb0UClOzY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KYhZDY0orCeZ3RGiNk5snN1x+gRIkQuJfV8RdL7NGadgXJ35fwl9VCv6mzZmGtXd3J/+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FX/O/jdOqT/ubVnJlTPd3C6IuymUn5Iualb7Le4cmZf1h7d1/wB/s5Jv5Ob0R1Wstjtw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/kdkxbGUMmU5G3qtjP8AwlsZZp3fY55LU5JnT8UzLLY5OCjNpBbWsej/AJn24PHu6A8H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IbHQKAPvRMz2bMY2GNuPvKIvanLNMLk4wWYY3yeEX0O+TEPP4EdKk4BL005oxgKMRw6K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3DZAemRQKwOqGO0MZBY3kmJ1CKaEyo255a7zWMOgMDbJqrMYPwgp4jLUmxSzHemAtcVe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bNe/BMrksUbVrZR2btuYZhn3drewzDDpd7cJxqCWR47E8YhZwwZVBQnCyMIu0lOAnxEN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U4xsxvTqvGpximCxhgxsVUVDh++MMEdoShloy1LEdkLsUpV/S26r1sYAnKStNHbjrb+e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czjjJP8AacSlYq3Yfb8L/VHyNs2ZFzaBpHjqC6iqCIyNGyzZM+adlpTris1KJFK0ZIZHA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pyQ1HTV2ZZQinsiKK46Od3RETp3462Typ5HdZv8AQwkSGtI6aqKCGMVmrnk/S/Bf1B8h5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qwyt6eti1nfWPryT8v48JiM5dzk0UkLBeJjufxunTcn4tGnWeqKHJoc3XFP+TJ+OpWOx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jZdntA+1kz/xOuSwsfaObbeDvybF2TfzOyZBzQR5yNnnn9DwBq2v9L7HfiuLO2pDxWS4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pWt9GM+6iXP+Zm1FABRx8li35L+JvpbY6j5VT3b2aUxwvWcWaZoi9dK5EXuOPiOUYVbR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fLkxD9wXzTG+oPcL5kv8Xr5r00IytE0yq+lHFcQxSzWmjsFlRzCfEn9OggryHfmdqs1p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9PNLJhku4lgmry7mQJvT63mrBWkJyJVyYH+YiVSw8oyjDLGIjKFzDZYmpRRzSW5Jqssd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kEkm+OePRXxCWGSC1FMzkSkgCVoaMAta9JVb9ROQ5t+09P1EkwVYGU9GGVNBPE8jxDWK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QcYU97D5VOYDM0zC52SkWt3TtmgkkF3mIkxuqvYfa/JuTdmJk3FkSB1G+acFoFactnLb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fOtBrcIIxbVGCOwKOzxOcnTkSd2ZPILJ5nRG7p3TbM0wGSGuboa0aaMW+jLZa8kiZalH1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BbNnfg+zJPz+P4S5/RRKELV/EIxqt/C/8bc6djc1ZZZdMcIq0zNZ/nHqVAtWGQ9rPJN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nJ9zk60Flnk8ku5ptsAs07bOX8ZcsMb2M2a0rguWzGG+y30N/IPL5w89VJc0IrSggW5Z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JNksuLpmdOKyfP8A3vq3iMXMfuRPBdjkbY8Yksm2COangeWtzH+YX0m5atmOhptfxN9A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M3v6WTVZLFvD/TjHDHXi5rJVIWmt3a5VLRHv4LMbxSlxfPgHTn7i15trWF3mohamFhis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2jk3jT4rrPezDLPZ9bSktxVjAmelbrRyYlvLVGSy7z26GLw0694asxhHBOIwDE1kgmsYY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9FSmC3hpVbGE1YLN/wBENawV6IJLcs4lHHHer0IomVyJ67QMfpqcsdhjqBm88RNu60wN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qZ0QManpPK1rDZIQAziOGzJLCEmanttEsrUzeij0jdw2MjtUpK0gsxu7shykdsDAorNZ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lvpE1g2UcomqvZfa6+G7I8gLYSZaXTOS4p82TM6GJ3QVXdBRdNUBlohFSaEZMyhlyW+N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simdOb7c1xdbokMCaGNkzC305sndOSeTJa3Uz5zFsHq2Pz/qPSsl8fJc/j+WGGSc/wBJ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6C5/xRBrOfNlkidiK15P8DfX/dUB04ZB2EHMfyjrJhVl2aEpM1JMLE8upXyyk2MhfNuC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q3BZOuG3Emzo7W2N/GyZYKWZbt9fBnzQG6CZDInkHI5WdEWaz2mbAtY6RdjYgZ30ussk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gFlxyTLioydisBurP8z8qx66mpY6Oqr/ACjsfbGsHoPMpjcLFMows2btaGtZmK1Lmr51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TervV3AJsXeN7hcBzzhB8m6ieTJCWtHKb0ortgIgkle/7YbWK146ssbhLGbfYL7pVg9Z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DJeE3LFJYWCxYsxSxQe5MDaMHiOy9ylUqvSviMxtpkY/fiU8s9MhsVHktlPQ3j51pWdm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Z7dR4sTlEpCDehigPE0ta601M45Brz6qsVmIHsVRKe2+T2rxI7NmQIotIx2SrvLdsk0U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ik4jNIMxM3AQc30uztxWnNSQZMUTMniZ2KuiiTg4vV7T/R/Ue0KDYTcGQdMLakMGaOBt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HD1To7BOnkJ0TqQmQS6UUxOtazfLPawO6aNaB+hlltLMSWbMiJPIyeVlvCdHnqLY3PY6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wi5/G1vpf6f8fjkWIXI638fz/FhntmkykImEREXdYgOmz/G30P1s2p9LBDE+UKDPMfbf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I0pPu3ZgDQJnvD2s7ss32t/FRfTSEgdO8bNltuNnSzXDa38orB2f10mrPVknfMWXLZnkn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nBnXpoWdmXDJ3yTKSq0pjGEQcM2yZZJkRO6jicnjjdNGv8kr7q6/8+Ee/DMuGJhqw/8A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wwtzO2mWvMDQTkUpbGRHI6w+eOIxfKWUh3nBE2R5cK0AFFNA4PwFoW+xFHGzzR8QLQ8so2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PqFJHHYir4a7keGWRk3QWDvvFNcsAejdOTDRZowd4Echw2rEkk8tPCJJQ0SNJFh9maS/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DRLSAV3c3miqyWMQaSPB7DnDIEcozYfLBNWuSQvZigtjJAYFVnaFDcq6rV+QX9UWfrid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cdE1ILMUnF8+ObKtFHK41YYQmtizsdIn34MrEteZHHkm4L5GtA4lGOZQM6KuqvYd+K+F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Z1kmdDJk++d1rTyES4rNlqZk8qeV05oiTOs1xTRk6aJbsWR12JwDIckzLJZbc9junJlv2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Et2m0MnkLS/FFzTc/hOm6Y+X9fjYS+NrfS/0QxFNKwx1K1mYrE+xv4P7fxUgyg/2SN9m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6m/gLnhgsV4pmdq7kYiOSOQIlGEpIWCRwEQbktbOTIvc00TwTbck2xv46fhNx+l2zZoI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g6sV9238jLNYZD6eqROzk3ActMbvkzZrdLd8HjZELsmdnWazbIeK0rknzdM2lEftzLdj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OTKDJCTJhFf5HBvcN/mhryTnSh9NWTNqTtk/8bfQ230N82tSx2lbCKE4MMKy00bxyM6z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XUuSZ8tms2UFjUoSjmfWLyk+mQnRMq7ZBL0a3jcC1vBiR1wxHE96fqZjdjZT1gkQlFE0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1MEGqOvOAwRu09c7UOHwxT1bMwBXp2cIiqSy2ZIQhpaJHxKs0FnC/TkEs1eNxPdvnJqs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i1FWY3t4XHMIwyUZAxTITljtSNOEAzybx9XBs32C2ZCZRP653ZtzJJBBUBHWaaWyDwGB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z/R6eZxq9lmy+jPgPEJQeKRNzTOtWlalqWb5vKtbvsZ8lqd9rQ5pomTC38fzqTvknsJy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yEiInZm92SfJmRbB5/CdDyDp/rtJvsfG1vpf6P8AHoW049O6rUznccD0q3RrQUcPbVK3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2bkLAzdyXs5vkLOalHRJ9TfQ30GsO8u3XAIgkKOHOY0AgKPMVkstjCLPsxCDewfxv9NO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ZcJG+1FyZWYd1J/JhNQZXzTrJckzIeCMnd883J8n1Zu/PLjwFEtSZ+DPmi5PyFnZmjKV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N9btls1OKCwgsZqQt9F8fxM2agolK8dOKFRcDyT8h4Efc/jbn9DplRtSCrEecuOu0djD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1FyR+6ISEYGF2JuDSvt5Mb++j6U8PlwOtPTwusdg7tEoJt3xn503zaXt/FbgUekojbUDN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YrJyRMRPqgkd+DPlYntDPDg7bm9SeT1GJQFbrejqw1aUzC+kRngMYlFYaK1aAFYsDXvS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LEeuALpMMdiIVNZ3jR3pI3jndxvTKtUKxFcryQsTaX+QfQ+t3I5dTZonzZOyhjkFQPvI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dpRZk8T6uS4Oobs1Zf/EAC4RAAICAQQCAgEFAQACAwEBAAABAhEQEiAhMQMwQEETBCIy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YHEFUv/aAAgBAwEBPwEorP0JZe68VlrCzJFbJdEHfosschyNQ5XhOjVZGNj/AMHHEJ0z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a1EfGdHDFnUPkSraytjIw/0YsIkQI9jwssoQuVzsYsPFDxEQ8Iltax3h1WybLpEf9JSs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uizUamxD6oRfNl4RK8acaURiNHQ3YuCSF420R/b2S8l8FbLo6NWUjobzWFlIo6O99i5W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BqsNWONEJaWN2UhZ1LrLY+hPLJL7EUPCEkWWMWyGHvSI9mnYh7LERlTExkfT0djFhcE3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3ZyLDEi2tlZvC5I/4T4ExcmqmLksUheUn3eNRd5fYs2LMsLoocazdGqxsTHjplkf3EpU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9kpVlR3JCfNM7WO0OIl+3F0XY1xs02Pb2qIplMZIiXmxFVh9EMtkcIdfWU/sjIml9bKK3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Q+sadQ/HWNXNZdqWGvsSNNlHC2MWErHyR/aaGzyEYl4ui88sq1Q8UUMTrDxITw1hdYkx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dYsZ4WSasURQKrs1/WK9L5KbFCh56z0N8jfFlCeFmy7xeLysqNFYZIvjKlRqw2WPoiLD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+hHYkNDYmWXh45IrNCKxEeUsMWHHixGmkTX2Q7zRKGkb4ojEokq3fW1eT/STtif1iiWx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pdbErQon/ABFcY+sR6G8yZQ+FhqsLLF3jrCOjzP8AbeI887r2adk40RymsUWkuBSsaFlP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ReUMuj6Flx5zOPBD+OIkhrgi8N+hCw5f4KQpDxAeLoUjWWNCZfB0fkHK+ysIXA3YiJZ5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nFCLxVjR0seOpLSNbY8FlHbJKx4iPDy1ZWEPjDWViivsR5Rnj26rI2xut7VlUtlmos8ZI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sWyxoQlwSd4XDHsRqQ2j6EsMWJOhTI9DLJMXKxYzrZG8UKGHlCl/oxbY4srixMT/ANJR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ZCGeOl2PvK2PC2SXNEhELTJPZRqNTOyxseWLrLZ1iXGJKhDx2VWEhl0eR4hxt0XjV2Lf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ZJURbT4NV9n3m1hVRJYra8WNlvHWG8JE1/gusVZfFEcSz5E2KLIqlQx4rK/zDRWzTfIm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lDI8jiXWNVIdE194WI4+ix8iQ4iiMqyiqLOCTwxFXiK+8VZVFj5KEsaUUsOX+CGPDHs4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+FCHJrg1FMlGS7ErIw/0SHxm1iEeSPb3sRXBdcl2cmkr/N3WFQ1Qs2Jli5HGhy4HOjU2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iLRqLI4eVmQxcY7xovFZoS2tcZitjwsMi6NaNNs6Y3qYuBu86RH2P+IzTSIkkR4ReGai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sk6Lw6XJdibIuyzUNllCGis0PKxIg7wxdUUauSPZQo/Zq1LnCjb4Jpvs/iWan9DYmIaxT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yYlt1moXJReLZqssscv8EdGrkUiTykWlwNkR8ckXwKRDoYuWJCwxbXhZsTbQxFZjGudr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MZZCVjF3yNVyNJ9DIxLWGxy4Idk2Q7GPjb9bn0fVH8DvZXGarF41F4vNl56xJfQnpY3w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PBf0XSErKog6F+7scDSij6Fl+lipIY+cXiyXGfG6HLCf0zsfBbYyxsj/ABeb4o0s0EDo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RIcDiyJ9EdqzLF5SIusUXhsUrj63svPR4V9k+xoX+ZbExDxEfAuBuxMZEl2VaFxurizV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sZwRSXJIUc0Vi8IrF0JPs0iXBJck4/t5FfQooQuSQ3wQOCLpjlZAUqLvkXLGXWHhyohK2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d4RHgvDQmdj/AOFn2NC/iJWUjUvocyKspLD8f2IrgiMp/Y20axdC2tCvDGy8VsbLFMrU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LCQ1yLgbsvH/AEcVIkiKLpF4jwRdLZYh9j4wln6JcDleGcDSoWKzWxyLIsbEfeUsNnQ1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/gkNlWiP7cqOUlWGXirxKKfZGNMprj1X9ZQx4SGLkZRJC6GxkZIlRLiIs2rolLSQfJdc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rWrxK0VYv4kdjIP6Y8tZsi2JLE1iiCoXqXOUSYhF5WzVRJ6srC2ov6yhiWPollFYqhUx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zVhmqJaLR+1iiNfZRWLy7Iy5KGLgaxebORDjfO5lWiSNSTNT9NnPe1mnnDIjL4KNP0Tj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QkST7eFBjRVHaI+Rx4FiTPDwS4eG7I/wI7GhDZQzsRLogyhjYmSPHH1sWFh5Yh8oiU2K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dYTL2VyJ6eBiaRLlYoQ+sKMX2aK6JLnCy+yrWFmJqYmPDE/ovDjTFN9scrPrFFZrESxj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yUU+jr00PGkaoQ1i8LNHR5G/sYh+PUxtQiWa5EYuRUro0IXHA19rCG6ZFWN10XatjVopE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6R3hn2V9jxEbJI0iiJVi/YhvC45JOxZi6JSaLxLe0WdjiRiNFZvkbEyxEa7JtfWNX0TXB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LtDFs1aSTtiwokTQaaL+srjCjyPZeG8IrFlnY0JViyfYnQnWL9TEsT7w8VtjyNHlELsc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cDLPHPVwxkiMqPsi+SSdi4RyLoUucLrZFiLsRYx9iGhQGUNli+BIRRRRQlh8jeHuihqz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UnR4fK5+SibKEv8ASrNJ0XSwiiTHZGTs4kS4EaTTiRRFGk04oa+x4rCYmXZdYbI+noRd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C9nIxZsYsWfkofk4ojHWPxtCizyL9xJXBGlpF48ctLPI+CMsIh2Sf7iNs08lXwOAob7w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V97K31sbzY5uxMeIvkuxM7Hmii0iy6Rq/wBIS1D4wqob4Jrg/S/tm7PD5vyXZCdjdnRy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ihY4FYbxxjS2aBcbGy+Ri6LEcMovNYrKWXGiI8sskUaGxR9qJYSH2VhY8jaLsj2eGVHn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SdQR458cnkVPNtiKEiMWNc2LoUtJdOyUr2Nbu8P4z7KEUJIRy2abRRQ40LYyUuaLHPS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z22ooS04Yh8IbpknGU+CKcIP/p+nZF8je3TasoXZ2TuLNRfrSH2M+sdIgsNVtRYyy8Vl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YyP8Au9YoYsMSxIseP/0as00akPrglKyH+Hk/kT/ihdHLFAXjYvCxeIUFmiP+GncxIeVm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8I5FLga+xOxu9l/uo8jqJJym+CK0x5H+oTdEElLWXU9bFLVziuSzhkokfF2fhXTF4YrN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Ry/dRX+nj82ns88k3xs+vV9jQ1xlcFknhDL3WJl8FiLxfGKzXousrDaNWJ4Q0SpHRPii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quSULkOFpGn/AEXjRpS9EOy9qx9YrN5eazXwJbbEMSo0/wCYa/bj8n77HP8AJ/E00sTg9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NlJYjspYlhZsm2a66xLy3Gty69TXIhq+DTTHi8rd2x8MvHfI1hFDdEeuRNexvZYsTwuB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qxQPxtn4zQjosl6kWXsRR1iyI8VlFbX728IrC7F3mJI+kTVofhaPFDSsJFFiY5I1msci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ifCI8k+9t7F16mRw0SVbVtSHlsTHi8UJK+Shlel7ULE80xKirNIo08f8NJLkiP1y2xWL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0KO9+6TH1iEfsZIS5GLCdF8EP8JQikKWKLG+cM1Fi7F0LPkjUSP8AEkzVZF8jpsbrok72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LLE7FiyXOyOGx7eh4VsjEcv822Mj7kh4cNQvGkV6LYiA2WWXssssse5CZRVYq818adYQ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sUUKJ5VJ84XQv8HFlUKHFkiXeInjdF/ZZY5a4GukNkRFUhknRe9Cwiyyyy8wEWNljWVh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hbLG8xHvW9CF7KK+AhIS5+a9ixdDd412WahW0MatnSL/AMx2f8JRrP2XyatXA4yOxIlA0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SWPM6ExbllYvY8QF0IltQ8pWJGjEhIkN4+hxTVrMhHZdHfofx6KKK9axRXzHvRJ8EY/e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xidkusfZ9n2fZpSV40cWXboUaZYnZ9DPNyxLkW5CL21mhCES9TJPg1HYv2klfQvH/wBJ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Ma5EJ1het5WX8OiikUUUUV/QtFDVCLG8IfIjyEFY+iM2t7lax9n2PvEBUnyeTyXwhc4o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GVuQtry3yN0WQwiQkS4WHsvN8YXBbG2Rp9mkaPrK52R9CHn6FLn5y/o5bFwahEJE4WLg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+DUQ5RLP2feGa6Q5WWQZF2fk/cSY5t+pC2PMuyWICNJpQ9ryt1C4EL/GNUJCOh+t7aEX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3lv9pFknyRFyWRxF0hZ+8sfWEIToRLY8aWaGaDQKIkjgTe6XZLHj6EMdosef+DwlhDQh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hdEpc8FuhMY2XsXoa2xQyP8AeyFtYlbxPyfRdEn+4cuKIypYQsLP2PDHhdCKEiUbF4z8Z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2PsliHQsSES21lKyhIol/hyQGRRRQ+h7Vvih8ZbIxsRqGxbb/t3ihbFife1CEIWPvFGk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K962PskUQXAtkzULLoaFzwL9o2aizs7EqGr2PoZ9bI706G7KKNP/ANKn3sWaNIkaSiii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Fm+Sb5KFlC/wcRc8MaIj7Ot76Htj6HhL/wClzXJpNJpNJpKK+Q8XjnCytj2Il2f+uxFY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i9q9FFf/AEGvW838yiiy8rK9MkVwPGkUdj6P+iRF/W9j2r+iX9XXofx7L23ms2tq2PfO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jgSRQttjHtXtSKH2L4MCkaBqsP+ve5+yy81torFrNHBeysLL9Gnm/XZZqLzRRoNPJpQ17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WSe1d7H/AFD917bLOSitnOzkplHG5bGMXqs1DkWWNll+t+tRvLH38K9y6GV/WP03msXs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NReKOcUVsWV62zUajUXlsRY8Xleh+qKvaxeutqKKNJW28oYtn2UuihqsV85+my81i9tl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y/WizUas2ahMkWXhs1F3mZ9eit79KViVbWL13tRZfoeEPcmrxL+glsvZWLxTNL/00FL5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PJ0LDGUJF4ZWL216H6U6NZrLF3lfHj60Lkr7H6aK+NI5KK3cGpFnJyUV8ujUamWyy0WP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7zIj1h7F36L90cr4PPordeVhDVeyviSdFs5KKzRRS+FRRRRXpQlQ+eERgcItHBSNCPxm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nGXyLd97LLNRqLL9sfiLDxpNLXoWHmubPrgl/QMvFFe6s0UVsrNFFFFFbVheizUzUWj9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cmo4OCsfexfBsXYyvhIvKO2SWEvX0P8AoH8GiiiiiijSVitl5tF7V0fWJY0mk0lerUzU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a+maGaZHP+HP+GrF++iiPY8P4bPvEbsnhDx2zShqt1/0L9NGk0lLooorfZZZZZZqNRfqX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FF+iis6maiyos0I/H/0/GzSzksv0LMex4fwUXlMTJ94iPvEOx9ksVaI9YSsar+rssb/c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/fe5dH1hi2PCI94Q/5bG8oor1WWWiomiJ+M/GzRI0yOcKReI95ex+1FDyiTxEfeIdku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Ylz/AEN+vlcid+6/b9D6wxbHhCxTNDxpKKWJENjFnUWWX6LNRqLRUTRE/GaGcoTs+9j97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NOIks/WfrCw/nPbziiivTWyt3ZVCaZ+Gf+GtEf0k5K0Tk4S0s8H6deaGrb9D63vGlbV3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Q91lli3WWav9JKuV8axMvCLz2PH1n6I/Ev2va0LdZQnfCHFxVsh++WlHl8UvHHU0eL/yy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46meF/klpPP+nfjhqPA9c1E8/wCl0QcjxT/ckfq/00YePWj9K78iiz9T+nivE6R4VLWm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yf4LyQrkn+kbk2jw+X8cFFo8vgXlm5nhvwx0rb9EusIXex713tkQzyckcPCJdetF7r+c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n6XLotXQ/DOC1SR4nLyS0+M80H4eZn6fxy/UXR+oX4HpP0v6b8sPyMc3KVE/0kfH420eD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8MYeJtI/Rx1eaKZ+u8enwuj9BG/Oj/8AoQ/8XB+ihp8qcj9dp8niqB+j8T8XlUpH6px83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4pqZ5prywcKPH+mXjkpIn5HNaWL9PBckm5KmKCXSxRRpNJpNJRW36JdZTLLw+tzF3tmQ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mfW9HOKKP27371z8G/6H9KuJf/h+mh/5Y2fr9MvFUD/+fD8fkuZ+vj+avxn6D/wJ6z9X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Ty/D49Av0lO7PJ55eSOlkP08YPUic5eRaZEPFGDuI25diSXWKKKKxRRW2yzUXeHOuz86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f9bmLsss1I1jdkS2Kx4RQxYRyclMfo5xpKRXxIqzQyMaJLndX9X4O/hN0fmiLyxZqJe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0fnQ/NJn5Jf6LzSH5pF2JtdH5Jf6N3v8Aon1hZsTzZeOShFFLLI5awsPHIijSUPesffx4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LI6WS72L+IuWMWVz/S+DvD8kV9iknh+RI/KjWiXmS6PzsXnX2S8//wDk/LMXnf2Pzv6H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bb7+PPYhkd7FsokRzRRHYyObJen7OPjQIVXItP0aI12dMn3j7HAqjS10NMWHEiqH2VlI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uPRLyylm38hJvoXim/rNl7HsntfobFtkR2MTo1Fl4Wx+5YfwNBoZFUPYhs/9cN4RN0yM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Yuoqhu1zsa4zRXxtJXyoycXaPyyeytj2T3vFll+hkeh9ZkRVjVfGXwYrk1UflZGbl2cfY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IlX2Kn0UiXWULsT+iUk8QRS+yk+B+Maoj/h9H0Ks0NV71uXybxZZeHse1br2WWWc4j0P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x+5D+H4xvkUqJu8xX2JWyXGUS5RFUOI+Flcdlo/aS04sXPI7OhsjhdHH1jvFWsxXBoQ4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x+Bko6XXuorD22WWWP0pEiJLMuiGJL4qH8FEo3yiPA+9kY2MR5I/ZpKEKXBG2amiUrFj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jZ0O/oniGF0UsJHbI8MkiJSNKKpepblvsbzW2zWy7+C82Xt4KRpRRWKZycls5ZbQ5moU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0akSr6917kP4UXQ5bU6GxMjIlH/B58bpk4GkqsRdlps4rk4GIskmyd1ziA+BdFViyOJPF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3UUV8FkvbeLxHko0lDVZoo0mg0mkoo0s0splFM5+ffoTL2WKf0NjeI9iXJ3EaaWYx+xs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Rq1eejtZfQuz696xL1L48iW5LKJ8Cw1hH0R2Swiv83aRxZTKZTHa7LLLG/UsV6KKK9V+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aqxJ8YTofJ9CkSENWuCPA8WWxe9CJbVuSvY5fBRLslitrxE8jsiUMh2UPohh4lhCGLN7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+NGhGhEofHv4y3svKnQ5XmxDfuirNKQmSwt9YUtjQi/eiXZLKRLhkFj7KxIjhkMS6IbJY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guSttElQv/pSvFDxFC8ZJVv0orNFb2hFD3Il2SypUNkZJGtGpWakakSZFljZAsl0Q2Sw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svL4IuzyrgXxdJoNB+Mr+xjllHQ50PnMVZpxW1bUkVhtiPse5dj7HiimUymUymc4RRW6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ama2a2fkZ+Rn5DWfkPyH5DWakS52LDViiRYxxNJN/tF8SKFEorGkkvlPCgOJpNBoNA/d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FFi44HEjh9jkIk9RdFl4TGzUKReHO1RwsXuQ+x40mliTEmU80zk5KeaKe1lFIpFI0o0o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NKNKNCNJpNJHx26Q/HpZoRVHJI4Hf0UOKPL4lGNr4kVRZRQ+BMnHgfyWQXOGhZijyKmL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2WUVeyhDRQtkkxCHKzobFhLkcTRsWHsfAu8MjtkRzWHiWIkiPWyZHYys+H+R5Bziux+f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XmoXnv7Pzv8A0h5HLg88v21h/CTTKEMaOujU39EfHKb4GqdP3r1eMs7FEopEZHkjfqb2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W68rCxq44x97JdEcx01yfk2LK7yxd4l2QHskR2vvEsRJkS8zI7H3iXeIOmM/ULSrNbHM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DzI8zt1h/BiUaCijQn2VXWPGqPI7k38mC4NIooRRpF4yjx+F+V0iSp16GXmOPIuRFWVW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EN7mI4xe2t62PvEiLos1ItGpDdkWakakWWPvEsRJkeh5kR62PvE8630fq5XBUKDfbKSxQ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FPTK4/ETpiKYlyaShRGSlpj8nx9iKsUaEy+DQ39lNY8D08k3cnm9rErzHrDVmmtizZLa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dlUSExcjVHGEVfo1UfkNbLL3WIbo1ms1M1PGtms1CY3Ymai8SFsfeJYWPKmyjTlopf4Q8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WbLvEjyT1fJXYhFYSxWNWlWfd7K21yOJH/osz2orDGfZxhrmzR9mlxRTw9jREbHhI43v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SRRRpK2flRqojKyyyyxuxSLz94a2R7PJ4GuVhZ8PgvmRIXxPC/rC2eWVL5cGRGakaxPD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7cMjmR9bIjF/hKsJjYuRxQp6Zcko+NLh8iY1ZKlhV9l7KxdlbFmTpH5T8rNUjnC6JSp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DzZex+KLNPFHjVdnkk9RqZCSRrQhss1F4vasT8EZj/TSXQvBNnj/AEyjy8T7F8ROiMrF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0xDFE0FYZLl5TovYot9Hkil0Wsw7xwfyHs6w8SEiSIiJRIaa5OPoixxj97aLoY/TNWj8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qLfJ+K+j8bQpyiR8qfYtzFB7I3XI482OB+Ji8dCHG2UXsvCwhbpJMfDLL+HBcYTz5uvm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+WVLbfOy2ujU33iyPkr6Pyr/CclH6JVPhIUn4pUiCjL+Rr8T6Qn4j/wAI1H6JVfGb+hDa0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4ZDkdsof/Ch4v0MZeHM1xIdEqsaHBscaKPD/ABH6luexsi9sHyLdJkvhNoc/8PCyOFmR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TBYWyaUuyXiX1hblF5rCZOeoUqdjduyD0uxrng0M0NCdHYoDQo13hwVFf4UNMpx7OHs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ZreyhscbF4+BrT0Q6H2WyU5F3jxfxJXqwtmkpLY9r9cJl4sbJSJMfwHJDlmLohNPCzOa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ClfxmyHQhZbJEuFvo/8ARUNWOLFFs0sfhfBPxpY8XdHlnqIN/QvKPyt9Ibt2QfI5W6JK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pmq+BovCGJtEpN4Re9bG6LTLSNTNX+i6HL91DOH9Di12aTxqkPvC9L2IZQ0yvSpC8h+Q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2ViUrzWUxeRoXnH5/wDhLyyY5XujL/fjRZERZY2WTlearFi8kV9D8sSL/wAFKMOT/wCR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ZOUkxP9pDy/u5NKlG0aNMbLpnj8nHIyDoXJONbdP7dXv4PrKyxlIa1cH4maBFIpYas0oS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SLQ2mUl0Vhleqyy/gzf0V6LL9MX9fFTIyEyyxslK8WLLw1YhqyMRQUnVkfH2RX7bP1Ea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ukycXE1P7O8NFEY/6eQVDXGIV9kdKjTZKV7EPoSI4S3fWVl+q0Xhs5EmaLNGNJpNJWWU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3Qiv6ixTLGzjHOFuYkJ0JOTPGo8oRP8AdLgi/wBrRUYs48nBOFMUW8Rr7H/wou1TxZqw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5kxSJF7FlqysOSRqLYsUVi0Lo1I1EWIvCZZY2Ib/pJFfDoj8axcDeb2WWLFcnRX7SL0SR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7LLaI/wClvoujQmryoWOFYZRyJYqspYZZ3nRZTGV6WWclMXW6PCHFmgSrbZf9P9j3UxK+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Gxwe5YXfxkXtWHtQxxWhEloLymSdnif+iiv5HnfJz1hd8lovgrKV4Y8R4Y+e81mhKhso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orFxNeLZz7l89kcvEYaj8YhRp2JYvH2KPBKCY4NYQsPv+jWIauG+jzVq/aXRZ3hcii0S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tilZUaGRGN4ju5o5QpXiihHZRQt7zZZeKZRRX9ixbfG64LLy2IvNnkfGKyyP9JHyfso8/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6P5HT5ItaSM/pnkWllnBHkdFDifZezs6w2PLFyMiXiP6fjeyiiivlr5q2aWaUizUzUy8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+mi+jldjwyP9GhMo/ijVhePglEg+aGXZJCVii10KRZ2joo1GqyxDdiE0z8bHB3nrGrCU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6NZX9Ay/bqE9WHi6+UxP1RRO7xBiljplsihK+CklQ+x4v6OB19EixMXHRKQpF0WWSbI9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79j9tFEMP5jQl6UiinZGCcWzrk1jmajVZbqimiTsocEKJ5Fo/bllFYePrLIYkhFmo1fJf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qt/0f/CX7TXJkWToXjvoqhdlJDv6Ofs1/WFJGq+BVN22fh4/adDKPoQ9tCLJISKGty+I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737WWR2/fofy9WnkbcnbIxElQ+OUKbGRRY5/6OZZJCLwm49E/JqXIxYQz8TaP+HSP/01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ESTFuXxH6H8TUltQ1Qo2Lwtn4EeSKj18aGaeK9KjY4tfK4WFyOI0JF0KRwzSUR6zRF0X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20uBy+yyXLNJRTG2j8g5JirSJbV8K8P4SQ8vfqzGx8DdnjWZy1PYoJn4kPxonx7meLsW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SGh/GQ+iOKi0Si0PoWOiLtDIo6L2t6oigySNJRKNEcIXA5Y1Gm8antXue1D+Fq9tGpl3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rbHrDPI+fcyLpix5XS9cesy+TEStCdcEWSOsdkUUIaKrFi5Ef9O+yz/8ATULnHOLZY2JC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96g2fjRJUV7FGxLjEVZJUeHolLShu3e2DzPsWFleho6PE7iN0SlqfqWbJvj4a8di8IvF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K4Fyx47EcCZIgxNE1eNJVZ1Ybsoiv92s0iWEVtXoe57+C8c4oopZvNix5Ox+xSosYuxs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p2WPkTFz6UNCeJI8U9KJScvXHvY+h/Chs831hLHTKsrFYjiqxeVwa0MrFY+spD53atq9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orZfosssVnjf1iXZLbfrsbr0J0Xiti3Xhqhe6Hex1XI/hReE8eVWhl/R0NWJUMYhi6EM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GXmyy8tb1mzUaixMZTNJpNJXtbLOSsUsWdlCd4v5SebytzEzs693j72eX4aZYhHkVxxR2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ai08WXlr7F1ZeyPIy8JjKZz6VmivbZeaK9llsjKhqxr2X8xMaEJ37PH2LPlfXxEIWG6d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wlh2J/6NrNCoQ8Vve1bEPZZZqLzRRS20UUVn8Zo3WJix9fOXqRJC9kO8sn38RCFjyfyF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NESrNPOHtQxdFFC4L3Lctl4plYpFLfWFEpC4HzjUXhUjWas0zSUjjF0J840pjVfLXpZW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9/EjhY8v8hYQz6G895SKxdnRrwnsv0rcutrL9CRxtss1DkXivRQlZJUWJ5n8djLEL12X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WzzfyEfQnl7aLG9mlDVCx1hifoWHsXWUR7GrZpNBUTjFFDW28UUVuorDo1GpnJTKzHou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sSNOL9LWV7YO1hdfFiIWPN3jnCG6OxbJCLQ9lDRexoW9Yez6yhHJpKRwakXZrZqkKxlb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ai2U2UUisok7WYuhvn5EmcM6LL9ckdC9jPF1h8RfxYCFjyfyL+jSPgiMWbNSHLZR3m9j2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+scFlls5KKKWxb7R+U1M5KKKK2XtfzJFGrZZZZZeLLy0he3xYn/EXw+SAhYk1qGl2jWXa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wsxV8GjSxjFv+s8Fl7K3WXmit2kookqEUWcYfzZYs4KRpRpRpKKRwWWjUjUWzgXt8eJ/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AJCZWaEsPgWK216nyJcH7jskqxJbvr0WavRRWEjSjScDXFkS8tiKKOByRrNfzGUUU99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XxLIiEMkIZWXwKRJCxezSzSaX6HhMcjX9DdmlnK3fWzkplFFem8pYopE2LGo1mo1Gplm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0V8aHeZL4bPGIRP8AiMcRbdOb2NHj8upUShzxhixRpRpGqzWNOEx7n1m92naluWfyEps5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7KxwcHBx/VQ7zP4cjxCEeX+OH6GUMSKKsQptDbk7GihFGlsZ3wSjT4Fitj3PoWVGz8dF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WK2XRqLGNC6xZZRXtvD/ALGCKKJvn4bPGLHl6HixYl0WajVZMQ3iyDHL/C2IbO8JnLJJ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UVY1RW99ESjgbNRbxEo0mlHGFizUatl/DrNll7a/q/E7WGS7337GrIKsI8q4GJDQs1iy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I0lUTQmfViaaw3Y0Rz/64v0fQitrI7KH/QUV/YeN0z6GiXw0rFhH6h87UNbb1LkaEcnJ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x2SxWUxqsLf9CzZZYyJeGzV6X/VP4TF7Yu0TZLv4KLELPmLLFhmo1F5S3UxS/wBxNHjH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Yiiiiv8AShiZqLw/QkPD/qH8Ji9sPI4n5IyH8KCtlZR5+sULEhFGkZRdF2RE6xWJRIDV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e+zUai36HlDy/bfzX/RP4Xj72+X+OLzPrFmrenRqFLC2LF4lL69NbaK9FFYe6x5r03l/3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6PE7QkUeeX/rlYnmvSttYZxZJr69L9lFFYsW9+iihrc/lP8AoeMP4UXTO0Lx6RDdKyUt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2qRqIyvDfrexiEPfZeFmivVZb/on/beOVoWPPJ/xFHay83vcdtCaRKh+t7Hi82Xm9i2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YeXSh/qP8P8A5DJPVlPMlYtqQ0MSwmJ4lEh3yKCZJRRaNSNRV+l7Hm8sW5GkpYvL/pF8t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FIvNn2WVwdGoU0OQ3wKX1sujVjx+WuGSdvNiZFf6aUz8bZoZpZoYoMqO17K9KLHI1Fl/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nzhFWVtcShMXBJW+MNEVqQ1RexUOisPZDiI3bFJo/KflNbOfdey9lfDf9I/Y/wCkbFu6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Pk4KsaoaxQsUabOsSGKLKoUnVCGikzR8OivTX9k/fRW5La/S/V0N2LfYpDETiLjDYkLw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mzspFiVmkofBqLNSLicD9VfMb59r/p7L9VD+HLKGXi8WjojNMky7VHQ3hPSPyftHPV2S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XRqKstotltlGn2V89f6X/UePknH7+IiyW5Kz8VK370PCKslGhEuhCdmoXI5PoiySsUGX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Z2IcSy82WaRbP//EADoRAAICAQMDBAEDAwMCBgMAAwABAhEDEBIhBCAxEyIwQVEFMkAU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oRUzUpGx8ENiwSTR8f/aAAgBAgEBPwGTPSZtdUKW0227MSFH3DiXTJCWkot019Gbo3N7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+SqKM+eGCO6RLqnSnBG62TyRnLamY8Ho/wCxl6WGaSyRQkdT1uPpv3eTpM8uryeo1VG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07Q4pmEyIrvlOuEPDOf7iWFRFChLWXIoHX55dPDdEgnOCmKf506np1lxuAuv9FeHwdN1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FNGKPprklMzY45Y7ZGOGXoJ7VzBi75z2nqojdcmZcmeO3EY7xw/9j/Je4k/wZuqhh9v2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T8EI0i/cSMybg6EqSQyPtQtJMghoydNnXW74LhnpbDbzYnaMWKm5MzOo6dNDarYssZuo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B1M/TSk/yZEpxcWYcfoOQ8Ut9MxYo41wZGP8EY0SMW/1Ca2x4FyWZLUW0dF1GTLn5Zmyr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zrMjrc7wRkqOmTfLMOF5sijElGvaY8Xp2kQU15G6Ok2K5PydT0ryy3OR/wCGRi9ydMgm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mTOsdJ/Yoxct6Zlgpx2sjghCHp1wbfTna+xcksalTrwYsqti5PBKSirZjm58rwTl9EJ5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eovc+DpMGTp5f6b4OsgsqR0+RyhcjJ+qKHUel9fk/U+mfUSWTCrs6HoFhyb8zMeSMl7e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kTk5/wCCCpaz8i5NtDRJkltMWkvHBkwyyLkjBQXGkcEIu0icdyo6Tpp9O3Fu0Nj6eOaV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2xMv/maNF0RY3fwUSnXjVaPXrHJRtGHqd0oR/wAH+URqaslGjqYOeKUUdBi9DDGL+z1L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uqx5eIszTcMcpL6JYM836zfJ+n5pZcVzWn2OSXkTvWG7f7jHnljzehP8mF3Hk28mfwRj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TqMa4jZi6X07nfJ6al72rZKXsTkjG7jq/JLRknSIq1rJ8kSbdcF7V7hzryY4ctm2uCJ1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lJLglB2LFTuzM+FR1XT+vi9KxYZWmek/LPS/1N43RKV6WSTZhVCd2c2Pnk6nqVix3R+n1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dTl3Mlgn0rjmTujLNdZBqjpeg9RcujHijijtiKKS5PGrW3kwvkzLmxaTMvQwz+/czFDZ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SMOTwzO80slLhHT9Qnx+ODPnhiS3GPNlyTeT+0w5nkbibTYkTx7lSEq4JY15Znx78e26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zo/b06tULBhy8PyY+h9J3CQ5ZMfNWiMtyvTIn9ELkqZsJp+THBLkvgTvTKvsi60aMnta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CVk1Zs/yPnkwdVDK9v2WZpSwuUl/udN1C6iO5HWZv6XFuZ0s1mxrIiuTJglOY1tdEaZKH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l/jsnPaJ3pWr03GWaR1OJuKzw/tOmve2/wBr/wDkd4pEuUZPbRLqowy7Jfgw5m+H9nUR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LKuYnS9fDNKWP8f9yPRrLy/BjUMaUUWIlCxa0ZuiU80c0fJ/XYMMnCUif6h08Em5eSSj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JulwY47PJjnGceHYqXgl1kpOsK/5I45r3ZJEYomPSVze1G1R8adROUMb2eTpYTxqpsxz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oxepHafp2TO7x5/ol4IPjkyw3irGLIrFJMTuRJ8jVmZUkzHl2+T1meqjJIqytEKS8CdN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ybxuhYtuFpeWS6bJgh6xgzyzxlFnTdDOC5ZLPLpU/bZ0n6hj6l14Yz0ajueqUfTdjm4Hq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tZK6paUMxr7ORuuWPkhiWGNIz9Ouq4l4MvVYcMfSgzpN0lukqM2bZKMF9l6UUTx7i5wj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+/gXUx6TPePmxO9eBs3paU45f8aYnLc0y9Jq1pHxpNLyOX0jq/8AUXouR08FGCWufwzN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/wD6Yp+pBTJY1KNM6XHLpM+1+GfrONzwOvo6HHLH08bJZGieaMFukxzhmW7G7P6dWsv2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GorSKpDdE/cRgKNGyUnctW9Nu4lBeDHihkxPGYsEccVB/RmipRMU69rJ/uc39HU5XOVG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nR45YsXps6fpccHwjqOoWGIop+5+SPMULsy9VjxcSZLPuW+Mx/qUq9kWYuonOL9WHgh0v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xjtxkeEep9Gy1ybWjP0cOpreT6Gse3HKjpHlimstjSa4Ie6JEkPSXth7SPjRrcelvTTO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ftPUS4YpXIp2bdjMklVGHJfEvImvBlx7o8EVPekSxK+PJVEFR5ZSo6rqYwksa8swY9i50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NEuBOiUXJnjyZc2Pw3Qovb7hR3eTP+nS2+2XtOkWP3RxHR9fKGT0cp1GVY8byGXPHPO0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9LI/BmrYIjGxyUE3Ih1UOq5gKEY+DP1EOmhvmT/UUscZVy/ow9Rjyt7PovR6ZIOrgRk9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iqGZH7KY/wBOr/U6fyYk8cFFux4FLIskvoQxPSxqjB0sHKW7kz/oU1/5TOj67P0cvS6l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H5JuuEe5T8aLzpEyz2cnGTlCWkjNk2L2+WYcNS3zIz9WKlATEZV9mTEssTp1tjtM3ULD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drkVHWzyY1eNEf8AVxps/SIzx9VKFcFcElXHbY5WLRqzZbt9klRJ6wx0rMye6yEnDkj7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yZYxh7vszfvZj8GWcnjjGCswwil4067F6mxfViu7ZHhVrdD5PTh5onji1QoOPg5vyS6m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t0GbrybSXt5MfVer7l4N1rTyLwOKRijwfZLXdo3XJh6zHPLtVkvI4+7cZXStmGalH/Jh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Fnp82yiPgeSJD8jdssXBLwY8KeRz03aSQkS8GQiJHUPJOXpw4/yT6DHwxKhzkdL+ov1P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bV5ItP3vyS6mU4bPowfpU83N8EOgfTZIZYc/klNSjxovB1MXkW2Jh6aMF45ZKB1jxuSw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lylXpPwj9P6XL08ZbvOslapOmMWR0Y5ycmmjMnii5RIv7JPkyXvTq7FDYtqNjcrGQjLc2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GRSdEt2XLsS4X2c7eTrPV6TPHMnwYc0c0d0SUVJUxKlS1iq02pHU544/J0u6EKXIv86R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EhwflnUQne6/+CGJK5PyPqVSbXkxcxtFMlmUP9yNZIo8EVZlxqUufCM2VYobyNpckcy/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lFUYIJSb0yeezLnhire6scb4JNR9iFG+9kk93OmOO5jyDmvslUo8GKW3hk8i8mLM+ouX9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wZsW6CkvoxmPbCCUmOZJb17WS/0cf5SOmfrO+5ukdPCcZ3J3Zvvg22jLCMMvp5lSl9nS9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nH3qZ1C3YZV+DosS9MbXg4JRoieluRCLSH5G9KvXbu4MvSRl4IqS4lplju4R0+BxtscX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260bYpF/Q4cmNE/I1R5Rn6uPGKL8mOCgqRLwLX/YdjhuGtrFLgkyjqd2yoGBua9x0XT1J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nU9OsUaiZIt+6Hk/SOq5eKbIIa2qhG6hPksydT6nUKNiW6VslxpO/ojHaqP1SGScEsS5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k5y8RMGJ47cnbY1uRdEkRSSJPnR/uF4PJJ1yzFmWPF6uTizp8kZx9SHgzc8o6mHqYaf0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m/8AjsTHkSHlZHN+TrMLzxTh5R00NvDGr0hGhGSP4MMfs6i5UkJklui0LFEwZo5fBKW03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g8cCT+x5Ni3Dksiv8nWbvbXheSPUbse46bJBvjyyE280pY+TGmdPfL0mub7P1HEssVH7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WY90uZEocEu/JzLSqVIjFLlk+Ztox5aVEZoy1ki4S8Mx+ligsa8Iy7Jun4Ese3bXA8dc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juPWioXJk554ZpNPg6fqrdZPHBhxRxR2x7utb9aFEYtR/wAkp7JK/s6eSlwZMUJL3EpJ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CDh7SmObaMWRV7jbtYi0j1d2Soku3GOaMrb8FbYkX7dx6znwftiMj4HpVm5+DwQ5ZJWj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+n4+nnujpk/aY5XrlybFZhyb1yIlBSXI1wcykWdVL1cm06fHsLpGPJZ1mL1Mbogm2ei3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7bOkzb47PLRvp7RkVbM8qVEcc8UXKTtkOqayrGbUyGN4m39G7jchZFJWZ+veH2/b5MSnH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s+h5dqbXNGP38/RsJMUbGPknkUFyS8nWzXpOK8nUJ9Rgf1X/AHP0vJVwsWS/BcVyRrIr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sk2jJjm5cSNq0bRwb1HyQm39FE83pumRdqzLOvBe1C5YoZYy93gZgX2ZOnUMryL7Mv7T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pvUtylCTJftFfiRhcb2/gzTXgajF7UYujwS96MfTYoTbQpRqzD1GKb2wlY2l5M2eMfLM3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bTMX6hiyq0R6iEvB/T3LdJknDCjpuo9aT48GTqIqWz7Jrvl+4R60N6afkzVkhQopcHglj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XuMmJLkUI+WPwTbjF7SOb23Inly5F+2iEKi217v/APhml1ElufKX/Y6bPDqIKcNb0o9G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Ib19GPqIdR+0wYdmR14Nu4WOKMnC0jw7Irg2o63yofgwb694kxp/Q0zHKd1LSUmlx3T/a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JT2r3MnNRx7jFKc43Pgj1MJR4Mc9/K8CRt5sUPyKNckm2JdmxRRenXydUdOuSjcibsgT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RRW50em4slJLyZMUV+37MXSqPtj4H0j+mY8cYRqKFO5PTH10d8Y/ls6hrybXLHKbOmyX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K8UF4MntjuMOSMjq8Euqztfj/wCCK/p8e2rIxgmeok9skPH/AE8Mk4f/AHk/Tuq/qMe5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HHuZvZCRKCmjL+3zRCKji9Ns6dPYrMHRxxZ5S/8AYf8AgwZZybxuP/vwYoRxftHOhyoz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mihrgl1EYPkhLciPUY5SeP7RDPGjcn4M2LeR4VEo2ycxzcWdTLlUJ3E6b9p1ftVk7nB7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6dw6j1F4YpKUqaMuGMvcvKMGVvKyWa5en9ksqjJQ+x4v6fItk7TJ1Jc+CfVej095Dpcu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ZnT8mbApS3Iy9HCEXvbvmj0/2YiFL3LydRHfNcknu4oxwWM9OLnvY3a78v7zqcqWNwXl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cSXCoTEvuQ8ivg9SS8ie4cbR4jRtt8ko/gUIyiek/sS2mHpVCe/Bx+UJGwUBrRIzY98G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jatG6NrfJGKXLJRXlEW/BLlmTpt81IyeRIzT2Rshk3m69N6TrWXnVGRVGkSi4+06iPtM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UZHHpskcTXk6b7Q0WXpny7pbF25eIilaIpsy40+GdOtKok6RHweSSSIkeGOJ1LlDj8nT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C8Xk6b9Sea4SVTR0vqr/AMxihsbOszOGP2+SHTzcMfH3/wD6JxUnTKjtowdK45q8o/U5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+nUYKb8tH6hk/wBH/Y/q82LZOxy/qIKeF8MlJ+PNG+N19jW4liuDTMGTJ02ZpQ4IS3Kz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kNVzphz5XJ+pxFHV5pLOpJ2hbusnSftOIrSMoue0qiGb1M8or6PUUvBObbJf62WNeEOKZ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vfLyRxKMaMkUpnpenDgwOUWM2f3InLkyx2rcYeZKTJtTTZFEVLG1JeDPD+ox1E6TG1SkZ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lNqEfBJTWLbHyYMu2NTIRU+olKKJ4EpRyUdR08p5E4y4Ooj6NZEuDfHNOGOP35Os6X+o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IqK48GJR2qcTeOSlwzJ02KMt8mSxpx27jYmQ4RlzKDFNvkxy3e7vyqpWPo5Zsid1ExY3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ZYobvIopeCT3OkN8CJFXwSTXgSoj7j0PsxwcJEpRj5IzUvGlD86rpoLJ6g5I3mUeSO27E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XBN0Qy/knJN8Ckjq1cDp4tLklGnpJW9dkd/qPzqiXglB/uNtohCOPiJuP1Dp/WUZx8xZ0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IUT+n25nLsboywuDIeBKkZXb4IZ9nFEJ7lZJk1uWjFz5Mt+EJWPwfq/UbahHz/8Aw/Sn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DOpioZV1OP8A5F1EH4NkpcmyijevsXkhRncYx3SMXU5s84y8RMsYz9kvBLAk9tcGDHXg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X2QbRhyS9R42S6SEmp/Z40y5E50S8DyLHwyWVzn6dWmL9MgvB0nSf090fqXUO1BEOUYI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FYovDGU19mBThjSMssvU5f6fF/yLBHAtq+jP10nP/T8a2XZmSsjHdFiioj5xpkJuPGix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RmXspEepxQl6cnyTzRjGjp+o/wBZpcHt8mTO1+3k3OXNUZpbGnRit+++DCo+UdfmhGLU+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dRB5Me1GLpI46k/J1N8Ri6M/TSz7dr8M9T+m/wBKC5fJPJOOF5Xy/oxJzwL1DqMEpyjz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R4Rj6ZylukdX7aowv678kd0SK4rTI1Hz5Ze3lmHqPVx2vJudEeOS70kLiXJKCa5JNOW0x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QpvyJlX+5HoJcwE+NP7hui5Gx/YoGfqdj2xHOe3dIc/s/rlL/AE39kZJDy1JInkRKSj7h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Rj81MeOz7J6LRk+oW9w/H0YJt8rlaLRx4oraqOp6x4+IKzFKTinNUyyLIe4qh4z9jG751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6ZmnXtiY8Lfk9CBNu9pGNmRV4OWjZ9sRCt2mTLtXB1WDJl/1H5Z02BbNrMXTejcpMn08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TS/4MHW5ugn6eb9v/wB8EZRn7ok2VySjZCX1IyYVNpy+jr8OTL1McOLijM/SXPk8mOO2J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yJ/aHZ0lyh6kvJHJaJZZfQ87j5Q+fcetjjB2zpperFyZ00UmxRVCP1DFBZvczDkk+Por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eSkj+llCorwYOnhgVRP1HDPLjexnR/pz9JOaFOVURe4UCkZ8blJNGPHtJ8T2kecZVaQe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OauS5JPH00Xk8yKf/mz8swzU1DIuCfKuJgzfueT+0y9Rk/qNq+x5sn7VxX0dLl9KH+51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hbTbsl/gfu4JxryyFRdHUTnjzpte38mTp/Sg9pO3FOJObl5MO+L9zKsl5TOnzSlaaOrl7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+nze7G+e+c1BW9c+NTalXKJL+2RBKK2obvhFifI/AuRksjSMcPtkc6U9pB8WcvwYU/EmL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5IHSZMuRe9C8j1k6VmDDvlvkdTC4NIVyyRgvsy+hGdS4aI0kOe4x+/Momfrn0mf0prj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5YvshWRF0qH5Jdk2dT079VZsf7kdBGnKXhPmtYjJ/gWJKRniqJZNp5VnT9QpOmeWMnK+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S2ozZ4437vswZVJ0iXKF1G3L6f5JOzwj0471k/BKY2JXIg/ozcxpEH7TJ1EcmfbXMTNj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9GPprxqycXExTtG1XZ1WBZMlshDbS0mtyIdBCOVZl5JIpLgzZZQjugvBiy+pBT/JDqUu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8zwzXDOjSUdqZGG18CtWdXkljx3DyShvzeo/wRf2QbkfqXU5MGakY8LcU2LAjZ7qPTTNo4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yNsipHuRkjvdmNbYbWbDLPZFsjJyORZ36jjJD9y8mGGNLbMeFbaRGtsRPnadRjUcHpPy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2uCXulyYsKUVZX2jf7qFhZjwTaU8nlGS4p7XyQ6n0pRwT8//AGhRW3aNxxqhUUl5HCG7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cnt/BFZfUlOM+XwRxdVLFsze6zp+lxRyKUVyvvvmtzWl29pOUbqLJO2OLkqRHd5l50/a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SvyRxWuT+l2ZmyuEkQlSMU1NWtJcogklwf3EmRdukbUSyR8ClwSm2zGvTySaOp6GHUSU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X9n6xgjn/wCDo5b8MWYsmTdx5T/7CVEv3dk5bUYuqWTgVrkX+NfBlltidPG3bOqhxYp0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VGGV8E+k93BiTUaZllXHZ5EkJ8i7Mx1kd86OmxbKZGVmWV9QoxENkJKydE2QncuRJeTNn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nkUnOkdbj939TBnS5VlxKS1trg8nTyc04y+iMNrEZItOzHjb5ZQxZoXtsa4HwyXgUprH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eD+rnjko0Z8S6inL6MSxwntXkbo3x/JJqQ5U2iEdsVE6zreq6LJUF7Tqet/r63KpEKU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h5f6fIk9GLSasWNUSiZsi9VYiKoS5OrTVSNvt4ZnxcJ1dHS545IK/JLDGvbwYZ7szxfg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tRv3mBJu35MnPtJt1UCG6rkLIiUl9nV8Kx4nNPPF2dB1OSWNqS5PdllukR9qMsVONEYc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iyXSZ8c3L7MGTNGG2btnqY8b3X8L82hfuba5ErPTbf8AgypJi5MkRkPdwTIeSRNLySz8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1GqQhjntR6TzMpLg2RM2ZY+X4PXxuO5EeoZnW+O5GCclHbk8iXND4Z6W5JozZfTMSuVy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56fHNf7lsn57Oqm4Sj+DF0qeb1Bn+3ZkV8GNVwNKuRpOT2kcK2yZ+m5VmuRvJZH2LnRk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T93ImY+COH/VeR6ZG5+yJCCx8IyZqtR8kbrkft9xlzyzTpukdL0sM2JzI4W8iS5VnU4l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TT/OjZLl2RgQjtZJqKtkeqlkz+lFeCvySkoIxdU8hkyKMbMWH3byxwt2brIfs9xDwSX4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J1jzSj6dnSQyKO3ISSgtxlinFTrk/T8c3NvK+BbMl7vB1v6P0+TnBKn/ANj9JzZmnhze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k6dZ1z5OmhLHjUZu2MsciXJvH1qll9KPlGXb6m6S5X/uXZZn9y2nrLB+4h1EJ49xsjLI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ik1lr3EI7lckZIRSIQSJrkhwSW9UPHtXA+fJJblTMLnhyPElwY5R3bPsl/3JTns3eTp+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6mGTgjNUcSR1HSLKqmS4W4lPHll6e3yrF4F3N0OvJfJCLXOmV+4+zLL6ErdG1GXyR8it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G+WdJ1cH/pfZ0/3oxKzGveya5EirOs6dY/fExq5kHsntfg6jDvVohKoL8mWMVyyOaC9t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J7kZ+l9aC0l51s/UcTnBOKtoweNx5EXohidMlkbR0PTyhKUmIxdPDFe37JfiPkxwcf3a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SjuNhXgyw3Ifgx501bRlzNUo/ZCEU7kOpEpNSUYmXosWbyuTFg9DD6Z+mYXLM5/SHHdw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EyKyrS169zz5lih9EnHpscslGP9R9dP0/ox9dkyx/1FZ0vVzy+3ZSR5XJBRa4IxV0dV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u93gTe0jOTrYZeohjjuZ0/Uesr20ShuR/TxnNbvo2r6NqaJ/5MM/dSMWaF7ZIy9LjmuD3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h7iZvRvWmMskzcXp13VdR0+Tj9p0GX+oyOXg6iKeW5Ed0Wn5VHPka8yZOMZ0pno+n+0w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ZFtkRfO2PhGdOk0RH+TwJ0Nl8jZ6d+DPgjsUvtGLHuts6WHpqMUZsPqow7ksra9yMbfo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yQslFbDqpuGXx9f/AAYXcE+5jl9GVcUjHC2Q9vFiv6Mje7kw070xwfkUKMnkujHJvzpH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x/pqj1HqLwj9Q6ufRVKBhzxywU19jZjFLbJnrRlLXPj9SFHTYvdbMmJS0nG5Izq4jxRn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K1H2rkz5lhxepIxdZ4flM9Xd41nLajHOLdDI0lS18EZD3LlEXaHpaWn2Nxivbo+RR/Je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Pobs+iMpOe2uCMI14MkYmxEOYnXQbx3DyjoJS21N2PwdNhWGO1F8mV2J0ORDJuOWdZOU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SmvoySc5elE6rofQy+spCxxct0VyLLsjdeSOWUs84tt+KMPQ5Mee7pGLJF1TOtW/ElE6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OqwvGqR7446SqjCp5nb8GOUW9sfoZFe7ceJFkcM2575XZ062yTMnU+nzNGHP/YNvRLsU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gxpKVpUSxJz3GWoxIco9Cco02Y+l97nI9N8keEOV8FTlwQjjnJxjLkjHa6fJWxWf4GRj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JHLHIrgYlwSipcMSSMPT7Jt/V8C6rFJtRlbI5d/BDHDbSMOL0k1ZujHhGVqjqIb+Y+U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ZOSIP8DhfB0m9r3nUr3WfthRixXyyMVFWOVk0emR8mGKZSQ2mfrPTerh3Lyj9BzOWJ4pf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6jBbuJ003KHOu1LlD0snJNUTm62mK5ZXBmWVrgz4lmwbGdJifTS2N2iKpa5Ip8yIfklyq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Jpa19slI/wDMIQWONI8lF86I+tF57L1lojwWxtfbJTglu3C/Unintn4Ms1KDaOhmnbI5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Qxn0QaMWJ7bI4/wzJgWaSiPp8fT4nJHQQjBTzSJdQ+pudcXx/sOde44ohKKmpRVsjPfP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x3LyY4zjj9xOsmVf4Ovx70qOpwOON7fJhxbIigo+BkvazJNVtMfUNZ5Y35ZLq8itr/1G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Mi9Xwjp1DJHfE2IcV8TIYYx5P7xXvbZNXGmIVkdHBI2jirRHEot0h5OWkS/ZRGW5bkY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jZ5Qt1e86VrHmnjMvW9R0rUXyYciyx3oZt3KmelDHH2owdbuyvEvBDJLHPYTzuUXtOln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MvqZcsceP68sXdLglUuDqUkjFwrIU+dJ19kIXy9FHdVkltVk/JL8nrJ8RFKlZLI5wW6R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dL6m2sx0/SxwTk4eGS/JjIPljfIqQ5DyIeUeQ3N6M6ycobVEzZFgxyyfYv1HmNG3ijDhf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LeQjR4ZPV8kf8m6iLVj0yypCuZBUqRR4LLK0+tF51en0Xo0IvkkyOOM1yZekWP2r9pLo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zxVgyr/Y6eCUNosccONQgqobN9qiTIxfpOZ00FPIiMY41yTy7snBHo6XLOqeSWN4LMmK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RLF6T2fgfKFK8O5GLpo4XuQ55FlUoK0YKjEln8H9S/KRLqJPyTluZY5P6GZPBixyzumZ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L9Pyf0e5+bs6XJFSxqHLk+T9Q/R4dUt0eJH6Vhnhw7J/Wj0fxf8A5BwrwONok9os/NMU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/tHlilTMcUlbJS3T2/WihFM+hHVQUopv65GqluOtc1JSvhnQzhLCnAeqjgw9VLJKXkwZ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Qoq7Jw3LkhBR8d8jdtRtUuZEmYrS0orSBki3GkLG4+RT/tYsNv8AJ6SnwzH0+6Lj+DBx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qQp8s37ZDyM3N9+1M6nF6uGUEdF06y5Y45cVpFfevLbL5PKFK2PkcdbbZ9EUfRjk5Sf4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oXnV6fWn0T08F8jyNeCXvidJP/8Ay3yZo7khQ2u0b5SgnNUxnT53/VZG/okra2noJYNh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tlLJtrgbpWzp8qniUmdbBbt6ME1jXJ0U8/UZJV4bFjm88l/aTW5cnVrZG2dPCoKy/wAD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+RZLXOkiy9yoWGsSijouljgj/AJIdE8mSUsvgS4o6b9Khg6l5o+O5/Ft916Tt+CX4J4+b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s3GPt8mPFJ/uH7eCKONMcXig158mKfqRUjMpy8eDqcMs1RgjrOnyYV6aVxP0bf6T3L70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7EjNNdE4wivJKeSeSt1N+H9GCU44/wDX8ks6TS/JGal472jbZktKhLkg7WlaTyKHkw5F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RH2zqR6n4OLIyp8G43pE+sjGW03sbIuzJ4F4+L+mxrJ61cl32SXFEU7pngS5Fo9EtFwS5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+xiPosXb9afQ+GXYzncZpJLkhH2o67BOGbfBC5Sen6lllCUKI5FOG86NPHlmmvJjyKGRN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5pIi65OplaS/JgctlMasaOh6J4Iu/LPTPTJ9LHK7kZ+pxYF7j+ojmfqY+P8A+kfyW9xK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MmPZR0sVOe0yJQkomB7o3212Mr4nq409Ho19knuntoUbluJvkcWKO06vqXhxboeTFLJN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qIQSQ0R4Zkz44SUJPl67Lybmddjm8Tlj/cY3l23ONk8TklLd9eDBCUEoS5XwMqkOVnEY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e37McUvA9FHdJyZJqxiZY3RPHGedZmL9YjKdRjx+SLWQ9RQTbPKtfFJ0Rt+RLslIsjPf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jt+iuxedfrRedPIxn0OSjyyORSVo326rRtvhFX5MmKMktwlxR1MfaY3cdOp6ePURSYun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k8cXlj5Oi6vqOozqPkyYm1Y/PJJqh45Se78GKLjBKXkfkQom3gceCftbsk31OaWd+COK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/Wf1PUNVwjNFY8ro6aFxbFiWMy41KIk8EeDG1mbUjDiWJUu1PjV+fhoURqh6tcCY2Ikr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jg8ntFF/Y17qOt6Vb1Ix8RV6QGS4Op/UMDUoc/8ABHo8k8qnN3Rgjl//ACvsXub4JZtk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/B4Icx3MhjX7oaZZ7I2YU0m2P3+DpsjqmPI2OWstfonjUyP6asc90TGqJQ3pxf2YYbMag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xpm1ivtf7h+DDluThIkudG6H7mJVo5Fi1+i+xedfrRedb4LJy2ozOlvzeDocmTJunLxo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uXtP/EJYMu3J+03LLDg6dPbyUIW0zZlNSgfp8cOKGyCofKJ1GfJKK8owZKVSFNS8GTLU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aSaSOsxvLBqP2Y8KU/TY8VuonTW1Hf5MfSPpOqXpr2yMnS+pk3fRCO2NGQyO5xRmy7sh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NrXfLzou1RNotJjGhLSfBB7lYhyRGZFqjco8m6ytz5M+FZse1kVSoSIjPPk2R8Uekk+B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M+D1JLJHx9kUq4F3t0ZamvJNJxqJCCjHaYrjNx0lHcZf28GL9wo0x9j7WI3F/wAC1KXG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oss+tV41+uy+5eR6PwN0bftnVQ9ZmOKhHatLH5MK4s2UdX0kcvk6PDk6aTxPmP0JbUKR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jUJcib/dBj67JiMeRZ7YofRaujJOcY3A6fqFmW4xZd/Gn0fRXAsahLcL0+R4ZQb5s9d4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Y8y9jsU4nVddHHPYjPmko78a9xjm7uQzpFcRqkS7peexG3sWkxkiJlVxZDNOMueSD+1p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lkatpWTyzai48fkzdbLG4p3yQzwk6Qjck61+xtWdN188eeWDqH/syHV4cj2xkrEIlBMz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lJST4+CQlF+T72xMntqQ6/eKaatEZKQ/wY1Uvh+tJdiNxuLL+OK2xrTcjcORdF3p9a/W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ffbN+0xQ+2T4YvGiVkVSLFNSdDMz4ox8eSSUlWnVZ3j9uJW0f1McuLdj4l+DpckepjT8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eNuRjdrk9NQnuj9mD/zNPo+j6HLamzN13UdRl9OnGJHLCL2WS6hdROXTIy4JdNhUsPmL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vTxKjHljHIsM+SW5eBY6jufkUzpfbAkx90vOlaUcikzeXpYxkiJNWqY8MCC28EGfZtJK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i5F5Me1eEZereJcKzN1kZSSlDlnT/q2zjMuSP6rubvG0Yc8M8NyHkcc9YZ3/ALmToo9T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3bILaqE+Dcm+Dq8CnJbuUbPbtRgyybcJd7GYqHyLhG7gXsd/LLsQ9EbizczcbjcWbjeO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6Pxota7F41+tfvT6L7Ho1a0yQ3oiuaMqoxzSRLMx5WyEpu9xm/U/7MXLOk9WUbzE6i7I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/k/TJyfWRf5M/SwyfRgl6Gfb/wAEpKXksRVMxLdMhgUJbkfR9H0fRE/XMrTjBHS9Nly4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8Xvn+5mWsGJzkYGt08v1/wDbFPfJZv8AJGG/gtzmscTqcVyjGIuC++Xn4Ix4IqzaZBki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mDG2t8xe7kxOnTJ0vBjllc3u8DJYvwenxyPngSa4Io2WzJCH/Jg6XFK1JWZ8eSMP9HydR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I6bNvy0oksnpZHkriiPXXtdcMeaLVonuW2UTZte6Jkdqy/DHhTe/775Ddswv3a/30ZMO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4RurN6rcXfPwvsiPsel6PRaSFpHyLV+Nfrs4KPrX6+J90/AkOO5DVHUY55FsXCMPSQwr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j/Uce3/T5ZPJPLPdPyfoeJPK8jOpybIHVSePI5IxdPFxTY8HuqJHBt8nVKpGHFsVv71+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6rKp5PCIYo40oxXBSTP1LFLLgcYeTrsMujwxxP7F+kOfRxX93k6bHXkXS41NTS5RXwz8/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IszdNHJLfHyNOEdopULLUiLciJI3HkWBJ2Zlt9qNrdUY1XkyYlvUjHLa7Hl9QzYEzHBd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oWfLLE1kj7iWeM47peYsx41tTR63r+2jFHgnk9ziiMLpl97PuybT9y8iyZskuPGih7tx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i/J47H2y7Ij7H47H4FpRLWPnsfjX61+haLSj60XwMvtk71yT+iOXcjDnT9jMkz9y5MML6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PcjoYengidVPftP1DBJSj/8AsRjtSQ/I/JOKbtk9F4PrVC86PTPgjmrd9Oyfgx+OxLSU0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PUf4HNjb/Ihwj3R8ENMnkZkUmvayssfuyNrwZP2lEscW/cJVHcQ8aZsixRujkjKT4sWd5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40pL8izrdRLJCL97H1PqJvB5+jof1L1/9PJxIbUVZlgpZd2FU0JP7PRxZc3K5X/f/cx4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L28Mm5w6hyJyrwQbb75eDdRFkcqctj7OpyTyZPTxiioRoz5JwnFRWq0fbLsQ+x+OxiFo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rX61XjRfG/HbPxrJ0jNn28nRR9VtxOsg8GZ7P7jNljghbF+3g/Tv0307yz8s/pZZrxox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RgwpqM5HVdMs2fG39D0ek9F4PoWkRedHpaJzjVEMlDy/4PVkeo/yb3+Syzc/kXghpk8j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hSn6ux+CGPcOHs2oiiyDG2/ayOR457drZnwLFk/qIfj/ALmOK6jEnI6PoPQjul+4kt3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eP8Aaz+njk9y4aOplKCSSsxY6jyONMzdM3L1sfn/AOTp+pjnVIgtq4K28yY8UZvcWr5Iy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RBW+CeF+oprRIlOj0z0xRofwvsXa/HYxC0lqtWh6/Wv1qvHbZfe/HbmlXAuRwpWZp0uS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l6VdPCvs6zD6kVJeUZIyzzipEcaRj8EYKPgnBTVMitqofkYxjJ6LwfRuR6iFM3Mtl/5L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wR8Fk3bJa0bdx6SEqPV+ki/ySogZcbl7o+SLMkfVi4Mi3ij/AIRPH69TjI6jPhx/u8nT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Zhwem5P8kobvOtD9vULYXRnU3OP/AKSyvUVmFe4ffPGp8Ciki9N77X8q7frsfZLWPnVj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oux+e9+OxGSG4hGiauIujU+ZmOEcaqK19ONp6Y/Hc2hzieoicrLLOC19I3P+WvBdG4se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0nCzPe20dHm3Oiba8Cdkof3EoepHa/DOg3QTwz8xHCpqXfHBWV5dJ+BpsxR2oSofxN9z7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6x89j8dtH1qvA+1+e2y9VotF23rjlSN5vN5vLLLf8qvkesfslwVaE9MrpClfkxYngz7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IqKe77PPwbjNklFWkYciyLjV/BY33vsfa+xaosfY+x6rz2Px3L4X57XrYtF8H1pHxpX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fG+yr1RKNkMdeSl2SdHUq+Yv3HT5JSlb+BtJDyRlwYsSx/tMnU5ccuVwYc0cytD/AID7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M+tL7XqvPY/Hzvz2vzp9aLS/g+tI+O9/wK7L0rur4n2LRoj3yhbszdM/V9SP2Tx8XHyQ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aiP7SD3cMjjjB3EfzWR8EvPwvsQ9EZb+jdNeT1a4Ymno9PGjK0XY/Gq1Wv13Pten1otF2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7+Su2vjr+Wo1rRWs3S4JRYqQnUzd8r1j+0f8Gjkr8iVa8Eh/tH41XY/Hcu761eiK0en1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R/m8laWWclfG/nS1vRlfwm6L1Xgf8Ciu6XLKo3PwX9aIUlo9aK+V6I+vgXYtFotI/NX8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P8GijaVpZHyMSKGiitGV/BbrtQ/Ol6P5G+Dk3sUy1qiXmhLli0+iHLGuTla/RvmlY506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cu5dkfhrWy/g4OCzcy3rRRRRxpZffRWtFaIrShFFD0h5H5K7938Bjd9v0S89j7X3soa7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xafRFWeBvX6JRlVDdSIffbfc9Fq9PrsWi+CHj5LRZZbL7K7rLOTnXnTgvuorT70RLSA9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i7H/AAmrNpRXY/PY+19iH3UVpkVn7VwJfkdLVcDZJ3rLwS9vhibraLRfM9PrsWi0XdDx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KODgvSy9a7K04LLfyfZZus2/kcUbEbBqR7hScT1BTTL7L0iSEIer8fxnq/PY+19iHojj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oXk8sUb0+iStCr7JpfXkjNy0Xw+C+760Wi7FouyJXdZetFFaca32VpRSOCyyy/ifkbsjw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ukeoz1Ub4ntZtibP8lTRcyzciLRJi0er8d9FfM9X57H2vsQ9XpEQ5oU4y8d6GJiVaPwN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ou761l2vsWi7FouyJXfZenPdZZzpZZf8F6NiXdRRsRtKf5Lkb5HqnqRZ7GbImw9yLkbi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9FD8fI+16srgWjNu1GN2IlPmuxdz8UcN2VWi7vrV6LV9i0XYu6JX8C/4786w1svSiu+j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N8j1H9o3xLgcfnSh8m3sr47LJeBfG/gekfGjMjVGERPyLxp+1WPIyMtwkUVrXw/Wr7X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dl/FXZRXyvyfekR90iXjWh6UVqy9OCjYjYbWXJG9nqHqRLXxvWXgX8OXkrjWSd+SSaMX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n7CHKIeRG5qZklyUSkokZWJFd1dj0Wr86fWi0XnV6Pz2x+aiiiiv432LyIj3yJeNfo+t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k51oo2m05N0jfI9T/B6iN8S1rRRQ/Auxdq+FEvIpMXOj8mRGNUhGQXhaZVcTH4IiJ+Sf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3S7frssvSitX50+tFotXo/IuyP8A0O+yz7I/u0jo+2Q9ODdpuNxeiH2vXaUNG0rRD14N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2eoeojh6sXY9X3PRlC0oyIxvgRPyblWk/Bi8C86JXMqxH942h+D8i1+tfofbZZRRWi7X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ssv4bLLLLL79j09Nj4IwtWS9rrt+yP7tF37mX2PtiPteiHouxaUUUMrtoo2/gi78/E+5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lcH1QvaRWiXuHp/dZkXIhV2fXc+16LRa1o/On2Lsh8dG1lG1nkcK5I+50ShtRFW6JY6V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+RwRjfPJNKiMqZKcK8nrwX2PrcX5H1eMX6jCifWpu6F+ouKqiXXyk/Hb9kf3fM+1D1eR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xvyV/Afc/jetaeD7H7tNpK3oha/XxvsWr8llnBWq0gbGeeBw28sj7vBJbSEdxP2ujaqL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qIP3GR+0hOKkZM8K8kOpxxfLMnXYmvIuuhF2T/U4NcI/8Qp3Q/1Sb+j+tyD/AFDM/s/q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5Z6n+Teeoh5Ueqj1j1WPKzdLt+yH7tJSo3quRsUhySF3vtRLTKIiuR6JaPSyyxfBxpf8A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9z+JL4fr4H2LV+dHo9LL0uieVbfJDNCL5Zl6vFX7jH1uKPlmXr8b8EP1LHFGT9RUnaR/4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CX0h/qmRn9bk/JLrcsv7j15/keab8sss3Fm43G43G4stnJTNhsFib8DhXk2ohgc/Av0+Z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3EP3PTI0SSashwqZfNDohJX3vSijaIZwTimhQFHS9WM4ONF3staWWXo/4KMkqPVRknu8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6+VfM+xavR6PRi0679pyV2cHBuRuRZZZuNzLbHZbIRlN1EXQZmS6LNH6PSZj6HJP/B/4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9Mj0E35IdDij55P6bF/6R9FjZHoscRRS8EoRl+5H9Li/Aklwu/7Mfl6ZVyJfQ0o8lWrG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teC0XpZb1Q+9acDLNxYu96fXa/A/4OXyh44oeJPyLEkTUlyiPK0SKJcSJvbEjyuyT2oX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kWr0ej0ev6h/5ekelyz8RJ4Zw/ctMfR5chL9PypcH9Pkutpi/T8k/3cC/TIV5Mn6bOP7e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6HD+CX6ZF/tZD9Nin7mRxQgqSHCMvKH0OF/RDFHHxFfx8fl6T8nk8cFpIUlLwR8jEWOh5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Yhllllku2XZHvrsS1fgYtX8iMi8My7m+CUZJ8m6afg8xIL26XSFNjds9S1yRmvoZ4I5L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EOVMUk2bkpUWtFr9fA/les8Mcy2yMXS4sfhaNX5FiguUhC/j7l2bWSdG592L70mIaJNe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NDVmNycvch9sSXYhm0orR9i+FaWXoxi1fa/g9Vnq/wCCc9xFo3LsjEfMzzbEl50l4Mcb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kU1Knq/I+WOKc3YoqMuNaINuTWspKIpJvTxq/hfY9U6NxuZei/i1pts2LSlpfwY9JFDib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PnwKV+DI5NcIjHb/ALkP8kiitUS7IknQn8H38K7XotX2vvl4Nln9NFE8cY+BqfmIp/TI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2i0ZFN+CScXyLcQ/dzrIlSVkla3EY09MzFufhCtcpEczE7Jr7NvNnO7gd/eiL5oTv4H2P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0fGkm7L4OSymQ/dRPxwQX5PBf0LgQyiijjSXZHyTIvuvRfAj67WRFq+19i7K0zCXBKCl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X0hvaqIc6si9rZJ7hZEiPMr1ktw4u6Pd4IbvvTaZZbeEQpI8iMngTuQ/3HP2JHgj+S9s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S/DIzbfe/wCIr+9a13C5F/Aj40aTKRtQoG0Ua5Gj0ubHjkbWK0K2+2yJLz2R8knpF91C7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RWr7X2LsZCdcMyPcyPjVE5V4EjwYp/RvLtjHC3ZNKPgUE0RhQ+NHP8EFRPHfKISETnXg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q+NMvgrhMf7jn70l5P2xJq4kGZPApT/Bvl+C7fPe/wCA0yMGvL13D5KKKKNpVC7K+OJH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WWXpZwcHGjSZsNhsIxrySV+DazayLf38siKEiitX4F8L7F2yijZ2vkSoZkxX7o+THJvy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WWzeXuYicaRsaVjvdwckfA+SuCEqINN8aZfBG3SJeRO3pRl/AvwRjQjd7hsf7l2vR/Eu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LLNxZYiy38sPsh40k+Rv8kIpeBumeWRXY9WUIfBZZZel62WzcyyyzcbjcWWiyy++itL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lEsSfIkJCJ8ob4G6lZF7neuSV8IiiP7tMpj8C/cKW2VaLg/c7P2y1X7iVUP93dY/ijqy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BDWiJKNlc6sRL8GP8PR6R8k+2/gToUi0bom5HDKKNol8T1v+HtK+NLRa1bFFJ3rtvnSK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lEiNkZVLkmtxFOimbeRpEvPwvvYu1/EkVovmZj8EPGllCGPgR9kvIiTLRaJlkfJP+FEX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FLR9r7X2LuSEuxr+VWrx2Rx1oxxJIS+aTLGLR91a2Z+r9GW2jH1UMjpG4UtV3N1qy2vr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qfA+CJPReNYE9F5J6R8k+5/JEXZJl9tkWMYtX8K7l3UNfykhfx1oy+yuzI5Kaoz4PVas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UX3OVGec1HdA6XNPJxIsTvufgh4I6emOJFUSVm1lcG1m1kCSKIrknpHyT/hRF2SYkVrR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2LtWlm43G4vR/wAlfNXzV2SdDmxPgskJ3yJ3pLstl6ThuHHLGPtZ026vf50Sos3dkvBH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LXdffSKRSKRtRsRsRsNhsNhsNhsNhtKE6E71ei4HIeiZZFcjGL42LtiSZfZYmP4l8603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ffZfxN0YOtjlyOCXgs6mUox9nkjP8kuSmLwUxq1VGzbwnQsu39442bSiuzyNixtM2uL5fB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rsl4I+Babjch0cFxKRSRaONLXw2WWWy2WWWzczczcy2bmbmbmbmbmbzdZuLLTEO6OBtE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2LtQ+SizcLRM+viXzonon2SkQZL4GLv26Sv6IYlCTlXL0yRlk4jwf+Gw3bnJtijSKKKGd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6i5Rhi4Lbq5JK2XSOn9WXumyXuVIxxWM3KuCTkuIrRvg+uSUuPaRzUqfYxeBdi54H40R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wPsiS89kR9iL1kiJtbPSPTRDGPFY8X+D0v8ABKCjyQXIxfIu7bXkseiOPBST8jkl8S+d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DofwM3qPnvs6mGWe1YnRGDSqy6897LUnRVG78Fl6c3yThvjR4Q1IaXg5+iDm37uCVj4L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Qtdj0Xa/GkSQkPWBLtXjtiS7IkuxeNI6PTDzwbBR0TKTKSOq/aQXAxfwrN2u4v8jJci8f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chssTHIRKe1C0bo+tH44PST5kUvBPD6jFm9OWxqi+xi5ZbXBf4HBMpryWci7Msf7kR96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F/kcnu4Hv8sjLcc76HXk3l2V9jnXY+9eNIkkUbWbWbWRQ0bWUymULxotYEvPZEl2LxpH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Td+EW3pYopmyX0zJFuPu0f8JjL03Fjlouf5LGXRdlG2mbkjhj4JcikkuRMyNeDclwbl2I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2NWRjR99iVEpxjyx9diTMeWGVXBkk2uBvqMb/KOZeRccDGf1WXp+o9KfKZPq8Ufsl+oQ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5bqRHI26rgRtJtwVkcnqeRRb+ih3XI8sY+ex9m2z0z0yiiu2hoSs2m02m1abDYbCkLge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BLsXjSPZjlRuNxZYmbmTyfS0Yv4UvOtD0Qo18S/gPsb0bLFydR08c8NkjDjWKCxr6HBS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ufJGcovbPt+9G6JxzTfDpH+ph5nKx5F9ozSwp+P+xinsl6mMxzjkXtJrghb0T+j1EuGZ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08Hsl7WcOPAoxE74P2s3Rf3pLhWRjwK9MkuKXkhGVc9j1WtFaS8kdFpYyLLLL7EbDbZJ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4MhGiRJy+iE3dS0+tF2S8EMt+S9UzLm+kRHov4U1pRRLSC5H8S/gMbEVwbRjemNaPjuW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V17TwXyR6lSntjrlXBGLIk+njLgWOMeEUJWZMyxfvIdVLLzHwcPHVHv8H6p0c8sVJK2f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vhkLkuCuCnB2bfsX+CUc6ny+BWkPIo8CmpKxQX4J4m357HrBWekz0jbHVkINo9NnKHI3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sWRm7mybsjH2m1ElIpj8lWPGj0ymLwV3xyuIs6Y8qRPM340iPRfw2tHpRj8j+JfwGMWn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OcKFjpJIk5wa/HZZCVm9fk9RPwJp+NKsyYMcvJHHmwStS3R/z5RmipJcmOUEvabn9E5b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TryL/Ju5pk214N7/AASlmb9g8E5r/VOYqkiMm1yMTsz/AKdDJlWYhuXgZ1L21JGLIsqv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Aujan343TPVJZG+xkHJLgWWvJvTHCMiWFrxql2eByWi0ZfApNHqDm3pZfxPui6FyOBta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xLvfwPSS03SLloyHkhkjLwxo8aNdlWOl4IxipcFIjhgnceDbX2QjKX2bX9sUG42hxe4y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kif6pDHLBcUKTqz1b4iJt8FE8qivcYpRkvaM+tcsXODidLj9KNS5FRttmbxRKGTKqjwi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keSEtKrk89j1WvgUbNrJeSN0WKaQpWWZfPc9EvhXa+xRJLjvihdu1DVfIotkcX5Mqofa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Kr4F3v4WN6WOReiRF7RjfOlO9bSMnVY4cfZHLHLxF8iRm6XJOd7uCGLPhyJX7T+oipem2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PbROW5UiPVqUvSZ6saPVT8D5RPGpKkKNSQ+nU/cLfBU9J9NFP/Te2RCefHLZm5/yRftu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yWNrxplbS9pC3zITskLwONeD1VF0z1EKSfa9VqpV5N4nZLyLwcEIxKrTJ+4Vbe6+1djF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RQoiQu9/CsbZHEloyS3E4NaPWEGyEdujVjxEotfxX/gjf2S86PVIRV6bLlYzk5JSSZ6S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dqX2SwwfLIS+hyUfJvTMvRQySckzDJpKI1aPT2wpEI7ZUTgk9wsal+0yxy79sCK2xokx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ZJb+B2/sofkTrRtm5sS4OBcjb8Gz8jgrtE24K0iGWOZCht8dj7EimijaNfgYo8CKaHkij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u1i1oaEWKSLF5KK7WhxNptEihLvsfeuSEEtb1aHBM9E9EjiSFHtonD8fwbLEjxoxjKKE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yNjkZcEn7pSIYHd2OKyrkyQnk9oujlB2ic9tKSILglDng/fHamXzY8kaoeSpHq3OkdU5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+8UrKlKWiu+BTT4IuzySjXNk8UpcWQUoryO0Mi2xwP8AGvUQc40mYcfprSSRurycUPHu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E9o8g5DEy32oXYuy1pZuf0VISaLvyWULjRL4aKK+JD7sUfsvvoooXwZI/fztlCWn3q0U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0SSb58DxJqkZcO5oUFFUiU9roU7OpxuStMxyca3F8m1zVREpRSiLhW0cSIQ2TbbOrwvL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79F5MmaMPJAcJbrQrsa/J6t5HFfRbb8D4LkMtRJPgw35ZuHImrPvSOZSk4faJY94lS7Xq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NXOj1L0c2b2biznSJZelJF6L+PLtjG3/ABfHy+SuxLsorTl9j57EyudOox7qf4IK+SUb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5KIPbG2VbTHk4Hk2XRl/1qiY8u32TLsm39C5Or6X+oSMe7pl73ZBqfKOBqcmSi0+RZIXt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LTE2Nq6cin9mfLJS2xQo0hqnwPJRGU5eUOSiY4R80S4RDlWV2PW6L0Ss2G0kcF60yRtZ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4m02iiMS+K/4T1fbjX2X/DbJr5V8TdiWtD12m0kiLGyr8jbGt0WYrjHksaT9pkxccIxd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EuTJUXaRDbkVkZOL2nnk8G6jdelpM380NKR/TqEtyFhjRDj2ntSGo5EQco2hx4MeXqFB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klxwWNKXJurgs3JG9fCtbJee2yXLN5vG2+2mVo+1/wAh/B4Qu5ySJSUVbPWVWPKuP8n9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y+1jJeP4zK7XolqytYydsj7zrMvpJEHZcsfnwbk1aFH7MydE5tL00dNh4tDo+uS3Zmk4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nknR4JzUWXfIlpmUpqkKGWPkhKQp3wySb4MC2Nx0iWOSI/5MuPcrMebiq7n47rGWXpTN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1+e1/z4q2SFotJ5VA9blMf2iU98aG78Cj4Ztrk/LPERzt2Qm41ZHMpOtHqvHyL4vvuaEu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vbyJKS5HFM3/AExwi+URy/4Mp1MZ2th0/ULbtfkcd32XKE9snwPqHLJsgiH4kPGl+0Uo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ySV8MilFUPJL6Q+Sl9mS3wnRD2+TiQ1R50eRR8jd+ST2Rsm8s5KUHwW0e7u+hd9ossvvYu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fY9cZIQxPTPG+Tb9G2ijyRGh8FFfg2pGGOli0RPzq9Xq/wCVX2Otxih7StpRSfkithSf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jp8fsJY1NUZMba8WQwxh4E2TnNS4MGT3e7yJ2yh+SdqqEnFFUSt+ChQsV6WKjwyJP8Ir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u+hFlll/A+5fK/5keES14RvRubK/JsRsQktaHBHpGyJt/A515LUvAtEZFxq+5i/g38Hk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zTLl2sxzVkicpRfAkQnzTN6ujcmPwTSkj0smKe+Ltfg2+6xZVe1EY3yVXIrN9vaKNcj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2bl9G+jJP/0kMm50WXYo0IlHmyWLnju+v4TF2/fa9X/Ker0YuSrF8XnRwHHb2eVq9H2M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/a+SRjhFc6MyQEXJsahu5G14HTI49rbHwjybTaKHJGNOynVISHFj5MdvyNccEpzf7UY8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co6fY43Ekvs3a2OXJ/z/ACV2/fa/5siHntiL5NxZPRay86PV/wAROiUvhyS+z+qtcoxz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+BxNvJslY8KbPTinaEvc2Ir8ia+jkWspOLMWRvh6VpIjEmpGSO1nRS9zRLkn7eDHNvyM2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jsj2r556LR+Bx+9Hq9V/Lqxx3cCxRiSSZKWTDHdRDq3JXQsiY/B7mRlF/Zw/BKJwSjL6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TyyUoqKskrRKKStGN7hielDMmKUjpsTx22ZMmTHM2+pHciC2qhvW/5K/jr438a0ofw0Io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v4q7qvghwhuyUuSt3Ej0kvBtUlyU48EpbeTElKb2ijXgojB77YyvyTr7OH4Iw91mZ0qM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Rmrofg3W6FD3EsVqjqYe06Z1DkydRCHB66box1XBJfg29r/iLuZYvjWi+VjdDy0esyMm/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+KtJ+NbNw3ej1fZZfwvV9676oT+htJWKf5E7G9JQUvaQh6UdqFPksl5P99JLdGmY4Sg6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SSHZJXwRyz9X05G25EVO9r8EoEEkjeZVuXJHLjjxZHJCb4PTTIwcSTafHgnnSdX2v5vv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LPWK7Nx6hvbMejF8aMngekfPY+96J6R8/wABdz0n/gluuj/UTMUuRcu9LRRtPHglIdm0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5FxyOVsT5OHIciEpNcF/nyeslLaz1Gp0ZHKbr6IYF+Bx2+THxK02bnRkyy/B6e7ntei+T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/lrVi+XJ50gvsXY9EY1xo9L+JEuUPSC7Hq+x6ojGv4PnuRNCXvtk4/aJpMjaPIvwx+0lM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0JE48GxpUbv7bG4w8sVEn+B49zs8eD75JQV2xwj9EYokkPk+6RtMsOLQstca3o/HwLuX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S2Xq5o3kXeq+fL5Er0XY9YDES1fbeqZ5MiqQlYlXY9X3r+FEcqPUN8hyZFs9T8nkZ4R9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58G2lRFG2iUHdoxtR4GWWMjhW7cTwqU02ONC0f+DbpRX4GODuiOOMdJE8bvtlou5fFetn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9Mfj+FlRBVoh6XpQhcDQ3XY+1iY0MizLG2JV2vV6vsv+Hd9kEbLGqN6L4PGiuhMnPaNa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G82NItIbs8ngRasWjYnreu1Ptl2WX8K+Gij7K+CyekPHdXyS1Q+1aOWiQh9zQxOxrSXy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brn+C2JcFFaQ8lMc68ji26oVx4LssQ2LlHCHz4JCKFET/JTLKTI8So3IVPkaQkOJe0jIW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ik35K7n2UVquy+yiitF2bkf7Ctm04RZetDpDlpHx/CfwrRiWrfcho8HkY/kl47Jeq+MY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aMj5K0Uk/BOlyQaa4IlDQmUVQyuxP6Hw6KFh9zlY4UJDtHtPo+iLo9ReDcc6UtL7X8CKK+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Tajav4y7l5+Zoi6GiSrufdLx2QX8P6Ho9PPJQhqzbXAvJdF9jHa8Fib0VVySjfKI8eey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uS2s/ol9EMEsb4Zz8L7GQ8fwbN3+BT/JvWjdDzL6FmsRXxL53ou6PntfxMjIm+590vHZ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FceT/BR4EJ8jZyUeTwN8nJelWbdb5L0ZZuPIo0c/G9b08Fl6cnJRXbejmxzZ7mR3IqTN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pRPGlll6LtXbfxPRd0fOtD4+FF6N/gfc+5+OxfxHoxmPmOr5EVyI+tPCGRWjZuf0I5+j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8RSUtN1fO9aKEkVrzrZZIsWtIoooXxWj1ImXJ6cdxhyPJzRXYvnl8EFbEUMl8dFD89z+G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Mf7dXoyue3cUUba1lyXzRJblRHDGOlFC+B9z86IZLwKSXBvHP8FzYlL7ejkkb4kWmuPgt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ELlHI0bF9ijBFi0Q9EP5pfBi/cVQ3Q5Msr4U9X57n3vzpL+G9HoxmPwPS64PAkUNllfY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E/yWNfZZ9kRiQxd0c8JeGXa7n51Yy0j1DfIfqPwj0sj+yMdqo2I2RHwuO+ab8Cg7ss3o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oxWrmvybtXyY4KLvVi/gS+DGrZbR5NptKr4os8kvll50f7l/EfJVaPSPgr7ExeSREbPO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9MrWjaSRZ/g4GqOULIk9rJyrwSUpcwZmyyiqh5JRoxZJR9rXwVouDamUl2PV9tiv8DT+j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1scqNzZGUnIZtWloT0jotH8N98vHwY3RuTNqZ41ooo2lDRRWlo3Evk+h6f3fw2IejGc0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dHptKPBd6x8lCTXck1LSjNCUv2iz7aTJqM3bIuX39Ecm6PtMO5NuaN8Y+C6fxUVrY8kT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50YpN+RslmX0bmxP8kJWxnuZsNolQhfFWtfA+/GUUcls3s3m83MtnJTKZtZsKS0l3Pu+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zzqxkfBJEX9D/K03ki6LGx8qiMdqrTybfvVtpEX2pc6erfk/cyPnk9pPevrgXujtl4JT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OOSpLR9n38EoWLCvsSS7rLN60m6N56g5mKVyaJq40eh+SkvAo2QjRllti5H9bJfRHq93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enYsaX8G+x+e+K1svSu2yy9aJeNF2Pu+h6bfv+JV6s+9Ulqocj8m0i/okyJF2xlrSOaM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MHHyeC+xii15Ix+hr6ZtS8H3yU6JQj4MONRVFD7Pvsssvtsti15Zt/I+PGmQrRqzBBJt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jNg4J+RYsa+ijcbjcRl8K7a7L1l5712V31rWr0XY+9617v4cCWjI/u0XkZQlyeBm4bG1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f5JdOlLcjcq50xj8Fm89Q9QlL7Ivgkhc6OCYo14NiQtH2fevHa3RvQuSitGcsoo4GNjF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wcFm439llFG0r4bLLLZyclM57Zd0fIv4L0XY+9v+NAk7HpBe7W12f8lv6Ll9lb1UiEWk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/ccn4JJS8ijS4IzotvwMTGNErSscN3KL+tL+tJX9E4OapEVRQ+z7GLSWRInll9ClIh4J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xKiWlssXIym2bEbUheCycqE7Nps+StKKKF2LS+1vvS5F/Bei7H2Xq9EJaUV/Aj4HoyPn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KGRZu/AoryeNJopfZwZEiMbRbQ8kW6Y4beDdtI5FJcFi/wAFDZetsQx9n2MbOWKJsSNs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N7Fb0elGwUR61/DsvSiiiuyy+yWi7LI+fmvtYtK7frsesfGjibdaK+Kh8EGS0ZDzpdae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oiQ0/okR4GeEeoSdoxP6Jw3iUrqY4Tg/8HkWP8aLgWn33Ndn2MlJ3wXI92lkfBPTYeDc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hlou2Ha+2itKK7ZLS9Xr9djWq8dtG0rsorvS+xjGYkeDjVilryLwfZZ5IstDSY42SVIh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eUcot0f5E71oXPa32fY9ORxscUi19EPBkLLbIw/JtXbQtJERcf8AQpaLtgvmorVE+19l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m02m1m1m1lDRt7cZRtRLTwzbZtEtb0X4OCjgbXhksdcxLIO0ZSPuVG5m4sU+xfExjkbn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0VoxaUVqxyogMX/QZaLth4/hIl8rVlUL+FLx2Mx+dLHoh2b6FOydiGWP8jhuGmtYTrgy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qq+y0KnwQVfJYyQkbD0xRS7q0WrI3YyS9xFV/wBDei7Y+Pgvsorufzr+FPx2Mh50cXrD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lCdklZsRKJtY9ErNrWnkoiuRLva7UMtG4vvssenOqWmxbrFoy+fgo2L+O9F2VYu6itV8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4EMbLMbVl6MZDSzd8MjkcWUco3ssir8D3tUQhXyoY/Oll6tm4sooYlreqXPwbjcxP+VL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fir43Z486L4H8UvAhsekJJEZZseTl2mepkb93AvAy6HlUfIsiLiJ6p33c6SgemShtOW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yGSFrWjFErSyRdi+RopaX2Xov4kvOi7IrjuvStJEf5EfhXwscR8aRKsco+DJOE5bIy5E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4zjSIxdciS+iNPWcbdm9x8id6J9lljTsxp1Qo83338CGNFFM2iikMYl2S7HNITvRfBXwL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8TQn8sf4c4/el8k4/ZEy4lL/AGMXR48Vyj5F40yzUKsl7XQk35Iyd8i88ClaslJnqMbt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ikSRdMjem0oUkefkWvPYyuyyQ8n4N0mKDYopCQ7Ir+Av4ktFqvielfx7I/w34PAvyVaE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t2eneQ/elJEpcGxuNm76IyMuHPGX+nLj/JFtLkT3oXZRt0njvlC0aNp4GzlG9I3o3o3pm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uSN5bGrKJ+ChRKOdV/AXxMXwWN6LsT4+FlfyY/D9/E/BfJLhlMolG0QuudZoVQpIzL22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UQW3kmlJGJf2s2uMrQnZyKdlnHlD3fRc19Dl9NCsT7JcsQ0mbDabUcdy7LOR2JFaUzj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vjYvgolouyPyL+Ov4bG6YuXbICQ2VrMV3aM3URhHl8mKWT7fA4Si7s/cuCEdvklFbSMrH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kixrabk3TFOuDh+D/khYmSyRE7HX2S45iQe43yj5R6mjV9y057r+Rfy18MtF2RXyL4KH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4V8LJ0nZe7yQil4GV9i51as2KQ+kx3cuRx2s3MwtXQvHIlIlF+RypcmTqseN0x1NWmNv+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+xxspPwNRkcxFL8ip+CUmKT+zn+1kUpeUKFHDNpT+K/8ApLLI/DLRaVotL+JfC9dpXxbi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4VN86bSvoXCEb1dDPsrmyeP7IqvIoRhLceThcDd8DSqpHoe4xViVHCZGFOyvyUlyhRRy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UykPbE3f4FLRui/kr+Y/jl8bK7V8snRCX13v470as2mPubo9a+FovilNrJsn/wACX3p4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4GRGNJ+ScS2lYvzovehyimcPlDnb3IhMUicORKhp/RCb8MpCjrSY0KdOhq9W5H//xABP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BwUFBwIDBwQAAgsBAgADERIhBBAiMUFRcRMyYXKBICNCkbEzUmJzgqHBFDBAktEkQ1BT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orLxk8IVdETSJeJgZKP/2gAIAQEABj8C/rNFZQ1/eAbnWLo+jlkGZYt3ukz1D+rZlpc13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w4xUG9jaVaVVleko+HnwnjPCYNFJD1NnKaIWpvo1Ts2psG6ZZwXNjEdxUcL90XnaLotb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CijU2GInHaPUtbEb2lwydCt5UrUtHJRjiLDcsPshl3qbiUdMom1wDFepbtO6Yn9WL23R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FM37KpsnoYxvd1+kJrVlU8gbmNT0enZT8TzNjrTDmd1hCyGmBhZlUnaNvCAPpLsuC5YJ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gyqnaA8TzjFCFOHOwvnf/SMHZiG/eNyIlJEbC3OdhUwVfhQ0+8vUQ06eg12QC23sx9Ir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lbSaqg2ckE/+c5W0zSBiVOJPxGbVZMxcWaIq3YY8V7fOAHJcAtP63TKeJagtTEaphAxM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KdKpxBUeOUty1lAQMYlsIyn9RojFQN4B3T3tV366szad4TvpN846sPLUPaOGwUbyZhTM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Sbte6bGyZ7w3nhrynvWxW3XEem65njFNzeWttYt2+K1GqqK3PfMFa993W2q62I8Jnqyl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9LZVt+Ebm8ZsYjSGQA32lJdEV+zrmzYu/bj/APnDQK4Vb3lLpxEFMcWCf6zwmH4D3TFA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o1cZnJFHExq+k10p473AzJnZXPaUyUJ5jgZ2OlG9A7m+7LVVWpTaLh2tGY5Hl4RvGUa6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MMPxb/2ndH+aLRbCKT50vA8RLCNgYX42i3zNouW9YSAxsc4EOSEi8uPsxkg8PY7bSCF0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09st3Rw//KUuLl9pueUFNWwqc2O70nZ6MBUt/lWdq7LepdbfzqrK28U9nrH7QWcZdJU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rmIvaj3e5vCV1pgmng+LjnCmjgBRmbfeghlW+4iYvjvl4QsEGeXbHK/+sBNcvXbcoFhG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3T843SLo7/Bmx5qNwlHo0Bp3UWux3gQioo7RDZsMwrcO+UpKd2betoXoZVqnubfevFBN9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EDHNsN5o1G+di7dYekOoVL3Zr3hpX+DLoQIDo6k4MVieZ3GXO8+xaUCOLYbymim6gJbw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8p2FTMUW96wPCwtKlGnc4XMGkJ+qU3qrYVO74y47/cb/AFmeQG+VMsN+EwHzQpf3eLHb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oXb06Tb374XtZV1ri3E2j1re7OSjn4ynTH+9GfQRXtfDnMWd7566z1GAwrkCN8SmrOL3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K5jp983+U0gfjRtS0z3GyMpGo2HDkPQzDbabJQYHvsKcA/k/tFfGKQopiJ+8xNwPGPRR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mW7Ug9ZnLTave8uotrL1DnC69xv/AAiOCdg5g+EZqeYH7zMauU6TrFVu7xiGrSDOwvdo6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/pKlQrcvvgZ2wg8IMQ2UzF+c3mlh71tz9YFpviphcrNCz1H2eBjRcHrARwzlO+S98zS3Z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KBRyuHNY7HJgwEVc8F5sZdTN+fKV6LIGRjcHipgolNrrlC9Oqlu8TbnyhapULE8YHYXY8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9Zc9krfIiA4g9Ju64m1kOcuPnKIYWKi3WdmtO9Rd5vlBjwgHfhEMMJrl6ekk3WrbuyrU+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+MKeVPd1jJSawaf01fCeIbxmCqSSy5nxjUq1xgGYG+XU4k8d8R03yjT2qeiABW/GeX7Rv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cumcfu00Q2LNHRTdQ28i19a06K4KSAADn4xTq7KmhNS1wJjtZtzryMb+tqWN7It4vYUc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d/NKXabNRRZhMTthT957hg6j73CMlSnYsLXEAW1RrWbhEW1MLlDh3Nl0Mu20Y2XKC3rB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7pa8y3CG/hF8pg6w6hHuRvg2i2j2zsO4Tw6Q06uJdJpbKYfjvuvFo6Sz6NXbNLgEMP9Zl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H8rT3lGoniVnI+xnvwm0L5E03BlpbtQzbyFzhp6DojX3YmlTRnqto5pNh6+EKtvXKOro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PTagQFDrvIgOpNMx3YtmOQ9ipSYXoFhY/caLfu44RTqNlui1K9sYGWzaO1u8bzZJHQ+x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axd2nO00ZadMo2K4FgJWqVUWxp4gjbwb5j5wOpw1KzAE77eNpVpCjQailQG4G82l6aMFP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+HnyiGm4NTijboTWpYlFwyGLVWl2VQDDh8OB6zH2rmkVN1vxm/vnCRzAzmh0AzYqg7R1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rri63hYoi/hA3T3jWojaLSpWyFCmB3uI4D1nb6S6rVtsUlHcnEa1qJ3lNxHI3MbjXQxk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HMHcZUdhcAbucGoj2bQNy9tmfujnClMXA5bpwXpLFiYBwHs+PP2rTIy+HGespCrT7PD8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u9ZpNDSRamH93U/5Z3/KMoz0gZhQO8Oc8IabMqVfhxfF6zPWHG8S1A7dtrFvg7PuUqVr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6tgqU1xK3GVNJK7CbN/EzZBMIq4cB4RWquGogYlB5y1JAbTtaxTCn2aD6nUukLw2W/jV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9O26NRdalKo42VqLY3lHGD2tRce/ui9rSvS5EOJvm+Gm3HjyPOMlewrUu/b6x6q1FUk9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Qj1lGohupvKlN92K8FBOHe9i3OZme5XCxF8R3mA1Hq1GC4mzsPSK1SkMVr55zKwjaQcx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7wrc85Vqk2UtxhC7id8rK5GxlqZxndSnSbXKJDUNB2Q7wveXxlRC1xbeOsNWtUsm5VX+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6BlO0qA7tVSniFr3w/KYVFycoK1M7v3mjPhIvfKMahA+JzKrorLkoIYSkPw/zKVU91XF4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s0z99uJnh/8AnNo7+QvwhWnTqBcHfYWEdkXCpOQnW0brqzNlGZMakzYhT2PT2M92rZFz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Pdr73pKTVPtHsxHLPdF7Omcz8WU0xWqikSqOcI9OMditR6dYkqTvI5xKOD3TcXlBVTEq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Yl2h484cN7CYou1hxC0twi02OyvdtuWNUNzTDgMvMXi9oBdMlsOEJ+8x1rWRzcKWsd3S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WUsVwEFhhhFId5sIhoob4LYj46wtiFTu33ypgBBy7TmOQlgMMqNdr0huHGNcZvtQTSqV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Icr9jizhrKffht3DOGmN6rhB8f8AwysDeysbXh4nUJb2PHVcywy8YtH70xb7cZU3bsU2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W9oAoOLlB2rLm2WH95usJSds5paMoKgLYQcx+0xn7NspU5FZTqjvInzEvntXOcXDvMvB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ZrssCpB4zBSUFFXf4xhngO11Mu27HL0aJZf2m1TQRlWpgUncDwj40J4ekftXWk65qinf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M2Pz14FOTZG8C32ecsy4srahmBOy7gtl4mIw+KDtLVGZM0JzB8IoLWbBiOuribCN15ae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TvjtfativPHVUqUCqtcjG3wjwnZU6uLHmVK536y9FnQniDKqVO+rZnVUesF7Wotlv8EK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nVexw3YL9JSZLKwpHKK1iWq/adJhrozC/eBlM6JUqdlU3lucxqXLL3iPraVu1qBr2Kkbp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zC4yGK0u7si9YcV7W2b53lsVsI4wgHY782YbjhLGAHeJgvx/aYFXoJzYzvWvxl0OO/KJi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+ENkMXuLlMyeMfKYVquKdrWIGcSu4qFRvJFhh80u6MtN9pPeY/wB4KelsXpcH4iXpOrr4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ezE6r/CIGX1jvpJsAmzaVaWh0XKb3e07SqWCDIYeM9zSAbna5mEyvV44b9YyNvGp9Dqn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OR8YJ2GI9m21h9hQ9sLm2cNN6fZ8x/MpYslfK/WdnWO2N0ty14dHpl+Z4CB9Mp1HXlSIn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G3jVF2cty+MGOmSSp47xCdGQ9mvG2Up0TdgpsvhKuDuqbfWU3JyFME/Kds++/wAzzhw5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oW2icrzsnN2UZNMt44SlotLMrs28TMNf7Onk2E8FnZO2CmMqdTfhH3TBhV3HNEsP3nYr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eBVFLEDfdizgp123kHdCEcH2B4Q6rjfErU/tV4ePEQUhwzb+xfUVO8ahrtOyAsL3bx13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n7We6XB1KbHKO33s4pbHpFJgBnUNx6TSAt1qBVwrfPPflKBpNhK3wHlbhDVSngP+8Uc+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31aGjofaG1iVvsLeXYfqWfzqWou8c4zApUpubkDvKYvNjEL5GscR9f+0bs0uL77SwZrclh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M2hbjnMpVTnTIi0qeWVyeQgpUj7r941Ov3DxhavZ3oHYqp8a8bzD99CNRgp0vtGF8X3Y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Ki91oh/DOwJ44hCR3z3RMRNyc9d5drHSq6Z//GsoXtirrkv3REqU+8gC25wLX2XbPrML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lQDlkJ29UbabQQws+TEbuUuZi5SrnmbH95TFMEnGN3WaUKCY0xYvnGywYc71NmUabJtJ9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Geq60143M0tqJw0xRti5mB6eRENKiACRzjaI4BGC1Q8ukw1RY/WVav8Av1a2/cJo3X+J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8pQq+VxNHV/szVu3jbOIcQDV74gRcLaOrm/Z7O60I4DfFGivsoo2PCDlEpKbF95HLjGC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1W/FG6wnhaIGIXEczD2mLa2s+MJ5+zTvQFQlrBr5i8r4bdmXxW3AjfNDNuIz57UXzGIy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u+jA1AtgwbdFr0COxr7a/hPETtyGsaYvYbjK7FX3WS48ZuJvutKgX7QNiKjhBbMLF2wT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KqHvGpuhHxDdKQPK+oZXvwiLUq4abfLwlNdIug3YuSzsdI0qlTF7h171oGTaOYTrwMqP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JZ0y2XEutZSynLnK4rN381D7nygqEZHjOycWRzfONTX4Mh4iOg+FrTQ8sPaUmTH6zs1p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oP8A48+t52Nc47MpBPWVnxXp3NoTR3eMZTwmI+yW4wXlhFXCN1wGivwp1Lt852qAdlUO7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fVY50zvE2dxF8uWrRnrDBt59LTCua0kJ9ZbkIB92V6186lgOk8Yivw2oxIBtPswgZbWHC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OA1EK9ZjchKY+JshCmiXtxqcT0iHnkIiUKYqO3AwVNJN7naHAGWyKjlM1ylphX7U8+Ez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hX4hn1m6EGDUL7hqXrr2e9HFSqPvjPDmZZP6YsfG5MPjvgX5zdCSL24RtHqLSYBfds29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vyJlz3Y6VcVsOxnxloGJVm+JeQlSnT7nA3hUi1Ktmeol0JpU/vKbw1G0j/6R8brUO8sN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Aj94yg+8IymIy+mLfENkHhNIvipUL71ew3QNouk7S8ceImdpWu+L4jApXLlCoaytLM5w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PlHxAsMNhn3TziEJ2lS9hzhxG+coVjVth2iBvPhDTqaPc9ZiFIU78ZbMnwEDnfwA4TIE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W2Lc3OYtJwN0gIpljyG6Wahh6GEqSG8ZnO6t4RE6Q9TH9INL0nNj9nT59YadX3mjMMLU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VNHy8y/62nhBhOYlqmVdfgbjKi2sCcQ6HV9ZZc2OQi0dISmxbaoVfqsK4AA5ubTSdEP+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z3GXaoMRO4ZypS28Rtwhr0QQrDjrq1FI9137zSHQ3egc1tvEdyvgp5yqNHN6V8vDw1fh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IsLCoGFz6T+nq4jTB93U4r4R6qXGCmct+eqwzJ4QVNMui/cG+BKasE4AsbQ4+0LDfgJy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tgvx8IlZ/daWB9muZfwiLiwBrJhWaPoej0btidMR3b4a7VaeyN3OOrfFx5GLSNsOELAt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06Px2TqWqhwVV4ypVqL3Re80r/1B7XpqbX5maRVb4hgg7a5/CuZjGmqaPSIth5xXqbCA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lSm25klTMAgL9JcZk+wfDXaVR8DqbebhGqVO85uf7Npc9PZGvFUFzy5as/YUeHs2mFd0y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ZW2qb4X/AIjUnC4xhzHXnFGkY+zU2Wpvwk/WLVyqUzkbHJxNg4kO4x6DDC9T4vvRcQz3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5NyhA4G2oWJAORgo9pe7BBfheJts6qQFX70Pu6iWGQtvjFA6va5DfxCxurcSIg72HcTN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5myIgvK9E3zUgfWEU3bCIqumJjkJhfZrMbW/DKS0gMVPazNpVSunZ1V4eEJ8I1WodpoZ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Rya2cNN7kjcRwivWuRTucuJjVKneP7ex29W2AZLeM7/YB8JMSrZuyU7ItwEV6vDILy8Z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zbiModSL99wsvUIUeJlhuvGwKbbrz392fcEQ/UzsUw0qTJt4B9Zb/wBPLCnu83jDUqe8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h2bcCMxL77mVCWviVGy6n/SZS6uA44X4Su9NMIx2y+KWcE9ZVHBly+c0btHw7WXWLpAG0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3WmdxB3GUCpaqAjVBiO7MWMLLlgIMqtTNwzZRsMVkHvaS5eOW6LaUycgaZ3xKaMGC5kj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gBnGq9qEVThtvJlAXJyO/wBmyKWxcpcrt0iDhMSuuTMbFb8Jo9RHA7OwK4TzhQ1alEk2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1u2XDiLDhAGX+p0txcY+6PGNRpiiKeMlauG17HlHp1O62/rNKQJ3UveVdJ7PGKTDKVKN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qTkBFqYLphuKaxmHDgOUZxhIva2LP5T/ANQFZQKmBao8JcS0udwhMMTSKj3KnBa0XSKo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yDaa/peM6oxTcSBC4VsI3tbLVadiNHCjCFU34zRaOHJBv5ykEpr2K/FEqPelVXfmTiiv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f8kDD6RqtYe9w4beHOKKoB/3bPKqUmtiHyE3RsHGXbP2APZo1MS5XA528Zh8QznnCAbr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vGFLgsYPumXZjYZ2vCD3nGNunCGEcLQnhADxMsIw4HdBfczKPnABTGPc0w1Att9ol7nK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mBK4W9TD2gVaQNwomK17boWqZCFaV1HPVeKN++cpiG+X48ozDO0tw9irUvbs7fXVhU58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8V7serW0X+po3Od8JAHGUmC1KaFS1nN8+WUJ4mX/AA6t9sWUpmrmqnF1jtuxHFLCUaVO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XrD4yutTitoabm+DZB8I9M7jmPAwq9zSP7GEYtlTkOc0StWF3RbBTx5XmKmdtzchvhjG+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WIX8UapVNkEcaUmN1OIKTlHoLRWlVIuLqNW/agOVxKOA5PnMTmy/WM33o6qTzjOVgQoBW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pbZFt8L6TWRssqaHO8vpNRFcnIQkMvZrva8I0VQfxNENWp2lY/eGQPIQYRlE35cLxwMu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3vaFaoyMABuOEfzR+k0enUTCVvu3HxGrAGstUW9eENbRhs72TlMphdMTruPFfWPX0mpj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KBbdENM2fFlBTZloaTey4W7rxxVot/V0BeoBlDpNHR7f1FPunO9uMYI6ooF/u5R/wCp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bEqKouzcb+EWpodFqdPuk4bKdbqO7UyImlgfEgEFOit6wS2H7sQVCCzi/TU/ZLsoLseU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z/Bzgx0kSmu/Bvj1dCK1U3FeIjtS0qmK7G5puuGFdJpBar/73fLhYtBapV2OHEvCWqo5a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tNIpcwrXvP8AYXuqZlyLmVNJo7WLdiXdffKdENs1KWIZ5mdpTqHSKCb7naW3hFzYcAR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WsvYm9jyPGY9DdBVG/P68pW0Z17PSUzUjf8AObZHbKbdZ7xgsWjS3byY1NMYT4rnjAqX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90tTWNh77bIjJTUkgXvxvK9ThVqlhHy+FfpGhGoUr2Zu71lil7gqy67/ANkDeTwEtWGA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W5wX9q53CH2bc5+3ss/H2BALTK6wYvtLG3jHtmw2gJ2OHCwF722XHjK2jLvUnAP41YKuc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Imjt9pSY3/FyMAvZocJxhN9o+kv8AZ0xi/UZQVVw02XZuYlMZFBsmMK6bVsHSdoe5a5hq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4wkcbf6xqZ+U++m68o1qeTlb+ojdrRXD+8vY4+EU1URgvISlVGWFsweU8eBjGngapwU5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cPnETEFHEngJQVTZ1JY+ExVrBE4x6gGEHcNQjAcDFQZX3+Ai2QWQbIjU6qLtNjI8eMc/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MLWw0+HMwVBwN9dJG4uN0NSpVZiclB3xFQZscMOhds1X4my4+EdmbZtvlc107QFUCp4g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QC5egioKAwVEvfjeM6L7u+G54zPNDx5Q9pmCGsTuuJ7sbKjMX4wt3hxaBMIRqfLdERMy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wIz2pQ59oLRgtSlUDbJXfvgC0zSTi7i0Q1q7XCdmLm142DtTfII62vKlR0TCuQsOMD0l9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mGJ2b9nlvio2Oq54kw6xTOSXux8JUq0xZXadu42f3MBb4ch7C0z9mu0/SU+wo20jFsKn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m4w91Fh0evo9OkWs6YRwmgN96xP+aAUtts7cpVOkUaWQuXbM3Mo6Q9ZmDMaYVt4Ahqdo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plci9MMRxnZBUDMuCpbI9ZUraPTTdbAxyH4p2FNzt9wr9Jg7Nu1bOx4wgmxxFTFq1ahW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PCOmkduaT0cDdoNr9p2eit2wBvfwhPATEQQnDxlRa6XVu4/pHp1zgwi5ByJlbR0wn3gJ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S4b0lSrTW6U7AmUdAosLj7Ur9JpS1RiXGMj4x6aYsIsRcy8S+68RbbPDwjlL3FjNxtFxZ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Ls1tjK3SUzSyq01sBzHKVKj7NEE2B3zt6xvc3MUoDlzmct7G6/pNxE32mzYx1ZipUZTB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Y77+cJwXJ5QwA75lvj9spYtxtwjJopUKUxfqBgxZgNmfCVqo3MwA8I1+4u+MU+PILM8z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Fr+M0RPh70rF/gIb5St2d2I2mLHdCtSor1LbI3Rc90+s5DlNpsI5ywlN7As24TPIeGtR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XdO+Bzzl6isR4ZTfeb4LZytVqdmlM/Cz5/KbdSz33QlTuAuecA0asvdzb7x/0hD16reC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29iu0uzeAQ35TnL8ZhbiI0DceAjOxuzG51JUb7TFiy+7Gf7xvDeWadmu87po9K1lCXlt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VmqBsHE2vlN2GkO6kLA2sbDhGGkMWcZXJmzq7drgdpgAlPAAame+A1jkNwHCDPheMSpN+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yb85uPKbNoW7rDPfmZarlf4hLrui1GvjVvh/mEJ0gtL26iM37QdInWNqTpKnmhxuq7PE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GBIIN8oFWmgb75+suNJLk7xgwy9Mbo1CtR7RCMIN7ECY6VNkXkc/3iuluzdAVtqY1aFZ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1lGvotj2ye9Q8csjNG0ukgp1FJUYeXKaINExPpqKAuAfMHwgq6TpBCH/d08reBmkulIMu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62zAvb2Knm/iVCN7G5lNFzo09l34HwmkLoxwUQb35DwnYKtqZFrRbNcncJcxpVphiA1M/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6h39ZVVH7WpS2CrpiuIWrU0akoAtiYRFypqvCmLRv6fStunmadUXVh9Y1TSBRXss8NO9y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a0M/9PqU6lzhCbPC2+YNKJJOXarkYNHqcTstwIiZZVBK3bJ2FYOSlT7p5NzEp1gLaVSb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u6i4xaVKy2NQC/O8Ri25gbyoR/zSsQje92PzhPHU7clMoL+GVnUbC4VLeNp7zbb9oH4Ov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u38poznLtGBa3PcZVo/B3l6HUL/2MQ2KX3jx6S6KS3F23xmLA3PONL7QjYqeI7wcdsps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xlhum/LXnMt8Und7Vl7o1ZzdqJMqvXANOkt7GKlrE8Rwlq3vqfdDfF0lJlYFVybw9Iv/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Sx6Xyn9To/cbvr9xpcRTxGRmi3zNTJul8peMwNmZjhsc7Sn2+G9Vb4foZ2QUXQ7+Wrth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ob02WYGKqlY4RHpb7bV4OYhyyMoAEHCzD9oDT79s7z+l0zCi3xLXC5qfHwgajU0eun3l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ANeVKOY4pf8Acaqej0wcdU8OM94qtWbvX+kvWApqvxDK0Ci/ZDcJbXZASWOQliNs94xd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CYXUq3jBc3Al3Y06fAcYq9qdkWuRPgPjeK5dsS/KV6rWc9wH+BAEw0wvdwjuwu+b8TLT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gUWGyixapemcrKLWlejVWzYgyW4yqgKnDvXwteUEU5jaIHjKuOtgFMDhKLorkMbOpG+Y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iDR3sSMxAlTABvNpo3nhq6RXFSpawAXdLaOvZjmd8JqsWbmYKl7v452hHEucpUBGWHUPI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01iVT9+LxUGCmovhB+fsksh7ao1+vKVKlTvFS1+QtEQktjs9P5XlNE0cjCbtWbNmmhDk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dq7G1+A5yuapasaWDBjN7XErIzjsw/aBR4752NM2SoCp8vGVfwqF/aKyGzCPjyYLdl8I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Em5vwtFr4AanZdmLnK985VqpS/GwT6y1BlsRtk5YZT0jt1eopUsjHxlSnXpK649+63la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qYTEfnP6apTw2JKYjuWU/wCqrlqi92mgt/8AnO0ZMbFcDKd58ZWYrTO0LFu96QsWYn8U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oL7/AElZKZuisQDKqAC1SzAnwMrYyDY4cvCWG4d4jgIbcZSZd4YQg7uMKg4qd/2nxWi0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2m9BMLsOksAk2dkw4t+sAbzugDd61zPDWFTNjygVHLud5HdEdjm33jnKNu/iOfhBaVOVpn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chHWpbdbLhNKyuf9J2W43vGOeWcVrbIy35S9OqQPwy1RsTbrzA0xM1uzDBb8oNH4PmzD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uKswX7Shwxi87PJG+sNOuoJ4NxEJdcVP743arRFvsqMpitsjW9T9I13qE4b8IYqMd0D0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xW1d7D4zDVeg+Yth3iLazDebwhG4ZimNwlUYVNWgc7zHWrWvuCjfEU7NNNyiXMueOq0B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nWLTTvMbCaRodfCKlKns5b11VBTOLDY9ZSoVE7VWywHh4xWQ7N7qf4lIPhXs+XGDs/eG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2x2GOyt8z4z+nSkFQ/Cm+A1R2S8jvgqZFFXcPCB0Vl0jd4W1Ek2lHRqVyq2Y61XFLRhUX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U7b84uq4JmNhvGdhvnum2WgvaXyAPKGL0MUtkMQ3wgVAx5LnBgoP+o2mHEiL5Y3a1Xbw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mhUp0S1hiOerdeUnp06eICxy3GWZKeWYyExPsuO6wnvXCH6zR6S5MmZwzC0CjecotCpZ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TRnvgJYEHNfCNRqb7giGm3drZX5GVKh7lRS/6hvlJA/vGBew8Y188o1I8Nx5jWzcMVpS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eQnY0FviOG/G/OGk5u1TR8R631VL5CnsAQAbzGppuG8ynV0ds2YKq2zU8ZtOoJ3s3GaO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XynZUwQl7knjqFt7qUF+fCYnBVzvU/CJlGE6Zesb7yEi07NiuMbjyMaipGXwtwPGaPpX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lKt8PdqMN9uF5Tr4MK/sYCuYMVEXZNS94x/+Qn95S/UP3hNE+9Qd22TiZsUI+G1pgyV3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A+u4wr9+sLSyi58Iy7IqrtIN/pqWuxAPadnmbZYZRNIgtT4jjxh0tUC1aW4Kb4lgVcuZ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LX8ZiJ3+1TRhiTeZ2ejnCi5NUH0EN0xNb4zimN0HZrvy3ytpWkkJRF2VJorj46P7gkSl1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5bXtSwyEVn3n4Yo9MvZVVOZO17OW/Vv374ap3AWECk7JM0mg2QrU7jwaUKb5hkBtNL0O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+8Tmh7wmhVL3/wBIlt7HjEWxwE2tKLLssmWzxEsosNRB3HKVKdXIo2X4otVjdkbIHrHq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uIEZl2aAzK/E3+kGkvhpriwJSHLULg4frBshQIzc8pSYqX93iIEUVb9raf1FeoRU3JkD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H4RnL1TczfrITN/u841SpTw10PZn5QiWvPtqPzjVaDdpi7wEKmntYciVygQFVHErmbQP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qmdW5xNiMzrFj0iXbF4HdOy01aYR2uADaxg0jQ3xDeFbaHzl2Fwd/jHVcrHLxlcEqCb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uFv8PMymK1Q4Kam1sh0na0uHeUcuc0mugJC0wpy4yngGGyLtE+EptUsfjYHIW5RuzQkj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iOUCVxTcqPi3iXZqgB4AykScsyjc7CL2qip+IGbP7wECzS43zA67bjGlhm0f7NNnjnAt6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1uC5yp6a16RGvszBT7zy/s3M0gBc6owYuQlPSW2kRcPQXhFsjBT40q1v3gZziqsdo/8A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pTTAvzzj0CS9WowANt/jNKqNWKLo5wXUb4zMxZjxOpqNSyu3dc/C3+ko6HUYpRfaW+8f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KVNMYHw+IiHfiHZKbZPxn9UlKkyYwWXPKV20dKeze+yBhF5TfSW91fYarmvpKVXQ2waK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9pTKaTT4felM4QBvXPxl2b5S4XO8uLBfhJ+KNTqWuDnYxgN2+DA7oy/tBTB2nuST+8/pa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lVKIARbKLRL/AHgJd2LC4sIjBBvz8cp77sky4mUTTHunfLFx2Z21KndSSqBtx8ekJY3b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qGxnSFm3Uxl5jvlTD3b2mGkhdvwza73KXMeoeA+sxVcgNy8FED27x/aA8M92rLUiDeTG7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LtOGWS+JhpnSHDXucHGNpBxZC123w9hdadtqoeMGHdLPk9r9ZdyFbvS/L4oMVL3dja7Z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2bDdaDpLGGiqszDdaYa9O/jfOZ5w6RoyhXXNlX4hBbjOEVF372Oqw3mBRwj1MrLvhh2S6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9gadLnC1MXZRi9ISo92+TKD9I7quFPhHhqVtIqMgbMBVuTFxqy3GIBt9p7tbkHPLhMF7B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jqHPVaJ7FRDxGUAf5zDiw8oF0ouq3sSmRmBHdza4cte4MxW2Zjp7M0bSUUdtTJBHMRu0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zBZTY3xWgYEqw4jKI7VO0Yj4hnO1cMCdzkXEYuwUrvz+k94Wo0T8A7x68p2WirhCja66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6RdF0Ye4U7+eqlSXe7ASqtMWUcNQvqth/eZbhFHGCiDbix5CIqncT1ikbxO0UWcHamTBm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dWZT4ZTaW5HOZC0Wesf0iesrtRJ90yk4hY6w1PhkQeMSotwnLlCGyPAx2+EZCYtfu/8A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MWPDpqyNpo2M++D2qW4DiZTtYLmnKMV38p2qj3lP9xrqVam7tDYc42l1QHqVuDZECGrh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2mgsOKukNDRz774mHw6hb4dqB2FqV/wDNHpaIuEN3zyPhLvVJgKblRV/aX4arg2IzvCzu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3oukw8oUf7OuB6NCnwndMYyxjO0oLlg3pbkf/wApTvnjXC00miyLioDA68DyYcjH2C1NM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iBEVeLs0qr9xjaeMWnpCK1M5Kx+E/wCkWg5IwNiptvyM0jLYW6g9RKB31KTKWVj4R8S4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tnZJUcJhp1DiXOaMWH2pZv2lE2G8iaRo1KqERRj/APylXsWHvcgoG6WMHtVin2rWRDy5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zlmEw0mDIPhf/WN2lNFU4T3r3mjMFF6btTP1luO8SjVK4S4z157puubas5si2q7d0TLZ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c9fM+0jsgqBTcpziVtCNsXepn4Tqs2dI7xygZVVUPxMZo1YtftL0sW7PhNHq1qqK1rWG/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bc/GXakvu1vcC2Wqi1YfZnM+HCGrvpv3D4SpU4Uly6wML589R1PTwXp2GKd/aysd8WjT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OmDblF2RhBBtGNMWSmpOcBtiPwrL1LkDLZMZaeIqMszfV21RSwClbDxEFXtKbr3bXzSK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hmKrmfp7KaTVGV9hf5lYf/M0JJUZ2zM90GqVPDIfOA1dHQKeTQJhuQMTdJhZygW4+0Im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YaDJiHwNsx+2BpXzC3yMcfda0EY4QzHZQEcZ7w4sZ26Z3SpSHdQ2mjsmPHnixNeG+7fF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HFPBUC00Y3HE8JSZqYDMgzE7NK1JaDDNjv8AlO0pVqhamL7YyMwkXTh4SmMK3vs1B9IS1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FZNIH/l52FQdpSJyyzHiIEdsab6b8GGoLBlstNEZu9SY0z5TKm3cYc2Ayhrf8zMeXhLj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QryhC7wPlMuPsVKgamAvNrGXHeE0sVVuMIyPOBnbGjbBB4X/AO8bs79nfIRyfidG+k7x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11z7AITbK95TGIPSuKiE/BffnCais7O+Isd1/CUmUWDLb5SlTw4rm+HnH0jFjq/7wcD0m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HivGOtF2OJQjt98Skh30r9nC5tmpuPGaTSrNcsuMsOe+UVY7NMWURqTH3dS285XvMRYD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DZ126d+KmYai5iUdHpDCHIiU9HsrkYR+FecrVKqhlUYQDzM7If7skenCdo5vgAX0nb074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qotk1aNVN3AJYqo3coMFKnT3Zu14orV2PguzMWAWA3tA7Eds7Lb8I/8Aym/YTZXXlLDK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FhNOfkwRflMVXZXlHbR8IwwVHviY2Xx5zCRbDqp0k7nxNzlW3w5xxxEwcBvMVTu3jxEb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ve2ERKlN2NLHhHajFhna6PgGLghy+RjDStFaiD/vLXAiO2m0qtNdrCIVJ0hr7O8KIq1F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UauDLcOIl9GpHAPjrf6TtKjdq5yxMN3SOtGqpw97mDzm1n6QMvdJlxGewxHjqxJv4jnq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H7p5TZpN1OUs9r+Gq54ZyyCbI4/vMLWvaUhpWMORcYslbpKas1tGAN0HHlEvcMrWbpCp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a1qVB2lbmeHSWUZpS+plX72HanaaVtAJcLPEwgcDbUYmoqu8KWl9Qp5962UBqUwi5AESn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VLfsm3hMXIx3YcbKZVbEBgF8+M2lw5btXaObseHKYDuPOUuw92+L0lTHtHOxlybk5meM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eVNLcZUyAIXfOo5yUQi21yl51lhx1C0qNzyis6hdrLV2YzQ94RsGz0h+c59ZmbTx1L0j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6OWMDEhPEcVPhMSA9nexHFDyP+soK/dLQ9k/o3+sx1UP9McmO+0NOhsU+fOZXvEq01s4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jKb8Dlrr0n+OkQDKbnvpa/hbIzIMpgIZSRvENfR/sWOY+6dX9RWzp0zamvC/ONgzq1Nh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+8pnFap2mzzlzvgjtU+yFr+MFOgvvG8NwmJvUmDAAMMYtvJm7Nc7cxxlhqVnTEobMHiJ2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/gwM9tkBB6S8zhD/APuaWd+cu3eGc0QDINRDzSFFfsaa2bNQRK+Ct2q1AuN8GHdLNTod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a1NVKAk4L90ygBk5NsJOzbfGP9HSUOLkrVsMvSOdG2UXhisB6852fZgk/HUq4rftKFLS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Cc//AAztK6u3aNds4X0XEadM4HXmIQrFT+MWBg3Zi8rUQPxJNGA3LRJ+gmD4xmplLhiu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MWl/C2rApao/3aYxQaNpIem1K7YRbERwleiL9ngFTffwgMdFucGJvBRrCqALcY7E3JMs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fGgtbw1oWNgoxn+IfZFKvQFQDuupsyxSc1qjGh8NbUzT7QfBna0FNlQIGB2f9Yr1Wd2b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iKIU87mVXqVWqGy74bdxsxqC0878JWpNpLaPWS9qXZ5uT4wCvTZH/Eb38fYdnUlgTe5y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wgW4xToydk/1gNUi48ItKioLjewj4feXFiVOX/ePQDYApwkLlLbnw4YlZzmx2BqeXmFv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3feg4C9ppHYcapseUa9Vyf2nP1jCwscsxL4XGLLEDvlaoLNdNzcTELKMfEgcYG2U5Ef6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ETFRJwfEnERCNxiO3+6U2HjKjjvMMIlllUrvptcH0imFRvbeZhYYKZGX4pUx12Xs8+z4B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vVrSpotXaDgYG+sPzljmh3iYS2Q3GWg5maOfxiLo2kC9LtDapxp575gchgdpWHxCGpTez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cZH9pUpVO8MjKdLR0Bx0wW6Q1PdtSPeUZYfGVbHFsjOeg9jwMZVO3W39PZYIThO/KMOO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Zd+cqUzTU4gczFqVrLs7+UuDcWXOUuxwplYsTx8YtGlUFVV7zmOrvdTTxUrbjDQrH3b7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qt1PjeCqwHaFv2me4uBFNNtgm9M/xP6mgAKbGzoP923+hnje48JWOl1bGkcBGLYa/G0/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e94KbjapZERQuQ3yjYbmZTE0pBdqI2hzTjCtPCbvdXPDxmxo47WnsmxHDxj1G3tBTuMe9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3xw4TvFphtlAlUk0c8hwgOkXWkM723z8O+D0lmv6QrfeLAzC+Zc4h0hltWer3eZ4wMNHdW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UKEjFii1tIqmx7ofd8p2KDtOJI4QqgulLLMypi+LPUAeWoiXbjEVj3chAFtixsFvKaVm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YFW4xXlPAbrzjozKtO9jf6CMnY1Kiju52i0qIphGGJcr2hL16rcd8CKov9+2c35kwncw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7xlgTaZbxM4SwyPCeGqkmICpU4TtqT+7HeU8PGd5zflMPjqtBpNWoiq8YVXYIwup9ZSen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waLWGGogsv/aLo2lDEwsAfCLVts1F/ed5cSNcS7AtTQXI5wpotDeuM0wd07LSAxQZZ71j4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OWqd0yqW3YTDgFk32h531sOR1VDWI2Rkt7S41JUTN12rQUaSsWZgTlmLQbLYedoJpSKM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jFQM7cIovs74bboHCYAow21dotNdIQC2BjYztU0Z6SW3b7QrTcdqfhOUNN7Yl32N4i6Y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rwJTGJ23AQoDe2UrA27ZFDL/ADNDpg2VnDVD1jNTCI5F8THaMIosHr6Qbuw4DlGirxEv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OJhB253bo1vhXEZ2h79T6S4EaD1g6wlYG4nfqfrP0xCctqUy247Pzna01DMi2dTuqLyl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7y24TJc52KEhVybxMC01LMeAl9PBvvWiubNCppLTUDZtKTVUwrVF11OKvF7iUKVHMd456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Of8AqFM7ivaD5f8AaDjiANo5N7gx00s4qXjx8JiCFKbG6A8ol8hmTNBfPsMZwg8ct8LO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muSCKlMXdjYCYVt2lLax8zylXEpDY8JHQQUKfAZzaytwgx3sTnKNfRh7moLb75zIWnSD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rxNG0i2PDsNfeI6neGIgK8s4uLlA6/8A5y9PukTR9/2dv3hA3HfK1U9xd14KQb3SfvO0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T03QmvoxB2PuNKOjioBTDbbjMCdloNIuF+I5CFF0jAPuUhnKhF706XabZud8p4g6OWObC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FZMVr5giMXqCmLkbszFRFthFrGA2sbTSH4Lan/P86hp1I22rOP5h9sSr2hOInIAT3dPD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3WFNHvifeQMz4Sm7UyKhPE3nZE9+k9MfK/wDEuJUVGNm32Ovwgpp6+P8AYDLvEFRdzamP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IBjdnUC18V7M2Z8JTBa6oLL4asPxDVUenTu1uMpYR8N4/S8fov1jJ8QzXrqGGr2WAYr2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o3+9c7d4VqVjUqjmb+wD44ZTFHCzYbM3C8vVwt5d8ZdHxXfnO1qYKo5DdKjNUQAYcNus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cZSQbu9KKfcW3s2IDJxUw/01RPy6jWb/ALzDpFNqZ8eM7Wrs/dQ8ZUpEW+KIEv2I3tzm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FptRqDoVbeJiJPY3OY3mf1lZ7U1OQtfPxgautKoM+GBVimiXW28jj85ju2K1gE5+MR0P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xjeuRG6Cmg90DceMr+QDPrOzuSvez3eEIOYlKlT3sbQ2bEbWvqdKVVlXflKZrviIEpq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gvu+k9JQP4ppdT8QX0vfVWvxYTIQaQo94g2vESpSPxrsxlbcRaVRxVbH5+w4t34DDbd4+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qC8RfMzBVA7LlujHRHbyt/EpG5sq3tMhfwlMurGyYSL8b75VSkWZQm9haLVKNUAUdpc/7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TJst8pU6e9WOGdto5xPT+YjU+NjnFVTxAsB0jKEGy4zMClxkC3dgYrjpuu0p+IRf6cNV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BoFKsdILFHTlbdKFSh78lSbBO4ZpFUjPvmNhQhqS4zlvB3fzMIIx9oSR4Whesdi1rc52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kDEL4cYq5Z85U7X4++oMwHvA/KXdA/K+6E8TBzmm0Bcp2WPpYzMlqB3rFIzGU4AcSZUY+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pGKiyngOEyEHsDGpMw91OQnZWtgXI84KxpGo5ODpLkhAf3h7E4Uc99syfSVhiZsOV2Mt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P2Fdu0VLim2Rxcpoz02JFVA2fOaS9X4XMu2SjcsM2WYY+Eud8IWoRi3gRC5zGWqnc55x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N9iJfc0v9Jl3dTGmhd1a1l32h7Wq+Td29rTGS979484r6VSp4XF/Aw1KN1Ld2mNwMZKg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y2NjKVWmArPfhABRNKvf4O4fSU9IwrwYEbni1XwKyZqF3wVaz1C6XVlPAx8KAZSvbcw3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BT6LO3A96u+3EeMAfZbvAy77dvCdmq4cXeIMqkg4uzsnWZwAcYVbIjIiFeYhiLpaWqsN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VQ2qj4pVOwU+JP5nLVWCMll2irjfGytbhFqdot793jLQeIvENwy1Qxw8rGFl2hUzlQAA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aVO0RcFrNlkBHwk4fhnu8qr5Y+IHhFXmYWEXtdIwWzfE30E9ylJR/wAyqt/2jVWbIbKw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JvGM2BjRvmRz1VGrpjJyUYbz3ig0n2bcpUpnhu6R8e6ouDpKNze0vwhYJaLBDBtQ4UJj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3ZQG18+MpAffEJtO10bvYMLUv+Yv+so1MsJXaMqjSKgRTtBt5YeEC6LT/pKHGoRttCES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H2aY2jnvho11DJLg9pQO5+XWEA9QZfjrpk8GB/eK9NhVys3iJTTtGawtZcv3hL58lE96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DCLRDV+yHdXn1lDsGGKjc38ZiquWPjqql/tcGx/MpUCTWBN3A4W3TbVRZm2797OFquLA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dKdUYgHEDXGfCLo9KldO9ZecziP8Wc0dFCiqmzTb73hKr3Comyo5xNJLWKEWHMcZpI5t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rnEd0IqUiOyqZuePhqyi34Cwi0BbG4EGiUD7te8fvHVYR9GpEIexLuRx8J4SoNIseyFw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UxwyPpDUBesgpqoIHjKdFFYMhxkmPVc+8WnYDnDEdDZkOK9+Gqo3FqjH99QwNZUZmb5T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KjWN1vlwlMOM8ALHxMBXNeEFBe9x/wBJj7OkjnjVzPy4T3tWiWvkipYyjVPwsCZpDohN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Qhu6TZRn/dakfMJb2UGkEilxtGoVTuYkXNso16Xa1L5M7WWZ4P0bpaI9M4av7GZjCRvE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ALt8o4G+0q9s9t1hP9l0YYR/vah2RGxMHN82HGUqv3Tn0lTO4XK4lNvhtY6l1YOJbFqb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18T7eXwwnRO1bjl3U6ynpGBlDuO93VlMLnhORAytqy5Q+OXshVBZjuAiDSwlSgWxPbM0u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Jth3N4wKq3+gmmKvNWhl+UL2BPPnFY1HqYwQgB+KJ2KXVThLWymkU6tJcBGfJTwM0YVc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pUqT1KTVTuNS5+fCPQOjsAgzW14TRzoHvL92BMWKg2QN/wBo1FqZFVKmb3iq+atlUPIS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4iCN+GmZnFREZn+6BMX9LU8bSjWqsO3Zu54SlpVK9wnvPnaIcfvDlYZ3nbpmFOFhy8YPG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J2IcHjLK2Ic4USiamdzabdGosRQ6qw34srwdkwytUQiKU+0w3Zfux/xU/ofYDnZpj2l2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CwNrGWRABe8OD3i/hziJV7wXCG/1hd6gBzytLlrU7FjlO0w4BgwC3KVdHRcKqLDrAiU0T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tLbMvQ7TFbPDErU9rCc/CUnpU17Cql7H70qGunZWAORvin+zoE4C+Zlam62qUafHLCcU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j7wlSu7HG5FWkwF1jVUqBDUN7ju3gpVx2NaoXWo68bjdHBd0rWVNnusoyimjRQG9y97G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90bwFzLobNujGtfsk734jyhKgKF2cpvzMCjvNuEItdt00qnVpsodBvEZG7y5Qo7Z02sO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xFyCIOGrL2LDX2m9rfKHEuL1lRkFqtviiHS6gAUd28d/vG8J5T8S/TUrfivGNRbNgFnXI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htHThjLahBqrs5sdwg7RCvIzPuMLmUAN4ECpRqEczL6O+J04cYDxBi5bs/Qy5Rh4iFKn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7UQO0tleMdKRQRusLQHtXUj4WzEpIw7lPOPUItgUmEnvHfrB5R9LpYnNsV2NzqGi1WYIz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dJA7VBiDj4xKxHxZmYcs98rnvqqEnkJR7uNE3HjNJqYj9ntcpogZCTgyPpA1NsLcxLlU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Ph9JVfdiN4GXeICu9uER8sOEW+UdeDbQ9dVxKYyUZm/OOGtiI9dV57psLN3jfK0KLtO2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Td3AvBhDMfwrHHZ2G694Uptfyj+YQxNj46l5DOU+sY+MvN8C8cV5bUNFdcJLYuoM6Rag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GGHaESqOVjD4RkPDMRVVrkm0xLkIHvnwUc5vOoQ9TD0ieuo1UZagUbI4t4dYD3k5HeIT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NEV6Oiv9piH/ANgJ2qsatT7zZz8J8cpgpZhchFw4et4qaRbzjjBo+Sj4zH7ElkFsX4T7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eUDOhxRcm7w4TaHRZTG5pplS7YhUCpc7zbObhKjAjCgucolbRk7S1mwH4h4StUojbIFh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sQG3AcOcbtR7ssMPpKVNqYq9ll4LHuv2TnDi+JYDS2bzHa2MYreMQ4bqN4lIUr4k7mW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BzU8YwGe0Ri4wM2/AB8p2i3wL9p5TD1Guv/6hpShko5IDzlbTSMge94nVYG8ru+8eHCNl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3CfGUtDpKNjbZ+LGKE4wq/eEpsSAjbLXg8RKjhrW/fUqb7ceeqrnbEbQe1/UVO7TH7xcw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6inb+6ZUq0hhbiOcbSKlB6jOMrb1grqblslU77wliSxzJgppyJJ5CUKfB6OGUdKFtrFb6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ZU65dIPYYtcMGsx+6eGrdMptHOWThym0M5mgvHdRm2+WGV5XNRA+ACwO6YMeJm2Qd1pV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MKtvGUFClc4vhgpVUS4HwmdhU3ruP8ReuorTRnfksp/1Q2Sfs6Z2jNJFP3asRgpE3IMV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FUhgcxiE0TtcVQFiLMS3CAUlGVlyz2Y1JztKMvGNh3TLdw9j3S7HFzuhwbTne5guMjP6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eB+7Dvv46kZRc1Vsf9ZlHpAEm1riIL5CVq2MgUGxJwz4ypTpU+3xqLBRZfG5n9MKdIM7C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YlMdN7+MFOnSLX7xO6Iukdng7twcxLrdX8DvmBKahbWtFs/vLWta+Up4mxIe9P6J2GVe1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KQUUfm3jOzNgWBRhv1U92Jtowom1W+7aDt2xYcj/ADKgpLbRiLkMO8JiC58+cNIIA98g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UWqLf/7dIR4RJgr1SypmAJ2eAKvhwiHiHIPS+oNVpLfmMow0Spewvhf/AFhStlTqbD/h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2EpfCBcDrMPLL2M5Sdb37Ps+liYJiUlT4RGpLaphxZRsCkbNvWJS4M2H0EUC2475Vri4V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3ZBveLoNXEm8etpSrBmou1mc3haiirnfFa1+omi9nkcRuv3ZkGDSlWSpQqkIXKjPCJph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lLKyKNkRtH0ymeyqeGa+IhyJTcHG4y2Q0lV3/wDMH+syGWUwqWsO8vjGoYVQttKBwMtR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4LV2qbfhaXidu9mdQ3iSZdQRSBvnMKDaMpKSuPFm3GVmHGox/eaQFqMu0M7xKj3bGcO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VhTqVCALqcoagqGpV3Lnb9tRtqJ5D+wNvACLXtHVb1HCm5GdvWCKoG0ZQpvm9QtjI6TC2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GqVN3Zj1hd1Uk56t8JOoTsEpftP9oIA34eJg6QCkuOsNi0p0XpMjObDFu+c7OpsN3THU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qFLIE7/WZMVgOR6Ts6nDK+qppIIakxz/AAxQVDccJNsUOKoqDDuVZSTHUZqhvmeGq5jC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rTadswbf5tQ5gxXo6RTWvSzU4v2hq4BjzBUNLYtpt5iUKZVQTZgsZ9JrVNluBteFw3C1n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1JKrx6TC6lT4w69HxAItKxsd5J3xyu4i58NQqtT7UU+HWBKhw4DhxcPCB6TY1ZN8Cr3i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9j238PCWpWwIoUeEuTc6zHw3BItfw1hbb4uIre3UyyUmY+Mw2wLxA4y/Ddrt8LRCecN5s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KVMbr3PSWXuJlfnC1Vtx7oMoBNlQ2VuGUDna6w0XtTJG617zsF717CFnBCrviEts8hxi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hH6w+WJDkcUBZszuUZk+kZ0X+lRu9fe3pwnvWDvvLNtNCCHw9IdGxk0D9i5yK/hMvTbeM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KwzPhyhFTFYZi0SnSOXSxi09GPv6mX/ePox94X7x4k85cZ67hc9xtMhKo37s9SPit79a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ltH3LwL2jAnZDk28YFTNibCdnhDqO8CMmhVqyr2JwqGO8cJiBYC918Jm7H1iJjPZNfLfC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vspkBFqVLpTJteIujsa2znZrwhkt4b5ouFWSoL42vk0ftGJPWbt95Uos1mC4kbkZp9F9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8Za2dSmML9Rqdqa4UOdouijuY8XWUKGG1S2Op1lyLiX4ymRvVcJ/Ff8A7zaFrzCm8yoo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zbu9Q0u1Yk8LQ9kgt+8rOg3RNIemGpKfi3N4SjQvZKiYlPKKtHFgG884vQa9H0dLYnYt0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B/XX2a/FvjMLEXB8ZRq3zsLxlYDCNrqYXqZWztzjuMIxHNbZTbpYfyzKr2q4dIIRamH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diyYvu7WUpUt2HSnufw8Yb7xlrP9otyEGsVhuvGbFk8Zt9oO0Nk+6OMNuEvFqJnzm8Qg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JHCBEYKNy4sreMpdgmAqMiDe/jHsbk5nwMrY3wgjLLeZ2iuWsABlMVLRySxIauw3+EUi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HKXzKidpo5FKpwYG1+sw17oalk7UriwjwM91UNRai4sTHO/HUrVVV3YnMjOU8IAw0yfm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0nR+JFX/AFj0kyTjr9wl/HhMVSse08BcQB6aVaY/5WyR6QmmRlvHGC8KONlo6VT/ALQn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2M0fwpuYgq3s+4LvMsiWfrEbLG52YtIVS4Av+GUQpyXat6y4xiqBiQgRqr4QW3nDe8sFZ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i0iTZWurcektuUcQYWu2Iz3wxpx8IGpjG19iVab3p1MVyp2cU0SqaNNMFTbwDcIzIe4c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yd0qkh6dQ07Ugv3o4Pu+zo3NuLTR2qA4uyVSoGeRlKsjmpouIYukq6dpGYuezHhzjniT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xWJH8o1MlOmzZnOK71Ephhu7xhW5wLxbKWZ++MIiaTRpGmjbNQcAec3te+6+WtQOcA4A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qDdcwQyn5IiU22t58I9Q3KpmWPGNzwRHx4KdRzTAGeHrLVdJBoHOnjytKWm6PXRhjUZb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u3WVLJtKpbGfDhApFiDmPGczymwSp8IxZcYI2lPGU20fGKYys5zBgpVR72kpKt96NRqd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ZRfPdvivncZHwaGwtxjVAbNTIz45xlNzQbvDlEwDb7MYz48IK2kC6Dcn3jyhepm5jFr4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zrVAaU7ADblfhZ2+sF+9Us8pU6S9owbHlwnvm7LrDUPd3KPCboZnBYjFvPtDUbx6JN6L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bZTd1mj9W+k0gjeFuJR0kZ3W7CIKak2GFQOPjGp5ErkbajrxHdKhYYnJso5xhUbHpFUb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aCmFGZPjML1nqVd6jFdYjsMVdrkvAVpCm/NYzUqgC8VmCpe68pdHv4S57rHKfiGUwuAV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Zv3Tw8RL1SGNs+U0axGHCchPCe6FqY3udwiaHooAx51DxPXVpHMugH76kG+7CPjVbW4x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bpfJCPjDWlIdsbU9zMu6f0lLSS7Pv2RlebVVvAwntXTC/CYxXaqTvDZR0/8A2fWTK2Nr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Ded0VawPaZLnzBgAGdTHT68f4mco6agx7+04m3hBpRN9GfvYD/8AaVGW/ZqOG+LaxSnt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Qcle9sMCVEwuF7zZA6lppvP7CE1iRQXM23nwlWpTGVPO187RincttMTlC6KzJFFa+Djh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d1+sBqm/gIuj0gBbv2GpKNPPPLxMp2pdkyphdfEa6Z12ipS+yQBF1O1QYazr8hM7ikoz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3jzj+GcStftSWthHCBkVkamb35TtGAD4cImAGwYwl2xEbN7ROwFx4LMxU+UtpFAsPHfA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RtgzERZbb4ij1lxfBKn9MxYsftXG1LGtUt11crzBVTCTznY107ZUNxfeP+0FOl9kDcKd/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8B4xsWMbOWHnGcccpzmY2IxTu3tPCLhyK7jFqqLK/Dk3ER/INWjEGpc6TwPhHFVsX4xL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2bdxvGZ5RXZSw4dYTz1YqqM5HdscMZmGZgUuVUnNuUoBGdyvws2IWlOooUFXvhWNUJs4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gO0jbuojPXa1bPccrRc5Wr1agRaYtiva8ddGu1asPtB94T/1ak11xJ2qgy43HVtfCMQl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W7ibKjm0SlUze/0l97bhN/vYalHEHYWZRxmnrV+0dAJTqoezOEZruOUqX2mvkOcraVmq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5XVkQPRISkwW1vCLTI3tn7FXSqm8js0XksYf7xc1mGoLa7ObNwaWbVSpVTakNpvSMgxEX7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wjhEu1psnVoSgE9la9vEZ/WaXoh7tOtcdGmkVF2mRqjDxlzvOoQ/2h45wa1SpvZe7ChO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3tnmJVFCiTtEmmOEcnnu124S3j7GJcjzmIHC3NMpV7RndjbCf9ZUXTFDoVyuN0apo1Ck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lslibLTTdu3yoPWYxbsnzCtunYJTCsfhX4p2NbJ15/zHq2F27wEW1RO0GfZnlGpV6bil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GIlFH1jLjxuc2JlbS/jVsxzEuTc89QSoMSWJMVVyAGQmfOeExqezqjc4mCtsVhy3N01B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eMd0TDVT7Wl93xHhMbOABRb1gwd4DCpPjvgW93ObNAxamQMlxcIz7ycpcCaFd7e8w+hj0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w1HEsVNFLZi+cxGpTpr+JoaNZe1p3vjUZylpGi1sdOnl2Zl3pqXWMlGnSFxvvYxWW2MD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pDgt98U/eFxO2rHE73B8Z2ejreqwy5TsmqlmqmxUbrQpSKdvbIGHGuE4rTtF3jIxOsrEm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ZTZRAedsRlQaTWGdmzP8CVEoK9QMbjDs5zaAUcp2lWtTDAbILR6NfSKRVhY2N4c7+OtB4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9qlo9LarMwHgJevpL1Pw0xLaPoikj4n2p2tY5Bc+AENWtdQ2eHjKaUxamGzHhKw5WE0j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+DX3yjpSA9k6DL7p1feqtaaLo20PvA5XjOndByP3zzlPs2JJXaPC8zgvxmk1FIwUssHF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tT8uG95e9zun9PpV1Cm1xvWHiDkfGWxXHDwmkgqW91s4ed49Bk97uMqKmaZXflN9wmzf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HpaUH5lT+0JvhoVBibryjU6tTCVtTtT4wUaVLEx+N5SojvhdozKZTfqtz9nLXfmYV4S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av7uoG485o/VvpK4P3D9Jo+g0Ab/ABmVSlrrSH6mm/PUeXKbr6qSWzw3PUx6hAeqxst+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VVQyMuYPhAiqo5njOAl8WLhlLAEl402gVPOU6QIKG8ZN0Ylt+6Gx6y748PISlXw7VNTh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Zmy8ibSnTTv1MsuAlW/BsPy1DPIte0MLG+GmpbL9pepa1s2aYbXFsKZ/vB2h/wC0r1Tx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LnraWvNIp+V/2i9JRpA+6pn5yvfZpq125xbCzIDjt8NjaN/U1Qm43PGYhdsJDBvXhHep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K+j0mvRfbXwbiIexXtKb3xU7/SYabs1FrEo4zWEUyVTcWJi1kZXC7JFr26Q/CEHu+sId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jhqNvN7ZRezpDxxHfNIL3AOz4DONSU3Xf1EHYdy1hFpmktv3hej72ke8h3zEDj4LfevW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xytCz7VW3ygUbqYwznLy3jLCPpRNheyjnqueEWvpDpTzDKjGxtzhWjVQucsjGp6PS2Vy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Vmsbyx3GMbYLG2+GrXrdpxFEC3/5wGnSam5N9+QEDe8el1uBL0gSeUR+2qKr8L92GWiD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QX7g4c5t23ZxqdFAbeO6WCPfnimWM+F98F7WUZDlCWClfuwNTLJUU3uM1+RiVdj+pp5e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SFIIHNmquN07LRaoroot+If6wh73O64tKdNrKqi27MzdYS0emo5GVAm4KJVb7tXP1E7N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LGrQUP8AznqfIStxzlbtHc6Si4k5FeInpFTci7hABFpqaWJHxBr96dlpBwEGxUm07Mtj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c5LaUlpqFGHgIaRUDDR2vG5/7RkDYkXdqyhoucxlfwnZ922+JZAtVdpTz8Js5GU6eWxd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dbxhR96xXQ7S7oav/MN5gqH3ajGfGaTTprhUqlQW+USvo1PErktYc+M7Q7h3RBnn8Jit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4kGU8CgY3xG/ETR6dVffimMuUAvtHnKS1HJY1Ey5TTgvdOB/W0rVQNlgLdTv9gE5b42WJ7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4CB61F0Q8TrwttLynujfwO8RW0euvbLm/AmYnJZp7q1HyTfcy1Gkznwig/eAhtKmWVWh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VRCf3h/ur0gHHVzj1CptfDc843OC++mRaVax0Wtc1DirU+HhGdjx13O4TM2mCkhPicgJ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hHByNtmxjU6b41G47oO0Fl5iZXtwm1e8pVlYGooyUZD1lycVSlt3+sbpKppFVpUMKASr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Yf8AnhHq0ivajbYX2rWz/wDyiJVWqNLqIXQk5b5hNapRsoZekB0gJWoE2LgWM/8AUkpP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vi3lZ2Ru1OxxHiYT2Zen95c9S173aqPlKfjDffPCZy1Q4TvU8phIxVB9zjPgp9czO1pm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oaxO0DYDxj16pzpsLD70OL5arGxpg9wtYsJUUd1WO+UhewBi06rGlWTLH8JlS9sntlMhO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MoYKuI1LYjbdeKUpgEZbt83zaXF4brxcSkG9r7vSVCfiXYPMymy5/De3jxMqI4wuDu9Y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KN5llyAlOze9CC1t/CLVq0yLttFjO27Qi1gABxiEoCw4yqpICclFhAw4SiNGX3xF2uLge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Zywplz+KWZreFIfzMLIe2/Gb3nZoiYcm7sZaIRkPPcDGF788ra6hPdCGXUvmmdm9k33C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hMo2fdm2LrTGWXGXlRbXyM0jxcy2PCWS1x1j0m2yn3s8jnCFVV0jH8PARH0ajU/pzk7M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q1mseEqVqrbRJSki+HEx3W1xuHSC2fKPUNVabAdzj68ojYTiKAHKDs3vbI8hyikhGKbf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MVF8zMD/ADmbq3haEoQXfJbnKLULszOxBLTZTs1A3neb8pY7p2lRfcJ/9jK1JBnjNzyE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Zt+FbD0gqaTU7NDuQSnendUqDNekNbssOA5YoXY3djcwWGrPUCOBlxuMv7OBd5mWajjL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uPSVe1qmjpLPfPcZT/qNukvdz2ZUBZlYqciJXokbVsQMwj4VF+upfHXbnGAzebUEc/il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wVqj5kcZtIcpsMCOQ4T3lPNco2FytTir7jO9FlREyNIXPjeZ7uEuSLCCqCjYNsqPuy64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DiY1RvtPhP3fYNW/x4Lekr0mWzsuPqLSlf74jNzmKpv5RKjr3jZUEqMRmzEwdJSZskrU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2HdF5p1U5kFRaaRhRb6Qw3jIGLgQXd8GEbgZU0WtV7P7t/pFqVrO67OKCqnfpMHtFZPi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HjBotUtXortYU5St2i1ahB2NrhO2cBLnYBObf6Q1amG9sOwbiUu0dRVR9/hCvaZjgq3m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nhO2o3uufWCvSOBmG9ZtrbxG4xbsBlD2Y6+J1NWGR3CM7kmyws3WZ7ooGWyDBMel6PVC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0VTTQnu9IBMVQiyZ4Ofj0gw4mdmAZydmXYBfu596FMxncdI7h8OHO5natw70a5bsuCTIf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6zvIVO8A75j/AKXSBStm4E90HwfjnZlgoPFV/mX7Sof1QPVpi/A77T3O0TugqVHuvIQX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7lePUp4BT5HjCd0DcYDiBvNog9JansJyGodkKbPY7FTc3hB2xNM/dEakAGUZ3MxLNoEDn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4HZMrek0lAL03pjF4WgwGzA3BmkVVXCpsMPLVX0yp3aY7OmOZ4x6j72N4Ky704RmHxaqt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GU+wcDSbFmt8M0euf/cgWY7rzFWbEbWvMjHPAUyYpRdkL3julfTDe7bS9OEvrqVKRsbRW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8ZiUquWVjcGA0BbtlxWPA8Zb7sGkBu2qsg7pwtblfjHFZCpU4TebpSvfEb5QoLIDo24S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y58JirOxX7qnDLcoFFheV1WnsIy9RlMC1R7trtzEp9kM0yxc5j0qmHNRMRvw6RKCv2mj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j4SnTC3qVeU3rChINuWogWd+UwMSeSDcJTZ6wClwjou8R6ejZAKCL5m8GHC+PZwniYXq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GFarZ90HfDScOSFuReBiVpUe7jQbusIbDVW9rjjA9BsdNufCY2qtVf7oyCmUKNXsaIHx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+7HI+/8AzFwkh2zylOqxZsN1z8RNFBzHZgFbQjk391D+EawBnef01NgQTiT1i065Z6f3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cMbPxbwPKVVuwHxL4+wEpD1nvcQvzmFCFGGxymW6XUkHdlNu6/XV2V8VK92pn+JVrKQ4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F8Ju1o1Bu64Nrxjx3QUxlUzLH73KNTIxU6iYWzlsAqDEH2ucuAqwCynDuJhVlUqd623y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4CHSNEYYgNtPvCbrHiJjpDFfesfsqTNTxEC0oU2G0BmIGPCZtnNmnYc2yl8R/SJdsN+b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pamFXoJtYj1mFQSeQmk1ao94uEJnulQcjN0enVRWD5DEOMrlh7uoLJ+Fp2b5NiAhI3NnF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buxpfd3AywyHKX5UVP76wWYKo4mN76njS1rnvL1miUqYOBcrniZ2KnsgadiG4x6BNiM7c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GFQBc2m2pYf/ACNaCu5CaNSPuuF/xf6TaqK7eG1AtNWCpndjvnAL4yqqpsc4IbgnrCKe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jId5+ZiBy1ybG0b+l0liU/FeM2lXIw3Lg7jyE2RaMx466tRhiOGwBHGKxVlVviIlROTE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OxUC0zgvlxlUthAZrglhmJtVk9DeMwYtbOwUxn5vKP4btC6AdpUp2Hof+8JN2Y535yuz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GHs2PaE7Vt0ezgleBitmCrAkRtK0fNWW6q2WGf1mkLd27q7rx6easdxv8MrsGAUWtlyi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xuURNJoNZa632d0BqLVGMbDAbz/M7DTEs28Sk6Bqa/wC8TF3vER6fZtXWrfs6lRt4tmJSW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P5lNXdmvv6zZqils7w2CVHps2kl227J9DHSmqIlrPiba+UWu5+IBcoKjm7feaBlNlDJl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2PqdQmcxPL8Dqtwhg9jH4WjnepvL8JSNrFlF5pIYf73KIjHtae8K+c2KQpVea5Tt8Y2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2bUqjgNdG/Fx8oznidX7wSrVPCVSRccRM1UjxEYrkSM15SqGtk2d+MKi1l8I1hsttCAng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C0qhhTNvCaQv3L7Kchxi1dGZ1Nt/LmsU8Ct8pjPBbxbjv5+xo1JgPtFd/U7pS0ykMlOB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mPlO0PpKdFCAe8SeQlLl/2jDwiuu0OU0Z6gQKriN2Dtjb4RuMpt36nM8DNLC9y6n1tMLL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7TR+1BD8V4Zw0qYGNi9nPx2nY1SV3qAdwM0gO4amQO7n4RewLNRW4wPO0LsW+7aVa6qTV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npJtds7m+cGk0kGIHCyncbyjiXDR0imCQvBr75ehWV7fEsp6Voz7W5rb7SqvHHePcXtP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2izQbIlbzRA5woTYmFCMagDMZG093v8AGG/XUPKBEq1BcIcVorDMHMGUFHeveVe2tZQL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L9Lbp3ZRKo1znTUb8uMF0wYFw2Oqsj9xheF33TLZI4c4L3w+G+AYWVvxsc49GgSKJOV9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s1mcy45TK2yvGbZUL8KjfeZmdtUIw7wvOOiEiqm0OF+cC3sBzgFO5J3giDGcpfeddMWG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TTAR3vxTDhXuXwtzgZVw+EBl1923NYRpABQ5Y0/0jsxxXIFxxmk0632lRbKYDL32ahJ9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fCjX65zKEcTrp0yR2YytbhKG4ObgdIEK8IIY4X4qZBEXRv8AeVNlsO8DjHWlRCUwltrl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FpjdqpsPguOojdnkyDEUvw8IGemxUjGcP3eco1//AE6tU7JLq1ztWmiU6wxNVu9S+8mU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Q5g5R6+AY0oNZegnHET+8poKeF0bav8AelVwACd9uc0caUFOIY2DcBGqL3ahv4iBqZIN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ppIm7MZCBMa16ZFrmYzSxdls3i2Z6TccQnbtkGzuYUo7I+9xlIPsLUa2IxaRovSz72Dj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UgyjV2nLg3HpFZFCrTGyPGJTiUlPvbWvFq3yG/xEsl6Ogqb25zsVT3bb3K7SHx8I9Ko+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S9Erq9M5OrZ2idoq07+N1haqrH7jLmsJ5xKyLfCLG0qvVstS1xczQ+2x4jTXduHrK5Tu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KIH/ACl1ksQGsN8Wu4vRpYbkcJXFcKHX7Pa2o9A5douYOVmlS2V2J12WXufSAOcXKBbg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emGAyud/SAmDK8GFSWWXG48JSe9qb3Q+ohx96m2+Cy34zOoqkeF4vaZZfEIpoP72+YBh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KbzLKbUvO+9+BvPfEIecGkaONmoe713S3aUx5c4jVcTK3dLSwP8AlmQ9Zlf1naZcrTby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xKy8Zulc8bfzNK6rKvWZkRaiEjLf4iBeyAPO8ps5ubzCec2sxwGoxvyF+uorhOI2tnvi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wEZHLIXtHoN72nSsVYtYWO6KmmMbk+5r8/DrKwq5bfu6vImLS0tkouuVmO/padnTV3of7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EWs4+kvs/WG5JMt4x1GZ3dNVxm0w3Oe889WMGz8I5UntLZgwmrpBprboI64LsL3YXy8Y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WQJhu9TGMu9KhO8n2FJ3A3gUIDnkz8J72qztyGQg2BvzvFxIMHHCAIMK2Bud0Zvhgbj2h+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yN4cRHcd3ur0lN3GLDtWl6hLHjKnPHbPrA44wYRdzlFq6Xg7Olson32lHLM90chzMNnv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5WzlSpU7tQ5JyAhoAnAPi8OUFNycG7pKKLbDTwlPSf01W61FzDA+EbR9LQMn1HMRwrsaV8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mGnTpphAvdrn5Re0rnf8ABsw7N8r3bOP5orLlVt3hEpuoWotjYbj0m1nxhAVFNSwHhbjC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vGDDug6atowB1K3F8+UvPCYdVIcxeMgORhtEXkAJpH5spsB3Q30iOOM0kHOnUOHXmLai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E66tjnhjeAvOyvstmZWXjYZag9M7Qise+F2usJYhbxkCjI3BjOcJA48BO0Soj+AytA1F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5ylpK0wppjBUzvjvxjWqdnURwL8CIlHGzYRbEY6ccPCKb7K7THlCwyuYPGdqw2F7vi0oZ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1OqD2bDalOlU7+jthz4g7oETvfSaMiubujZiZ4ibc4QqndvMOeQzmBhw+Ri1G7w2PlKo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djl2i7hMLd77omFlsvahbfvKa0jUp01XFZGsL3tDpFLGWB28RvKdPvMowhYzaS+f3QYn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EnL15QPo+JKh+I97/APLVSWq2JkvnzlEVdpV3CB7bOLNYxzpHkJ7jvcrXlq2jlkORIyiv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dojjiJ6xlQZm15Uorm42r8zKOJ8Yqjj8J5RrmwO4c54nXvA8SYqM32Z2WHxLPeEkots4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8J2mFSb/EOEKto1I2zZo9ZVw2W1r7zCzd456jPC2qoV3oYwZFN8rneurZzJyEamudsr+Mt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SU95geEBtZVyUGIm7EYlJdwzgZd4m03ymytoL78MHSbPO0Q4cDUxiN+MvbpKb7kc7Qbd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tdoRfLl4RKNBrJcKb52MNN5a0p58ZVZBli3wOwB/FwMsGv0iU8gBMS5niTKGiaPd9IOZ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Jdt0AhZshNEaufdV27ND9xP9Z2qkYclI1GM1XJCLE8pVquuG65Dw4QqeOUI5G0Gcxupw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8oLDdELkAHYJtv8A+8xlFangZRP6fTMKONi5G8RtH0a/9Ir42W+VhNGCi/ehqEXw5iE0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aaM0xnv7rEZrA4Gwy2/VwlNqmYGdrXvFqIqkK3Zu0wmqg6bhKZxYlA3xW4nfMvWK6qDh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rbVrbouE4qDd0nePCCx3fDB29MMQeIhWkxKsMsrEGLU0jR2BW7XU7JYfSM9e1smAlI540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G1mGecx3yU3lLO5zzgBvKVC3mPhKhKkqThIDWynu2vTFwp+JByvLVUV6fMNkcopfEbjZv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bdBiUCtnfhMYvo9BjhvTXIGXrbRw4md2vaaBVf8A3Dmmb7hNIZDdTUOq39oyn40l1Ip4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tLp2l+PjBXw0qm1jwpcNllviVBskCzW5+zYTETdpfK8uN2qxOUNLR/s3pBmueXGWX11M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PGYE38AJd7NUOfSWO0Jjpf5Z7z58YroSWvnYcJ2ithbgrcRMNZWUg8d2q5mxk3OGmVJX4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aAH51JexM3ATMxkG7fEyytedpR+0BvbnHdCLYT6SsbZ2UTSfMn1lY7tqXz1YVUFlzteY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C3QQDZUGkF2jFUVGNc94W7s7WqF7V/C+ETYJap+La/aFqo7MM3e4f6xdIodoxthqYEwg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TtmapxGJTZjgbbw3i6PiviQC+/COcNO1sMXz/wAQRjvuZUNyqm1ucsMrEQa8t8NzkMpu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doo5+ExUyV6axATnYXMQ08NF9xyyMfPjv9hUUEljuEXtO8vhnDl84JkPWbRlUZ2sTaJ52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IpBPSMlAF1AxCo3znZ6PtuSC7W/mXwY8O0wva8Z6NI00bPDfjDTPUT8UarVa6URmv7xm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4ekrN/8ACWt43tDo7rZrY6Z5z3a/EuepFoimihbY2iVqr+8va6bMWnniYAlt9pgqWqLT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XyAPd/7RGxWs2cxgM+Vo2Gy3PWWLNbraYrZOd8q9ptIot2v+svfhDAPGX46hBq/qK9Ml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qFjy+mvKKN98/SVKY3KctS9RqrfmfxKYpkdoLnpNLQPnYVaZHKaPTHfBZn1Gy4ofYyJna1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CHdbw3Q33MLakqcpiHWWaVqlPv4bWWUe2psXqZCnxjdrs1X3rwHSPWZVuwteVl0Ul6Sq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m0MvpCqjZLYodqwhq0SKi/8AKIz9DKyqHVqlhZhwlhaXZxkOUpLVqju37/GUgiFsDh9m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TtFYNdAjgboc9vi1t8/8AT2XPeptwgLm0st85cGC00mjxFTEvQzLOyiaNUv3hGepmTB91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0sPdQiptcuM4EH94lbR2sL92+6aPhpDGzXZvGVQm0avP7o/7xqdTRlqXzxXsYKakC/E8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8IB8U2hdeUvvqFb3O+NYkMM8ph0hWx/fWYmpjl6Svot9g7SQ9ZW8SIekrUhlZmsTwzhZz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KuL4mA/nW2HMjKKlSkdkWuN0Ztpm3k2vHSspXFxnZLnjEVUz2s/EwU8RKLzPHU5UZILk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e5lVawa7RL5Ftxlp2zb27sJiMTttw1NU+BeMCgXJOXjNG7RvxGOTq8eeo+SJjNltFt7x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K8BMR9IFPAx0puVAfEPAw1SbsTi9YuEiriFxzESoBsHK8y55yygGEu1/DhKiZXvl6zke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rw16d1fBia+54uLlPATZEsw6+All2qCHL8URaR7E01DHlilu2RgfDUi4S+/ZE7P4OPjG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ncbnziHIZ2jt8IX5zS6j/ewr0tDRCVGqHMYBEXSMxfPO0UV7m2QH0lcsLVGbd1lTSKiH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ECiwb4oqYrJvNuMSno4tWPd8PGKtM5vTKmAre6/O5MCLaxEv21sa91d/rFRVVcbBbATs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oKEBPilPEO8gZfGN2n2jjP8AgRKY7zm0VXcJ8O1CVPukOyIhb7GpuYcPCJb7Q3HWf0zi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0VrEuO1S3yM0ftnL3DZLlnNPpU6YVb3vyuOcpOaimrhs1zneYu0CYQf1Q+7tUXaFjq7e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TATUTGPgO8ypgZVpXJKN3WsZ2j4VvkANyiADdGPaHFh7gX97zt7C7HC4PcqZcRzjN7pE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No1BZ1C17fWeupSPWZz0/s0CVAdE7M246sOKxwkzCTVao3AH/wAtFUUwEO3hOdpWpt/v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mZnq8ZyGrZMzl3UJWGWxx9IvaZtR2cY46zbUGXeMxO0LAKLYs90t2yQ1KfePdxCEvneb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7u7cfOLUpA4quefcPgeUKVVwVBkV1WMvkJvmhDkXidNZut90v+Eaq7pdahBNwZXJsN2+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uEq9ocRx+munVU5jKcyeEuKeEc3ym3Vv4U1/mZUwW/HtRVd8OI2AvhgbDcqJ2+kYmXFj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f1rN/E29IwL9xNmNUcIXY3JMNNLdy9+fhBRNgtNdq3HlKNt4yl/iPeMLk8bQeb+Ji6xA2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KFKQJqePCd23WNvJCk74vZN/uxs1IzoCqnvIfgP+nsVwwFmULcy63Pp7PaUReruWYq1O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0q17ZHDFKwtwX8Opuhi78maUDvOFIdGotZ7lTzw/+ZTlfODASpXlBcb90HE8ItbSV2cJ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uqdq5d7/AHd/+kY00qPkOFpVICUzgZM9rxMSo1apUemQcuHOVhTOLLEv1mXGLnlg3+sXb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DBhzyjh8G22M5Qq18Jl1mZz8ZXZhuTLVRT9M7Bd18bewbm/sdvXHuBuH3v8AtLnLkBA77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chvj7IuEte0DffXUzciuXrFBGJ23C8bAlMYjfnFq1wGbSC1yeVoy1q9XAtPCp3Z8r/Ka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+uqpbextfVnv4TPVcZQLvtuERR3uM2t/dAjX5yw5RVJPdm3TxiYqTYSudodK0n7XcifcE0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DMShX0eyHukcIqV/c1PHc3QxCrnERZgIabZMN3hOzqaOfB+DRRXxU7ctxiLSSwU3ud51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bjKlLS8TWtuXcYTiWtRw7l3k8pRp18Qai+E+Qy1NiYMWR8DBh1Lc2lBlyxqyGWVRvA6X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OZNedqx90zWseBmnGmTm4yHHKMiswXiJire8BE2ZRLXdW2g14+HdfVR8kaoouKfeh8Zj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IzVcS1TkLZCVQMxhteZ+n+kWspAqUnPHhMsRO+wEbBROf3jab6aX9ZpDlza7EeMIcG0y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rA8ozCqzVt5ZVwrC2idp/TbnQvizmLaUXsQZgsUB4nnOzpnYbfyvKvLDqwoLmOgNyykm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FepzuRzlIDcJ4bpjXguH1i45ipNd+A8IO2emOjXgpghRwG+XQXbi5lSu+eQVfCE84Mro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kHGJiFmtnLcN0AHCfqlucIgqKwBXnFA43aw5xxM5gQXNs5TZF7yLi8bCXVd3A8JTqj/d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TLzQxKYJwWuYRTWyADITCmT1Tb0nY0MsIwkzrBSTjmYqp3r2hXSBhZFMq07WUsWv1j8e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2s7TC26KmkJipK20nhOypvjp3Fjqrt8WG14ptjz7ojuUFOoRvqCwUShRpq/bHvYhxMoq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K47IVKYzwAZjhKa6LRRmfa5WHOV67ENWxYcQ3eFpRdAKj7sPO8U6Km4bfaNbCfFZRTiT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mVshewP7xGcAojXAAsTBUoOb3xbt0c1lw/C5H1lClUYe6N7rymjpiurXY+kp1srLf6R6j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t6YdRTPjulOnU94lQq1Or6bp2wyq087iUK1/erfEspDR6Bxi7C+UqrpFQUGyxLUyxT3e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aU2E/hgqVtKs57ihczO+DM6g7LdYPO6J3ZbdLx7Nt8BCUIxEbTRaFMICM2qQqTbCLBzN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E/DGVTdQxAPhM4dR/s2J2W1VC5VNJQ40J5WnaVdo12ADc1nZUXftLZgNZRM79YDvMsuR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BVxq27mJk3zmY9dQUb4HamHHKU2RbYiTrGrKVKOaBmBsfiMXZBDkiYayjERcWOdp7vHf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5o0TR99Jr4fDwgbtWFjZagzwn7rS1UIzU33A3EL6Psn7vAxr8tVEIC3Z3uYiNskDjPDU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Ux2YA2sBeaV1SVs/imxScjnunvayjwTaMF0Ln/5D/E+Gkv8Aknf7Q/gGL9zPc0PWoby1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pN704du7S3OWfJ1tiW+TDlEsbK42bwlAGt4xqz5qszUXb9pUHwk4T6GU/NKi8jeEcN8al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SpYcw2yx/mHtaTVVXugDjMxnyHCFQjdZ4wPR7OoOSvnMXYVFY8d49ZZczvJPxTaVllfE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MYtUsMNs1Ijmm9N3uALNnvh1Cdpvsb9RF7FsQYYjl7Fhxi1GZFqYmUsTH7NWrlsrqtgs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qyA33PsmZV1w+bdADVQLzvKnvFffsbzLcMR+k0expgYE4dJUwKKpXZ+7/wCb5phJ96jZ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G37fxEpKpNZKhK25RCMiGH1hFXSHa7WsMhbjF0h8IWocr/CohWlUV7coS6lbdofThFBD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OAborZmUmbujObbE+BMym/8AmZCbVrT3gupNrT3e0s/9QDKV91x9Y0rY/gOK3OY6mZOZ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YEaOP/vLmyqN3CFqK4m++2QHSI9epidz3eWq/KaUCLHAmUq+WBaY7mdzqtbOZreX7pPC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PpFoA3p08+rcTFw/CgXUF9Ybm5Gdpc8fYMW8qV2F+zUt68JnEfZQH7xgR3FQ2uTMx+oc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U6RQLbKwAuadXCW6x6rvjfKoD/Ep/wBVh3d055RVpPVxE2wdpvgQ99Bx5RUbNGGax/dP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idhhtks+zvfixvKdNQpJ2nMxKpBm0xgyu0QDI36RKoS+AEE494lsFPJbAgboh0dvf7rN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8G4y1wPSC5J9ZoNQCwNVljhfip3+R/7wMRs9oMzxy1f0zKuEceMx0z1HMTFRp9mnKADi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jmOMy3HIiWmAtYWJnZKCcOUqIu6pvgtFHw1NkyoQMOC0ulQLizyWbbu2/eYwCLKmjtwz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EwOTzImctxhc3JtsjnFS+G5JZuQho6KqrR+H8R+8Y1tHepTf7vOYKqYHG/agVu8OPMQX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8NRzsRvHOYd2VtS0qfeadl9wZSnSoMCzCw8PGUqFJfeLxg7YEjvDLLfB2igIO7h3fKEvn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ETtm+LIeEA55RvxWECILsZgBuxzY89beWU25D2VJ3A3MYXxAcRxi3zByMFakfszYiELx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14QBD3t+q022CjCczHqKW7HIBrbzG7U42VbypncYibxHdT21UjCnG0K1BZl3iAnuKCSeU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HxHj1jcJpRGd2tbnL6OtgT3DFNwb/sZyqL3GlFXFnJu3W8szAHgJVC6MQoXaascPynZ0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m2cpaR/6npNIYcwoG6PpWA1QhxZftFpvUt2gFr8+UqYG7Jap2anxA8bSvo9U4qeLaYb3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RwwUSvWsNt8K9BNJ0kPUo4TalUG6w4fOUwaaLXxmo5w8OcqUqOZerkT4zBhDu6HPgIVb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+d0amBt4t/ASm19pRnDbfFrIL1SQzt/ECoLschGp23U8Hrug0WswNfCM1lPtanZ0bZM4s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CNrlnGqrWanS7ow5bM0ntMLKirkc47qbKFvgA4ymHBdL92drXAc/i3Qomiph52tNJopR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tIqJ3mlOjTUDs9gkQKnePOU0ZB2o31BkSZY5puTFwmyCJnPWYf7aQE97cY1rZcJ7ptj7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mWhgL8BC54nVjb0iaTh7M3sBzEbSgDWxd0JvEwuMOHfi1DnymJ2m44ZQsMsPs3+IwpTS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+0diH2lRe7ednTpUqWIf7sT/AOJCA21ZjeMMIwtzjUxb3Wa8zfhLHeI+YftTjy4RRgNM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4w191Pjle07Htl7Ne9hazOZTw9oMV73a8D0tq/C8tmFPAzffUnl1OwBtkL2hc1UQFuO+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2RMQp06f4rfyZ7yuHPIbUto+jsfFzb6T7VKI5ILS7CrVPMzZCoOe+bZZus2FAjVHBOzYA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Mv3j1tKsKG5+1N90RaS9xjYfhg7UHA3dbhGqaQ/ZgZIPvGE4GsPCK/B8j1lG/eDWMJ/D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x55R3P2l7X8IlVUF72lWu/ZthI3G5txl96eM5qdxmf8AmGREKLUr3PHFZQP5h7R2qDhs4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1xD9s4v+yugYg77bvSYxQLEjgxP8SojUNttxyup1iZ29kGzFVzNphoVUokZ2w5N6wF7g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3vAd48ZnTQ/pl+yT/ACzYAWx4TTKZ3rVmj4EqOcCbhlAydnTxY3xHM5me8ap7xMRAa3GY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SPMv/Eq1KZVGSxN+MS2dxnzz3zCLUaINwDuEemyNj3Yqf/eBl3inhPzjAm0LIcxyloyn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MRQbogw4hz4y9spUNM3RVxG5ytMdPuv+0My9jEwsJbOHEcNBe8efhAKagWyUGYnvUfhy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QBu+TuHwwztq1NnoqeHOaa6Zgqk7Je6O94y0vhJIyAhqPbeBaNTZRTYQHSTfCMefhL57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k7Skgqkk3H3ZffCflMTZA5Qq28Zahkc93sE/E2bTtVRh+HhO0tv3TI3vvzlh/+cp03Ixu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nkZSJRilrLEpVMJXDZhCwN7GxIjFSc9rpKVXs07TdjIziOxssBXuTEEVX3XAm3uAvFLr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OeUvf9pcpv3SzID4nhLaZ7sYt6HvSpc+U2gBGE8GE7HSAMY3HnLo1/wtLEFZS7PclVbS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5jU3zBEei+8cpiUZimMXpqtO0tkMh4xSd1jvjItRSRmCk2opqXpsudiN8XsTsW3iOfSeE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PUObyn0tDfnNprXivTexAtBnw4wgb32PnF0e5sBn46tjvWvKY3VcqeDl4w9it6aC7Vjv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RJnYU2coL5jjqSkvEzGRiXmIbm1Rd34omkVM1pLgtzaMtu+1/Se9dVHiYy0KbPY7xujVx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SzMepnKH+pyqVLZcSsKqLADdK91BsMoGG1f4ecB0dMJTvJMzgojvNLU7KvjLcocrIrjO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OVtb6s5YbR8J90eEAPjB4wVBuxlD4coOsa2479Z6w9bw3Nuky1CBz3Q4P7ynToAXxXz4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l1PC3dmj19GTDSUdy2V5i4zHwcXlWmcqIYFz94/dlha0qNUyzlQ0Ke0dosYH02ozYt1N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Mt+ELFh2Y+KJ2Xu6N+/xbpKq0FF8r3m2O0pbiOIlTTGoDaFkXdYQ6TpReppNUYVxblvC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W0ZmZvj3n/tPfNUei9yrN3kaDSqj5FsWG97jn1mkVWHvmQ4T4Si475XZ8WJyi0mxHhlz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uDy8JUqVUFN1qIMPLLOUWHE2wyxFoUpmwJvume9jDYTLnK1OnVdFJtgG6VewdT2WZvlf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DG0rTGFRsWSHnzMaiCVpW3c5VCNsWzG+WyBGZmlsp5CZhMPFrwMFZBfZIN7SiVqNhOXv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5mDCpSiR3l3yuq3Fm479QXwnaMuNbWB5TRaVCz13ZnY8h4y9P7ZBcv8AemXEQCYRz38o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YP7SzCe68Y87zpB47ph5GYaeedlHOU1q2zz1UP6ehUuMRLmwUxP6g0aartbNzDToVai0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XO6F373CbWepAPhuJu1GeHGYjzvBjGJeK33iVKBHaIoOy24QgEHmRCXG7gYbbvCVz0lU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v6RalOsrUTnv8eUwZ3te8rU3NtmGlUYhuAMSnWD0Wzw1Uc2MUjBXTkdloBpKVKTfjEwa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6DGaaD8TSzNUe2WyMIl0pU18TtQL2pcs46RC7UkuSbu3jG7OqxC5Gy4Y4qvVqnFzmS00/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gRj4QDw1YRw1B9GXG6g3vymDSb57eE+Mx0fh3rKKu/uwr5HgZQfEGxHDtrmISXuvECaO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3iX4gxhFC0jcb2O8+EqWwqb2JY7zKovhK53iUdKrYgymzht+Uzs9I/GOHWGm9+zP7QP8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3ryiIEtVRc2v3xqTzD6yocOOlQr4sjmBvP1nZ/wDpebsub8Flau7tW0nLbY+OvLKD2Q9M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K52QuWcArIGp8nbZgr6PsIe6rmYSosdTEWwjfF3ujZtbhNM4YhilEA2Z6aIvUxQu4LaU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ekRqJwWLbp3bseecXFvG1PetZYP6dMIAteUVal2eNQCcV73EF7X4jlAiDEamyP8AWPVD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F2zRbbdsmPhL89bVeWS9dbFb4bYW9YQOJuNW72FS1gTMKsy0x32mGioCifeY8JirPiq8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bzAL3vnji1KeY7piUh8Iz6yoad092vdhJ3DeYGqOLH7sdUFgLQ+ZfrMSZVhuPOVA4sy5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74ZlYcSJUQ/GIiKoUWGQHWAcbXmGnTapnfZERckrrvZjYFYgrt22ze1spVZe4Nleg1ps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Gy/AfSXbuyy5TCjErT/cxTvTcQRHK9xdlZhZcbDcbwLV4/Imbspuml/8rK0tUwuB3bjM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iLScmz3uOBj6M2JM7rUA3Q0aww1xw3YhzEKNEpP8C5HnKi8TmJZri8wtWII3XEI0ipna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85kYFp+70gDuk7L9ORljdWEwv34QwuLmdnjGJXBF5WBN2vcnnDhNjKZHCln85p1xmFAh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KYFdhT3AJlFxjH5jeY6SAMnIcIORmjVtushFmW+cwhy6HgwsR1mRuIijrKC8hqItilhh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52jUaVGmp3YnliFgpFsGkKcQJ3GP2y4H5QBd87IZO3xER2xg01OA2+OYRbasMpvtO9CI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6h493nA+jM+MnaXDYekCVy3ZuLZNbPhKC4WIbfiYmXSgtzu4w0tFs1U5u3AGWYk3hEpC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1awtsndHWtdjwMORuyyyLnbfAaQsRFeiCp+NfGbUsagXrFU1DVHewpui0rWG/Mw4Kgw+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kK3/APN/rCtgDMRFz4z3a/OZkmZzdqQSpRts1R8mGrL4hMtXrKZ5+x1hlOnTx0NHbLtD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ZRgb9pjogNiO0njzE7WvV3bqQy+cFCmNoG5P3YiUyRln4y1Qnqu+BNGLOb3ZmnZ0wcms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FXiZ22NhQOWWV16cpRWk5VcOIECdrWQVs7sG4xKy1WShRUE01FrnladqaYSpTYXseEpa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bzKj1kY0fs2ZTmvjGqhTWpOtg6cBNI0mo7GjTXYQ5X/FB2VZsFS904WjDwmg0rgCjTxEH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afEGsOEvceEauHZWY71nvWL/AIjM84L92KQLZzG+Ky3zH8wrTxYmzFlvMFY94YsYyv1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OkVQKqVXt2fGaRoxNWkttnH3hnlAUtUqKc8Wd4AyCmwWzDrKeiubOtwCfCFlVWBZrrxE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VTZUzsO12WNrjO8ZM2qW3KbBesp06VT+ppDfiW1/WO5yZichMS5yrTvfCbXgp0xiepcW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G30t4bryj0atNaT5qQXzEpNvy3iVFCm2KBKqGrWOdk+kJqUex2RZPCYRqP8AaXUJzlju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nU05WXCpIFuMWt2GCiDYNffCLHIQFHZCIDVbdwGq87RgL8oBxvfWaf3hlN8OrsFq06bEX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yuNx1VHXvOmHOXoHbXuXELMcVTiW4mYA6pxxHnEop9rxYcRqsd4i7RBHcMfAAWDKCo4wf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/AAz3gFukooz4d/2h3dIaFcuSO5g3MJsUV6ttyppD06Jwjgo/iYW0U4r2NmtOwd20iiBf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Q0NFQhhcVHbHKQ0mtj3nCBYCUzYXIvKvUQ+YwdRC33vpqbpquYeXCYRlTHfaBKCBUuPWN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axzCG4vLFSHFQMF8IUVTmJTJ7yk3HOaOo3JvMZqLpVQjeD9RNnjvEUE4fGVaYANipDAW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TrhKkZpKekFMqi7OfGdhpjWWoMPaEfOXuGtvnZ10JUi5RvGGpoKtzalxHiIG48YCcgCJ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Xepzynu1Jplc7ZkSthcE5Zev9ky5+zbJhGUDHQYWYiNSbvpx5iNnZguXjGe6jDw5z56q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/KprUb6D+YnjcRD/APKv0nymG4vtfSPWZcsOR9Y5xFamJRl93jGVUw06Q+Q5nVU7RyHI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WFr8/GLpFGmWSmb33X6TRalI9nTT3gpW2SZtutKxyG8/KMpYNbiNWUVRuXXpxrdxaW6D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zhVe8/KLSpjduHOWGKq/JOE94wpD7qbz6z3aZ8v9Zg33zZpUC7gq2jg7t+qotUZKgbfH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iVLZZodxlRaowVTbKN5l+suchKrruZrw8p8/pNFBG8b/ABjVOKKv7mBjxURV30m3iCog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57jKb0wrUGQhRfOmdWW/VRb7hExJsshDLflCWIAEanowux+PVvy1U1vbPOZ5Kf2g7Q4i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wp9qSDcYSAPWG83Smw3g74DpBzpHPxna4f8AerTxel/5i0tIPaZd5d/rBpOjMSaOTrxt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G3LlLy9EYjTW5UcoEfaA3X3iXEFzx+cfJsTVL4vWVMKKvUxr1SN2Si0pLcm9Nr4jHpJt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Fa1xylAEXBcC0GjHuXLUj4cpSPjqam3eQxA+Vr2MwuAQFiMgvTPAztAuzzXesL8Nw1jA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g0NagIVrhwN//AJeOpFiG4wY6mB13XGRlR73W9rzEb4fvGVLZZZmNTdXwtublERN80emO+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YGtfnPHUvZAdqGO/xheoxZtVQrftUcASjTrbNWmpXqZpKIb6QtO/TUttQ4zBspczs2cl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w8JmgUfjM+1pDyi82TXbpsyns4bH715ak2EWvum3UdvWNg3suEzdquoJpDhy6QaVo+lr2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75lrPSIeMNYZOpxCZjI5iFR1Ey3NmIL8ocJuN8p29mmlr3YQhwLNwMqJc2aipGI33GX5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CP3TvaZZ5TDVqDxtL6KuJTnhUzDo9yWzJaCmGUu2QtB/U7XrlKWj0SNogMR13R9Eq6MH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qMNUMcIZfvcpmMNVD3WEqVCtltdgZXqKSOzF183CNQriys17+PjF0aiSFrnd90cbRNGd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GFuzXBEH3mmFDiVdynhEx8OP+sbwlPHfACL25RlQVBTO0mPfafgO/wAIFqn3TZFhwhan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8v8ABmg1rWCEBjzU77+sSrg26ikNSTLoYlfSaoF/sqaL87mXTeyld3OaMpFqoqJfxnaF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DVp8eAgvmvIwhWVGQiquL94gPf73zho0l2VOQ4TCzi44CIaqbJzBbcYyU6XmKnO0bs1Z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LxsYlrIt98dsYNzGC9r/X22GTOHRdEoOtVhd2ZrNEAo06NZDdcTHP/WVKbV+wrD4VHeHh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5j/rFNLYt4RCdxSXg5w/2l6TFWpqWIvmJkLQaq1Kn7tzRbF2g+GNUqvho0xdzxM0jsTg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faAgmMx7zG518DwM7GoSV3oZfWGG8GXU5EXlpjqeghdwpJlzvI1i17zwED3swzBmNWLC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Cra+FW4eEEZizdqWDqLZWvO0poAzHO99/hE0esxbRxlb/vFAG4XEQOH7YbVPCLzZoIPG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T4AWEa4VmJviiKyC43Fd8x02ajV35HKFdIO0mWUReSgSr1E/VOyHVz4avGbFFt285T3t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ULVC2e1wlk3/AEg0dQq01TgN55wekqeCrFvKdJeO0YpCgYbh18ZenWGJcsNRcQm1QKgG9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GWopls7st8Ds5WwytKhKsrZYg3O0qrfunFbw4xqeHK11wzRAvxAlgeDcYmziIYEDn4QV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jcYTiB6QGps0riy849NAFU01Nh8p+mVGLX2rKOQnh7d+Gp2G5MzHXfT5SyBsVUbDHdaE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ZflAJvi+b+IXZhiFkPpKSoCfiH73/iMTYWdT9Jm7GU9wfPLjBSPctZhbIzFTIy4c5gsF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KIK6M6XuQOIgQBRSyTAnAf6yugN+ze03WIlmELpmn0hbjw1hKa4mO4R6VOriH+8I3MZ4y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/coDvP/pP6fQKfaEct3znaafUNj/u0ymCkFpjkJxLnnwilvibDeYVEq9FlTpqr/krH6GL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nZVDjXEtjx3zs0BVfi8YAN5gF8IEYXNxLU99jbwMrm+YoLf/ADTRn4EFf3ip+K0VKSA1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44j11VtJpMF7Gxm1uG+BqncL59JpRU7SjI+s222OCjVtNh9JZNVCxzZMR9dQNRguHgZh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94gftGuNnBl+8Gd/GF6u6E8DkRK9GpuZSv+hmE1NxvbxhLtibiZiG7cw5j2M4p4WmUD02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pbwFgZZrgiLbeMxHVt/aBgJVwm+6HpEAOYFooTv3yinCQ+GxB4+PjEJ/3YLxBuOLI8pT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meojX3OBCn3RCT92AMRmJjp3tbb1nnFo4tm1gLR1AsFsP2mdzeKjJ7/HgpwaPWXATto/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Eq+UylzwCVKi8FWwHGf7TUUNlZrZrGYixOrKWl9VbCdu9+gmwbVE21PjeBaSqmHvFeJO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4L4vwiPk2X3jeXEN6r25DKbrnxm7V6iUz+H2LY+1UHeBNmmfnCwQJf4RulqbFRPtG+c+0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HiJuT5S3ZpPegPbIeEGJCJZn+cVl2gcspY5WEUrnh4+zjQ2ZeMu7Fj4xSgvh3cYy1e9u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2i0+sNINszttI+wU/Myp2NtrlGZHIv3g+e14Sxsrtn0ExO5Z03Fs5Tepv7VZpdW9mQWY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FsOR6RatQ4r7JJmBDbtOXKDHuq7d+UNTLA8XSHp9pTpjs73jVBiGKxzgd8yBhvKB5PK2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0NZVsMeBv9ZQI2u1Baw4WMuL5ZztKtvTUKYW5cjCf4lPCFD8SPilNaJ3ghkO6xlR+3DVr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0T3T8XOf1A+zq2sR0lCrh+IOPERXo3AYXtCyOVKiBgLXFyPGUahNgr2PQ5RHpd+jdT6G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8/ihTiJgqVH7AG+G8uabuLfCLD94Gq0Cij1h8ZpFR2slsO6+crmtQasmHOw3eMVQF94Ms7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7KwHKHRnz8GEGCqylM1Jzt6x0fCcrg3sH/7wqox4d5mj2YXBItqzh/tKo45SjRPetnN8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FdaDIGAvdfHpHp3wrVGHLc02luj77ftCXti3ZcNYxnhcCOoGxivCfu6hP3m+W4obTG5y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3wa6ii4q2xAc4Blb6ztURilrkjlELfDs3g35CPU0ewYjeeUv/wCGU6h3rsmKWv2bfA18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CPGJ5ZT/AC/519mMOGw4QOubG+erqggxVllRqbBlvvEtSF3vlNuoqjeTvMs9XtG6y1Cj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bYnqYlxdReWGXhG8k2mUbuMdlzUqBedomYBtHJ+HnA1DO5AKjjK1ambgjD0MFshq2tx4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o9enbDTPe5R6tTvMbmU35GFb7t0Znpdnj27XiuN6m8PajHTY94ZEX8IlZGJ0dhkpO6A1u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MPKfWME75pm0qCh3A1t9/bsBczdlqrpcBSovc8b5TDSqrUz2iDNIR6hRUONQ27MSoaSAX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7HP1lgLah+Z/E0WpY9hpFEYzwVuc7c/EzUVHgP8AuJU8y/UQW+0fJf8AWFzcsf3lIc1v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gD5HfaZLKJ3DFHZ/s33wtmBfdN1xMVJ8QHeXiJlu13BsYceHFfXv1Fu5QBzbn0g0bRV2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bWReZh7O7VD8ULOdniec0EKLe+Gqr5V/mVOmqv8AlLH6GDpKvRYv5i/WPbdiMpC2YN5f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+IyrTo/Z3z6xH+BntbxgKriOLISm5OKuz7TemtcW1SPfS+8RBSvmLt11DtU3i3KOqYrDu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a3MTw4QtxtlMmtKdT7gwHUmKkGbmeUKrU/p+QAsDGT41bEIykkMLbLQ4xfjYyujHZdiIK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nMt0sN8xHcdWcwt3huMZOF7xK9E4qLZHwjCGk3K4lQ7nD2DekKkekrfpMq+VYfKIxO/F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2JY+MU07qrHnYmDvXxZ4jKb0/tkOUNNqWByeeUoNbMx8ZITkJnnlximw+UxUVxY1wvT5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/KMr1O0YfFKdS2/MSnVNJzTQEALzO8xKbHNVAKkSor6QjIN4JzPWN2WF7jKxlE1KRVyLXv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WFy2V+kV0bEpGHD484WO9s/ZAhtuMqMzuNqzAG2UZFA72GwlTkmxAI/ZlVA4mZPSaYqt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4S/sen8ygevse7UtLssvbF0iuS2c+L5zc3+abm+cYgNcDnLU2OEd4mfan5TKoPlDli6T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zhRwtvATJbw7JtwljkYRxjgasifSLpWkYa1Q2vf6TtkHaVPu/d8IpYEVeN+MVBxNoOzG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YRzlKhpJ/wDkNvpO03XlMNexyMp9gmN2XFs5WPOYDixOoN15ynnjoWsRwhoUyLk7zEoa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PjOwPdAyhp1N6nD4iYarXNQsbDec4u64+G+6EXigHc2+0wqCSZ2NelbExKuDv8DKjFwH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DTa6nhymGoit4xBTrdmV7txxj1f6Wm6HLJ7kGdo6g/esd0o0Mkoo96k0laAano4QFbfE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4uxU3vuPAQ1VGdP6TRj+GP4y+Q8ZUpKBhYWvOzcfa8YESxrU+90jP84arKGYLZQfvGVzW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8Bnu2w34FrXlbtKmDLdwOc0asDgSjiLKOM7RzWPaEvk1t55QbRfANn7whQ7nX/8AOBG0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CtuDfOCtVKuL7VuEHtH2sQF24QF+VtZmLM1sXoVtmJXw2ZMnpH95tFGxAMMOdtfTMxLr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IqYV/VrEvwzGqriyAF5c+gnpC1X5QEa0pU/8A3Cm6EDcIr13Kop96gy+UqroSGkothN87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xGMWnUQYF4QW0hcS7sUwaWA4LXxLmGhGlrhwipTZWyvia4lbCAABw6xfLKf5f8zfqXIn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mxTbruiY7X7O+UQ1GTEVF7w1P/TWajpG5VpbnPiIzVLsUNy1OD+q0iov4WBEPYYSPA4t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ZnpGakGfEcstwhPZ16uxwGctW0bBnmeI6w9i47GwIsbxs2wMu62+U6lhtn5S971TvbjH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X4ZamhIjdnfsK1LIcAZ6zCCMzeFalsF+JlI3Hd7vKYm3SpTG0ygi3McJU0apTvTCZNzM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1Jgq4WOY3QPcYcHenhqHsi3fNpehYjfzm1lleN2+MLwwQFWVl+8MoC5vuHUTLexygRe6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/wCk2RlaD8z/APVMogtYtRAXmTyiU3BWvo1QYwd+Z3/vKq7jlbrCCLYBht9Yt+6mco+T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82p1Ry3GaOHOKoTv5iNuyl1ylxwhvxzgIivax3TMZ89Xhzme6ZS2vEwK6MN7c+kFKj7v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8AOM2FFNOb/6T3LYrf71v4mJr4OfOU7fdmh/nDVU8qyp01V/ylj9DB0lX0jdRrwpv46m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yLe9FYMqwvxEpJyGI6wb3HKXPOYnIVBnnPeE4QMgoltHXCeZjMzXPM6s9RHOYHxC4yMt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Smn7w3r3v+GZ5z4Z7wUMW/IZwPRLFTKBpkqGqYcJzjNvA3araqig+8C4lHODFkbXl+e+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4GFT3lyMJWxfcLxw/u3xXwn+Ocp4e8N8reGGOOaAzf8AAPrMQ3NkeswOGxqM1iYAoI9Y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cY2U0Ug2W/djKqZbrwU8O5d8XpPmJUXkx1CUvOPrK/WIm42/eNSrL4zs6RW52jlOxRFu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I67so9Taam/3uE7R9OqYPhXfBRTDbeSeEKBle3Fd2o9mrMfCcPnO8kvkemqsi72fLPdl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4l23sbmEiUyLKrWz5mBkIZeYljYg77yqKQuShwjxlrTaZV6mWuDlfLV+kykfxewhHLXnr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3gIAPYq4rHZO+IrriVspsOR1ndxDwnIyxzEpi9PEB/vd2XOOxFOmzcEGWoYmwrxPKLWF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H3usv4xsd+yqCxtwMUoyXKZlucpCmLVkNxVtne8qovfK7pTW+SuL2hfs78jee7Kdm+0u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+UQdiAuHaPjCXepQb4GJtGp2WtbvYFvNIclV0gOGQcxKmlM7rg2VK8+MS7lzvu0rkFT2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YsvKXI2Rvmz3OEpqBe+4CaPsvSOLNnWwM7OjVw01AxWzAaUwlUM7k3QLck3ymCorKeRg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5iqsRo5ya/dJ4QUaYZb54L5HkbxcNVe1YjK/fnbCsLBShvmJiRwcgLxhcWItaaNbLCoQ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OzOF4nY08VVSTi8IKbpZNITCz4sWJt95XSpZwzWBHIRg4DU37ue6Cq2HC1QNtb2iuB7t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DyGZtKlBlR6GFdht4H+sK0/i7l898/pamjGlpVXcfh6wXsURbbIhYM4tvwmN/TknK+Ew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DrDozoHKX7TGMreJ4TsMb4QQRiPeHtGW5zd7OUE8JijU2qimrEAki/jKCYMRUkqo43mGo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7p3ewapF3fJRAaIy58BA1SviqHcoGsnwi+a+o8tStwFoxYnDfKDwy14hyw3mylxxXmIV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gwzEwV88rwNVJLHuqm8wro1JaY3FrbTSiG26afDNGrdm1SkxKUgN4PjNJwhkSk2f4orU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KAaZRWk6rkVNw2tLD4RFrn4dlvKY4FkCm0G0TscZTwoAxA6mO9a7OvJrWjJ8JAmK5J8Z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LrWrKPNf6we9X9STar4fIkapWqY6Z3498ajoyZ5lVY5QivambYb8LypU0iniKgWPH5z3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UbHSqDZPLwlKjww2MIt73dDbvfSMN+cZgdteErO5OznLHfafL6S5nWEXmZzaXfdAe2UE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q1WlfJl2pUV0YZcRqHlEq0KD2Q963/4Zvl/Zuee7nE0i4w1OHESrTLWNxhHWFKWeHJyJ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CcoLmkDyZxGw1KZY8Fa8RznhINtwg7apdeKJu1AASy52fMjduOUo1zm5pjNvhHIQVqFV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CdpRpM4a3GwlXEtmLbhEY3Wq7bjKPl/nVcQFG2T8PKJ7w3RTYnnqI4w9pab98yU/KDEy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n2KDzm87NSOzXllrM3wVa900b93go0xsjLs0l6pFMcKaZmF3sniTOzo/Z8Sd7SmrDIgm3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v5w1VPKsqeXVX/KWP0MWVPSEc2X6xlPwmXHGZQDceEC8LamHynjeVKg3bh01Xn4jlO30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URw5wzxll6yoALNcAc/H2FqVbHPIGZ2Am2+cIopwvnF2jnnKz8Qh+mqpo547S9ZUrDvI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YAkKMR8ItUcN48Jo9ZM0cEXgHMidlxWpaYx8Rt6xActqMrZiJtiVezxbS8ZSI+1cADxh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FOk11GL5TR6qOVqspPaDpulGlpCdk98j8LdIrNkAeMw7bN4CKgFTESOEMplR7gPgVuZ4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5DODE9yOAEcNSxbVxYw1HtdjczvAHhrQrVerjW+Jt8pDO982bIQs2HZOWE3E2Da8L2xN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VaXYthVbG5WBXJWmeO+Xo1EfwIsY9LNMe8c4FAuBvHhCu1Vwi7ZZCDEtmbMw1KOfMa81u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7rb7xu0QCq7C5/iVDSXb4S3xfSXqsWWkpaxMxUnKnwgXSlw/iWBkIZTuInb0msL/Iy95l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YVVZWXgy6jSrWCXyMas4AI+ktvblPeHL7omUPUezW8so6shPeW+U2WxCNtYcCFr2vKbm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SNUGJFzIMXsze675bnLkXWYkPSClpbN2R3Nfu+B8I6aNSNRsJOEN+87J2GkA2NgMOE9Y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XOf1FPC9ErvHCYtKIpll2CeEGiUqofK5Mf8AqSz0qtsLkStojWsNpWA3gxqT/DxHGBGB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NO3jFCN11dle2d470GpMV+DFtS74wKHFRxhRBWvi3stt/HwEAomol+/UyJ/TKAo1URrY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d8fjwhsP3jOam1uCQL3reMqLpnbL2u2tIL3hwziVWF3uGCHukeMqHsKdEtutnGpYRZ94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Bv8AtL1VQNfCCnxR8FLE4ys0NCovZVbbKu3HwnfupW+f0l24ys4ywgWn+ybTHb7Lh6RA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ivUNQbXdw5IswUQeyprsjwHGUzTb3W8UxvHQzZN8VK/7yt5Vnap9pS2vSUmTTarVGNgC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dHaqig98i48BAzVKqIc2w0LCHtKgZPuDIt43lOhUZkpschwHhP6SkPdUwGPD/wDOdqGA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xD7PpM5hYRO17mIYul5pFGnTomj2hwvffy+sTtjgNJbZcLTBpW09M2zGesQM3dTcszMx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+sBuM5i4sLa8917RnvTVqVlw2wsw5+xVVhcN9Yu5XbLyiH/asvwpNo3WXVtoG2G0xPuEA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gKrbaAvNDFOrTp7PdU3wxsOlFqRuSHRWBgtW0Yi3/LP+sTHWoFsG8U/Gfb0v/wBHM9Js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F7b8cwVdN0pe0UgWF8XhMNSo975q28GM733C0RqYCtYZyupYdpjOU9Nedyg5cTCO3VD4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TLujdLjeDMXPfNGogkYGtUbw4Q0qS2QIsOiOc99I+MLNcEG1uUWou+Em4fMQip3tQuDg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/T9JYTFEB3Nvg6QxtHddtNndO2T3bht6m0W2kaT2ZNjdpcVqkdxpbPhXFtqJnmxzlpf5e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EcIjC2/iYz+6GBr5ZnfzgJbLpCb8Z2tdO0LnELi+Usott5dIatLvDeB9YNIuGIa2DjB2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RU2yxORy5RKa2FMMMhKDuC7YMrndFwqBv3R6ii+iPbGB8B5yq4zVbuD9JT8/8Sn0/nXu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1Z1YclzhdBwgtgHlW5gaoWNuDNMit/wLPd0XY+JjY8C3GQGrIas521WmTSG4HIGbTWpj7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IQ1KrhBCEyp8Sd5mKrktshFNI7XAy2kJbheUxyE0b84an8oj9NVf8lY/Qxekq+k/Wv1m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Ugh0zsdecJO5Bf1jsm7GZlvO6YUBJ8Nb1274bCvh4zskOXxH+NV+F4Dx32m1sC2cZ1Fl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qrmo4ymbnZ4eEPak7sjxEq4hcYcmimquOjz4rKnZvm2zbjPGLW43j4TkSPX2Pd50a1Mo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Ktx0lK/OYyd64z1ii+SteLpAyswD2+ssz4h0luU7Ne+YjKCdIzXP4YjYBkp+cpqdxDCU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WqAaZOd5hDN2Km6i+6CvTOKnUHCMa4fH8NoyUAwX4mm2oRaNL3S8L845pvYFsuN53Xf9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Xv5RLkN+oxsPZXPLOaK6Orrhw5TKLlbCttWUBguc4UzwnO06QN8cBrbxxAmxdfWEd/tD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Ft0s+LCeTTZ3TnHr6SANHTh94wtoRqUk4KTeWc5g47wtvRc4XWmxFrs5yHznZLnVq963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pVemg+cd9HF1AuQDl8o1RVvltJrAidYp8vsfZ4TzXKY6VQkDg0xpUPaXzW3dlGnU9xYZ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56/1D2NkXlRWvtDhAKVFd3efM6rU1uYn9SxWkxscJzEcYiagbDH0nRLBaeTEnLpEFVwb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eLNuE7UUfc78RIF5l3RLzPd9IhplWG/KA4QeOc7ZFpIL7SjjHq0cG4YhbPrHq6N2Jdct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GE476PZlEo1NHVq2LM1M29ItZlwBAWbhYSmKTLW2jf5Sgan3Zo4VvtVtfpL6Q+Co3LKY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w1GFUKpC4eOWUOd0XnNn5ynUyOLZIvNLqYcqlQyoaT2DrZ6Rgpk7+MfscIO45ZzCotVI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HaNlBTqU+3c90AzSagQKiPgNjfDKa4RsgXz3wscpTxUqVUjaOIc+E7TR6PZVCLF7zHTd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FlOx7CoWex2eMHuWRfvL/pBVp52aw8ZYDoBKeYWphxeG+YaPZM28JBpVaoKekcF3B7cL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+PhAh2nbvtArjaTY+UIUbLUyemcrdF1J2b4NFrNbF9yNd2xqe9x8JfTF7Krh3cGlKmPi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5X0MYaPTqYrWwHML0MfRxhYKC21v9i2vKZ+3lv1LdrqVzHjLjPmd9h/MLLex56rQ2O0M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1hAnjn0lh3RlrxoxXavccI5Lli28tvMN/wDzLWxhZu8Y2ByMt14f3j1KtsIIGHiZTwFu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bIiCoGpEjuXG1KPYLgwVMrSqgb3uG9jvgx1aa5DewiFaymycM+MJC1D+mbSOIuI1B+gy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9mx4Sre7NVN1a2ZPGbQwrEZ67Lcd1QJVVqlYqDlZ7b+kwp8IzAP7z7R7dZndvMb6gymx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U6qtswFxkeEx0msw/edqnFFuORlxvmO32ih/2meecFhdzunvH2hyExNYqOIMHWN0lOiN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gsYbRj4xrne5lSg+aOCJ9rU/afbVP2lOgNIrVLrdg5gEyg14KYu0pjIUymJvUQHeLzSk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0mjl0zvibx5CYS57QcE4RQiWA4RsDWOdoVqZI1ji5QVRlTbv/wD80GWJ2yRecKuzGo28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tKA/B/MWMDuIhbvaJUyvxTOU2BuuK9/QymUQtYS9Q0qY8WgId6ls9lcohPDOXvZMZXdL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6C0QIAHYlTfkIfeHCOUIdSz+JgIVFENYotOlzhdznq6Ts6Kl35CCtp1qlb4afATEcqY+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y7EUxyGbGXe+fdW80iq/f7Myn5BKXrCCIrUuHjKClc1qBvSXU3jeUR+mqt+SsfoYvSV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Quudxn6TDvQ5qYQIY9U940jU/wBI/aFr/DbnBn3eQ3wqmV9VjylWyttZjKZZzEyELEY7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0jtdLsMBxDhHSnjdzmWwyyKW6RqjlUpjic4Nphc94rkYpVsm3EbjB2gz5iK43GEc7xbD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xMuYolE37r4TqMMaqGZmD7yeGrSqfxZ/SUAPvAyp1lXqPpDQ5r2nyGX7xW5qDLcDC1Me+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ycBgTFUHOxuIhpVRUHAETsuwJFOoWxD4bzASrA/DvYDrAWXtX+FcJi1KFBrt3qga1+q8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90N8ZHhxgZAvLalsW1xCrMkZvM0ySkv6by3asPWHFdjK1YGy0wPmTKKUaYxEg7rWE7Kju3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J35TPjDFrZYWbCBM53pfcYii3KU8Nr8ed49SqKT81fj0grUVCsDcDhCDR97O6szzjdkL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HIHdCGpqZZFUH8I3Rk0aiLd0tUYL+0C1Wd6agbF9m8OCqq3/AOXL9q59YFqYKlt1xnCj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uk0VZCGBYI2Vrx2HEk6hiG8XiH8UHQezU6RzBBjzI461/MGrMzLMzl1lTETfxge2BeZm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1Nzbv9Yv/M7UI3UQW3MTO00lntvyGXzlVad3o06mR35RqFCrjpHef4lpbjBaJUwkKcsx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wnadni4qcWUFejUKvj2pgesaNEd5O72njGTsFpGmLMSlienOJ/TVWSzlWwmxMpnS61Zk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f3lI5rUXc0FXRz2iNa6hrj/sZh0RF7ZNpWffFqV9Jpu/AA7o1XSKhWgnP+BFam2AruI3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55S1BWuq5nFxlNabMC5LVFO6/Cd6H72/VdTZhmDGw0cWkuBhPAc7w1H2mG09Q7zG0ned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qX9QwWlvN+Qlav95rzxlHR8SszKq2HhvjLQUKAe+OMwVDhqEbB8Yb09g7jeVO1A7OmMI5C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ytvaaMz+7GEgKDn85S7QYax2ma2ZjVEqKcHBt/pO3Cq6UzuHC8LBV9JVDbqm2OsVqjlR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Zi4uBslM57p7tyORhp1lxIZRSuLgEFKm8qL7otRaThMV1JXIztEIBtYSg1G2OrS+V/wD8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zmLQj2dXc19xPKNzH9wS3OZw6R2gVUjo2/vYuIyj1aJBwnNOMA1dgSQ5W94Ho1FxA8Zd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RKa012OJzvGqsdtuHLWflLbpcGPf738a7G+cO1Ht8WUYGYL8I7pZUX4jxM7Vq2KqANyx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HpVbWOREqKt+2U8M8Y3wYKNNchuURPJ/Mw8XIXUnSaRyxv8AWOt7HESrcjER1wvTXCfG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NrPxlxmPYdeKtlqyGzgbKaQgGELUIUeEIO/V4iFDlxgb1GqvRGaLn0EPgYbZxjztb5S1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ynu8QC8hvjEQ2F8jBAZwnOPXfvMZmYfY98oaswvsvu8Os/pwvZIAAeZl13iUe3z7cYR6R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dAZgUsuKplhlm73GaTpTi4QYF8SZccJiXcwzB3GdhTw4d+3ygvTNRrWuDmByENm3cDkZ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HJTFvzhzxbu7nHHZbJB75lmOPRC27ih/0lqtTZ/E9hNki4+4n8w4KRPmMVaXew/KYmeNU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jqr/mfwJUwZi9p948pSprfAoz6wW3wX3mYKG6+03ATsqG3WbeeJna6TkPGYKQxAcshMAI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+oZUZs3BwzSPyzKflEpeuoTRyMr1Qpl6DZRjWU37pH8iVGpODs7oOkr/krKnlMXpKnpD5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lNKguC0ppiPZVMgxiUfvNYzSOA7Gw+c8JolWkbrUp2PpCPHVRDbi1oe0LBqWzs/FEZai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8kAlFBvCgARrHNgRPs+0qtvJ3dIb2A5cpZHz8IEFLLxMUYVKcVInZiiLXyz4yj5v4jj8U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xN3VGceq29jMDqVbkZQcg9oTa9/GLoyYipqF8R4eGow2lRtEctRthq0znbxhM0ijUXC+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VPNKvUfSPWqVEGK1rncsN7kC4/fKVMNM4vh8ZWpgXruNpm/iJdmK7v4mlgk4igF78IaY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Uxj7NHBz8LwjFfrKYRQVKm/OCv8Ae7sXtW2b2W8ZKVTFgb5zYDNfurzNpiq6NWHjhnTV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oNiOUqYicgIpPDOAnedVI8WXdNF0ej8NmPhaDMKG3TGL1W/FmBO6trbrRFTRlSs3fLU/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dnynZCoBU37XKK4CuRv8DLqL09/TwndnaIPTnBTp02U3vcy5/eYaeV5V7LsUqAZApA1X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sGvbnMSCxhBFiIGU2IgN2Xmu9T/pLUXSlpHLnGpFL1RvxbhC7m7HeYufGWAuxyA9Z3FQ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inpNqvVfyDU4PKN5v59jaMU2NsV7zZE42+Qm03os90g9ZnvvOU7QElZiUnnOzp7jxEwkk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YA5u5sd2+FNJU1FbL3ZjpoxOFqOIg7xGU8DKrAAhBcmXMv6RkqIGpq+w/wB2LVKEI33v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NNw07UKDbIgyhSr76tM7QPdlQi5VN7AfKf1Yc6PpC5OUOyD0lQaJptAhc2S5It4iCpQo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e9Nx0h0tG0k3BumDIeF471cW66oq3v4eEp0apBSlktuOqmV2aDthDQpQ+zXIHn4wylnt8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jHgTDiawuTbhKei0cCvUGN8+6sw0RhpUqezMImW5ctTjCLvx4gROzNivGdZV0hSV7Gz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iChTb7Ryf+8pFbYaY7Nf9Zo6V7dlSa5PpMXBswecXR6Wdjw5z+nehiQ7rZNKgrpVFRDY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DO33uc0WwJp8HtxIjLpdqbg2V1ljvESpWN1x4C3LlDTqDEhgpO5OiFrhrbp2ekfY1MsY+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NI2vbIcs4/ZUhRuM3sahlai79qO+t1scV5V/tiCXB6jU60yzWzU2yY+MrE7937y/jqxZ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3Hh6w1aW2zZJYXmJnqCoPvSz27QHfzlI7xbXQ0akLnvVW4kRhTAVBwGtTUyVO/48p2xs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4z08VhM95J1jEoJtL2/eU03AwrfdM7Md2cVRUVaSC1uctSpuzc2yEDKT2gbbERcsXXOaK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rvbGRwlP8v8AmX4Jl66lLbwLxL72Qv8AMyoTwJiEZgpAhyJGUqqn2rmy/LfMI3BRqupK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Pg0Md/wWEx4jTqZC+8HrKgZB7vO+Ibtd4fAasINlbf4xusap2hsN53QJVS2PNL2vKdQK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3lY06ZwpiOXw5xX0enUIJtcLkY/WPnwthG8jjB/T4wOTQVf6k4eSjdPekHzteLo2iqFQ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jwtg52gwjebXMtWAZQbeI6SqVOVt4ExtUbCuQjVhwsMXPKGlSADE3vBdwiE7yczKOiU8l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/wC8a3pMPEQ78a91uQO+Kw3rMKJjbmw3ahRpkKu+9s4Bpm0v3jnaXXdYRuhgv94Rkcd3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5kQsLHepB4iVCncLqV/eGaUlLJ2e2L7uyM41EEkLz1W4xSOED6Qezo9M26QUqI7KmOW+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92mPvTDRvb70CgHETLDfzlf8wzSPIZT8olH11fOUPzl1Vcag7vpGekTMNdca/uJUdDst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T0jeZfrqq9R9JS80c17dmMzK2l1jZUyBP7zJbU13DnqooR9m/eJiMOkK0kZ+gihkZDvm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CdH2agGQ4Qht/G8NSoxY7pu/aWW/aHjyEzvctZp2ePEbcpcb4jZ+MTC2fESkBltSpjLPt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rDhBoydX/wBIwa4poLkjnwlb+osat87RB91iJWztgYv11qvMgSuuLvCpUI65CUGrLdAb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I5ysUVPePj2uEO0i35Ce8qO1+F5f6mXqHNs7Ri+4jfKVRcPaFwFPGUcCYsQGXWFCQH3H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ve8p7ewG4cPGVP6hFLIA1gdsjw5xr3XCMNm3y1RCwLHCb902iO+Ha4DpeGuw7SoxzxfD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p2nUQVF+IXjdsAthlUPww5hgOK7jBqpX4i4gHKM7TKC43GE27ot0mIDE9rXihlv6zFcgc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SxJOcZGYW37UDJG7agpBzU749YKqljmvCfcMfliOq8Z9MsSc8j3RFw3sb74wBwo+y0KM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POFrHDe1/GLpAdS5yZBv6zYpVG/TPssPmMBqV6SEG/OF61etWdjc4RNnRHb8wwCno9BL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DdvM0zegnrPt8XkXU/SdWEvwnOZt6CYcrmAKDsnhO7n4zPO/GZZ2g1BeO6YX7jftL0mU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vKUxxxm5lGhQS7MDdxwF4KShe0TvMFzmjVn7RUN8xv3TG3dI3xF7GpVx07Nl3gZapSen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A3d5x+2VQzjtUQNfDbh8o1SubquzhJsQJSW+0U2vCZGxExAba94DiIjZ90YZSqIvfDbP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d6VsxfhKD0CFr5kkb4aquoqfGD/AlTRaAGBTga0p9krqaeWX1gx03FvCHK/8RaBt2gbd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qpUsNx1YTLQ52BGG/KVNKqkgDJMJ7xh7RGRjbZItGPxMfYvOxFrrvPKdiO7msWi29Rhb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YTxh4SolTvg5wIyHFmiOd3/gn9Q9+0fd4CBk3iV3DYWwWZYE4FLCU9Fwm/aYqbcCP/Mp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tHrAHDmDxmEA9na/heMjd6nl6R6fMQYr9ll+mChSIcX7T1lY22bb/GUcQDXBmkH8Xs39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daCq3Erff0jimCFxDfvgS8tH0d7EMvGOu1VQZB72P/eF9Fx0iM73grCrTrX72ecRk0lF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FWQ58vTULzSNMJIersoPDXYd76R6ejo2M2LZd2YWxrWTbxVBmxioTiHDoZh9gcpccGht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K0SgB73u2jurd0XX8URqqrna7KmfygemTti+INeGoNJZqbrbA3DPhADky5GEdgHsNhrcI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x+cBC1reSGnRoaRdlw4uzmChSr1cNPCBgw/WMbYTfdymFe6Re3KdvWDX+BeC9ZUbsgzP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wPtFDxjIO8RaBBwpWg9J/wBMazleFuLaqZ8Y3WKl9lZ71+zUjCG+7bdHFd0KIbAof3jU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vw9fGLS/9P2mXKyjICNfffOVBUXaFS4YbxlGVs1bNW5wXvgvtRm+ELs+Jlzv9lKYyLG1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rRMa2dWyPODk2+WdBhTdaYgDLJu45b4rz/aKjLuz3yidJftaVsOH7vTnGD5K98PhyhDL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CU8VwNxj0Kg96sajUbbTujjaN6z9Qj+Ill+Rn8SmfFv4i78mENFThxOczwjJXp2UkWYG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wOflEqOhxIRvm1Mhe+WUD11vb4DuHX/SXY4jzhWntN4S9Q+8PwjfL1Dlyl23TR7D72qv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eUSj66vUyl+auqp6RpmIUpXDhcd41LSBiyteKUN8pU6CP1H11VfT6Sl55Sog79syho67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5hMFNMh4QkxRxXKW3nlGq1KKg8ScpfNU4Ku9ojVBau7e7pjlLHpK7ciIx5qp/bVVVhcH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aP5pToj/AJpqH+IzNmWN526oXU97A4/cTH2b0zbMNvlSklNHYtcXa1pgqVsbX2gp2Rru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1ztmbnObxeHmoi2te1zM7j9M3E9Yi5AFhLCdi438TxiU6HcpZXvvM0d+IUGYV3v8ATUlI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iw3ZSnZuxr0mPjY8uke6qxZt0oaJUHZqDvG/xjdsoKIcGK2e7lNIpI+KmCCpmkpUst2D0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rYU3MM7eBg0ekdtiLgDOFMNvNleLjS2rRl3dmhE374ANw3RZnMNrCHFknw9YxqMrL5YW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0unajbLxMJ4ajCszgPKdor4SRfdBzMylSmL9mNrpARO1w2R8x/pMIuzGDR6tI7rWtNJp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HXaoMuZn2pK8MIl3LHq0yCfK82Q5/abQwjxMV78Rwj+aLyKCbhrqn8JieYTab5y1FC094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mcBL+O6cRDZplNqWY3tNo75kJtVcDWyM0ek6kOm88D0iP2lRAb7o5aqFsMV23ygQj9l2m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7M6O2I3O18phcv2tMk02+8p3qZSo1MVWoxIpoDtXi0lrhtI5X2YWqMQtNe+D4bpX0rSl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1mN61728NT7OKnhu2dreMGDEpptjSCtbaXNepE/p1fFTO4HhFSv8QxXELaMxqU8O3Vw2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PM3m4zcZjwgNe+eV470gcL7+pl+yblNxsIq8yBH7JjamAnyjeOpDP6futnv4QoxtY/vL1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Re/e7HU2EXwriPgNQRd7G0OEROOcqIpwKdrPjzl0OfCXEaqLdrSE0XRUypoAD/MsM7cF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1aqY+W6dmjd87we74x7ZGklwo+kdXY9olgD4QPUcdpUOEC+6FWsQeELUVbMWm0Qs7PEW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9bRScK2xsOMq06WGltknxMNZ2wDcq24SuhN7Nv1nUf7C+UTpO0XeDGZdzMTPAC+pWB20c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uUSnhILZXveEHA9MZWsJYAhKy7PgeUD+h1LTXJnOGLSpfZUthdWKpcU/rHwbQz9Z/UUn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HfeNiGE41Sop+HOOKVU4FvvzsJnlrx8I15T5HKZfCtzBXrCz/CvLxlVwPeVBhvylhulP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zuFWHcO8NtTHT7pyMWrxGR6Qo+amPRbfSe0HeOXCHyfzH8xgv92B9JOJuC8BGq0luq94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94e12oyPHxh8hg9J/0x7Fqas/lF59ngH4zKbOwYNy4GV6mkDEy2wL96XCj8IXcIHZe14W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5fDMAJAxkZmYVc01U9ru/aOeZJlVXYK+K+fSYKq4kM0jRKhS6tcM/wAQ5SyElfH2tDqt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7thB+kwaKMh/vDvMNzfDBiG5Y+E5Xg1FQe9L8Y61j8BKjnKINwQ435SpnllV/gy4hErV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xNE0z4qLKtTxEGl6NWw/GL90jlGwY3391Yt6WBWcDNs43/nGAQQKcxEbK+IW+cZsg4dp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5phtcQtgc/hQZiXSkXtvsICFCoB84Vprf+ILZtxc/wAQDjym0QlPxmGh/mll9Wlx3i41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mkeQyl5BKXrq9TKf5q6qnpH6am/I/mG4gq6M5UmEaWmZ4iVWpsGGW7rqq+kpeeU/y/59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r7Q3GFWoUW5G2Exq5ACrl1im9rxrZrbevCFarHF+MwVtIxvbdy/7xqhAF8reEzzHKGmn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AvqI5o0EofmSvjdVwtxPhKrKbrwgC5sYVdKXmeXVsQI3wmXPGHwhEwLuG+ArYWXDYcor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cyxtYS2QWAYQF+sJWqgpzLfLupZjBhtTU/vEwDMtugJ+FbzalXSnyRMlH3ppS6MLsUGe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19/jqx8VSURhsyrtHmZipthMGJQX7ow8Y/ZYu1pA4gJSpaViWpay1EO/rCnbuyruzvFp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YShKOdyk5GZ8oOs8YPCWHWbVhGyvhXdAG7qRqhyUZeAlOlc2WN113mKJcAYUCj0lRcGI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K1TA2LENq8RnW2MXHSVal7U2scPOLWRiWw3YGDwqfzG8ksd0ysMXxNBTeutwbgrnMv6ip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/rabPZp0WbVd/TKUMTMc+J8IesqjpKXk/mE/jt+2uv5TBhOGxgZ9tr8Zh3WnXVlmJebo1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K2+YgsuDDTQ5cTDUq+7UbsW+IruWC7opzw9ZjQlWHGLo1XMK6sjcs4FZruj4lbfDiADn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+K2cL1Nu4b9xEZtGCZYSl5R7GiEVPhPGUqyHZaVKejAG+4JKpqvtW3LumWUzUZ5brzBp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4Rf6wn3a7JtvhpPU/wBn7J7X6RW3KhBtzjvVrnsr4gE5RqaOzsmeR+sdqjtUdbcNkRP6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XR9HslJMV3ax62lYVhiFjUb6D+YjW93SILE/tK2G1956wBFwjAp/bVXftF7VPhM0Ouzs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P8TSdKRrjtAgFs2mlLb3lhlyzz1BC4prvZuUqf0lxhU4s+911Y/hp5+sLXldScmsUHjf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Q6cZixCxjYVJ455Q6O2D3lLE3hedoVxYjYS7utIcp2ZqJ2nHO8AK4EO9iISjY/wkbp3d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plVdjl4m3HrL1CfEcjMgLzZWZvbpHrnOnS5mU+zY0cW5V3HxtMaVFqgjMboGGLsnyZRvH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Nv7ujYd/Y/SItJWY2DOx+kcGh/ToN+z9IqrkLS9zc/Sb/SM9NWwWsW1Uz927TaaJa+ybx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ke7T+Tqufsxv8YQNwidWmkCqham6YcIlMOuMqMBv8S8PWMaVZXeoQGEYVbYxq8an0ivl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YwqcsjyMpjs8NVHvi34pi107kb4nSN0//WlI4mIYXz4XhWp3TkdX4dIGH9XCLwXlCfwx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V+o+kenhHOWPtnyGfKe5pu+wNwm1gpjxN4O2rO3lymVNSebZwWtlMrmOHFgu0JhXeTAl8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SjMSvWNsQGEQXm/fGU7xlKx8BAyMQYtWrYG2M28Iznexv7IHwjMyhU+5VEq0qJuzZYuG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xRgyL9+37CGC2+Zbmzlxvg0ssMLvbDxjLc2g+8IKtTu8L/F4SpSVWX7sNdFBSgMRv9Ja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TpBXJrC43RqVNHd7HIfzFqVDepjHQDlPSJ11CofvEQHxvaF9+M3vMQNrcZSqUrXQYSp4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QWt03TNSq8uMGO1h8I3TDQ3c9whCntanhMVVrCbSst+c5ELaDzjVQ6N/Gqt+YZpPkMpe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mJ+Yuqp0WP01f9CGU+kcML5LKlSkx7P4kMK6UAvjGK7jYiUvOIcPdpjBfnqDaRVeofuI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B8Rtvn2lvSHwN+stbMyjowa182MfNnp8L77TtKWT7pgrDavcZRKdFqYCgmxMXtlA9YHx4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pTbKx3SxYDl/3jpWonR3HGmcvlKLEh6ZbJxuMZ6reVRKSg2LVALxXcrWVshwhNgPCYjf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cG9jc6hfcrxcPWOKl8xugp48IbcWOUNOomEy7cJfgN2oMN1MYjP1hTFpUvU8ouiUt1h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ufDgISeUe1NGD5HFCNS9pmLDOaOKP2qNjJtBVfNWJVz/ADA9PJcQqpKjjczRXQlWGYIi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jEzFCTM5lqcb8YtnDfcDMACkXvmL6rHcfYtOzVgfGXzAXeRHRmOb2MpcAEm1/wAv6xvB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bFlsJYwo4up4Qp8PD2dG88eVOgmjnwIlTwqL9Ndfyw9YGMuqspmUteAYetpu38ZcdI3C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MFhgQcZfe54mURfI56iK+yo2gRLGmHvnnO0DN2+LucMPOVqNbu70PK+euk7VRcsN29P9Y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7vbVeql1LbN4zIoB3ZR6YO1wlNXK5i+UITBYDI3yfpPefCb2g/pwcR4BchAtXZyvuhNRV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0lGwsxtc2HGU10JijkFqx32B/mdhoSMKdwxxZ7UBBOPnGFTAxLBEPHxj0Lo1IoAfECMQ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V9PXuhrFbcOco1KNOoBbAzHunVUVwWWspQL4xaSmzPZPTjKWjtYJ2ocHlKhGWQMDo1we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1Bc02HyhpAbd7WiaPSFsPePMxmC9ovhHqDvduLWz4TEMY8xhRuEyQ55Qo5VqzGxw/KIq5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37FKfIn+Jj0i7KuZvEFOls01thXlGpaTQw4dnZ4QYDv3FY63OPtAe08BFqrdlqZN14GD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SNgFmbKLTtuHzliQahGBfBYLb4MfDbbrCf7hO+aN2QRiabi7fCOcLcSxgUW/CnE+Mp1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mMiynujwhyjWuAeHONVtdVYLHqotPD3dskfSZJo3zM//AIf/AO0zSi/iGIj3oPdtlTfIR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u8ucAUACNF6tKg0kHIYrAyp8K3ytwzm38D7xDUoXzG1lbUN1kOGJRp7yflKXZuXut8xn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J7wsd53ymCxxnIr97/vGdaJJXeL7pja4X8O6bzP9ZWo7iBYeOc7PcuECGlX3MuTaivxb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91vMI3DZj+Yz9Y1V+o+k9IG4j2d893Sc+kxVFAGEjfMzbdG4wYVmcuW19km7e0qtbaFr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mJVGe2hXLnMKfFFHPnA3wnK/IwVF3soxdbZxcXdzxdLSo1E+7YYliDPd+3tJa7u63IA4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eCDex3CMGvbflMAN4dEbaTFjQ/dgOpeWqlSbNrEAW4iJqNYMMjbCYWXEt805HmIraRUU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FNO0qo1t/wAMde0p3ex2j3Dxjog5+sHnGql5tVNeOMn0tqPZjIndNj5RFpC7WseUD1O9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CXrPhH3V3zLJZ7hAzHjwEJq7RSCwivTNjadlVtvvML5NKFuTaq35hmk+Qyj5BKPU/TV+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Tyr/ADH6av8AoRukp+WVOglf0+ss6giE6NUZCvC8WnpVO9j3lmKivadWMLBRfGw/eaR5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/Dz1ZG3jEpVOzPZbnUZy5NzrVu1VUIBy3x/6ZGqaU2WIDuCXYYaybwYhO0Bw5SpUqb8U+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pENOpYjcRvgfFjJbLwEosxsq1ASZiX7Nckme614YZYZmYKq4Tv1CGJbvCHPMSsMRsXg1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XPCLgRXdRs4rAL4y4GE/sZ4yot7VaptflaMqv2g7RTi5mVXw5M1rx2c3JPsGU6J3M2ca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hGjuWXxjLvztaU6b3YUU73Ncoo8b6hnCZZM+mcyo1PUWmfZoPFp73Sh+gQJQLu/EsdWe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mJfWIa4tgE5l12vAytWqNshsh4xa1O9u4b8JQ+7jUSuh32MXRF34ReVKrrtFxgMC1ial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DuMpNxvb2aB/Gv1j9J1SUD4n6TSPMh11+k9YOUN+9q/mWvbnEXjuEYEZjjMUJgvDvgmc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zaVEH2eLdq0gMT2hKKo5i+cqV8JVTlMRzvuAhGAoRvvvmj1tI3YS+2N53ZRxTXBStu5x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mu5RYazVqJjqWwoDzi6NQPvh32mecuhw9JtXJPOWXJo1FCvZMbnLOdlQWxxZuGgCx2+E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kStTqFlTDtFd55LHVUXBiFsPAiNTXHtkcct8bRdLa9ZsRFTmZhqix8Zo4v3Tc+AgrVTd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ENYgsFtlHtUbFhxbomkj7JjaNi3Y2iF1sTUxD7z9YSuY+NuMD07MpirTNgaxJ+Uxm5X4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4bfKUqt920b8LR6q/Ddxf9p2mAKagu1pkcxkfHxlLRKXHaMppT4HM84T98YovafZtkT9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aV920sHa7DsuTA2liAV5iLTHdpjGZnKlucavXywkBCYMC4cTc/7oDJiBNpQdVuVc5eBh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Ca1LaO9hKvZ9D85YZCYRx1aRo/w11y8w3RKW7CLHXnBTTPD9ZiqG4+7zh/LByghHGCwt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JpDkZiosDcKguespX73xaqL1qVhuw8zGJxHPvAZQ1MRxRrDDWHD70sd8BpU2bDnKoI943w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I/AeExDOkd4ihMwRfalKv96oNn1mfhKfk/nXUS+xWTtB5hvht93+Y/mMtu2hD2hxL97i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InpqsuZ8M5s0iPNlNuoq9Bee9qFzyLf6T3NH9rTZVR+8+0aZ39ZlAOUz13jtmeJtKl/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XbqeUQ8nMqPUVbX2BKZ8ZWGV8Mps+DGUzwi3GC/IyohOyv0j4e7fL2Qp4w9odpd1ot7O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DxgNrOh7rCVKQWwJzSNTojClIH16xmXeM8uEzhGq0EplciM5kDtHdBwDDI9IOR5x1ppe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Khsm/wDa8c9phbCXJ8ZTxqKVZUyaVKWkGxUbJPGILnNxwnqZS8wn2bAeOUGN1z4rtemr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+ZamAzwmo9kmCgP1GXY3MWib+MGWcrdR9IJT8sJmWXSIScXAXl6gtK2E32zNI8koeQSj1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weddVTyj+Y/SCL+TDKflj+UTSOkEqekGIXF4H0ZsLcpaqpNMsTccJXN70cWLL4vCVPuU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odsSrjJvGOUwU1PxcYRRYF1zxHjGvvvGXwvBg4m029khcR8M4tenv3G3GYUNmBuL8Z70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o70q1vhfZ+UY6hK6im39RhxCooxEDpHvVNU5bTb4TBDLeMDfOP8AOWmerCBcnlMz84bb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UhxbD/8Ain9FQJWlT2Xt8TcZTxZK+a+OrPdw8Yqt3S1jD/TMtu6yjgZWq/8AKpE+pyGq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1DBc5NfK0JTDiG/8InvNLF+OATu16nWCpQpYAveF73EDU2RVPJZnUczaw/qMYoyluAE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8IEVMJPOWgpvnbIGL4C0blfKZQXnYLivvPjLNvsMp4TszUw4d/4oqqdinunvai422esN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MWmOJAHpq9y2X3TulOrTys1mXkfZQ8mEbpE8kpef+JpXlU/vrq+kE3y+/LhPGb5mDDyv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8hG4QbGpgBnLtmeMop8PflKoeFW80jD96/wA9XZ0u9Yv8pUoUwCWW+E5bpenZXGXSNe7u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FBzxcYHpHaEB3agBHd8qVAHDfi3GMx7zG99QPCAynTLuobK4lXsn7SnSG227D4dZTsfx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C1/nDbfx8JV0jcqg2vzme+XQ2bfflDo1XepxI38SpftHah0sFhvnNEeioRcJGEcNRDeh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veEoaIV97ba8OMENYVPe0rNc8bwvTCsr97rynuAV/B8M7GlRda9Rhgvnnx/aW7e/WhKo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4wLo1LSN5VbWM7W2b5XlekdwNx0MU3Csv0mkVibs2yOkb8Jhz8FaFKi2MPaXLUcrwiUuWE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pbnPhByjBd2+8CpfAovaU78Hh1n+wOEJUb57u+K4XKVbdopDAbGUHb4aoPLJvlKi0mF3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2w85VA3BralI3xKvhn4QHd1luEwXt4iaThFlQKomWVOtu8GlNqW01irAcoDwEbDfFeUy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EKLl2ta5mADM7vCHrFVN68fGI1Zm7Sm2TTS2puSAx3nflvi4WxNbMcpUdSLpnaK7g55k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B/UU8ZAyZTYxhSC4t+EmxtOy0im6xPLNHT7oap+9v5nyifl/zr0Wr8VN7+OHjCB9yPn8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vrEek/f4j6Rq7vh4WEz94fHOWpUrftMrDpNtiZlvvPGX36s5lM9WcJ3CC0fKwsZVy+JZ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K182sOsddwwjKLlfah8cpSY+IlO+45Rql7X2faZuQi0xkTCvAy0Xtvtk2MY3zCx3jJl4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qN/ErI+W/PqIzaQuxRO14ngIEpLd23ARqbd9TYwzwiHksQpk99mL2mIjO9vGA0FKEeN4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Bc73PSAISOYEFOuuQ/Fvi6bopDUXOE24NKbczGseJlkqEX5Taz65wLw70DW7Knzb/SW+1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jkJg0cdu/wB5slmKocR5cBFb4o198Qf/AB31VOo+kEpeWN6QdJR6n6S9M4TGemLMDY2j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J3LaaP4k/TUfM31n6hqfyCP0glP8nVT6R/KJpHliyp6QdYJZhcYm+s7WhUNOwLQs3E39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DGy8hKtM4Sri0p6RSzp1Bn1mP4iYSOOcqJzofzML7dI71ga5wHcZgA22bCPWNSqrhdd4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7nCOgmkHm0EEAEIPKHxgPGWpDEbXy4RSb556lambNwjh7E3vcbtR8ZiEekb2yZfnLnNz+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TymKq1/CU3p/aUSy9RvgtzjVXFNQovm0qVl0ge8yNO3jBbfDoyWLn7Qjn92dqu9fpFJv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lmuN1w21bkZgdxfgwyl0p1bA5tbKbFCyn4mBtO0SurUmNzgGSwFmdweTzBXpMGtfNpkL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C9RiTna/PWy/egD93efGCnSRERbd0SkLX2hlK2kVCMskTi0JObMZ2l8XBQOcp0KdmbF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yh4VEtiWEJmqDD6/2R4iUek6OJpQ/wDi/nWfMIszm1ecJmpm+C+6ZA9DCQekI8b2m4Q8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byi/VYE3WzEZ/vKv0gvnTbutKukHunYWbeyVfPymMtJUVL4b+HOYaW1bgu+X+Y5S9Jx5S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DM3JMwuahB3DDeLkanItsjrMLuDniIG5SdVEn/eJjjD9Wo1U76WjU9Os/am9Q8Q3/loh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Bz3Q0aDg4bksRa5io2QY2lLRaWSUxc9da072x7Mw12qU0vhq4N8VpVXiu0NVCnwYi8bRm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UyrTVQPiu3KMqi9p2dKm2M908LTScSkYHDW4+MxLmpmh3ZQRWtn4ibaKaYHwnMSs5pFj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N7ZnqZRp0afcXDtc5TqE4SykfzM89WNe64te82AH9bRKTNaqo2W/gytotakbEhy3C0qu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idmxBF9kiMwvbPOL+K7QES8y4raGiw4WvDff/btMv2lVTkwIsw6yqA2MHCSTxjueJnaV7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Hp6ZpD4lzVr2uscg3BO/V2i02NNfihqMSMLbuc32mwrv5RLVnoUh+Jrn5TSiTVqYmFsG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UVLrd9oi0rGu98LKBYWmfOZSn+qaQSbAIN87T4B3L8fGFnz4dJTVF4GwEBYbjbVm2/hq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5XhxG9Ru8OB6zShRUOTTs2A5CfFn+EzKnVLDccEpKRYobBnP/l4O0qA3X4VtEdb4npPc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ySyAsfw5xUoAF2z37oVdhn3jzj03Y9to57LLivCXsoM7Rd2yYbKI4PDMCYDubd1jQwZ21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N9QveHKLwz+eo6qrH7plTM94fSC+cZ/xkwMJdDfO8K3urEuPCeVorcjeYUOzv9pBbYBu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6lO/eAI9JSWpnTWkDbnqqENw7vOBHQd7I4srnK5mh9nntbbR2PEmdpwvaL4xukSou8S53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QdINgcW8Z8Jl1ikynWN2oVxash+HPIxAuf8A+UfpPE5S1FchkXO4S7Dt6/Mzbbs6fhMNB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Zj2d924TH8I+UxNxlAfiP0jSn+TqqekWU/LH9IOko9T9IJU85he0SopIuIjP8M2TG87f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+kXpKX5R1U+kPlmk+SJ0Ef0g6wT9bfWEHOyN846WyBsJb2QOOpB4iVFHBjKmjn4hiXzC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L+Yqjdil7XF8xKdRTiXFcSkwplK+48sMQ/i/iATbGILw5mKbWuTKT1ExKC177o6fdYiX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cDnbYcuU2L217ItBNk3MVsLIW4SmmVwu8mUmfTENmBwqITCMCkNvxGOGwAb9kQu+K5zy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ulNgaVReHAx0wEvbfwEYkXbATflMJrJS5g75YPjHHDlKjpQqsUtixPujMmjM+HeMe+Ys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4zs6RID8LbMeorI9FfhOfymLt2eudxK7vCBOQz667DPmfYt8a/TUTO1XvLmJW0l2JIcL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Enw9hym9lw/2TKR5qJS6kSp1H1lYc6La184lK95blLg5fSbjeZRQfWEfD4S4yWHOW+KE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w2I+UAYZX3RmUWAN7QYuKgiKcQ3AHOLo1BT2QzdrRKZWqFprmSk7RsrZL0hBFjN1nXjH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EesRKNwhza8elpD2vwXfP5MxIRY78pa5K7hflCnC99WfLLXTp4+zRdpr8TzgAxMOHjHxu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/wB4aiX2cxeXJ35wfOLUY37VcQ1giZ8ZSrULLlhKymmEsGDKQOVo1Em5U2uIjLvUi0pa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Lnsnf6wVMI3FBKNOltVam0z/AHhO3ttDZUSqtOoU2RfrOxrCzru8RFawsKi74Gpsqm20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wNiMJjVqikgfWHDvPKK7AqtPO0zf5TvH0hSm/uxBhRqj/iyn2FO3WVXelURyuEXO8QYt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jC+44eBjg5htxipyWWtlBGv6aqo5Mf7Yg9JpZXIgYr+sK1amEsMmPOB6tHdzzEJLYWGZ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YjeJgFWnfBuBufGLTpCs5c2z2BFFNKFLatuxHfKyVK1U4SRa+UPZ4bYV3dIwz3CaMp/5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cdd0IhxKD6RbFhv3GVcYx4VFsWeul4KxjVG+8WtGFzZje0xYEcYrYWlAU9G7Egn4AQfl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IhqWQsxthG6GoSVxd0Kd0XBkQu8TGRbgTEYMLXi9ipfLhKGMbVyh9Zb/AM3xnqqCRYZz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g26xy8o3TKwg0qo1lrmx8OUyMPK2UX8QvM81vGUcDBUsMTQk/tBnCOEJ8Yt9/ACDK1uc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RgmkG/CPYXu8Np2x+PIRiN8F/lFqWIsLSsMu7/YYppNPt6gypqc8RgoqCOzvizvc89Tu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T79PCUPjDpGVmtc8hG7IbN8o4Qm5ptuNuGqlWv719keHOXrfYfHMXZ3qFC4N9w5ylqKn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HM8p4CLUt7tha8w0wSxysOMU77WOcrU6wVWw88jeJQd81uAfCMaO226wMvpj7X/LTMy1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/wC0VoorErTPwJC1BQKi73ER6m0SAY/pBNH8x+kMT8nU/pBKflj9R9dVL1+kEfzGVvLK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7S9M2IhSsh375sHO4gIh/L/mN0i9Jo/5Z1J0h6TSPIZT8ojdBB1EEP5jfWbW48ZXrd573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24m0cNvU21e938I1+cpEeP0lRfhxZQrvjdn3zRsPnEucVQ7zPUTD8OK8piIo74IYwJT7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xYFjLARcKvTZ/iXdfpOyZbcb8D7R6TfEqc6tv2j9r2l1O5OM2dEv41GlqYpIPwrNp2va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vu+6sXZL33KOM2NGRfNPeaTTpjwm3pNWp5ZlRd/MZbsqajwioWJQre0qdmdooRflLtmT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l1vH0pL0y9iLfCfCVai2XFa9zximwbKdnuJ3QPQGFW3oOcar2S4lzvujk89T9srnZ2cJ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7bdTITOZwo3CLhN8RmHex/YSnR+85c/3zNH8gg/MMrLiC+J3TPSw5KsLJTPKZLpVXqQg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3mCJkLQ33QiW3Jxjdn+07ikc7759mtvNGCLbFwMs3DjDniHGMKg/TFCdbmHeAwlF0pYQ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rCYUFh4TBR497pBUrXcj4VQ2mKjo7Iy963KU10VnRKtgMfCN2lq9KqpVTfDZoz/HayiEt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DekR9nhbUJ7pSXGWyINJq1FUHJFHeMyUKvKBrEqOMGAbXEzAbErllL00Aq0iCzudpunhK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wO9tdooH3c/Aymx+FTKLUExVaoO7jKZrjZDbQmCnhTFxEoXZXpipYj0MZqSkqMlCjhKd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EfF2bIxv3xeZV6X+cRh2is7bgpvO1roaa8L5SjS0ZbVKzgL4CCmE2lHXF4zaq0x4D/tG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a0ZaZpU14ZXJnvnr1PMcImE5ADhN2ZlNTmxOf+kJVrOuYig27N94+6f9J/VaMcN9moOH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S8ZFIx+Mahp7dkQbY03SmQlRkO91O6IadVXxct3zm/O8rFO6W/t2bdPDLOVwDmU/mU0c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7yd1myusYhqWP4cAv+8c8MhDeXXPPOBGGQRmPoJot794GKf/AJP5mk3++Y/lX6Sj+KgP2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Ud4nL5TtzxAIHjLh2xHlFFQzSPKNdU/dpfWVRwv/ABMxlxMw4Q1je54ztGpMtHMg3+c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zwh2b13yH4RGe62beJ6TRtJxtesxQrwiVMNqVQEG24Nzmzc9BHTBYDa+Uve3SEqC3OYT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7n+kYLveyj1jIe5bCIqqPfbieUVTvS8p552tCBc9Y3iAZSRvhGcfPKZ5wFO9LE/IS7XvM8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vL2AmZm1847BhtG1oPOYcO+JSG5RbULyy4S3EcpUp6Q+Gk5BqN4chMvap0KZAZuJmg6Ig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u/eVfzD/APhmJRsH9ouQ2rkzYCoD93KVtHpv7tiKhUSy7pRfhisehlWmNytaLTXjOypi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20pvymFGxKpsG5jV1lppG4p8Y425wGm+Oi+amU9GtkKl7/wAfvKDpa+O0qVVXCGYm0amq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Jt8Iy+ZlqeGnT/Dsr8+MPZDt6o48BGa+FOQyEarVIdBmAvHrBisKY3Iu6VAPD6yj5RGi9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1UvyNVT0glPpH6j66qPr9NT+aV/LKHlmjfmfwY0qYh8ZmNedoCC1vGYqmzsYYxQ3FonSa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OaR5DKXlEboIOogj8hUf6y2LGeSyy9zlPWAay1bYZBsrzMqVLWu15UJ7qIWMK2vbjFD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4+MxnugzjaId9qVx85T6z1H1h6ykfxCFW7pylBKHeyIhS+HPO/OPT+Kk5B1WJxEb7bpU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JkZYWgxMh8BrvzhiH7rRPdLTJzJLYbzOtSXyjFOyo1Kl7XuRYSmRvlD1mfxHOMcRQbgO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8BM5Tqj4W7NjyvqWmDhB+K0/qPe4lOSvzmCjSHaVG7xzYzCD7upmjEbOLk0IwCmwO5d07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iU6qAhHNri+z4RmXNbZrO8CahFjDqVfU6ntkiC5MR1Nmv0m+9+M23w01GI+MqNzN5iP2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I95oirvH+A0byw/mTSB+GUvX6a6XrEtxE/i8ud8xBWN9xtNg2PKG758o4qoCx8IBulzu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NpfucJnOsqolrrtZ8xMvvarLM4V3AylhOHSKDEKfWaRSqso0hBitbfbl/YK3Avz1ZcYB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9pQp1CzG+77o5RdHollUDbffeXzKXOG/GZZA8JVau+0MkpjiYlClTKKR7wkd6dtphx6PT9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mQT/AFGI4l8ItcgHDcqrDI/+GU9IWl2bd2oglGu3exbY5TtWYYwMI8J2uj5VfiH3pR28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UKCU2YHFdCYoesyU+Cpxn2OXNzaK+IZfDhxCONK0WnRv/AL1Guo/0mk6YUsBfsk5eM95V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Q4FY4KRI3DnFqPX0io65g3w2haoqitxZR3hzhzxG3EwmwHTVh+cxsMzugWk2G2eKGpWr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huOBEoUKle1OpmOvKUl0g3SmItShWVkxXsTKlYNTNzz3RqFTB03iFFYhOKxUWswVf7m0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/wCIf/ilKoCU7RSVI5TRahuznFcnrKOX+9f6Ssh73aq3pbVj4XtH/Kb6TRPMR+0Hn/ma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X6TQ3yCopU3MpoA10ZjtZRuBDiU+1GIZ2HKfGOhijM3BOcr+XVnNItnibDHHMXmHgsVR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dQ0+zXdUXK48RCC7LSVfnGS4uovMx8oSFNuYmg0sRw3NQwLmGmBbX57pZvnFbPIZxRUy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7Qof+80enpGIDESGbLFlCWIAXOVGqA9o+a2m2bFhcZQ33hpU6yhfcbQM/dOYjftBzl4R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LjATq3ZwEQQDfKnUfWLyxHWyiFqa5DeSYQG2zlc84UpG6rx5njry9inVILWByEOkI16Y0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Su4/5oMZSL3gHKf8AnOV2v8ZgPPU7neczFPM4YmSg9mL2ho0znUvi8BL89QPGAxalM2ZT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iVip7M5hpoNdFx1e1LFLZnlP9o92N5UZn/tMT4FHX/y8w6LSx8i2S/Kdppdfs6cHYD+qq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xtc7PCVUBOHlFak28XtKlOolm5yjb7olS/KCaP8AmfxqofknU/pBKfSP1E9JR9fpqqea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+f8Agwx/OYfMszEwjil42A5cYqVBa2V5ouE3GE6lnpNI8hlHyCHywdRMdQjLcOcK3ODE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Vv8AHumHYGyO4thAJnqapUua3BOUOIYal8QH3vCGkikYtq3WOqtd0Ul7c4bHfFegwZR+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O43EKnhKTJ/yP5lPrPUfWfqEH4d07SDA10o7vEyq1JSznNbc4HYBU+O7cIrXuTLM1ToD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7pm5PLK0KtvEQchqzmze3CKoFyTCM8F7YeEo0q5BKd3nqHiplPrKPrFj+DnUdRvxE3zS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nfmIVRcTfeb/AEhqm+Kod/hKKLmxbdzjlmuKRy8SJpFJxvN19TM2vbZHSNQNUla4GKpu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joIbgXysIfFZQUHbpnCQfrqz3cZc7zDxaYEGFcG70m0L5ZTaJJj00OZ3w1GdUpDeY57Q2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uWXES2j0r1Pv2tb/AAFH1EqeYSsPwmaP5tdEdYtz4QYRu4zaO6C9Qnw5S2+X8YQBvnOW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bt8VifGNcjPOWvdpgXZzvnBUqi7OD4Qpyq21CZ6qoP3sQ6GVAq7ebDrqHtX5Sm6A43Usy+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3RP6Wkop0j3rcecwUagFfjUPwiVBTtnkcWe6YqrXPCKw4G0oNo1lqID2jni3KU6R2XY4Nr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qRP6m5ylhu1RBdjvlbtVxq3cdzmx4xqSbQDtn9IKh2Up/ZqfiPOIAcotjt8V/kQ1KoKo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7Jd56ypWp0x2I2Kd+PNo1OmWK71tNtkVvE3Mw0u0NBd5XZLHrylKn2Cpje5K3ZrdTKlG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xKFOitI1MyaZ+HjlNHpaLTOwBsnKwl2YHpL3sYFvYnfBzGWoYu6M26QQwmo1qR3+BmKp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1KtHZqC/iBzletg7WkrYczCajANbZVePjA1Fg3oDGOV8IBhyl5f+7pI5hfrNEGK6mmSv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1nePzhOI575j0j7Onw5mV6FPFVvfa8Y+NgDgKi80QccTH9p/1JpXnjE3yVfpKSL3uxuOt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C2/O0NXQ6bdnjF8rXMVCbNxBEuKq9IvlaaR01EncM4rfeuTEf7pzjg/ez6RaehUuxojI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vNH6TSCfDVmovAUl728097y3ibBxRlfZq4mDX3MDERSThcYec0em2yxJJMugt48TMLZA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a2V+EUc5vyWV6ZO9Lj5w4r48ViLTRcO+/wDMHKDGQIHCMRuvLkCbzB85uj4d/GNf5mYW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/wDqZ32P6TMnP+Uz7Q/5TPt0tPdsDdhuiBmGK+6bO16wYcHzhxViedhYR2x5kWw5XjWG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nUpnbVgRBUbS1UuttgZXB3QJUHvGILXl3I3c7xcQ2m3LLA7Xi0NAfaM5Ex3zSpgtq0vL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2g8Mo+lWu9XFTUHlq0YVhc3e46jVhi0jlntQqvdJxLO8/ewhR8RiU9JK0aBYuQ2TeECp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WQLTTgIKulM+PgxNxC9Okxe32jcOkOJmKhsheZT1b6ypKXlEr+WUqtBypKg5RqddQb/E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mfxDNH/KOqp6QRI/UReglD1+mqp5pX8hlDyyh5/4MMqecx+o+sE/TGB5SkR3sMp524gz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cXF4On8yv5DKHkE/TOy0dcdXieCzHVbGTx36gLuzr3VG4TG/eOtWXN98TSnemMQzF84l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zPqJSq2DOKeK8qtpDWqVhisd5lNBxNpVq0xhy2hwMAqr2lPh4Q9mc793jCw52g8plPzT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V28FWWFFiPxvNmmigfcEYjEAfG0+G/zh/CbbtXYglm+LDwmzRH62vA1ly3qBaDVhO9sl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xq7/AA7hzh0mq32lQ5Q3O/VT8p+kTzSl5jFla3/MOpvSb84c/hm+U+sNJO87xfugWUDj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Vx+MzwGoceE2aa0yRmBLfgMqOR3basA3mcjD0lPyD6au0A2dTIBhvbV1/wACPBzKvpHH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iOqj0/mZ5zfYSyA58YBund4cYAYcYvyg6xiLRr5Sy3YiZBQZvZus425CbpRX8Mvzre1e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vrtM9QENRwxLZKfCJQuEBO054QaHoQGLBaofujn1mlaLWGdRN54w3NijWadgSL9d8Oh1S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0r0K6syeHBpXrqP8AbNJJFvuS++Gro90WxCiCnfEn/mcFKm1mrbzyHGYSyqBkAgmalvMZ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KOk6VUpmgr4QL5n8Voui0XY3zqG1suUqqSSBVYL0gXPB2YOG+W+0PZWV2OFcI4xUXcIr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M35TMXLXW3OWrW98LK33COEpkj8BMC16i792+GrQekaZY2vcRAcmAJmaC7WYG8vzl5fj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/Fh4nOP8A1VmV9nP4JpCkBDWc4an8SpolejTr0v8AdkCB13bozNxOrENx/u39ZXPlmhLTO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wwE+t9eGkgva+1LCpatj3eE2UxccpTqEjD3c+E/6k0rzmVGVGK2GfpKVUsl0TDgvne8sN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AI3Br3No+jf7ymcvxTAx2ekDeErH8M3xV4O4WF7bB73h4w06IzbK9spdttuZn6hqqeWaR0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cp3flCRe1pegbgjjnANNFXDxsYagyG4DwnvGz5AXlRkuuLAnpmZaDVS5Ns/OVQvPfNHF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iE7+czZbeLS1L3lu9YZLCUIfyTZG3yMDJVqn1/iYmYioTe/jPeO7Dxl5vM3wE1IVZN33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hOJSPGl/MK1Gp1KXhaGzLnuyl6VscHbAdpfOwhy+U3nFy/sXOUXwiuVVmUW2onvDTvyj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wi20bR0bvXubxqlUbbN8sV5Vp8CwqDVXc/7y4HSxlP8Apaa0kwWxHpNHUgNhUWAzzna1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gZ2LMfAQIkoYFsFzJlRwl6jbucRtK0haKgd0ZufSdn/6dQw2/wB4+bTFVLvMR/aX7NRb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cY3SHznV6t9Y0peUSv5Zo/llbyGLbfaU9rGgbIGe+U02/aaKVNx2R1VPSCJ6x+o+sXpK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reQzR/LKHn/g6qnnMfqPrqHlh6Sn5RNFH3lM3ZwVFO1F7XbsOErLufAZQqOcKhBcztKV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LE4KfMSpTuVW2X+p/wBIy3GIG2WpanwliurHw3QuTa8ViTa++PZjZt+e+GoChYHOm3xS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24dIGBtKtJ2uCtsXKYTwyMNSmxp1L7xDS0gBs745uHWU/NDG6j6zMgW5mZG/RZsB7dbT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HZ+e0r0tIVgcrjf6w6PTV6abixFsWscAN8xbxAb3UwPgvg3QlmzJ3mL2Vqg44DeJSPdS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i8t8Bwu1O990W0rgf8w6jfUemqmfGf8AqGkVPg2R6y56DwhNAgF+YhdziZsyYq8jeMOG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iyLxOZlJWUfY/vxlaicI7SmbdRnLtf03ximyhAKjwtPGGaP+WJg5sRLDpLn4eGsZj/Av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6RfB/5lYfjb66qXSA8IBCct14Ccx4cIL8t84Tw8Jsm4Ey3/Obz843EA29mkFGapnP+qNe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KoObmWxs3gsxdngw82zPsCE6v5hszYjkm3kIMBV8to74SC7V7XuDkZo9TSGpur0zYkZi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A2ErUqiYu0ClTyIhL+9uNnD8J8ZiqG9VvubhNHRqZwVnsCeIG+OcICm3d3DKUKf3n4wU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A33GU7ewVi2YPw24TIPUb8OS/OMaVGklue0YtGrXYl+AyAEwoLud3hFAGahheVAzgE1X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diOpJKDugcYzW3cOM0kVDtdlYZcb7p2+mgNUIyp8E/wC8ei4XEGZMQ3744ZF7a+GpnuPO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MC2C0xuQbpfhe0s9rKezPhCjfDra02e8x3yrS4NnMbb2tM8le8vljQkfKU6nahnqfD93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rSub7mSf+nqf+Xcxg2I2N1a3zEMtL3twgqcGhXEga2EFvGLTqBajrlZBe/rFFGjUtfvV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dm+BN/wA5UWq7MvAM0sgwqgw8omlEbIb9oTffV/iFh3oKyiz2vlBeW1UjbEVfdLHJPugz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66nvylbkRrpfmDXV5YTEvyEzE3RqYJyG+ZYHzvyO60btFKHxEHXUhGTCzCF2xYjnYCVK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JYPh6CZknlnFDtgXeW5CLR/9PISmoz5mFxvnjzmUF4RM7+wJiW0tb1va0Fmz8omCp8Pd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wg3P+sXGSPG26GxxAZA89efteF5eWmjki9TBdjMJ7yfSGx22pjD1DQaRuZP8AXMSgu7tc+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Zsvygy+zX94EFlYNjvxMILHKZ3swsR4QNTIVXzF95mSvUhVGWhT5U8ozZnK952g3eMxVT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D5zq/U31hlLyyv5ZQ8sreQxPKJo/5om6UuyazYSZ76l6rCwbJoCDF9frKnp9YvQSj1P0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oeWUPzNVXzmVPT66h0h6Sn5ZoXRtXqZTv91o1Rjh5dYqsxy3CE6SW7Nc7eMGyKdIbhzm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nMnUEucI3DlOsoUrHYfE2e+VFpi19w5DUOUp7eVVbob7jymkCqNrDBVAuG+HwjWZcB4X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sp06b9na7Xif1K9oFO8RjTcdDvjKgJa4+sZnemlzfnPt0/ywLUIwH40O6BnwvTJtiWU0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s67IPWFWZA98iTuMR/6gOzHu4LZc5vgXhEubYpa0F7gSqKm0QQysNzKRLUSE0kbk4NKN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z/2jMXw0FbaqHeekJQWW+Qlf72zMF+PyijFYBsOUE0n8ycYdVhyM5xfAyq1Fs/iAgIzi0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eLKROaBtsR87iwzj3NhFqIcQ4iaNUTI42XD6RXCy7GC/w5DUbbpovkEqeBaL1gb4ml+f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jk0OXwSn0j+DH6yv5zqTwCzebibVriHkZfEPnun2uI8hGFJQMW/iZcn55zPOctR/N9nL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TGoxW4Q4QKaw9o2MzYT5ynUbeYFDYV/DlNoXHjxjUzu+E8xG1X1lmUYVsxubekYKlLZ2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47jBnhbiFyih8go4xivahAM7ZCaNVJGKpvQnPrFVqRZWzbOwMfRdIrhAB7tl3sJo3Z1cHZ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3wUXWnYb7DO8tRWsWHHdKRaxbEfpNLpsBkfnlEsOEqFsrC8fSKmRfMX4LDUYi78LbhAG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4QB7xoWPCkPrAzrZqrFhGvnUUXwjePGaPpWlPdxvytYGOrZ2Ns5X63EsyApWpXv+Jf8A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nbms7Onez5rfhFUZCWXdx8YO0NwcgeWq8JbKKcWLhs5y2Ha5wzRVYMO0orvO4ztzfsW2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KkN035wf36h4YwP2mh+FD+YqWJPLrGp/Fygs2JiMza07cKhzwjGL+s0h6ti1MAKALAS3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ZMXcBiE0i5PfMqXF8h9Ifu8Zo6X+JrwaOxypsfWGJ4ZQ245iZG1xAi78N7mUxvvebs5o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upukra6X5o11vKZR8g11eh+uqxzlPBTCE3zWXXalmBHWbpnqMymfs5HLl/fPtZT/ANOd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q0VTuwNHpE8wPGUH5PhPQ/8AeMpGxVyPWCrU4bv9JsHsh+H/AFjDSKjLSIyNTjKgupxEE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gBNwpjnaHFnDUOSy5zMrhRbYMp25QQDxP11Uv/OOpvOdR87fWGUvLK/llDpK3kP0lPyi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NM5VQjcBL0iSv3TAHQ4eYlRqbBhl9YvQSh5j9NVTzSt5DKHllH8waq3nlX0+sHSDpG6S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OLUfPIgAcZiYXPBR8IiVjtM4v0mFeW1BhyAlzuGQ1Xl9WWq0p0x8TWiV6d3ote4+7nFS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NRuGU7RRsHeOU7O+XCfijSiPwtPURWqLh8F4ywokL4GfEJiLbPMw4SXbwllcpVH+7Btf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W+s7OlmKeb9eUpu1PGoG6VKj0sdXjj2oDSVtGqcdnI+kxUGpVvBTY/vEBuGXIgjcZtZGA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CAL7tVzuD3QI1MjHoxbMtn6z3Hct6QstMN6QvQ2WItcTE4AwNY2l0II7Ses0v8zVU6av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WVgM41WmLsNrB4zFUzZhe5llAtKR0kO1O5xBTYwOoVafwsm+dphyBziKR2WWYTLFGali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Pd8DqOrCoJPIC80cVFKsBxEq41ZcV8NxvgSjhuMySd0CX3D5zPcNw9hbf39IHSL4qZS6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Y/tqY33YZeobCXAJPyh325DdOUTxMPX2V8avs5caRz9JR8Xh6xz+MRegjEShPQRvBYrc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nMc5UNFSqHPDyOs23wPVxUqYpWNt9QgcYrAoMWcKN8uUtyjppDLTqDPG3ER1QVKtwRyE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x6QU+1fsx8N8ps5amVsyp73EiYVylL9X0mk+b/8AVmUXRE+IYqngsSivFRi8F1aK/DEa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4UdkLsxsBB2VHCRuaodw8BOyp3x12CtfMnmYN2HgItvt7WI+94iM4OZOXpKVQXBGG44r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PQDlF66rG2GPltKNm80j+oLoyJiBG7fKzYRk62aqZd6t/f76Itw3ZynUGasDb0gxE4bj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RUBYkBSbt4RnQZWswgsYP7o1M5QMTVsM/Ce6q4mNLCcQ/YRGx4qltvOUewt2gdr5bwZj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w+8HvB3VmkCm+PLM+sFTnFphrG+XWK3N5pPnMqdF+kpFFJ2Mz4ygjMq4SxyzlOqCzK+W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wsd6mKYfIJR9fpBNH8/8AGpvTU3SVddP80a6vkP0lDyCEaq3r9YYJQ9dVnUEeMUIMGLlP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bKOdpvH+Iz9nR0sqiktsocS52Frx6SCxxWAhC7sH8SlVTPC21KlzhFt/I3iM7e8GElR+8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vWcnxJi4qeNSLwBCiHy5zRwj4sTi82RH6j6wdJX8hlLpq9T9YJT9frqbz6m87fXVS6St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l5RKP5q6tE6NqqeUalBHE/WO9rrxnvF2OE0cq3E3+Wqr5v4lXymUOko/mDVW/Mlb0+sX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5Zof6tReobKt5jAt9wHgJUC5sVN25zR7/AHI7/eN4OJjA7wdVtdtZbksVW3HEP3M0ilSb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HSW7Kqh5R7/dJ6xeSi5lx3oW+fhKXRpflL1Uxryva0HYmsnVp2+lVnWlwHFotKkpCcEG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naimz4f90OJn+0vUQudq4taZbFO/aWf4p7uoUB+7vlxWLOOLmYcGe8Mz3vM6qX5LAVa+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Q184cEaq3PCviY/Z27auOJtlOzqqUPIwMciuRmJe7O30Q2O9gOM03FbHk0DDfAy7jNK88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3YBYCZboGj4msby64rxO0FmI32mzUp4eYiYKpa+dyloBhquPDKL2VJkb4rm8GFsATaLco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IW7dc4zUNJug3h1lSnpSVqPTfPdaZT/6ilYCKfaA/wDLOKdtVLUSvcW9mY9OUwVVseEp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Gq1DZCkF8splL8dTdf8AAVx4CIesSaR1innTQ/tqqEcVlyfYo9Zfx9ml+YfYMqD7tL+J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/bijfH6yj0nygZyVa+H3e63jOzavhFsspS/q1amR8V7hukJ8fYFQZNhtY8ZQpUXU1Cma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uRP51XMt4y1IZAZmYUzUcecvbZvD0lB728fCf1DAEUs7X4ytWpdqHbfcZbplTc5SpXVF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2mzcls2PM6q3gmL5GGjRQtpBJbdkoPEymtSo9VrBizTOLXNwlmFL/WbWyfARjx3DrFV+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YSb+JjHJSDmsxUCd18Ji9dW+aR5JpAXOn2diPu5z/wBURBYdokH/AO8f/qzRlQ2JZ980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K34GDATjNMXxZDdBSTaXZbanaaPSwo4xFf5EXw/tCZzLXQZkDqarEg/KHs8rC++UHJv2ov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YNy/d4TD/APJNIR7+8Ww6zAg3LeBjZQjG9znFQ1LhtoYRx5Q9pgBY32mgKfsIwA3Si6Uu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eEMK2Xyg8ZRG/YEtAsfyiUOp+kE0b8zU2pukra0/MGur5D9JR8g11/X669H/AFa6XlME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bJb6zYuwluPKZgj/AAeUufYCjecpVaqgbswLXj1CcseA/KVKzOuK3E7soK1MFtnDylgM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OfhMlylSmMsOrRkHGXQgGLixWHqIFrIfSVOzcE5ZesFpW8plHpq9T9dS+v11P59Tedvrq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L1+sfoZS8olP8xdWhfq1P5BBP1H6yr0lMML3UROzyxG0z97T5GP2mwWN85VKkHZMo9JS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sXpF6Qyn0mhfq1f0yZU6bXcxFQc84/lMo4d7KF1NpD7/AIP9Y55sT7A1G8AHGY+LGL5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7Nth5YqpV852TMKujtkL7xCqbO4WJ5cZhJm+K6Pa18oKeRO82nKCpX7vBecUVb7O6xtH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by2La8YL/WEmn2tZjvjVaWFKuFQO02o1HTW7DSR94bJg7Vdo7mTjCG0tX+5i74PLxmEh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GS1Bit9ZaUaX+7Qf/mZ91fgA4Q06m9Z2ZOyc4ROzc2+60qlcgyG9plKo4Cxml+YTNo9r9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U2ql5ZjUhE++d0x1gHI+Jsyekv3V4KNVWphZidlQL5z3gwsmRXlFog9/MkcpSzvXRcjz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KD435ynaqXw7Vm3R6r06WRw4i3dlMvpT9k+ePswRDo1RiBwI3xg79w4fEwkAg33Ta4n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BEucrweaOa1Wrc22Up/zKXuHq3QWLWGU7rjym8bDUGYtZlImVPF5GBm2CvUW10uhg9mj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aU+hnrKY/wDkgtD1lLywekqqd1oN4YcYe121PAwLTOJz7C08RKjcOU0emRkz52ylQhmb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hqsMzHo0jbtN55DVWHZdpSxXPhlCaOjpSa98Qg0RhtC+14cJtDdkYGBCUkF5T0msroid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lb7Q+n+kXV/T0mwF0bE3JZTWqjCpmSTvPWViM8KimOs7Abt9Q+HKXX4LGCfhpi/rL79l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Wz+UDkjtdzjn+KAE7SZGYqYyIuTynfQTbGXOVvJNK/K/mf8AqF95dPpFH/zj/wDDNFv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Zs2+CpSZQQg3HjfOWpVRULJawW+U0d6mAstruH+HduhZSGHacI1VB7p3Pp/b/bVlq0Vf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hER7e5ut5usecs5sq8bXnZtdkxX5RgvDMQscWFkn+6xnhizlJtrtA4tyj/7Cjni9TjG/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9IzuTtU1zPGUcTUqWB3J7RuZjLTrrX94CSoyGUrpTGQ2gPCUs/hvqMfyiULfftBNG/M1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QqeGpPzF11fIfpKXkGuoev110P1a6XQ66FvWDULqDtWmd5fAD0mR+c7ydYNpKgPFD/gcl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lZFxsuYDDKP2JK9p3rCFqhZmPOEAG3jKezm268sxLRuQ3RSRnczKaX5l+mrQtTdR9Ydn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8mjpUTCzKRlKIB+HV6n66l6n66qn5mpvzG+uqn0lfyGUvWN0lLyiJ+Yv11aD+rUfJBP1H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olDz/wAaq4IHflRkJUYZTWpTJp8xKRR/94JlNI/M/iVukXpKfQwyn0mg/qjufhF5tfaE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ZoK/hJm13Bv8Y3SG3cbaEM8PZLDurxMRBuE/W31j0n7rLG0ZsLvTayOdxmNySxO8xHos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h4DhDnNGxnItYwsw3ztKu4bl5wMeMzMWkveO1Nuxtxgte55QJsluYFrw0nbs6gyIeBan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46L/AGb+PKfdrDNW8Yb2FUbLA8Gi7RzF91pTvfInU6p8QzbwmFTYqYGvnA68M5fhOsfk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TwyE0v01N4pqTUI2qmdMrFFA3Ad6YKNanYbhuiojBn67pdUy5mAuVbF92U7cbwtT+NNr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kGGJdqx5RzSQe8OInnNge9bu+HjCHAYKOMQUlCp8VolBgHQc+Uvuv+0Z2N2Y3JgsOsoo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S/wDgOqmU/NG806qJox/+O376s53YSrNHLUktitymfbU+m1AaWkIcI3MpWANTOXLOZ+xQ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7QxHhNJqcgYnkMWUfF/4i5Q+aUx4aqlqlhym0w6mNTFwRx4TYcgj7piqu9iFEKEWdTh6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NgcC6bVvlOYGq4mzK7UGULa7te2UDBrkjdbVVydu0QC27OaRpQFNMfucK8fvSl2r4Ev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JdIbD2KDAh3M3OOvajDwy4c4iPUZzZrnFkIQm3haxw5w7LZHlKptVx4QFCSmFH+1OxTDf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M1Z12BxZuJlr3JzZuZhBO/KbWbIcHWP943JPjMIOG3GIQ2bC4xcYtSglyvKVPv2v6RTR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3JdvAT7NjKxpgrsZqZpFvufzP/UPzF+kX80f/AIZo364y7+xo3/8AteUXWlRemVB7v7Si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nJOd7Dl4Smcsxc24TBVZmZvG9pUpnMqcP96sKrFV7OynlN3G943zlOjdEUYjnwEA7Ydn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uEYCzZXmkVnpohp0wAB1jAs7IKTALwgqsLW+cbtqjKoF1KjxjKtVzfME8YVYFWHAzsKu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G2eKp9ZV/O//AFZo1RefZm/Izwg1P5BKHmP01aP+YNT6n6Sr0ExDeJcRPONdXyGUvINdT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XS6HXQ8R/MGpfOurMTssIOJbi/CdwnymZA/zGFW4y/eXpuPWZKD+qG1NjY2yMzp1h6T4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OYsOM749BO83+WbOKf8AedxQOZMsmCfam3SGkrtjE4/KNVA4XmcIYXzmkEjdVIGrQ+v8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pfnH01aFqfqPrqrdJmI7gWsLwVaRK9DPerjEwO2FrnfNnMRep+uqr+Zqf8xvrqpyt5DE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nX66tB6nV+j+dTedvrK/llHyiUPP/GrSPP8AxK3kMo4hwiMm8thnu2LDk0q9uMGJryqU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HUnSaF1MsYfMYnrD0mjUx90KJTRNwUx+kKN6HlGRu8NQxjYUFzDTbdvU8xqWkuVzmeUC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VHLiIQ1NjtFsjzh7GmQxFrk7p4SnUAJp858WLjeHFmh/aHCO1p8HZrZTtdLrF8OeELYC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xUNq+8nfBjOf7zFUHpGq7ry0v2eKp8NtVCqPjFj6T3dVl6RE0s3AIOMcDLrujMc0qAM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IcGu2ogZzwOUAlj3WyljzhlY27xtOyZdte63MQhu8TeaT4gTjGB4JbUnWHUdVPpAB3r2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vhl49du5T2UjGwVBGZuPCXO6F7kHwiqN4ylRvhGyOkF+820YXHg2rD8UbBKjXwrTXfA7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p+IMXzCVPNE8k0f9Q/f2H6T9bHV3RO6JmghfBboZlu4TPKC/CbOfSZAL+82mJ/aKPETS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SJNF8akvimf3pT6atIZtwn3V4CWURffYG52yhtuvkbWgapvtwjEWga1wICtHs3HLdF0hM6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NHyJOMra2c6QLzmYz+sNSo2I+PCGdoajIiC7sIlNcZ0gMTnuF5SNUHADnGwcbMOvGYFF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X2m8eQjEd5uUq2bCLA5Q1u1Z0XM4hmPCVSoxu4BvxvMeBlqU2BBgqj7QC3iIGqJdRl4T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mkM3Z2str7oqUGTG7DK+8Tsjss5tBcAKMhMVNquDree6pBAO+VG1nnKeLu7wNdfyTS+yv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H9RZGdlO1xiDC7Jj3gcbRaa0wFTdiN5Wqmowx3uFmjEqA5ogzGlkF+7M8wItJzk5wyqjK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97/2B7QbgYtWseieEyGZ3TBWuMPhnFxOAO0J58IxwVXGMX+HOVmo0qVPCBe+1fOVEeqSo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wLz3x8ByFMzD93MSozfaqd/OJUp5OhvNG89SVPz/AP8AVmjniKyz0lvGG8fyiUPN/EE0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I/QarjunhKZH3xrq+Qyl5RAYJV6H666HlbXS8p16N/5xg1J5xBqp/lH66hKqG4tutNis8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otTIlr2bKZRiJmo+U7ogopkGymbGDD+80lTuR8Ig28s4pJv7wTdq0uL4mVemvSfzm1aGP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0v8AMH/4dWham6j66qvl1VfKYPMYco/g1peix9IEZcSzNsB/FKv5mqp+Y0ESVfKYo5E6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GaD5jqHk1P52lbyyj5RKHn1aR5h9JV8plDpKX5i6tIBHEfSVGpmy2zEXEoZbRKlt0uMx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esp+sPSUqttsLhieUx+mrSCwumIqfUR6T713eIlSqe9UGXSYrbVPaGparAkLwE34E+6v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AnawgQVNKIZvu8Jeo1ojVKjdm29QJ7vdytabOD5w1nsWPDlGqn4ReNbfMhnMx7xu9/pq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ji3xKgGdM2PQzM+6bJx4SkWYMACARxE66hCRug+4ov1gM6xRzzjsRmjqRGmkeQQ84ehgi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oNVP1mj+a+p2LYcrDxj0qyXQnEMPwwsQRRX5CWU4jDfhKruMicEq1KeIM2SgmIm8bzGP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tqB5Twi6NniqHGT4RLzAOP8AgaPWeolWUT+GUvB3H09h+kHr9fZq+WU4Ixa5z9hPMJVR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RwO+aD5os/VE9NT0wuN6vCBqgOe7xgSlhAX7S+QWWWxgLm5tbUq012SLZiYgtypw5njG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qlCptDAcwd0am1wR94Wj/eEBmE74UMPKLSU95izD6RqltkcZmbQdsboFw5Z7+M0U02BU0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LDlO1w46zbk5WlNil8Y26i5EnpFpNWPYFrFgts+EZ1rE1GzzhWptIZbte0p/CTv6GVyh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1Hu8rHnMP9Ormw5ztE0hMPK288rRe0xipvwnK0OYIw4it98q0Rs3Ofh0myrfKcjKrMAw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EGK0OI9oAc4po1bU6lsm4XgQUO0q2+2xcuMddlQEY9TKIf3dFUCi29phVfeDK8q+AgWt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4xObXluKNb+zaG2syniF8t03Z4cPpAFN8vlMyc5fER74jD6b5Xvn71ZpnlX6yr+U0po4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UHcQRKhbZzwym7BT2gxbogYgoDcCMipemz4/GConwVFOfWDCRbdB1hHGOPwiUPN/GrR/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9BrUj7411fKZS8stqq9D9ddDo2ul5Dr0X/zjBqT8wa6f5R+uur2O/Fn0mczEriooNnIn+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C1U8MjLVg1M/iEujAyl6a9P/ADf41KP/AJU+s9dWmxZV6a9I/ObVofX+daeurS/zB9IZ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VV6QSr5DB5jqq+f+NVYMP94ZiVQRyMqmkBhpm2EcIBVQxgxticmAjdE9frKnlMv+LVT6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59S+XVU85lbymUPLKP5g1Vuo+kq+Uyj0ifmLqr/p+kreWJ5ZTXMXvPdtcRUqgjxmgYTf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l0ieUx+mrTvOPpNHPEtgPSEDdbKWO4iVab3urWEW3e46vCX4/SX1ARO0sptn4Q9j8zLu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A8gN0YPXTH8LNeBa9Sn4NLthqHj2YxWj0KNNlTczMJgpgsxmN7Gp+ywZ6nHBNnUW5Qjk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iAbzmZTpNmtO9jxgOrFU2RLU8liLvZ/2hUSpVffawHjBblK/6YbbpW8gmRnoYIl+ca/P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lH9X0jBbVKo+EbhMdY35DgJ849MHYexYdJuhMc/jmj0AQN5naHe5/aXB2ydmYx3WEYcjB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4N3Z8INJQYQrdmUv66j8v8DQP440qdJQPWdKv8exU6ROns1vLF1DzexS8wlWwyxb5V8o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WVWY34CUwouxtlBgxK5zssD6UW7QAhVKwVcugO6VnqjZQYwOZO6Mz95jeVLuq2W4xcYl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i0tPXswtrVaZtlKtWm5/p1w3xHe3hGtKXZPtOMfSM1R8TNzmfQy3HdLpk3KWYZjnMzMt8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S3qd8tA9enjp1KOGw5xCqYAi4APCI1UhRVHe5eEIfJ72la+Ht6g7Rc88IjaTXAJqHYUi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AUb3B+ZjI2VRWt6xqZ4Rqdb7N8vWN2r3JOKCoO6znHU5R61LMObgwVKzY9Jfu3+CKtEX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lsbXwj6wbQvfO63zmRGBt3KKStAKfjN9mMW7J0Ze8nKY6qvYcJpOFcroYlA3as+0LHu+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arUdu0PgP4jNdQb55WB6TCKwdbZDlMSYbEA5c45O4i0AAzJsJRpnelQAysg4s9vYHs3m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aFGsfERbZ6gnKpf9pW/NWaZ5V+srfktKP/nCWhPJTH80wEDF2AKnkbmEESqah/3mG/LL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XgWvoxsRvtC1O4seM5t4Rz+ASh59Wj/mjVU1P0j9Na+Ya6vlMp+WDVV6fzroeVtdLyHXo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ADF1p+Ufrr0j111/zTqqSzKJekTTP4TaUsR7RwMuEtXRqZ8ZdHE0783Un5qfWHrq06LK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tD/846hE9frq0v8AM/jVofTUfMv11VekEq+QweY6q3n/AI1VvzTq03zTMSoE+G02GIEF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+eE5GHzaknqPrq0Pz6k8p1VfzDK3kMoeWUvzBqrekqeUyj0i+dfrqrfplbyyl5RKXrqsw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8vl4T3yYhzEcBhe95T66qcToY/TVpvnH0lLzQ9Iap3Kt4zPmxzOq0VScK8TGNMYU4DVe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6y9Rix1dJioBlEzzPOWPGLYBTnnNiplxXnBanY7m5wMDszKNVPDdMYJPaZ589QWVR4Txl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JTugIyRc+sDHfbVRhMsO4sHlErfpjR/yhqEE6Qk6h01L1MJU4bi142Y9JxgsJuE72piR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Ja4vY+AlpZTdKeyDzlSgMsGd+sdWPd14eG//AAdI/iEfpOqSh1P0lQcqin9vYq9InlHs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b2KXmhcOWW43yt6RDylNqjEBRuEyQE/ObC5QO3ehCHMztKzWO4M2UvmRxtA1E3ymcHbB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0seDxa87SuLin3VaLo9DtGoUwGqXHH/SYQAcKAkA75TajlRcXN/hmW68usZmG1KdJbYm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Txm0N4lQva9sI63lrwA8DNIv3gAwmj0OOIufQZRBVtiBytymjdlV28kBOYEqBFCIuQXg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Y5Lzl6eTUzv52nbNTuGe+AQnbS/34HY8Qy4eJgpu66OptcXhRc6BNi4yOGYAS6uNleG+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7ETNLeIlIlDVQK3dhathNL4lHKA96kc1MpimMAbJj/pNpyBA5qntqnAHePGJUoOy9ofe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ePFifGEU7hHyZuNuMoNidBhPZoc+Moh1Rh2QtdYDTphN2XCVKDCxGcpY2scYt844wnZq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9XE5Y2RZbUPaz9NR560b4Tk0upurC8F52y7NVAxP4hedZUT4mcNKq274zMrflNKXr9NRJ3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6mUOyQs2NwcIvHWtTNO9S4xjwldhiXYO7d8oi/dAHXKO9O4blL1CXjhBYdmJQ88z5mUP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01jzDXV8plLpBqrdP510PK2ul5TqM0b/AM466f5gh1J+UfrqErWOWd/HXW/MOp+mvRun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4cpW7KoSVcg34zDUpX8RAynaV1OE74dWnQSp011/zm1aH/5x109Wlfmfxq0TpqPVfrqq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/UdVbz/xqrfmHVpvn1aR+n6anxqDtme7+UvSIw3z5T31P1EVQ4xQ9R9dWh+fVT6HVW88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nXVV9I/QyjB5hqq+kreUyl5RKXXV6n6zQfzdVS4scZlLA5fPIGYa6lDAoIuCbyn0Mfpq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5oekTR03KAW6+xYa7RQZf5Sx3agQd4lzLtyhtvZbdIjcxA34phPdbnPGU14HOdmw9eUVD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VVI3Fzqtc7hLnfF8uqmeWcsuQnzieQfSVeixofytQ1bxN5mQMB8NQPjqqdNQ1nXSsTjL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Ifv/AMf3c/Z3ibIY9BNjRqx/TPsMPmYQGrX0anb8UIqabR/TnBhqV6mVtlIO00OvUUHL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+imGx2vYq+WIPAfT2a3SUuh+sbpKPm9il1lr2GIbMrekxOLiZbtQ6S8xNvXhA71dj4Qc7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lS2Jd9jDVfog5zA1xbfBVvj5X4T8FP8Ado1i1yLG2UaqpK4eN90FJsyDvvLBwec2TedY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ybsTnfjChIp1fhPOMCPs9/hMJGU3ypvwquKI9g2REQq/ZjC1jKtd1bLPdKNVwfdXbDzP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BxlOqjXxDPwMapUZbMAQ+LwlDtgOzxgnwlI6ONiocRxHYiLQs1vUTRzpCXVWyysT4Xmj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CA6RUYVb3vfOKzC7LuaWwEjkTFrIrnBmwG8CVqT4hc7OLdGpMMiMhyjrUQYqOQQ7us0o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lIqqPdjPic5SsoFGmt7tlGpobDfa2+dvUOBBsqTxM0Woqk4lOSC/GUzhIPZDfwMw1Ly9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d6QpemhFXeEh/rKl8BIOI5X8IXopjOPYA4x+v9q+vLhLPtcBnugMdUqsAwzHOU6dL7RX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EmVyPgAt85W/KaUyASM+HhFesoRFYE4zaOamlrmSbIuKMTTqFvxMFgCKlMYAcs5SZazL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VW0iqzHtMrm53Ts6NLflnnFpOy4gve33j2wq5PEXBgWrYMRccpU8iyh59VH8wan1P0j9N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TKPQQQyv/wCcddHytrpeU69H/wDOMGql+YIdVP8ALP116R011/OdVTpr0boP516V+ZN0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PVZfWe+pioOYmlPVOAVDleAoQw8JU11vzm1aL6fXXT1aV+Z/GrROmo9V+uqpBKvkM/Wd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mHVpvn1aR+n6an85gjfmTdnFZfGYXJZfGe9BQzRCjAjtNVP11V/P/EqeUyj0i+caqnpG6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11VfSVvLKPkEpddXqZoX5sMqeeUus2gDC6kq4Y5iK2kHEu4ECOabAjDFmm9V+kp+aPUO/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Osn0lznaZD11Vn+6LDrMPHhL4QD3bAeEOYwJvmzul+G6U5To27218tWfQwbt0yMueWOF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nNIcbwpsdWcF+Uz3CIfDUsz1UvIPpK3kEMX8uZZRbnW2pPLqHm1VOmpesOr0Gu18t9tV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9rhNkFugvNjRqx/TafYhfMwnvdJ0en6xVf8A9RDMTayCdnpLaS1QfDPd/wDp7v5zPc/+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lT6JNqu46ZT3leqermXJvBkN0pn8MG7vSrxGH+fYq9IOg9mp6Sn0j9JR6+wnWA9nhGLK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dLXtHNt8XArPw5Qqmj7t+1ulmwpj4wdmcqYy6TmYlA922FQnPhBR0LYRRhLcW8Zizw/e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xO6W1P01gVFK3Fxcatq7fe5xW0vtN91Vv5j1nQI1Mkq98V+WU7FKIAJBa3KVRgbNsVPp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lSqcblr+MpLV7mIYsuErlhak+IrZflKdKmva1goxODsgwqvZrSubXWCsrqKhW5XgekfQ6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44eURtHpLh3Evnf8A0lLFuF7ZTR1GylSkGUX+LjGUjO82zdLSmy8ct0uUOIZd6DEm9QEX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a2E8oH0Y2aotieQlQVaVhgAZk3zSLcha/HOV0eqrIbFDiysN8LujVUBwgqfilGmyKuAs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7ZxdTfBkN8RKd8KrO0o2J4idpYi5GR3iV+yO12l8XKFjmTvJlM0hicG4Ec+PsX9rnrfV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uA+8bgcgPWFaukA3YHZu3pK9kqVBlixHDxlXsaNGnhQtuxGLTqVXKEHIZDdNHuPjEqZ8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v8A8hf5miqv36kG2APCWUWJ48Zh5CJY8dxgwphI3i+Ua/3f5lDzaqXnGp4I3SMOQ1/qX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eWDVW6fzrpeVtdPynXo//nGDVT/MXXS/LP11CaR5ddbznU+vR/T+delfmaqX5q69NSoL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0jCpapTyz4y1am9M/OXpuGlb81tWien110umrSvzf41aL5dR8y/XVU1VvIYfPqr+b+NVb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1aR1H01P52gjfmaqfmP1lU/hiG2eGXUDeALw9sDbpKZa6W3zZcGaR5h9JU8plHpB5h9d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HqPrqq9BK3lMo+USl5tR6maH+dqqeeUuupvOZT6x3TZax3QFDiXlNINfZ7S1pTKm4xRa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3shRNndwhU9/DBbMmdlyGfrD9xDeOMxtGWHdGdpf0gHEmLT7RchAw+z7i9NVuB3wr95c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mPKycZhXZT6y/IwU751T+0Oq9uE4Rb6r6t8oeQSr+XD0Ep/lak66rRpa0Tpq/VqfpqXr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5f8yieV9eU2KFVv0zLRyPMbT3tShTHi09/wD+p0h5ZtaTpFToJsaFVqecz/Z//TqK9ZsJ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OlhPeaQ5/WZtGUGH3xGLcVE7omU7h+UyU6ipMALHdEFzaNl7LwW9luoieWP5ZQ9hMW6Ug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rquVEJCB24CNVrslNRwEQ16eKrb/AJpEBZTk2VNc+kq0UBWpxy4yqrbVT/dkdJY8plaY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S+EeMbiBwmi4Wa1RcVjwmerKERpQ7ZQcVMYBxvFPbKahJulu7DF/2h6rldth9BK1LSKh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CgUAJkthKVMWxY7p4ypTw4WBsRymjue+pwZ/BNJbRFxA3APLnGXSaamtYLj5Dwj27qDE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N3cMXRWuaZGJW5NPedw7DeEzsVMFrkA3U/xNDUOL4e6M7LzMphD3M4Kj8Ph8Z2jL7p9m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/WUXsN2GVqRuQtmGfdlVTm+EcN4ldkYhgl78s5pLg47KDnnbOXPDcOAgNM2I0nf6TR3J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gy5FeU7IK11GGGVUHeNvpqERvxfxPT2CPbtrtFP3TeNbdEb5zKab4qv1lf8AJaU/X6TR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/OEH5C/zFDZBMR+csGxVL91c5i7Mr1ylSp2a2J+9EFWmwswvCtsxxh8v8yj5tVLzjU8B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BHISoaSBzvsTae9V6fVbzZdG6GZfeX666vlMpdBq9JpH/nHXS8p10/Idej/APnGDUn5i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uoSv0Out5zqfXo/pr0r8zVR/NXXp3/nHVV6TaUGE0yUPhGNBsShiCDP8AaKRHiJorUjcX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n83Vo3l/11fqX66qmqt5DG8+qv5h9NVb8w6tN/M1V+o+mp/O2r9epOp+sq+UxOkp/mrq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xydok53jq+w1rSn6z9Q+up/KNSdT9YfT66qvRZW8plHyyl5tR8xmh/njVU80p9dTedpT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BxcWT6QNQYrnulUvm2LP2ry0xsOglQ+F4K7fplQD7ojG+p8Y23/aGn9zf1gMFJcsa3J8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HNgn7zRNJpi4YFWS8WohyaV/BrarcTLDu0hg1GW8NS9NSjrroeSVPyp+kSj+WYDFPjD1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6m6ahD11DpN82VY9BNnR6nrlM1RB+Jp2lbSqGa4bAxVq1235BBMFahXepa+ZnuP8A0xPWe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PtgnQCe90tz+qbdRjNxndmQGrut8p3Ze6iHatnabR3ZiKXYtfnKZtxhsBDF6Q9YYOkXr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5feETyyp0lH2E9ZSVrYsW+N5jF1iJQThn6xaaU9HNl743yrXyuuQJ+8f+0tSrHE5y2Rv5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eMo18X3sS/dG6NTqLhZecAOSwpd88xyjXNvCaE3wdlh9ZbOZ5zwh1aG1Oliw0cO+G8rFw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5IkquhPe2W9Yy1lO8vTY/EJQC/7rMxjkKnaX9YAR36nvOECDZRJiyBwwMy3FR7k8gN0t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x7VBsNzgOEntGwjxM/oVqbOKxtw5zBRd7IPs72lA0UC22CBOeLu2jIzZDvWlKiFPhbcJ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IxGnWuviLcJfSVanjG48otfRyRdb5SvhdXDUr3HWaY6phLIu7rKoddoX+kVcJt/UXxek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QrPgL4fhG8RqmHE77lEZGQrU+7KxBuLj6Q1KgxUqe0w5+EZzYFjfKInrB5Rqv/dvOstu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0vyr9ZX/KaJ6/SUW5OsqNfmY//nCXchR2K7/WAMGrPyOSyyURST8Evk6HLKXpvkPHKDsy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9I4H3f5iddVPzSxa58IQosnOe9OMxrDhD5dW0iwClUbCWGyx3Sz0g3iDae8DoPER+zZT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EyOqvrpeU66fl10P/OMGqn+YNdL8s/XUJX11vOdT66HhbXpX5mql+auvTv8Azjqq9Ndb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RbFy6w9lULDkc4RpFI9VlNFqDEotbVpP5p1aP5dX6l+uqpqq+QxvNqr+YfTVW8+rTvzN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tq/WdSev1lXymJ0lH85dVLqfpqrAjl9Jdcp2tFmGfCdnXT1E2H2uRj+Uah52+sbVU8qy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zam8xmi/nDVU80p+bU/5jSn1j9IvSaT5Ug6iO3NiZfgJeGIzKQjd2/HV0l23S8Abu/WL5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o3kWgxWv9I1TlnCeHxMYHO030lH8v+dXZfFfPpN0MVKp9yT/AJZpG7vnUGG8ZzPfqtPT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o+WN+VB5RKHkOpesPX2F1Hrq2abnosyoEdcpd2pJ1MvW02mOk2q1ap0mzojv5jPc6HRW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t6ZTbJ/U8GPD6SnbmJ/0xq3H5TuS4hu1oQWOUtmcotlG+buIj9III3XUnrE80bpqWHrP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sU/MPrB7KeeJ5ZUlL2F9ZQzjeYxdV5lkY9Q0wS+RaIozQtv5QNRHvKVUsRzmjOtgpYZn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N7A75UdBiuOPCBuUGqh4KDC1svrLcIjLbEv7za3zCtsXKAYb0+UFfZNNj8J3TkY3a4Qa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b0dnwymFHNRl3D7o8ZVq6SwDVQDfwgqAXLCLUA2SRiHjzmJyOk0fCuNySBOxQZJkD97x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tKbtwNwy8Yzqx7uNeEptwY4ZfjCAcjwiKNqpHqt8ZhGVjFSpSVmJutTiJWx2XA2XiLz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+7ExMezU2PgDHpOqY7ZleI5zSkbOwWx5i80jmXI/aZm3+0fPKaM1Q2AL2txzlBqipTQK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oU/dG484cFTGrd033esfte/uMwILC41Uzyv9IuFsQw/3feHCtrmHDliMCrEq72AuYtS20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y/SaZzwr9ZX/ACmi+v0lPziP6x7/AC9IKY6KIVdQ9uEAJUG97jhBdsDDusN0NnyO+YuM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QngYV0cbvigxtnL7zzg66m6T9Oun5xFm6VGCAMF32nuqrYfusMQnd+Uw1gyN4iVbm193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PynXQ/8AOMXVT/MXXS/KP11CaRrrec6n10fTXpXn/jVT/MXXp3/nHVV6a635ratE/wDO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G1ae4rHoc5VbArgucXWe9V6fXdKDIwIw8NX6h9dVT/zjqreUxvPq0jzD6aq3n1ad+Zqr9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X6zqT1lXyGJ0lD85dVLqfpqq+n01L1Me4E2MpsNiy4y2lUyDzWYMQD4ibRtVTyiVvKZR6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zR/z11VfN/Ep+bVV/MaU/NH6ROk0jyJKp1WmGkpYwmvZn5cBECXw2M6QKNw3wARmbK2do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ogtv3xnO4ZfOIjXFEZt+KKqAKOQg6mUPy/51HUdR9j01empdQ66vWUuhn/Sg8soeXUIZ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kdTPeVKSes97pq/pjunaVAm+5tNjQ/8ANPd0aSyyt/lWZmr87TbI9WvNqoJtOxndv1M2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mIboRe1ptM0GV8r75TZto+M3DeI/SDpBG6x/SDpE6wxoIPWP1npFg8wjdIOmozeN0W7CZ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N6mLZaYy45+xQ84g9ml5ovSPF8vsbr7JlA9Y1/vmC0PsXtbxEXHu3FpUalh91t2blP6m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AHKbKK3VbwdtoyKG+ICBave4ZWvLjAq2vcmU6YrISAFY33QhDiUbjFG+PhXIDaxZfKdoA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Dsl+Uxc85gf7KrkQecxLAVNmHGHHbtE73j4zFckPVOfO0qUdKzp/D/pFqYcVG9l5zaXA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Ipn4994tUVFVztDDvygaidneIHOQapiBh7XNhw5yqH4jLwlBQM7C0y1FF3A5nlFRdw1C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iwnC0FHCbf7t8W7wmkHLAq5fOaQrG7f1Az/TE/8A3j+Jo+Jb06dwni185Tog5nvatnJu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iJ0z1Yzv/wC0p+XWP7VEP6dYQl8wCSZTxZLhldj8NNjKX5jSp+aPpNN8q/WaR+S0Xofp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Ubv8obm5O+YuGq5mZ9g5XOGwHrA9c8e7BhUCIPxDV6j66m6Q+XWnnGup5YvTVmBCji4w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bSq/TKU2qA08iNqXBFtVPya6PT+YNSfmLDqpfln66hNK11vzDqfXR9Nelef8AjUn5i69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g1VvzTq0T/zjqMp6q/5pmayklLZuN8tUQOvOEWKtcZTYqCP6fXVW8plTz6tI8w+mqt59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H01N52+ur9epPWVfLF6TR/zl1UvX6aqvp9NS+Yx+moeQyzrKrHelQoJhuWpct8C6RT9V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fKZR6Sn5tTeYyh+cuqp1lPzaq/5rSn5o3SJ5RK35ayp6asTj3Y/eWUADstw6wyn5ZbiY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qy33WzjiqhRrRSpuIfO31h8o+sp+sZTY8TAvKCDqZox8G+vsHUfa9NS6vXWnrAf/AI7T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GDCLZCZtXqftPd6Fi85nuqNFPSZPbos2nqerTaIm3Vw+kqIHLK++AYcrcTPd0+PAQhUOW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gBYC44CIMRz3wWHxDjKlkG7lG6Sn0E+cfrD0g6GUus+UfoYvSCP5o/lEXoYnmjQxek9T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y4CCyv8AKZUj6mHZQXi3qcOAjBqj7+cN8/WLsiDIahF9jRh/8ntUOpg6R+s/TMgZtuqzL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mUkyyh8xgmfs+7ZRzDC4MqJgx08OHEJRwn3S3mU2MIjVdJN8PdEWvVVnq8sX/mUZhdVc3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01F1W7sLC80jZtUCZTFRYqfrGekoTSF7ycGhpMLVEOXTlM42h6TmD3G/iZjoecYjc6lT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/UxAp3ndDRXa0nieCwrUQFsBsW+Exqele9Tl4eE7bRc0IxWhpncBfHKna7SE8d8a62T4c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8NRllyHsGNygmzfmOsNBirEp3ieN4xZgcVUk4M7ZbpSRL2NU5nfNH2rLnkB4ygRuNO/7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yZWp95Q5HpqseF/pKXTX6f2qedsxnClfasBtiUTT2lRMJImlflymFBJ7RjlGRylMlw22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6sBiNJb2zlXsadapsHF2jWuJgo0KFPIm4Fzu8Z9s4b8OQjM5JJlt0svCeM8NQnjqaDrB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0jdNaedddTyxemv9OukLb7y67PSbNTF5orVKdyB8Mzy6y4aUSOX8waqf5iw6qf5Z+uoT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h1VNdH016T5v41J+YuvTf/OOqt5YOmqt+adWh9f51GJq0j806tF6D+dTtbaEvaxje8JTkZ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+eEx/Pq0jqPpqrefVpv5mrSPMPpBG87fXV+s6klXywdJo35y6qPr9NVX0+mpOpj9NS+U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m0onumwkCMlTbQi3OJRqthZecpFGDbQ3an8xlP8ANXVU6iJ5tWk/nNE80bpKfQSr+Usr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ecAGQE/6P8xpRe242mJu+f2lXyL/ADB1h6QNQdqRPLdHFSmzJjO2s2Kg7nHrKUq+XUJ6m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3BhRj6TKkfWDG9Kn1M95pi/pEbCalQLmb5TY0W/mnu6FNPSHE9j4TadrYL74LQr4TaJ1C1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YQtsxve3sOUuxcm3OIcAuRneDIcfrG8xlTqPpG8oi9DE6z1EfpDE6T1MfrD5YnQyn5oY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i7+cbDiYYeAiWpPBamBnzjXZAPASxrN6RcT1Dl96d0HPjGso3CDpF6xumoR/NPSJqME9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UbAG198uzqo8YQcbrfhlCEpLTy37zLDE0yAEzadV4whTcC0HWD2MoajfLnGxthoLvA4+E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5QG98WeraVr9JYBr+MvrvqXOwOyYw+JYtVd4jPl7xRn/ADGFU2I5TZGHL94UrKC47w5+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7JKVVcw2QiXFmWV9M0pcS0xfF+IztQvZh1wylUHIiVVZS/3Zo6LUwClTUdZhqFTfMFYd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Gbo9VlyRcus0hvL9Zph5aQIp+BTNGsL976zQ250z9dQlLzxkcXVqtiPWbQyRzaVOrfSU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sVKjVblRkq+EVkpHNbi7xqospw3sB4yk5ZrszA5xjx7b+Jpt+SfWaT+SZem1m3XEy1b76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cYvXUvmGr11N0j9NaedddXymDpqM/Troeuun5TM5dCV6RQzltnjM0DeWe9DJ1Ep9mb7Y1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sr9Ndb8w6n16Pr0nzfxqTzrr03/zjqrdIOmqv+YdWh/+cdaatI/NOrReg1VPT66qvSC4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r5qRP9ooEeKZyvtgYiLXy4aq3n1ab+bq0jzD6am87fWGfrOpJV8sE0X84aqPr9NVb0+m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ynVX/NMfpq/TG6RcYzuc5ioVCJ79O0EOP3eJr5xSGBGIHI6qvpE82rSvzjE8whlPpKn5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+SfrGmeqp+Wv1g66l6Sr+a0YMoIKXimhUOR7jm4lYVEKNh6iBlzB46j5jND/AF/X2dlG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mRfWbekj0neqPNjR79Z7rR0X0neCzbrMfWbRJ1VgN1pkJdabEdI+FQM+JljbZXDGVqhs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fM+MSyDumUVIyxE/tKfnnqPrGj9DB0idJ6mP5pU9J+mL6xPNPUfWP0OpOkPUx7sOEyud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3+ES1MDayuYbsgHgIwaqxyiFsRuOc7o3mPZRGy+GU4OsbpBFjeaHyiLB1EbUJU6wdIvWH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TFSqb/At/Y0Ye1S6SplylvxTFgOfOWtbnMyTARTz52ggYtsuMUWDXlqFPggiA722jKQ5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xGkGHWAYfCWYZ84fHUNV9JLNUO5U1Cq2YfK/jCOEw/cNojU++2xMJzdRkYGXJhFb4XW9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4GdtxGUC6VTxqRlyv4w1hhwvfCF+GMv+9X6yurr8OZ3QCquGqRw4Tsq7Eruz4Q6r67n2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vrK/6frNM/8A3j+JSPE6Qb/KaP8Aq+s0c/dX+YqJ3jGojMpKXmH1n/X/AJj+v1lT9X0l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qwObcryh+UJV/LP1mj+Z4fzv4mmfo+scUz3hZj4aspz4TlPCZe03/nGL5tS+b2DG6a184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GGfp16P666XlOtfLMxN0xLltAZTYqMR+LOWajc+BiVn2FAw5y6MGHhFlfXW8+p4NVD01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ddem/wDnHVV6QdNVf806tD6/zrp9NVf8zVo3Qaqn/nHVU6QR/KY3nmc0lXXK4+kvo9Vk8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gxZkZSz4qZ/EJptv+bq0jzD6am87fWGfrOpJV6QTRPzhqpeuqt6fTUnUyp01DodWkfm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k/UZ6j6zOVrr8cLo11va0A0imH6b4+eAng0TzDVpn5xi+Yak6Q/k/wAxtXqZS/KP1jdN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HWGJ0lb80weSL1mkeQxHpE02wjume8AqjmuRhUGz37pyM0baVbY9/Wbeki/gJvqPFqro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emv6Z3gs2qx+c2mnOd1ZkJ3GjXVAB4zEaw3XsBAWqNc8oLgk+JlPYGcsPH6x/O0q+aVO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DF6GUup+kpeeeo+sfpH6Regi9J6mVfNKnpNp1Gxz8Ym3ff3ReJhp1DtcrSy0bbsy0c+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BFxO/zhut849gN8Pl/mU+jSn5oYekTpD5jGh8sp6mi9II/WfpiT1h11PSLeot/DOLgpVD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+pvPeaS7+C5fSAporE/eK/6xsNLjxa3sUB7VLpN+bS2EYpbwliSL74d94Baw5RfpKWE5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+uqAM8WGKotYC0z4ILRrxkc3FOwBmL73tDU1Ed2oLevCK7ZEZNHHNb5QwztKK3J7whpu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OiDalj3zvMpU3uUTOFqZ3GVxbJmxnpqB3OP3mfs5+ydVfwUfWaThuLYL36zSz/8A7H8S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fxNG6N9ZTp0yCxTD+8sDiYoCWlUgZk5yw3dpP+t/Mdjuz+sqM2QOKU8Jvlqz9k+zaX1U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0qtbeh+s0fq8/wCr/EqUqXde1zzmc3ZzLfOU/n+w3/nGL1gMTzewekfWvnGur5YvSCNP0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dDrXy/zBq/WurMSilsmE92bQYXxDk0q1HBBI3DOZQ2NrSt5tTQaqJ6QatJ6j6ak8669L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H5p1aJ1/ka01V/Pq0XoNVSCVfLBH8pj+fVpP6fpqr+eWImlim5QpUytMz2g8ZUNWm20b5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8x+sPSfrOpJU6atD/N1UvXVW9PpDE6mVOmpfKdWkfmGVPKYOk/Tq/UZ6jVW8/wDEbzD6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32b7pavT9RNJBcAu+Jbxeo1J0n/S/mNqPWUfy2jdIOkPUw/lfzB1hidJpH5n8QeWJ1lf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9NWYzG4yirHulpundESym+LlPsyOsucIlzVF/AS5dyY5WnmOJMcLTX5Ro8q/+cIPLF6RYk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KvmlXqPpKvpP+n/MXoZS6n6RPMJ6iPtru5w5k3HARcNKocukWyIOph2kXM8JUJrP3uGUa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B3f5iesHWGN0ggjdZU9J+mJ6xfNG6al6RvMY3pP0mJ1jQxOk9TKl7DdBeqnd+9ECviz+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tPd0qr9BBhpKvi7Qj+q7MfgWMKlWo/iTFted35zJF+UXU3sUvL7SZfDLmXzvffGNrz1j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OoMpYb93jKfSDlqVr5NrRkH2jBh1vL7pSqj4haeMrcsQieD+0eupsfK8Y849RTvyty1H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xlqaF/E5CLSGlW8QMr8hHptTKvfNr3v1gZd301H2PX2mvM5W9PrK9FVxu9gTwENNTZSb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A8YlCvkV3HnBY3uLzajmz3vutDshW7TfeKrEZ1LHCIe0u9h8UqWH3vpKX93dDMoaYq1O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yQOEwGpdL3t4y+4DdMzkJbDcz4beE4/2W/8AOMXzak8w9huk9Na+Ya6nliwRofL/ADro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eWDV+tdej+U66o4Qsu8S9rGVBRGQNp71CI/ZteDaEyIlL0g1aT1GpfOuvS//ADjqreWD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tF6/zrTVX8+rRvTVVglXywdI/SP11aV+n6aq3m/jVp/5mqvccpuh7GqRYkWOcK1aIbxQz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llTpq0L83VS9dVXqPpDE6mVOmpfKdWk/myp5TF6QeXU3nMOqt5v4j9R9dTdBPUTaF5pK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hIvMOk0mH4gIvZuCRwij/wCH+Y/TUesodGjdIOkPmM/6X86jE6TSPzP4i+UxesreQ/SU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J3hjabrnnDZF+UP/AJxnqPrDD6fWGVJU6Ro3SP0/iDy/xKflEWLP1H6x/O31lW7r3zxle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CVcKOd3CYuy+C1iYhXApsfGU8VfjwHhEx1ajbXEw2WPZQMp6ROgidIfMZV838Rugg8sT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nQQSp5pU9IPLEnqI3SCKTHuw384feJ84LEtl8IgtRqb+OUa1G3Vp3qS9FvFNbSivyEYd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MPZ6F/wDpmifYU9/2abovaPUfPibfSN2dJB6ahD1jdInWHGwHUzYxOfwrBhogeLtNquE8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TzN7A8F9rPlDi5Wl0njxh3W+kTgIuHvHfCo2gucU/htKXlmeqmD8OvR2+5VEMZAMwMSn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pVHEbXy9kVmGy26Oi78N5gAOPlKaOBiQWv8AWAcso78+GomHUYS3dXOAbhy5TCosoiMy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bU97Whp1dzD5Q+3n7Bhj4GI3bI45xr4S2We+VcGJh2m8LbD4SnUQAY2K3bflEUVe0q2u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o2yQ2+mYQLB9+UqEi23xjVMV17S+UpsNxqXjdJU/X9JS1GD+zcT01Zast+rP0vL8JsZQ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zlnGRxZt8p+bUnmHsN0nprHmGur5TE6amh8uvR/XXR8p1p0g1DzrrodNdQ+MN4D4TSr/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uuR4TPOU2cYbWvM3F5kbzSPTUvnXXpPrqreWDpqr/mHVovX+daaq3n1aN6aq3SCVfLB0j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6fpqreb+NX/qHn1V/T6an851bQB2jPcVWUct4gvTDp4GOuatyaXUgiaF+bqpeuqr1H0h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XynVpP5kfoYvSL5TqqfmGNqq+b+JU9PrBD0E9Rq07zD6T1EsRMS7LX3iJc9o+EgX5Rlq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6yh6wxekbrF/LP11GJ0mk+cf/hidDF6yr5DKHkEbqYY/Uwxo0MaNGlTpKnSN0hJ5Rr1U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2OHghie6qHZihKaAW3sYgWpTVfLB/tFXedxtxjGquIhiM5Uso7/KV/MPpKvQT9P8yj0Mp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vSP0npE8olON5zKvm/iN0EHSCeojg8oYvSfOPdh3ucbbGYG7OKQKhyt3YtqTb+M7qAeJ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q+czuR4mMAi7+UubKMMX3gYjguc93o9U9dmNfsKY/wAxg7XSKreC7IgIpLi5nOOBzjdJ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IHWWx4jyUXh7LRnPi5wzNqdM24DFF7SrVe/jaEpTUHUs9Y3sN5P59r0hvv4S43eMJXKc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p3uHzgt92U+gm6b5ab5lLNL6lr07Yb3warHdHpHgcumuiPH+I1Mcso9bidkdI1Vd7ix1D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G+LISrWtmFyhhRsuRPGKd6MMLiVDS7rU8reM7Kob/d1X1CNB7JhlYeX6yqBbev1mk/nm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eImj01XDvbi07QGzniJcU1S4GyISWxMTtXlRFFiGsJ4iZjflKn6/pE66j/ZH9i8tPpAf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8BLaXpTBt+EU4FwaRWo9obXsucqNTp9mths3vKfm1J5h7DdJ1GtfMNdTyxOmpofL/ADro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dINS+ddaNyX+ZmuU32Mv46vCaT5tTa6Qtll9Zcb5ssR0lQ534zbF4BcXxDcdek9D9dVf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HVovX+da6q3n1aN6aqvSCVfKYvSN0j+bVpX6fpqr+b+NWn+bVX/TqfznUfOdSXj9JekS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Gq1Muc2rofxSjY336qvUfSHpE6mVOmpOh1aT+ZH6GL0ieU6q35hjaqvX+JX6QdIfLCdW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+R4cSgwOjkN4w4veC/GUXf3YW97mErmLRekbrKf5Z+sOpOk0jqv0idDB1lXymaP5BG80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fIRruvzhs2LoI2GnUPpaNhoH1aPcUgPUxyauVjuWHHUqtlxaXwgm3GCyL3OXhB+WPpKX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H6x/O0q+eVuo+kq9BP0yj0aUvN/ETzCNHnpE6CLH8xlXqPpDiYDIRbPfLhnBZKh9JlRP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tFHRYpatV3c7TPEczvMcBBDl8Mp+sTrDNqql+sXs6Nap+mw/eZJSpi/xHEYe00lv+mMM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JgAXpPlH6QQR4cVVd3DOU+yoVW6jDBs0afrih7XSajeXZgPZhjbe2cIGWfCPPSDrG6QQ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cPZrUqeVfYqH8I9pptE3hVe6TeY8Iy5w4srzDi3i6zHUtiva3KEH0n6ZRPHDr6ez3Tbn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v6a6lQ/CMI1VUXu48pa+epfZEMW+RxSqqTR0ZbY8JEKuLreLg3E7phvbZgsDi4QXyMGo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rSB5frNJw1DUzTCG6x6JFruXaAcd5mZtTENu7wnHKI6mzCI5+0xjEIAdxY3nQXlU+eL11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PtZWN98NsvD+wH0nZT7vEwoihQBkBKduNNPpApUE4mMcSl5tSeYajqbpPTWvmGup5TE6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uh+rXR6HWnT+YNS/mL9da+WU785mBNliJt2PSZ5ZSpiNrwWMaDUnp9YNVcdJwmMb8pd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XIOJsVAZW8sHTVpH5p1aL1/nWmqv59Wjemqr0glXymJ0jdI/m1V/G2qv5h9NWn9dVb9O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pJU6atG/NE3RQt1uD3TaZOKg5PH7am63PDMCN2dQHKU+plTpBE6HVpX5sfymJ0Ep9Dq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1VPSV+kXpP0xtWmfph1HqZoh8whi9I3WUgyjavf5Qto1V6XhfKe+p40hxHsixuMcpWzH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v+n6RPWDrKnlM0fyCP5o0qYbf+CNtKMuAhvUcxrrfqbxrKBlyjSrG6R+kfyxvLP0weT+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0iev1g8x+sfzmVfPK3UfSVOgn6ZR9ZS80UsQNoRgKqknlGtjP6ZlQfdFw003cTLdoii/B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ylTEWbdvaWCi2C/7xbeMXrGjQdInSHqY/aVEXqZ7palXL4ViYaAQ599oMdcDP4Fhx46n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L0nqY0/TE6zbqKPWHs0q1Oi5QYKVNMt7tebWkkDlTW0btA1TzteWRFXZ4CUyT8U74hti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4aR384dlB+8HaVFWC1V38ghtQe343mZpr0F4C5Zv2jYUUZz9M3a9IPICeB9l4ue/9phn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inDw4Q8ZnlDb7spW+6NVtVvZNtZvuML0s6P7rMoMHfLHFq6zCBYahDM5nraC+cIO4yi/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nAG4Qnwj270S/jBq3+xlq2shM2Eyuegjsh3qhI9ZW8GX6x24ElooHxRadPuL+51aRi5W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CcxEcd0kmFnyGHjGY53BGznvlyrAXG/+7z/ugKLk8IHqWap/+Gb4bCU/yk+kAXDftGGY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wtKfm1J5tR1N0nprHmGup5TF1HpG6fzr0fo2uj5Trp/+cdafmL9daj8MDKl8M20ZZk41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kumUxHeYupT4D6waqsAmEk2is2UunCVEYZYTDhyje+Y0hwgFSnfpLVNiaQQd9Q6tG6/z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RvTVW6QdJV8sTpG6Sp5tVTVpHUfTVp3pqrdF1VfzDqP5h1JKnTVo35o1Uuh1Vbj4v4hJU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OXCOtSmCOawCpdD4xMJvsnVpf5sfymU/KJT6HVpX5kfpqqek0jyxOk/TH6atL6LDqPWaH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aaN5j9IYI+Lg26U10OpYveFdK0f9SyxbA34ovr9ZX6LEg6iP0M0fyx+saP8A+cI3SHpG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3SVOkfyxvLP0weT+JT8sTyyl0i+v1m0QNo7z4x8VVe+d2cqZVDdr5LKlqFQ3seUYrSUZD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iYq7cd2UW7uc+LS4XiI2FReP0MHSJPUx/NH9J+j+YvrF6xsbqvUw4MdTyJeDBo9vGo1o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Fh7R6tTPi8bBSQek/TKfrF8wh1LjqKuXEy1NalXP4FhtQCfmPPeaTTTL4BBjqVavUme7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OJi9wZTOod/CPtv84N5yO8xThG+G+FessrFz+AXg7PR26ucMO1Tp9Bih7WtVfwvYftBhp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hBnNxjY3UesupBO6e7qMvQzZqBvNNqkCPDKVTVODFbfLJVpn1mQym0CJkYfCP5tRHxRH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lsVv4mW6Z945f94w8Io8ILQxOzt3trp7Q1Z6uY5THo2a/cldeNwfY9YsOq0GpvYvDDmd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iBO/Ni8yneI/abVS/reZK56CbNL5mVV44U+sr88Qj7O32to6r32yMsMzqcbV7fdhqCjd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zlqj1MjkqwGmlW/MmYcYw8LjON2j3HK0HsH+74+2EQYmPCAnaqHef9IL66f5KRfzm/8A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SebUdTdIdY8w11PKYh8NR6R+n866HRtdHoddP/zjrT8xddMfggPG0zzhxoLGe7d1neV+s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Jwf+cYNXoIJnKk9YvSdlfZXKDD6+MvzB1VvLMxwndlUoxUq9sjO/iHiJRNRcOE853rG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j+mqt0g6Sr5TKfSN0lTzaqurSOo+mrTvTVW8q6qnnOp/OdS+sq+XVo/5o1UfXVV6w9Iv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F7MlSRwmdnE0k1FaxqcM7Spgqqdk5Sl5RKXrq0z82P0glT0lfyxPKJ+mP01aT5Fjam80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jef+NSyp1mifr+kbpDdLeKwNo1cjwlT+pp4jYXtF2sJ5NPWN0mj+WVOsbpG/84RukbpG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H8sa7Du84feLu5y2Zy5QKKVQnDaIE0de7vZ4oDU1y+7FBrkD8MF3qf5pfswczvj2A70f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6YnrE80HmEfpH6GJ5RE6Q9TKnaOq7XEx8Bare32a3nu9FYbP+8a0XFUpU/It4va1q1TPi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A87RovSLG80a7AbuMuzgbMTCxa33RLrQbf8AGbQ7VNOgvPeaRUb9opG8w3uc+cawEXIbj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AFuMIx4jfcm1G7PRqufF9mDOlSyP4oO0r1Xz8olyiX5tnLA5eEFlaNjamufF4fehvIpa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hH+a893o3/1mdanSEvW0irU6ZRvcgkffOKAIiKLcB7FfELjFPs5enUqofBpsaVfwZbzb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gejTEy4c4Q2U2eEcMpItMQGyRnxm1ebIhs17QxPLA1oL/ABC/sXEJmcy1evsdrbb3ddeU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/Wdebj5ziZko+cym1VA/VOJ6LNlGPrKBGTGnil2P7zbfOXtfrO7qffdrbusZCHzYNnlHF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e5hym1Qql+uU3ZeM2XKKeC7ptu7dTDYWjdYNTSx/u5f2sFIXb6Sy5ud7alvqMp/kpF/OP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841L5tR1NG/846x5hrqeWLqMq9P510Oja6XQ616E/vrT8xddLyGDUeuur5pfL5QxdQ6C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4zCxvBdWvilLpGPAtMJ7yfSI3DCdVbywdNWk/mRbylfnMyBPdv/MFRWyl6qNj5iVCxw4j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t0i9JV8sp9Iekq+bVpHpq0jqPpq0z01VfKNVTznU/wCYdQ9frKvl1UvzVglH11VOsMXz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aaGF/eypVUWKi8p1KL3QjumU2rUrWv3Zs1B0mm/mR+kEqdBK/klPyiDyx+kE0j8tY2p/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Y00b8z+IYsfrNE6t9IdXrKvjTWZrhJ4rD/T1rr90wjTKB3b1lKnjHaLvWVeo+kbpG9I1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kQ4Vq7vuRrUH6mN7tAOsbE6AW4LGvVc7O6ElnOXFoTgW+G8yRRlyn6YvllPpFiwdYfMY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RvLB5TEi9Z6iNiIHUxgHx3+4LxBS0V929yFEXbo0h4LiMPbV6z57r4R+0fDRW9+IvH3D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59IpFM74fdgesJZ6a9YAKxc/gW8GGnVPizYRO9Spi/LEYRUqO2Q8IMNNe71idYOohgiQ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Xdwzg7OjVbPeRabqNMeJvNvSnbwQWisaGM83z+sYXpUxf71p/wC5pnygtF7OnpVTpT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Z0Kn+5ljX0qp+SthMtEqMOdatD/7al5UuZarpNQjwyijBiz+LObGz01L01NiNoCWFtZl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2FXLLCIMj0gPAjhCvMxUa9hnGHqIQee+NbhF8st84qjgttdrZTKHKGD+2BDDBrbrMyBN9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regm0zTfeVcFwUTHLBST0n3R1tPeVZ8RmVNZllKF/wDkxOnst1meeo4fZtMJmepxwt/Y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PasmSjvNymCmOpO86rCLBqp8+ySWRGJFQnIeEqhxY5ZSn5hqXzamgLECWQFh4R2KMVMs11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B1EvqqeUxOmoyr0/nXQ6NBqpdNZxfdNvnrp/mDVc7ojcN0Gpuuut5tTRempeggiluAmT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/KB0e44giLUtumyc+UreWL01VbnebwZxI1vCHzRepgylYW3EfSbBt0lHau98rzbXIco9O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Duyl0jdJW82rSOg1aR6fTVpfQaqvlXVU851P+YdQ6n6yr5YJT8KgMEo+v01VOuoeYx+k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8yVBzUygPwCUvWbSiaR2VQphe0K1EVxzXKAVabp4xyhuLCaR5DKXlEXyx+kErfliNqfz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+aIYsqek0Xzn6Q6vWP+UPrF66rHMcpTY4lqZ7QPjD2FUVBybjLaXQameYlRlIdbDdGI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7sblaHpD0h6amHMS3hqHSJ5InSCCeph85lTzSr1/iVOgjYiFGHj1gs+LIjZzidno9Twx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4Zz3ulVG8AbfSMVpXPMi8NlNvlFso3cTF7g9Ids7+Ee+I584xqFVy+Iz3Zx5f7tbxcGj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M+AvD2las3raG1Jb+OcW0WHrH8og8plPzajiqp857qnVqdFihaSoObZw9rpWHPPCQszq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hpBH4aeGZaOB+ZWEPvdDp9Noza02u35VKDthpNQ/jqWnuP8A01W8TtTYpUKMTtdI/wAi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cApDoINvhqORN+UulNiekB7OxhxYZ9oszqH0ENyxt4zu36xbIu/lraVvOfaY/jlm72oh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2A3N+ZjC53Q536GVsO64+kEK8zBqOswwTKDXlqy1DWSZ3hOM2QJvwyz1f/tFK5hrwFUy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2Z3adwwHCfWaRhUX7OWz7vs7ovhRlMFs7cJsoTBZFE73ymbG/wDYGs6sPMf2xrtCDB7W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CU1CqOGrOXmUzmNd8VUIUYF3DOYu0qfaEd7wjE75T841dN82RiPhMK/IS9Z5nc9ZVFU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x1zmzhMz7RRfncTeD1E95S9VMfawkg78omfDUZU6fzrodDrp+XWNafmDUAIQAXJ5QX+U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UYupfSW8JmgMqDDa3KbBI9ZaI+68tex8ZssIfIZX8sXpHtGWDpzn2hHUR7lTcZWlvWBb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VovWGMbZzEptCMZtACpw/OFVtjOUcudksRNhwZXHhq0j9P01aX5V1VPKNVTz6qnnOodT9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+YsEo9Tqqah5jH6RekpeurTfPG6Sh5BKPrq0z8yN01MVLIcu7KqsQ6Yd53ynjDLsjO0X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0i9I/5Qj9NT9Zov5mtpQ/NGoSp6TRfzP4hgh6x/yR9Yvmh1L5m+saWP3ZW7PJGXMeMPk/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IekPTX6QQdIvlidIurbqKuZ3mEY8RxE7IvHNPR6r7V+Uc00pJc8c43a1mPlOGd2ne17kY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KLv384NkbxN0fpNpgOpgCsXIG5FvB2ejN1c4YdulTF+AxR+0rVWz54fpGtSW9uOcFuUT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i3IhBqZ34RjTpVWuBwt9ZmaFLL4nvBfSWfP/AHVObOiaRU8XM93otCnMqiKPlPfaUxHI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dq4Fvv2g2e1+bT3eiKtuc7wTyqJtl361J7iinXBeNbEPQCZvb9cGOoM+pmdQn9M+M+sB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8oYsEME38Y1rnpLkAZfEbQEMp8ovraVT+M+03Ha3QVLWuby8bEc+E7uQ3m82lvYZTcOs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vNpsMy3+MzOU35a7agNSiZa8pm4nevNgTl6TOqRPeknLFeXVXt8p8C9c59o58uUu9v1G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j5Wig7puHoIFtLC+RMABvNIP4I2Mhdgb5379JkjGbNJR1M7wHQTaqMfWUv/3calHjqzmf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k+1hXJB3m5TAigKPYy5xddP8tZ/1T9I/pAMWJgb2EIQCmPnLuWPWbRmyLavSP0/nWPMP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DGIc5C8VrAqc8jBhaoPDfM8LW3iMzg2I4Tvj1yl7yj0bWnTWNdP8wa/TVlMjqzWVM97X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pCPGaSfAfSKJUccjKXSHtKdwIPhyva82Vz5yv5YnSNP0xT4S1RWUw9k+KbpusfCIpzub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+uocrzsxsr1my/zlsN+kzF4b3726AoCPECGqDdr7zLVRaaQQcja3y1aV5RqqeUaqvm1V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XpP1CCUeuqp6QweYyp5YnSU9WneeN0lHyiUup1ab+ZG6QR+glfyyj5YLoMxG7Os2H7r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amMbFfd2s2XGN0gj9ZQ/M1tKX5q639Jov5v8GGDpD1n/AEf5ieaN01frb6wz9Mq9BP0w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PSHaW9uc73Cbm3coLI0XF2aZfE0AVkJt8KlovZ03t42WDFWCjlmZeo9RvWwmLs1vfjnH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sboIPLAWYAWPGDCxfP4ReDBoz797m0zeknQXj9pXrPlzsJlSW/M5xOgi+sPUyp1jZjdF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xm1UpLn968IDO/lWNgoVCPxXlwgQGXZ1+V4cWlOPBSqQ9o2PzVCZsUl9EgwofkBO582m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bygTI2Hi8IasBbleW7T5LFvUqG/jL4fmYo7NBfjaELunrKnWDpE6616RsxvhsCfSLs/O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srUqek93Qw9RM3w+tpss1VvwZz3gRfO19bR/M319pS+QxnOHlylLBtfeEUruYXnhOJ1Z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L+zlrOrMwbU2bzIC8ya0s+0SL3md5kizvfITc3rDulTwpJ9IvSZiZA/ObIE32lI//ABtK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/pq0rPIU/wCZ6D2Dqpf/ALuupesyRpmMPUzNvkLy3s5TK03y/s1Pnrz3/wBozx9lUQXZ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DqOqw4a7RPIJ/wBU/SYEvY5zbOfhMhF1LBPSMPDWPMv111PKZS8o1XsM8jKiNewv9Zst8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0A7XEbZEzNEceGU95Sdf3iEON0yOodNdL8waw9N0JPC826eXMTO4mTDXmJlCL3Epnw1J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n0jN6RvHKUekw/imz3uEF98r+WJ01HpAPwiA4T8pVtyEDU2tYQhiGtzEp+YTS/MPpq0P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MQI5ztALZ2zlfnjguu+BGFwZgts4cU3SouYtaYqT3HIypVcDEyi6jhLHKMVNwVGqr5tV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KYnSfrWLKXm1VPTV+oyp5TE6Snq03zCGUfLKXX+NWm/mR+kXpH8olfymUPLF6R+kEcML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HKDEoqDwjY7oTwaULEH3g1t0ifmLrfoJo35o/nUvSN1g/K/mDrrb8xvrDB5ZV9PrNx3c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6G7cOUzZzlDjZBlxae7BfL4EvNjRj1dgJm9Knl8K3gx1areGK0FqSXtvIvE6ROkGo+Yx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CS+fwC8bs6B/WbRtunTy+EXgFStWfZvvtFw014xB4weYTeI4vnabKsYndGXEwYq6ekO2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3jDbskv+qC9aofKuGbQZvO8uEoL63mzb9NMz/e/5QJ8dvPMRwAfiJMzqr+hLzZFY+oWC6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nfwyhOEesyyi9J6mP6T0iddQ6wzPLOPd14cYDj4QYQxsZ9l+0zH8Swt8rz3akelpm1v1Q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aj+s7tJD45mDskdv2E26ip0MvhaofLf6xfd2H43t+wmdWknkX+TraHqfr7Jg63jbyTvl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DNbLZE3BepllVbc4r37zkZ8LQ/meyZtOo9YfeX9JjXdGI32hYuSBLYXY+Ezon1M3ATeY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Qzggm2vaH8U2KaDoJgb0jU24SsfwJ9J6ezT/ACj9ZTtymeUPiY/O8UDlNJ8R/MPQatlS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oPWZ1GPRYmPFsqF3zuUx4mfbIOhmz2tToJ7uhbzNNnAvQXl+Mzg9nP2uqwy/L+xeHUcp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vWH+UQTPfMtW8R6naYgTkINaeQT/AKh+kJ8BPXUuodRrbpr/AFL9db9JT6a6vQ/XULSl4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qXG0CYcOIeVp3/8AMJjYC/hNtHAmzVX1lHMHb1GLlMpmAeolUbs+E93UYdRNweWqUyJv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Gqn6amlS3EwCIvCUv/OMq1DxJAl+Qy1V/LE6Qw9IvQTLdDkB6am7NlN/SUvMJpXmH01a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ULBhllMF78ZU88qhajAYjaUXbec4fLBK3pq0nyCZiDASMr75fGMP4hGLpv34Z3rHkZWD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VfKYnSfqEWUvNqqemr9RlTymJ0lL11aZ1EMo+WUuurTfzJU8sXpD5ZW8plHyxehj9IIf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3HGUCmyWqWym9Ko8cjNtWSEqbi0v+JfrqPWN5RKP5q6l6RusX8s/WDrqEqfmNDF8plT0+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KVV8vu2mVKmgt8T3+k29IAFvgSbbVKht8TxsFJAcPKfpnpPSDpB0iY3VcuJihcdRrbkW8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1p36SDwF4e0r1TtbgcIhIpKTfec5VGQz/AIj58o+R3CDZ+HjFLVEXfF99i8sGChXbP4sp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pCO1S34U/1lu0qn/zwlxSqHxt/rMky/FUh+zX5mN7wZckljUqHLpFFmIz3sYPdIM5kU/S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fAv7wE1H9MpcriNzvzj25w9IkXzQ6hdxLF+PARylOq27csv2LDrBamJtmmon27t+Ws2m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BHgC0PZ06tQeOyIMKaPS/wDsYMdb5CZl26mZIg6wbSiNd5cYn8FEHZ6OV80vVb0Lf6TJ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ZuphzCzezT3dLD4me/rjpraD2WjtllzmxU/yrCGqN85eWxG3K+sJY2DEmA86t/3jX4Zy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XqZsuf0rFQtUz5mXxVW4HhM1+ZmDdKnSVuqD94yIdlTabTDVkohl/wD4V+ky3iNrP37Z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oc54wTfEP/w/zFANsoTigFNGbLgIxa6C8uh2eEqYy5BFt0xYCfFmn+7EyxGbWAeZhMnX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yWLWRmpsTwaC64jzY3mQGrIAewP7O/VSbwt7R1X1nVf2RXrC9TeB93WTvM72rfO9OPy1r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6QdfYHUa26a/1L9db9DE6a38p+uoSj666Xlb+NZJFps7jN04jOd/5yzi4lzcWEyYZ6qvU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7kKtt2GJ01J6asI3zEdwgEUDgInrAqwKP+XqreWJ0hjdIvSLgcx8bFrW3xbrcHjO+VPi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fTVoerDMaGoPGZlagiqaZUnxjpWOElrg8DAGCuPnFVchfdD5BqremrSPINX6P5lPrKo/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szhgBUNLPcZmVMLg7JidJ+oRZT82qp6av1GVfKZT8olLqdWmemqj5ZT66tO/Mj9IvSHy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9DG6QT/pQ9IvSP1lD80Qw9TNklDb4YcTq63HDPfPeUz1Gcwhxi5RvKJS/MXUsfrE8hnq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E6GMrC4M2VAy4CekPSHyw9JUS+YX+JtOo2ec2Q75fCs2aFh+NoL1UXL4Vgx1KjZfetEIR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yOUGJ0HVpt1VF8xDidmz4C0IFOpVuecY09E3njD9lThxaVn+ATbFeofxG0FqNFb89qKO0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MSc8TEw2pJ8o2EAekETpM7DfvjXe5v8ADnG7Oi7ddmf7qnl5ouOs537tmLsXz+LObItG2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XlhTdsyd0bDRPqZ3UBtxMXE6eggvVO+Hbcz7K/UwWp04e0rBBfpHwl627ugmbFAJ4uYO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h9FgG1VPK5MBFGnSU+phuMdj8RhzUZCJ7y02qzE9Z7unUfxzncROsvUrfKG+E+LZzZOX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SpeszqKg5Q4mvaWGXSDvG/jO4NbSn7LdI66qnm9mw434Sl5xH8ph6TGLfKKrO2E8orAG4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jfWfFDaP0j+dJV8xh1npB+Wv0h5MbRtW+d4yv4ssq4jeb5shvlPszN6j94qHFYLhm64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ZVC/lBM91o1Q9bCe7p0k+bSo+kNdseWVpo3Z4Sag+LOfbMPKAIQzO3VpsgD0mecGUp68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hN+vKeOpDyb+4Zb2PesAii5HOd75TJHPpLbI6tABUS5yyzneqHotoyFGJXm8UBaW0obd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9hGLszHFx1oz1kTYGXGe8aoVxX2V4xuzBCXFrwdfYHmGtun86/1D6636ROmu+dyNdH11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DVQ883TKYV4i8OOmQ3AiHC7i0NQi5I6S3Z5icR1lTP4tTxemqnbkPrFCnhMIPWWEwpm0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/oIHqbrETYuPAyt5YvSGN0iwWqDLnHx23DdBfjKnWUuomlecfTVocOq2MXvNpQRBUpgi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8VcOAjI2m1VZyOcb8saq/p9NWkeUQT9H8yn1lXqPpq0382CH8w/WOwFiFvB2Vdh4XhWu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15iUsLfFneZESp6aj5zKnlMp+USl11aV0Gql0lPrq07zx+kXpD5ZW8hlHpE6GN0i9Iv5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fzRqbzGDyyp6fXU2Nb5yyOwy6xMSggOuY6y2LCeTZRY8peVp6jUJV/MM9JT6HUOkzqC/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34bS/Z00W3xND79C1slA3wu9MN+qALS27ZnKbk9WmG+fgsstOqw6TKjh8zS3aKo8Lz3l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XImXZe0fwBaHsdB9WssexpU8+AvHx1nPTLhG2L+bOVLZbInpF9YnWLfnCA1z4C8NqT/q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PpL9Fyn2D1Dzw3jdno1S1+kfDRUH8TTfSU26xMVcce6sF61U5z4j1aMRSF7QbKjLlFzh3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nf4cBFux9YMAJz4CN7ogeJm+mnQXgx1qh8L2hNgM95jDtC3lzi4aLce9lBiamgvwzhxV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IAATG7KgTnfPKHuJlF7Wre/jLgp/lmdapASW9TLWxt+G5htRRPOZs39Bhgxtx6zJc/HO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EPaEqv3U/wBdbdJS8uoa36S/PU/5mvLOZJ84KbMu+5tFfthYNi7sYDiI1gpNrb4R2Dk3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etoekJIvdm+sy1VOkP5iyr1MOsz9C/SdGjS1/lOWpw3ab9wyhwUt/wB55shB0WbbZeJt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8bfona0XamxzmbVWtvxvNw+U3mZTpP1GaD0P01HXnKfSH2ModefsD2jbgR/aI9vFTFPv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NdWUZZRu1xkBGO10m0BbA30lAlssQl8R738ysxF9qU/BFEoLyQ/WeutfIIPzD9J8onXU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/nX+ofXW/SJ01tro+uuj0bXRg1aN+YNaeSGHnaFWF98xJsmWWxENl3cjMsXrOzqL3uIli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W3ZRbT8QmzlM++DfrO0xWXjNnuxyr97hOBivTNmUSpi34M4vSGN0g6TbxJD2bhhMhLtT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SvP/ABq0XUSSM+EzRD0M93UwfqgV3LtzhwnJTaFGbC3Iy4t6Q3N9j+dVf0+mrSPKNX6P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Vpn5kEP5jfWVfKZ6Q+YSlcfDMlAzAnuzDs4soVena8sx35x7H4TKflEpddWk9BqSU+urT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klTymUekT1jdIvSU/wAqGJ0lT0lP8wan80HSVekEfrP0w+ZfrqDLdDzUxt1QeORlMspX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VvzDPSU/WHfu4TNafVjMq6r4L/2E71d/0/6y/Zn9TzE2EH1MD+8tzitxIvO6vygu4XLpB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VjBtqg8BebdSq3raA4ATDMyJVxVEG1zjkVARlujWv8ocCFj4S4pNe3HKLYUl6m8UNW3n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ZiHaqf5odi/UzuJ8olrDKcd5lTzSpcgbpfFfZ4RMKsfSLsceJmZQCHHpK9LzZZmPgsGz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8We/fN9OnPe6S5HgbRSmHI9Zs3PQQ2oP6zJUWZ1cuV4SXUWO+1/rCH0o/pgwDSHvzyn2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6KoEW6YvMbwYFC9BKnWG+Qw8ZTwtjIPw5z7PCPxtaG1Qn8tP5MzCdXbF+0s1RznuXIft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YN2+d5J3j6TeZaxZuQnBB4b4MOEDpDeo2t5S8vsv0gnD5xsVNxepfdq3TZFhM7nrNr9p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nxTvmXU2PhNkW6GWDsB0mTCNZASeRlnpONoHdKl8s+MNs8+E2KLn0m0ETzNLPWH6Vl2x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RgC2AXOc9zov+ZpSHZhKZYXsvCaTUG9Red9UuPhWbVaofWZqD1mzq/THM4wdYw5QeMHU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rIzMyn0h9gQ/27aqnTVn7RgI129hV4DMwAAAdpeP5xKnkMbyGUusHWVOpi9FlPyfzrPOL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qTrqMETzDW1uX86/1D6wan6RNe6x3a6Xrro9G10YNWjfmjWreE36lPO+uv11M2EXEuOM3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tQl8rwXIuIMAC4YbobSxymTCDLYGZlbyxOkMPKwgwqZR8ZVHgIpVythL3DdYuLCtiDNJ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dXWISc9xlzuhNE5kZGWbuNvm2OjCbRLjwMbBawQaq/UfTVpHlGr9H8xZU6/xq0z8yCHz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6Rr8xKPlEHmGpvKJmI9hmrYZtAYTPdmx4SmairkfhOc72HrNIsRmo1L6/WJ5tWneeP0i9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lDpKfrG6Reko/lmGJ0j+kX8wan80HQyr0g6R+sHSN1H11CNKH6oTbOZPfzQY0Nua5yvY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KXU/SEHdMkX5QWA3RektiG6Z4rdJ/wCxbs7d5jB74LluAm05J6zYpMTbgkAFCp6zKkPV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y5qrbkFl6mlMM92QhudIqt+G82dCv+a8awoU+iYvrHD1HYC3h9ISEF/HOEW4ThuiZ84h3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P7w5rN5+UF6gXq4E+14/CCYSy1G67MNkpDzPLqybvhQtASa/pTCzPtj4Gp/pP/Z+rH/W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GLSj+kWmIu/WPjZma+WcOGgf15QD3a5fCt4DYtn8UsGXoIQMR9LQYKWXNjBirYRyWN2m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uzEuRO8N8Of7QYVdugn+7XzN/pDZ/wDKLS5ALeUsYuLt7X3d2X/p7eJaXw0h1g26a+kO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O61vxTd8plTEsoufCbTYRyEwjKCcYctdTpKXlHs1OkGzimdIy1K9/pC9R8v3Msi5zb2j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B6TITH8W6bVjN1j1nevOEymYma6uB6zZVB0E+L5zZy9JdbMfNaZaOn+bFNqph6C0947t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3PEYvWaZ5IOcFzn7A8keeMXqI2IXznSD1mieRv41HVu1J0ja8tRtu1E39m2veNVyCRHU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ANqq3pB5ofzJV8sfyGJF6x+pg/TE8kHWX1L5Vn/U/jUnXUeupfONbE8v51/qX6636Rdb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Oh10oNWjfmjXewa/OA3IJl6dX5xWw7pnlqr9dVQeETpM4toJbBKqAsMNrTZYN1lnQ2/CZ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GcVnAVc5kyn1lW/3YnTUDzfOCUPWP4rFwC83TrFtusLjVo2q/EQW5GWvnALSo5JU4uEt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5RqrdR9NWkeUav0fzBKnX+NWmfmQQ+dvrKvlMHSN5hKXlg8w+upvKNWlfmmekXpKOXE3m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jCoN5k2KBSl1EQi/ezlwQRNO88foYvSfo/mP0MoSn6wwSh5DqTpH9IPOuqp5ovQyv5InQR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fXW0oesbUJWDC+2ZZCVy377ymWVThPwxsN8QBOEibKH/ACzcbea0z7L1uZ9qRl8K2gbG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1CW8MopCL3eUHSLicDZ5xcKu3RZlTH6mi++VRyAnvalVzyvPsdq++0ypk5zZQepjWwj0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3m3VXdxaDd6CKVBy8LQYUMzsPM4E36P8y0+29EpWm02kN6QHsax/UBPsQc/iqmP7rRxY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Q7tMTb0hrYfvYYm0jc9rFBgDfpWH3TjxYgQ/ZjLhdoLu9reCzbwlvG7SrhSpbF4IJ8Hz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5vnyJ+stYn1hChF9YLfspM3P/ltDvN/xzuAeZpsqvoszqW/88ISXJPgIAVJ6mA0adMcD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1mMXE5OcOJjBvMF7XjZXtLCw6QFt1+M2VJ8YcbX8BBwh1DVZQSfDW/SU/L7NTpEdcNzz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WW+DPrLJl4zM3m1M2mTyyVAZvGrKZzJpzmaiZqZ3rdZs1B853tWaXm0k5TZqQ4XuDNgQ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4sID2Bbobw46bDPiste0FjqTyR5vgy4w7G874xi+s0X8s/xqOsROkfVu9rMiZTwnD5zI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rzdb0jC72HKZj5tHOxkOWoeH96le12u0XzT/AKkq9JU8piResfqZ/lg8k9ZnDE8qz/qf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o1t5f51+o+ut+kTprPrro+uuj0OulBq0b80ajKcXUNVMXyJmk+YfTUVgxZTfF6Qaq/Qa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RqKnIXhwwhmfAcjfOAbDAT3tK3SfrvBZgZRTmDL4W2MjOU4QCKurR9TRehlM+EGd9oyp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lByMqeUaq/UfTVpXlGo+T+YJU6/xq0z83UfO31lXymL0j9RKXli+YfXU3lGrS/zjqXpK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rBDiUHbb6xbLY34T3bsJpJXv3zjK9Lhvig3BtNk32P5jdJTHKU40E0fyHUnSP0E/Wv11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8hlLyiPB6yr0/mCesaaP1P0jahK/nixPNB6/TUM+E38J3xunxW6RQ5IpjcP8AwRdsKuHc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AHwneqG0yoO36YLaMbDieM+wTqWn+6HUzKsP0pebeksPQCZ1ah9ZklR/UzYooPPM61JM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EnllKeK5Y7zeLsLvn2Sbxwje7X5Q7CwbAik0xeE9n8Rj4lXvc4/ugwsOEGxRUYeJEXDW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tH6nCJYU6S//AGmfa28BhEB7Kl1Y3mVVUXwNo2OqgIPHO8sKhI8FgzqEfKCw/wDteWSl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PeBV8Jd6hMWwN7njMI+7eL11GLD5oBKTYlFt8XO+fCbBu3SC97zO8bccUvdVnFm+czRj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ek26v7zJjbmTNqrfwUXnuqRY/iznvL4fuIcI11OkTp7L9IL7VzZfDXjbedW1NhR+qZtY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+cJwmazbT9p8I/abL29Zs1f2mzUQzuA9DO44nfb1nA+k2qY+c2kYTvW6ibFQfOZMZnYz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dRPsVHlymy1VfW8FFKoFha5EYe6e/wB1ptUX9BeKrAgXE8AdSes0b8s/xqbVbUnljeze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BlxHoJnlb8Utl8pvM3TIDXV82qr5TqHsG0N/Yt7NFScRC74vWf8AUlT0+sfymJE6x+pn+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bIhDqQQYLi45QkxR4LLD75+kYH4YvXV1Oo3O6C8MPl/nX6j6wan6RdZN8jeDVR9ddHoY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5o1GJ0iQGYO0AYTIgynfnNJ6j6ah4xBwg2Bnyl8TCCCVvKNTemtuhhlXpBdeEyyl7/EVm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GYvGuuZNzwnvKYv0gPcbwaYkdiJV42Nhqo6jF9ZbfAAAI/5kYixubxB4Sr5RqrdR9NWl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lTr/ABq0z83UfO31lTymL0EfqJR8sHnX66j5Bq0z83UnSUvN/GrSfy11fqP1i9dWmdV+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MJK5c5lUuvjAFUlbyniBUjgYYs0bynUkb0h8y/XVV6/xE9ZXv9wyj5BHi+sr9InSHrG6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pHnixPNPRvpN6egJmSVT0GGfYJ+przeijwEDM+K3C2Usezsw3RDguSt8zBsLKeQ+UF2A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M5TVaFVsr3taX7Omo/E95nVUdEnvKtVgfG0v2YPXOGygekPQT9MHllO5HGU9tcjzgs4Oc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bdIf9nPq0z7BR4tLJX//AEdL+Z9oQPxvaHtNNVM/h4xr9vX5T3ehIuW6pFyRfBFAguq+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tD2lc/OLiqktbhnPsWdo3Y6OvyvaWdwhtwiio5a94mXHjDZQOkJ8IuYj4mAzylMm+8zt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IEG8CvkPw75nsr45TvHD4CWp5el5YYivgtp3Qi+JmdSkJlWX9KzNiBO9UaZUR6zuJLYg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6v73ndZj+IzIKvQTixm23oJsqZw+utovT2X6SgOPaexiMudeypl8B+szQj09jfN+rdMif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aj0M26Z+V5tKv+W0yNujTZqt8ps1VP7TcD0M7jjpO+3rMwpm1T+RmYYTKpMnGrdMxPiH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uAwPgYKascucpOtiEUrvncMN8pfUJT6RvbY+Ji+v11D2fSVfNqq+X++t914wyAubQCmC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GGvaMr9mhOebQ4tIp5j4Re0Xs6lZ38FtMNOk+I7izxgNHoqRx3wUlewy3KOMRabuFIvb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7rHnhm8wjhe5iddVPz6m1GP0/nX6j6wan6Qa2Hrro+uuj0OunBq0b80a16RfDVYi8yuv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I6j6ak1LCvzgECncd0reUasG4RiLECWfKNbx1VvLF6an/MOqh/5xjY1BmQw9IrB8+kzN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0qH9otRha0G2A3IxyM4DgY+kp7xlNprsG4yr+YZY3HpFlXyrqrdR9NWl+Uaj5P5glXrq0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1lTymL0EfqJR8oi+dfrqPk/nVpn5upOkpebVpH5a6v1H6xeurTOq/SGL0g6ah5jFuOMu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oztTOIAi0s91MW0bpH6j66qvWJK3kMoeQR4sr+WJ0EbrDKHnjdINWkeb+IsXzQfq+kHS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NoRUpZ4fCJgQYbb2M26oHlEvtuesGPAW4lp3lyzNooOMt4LAOyqnxtLdm2/nBaju8ZlS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6A+Am1pFQ5bxlN7sPF4uwAOORMXsxfotoLaO/rPs6aCHHpK9FEz7d+sGGki9TAWf/KJt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bNHx1UtbrFKY3GEjIRez0VxyxcZngpwtV0rFbgJdqpZrbrxe0VcfG+cYHLPgJUYJiDGY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hygOCWIJ6zapsfWb0T95myn0mSN1OUzf/LnNmjfzGZC3TKd1L+M3r6Cd8zN2+c3fOZ5zL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acemc7rN1M2QqdBNp7/vNxmQt1m28yBacFmefX2PUQeyxlCx+PVfVbgJYb5mc9e7Vnn1m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1mTsJs1h6iZNTb9UGNSL+MveZnXvm+cJ/oZlUces+0v1E+E/tNunf957yl/8AWb8PRp7uu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RMgp6Gd2pMyfUTMKZtURO6VmzVmzUUzcDNqkZmpE707qGbOIes2W+YiIiYmA4RhUUqfE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PSVPNqreX++ijeTaZFc754Yr9s4LMd0ZmJLdra9/CVzb7v1lb8oyl/wCcJT8wlXzG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gvDrq+FonXUnm1N/5xnrDG6fzr/UPrrfyxemoRuh+uuj666XQ66cGrR/zRrXpB0ijhaY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6algtvmfCPnx3GdovES/KVD+AajKvpq9NVbywdNT/mGZGUP/ADjDqTVXv4TdEVeMyh5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C/URVzVhxE2amW+0Nhc3iNUULYc5W6Lqr9R9NWldBqbyfzqq+b+NWmfm6j52+sqeUxOg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+dfrqPk/nVpv5mpOkpefVX/LXV6n6xeurTOq/SGL0g6ah5jF669D9ZtKDLqWU34GXVw+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Yz9YFvnKtjxH0iSt5D9Jo/kEaLK/llPyiN1h6Sj+ZG6Rek9ZpHUfSLF8wi+v0gwjhPtK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X/YS40ZB4sYDU7Ip9wTA2j0wvDwgOPSD5chNz+rwbhcfegJNO/kmEk33nCIBhZz5jLd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Nuqiz7V28sOGnUPXKEKijLiZtVkTLgsAFWrUy4RMOj7/AL5lH7NLtwziF6rttW3Wl7Z3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JbExPgJ7uix6mYV7FOu+bWkuPBISyVKv6rT3dCn0OcD01VCOIFoDUqbuczrT7QzOpfrN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9Z3cp3LTEtrzarH5zvMZm0yUn1myqr0EufYyz6TcB1m0SZsj5TMYeszf/ACid3/MZsn/I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m5+k2VLzeB4LNlPUzNvlMyJz6CZL85vt0EzxnWPOPrPT2WlD/wA4ahDqM7g6xmSpVBUX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cOE02t42mdAnobzboOP0TPKZEzvTfN8UekI5QKyqbc1m1Rp/Sd1l8rzKpUXqLzLSE9QR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FvTObSsvUTfq3zfq3CZFx0MyrN6zvKZtUlPQzb0a3pM9n5ibGkW9ZsVUMysehm6pMyfU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p8azZ0gjrNmojTOkD0nvKD/KZOyHxEydG6HVkDCoRsvCdwzPmYo1D2T0lTzaqouO6fat/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f1fWUvOY3538TSP0/WV/yjKX/nCU/MJV8xi/oieWfrM36gYJW6iJ11L11ND1hjdP51+o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byn666PrDqo9DrpQatH/ADRrWIfCCDU4ubWmk+YfTUst8fAy8XxSW5tLRvy111fTV+k6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Fyx4TLK54Rczsy41JqrHxGqjqfpBDdFikXU24GXV7wmne4nfI8IzEY8W+e9R1/eViWwh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roNT+QfXVV838atM/N1Hzt9ZU8pidBKnUSj5RB51+uo+T+dWnfmak6Sl59VX8savU/WL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mpekHQ6l8xg669B6tq9TPSVvT6xbqDlGCnCButAb4+QMqK6MpKmUFLgNgG+HpElfyyl5RG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4jdIvSHrNI9IsHUSmPE/QwZD/ACwZt9JxP6oLIsG7dygOLhN5+cUncZtMsDBS1uQ4zKl6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4y76TbflkJmXf1mzR+cbOmv7w4qrfpEJfEyW+JoGSmgFoHtuFrRGWnhwxSbArutNp3I+U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75P6Zxm1iPgIVGz6TPE3rMqN+tzNlQg8ABM2H+afaCd5j6T4jDszcNXGbTTiZkAJmSYNe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ncJm0yL6zvM3QTZp/Od5V9ZnU+Qm9jMkndm4TlM8+szJm/8Aed6b9W6bpu9hF/GPb0f1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1VB94Zz0EMym+bSqeohvo9PqBaZK6+VocFaoOovHZa6nCCbESlfnH8JtX1ZNMmGrMftMv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zJNrR6XplHFFbKNwvAF2bkZ8psaRRb9pkobysDNqhV/yzMEa8jN83CcR0M2atQT7Ueo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Zt0SvpMnK+s2K82aizZYejTJn+d5tLfqk29GpH0n/tE+c+wI6PO/UTzC893VpN6kT7EH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Wfbt6zZrD5TvU/lO6h6NPsDD/UAqtvux8JYKTebRaH2r6x7VD8xfrB+r6yj5jD+d/Erj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MpsSOJ/aUWLcQd0diT3jl6wk7wVieWJ5jM9Q1VesXrqp24nV6x8R4zZhvyl1O/UFinU/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Dro+uuj5TrpRdWj/miHUkp8o03i4FrX1OPwzSPMPpqWU/AagwAw2te8Cg3nWVRyRddTV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9Ix5R6nLLXj5QRfWXZrTFYkHjqQwR/LBG6ROmqp1mcqgjdabBjrhxYZk1RTCabXfjee9p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qpUDdPd1lJlbzfxq0z83U35jfWVfKYnlEq+ko+UQeZfrq/6f86tO84+mpZT841VPyhq9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1X6al6RemoeYxeuoTQeravUz0lbpE6R4sfoZo4ZQdjjPcs1PLhB7xTbwlVHpHNTmsojF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nnWGJ0h6zSOixOsHWUvN/Bgguyj1i2xMbfCpMGGjUOW/IRdhAMPFovvlUW4LPfaSw8Md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Fo1qRyz5Tci25y3a/KWIL9SZZKaj9MyAm79pkJxmZmaYps01E3L8py9Jmf3m8Q5z4vnDs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bzB7GQhuQJxMFlEzOozMib7zlPiPQTNR+pp/oJs0/wDMZkQvQTaqE+urjN+rdN0yGrfN8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cJm0zaZnWn5gg9rRgc9+oDkIM5bhDDH8kPRdV/DXlL4tWkeQzR5UlMeEbrKFNxsu1jaV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neXWqPUTIo3rM6N5nTYemupfikTXk7D1mb38y3nvKFBv02mdAjyVJlVrp1znu9LT9SzY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8OLdnL2ymdr6t8yacDM0E4j1mVWoJlX+YnfpmZ079DNukR6TML8pw9DMmmxU/ebyR4i8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aoEeUzey9RNius2KgPrMp8U21m1SX5TuAesuUb0myzj1mVWqOq3mxXT9QImSq/labVKoP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zyYfWL+r6yh5jP8ArfxK3VJX8kXofpKPpG8x+sfzCJ5ZTPDEdVoNVbzSn11Ifu8IQGyg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Y8ptuFHJBKgWoy5ZETY0r0ZZn2b9GtD21OqG8bWlhVKeDC0uKqOOV5UtkcJi9NdTp/Ouj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10v8AzjANVD8wa0iEG0HBjl1jqRnebNRwISL3O+80jrqEV3qBQfnLJUfF+Ib4urEdw/eV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J1VfLB0h8Wl+bG8a28RcTMQTY31J8ovr9YInQRmFrjOMXsdmIF4ndKnlghVczAnZEqBv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3RdWkfp+k3TTB0magxlw2GEGbLfOP2VQ5cjaZ3YeIvK2JMWNrwYjgPjHAYE9o2UqeUyn5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EHmX66v+n/OrTvMNSxPMNT/lD66j1P1iebVpvVfpqXpF6HUPM31i9dQmg9W+mr1M9JX6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3QzR/LPSL1j+UyhiAOwISl0P4Ze/aZccoqtTZNtYcLrflE6Q9ZW8qxOuqj5/4Mzpgnmb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CAvjAoey8hLY2mZ+cyI9J3mHM8phFwg3X+urJTO4PWZ4J3hN5+U4/wBkwww6syN02ATP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Rj0tNhZuPzncm4TfO8Zlimdh1Mzb5CZKT1MyCD0mZnenfnxGdz5mZBR6at2rcJvm+b5v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wnwzfO9PiM3Gd2bhN410ufaj2r+M0f11CDV6iGMCL3V5fkFhg37plLXltdfY2wh2rzR/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vnlY8gssdQygtKuJQfecRMNRQVvK/liLuvlNlwZuB9ZtUz8pmtpvnemTa6at96EC4yiI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t6Ov6TMu2ToZ7vSXHmWbNak37TuX6GbVF/lNoEa+Uyc/OZm82qSz4x0MyrsOomzVpt+0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okek32mzVmy6zJm9DM8XqJtIhnvKA9J3WWbFcDrPd1Fb1nvKRt4TlNmb5tBG9Jt6OvpN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R1E2KtNp9nfoZtUag9Jnl11UzzUn95Q8xg/N/iVfMkreSL5TKHpD5j9Y9uYimihay2Mpo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1i58eE93Ty8YvbMD0m7IQAD4hMuOprcv51geIg8JnSQ+kYriGV7AxTT0k7txE3U3/aDt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LZy/mfaCWvKHRtdDyNrpen116P8AmiHUkpai3O99dfrqETpB4wAgrnv1YOB3Sv5V1tBD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IOsXqZaCXe2CbO7FF9frBKXllQcxaW/CRPAWlTpPSYeHGAYcM8ZUA456qmEXuAMo3a02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0z01P5Bqrdf41aaGG5pulTCxBVrQhazEHheAYMScMo9FqWBjxiJUYqRlug7OorbS7j4z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m9RqHr9YnmGpvyv51HqYnm1ab1X6ak6Reh1DzGJ116D5m+mr1M/TNI8sToI8XrG6Sh5Z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8ghnpF/MX6zaQGLhqG3Ii8OKniH4TKpqYkBUDaETA6tnwMMo+f8AgxtnjO7O8o9Z9oI7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5YJmfGYKdsPE/enD5TMmEXPsj2t03arCb5sqx8Z7ysi+F7n9p/vKn/1nu6dNPS5/ebbM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5Cd23WZ1EE75OrL9hPiPrO5N2rvD5zeJ/wBpx1bpwm+b9fGbpwm+d6b9W4zJDO7O7N6z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fN8ofmD29G6NBBqMHUaq6n7plT9MMZtwAy1nwzme7VpHllDymP1Mpw9Zovn/AIlf0+kE6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4fWaTKPXV66hYzMLA1GkqNlul2vfwgCuc+cbA6G0CtwqASpflNsEdRMjMmm+bpxE7xhB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PpHNtkGMKjMlvuzZ0j5rNipTb1tPsiehvNqm/wDlmeU36smYeszYHqJ3KfplP94v6plW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ptUsXTObdEj0m+02akyqibFb/wC021o1Oom1oY/SZtaPUH6p3agneImVYTYqqfWbJvOM+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bejpeC+IWFhECuNnnAmXfxXjAvkbHdyjCzkEZwKqm9ucRVRc8t26EKMwbZCFQzWyiWJF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ddtVS7ELi3CbItqU+OpfMIIvWVCOI/nWPMPrL6n6GU+muv/5xmYmwWHrEXtDfheZmmw+U9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qG6oFI2hNioDN8pngLfWC2rRvzYdSxLau0Fw2/fMmgQg4jK/XUOsXpLyovCUsTZ2isN1+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I2o+U6qvli9IIFvmLwQ9YVh88X1+sEp+XVUUfitFLcxKvSAeEqMFxRmIthEbEtnGcT5T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YUpMuIHjLVVt04QHjNL6DU/kGqt1H01af5tWkfmfxqWVjbcsol6YuVGc7Wkc+TQGlhU/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W2uUtVoH0lao+JVqW3ibFZD6wesXzDUfyf51HqYnm1ab+n6ak6Reh1DzH6xfNr0LzN9N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LE8ojxesModJ6ResbpNH8gjQdJ+tfrqWGVL57CymezGZhtUfDyOcoJWSxx94bpUzPeOv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xeyN8v3hUMM+807wm/Vc2m6b5vnem+bzOM3a9kE9BLuhUeMyf9oLqzG3FrCe7FKn5VuZ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3QOszqIJ3rzICZFR6TOoZuYzuGdwTck3id+d4ziZkk7oGrf+8zaDPUJum7XvE3zjO5Ml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OoZ8bTufM6u4WmSIJ3gs2qhM+2pt5kmdOi3qRKDVaeAK18jed8/KfbU/nMnX0ab5kY4y7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/TqMXzatIN9yR+ohguYWvlrOqv0lPyGP1MTpDNG838TSeo+kWZTMwCMfxmfOaVKMzlvG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jqZtYR6xKQIuSIMVf5CZu59Zw9TDg7vbi0rdJTWwsBNrR6LdUmVLD5TaZPVX1vNiv81m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DNqk49Jut1lXzS3Hw1ZrOIn2jTMq3UTao0jPsmHRo7I9QEC4BlyTMVPBvtmbTOkT0zm1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JyPWZtfqJmlM+k7mHoTO/UHrPtnHVZs1UP7TMBvWbdK3pN5E2ak2XE2f2M+OZ/us2qdM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FhN7j0mVYes91UU+s4zNf2ncndhPExSxwWFt0WlfMHfMiCJca382sddQ6iCCMfD+df6h9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TXW9frr0fo0z1InMTuU/lNhnXytBdibc5lnPeU7iUiARge5n2gHWZMD6wGU/Ypyv5oYs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PHVX8q6j0jektD5Tqq+SL0i+sSCHU3ng6n6xesTpqRh8SQcryr5YJUv4SplkROqzI53j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C1570Wy7ymdg/A2ml9Bqfyaq3UfTVp/m1aT+Z/GpZX8hlHywwyn5TMxK1NhsKAbTYYqf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F7YdooO6e9oVFnaY8Kdnh2hbjPd1UboYeplPzatN/TqTpE9dQ8zfWJ5teh+Y/TUfMYOk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pF66qHSekXrG6Sh5BGgh8y/XUIesb8sfWU/NG9Jo/wCZ/BlRcPxGZKNW+NfNiBZjuAjU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i63tlDkWJpdoBDs4fAy84zeYDfVvn/abp8M3zaxn1tNikPXOfaWHgbTacTItLVBiHjLK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m1O7OM+Kd6bxOHzneHzm/wDfV3Z3D853Z/2m/wDad6b5l9J//bN4+U7yzvTJpv8A3m19Z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nwTek74nf/ad4z4pkrTuj5zIqOgmZMzcTvH0m5rfimbH9C3mVFz5zabNOmP0310F6mbY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kTao0j+kTJAvSbNSqP1GMS9RvBjlAhtZVFvWDpD0GoxOsA8ZWbFtkbo5y74H7RoPYGqt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IZo3U/SaR1H0mcymxSc+kyS3Uxkq2xXvlO1ugFrzSj4yglTuZ/SdxPWbIUdBN0yWcJib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0StE6asvZ3wg/eEq+cyt2t8t1jMqribNYeonwN6zapTNGHpO9MjAL74nA3/iFfGcfnPt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RpHpPsnXoZlVqr1mxpK+qw073I5TCoLtyE26TjqJnqyczMg9RM6az4x0aZVKg/eZV19R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o4uljNuhb0nL1mzUM2ao9RMsB9Zs4x0M2ifVZtU6Z9LTaoW6GbmX0mzUFpcMGHhLreYao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oddX6hrYZ5Lr/Uv1g1P0Mp9Ndb1+uvR/1a6HTXbmIvSbpSsN7WmUylsRv4y6E26y5vfx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YRGANhK/WGLE8sXrG8spdNWkeVdR6Sp6aieUtKvlidIvUxOvsNb70HU/WL1MTpMINrpf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qflAvxCVfLBG6x+QmWR5iVMVzhOWcaL1lLqYzY8WLwmJNxy/aaSeaKdT/AJeqt1H01af5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Er+Qyj5YdVLo2rSPINR6meomYBioVyNMmXVmUw9jpByMU1AHAMtXoMvlmkPUfAtS1sQl0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CJ66v1t9Ynm1epmh+Y/TUfMYOkreWJ0j+kXrqo9J+mDrDKHljRfWN1X66hD1h/K/mU/P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n66rHIfXwmMUbG+QYykbcozKApYWMrXPxzR3ewApkR3J3m83wzuv8p9mZ3VEzdRM6k7x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TcJwnfneM4zunVuScuk77fKd4fKZID6zuEzcRO8PnN/7zvGd/wDafDNwndX5T4PlMwny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s1meCbQUzuzhNwn+izLH/AJZtLUn2f7zIATK3ynE+kyRptYF6mfbD0E31G/abGjMetzPd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1ebVWmPnNuqT5RNt6vztro9D7XWVPALF6RoYYkS+64mkeXLwjEZ7VgIwHwALBMpnLDdw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Kh9YOkM0f1+karUzdjc3M7tObP7CdwzJBLOdnkIVQ2W00nzSj0P8AaT83+JWljmOE3ewd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1mkdR7LeQyniRWy4iZ6OnoLSg9EMNuxF7zRvLDUVl2uBm5D6zOjM6bCd6ZPO9OBjMw+G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D6zMoes2qFM9J9my9CZs1HE2a49RNlqZ9YV3ETukjwmervn5zM36zNF+U3EdDMqjCZVh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0gf3m3StOPzmy5E924MzLeswsMFTgecKtmsyN7xusXUnXUPNrPl1nqPrrqeUyn011PX6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+U60g1UPzRrXymEW4zdMNstqd2ZMRKqpVYYbTvYoCxCWiram480zGA+JhKm4wxN2WU8Z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oPAat0uuzKuLkYnSdDD4NLweJ1HzQdT9YvmMTpNH5MpWdGvPWVfLBKnWVrcot1F7mHBl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G/OOr7Vs5kPxftNJ/LTU3kGqr1H01af5tWk/mfxqEr+Qyh5YdVLo2rSfINR6meuqn+Uf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XmArsdle02GZTAaGkEeF4pqItT0lq+jEdDMFV8DYid0p9nVRtrgdXqZofnP01HzGDpK3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6qM/TB11UPLGiesqen11tP8Ap/zE8whlH8wSsQmWM/WZmmv6pSIens7R6zE1VM+JmFqx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FL7M4fKd8f5YVxtO83zm8zvWnGbjN04TfN5nGdwzu/vOE7wnfmZnGdwzuTILN4h2px9J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+ySd0f5pmSPWfaN8p3z8pk5m/95vX5zvLN4+U3D/LO4v0nwzJQZlSv6z7NRN1vSd4TNxO+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ZO5+U31f80xdniHG5Myo0/8ALAOyQA8lnDUycplcRGbvbjqRjlw10/KfaAlb0+kXpHh6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tDjNItzEYq1tqWvfV65zNgvGAX2o91uTBh4n5R+oj/lasNvWd0sfEz3dNVPMTOG8y9h+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Q/SZzITP2MuE2s9SfmH6Sr5v7BnrP+ofrNI83sDrH/KlPpqTrNG8kGvSOka4G+Zos3H5z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Mp+WWwibj85kxE2ak5zNROMqOZUVd0zAMzpCbrTJpk8yImEibjMxN83mZibpk9vWcKi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20J2LPhDbj4x0axzveDUnXUvXX+nWeo+sGp+kToNdX9X116P666B/CddODVQ/NGtfKYd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01NFuOEOzKeBbYh/M2qSfK0spdRyvHCAMcr3nvNHYdI2HFitutDj2esybXW9YnSEcxCp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NS+JvB1P1ieYxJQfiLw23HODrK3lgj3lbpEoWN+fDUIyP9lUymDH0jbn4TtmTAXFgPDn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qt1H01af11aT+Z/GoSv5DKHlh1UujatK8o1HqddP8o/XU3XWv5OtJmBKpdLntGE2CVuZ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deko9tQtgN8uM2mKeYRl7ZAcUWxvkd0reUxOgj9BF66qfr9Z6QddVDpGiesq+n11esaL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lLziVgSbYz9ZwEOd4RfKGeurOZ6zq3gTvzfOM3Gd2cBO/O/PindYz7P95uWb1EzqTvNO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AvLW4zJZuPylsDTuGA2m8D1li4m1Ul8U3n5SzFtWVMZT7JflL9mtuk2QOkDrN0X7ranU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zh84mIixy1Ec5xm6I3Mat+8TfGxZbXGd4S1Paa+tPIfr7Syv1Ep+kqdYekOqn5hKmFsQ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Q5W1str4ptX1X3mZfeEr/liJ1/mHXvmXsWj9JW85i3+6YNe+GW174nmb/wDDH80MHsZ6/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lfzewJU/Li9BqTrNG/L/iLr0jpG66jKQ8ZUH/xSl0h9jfqyj/p+kbVvM73sLfxi24ib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6zMagb2mNcua8unhMo5qsWe+Zggial1eE9NZ6j6wamg6DUJVB8SPnr0f116P0bWkGrR/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XXpX6fpqaL01aL/5x1bpW8i6jhyMGZmaqeojU1dhaWxmMvA74A9Nssspk9iOc7ajmt/k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uEHU/WJ5ovrEPjE6T1lXyz5RukcfhMpalji4Ft152WkKcvCbK428THZu9h+U0vyLqfy6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XVpX5n8ahK/kMo+WNqpeurSvINR8xh1UvyjqfrDqT8nWmqt+a0HmGo9TND/Mt+02k+Uy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+UdXPaUyN++ItTR9nneMWYpf7wi9k6tnwMvKfr9Z6T11UekMSVumr1jSl+W38QeYRpT86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9g6rXmWc3GG5gtnDsNqNhO6Jnl6TLEfScZ3c5ZaVzMxaZnOb5d3l2YWmRsOk3mZXnifHV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lFUoN190ySYhzOoDms3S5+9bVTw8ROMq4uBGpCPvTePnHBN7rqe87xjgcG1UzYd7jMgP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VFVrsRlPh+cRyy5G87pmSwkl85ub5wKrWAnfMuc/bHk/n2kmkeaU/SVesOpQ260yAveV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7O6WO+ZxcItmBNK8iyl1H1hHsk8YYAdVTpKnnM/QYPbz1L1f6Q+f2jgW8+Ees7oYDkZY5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zezW/Li9NSyh+V/EXXpEbrqNpRvzlX8oSl0h9oAyp1H0ja1UzeFPi0/9x8lvNhy36JZx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wm0rAzvTvCcNYsuHmNXZ8OExLLcGggi6hr9NdzuxL9dbdInTUI/PP669H9dej9G104vTV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TrPrr0r9P01N0idNWj/+cddXyLqbXUHX6aqnlMpm3wzNBNJC5cIeYim5+cGFEIm3o5/S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hVgdqLzjHkbz1hMqeSekF+kzmK99QjD8IlsTfOHCOEbpNJ8i6n8g1VvT6atO66tK/M/g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PljaqXrq0nyLqPmMOqj+W2p+sOpPytXrE66tI/NMHXUepmifm6j1MXpKvlMo4gDsCZ0U3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E/wBn0xiOTS9BBUpAkWnv9FZZmShv8Qnu6it0MpRugiSt5YOk9Y0oeVp6j6wyn51lewPf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khlyM/GWCKb+EzXD1neAvMml3IHWZtnMvnNqXt6mbKjrLusyQACZCwgQC15ZZiXfe03Ry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3zv/ALypiz2tVO5tlN5ht9/VTuPhmQG+fqOpPL/Oqp5tVI9ZkGMrY9ndvneEC0jdsV5v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WE7kZCLBpniPrGFLK87xm1n1/wAIfIPaSaR55S9JU80OoKDbjERd548owU324/m15zPX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ZS6j6w+ydYlU+EPnM/QYOkNtee/2R+ufr/mZ+xifuD95Zch4a6fPHNH6/wAyr54NR1aR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lfxE6a69wRGsCc5lSf5Qsy2W8pdf4lb8oSl09i+tBKnmEbWDyzhyvnMlm6HnhMS33J3m+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CcR6zJmmTSzC/OKQbiXHWES/FTBBF1DXU8QNeW7FmJTxb8I1N0idNQlT116P669H6HXT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XT8p1CfOX1aV6an6GU/Lqoa6vkX+dTemup6/TVV8plHyjVpHX+I/WU/NBqzGeNvrBkDh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cRlJJU5QAOwvzm02UamUYMRaAdpY24zEhBVuUAY2YfvCxOUDxekfyDU3QRppPkXUfJqre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aV+Z/GpfX6yv5DKHljaqXrq0nyLqPmOuj+W2p+sbVS/KOr1lPrq0n8wz11HrNF/N1N1i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QT0nrqb81/rFvnkYSaSX8JsFki1NG0kqLnZhxKtQ9IvbaOykcpWVWIcruIgwMGy4GHrG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/MscKgvil2tC+ATJbRnbhlMhCibhN0A4xjyEzeDEb2BOpB+KKPGGVfKZuEW1tx1C33tVb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2ql5Zkp+UbtDhOLjO9EaluC2zneWFDtbV53IrVLjCLZGbmPUwilsgzvGZ/v7XCbxN83z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N5m6btW+b/Zfyj2llf8wylhAj9YdX6YrL3hAhH+83w2+8YNQ9mmPxzS/SUB+IQ89Wcy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jeSLDqMMt7A6PE/M/nXfUFG4exT880aVPPrMMqKuZItBsgeszZRBne4lP8qUi9r4eJm+l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VpsxNrZLCMLNNmkg8xJjdpUGHkBaUv8AzhK35YlPp7RiSp5hDr9IRrJH3TE8k4/Kd0zI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LTvN85fwMzgglSUumpOuoQan6ayDxZfrAOWp+kp9NQlXXQ9ddDodadB9YvTVo/5g10/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lY/etqfymUvKNVHXV8i6m9NdTqfpqqeUyl5Rq0jzfxqTzQam/Mb6w9I3QagZnGy4RCVH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8XO094qP1EqBaYYq3HdBiofIwmqGQFbZiZVVjbQ7o4w2tNJ8o1Hy6q3p9NWn9dWlfmfx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eWPqpeurSfy11HzGHVQ8jaqnWNqo/lnUeplPzatJ/MnrqbrNG/NGpusT1lTymUPIJ6a6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+tvrD5YlxfOVX7NQwUnKU6iVGVioMPZVcWfOHtKIb0lFqlMrgv4wgVNrkcpskHpKfmX6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nGon8WqqPH+INVY/gOo+Q6qPUxPMJwlYDMlTYT7NpjqiwwkT4oEW653zn2/7R9rHim4Re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FMlR4Tvn56z7O+b/AGd03a94m8TvTfq3TdN3tb5v/u1ug9pcpX/MMpRusPXVUxcEuPnG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PSXVEvYOb7PWAHS6GEm98xl6wCmhbF3L8YOwVmqX2g260Sl2mV8r5WhDjODFfD4S4U2E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4hKHmHsiH2Hi+Y/WP5YPYM8NfpP0N9ZS/M/meGtevsp5po3SVfOZ3TPh/wA04Q91cWQu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zcgM76r6CHtHD9OkX8uAlSTMqc+zHznwCfaTvGcYo5X+kr+Rf5lPp7aesqef+I2sw5zO5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2s2WN5DBE6Qx5T6al66hrfy6x5h9dbdInQallbqddD110Oh104vTVo/5o10/Kdf6j9IZ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5bhPGP0MpD8I1UoNVXyLqb0+uup6/TVU8speXVpPmH01J1g6an/Mb6wx/KNS6m6Sn5RB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7n8z7NflHGHgDNhiIwRtsrvOc2lRvSdpUpHu2sJtYl6iVSrrY2tMpp/UatK/M/gahK3l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9dWkflrqPmMOqh5G1Vev8RtVD8s6j5jKfm1aV+ZrbzSj+aNTdZT9Y/lMoeWDpDqrfmtE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0xesq+Qyj5BH6w9JQDZjH/ELYbHwmKnUKnfF7cCpRBBxjfAwvh7Qm87yxFp7Rx3ynd/e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7rSpUxYcR3Wnf/adxYyNhwsLTu/vL0hhNp3j84MWfWcPZ3Thq3zfO9O9+87874nfnem/2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LNWpg9Z7t1foZ3TN03S7EKo4me7vVPhkJsFE6C8+1/8AqJtIj+ltdfovt1fOZT6Q9Z66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YgVLXbvNylBdJF6dR7luUcIWNJeLG4vyEfR8bYGGyCMr+EZUKBVBFXAeE2K5KXthhctU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5z3jlKSbNgbEzHT+K47Nsz1lG9rXmleeUPNrt4w689+s9ZS6n6yp5f59g6xmM+Gt/wA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+rNl+c7yz/QS4vcZH2E6zRfKPpH2XO196wn2anqZcolvAQKFNj+GFcdwvG26byfWHu+sv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wW9ndOEpt1H7Sv5FidPYOtOh+kbzx9W6cB6wXE7v7zuiZ78JiZ22ZnU/abTVLfhE/wD4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pkom4RmP3P5iynKkeJ01J5tQ1GN5dY8w1v0i9NQj+uuh666HQ60i9NWj/mjXTP4Gl5h/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XGc2TKYHMQX3kGAw3MXUkHTVV8i6n9PrrdvE/TVU8plEfh1aT1H01J5oOmp/zG+sMfyj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UQa9M82r/AKf86j5NSfl6kuPgM7sqAruAmw7r0aaStOswKnM85ftA3USr2tEsWbEcM2sa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XA6m6mUfLHglL11V/wAtdR8x16P5G1Veo+kbpq0fyHU3mMp+bVpfnh1P1lL81dTdZT9Y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1aR+c0pxtT/mv9Z+mL1lTymUPII3WHpKH5ojaqfVY4HMzfr3zf8A2N83/wCOyE23Repm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xao+J/urmZ7ukoH4jefB/lmdGmfnPeaPUXy5z7XD5ln26npLaPSv+J/9J72sSPu7hN8v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Pxi82qFM9DabFJF8d8vXcv4cJum4ezpHp7XjH85idIes9dVUtuAHCHGbdn3bynVqqz0+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PCWqEbgT4CVTXa9bDam33ZgalTLYs24tnxmOjTTsTkW5RjUqe8GzgG9jwzmfZpfIHfDT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XsxgOH/y80O3EEzSPzP4lDr/ABqGf9j9Qmj/APnGVekzYfOd4au63ym63UiWUD/NLNgu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o2HSVfy//wBaUhzMzInePoJ3nnH5zFTygLBheG+Od4y4vNG8g+kfqZvlriA4sXhO6D9+4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6/8AtNmii+phyA37ukPkgzM4zdN0yGreJkbnOV/KsXpB7S9D9I3n/wBI/sKeO6AdphXj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lg2YNmZqPlN4E3znD5P5iQeWNGiaqfXUOuoxvKNY8w11OkXpqEq9T9ddD110Oja0i9NW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QeMv1vPsrzaoRahpHLkI9r2PMWhVjMnvMxeF9yxYNVTyDVU9NTMdwnatvveMqdzeIRzi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R9NS9YvTVU/Mb66n8g1LqPSU/KPY03zfzq/6f86v0fzqp+TVT8p1VPKNWm+mqp6TdLFR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jrXdfCEF1dfEQYqAI/C0p3p1FtfhPtB65StYg+7Go+Y69H8jaqvUfSN01aN5DqbzGJ5h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rKf5i6n6yn6wyj0i9I2rSvzjKfWNqrD/AOZ4PLB1EfoZQ8safplL8xY/SCL6Sr5z/j8s/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0Zme6pf5jO5S+Rm3ox/S07zIfxrL02Vh4GbRAHiZan75vDd85nUCJ91Jm8709xXqL6xcT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+8s9TAnJMv7PHVu1b5vnenem8zjN2vSPN/HsiekbzGJ5fY0tsThFw4govebBd1wBlBAW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y9Wp7vF3WPKKqJhIubnavNGAKY222V/HdK6cHOEZZZxFrKuJGwg7gPWFqFbEtu6u4Qs9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wschcm8oYipK7OUqfmmUv/OEIvYg8Z3hP+0sA3+WZUqnyn2D/OfYH1abSqP1Tv0x+8zr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6Rrpj9ZsUqK/vM2QdFm1Uf0ymeJupmVNflMhFuULWtYwTeJW/LH1lC+68+L5TuN8plTa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lnwQqqAgcYwFltzgFzl/pNH8n8RsuMvYTdBHOyAxyud83X6TMSwEwsLHOP5INeZMzb/7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L7jwmkdF+kXp7BhtqXyn6Q+ePrtF6wE7pug8hiW+7BtQbU3zjNxlrQ+X+YgnpqaJqp9d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1r5l+uup0idNdT1+uuh1P010Oh10+kXVQ/NGtfIYvWdTMC4Avlhu6Zfhlx2ZhTsabAT3m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dNeDELqd2oaqvkGp8+X11OIo8DLDcNQY3wrtNnwjAbr5Sv1H01esXpqq/mNqfEfhEyMX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pvm/nUPy/wCdX6P51UfJqp9DqqeQatL6DVU9IIfMY/lMT1jdIvSUupndEqqVy7MHKe6q1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zEbptdmRztM6SnoZRq1FK2Ui079uolUqw4RumrRfKdT+YxPONWmdRG6an6xPzV1P1lPr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zf4idY2rSPzmi9DB1EPSUo3pB0i+dfrG6QdIPSVPMf8AA7dRB6yy1kv7GHFjbks+y/8A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z3dVb8my1bpYtjf7qzYIpL+GbTkzKoV6TKvjHKoLz3lA/oMulCqT4zCqdmv4d8+x+c+z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+PlN5nGbp3Zkk7qzO0XVxnGf99fD2903Tumd2bhOE74m/XpH5nsiNPnF8usRjtmviUoA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dlL2y8IQWyzxK/ER6tKnkhsbbp2ulMBTYXCcZVO1cbhwHKFatRtm2Vs/nKlBKbFy5bay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2G8xRoRRrZMn+kr9rip9opwG0oi1jxn/AFTKb3thzvA/ZqDaxNt87p+UyBmaIV5cZ9sb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TgTN3Prq3CL5povlEqXNpvmQb5TJPmZ8AmdT5CZu5nebDb4sxBL2Ern8C/zKA18J3l+c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3SpkTundI/8AylHyfxDbnOE737TM5eMyNwDkbbp3ry4EuzZT5yp5JwhMxZ4b2mec3Gd0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n6RensbtY6N9J+uPqMBvFHjLcB4TMn5QflmJ0m9R1n2g9Jk95azTe0yL/KL5B9Yk9IY3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FmziPpNig565TNQqyrgbCcuEydD1EzpKejRb0H768RM0qr1SZsJUC1FJwnjF6Tfqq+v1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RtdOLqofmjWvlMQnmIvWbIucVhMVCpiqfEIMYYHpHv6TfDfOJVpEr0MajXOJk3GPBqqe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LkQ2idDOo1AHjm3+kJlf0+msdNVT8xtTYekqXG2agzlI8Q1tR6Sl5dQ1ab1m+L+X/Or9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vXVU8g1aV5RqqdBBG8x+sbpF9YekXpKPm/jVV/KGqp5zH1aMfBpmojhhutaHBUqD1mxX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8N5t0VPlMcPsm5OcXDUHeE2aiH1ml/pjdNVTrF/MX66qnWUuupPX6xY3SCaX+Z/ETrG1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1GpOpjdBE6GHqPrDF6an669uqL8lzlglUzvFPMJcZjmNdl9434YuEIoJ5QgMPlPe08ua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den6G8tQQuebZCe8q5fdXITfq9yzW+6cxNrRRfrCuVNOS6uE76TN1+U2arDpeZ1ajDrM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vO6s3L8pkZm5+czczvtPimSPO407k7qfOfAJ3lnfHyneM+Izc0Hsb5vnGcdW6bpuGveJ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Tuzdrr/mH2Bqe8EHl1iVNvCLiEmpTxjuL4RXqU1ZgMGf8Rwagp4tux3G02UXtgPj+Kdv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ZQs9Onip1FtjPfPKU9tajk7VJTnzhxh9pdja7ovMCVKoHHCLAQLSXBkBh3zR+1YEgWty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mw+cJUg4Rcxb7m3WlsLDlMOC4/EZuQes7y+gmdRvQRc2OfGaN5RKmvvD5ziegllpt6wb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KBWGFvGG7TSPKn8yiLkZcJvf/NDcfvM8EvdLTf8A/WEpc9YXxbBNofivCT/5lKfk/ibR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gf4d03GdRfVkYvrKvlhhE7O4IBhsBqted4RvKZpHUfSL09j11jyn6T9ZjwwTPdB1hhza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BxmYE3GNL5DUvkH1lOekMMDYVE+0w9BFDu7XPGd3OHCNdbWnnGrMQ3ppu5RSr1Vy4NNj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B6rLrdnsbhZmreqT3liPHKUWuoUX4z7RZ3xKKqb5HXTi6qP5g10wPumKfGYuVzB4DFNi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RYN1mdL9p3QIwGYG6dVj+kGqr5BLncucw8Sd87MgYOEzZvnFYFut5YsDwuJdK5B8YFV6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4SpiFr21r0nGA4lYvckcoVYFT4xT1MHIqIi8by5MNuUpeXUNWl2FyW/mYP8AeFt/KZMG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eMM5SifDVR9dTeQatK8o1VeggjedvrG6RepjdIvSUfN/Gp/yhqq+cx+mrRfXVU6CN0g6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0BIG8TOmsrpTdkw4dxh9/ceKzdTeVO2pOpvwzllJvjXIjxmzUT5yoPGUvN/GpfMfrFhgm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1aV+aYnQz1Gr9bfWN0lP1j+n1hi9IekqU6jMHBz2Z7hGc/iyEs72X7q5DUOuoGk7IfAz7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cscQgidYZa+7XmJkomQE3zvmb/Y3TdPh+czZJ31nf/ad4/KfFOM7s7izJR8tXeE74mbi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uN853B6mbqc3pO8IPXUfa3zfN84zMMfXVum6ZW9Zwm+b4wFQLYbzP/cU9dX8xvaqT0n6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sb4lUj+Y70lXAozQDhDt1S47pwXgNV6KPa4Y5fWP/VE1KbvhDqN00f8Ap1NJ2uM/u33G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xbJebGHsnZ6g+JTkYtSocd9na5QLSwWLWzzgVsNrk7O+Uh4Sl4u31lvAzCwuBO6suuUX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OXpO8DBjNr5xyvfG1jm4sPCZUj84mJcPrNG8q/SVNojpMy59Z3J3VWLesm1tZGfaCW2j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T3JPaYSbvCvZgZc5pH6fpKZU2NptO056sHDXbFlecYf/OEHlnrqN2vxm84bza3TdMpb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SNiYbp3pm0/7wDZy8Zmbek737RrG+w00jzD6Qe2PKfpB5zH1dNfpHh/LMW5+CKZbfMgF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u0+H5xfIspw9IfYo9dXrq9ZV1r5hrPSJ011APG/zhm4SmpRc78Je0yZx0MVe0IbnNmsr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jPvmF6bGd1pT7M91rwbQvqp+WYTwmz8QtNtb3GEie5AXrN6kXsdmMxOZMGOm7dJ9mwPl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6Rj466nkEbrL+EAQHKbdS3rMC1btNs7IgqU3HS8yeb4Ms76vWL0lMnde8FzzMtUUHrNum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PvHx4TvXYxbfDlqGrSuGZgvyhFwOs2KlNvWPi3rnKrNnfLOYu1ZPCXFe48ZTtwvqPk/n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RBnH87Q9IOpjdInSUfP/ABqb8rVV88qdNWidTqfoI3SDpNE6nVV838QdRq0nosbpBKvp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JUws4tyaU8FZwb/FnN9F+otMPYlwGOYMQlXUeIhHar65QWdT6zS/MPpE80MHSaX+Z/Ep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GnpKfUyr01L0h9ZpHX+PYGrfO8ZpHXUMuMOUvz179XGd395kk3Thr369xncndHznw/Od5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5nxfObv3ncEyUfKb1nfE+0nfnenGZAzuzdPU6jqyWfZn5TuGdwzFZQPEwe8pCZ1/8qQi9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m7RRjfOfH85bCbWvmZfsVy8Z9lTtHxKvC0bskBPCKauFW4jXU/Mb2BqqesHSfo1CCdk2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X8Z/T6BQptSt35RBK3O0zXOUomuGKAWQtbahOIdm4umJrNeUqYqq60wdu3jylSlSKMtR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p1CoGQBtKddtHptTAsSTmOsaodG7OuguB3hKxdDjZtnCNm0pkLhGHde9po/U/WHDvtxn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Cb6h9YCCD584tR6goDcMCfWbzUscIYLkZZLqamQxC0/p1dL94LzhBokW8YptYC/0lDyj6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C3324xkuMricJlLDMnlLQG17Rmta9zNI6j/8Mp9NV6oumrY4y1t03as2ENrcZ+mFWbMG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CpDDoJkHYzEhtKF9/wD/AHSt0hwtad+EwbM7sI8JwjZ/AZpHmE9NYh1jymL5zKnXUcRs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htAT/wAqJh5RcUy/abjqym0xg8qSnDDDro9dXrq9ZV1p5hrbpE6a63/nHXQ9ddHynWgg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bVkzfOYmdvC5i1Ct1POWVP2mJqL/ACn2L/KfYVLlr7oRxvMzwjGKOaxWLEW8IiiDVU8g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m4WFm6So/wB0SpKIAts5wMMrifbOFAlQEk4bWvr/AExOtoDFDA4rZ2E2t/iICJlWueUy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01D11aSPEwRr7otvvSr0lTzfxAlTRg/Mw06NBqVS2RxQX4XGo/l/zqqHmmqoc91sotYn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fiMbpE6SiT96bxP0aqnWP01aH1Op/KIekXpNE8x1VfN/EHUatJ6LG6QSp6Sp6RekrdBE8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I/ihuogJQTSVVnQDDazQf7SSL/EIc6TjpaDHQa34WvNJJp1bF793wlPPDv7wtHIOqv8A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vKYOkEPrK5vy+k7xmag+s5es4zZ/eb756tKi6go429j4Zwm+b5vabjO5+87s3CcNW+Zm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uTuzh85wneE737Te0+Iz7Mz7MTuLPhm9Z3xO/O8ZleHrqtacIMxPHrDYgDrPtIAWuOkw2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CRcXmeerZE7xlyc53l+U+0neM7zT4tRjec+1V9Z6T9OoQTCKGLSMX2l7WlQJgSvv7Pg3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BfcYvvdnDkrLsdJh/wDUhekmQYfDHq0qJalSQ4alt7Rn0xbWo3I3ls4ndWnmT4nhKa6I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esp3qP2J72UFKtRpuLXRlFv2is2G5X4RYTRf/OM2ZvAtyE+0aGpgq4OLR3vujKc0fIjl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/DKRuagQDvSiyLj3Mbb8uEqHR6NqTcGg/VKQ5KPpKtVMAQG20d5njeU7MGdvhXh1mHDm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nVl3rG8r+b/8AVi9Jbs7TMgeksrX55QWYwZjai3O1e2+MYb9+W8TD5TH66t8vcHVXFwDT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M70rdJU1brRcuE3SpuyE7wjbV9mV/zB/YHlaL5zKnXULy2rfaG8X8mJblFM3zeYDMr2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HXS66vUavWVtaeYa36Remut/5x16N0bXR8raxBqo/magJfgsNs05GfZr6CZU5mn7TuKe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gMORmwMJ8DO+RNiqfnF2S3ygXL1E+zWMzIcwBlPiXqIQrX4zIj5wxn5t9Io5meExVTsZ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p+mseWHwaW8YT2b4b8pmCM+UHWE24wYCR6x8bE5yv6ah1P11aX1g80K1FDL4wHslBEql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ulVFytZoKjVKbBeRitzc/TV/0/wCYVS2W+8NcISgyxCHZN/GXxXlQfiWOt8rzfGFsrw9I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OMjixMZewDczO1V9jjKrowwrbfCpyaCaIfxam8oh6Rek0bwbVU838T1GrSPKsbpBKnQS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zjVpA/8AlMp+aGL0mldFg6jUvSaT+n6SmHFxihKrhI5GDBpLeovK/Z1FBFQ3uN8GOnTb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seGcrLdlYocmUxLMDkOOpvWVvT6exnqbVpXSLqU+A1es3TdN2rhN4nem9puad0zJbTcJ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mbzPindM+zndE3CcJ3p353jN5nGbjO7O7NwnCZmP11NYzf8A2eM46t07om72jPU/X2qv6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oQDs78yTCqld+XMwFbdta2YzjMdEFwhWpncGw3wVCHCqMROHhymGkxqHfYG5A/8AOEp5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5hVqSM+Yqipko3RtG0WmXfBjDc87ZRu1fDSpDO5tnyjvolQgLTN+0PHkOcsd4S00TpDP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XYoMzddq0enTxU8Y+zvwgIZbjIg7zBhvfwjU9IcpTBuGteAZ7rgjcYawF1Q2JEGAXP4W3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sYvSV6GzhY3BI3GAjQkbLvC8ddFAFEHiMz1jO6tnxmQe8thJndN+sXCSt5lVEJcgnCZ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mDO++ZjODDm/xS34YnrKfm1LamYoItH8sRkG1ba12gtY3mneKH+JnBlKHp/+KVukf2N4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uT3OMq/mz09v9LRPMZU6+y/SGL+SJTtyiDjabhOEAnemV4P0Sl1EaNM+eul11eur1Er6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vTXV/wDOOvR/K2uj5W1jpBqo/mDUYx8Znuls/wBIgpUqGfNzPsaNpdtHQiVHChQRuEJR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GZ68+A1VhbcondEdgouJeEDhKdPjbP1iLwBAjW+6ZT8M26wlr2w8JVY4rNbhO9b0my4O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K0zWJYEcZtJnM2cescIbjxlU/i1Dqfrq0v1m7hFc9+26EGksysyEXwxwxtRcZHlL0qtQ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A6LXZ+s0e/Go301X/APiP1mHnNHoruXOZ/SZovyjKFFzbObSiZC093VNo2LMWlPpKuKLg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tXOeOaQh3YbiVrbwRAxpErzm4iUrcGGpvJDE5WlK3B5biYSfibKeo+uqt5BG6RekqeUSr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RP1D66tJ/NMTzal6TSPIsHUal6TSeiSn5xG6Rek0r84xehg6yr5DE2LGwzEvTruLG0ts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btRhE0rpBDKXioMzE9ZxnGbjN07s4TeJvE703mfFNxndndm4ThN4nem+b9e6bpu9vdN0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4LfrMHr9faq9GnpB5YYNSvhxbwQDZpamML59ZSt2XbXJBvn0gWnXdqz3DA7sMVdEqV2Z1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cFTswu3lKuF+zVs72zPhGp5nEL791uJmjOtYVsOEqhGHfFQ1lBc7XFQfCbNRarrvwi2W6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i+WMHcJ1gIqU8vGOiG+kVzhsOCiYtJNF2IAYNkfnO4y1wNjGcQtECqNr4hD2CMaY71P7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RsgT819JRFAMdLe2Oku7KNUqMlHRhn2hH7dYGuxyObb4Oke1ieF4pVnDkbwbRyd5gM3x8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XjeUyr+Yf4npGqAn3Z3THh3iPlaHwX+YnlMpdT9IOsVsybQG1pU8sXKEjdrxXM0g86X+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/wDxStDnN8aZAy2GG1vUyxen85U2gdnh1j/mw+3+kyn5jKnXVlAeEMblaGf9IRekXpOE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B1X6Sl1EaGA+M7S1h4mZSlq9dS+aVtdPzDXU8sXXV/8AOOuh5Tro+U616QaqP5ghgYQq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8f4hjLbeY3SK6kqy/EJh0kCtT8ZfR2s33G1u3pqreRdVXywdIo4bzqTxeJj3Raa91dyi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uU3QMOcUh3BtzjC94h8BGC1CBygBKnO2YghXAcsptA/KM6XAE35loIOrfXVpPrCBuXKU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9JdaD2lXtBgbvSmadNnUDhKaMCrbzMRxip4GaN5j9NX/AEj9Zn96dpVqLTT957qg1Q/e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Jtui3tiPIWlqmh3C7OIQCi5pmbdmHBhxgUcZT8sZpU47BiD8Ih6SovNYNthYZWMHvL5/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IYviI9Spfs6SX/wBJTbeMMpm+StPl9dVTyCHpFPhGLGwIteVSHUjwMTPhHH4BMuY1aX+b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8tZ6jUsrj8CxPOI3SL0ml/mxehg6yr5DKflEfzRo/sDW00kfhiwyifD+Y09Zvnem8zjq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W+b9XGbjO6ZcrlOE4ThN8zY/Kbzr3TdN3tv6aj/b3/2midPZMq9G1DpDrC9oq/WMlYXp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sAY3Ck7oGYYgeXCFjfLLOK5qJ2m9UtcylWpYnxbWMZrF0nRKQxnYqJbcxlPRamyUPfYZ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Nx4mU9M7QMtUXshw28I7fgE0byCVcVJX3AE8DDhCs/3cGUdWVjW3DEBZY1SpWIrrvRxA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jGldqQOQO+NpGip7s3xWbMeE7OmGKHbsgvnA1zcehnvi9lqbv0xLbrfzPSV9HGBWqZAs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1obwHPU97b+MtsQN8M3x7fcMqeczh3Z9pYXnf4R+sfyiDyH6yl+qL1gVLYrQAm+f8iVP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Ch1WMKndhIjNfJjwgH3po68sP1lb0h90Xz5y1mRuRg3ZmW7M38DM0aPitw3zZK/KNkN0b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P6DKXVpU6+y3jGtP+kIvSDpN/wC0+KcZ3f3ndE/Uv0lHrGhg6w6qeoebUvWVddPza6nli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DynXR8h1r0g1UPzBDGETodZ6/wAQ6qnSP1jdIHo3DcoKWmixGQqS9wRw8YF+eqr5F1OO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+IztKiY6rDZB3L4wZ+EuOPHVX/TqXzRPKIYs7Snhz5wFglr370HO8utMnOfZP8pY784G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suKrjMjfNmu8qkHbAzlO/3rmDAm6YsK280FEfEd3OW7NrCBghbDNpG+UoDk38akH/AMZ+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OdlmGHSamVNdx+seo2Ue3FoSBtTBhd16bpiZbASj5Zfxj+QwV6luwpICb8ZVYz9JnvEJm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HyahytYQaOPtKm1U/gSw4C0akdzfWYDzH11N5IYPLNojJcUIdMQmy1RZc13hKMc/G8z7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NSyr+Us9RqWVfy1i+YRukXpNM/N/iJ0MXrKvlMp+UQwz5e2ZXH4Yuql/5xjQ9ZwnCb5v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7s3Td7G/Vu1CwzMuRN04fOA5Zzfq4zfM7zK+rhOGt9XpN03e1vm/Vx/tNKXl9lukr+Uw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HbuMx9ZiprYfGu/PwlWrSqXU7QW2c2kN94bgY7jENGbYbZxATE2Coyge9G9fCXpVXub+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fGGG0v3W4S9N/dZsuLf0iGnTapb4N95Wo1KSkIhCLvIYmaRTZgzKovaUPBJfEyKMywF52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ItsjnnP6t6nZbX2V7sB4TJSvO+cVA6qL32p2mGnURz31bKdp2rKqb+yy2usV9E0nScRJ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pV08K9sNmpHOFcnzGY4yl5R/+KHoY5fa5LL4j85t4sMU22Tul9m3WMyWteZssCcZzlRt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NlfITuCbl3Rr23yp6S/4YnQxPX6TEicImLIlh9RK3liODshZ3jLHfwhDbxqvvEDjtSOs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B+JfrKvpGuCTiO6ZDdExc5dja8zJMqsLd7j0nch2QsP5pje3+kyl1Mqddeeo9IY35UXy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++r4Z/wBp+sfSUeojQwSy7t2qnqXzal6ytrp+bXU8pg11f/OOuj5TrpeU6x0g1UPzBqMX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Ln/pqy4tKnSVOsbpF6RL8Zo6qLDXV8g1VV+GY2+zH7zCN0QP9kpAMtWYAsbWG8wWidJv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aU/KIJ6mWmSmLiFrTdN0ssp6j52+urS14FZdScpYOV8uUfSdKrMKI3XO+GrQ2XJtT8JU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JU3Wi9i6tSHwld0tanEwgI5ORWd4N1EBcDGByl2pzHa2VpgHd+JuUXRqOVKn9YQ4m6LT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lLyz1h8sVHrU6K3yLnfHW1iN8/SYBTYAb7WlnVWEXzrq2c9m0Gxl4ztKnoJfl9YytLjrA4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ikN4oscoydoibO9zPe6ZiP4BNla7eOczevT8yw1NDrdoi7xxEM0zz/xF8w1LH/KH1h1C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DF6TTPzP4idDB1lTymU/KIYYOkHtGP5INSdTGh6zdN03auE3zfN83mcdW687gm4TcNW/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5WyE+xqfKfZNOM2VJgsu/xgZiiqfGbwZ3cPWAVGW5zyg97aU7viBMypDM5Zn1luxW/i0B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5ah0/wAJnReEYHHpERmYYRbuz7UfKfbKJ9unzmVVfnDhI+c0gg32TrM9NWHsVx/8zjKZ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y54usHuc+zw3/F96bao2eQtlML3VbWOEbx92Htn32HSf0+iVaQFTvWJt6xFwhQBuOYyh7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BpVbRa5vh94CtjbrLl30V+FXeSL5Xmk3tcse6cpSCG9llRTdFOfaL8J/0j09JodoiA4X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cnexzbpKfaVKb02zGDjKa9ki4lxF2XuCKjVwtN9oX4xKWjIy0aeV2OxfrFCaOiHf2qvi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gAG/eYoQ3XZz9Y3SHneHCxv0jKBwgSE2Gc2DbOHdn4TEN872XGGKLZbWfrK1xfEAJx4z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Ix7Kobw+5a8HuhfDuJlNWCqxva0dC24Sn1UfuJV8sRH+ytnGCWtwm8cpjXvfXViM32Q7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6zL7wlbrP1GYMW1ylAcyJvEYjlHN/imeer/qmN7F9Z8plD1lXr7B6TxjRvyoPLPSd0Tc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P4lHrGhl5feNVPUvXUOsq66Xm11OkXXU10fIddLynWkGqh+YNaeU6r8jARk690zb3y/w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W6iP0i9IOsof+cddU/hEspsD85nu5TZGHwgXnvhUAdPSXO9WEvLrmIQQwtLtLpkf2ji9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5RMQ4Rk43vMKjObKfMxWhFlKcJaqpWXUiU5nG851VHtvndgqaTs0xwMFChlSWIKe8X9Z2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E4l5TFuaUcX3tSk/8uX3CXfYXnxMFLRdn7zRXfPPIczGqfFa8thpMOkSqKap0jdkRv4z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AMjeEdmyHxlvwxfJL/fp3n6Ztkg+EutU+oidRDDgOeG8csxbLK+oHxmeZmMbphO9TqB/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9SgL+EOdRPWbGkn1ENtIQ+kFyrI2ySpjj8M0zqPpB1GoQ/k/zG1CH8n+Z6iGL0mmecfSJ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MpeUQ9YfSL09s2hv92HOd4y1zk8ObfOHrq46txm6btW8TfN8zYzvTO/zh2D/AJocKzj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vtN7epymVofeqFPjBfSFwjlFPaYiOSmE857zFbwjWouRw8IQNGuL8ZiwYekuKSQFwMpu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LPUxDkYSwsLal6f4Hfr2lU+svgtbxgPZmXwH1i9mrDnlNx+UzsYAtyTwtEq8HYqdRh1L4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hNqgZnRcT/eifaOP0z/3HzWZaRTmzVpfOd9T6zPa9Z9mPlN0IXjwtArGyjcoyAmMImK1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3hmJirNf0j0dLR2U5gpEOiuUwj5zHXoqah3mkcN4KWk02ekTe7AXQ88ooprUr23scgfS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YV5RW/Bv5zD947+U+0mFGuzZSpTz2TaZAwJguQMzMqUapbbasF6CZDKLl3ntF9frHK+E7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+qP1j+k/R/Mo4jYWMqMpGGU7/eH1lbpBSw8L3lmyFo+PcDlGNTf8InaL3Tv8NejBjshh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E9frMd7HjeUPA21N5YfOdSxfzDD1129hvI0odDH6+xfwyhhlT8uDyy9puGvjqHn/iUY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NSebUvWVNdLrrqdINb66PkOun5DrSDVR8+tPKdWMesCN9on7iWaMrjZblLLkIx+80fpF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vSTxAEtrLnvN9J+n+Je2TCU6qjFYYWljumWrKX+895S8o1OdwDboJ1EpkfdEDoLkb9R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XyWodkc/GMZTxG9zDhAE3zFTt84HYgYeEbs6ZIUXLCYXzSCojYkbiJzEwwE/disxB5CX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RZFayw4LE2mdFG9Jbs8MfrqpdIZ6RPL/ADKYO8U5+mYlVSfxS1SkfSB6W68zz6iba52t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DaO3JYecZTxFoYnQwFTwn+00zUzuLG0CpoI9TLf0g/zmXXRP/wDoZt6PVHRgYgoGpcnc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Ez1GoT/AKX8xtY/J/mHUnSaZ5l+kSDrH6GUvKI3WN6ROh+s3n2BBDB5Y/U6n809I2rh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NxndM7v7zcJvm8fKb5xnGcfnN03Td7O+b5vm+b/bC2zA1J0/wtQ+ES/Iex3RLrlKzFle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OkyM70yYzfM7H0mdOmfSZ0ac+xX5z7P95x+cyYz7QzKrLrWEzqI3pP8Ad/KfZUT6Ta0e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0Zh0M+yqj1n+9HpMqreqzJwfSe5c2+7eBltbzWmQQ+ogK08xxEJak1z4TOk3yl2xA9J8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ijZG9xKeEWwtfOYDujYjxi9owwWj4SuG+Wc3jeeMq+aVf0w/lj6wX+4f4mS8Iwb4SJUA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56zcYMri3GYk+zP7aktKXmH0lXnilDpMZO6UUXM3vnOEqdIPM311U+sT8wwNzZv41XlzN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6GP114ecB8NRubSr+XMz8MzvqyU/OHZy5T7MT7NYPOZRhh1npKfrqTza6mul11v01mVN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tINVDz608h1Zi4genmn0nJ9WFYqLuUR+hi9NWjf+cddcfhE2fhMuAw5iYju1Af8Am6EN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3gPqJ22jHEj52/wBNfjFXkRKXlGquP/kOoMB3N8dOKH9pY7piXI6r2uZirbuQgJ3KuUtG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KK/OAf1C4uQ4RTixLNKC8HgBVT6TB2eEeW0Vj3WhbkIg/DLocPhFRrEnjDeL5owp963O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74/GP6fTVT6ah0itU+HKVWHSHymFePCYn+BSfWaM347ah5P5md8XhFJzNuMOGU2Pfqkn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8JHDOBuBzi4d+DKXKCKLWjMw7sxJ8jPhtM+Up+aV+k0nos9dQi/lfzG1eplP8o/WNqXpNL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3SUvII/mh9InQ/8A4vaXVT6Sr5jqreh1NqU8/wDGZTPLrM2v0mz8pumfKCb5vE7wnene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1bpundE3Cbvbq9InT2TNK8pg1mGCmCOYtHTCahDLi2d3heApovZls1u2+Pde0ByDGPgQ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bibbolrnFKDq1RhUGZsLLKys5TBxC3vF/wBoVUbIOy75g7VKptfY4Ts2yab523ZXpfeB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xfjN8IThAx3TZYjpPtGn/aZgf5ZtZdJsmbzM7n1n+8+cyq1hMqlT5z7Z/XOWxg9RM+xM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qefhDjyHgJkz+on23/1n29P1E2dIo/O02K1P0qS61M/B5njbhvndb5Rma+MzNTAOyF7W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unHdDvI5Wnu7lfpO7C1yNq8JJ3zR/LDNHH/m7VUlP1+uqlFRRuJO+I9v9638e23kM0fyyp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QRDnLbzDiY5i1lnxTZmcuJiyvNw+Uy+kHmMpz1h6aj0mzlKfQ6k82uprp9TrfpBqMqemu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616QaqHn1p5DrbM2PDhL9nboZtXMqW8NVTymL01UPDXW8ghMa/KKBy1L/wCcJnCrDduM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2lEkN8S8tQ5LnD5hKPlGrSPzNRBzBSBhtD/8Sxa1LOk+YnhrylR/TVUB1U+kJ5y33WtN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c4iLmVDWILryjUGPljeJlPyHVQ6TxOUXwzjF3wADfNmsPWYS6sDH9NVOGCKtTHtNwmBR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ei5tithPIysLe+qWW0ooPhYak/LP11CLTGbMZg/3VBbfKBmGbb5iBIYwY3uBwlLxQ6qc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KcrGL5pVCth6StasRuubXmbo6eIsZnRQ9GmejuehiuadQDARujDaB8VnfX5w9ZR/LaNq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6xukpeQR+sPQSn+r/wDF7Vzxg6SlK3nOqsPwQQ6h4TdMr672m6cPnOE3id4Tv/tO/wDtO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9pxnH5zjN07s7s3Tun5TJDMkAm29uk3X6zZm6Zw6hB/hqvSL09rSvL/MHWeuoxoaRC0WO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Y1GF++GtnBjcNjF6bYrjpGbSEp1GYd694gpoybOFtrvRWP3pR42N5wdSMJU7iI+k6Ozq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VXCdkTtqmEqThpW35/xGFQE1V2Sb7uUHYE4Dbvb4raM9j2QDjgesX3npKXaYcqYsByMv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ExFfe3CcgI10FOwAwyrX9z3hbO7RGpDYZQfXjHZwwqAiMZXLFl7Oniy5zSHJI7JQR43No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cAzHWMuZsbXmULE5wHAfnO4Z3W+U3N8pmSJvm/VmBO6s7gnd/eZXHrNmo/zm25PWDbM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6Wjn0n/tqR9ZnonyafYVB0abqwm+p6ibBJHjBhqZGW7b959qrdWgYMmIcccyc/54VcMy9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159n/wDWJ2lO2DkNQ0e1iHxYp3v2n2q+omVSlL4qX+ablP6p3P3hODeLTC3DdGOE7+U7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Hsb5v121ZH94NqA+Ji58J6w6suUvKfTVT66310/XW0Gpukqemun+WdaeQ61g6aqJ/HrT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TF6aqGur5BDG6Qak/wDOGqxgvmpG6BkJWWqG4te4lkFhD1lHyjVpH5n8av0TC3z5QpWX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jpkMp467DMxlbeGI1VNSTEKlr8LTDe9zK49f3lPs0LWvulZ6qYQVi1CoLM2/VS8raqHS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Qdr9wRry09ZU9NS+v11CaOf/AJD9IZVPhBY52zlF6qgVLZ25c4Bvsb6qXkMvLcBDpNTvW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czZwhMzTmE8stWj+Q6k/84x+moQeeDzSqPwzSPKuv1Mp/lmP0gxU1jbG5pRTE4BVj3oc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Zr38wgyptNIxUjchclinBU/yzvEHkVMbDVQ5c5S8oj9YekUW4t9ZwlrfvO7OOq8SUesr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vZznX+9Zxed1RMgvs7jOUzOrZnD1mb/KZMYIP8NUi9Pa0j/zjB1g80tDDC9ZB2drWBth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/dS12hpaVYtbIX7hmSU2qYrdmx4c5evSpU1c94kYukA8JTp+MDY0sWOG28+nCNQr3XIs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VStPFUThKQNKkpIBxKLWmkorHCWtnxgzlO+XurymtMbZBu5+giowxEIvcHCCznvcU3dZ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FibZR61LRcKKNol/rDUr0sVaob3B/a0xGmBVdrdJ37dJc5gnfKRAF2E0y/Gna8qovxpYj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tnKnZ6P2bX3qfrKA3ktnCBuvBnwEzvG2rWF4HW94WIub3mJ6a/5YpwUzV45T7NN8VjSz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yaVVx1RhPOMorVBYDlLLWvs4u7CO2ReqzJ05TfT/AM0soVj4NGtTJw77Gd1pcK1uk+L5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xnN37zefnO+/zmVap85lVaG9s5s2m6n/AJZuo/5J9lRP6Zno9Az/ANono0/9qw6PLdnU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7lVmCmTg58/7V/YEuYw5GNDYXMHetAozJlMfh1U+utuuun6621t0lT010/yzrTyfzrWL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Q6/XXU9NVTymL01UD/5v1v5BDG6Qak9PprTpBdbiHyjUeolHyjVpH5n8av0fzqw8GOcx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Jp+jT3f1mNtp/pK35h1N0nrMPKAtsg7iZe97RvFTGK4QL/FM2Vh+Eyj5tVHytDKNt+C8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EBPxZxp6yp6ah1P1gglD8z+I0c8zO1bhEL9xu90hHCAGUPFG1JyJ1W8ILbmGYl/lBNF8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XYZz4vnAEvv4z9UboZV8gh1HqZR8jR+kHSP5po3leNrrflrF6z1EOwvylJmGZEYKzqMt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EnMm/wApvgM3S5mUzGoFZY74InjlBG9kzp/eGvfN+rKbjMkPrNpvlqy3TKZmHOJbUNZv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3mi9PZErdR9YvWL5tRhmL+mDCnxJ4TR37IinTTAAeMxdq9vip4dr5xaimp2SgXp2zYxqV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eEWYwL2DHIeESr2SpdTcsueK8asHXdyijCaeMAOOc0c3vnb95pPPtDN0V65DOaYy4Aco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H7T3tQm/OaRfeAJ6QLpFIOu8XlG+i9iBliTjKJLEks0Cg3vMWLY5eM0fy/xNIxIWwrfp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8eEU+GznLiaP55Umzwteb53p3or378qUrZPx1VHO9cwItqzIOQEPvqneO4x7s9wbXvGB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n3f8xEz2eMZsR2TO0z6Q4FztDYWDb5mB6y2QFo3a5jhM24zNh8pnY5fdmGwv0jLgGU3C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KtNuTGdqlRmztY2iP29sQBtgmVdf8sp0saE1NxEyekfWNUbDhUXNmm+b4T8ImHLKZYfl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iCDDzgz2OWrLVnOf9vEvCOeBMMSekHSL0m1UUesWzhrcplTaXKZdZhRFPGWND5NNqg8Q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9ukyr0/nLKwPQ62lT01r+XrXya1i6qXm10/IdY11PTVWtvwGL01UOn8y53S4lTyDU/SDU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eQam8wlHy6tI/M/jUPJ/OpIJunrqrfmHUfL/ABDbfB4wg5qeEpjgwzgqIfSIb4eAAhBU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qj0aGUAeVphUZqYhqLa+owDjeVPTV+pvrLwdDKH5v8SoORlOBRmTwitxG+A/EuRg8M5o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XuLj4Yo5ytpDZKoyhoW2qW0Oksd65TRfXVbxMXEtxumyot4zNTaYhvEXzT5x/wAsRtR8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ekfzTRf1Rumup+UPrF66jKUf0i9DBM9W7UM50hw8B7FE+MPWPL31k693sbpu1btWU3z/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1czZUGC7ZcuEGSlfCd2bpumevf8AKbOrflE6+y0ud/8Agf1CL7I6ypffiH1i9Yvm1HUU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FagrrvXhHrPRFkO0EyyMstuyfwuZXqKqU2Ave+bRY+C+IowylGlpukVMGLZI2rT/AGer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kjCii9st0wPvxzSbbzUaLOlMRAu+xzhVWY5gEsbk5QG4yIymm9ZTSq2CmxAZuQlYtUxU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fxNHoVMdOp2dgahzcf6yhQcbYLZTZzfnyikXuz/xKXlmloVYh7XtwhPAG1oDuXksWnbc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ksNzWBgW/urb7w2ta+U4QXfKbRiIu9d55xW32MD2teep+sq/mGVPSMFF/d/zGyHCHbsL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dFNiMMxG+6buEUrned3jBlnLVgAtuMbszYcLQ9ZvgVRON+MMwsWKb7XgVX2RuxZy2NB+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Gf8AuGjhqzMLbtf6iIwh1AcLGbt4y/wIImNTdHhgZeEvkOgn2pEzLNO4YNm15nLk5RsV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Od/9ooD948pkUndQ+suadrcZvrj1nfr+s2qr+oh7IL43n2afOZ6OPRoKgoNe1t8z0d/n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aGVu7P8AsZvEDKwOU3YrcjM1YSng4GDaF5vETy6xrq9Rqq+UxcTgZc5em9L/ADQFju8J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fRHKMfgOatGNTJiLWmRlW+RA3QdNVP0+mtNTeQam8wlHy6tJ8/8AGpfy9Qg1HqdVf8w6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lCW4TRfPMKjKL5tVD9UMoGM0p+up+e+EObGaSo8NX6m+s9YzCphCm27fNEAzPa3JhZeM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2lTvcBynzhpv0jE8d00b9X0lo5GTXOfKYySW4+IgYC9J8xEor3L3tMVKwYZ3vGNWqgLH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eEvfB4ETIY1xG5U5CLUO6HZZCN4MFxcDfOImLjL8ofyo0EbzGaP+qN0i9I/WaJ+r6R+k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XrDqp+v1j9BF6GL09s+CyrjNsJ4QXqlhxw04998TdbFGsV3w843Qw6rDdL+yP7iAcZ8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ftN5+UyVjNlAOszb2V6+y3+CUfjX6weyJ1cResTzajFVbXZrC+6YatRatRLMCOJ5S9yu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aK6QzqAc7buEZKFKkHfvFR3P9TG2rkKeGUEvjdFOyxTfaUKBUhANl1zuvA9ZWquzdpfC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NaneW4HAiDDUDVVAIMrVntiY52iypxsolK3EfzH88p+YTTfNFcb1zlJgWptm+LxgBZsZI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3vmd51UV8TFHhHB7hfalRabEgm94IHrLdGGXWaL5jKggl9WUc1MrbvGXidn3j3oAN8RW3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r1jEb+zEFW+b8Ju4zdwi4zscLyn2dsN5YWUW3TvwZ8YG3ZRW3kRmI3idyHZ4wbMuuRik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9kPhzhajT2FGcOUthm6NqHWDzmPMpYT9Jiexl7W7V3ZnumQynhrA9NSibplB01U/Nq9Y/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a21t0MqXHEfSbhO6Jht8N5um6YByvDYzfAhzvL4Z3ZvtN7TJn+c77XmdZh6CW7VT1Wdps4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Z0qZ9Y71KW/xltHpKg5tnLVa7EcpvmU46v8ASfigDbxxjsu8L+0Fs9nVTPTWmpvINTdR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/41X9NS9YNXqdVfz6v0/xqp+bVR838atF/M1L5hq0b9X0hmjdYZT1N0EE0jUfM31lTpHH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KDy6vUzSD+GJ5RNG6t9II/mMxLwho1abfhMBrYjU+6IQvu6fIa9qYhY+EGGxA+EwijsV1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9mmEm1t04fOVCfSL+XG6QR/NNG6n6QxOkqdZonmP0hgh6wflfzB1jah5m+sfoInrF9uo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OEdnTAP3co3zl7ZXjHV8/Y46+E4Qdde/UfbEO3Fp09p33RRpTGpW4qGyEyoW6MY9fR6p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AGB7Lf3+2o0wUO65teYNIptTbx1UvzFg9kRLbi4i9ZT82oxVQYmJyHOUqNcU+2phQF5z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xJx9JiooVW9lWpmfWMR8LcBHqdmLAWdwOM+cpKWCBmAxHhETtw6WyW/dlLBvxZ3iNSN2G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9Nqew0N+MWPYE7uEoAowvbh4w7DYe0OdopNNt+8zSz+KU0qVBSVt7HhP6hdJWooGeFZi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SxQWbLjB21VsP4FiLhthOpup1qt7hdwmiqwsbnL0lTpMpny1GVHxdybuGoMN94rHeYsb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8Rx/8c3mcd8vY7oqlcliYM+Mu44RMNsZ3iZ85wm/hF55Zynwne4zefZZV3Nv1k547xukE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PlMUa/CZAYjkJifv6t39jEN2u/Em+pdY6aqXX+NRlTXR6629PrrfpH1/o1/o10/T66t0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YHEHWi8LidwQ1KoUCFsOFPhX2d+rPKcGEym82ganUf0M2qzgdYKlzj5mblPpAGCCBMAO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C5pNhK23zOnV+UKIGBvxERKjEFRyn2wlcmotma4M+2SKynYm+DrAJmZ6nVX8+pfLqpea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8zUvmGrRup+mrRuuql11N01Vump/OZV8pnpNH/MEPWJ5dR6mV/LKflE0bzn6QR/MY/wB7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kLLnXynCZiWBxCDZAcRKob3m4i1xaB9F2b70B3f9oe0fF0idIn5RjdIJU800XzH6QxOk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F6RusT8swdY3SCHzt9Y3lEp+sXr/ABB7B1HyazPit0nKXE3cfa8dY6+xcnUfZXtb2O+0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MQf1dc3IvhpC/wC8q6RoRqF8Ns2vqGOocuHOJo97cXAMJXhOEw7oDw9geyf7AWmCzHhM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IfOMugi1IC3r7NhUbDyvOzr+/o/dfPVQ/MX2k6yn54vWUupg1Uy+ILiucO+ValBS2KzW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qtn7vuNKtetpS4g4YMOVt0KltJZSb/CJUqUncAkKKbNc9YfWU2sDhZTnMT6HoxYfeXOW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FsJbwSKp3s2fWVlpG2VoMJIqcWnZms/+aAAm6i1yYqfd8ZZCs0nzRIwVmFLda+TTxhNy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5h9YZ6xKdu7xggmjM+/P6SpBPfd209YgX7TjBgyFpvzhz4xUHGBeUTpP1H6yr55U8gnC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Pu3xWvexjNz1Lc3vnN03cJgtsi1oBa9jBkLXnCcJjrDYImRm+b9W6dnbK97w9NXrB+YZ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vsYm3cNWf8AZMMAgXUINQ6aqC8yfprqdddHrrPUfXXU8plTX+j+df6P51p6fWDVR/MG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jO+4TtHyp/CP7HP0mQtN2ok5tuExvm/AcBEOH0Bm0s7olMlc5ujqRshAZumNOcUkZkXm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tMjOz42veZP+8xVSzLyvAUZwPNO83znuqhvflMjf0jFbXY3bLjO6vyi1SPfDhNqgp9Yh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t2T/tKVlfZa8+P/LKPZk7D4jcT7UDrFw1kO0OM+0X5zRrEHM/SGaN11UfN/Go+XVV6aqv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j/mjVT6HU3mMreWU/KJo/n/jU+M3a98K5zE+ym4Lr36/+8tf/MJlsNM94l96neItOtYp4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2NT4nUZLE7Rr6M5tiOdpR/LMbpFPhKvmmi+f+NSdI80X8z+IYvSN1lPyGesaCP+Y31h8s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9poHHK0sM5wmZneaH3vzEqUtnLO9oRxvBryH+AuIHHPCw5Ge/qrSVc917TDoNTSKlcfD4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D2LWv8XGXbETxhw3AMyJnGYbnpN1pvEzHtbv3ndHzndE7ondECU6WJjwAimtTVE45jFNt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9Hub4GOfzjYLivpJt0US1v2mVzqzZpkST7GjD/5R7QlDxb+InWUfWDrqupII3GELQRrm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gc07sAdxljvvMK08MPpC3gZ6iMTx1f7O98usovyMdqnduLzEoYIb4Ze5vGGA9obWMDFb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I88GHfugTgJvmZgXFs3vNFFPMlhijdI1we0vlrM0b1lX2KbA3Y79Rgxi14LGxEsXzEUH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PsObtwlSoQQdnKbjO4Z3bQ4csRndy5zK07wgxNexl0NltO9whzMYZtig6zcZ6Sln6at83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vnBPWDzmORrPQfWX/H/gDyl+RvL6hBq9NVFuRP01GVOuuj66/wBQ+uup5THW2zz1/o/n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uuh+aNdHo2un1E7JbELm/wDpLs2L6a93s5T+ZYewhymYt63Gqn6/XU/5Y+uo9ZT8o1aR5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6onTV6mbppGX+8M3TDwtO6JR2fjncEpWG97Gd2IU+NgpmTS+RztO6npF2d5sLNMnqD9U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qrRbuSb7M+E+kv2aFrcp9gPlGqdmCbZiZ6N+8cvRbaa++OvZVQSLQYsYNvuykKb3KuCc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id9Y+Y7xlXP4ZS8s0f8AMl7Xc7o9msG38zM8zrzmWrPV+H2ENIKaW4jfY8fSJV/5jWKg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h6Qjwi9JV6zRvzP41LH9Jov5upOkfrKXlaesMXpKn5jT9Mpeb+InX/Wbpw1X1HrN8Npx1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cRaPB/c3+x3Zum4wG0x22Dkw8IrYjWpk3y+LlOzpqik/dgo3LMq7ZPObpe37zJFHrO4v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aeEAHGbZznhr4zcZuM7v7zu/vO7+8CqBcxChGOocNrZuevKLU/rF7Im1qWVoA5C1x/8A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YMQrAXK34S2UKU1Z2tuEbpynH2dE/NHt6P5v4idZS9YIZlO/ePRQomkXxq3P8MXFe+Qa4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Io/FDHzw4VvMSgXtaUusrdRFRmGFb2m+b5xmUreaU5ug3MVmfxQre9po3njdILC/saIB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wOEZuZ1Pc2wi8Vd0ZRwNoMQ7uWU9JuG6L0iRj+NpWC/f/ib5jJ2ZfFvEXLuw0rZGYd2U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5FKi9Q8IRYThBmLQAHgYQTnN836w3KFjx1N6a185j9dfy+sPnGof4BOmodJ6avTVT9dd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AFD666vlMqG+zy8df6NZ8mul6a6H5g10fK2u5NgBe8OHKlwHOZf2/H2OzPHUnr9dT/lj6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qr+b+NSeQ6j1lPy6j5jq0j806v0/xqo+fVS/MGqn+YNR6j66qP5ghlDzaqHn/jUfLq0o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8x9gbot0G6IyDMuBO6IiW2TebKj1j5C3KMyd6K6MwBzG1MdV3y3Etxm3UL29jfN5mRnv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LmDVXTO1QcJ2tdmLU+7lNHruc3U5W3Qxekq9Zo/5g1CN6TRvzRqWP1lHo2oxOkrfmtP0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4Z4TKCL11mGN1jdAZcDaKwexlMzN+vj7AOzY+MVDvbdO+sNN941KeBgbgZulNULAYire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piO9s/YFjnEgtO9aMb5y8PpLexabWrOHFuwnOYCjHFZaS3yErIWIbs79OEBFWpvvawlB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fiOc/p9HN8XeinT9KGjqc+zvtSrV0PB2a5Zb2PWHx5w68NNWduSjVoXn9vR/WJ1lPpFnA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ba5y+d5jYMW53m8wBeEz3QVG4cJyne/acflE2sJU37sdi4OL8M7w+U76y2NZ31iYW2vi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7zum87hn2ZlDKxveP8orgXNpUYm2HO3OCpi2mNraqB/CZVlqYvCDMK5mW8Zvm/jHTeW4z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9J6n6yph4uQZumEnZnf/AHiliCLzYyFphVuE73GDam87piAJyj524y1jvgUAmBlXO0Y4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tO7GLdyZbsWoRPOZUGrOeo+s/WNQ12m8e3mwvLQFdV4nl1CemodNVP11v5tdL11jzDXV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0a28mul6a9G/M/jXR8rayo+ID+xc6s9VlEz9ix5Zaqfr9dT/lj66m6iUvINVfzD6aqfkO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+Y6tI/M1fpH01UvPqp+cak/MEEb0+uqn+YNVLzaqPnGr9H86tI6aqvnMbpE8oi+DjVS9f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kTuAmCkfdL+/smZzIezfX4Q9qbL0lMU6lr/itaArpNT5wW0g2hw1l8cpT7Qp3ssuMzSm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J0W58DKePRmSzg798OKhXHpAGFUW/DGOMi/4ZSYVLqL3y3Q2rJflMq1P/NEs67uc0j80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HsHlrHXWYY0HisIvkJiY5TITdqvGYZcBLMpBncb5e1o5CjMcZop/83w4e7eP6H9ootlz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QpI8BArYl6iVNGTNu+g5+Epl1w9pU2rnPpq726Am0vMWE2ge0H3tW7V++vdN2odINauh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hw6VZ+0UftMiQ0rJhxe6N87T/Z0xaQfjOeGYKl+1357zeU9F3LTGf4mghnZpTZnPACYt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QUqNM58f9dWg+Y+3o3QxOsTpBq2e9a8+P5z45bbnxz4vlOPynH5T/tNw/wAs7q/KfZr8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Zr859l+8+yP+afYt/mjL4wFwbeE3VPkJ8f8Aknfb/JPtP/oYjUmyC2vGub3g/wBopbvv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9pS/wD0gmTKf1iUi/3est96XVXB8J3G+UuoYHpO6flN37TcPlLWX5ThCCFndEVcAy8Y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n/ebr+sGBW9TMk/edyXQWNuU3Z9Ju/acPlN67ouFxj4x8RFzunf4TvzvTed8Ck+MzvPS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GcOpfMY3WHPV6rP1iKNdkBtM7/OZYpvMs3sWBnEmZ39ILg4ZfVTP4dXpPTUOmpNb+bXS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5ZV82v8ARrby66Xpr0b8z+NdHyHWWN9wt7An4RLy7bzqxH0Gu7b4ZlrvxCwSn6/XU35Y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DVW6j6aqflOo9ZT6aj5jq0j8z+NQ8o+mql59VPzjUn5iwR9VP8xdVPzQSn5xqHl1VfLq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9QglLr/GqpKnlMpU97OMvD2ry0z1CWGrdMRl9QJF/CI5sgHFVvN94I/pE8Ki6z0lL81d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PlNHApqA2IEc8oxFMBp9nAcO+VqdNrCmRx8IvvTn+IxPeMM/vXh7et2i3Hp7fQzfP+04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7Dn0iHCR1jxdaMoJuuInlqpYSchO6D9ZhzHiJ3AR5YUOjqz7rjZtKuC5pq1r69HsN00Y8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pBP9p7mLIDjBTpKlPwmB2Vqp4WhWho9Og1hmoFyYE0/aUta+dr+ktQd6b/ia8s46HgYI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0wZ4w+L0tAy96/8AE2plMoxB1ZwWizKJuzA1gxQ3/poFXnSTF+0FOpSDU+F1w/tBT0or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usK1Tkdu9/h8Yj1KdTSHY7JOVOCuSgT8AhwVNjgG2piejSxjMMot8xNHqu2zbu33HpO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3DpF/wD2po6mmTbGjC/yhdMTjwXjq0L19uh5DE6xOmq8BWwNt83r85wmyJu/adz/AOs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f5Z9kP8ALPsF/wAsz0dflM9HSZ6Osz0ZZ/7YT7G07kyy9jfMzO9MjMO6d5Z3xO+s3qem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Jh85f/wDWmEKfnO6fnLgH5zO4/VNm56NNzfObmm5puad1p3G+U7jfKZg/Kd0/Kd0/Kbj8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im9pvnD5TNV+U+zWdxPlM0WfZrM0PpM1f/z1m+qP0z7Zx+loQa5t43n/ALgf5jMtKX/P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rpKoSxyxATLSh/mEy0gfMRMD475mE3uSQYmraZR1M+0W83Of0Gd2r/8AozN5HVSJsOvz1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YCo/lpmf+3r/5JnRqj9F5hNUKfxAiKUYMMW8QeA1ek/Tq/TqTprbza6XQ608411fLKvm1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6QatG/M/jXS8h9vLfMp4CZ+xc6zrXpqT1+upvyx9dTdRKPkGqt6fTVS8p1N1lPy6j5jq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8o+mql59VPzjUPzBBKmpPONVPzQSn5xqXy6n8mqv5/41J0h6iL0lHr/GqpKnlMo7RyBJ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PIwE+zugvMtdhTvLXckb7mCN0g8y/XV6w9Iv5i66npNF85+kbpqWaX+n6Sn6xPOJ+oe2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8Iwvd7ZzC0uN/CFuIguP/wAoldaFHdcHBKm3xnfLHwhKnDbkM5hqZuuULYtjeSTAtJcF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dFPG0stBrc4KTUS+18BvEXsqmIE8IT2bfKY+zbujhMJ73KYUoEF+bfSbaoQN2UxtotBn+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OCmMVsMwf0q0XBxYllJgz407y3lXCitRtfr4Wg/o8I4234vWYTwlspbKWvLass/SWA3x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7PSQj6Udph/AnZ1NFpUgcu1G9fGPTfvKbS4MRC/GwvuE2qBIsTdc9TPVVqiJlgHGWxpR/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qz8BaOlM1EcbzgjBNE0mnV3PYHaHSJo1L/1Coaatfs3GYm0Bg33qG82NGxt96nsiLpB0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Kato9IKc1y4y2jaKj8hitDW0tqVPkrNunaaU+O27PIDVonQ+3R/L/mU+sHTUymb7W1bzO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fOfaN8532nfM75nfne/ab5nNlpmEm5flO6sBsBL2E3CbhO6J3P3ndb5zc03GcZxm8zefn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5neIn2pmTz7QzKpbpPtm+c+3Pzn25+c+2/efb/vPt/3n20F6pyn2n0neH7Tevynw/Kb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0ncX5T7NPlPsU+U+xX5T/ANuvyn/tln/t1n/txPsMpno/7z7BvnPsGn2bwnA9uE7jz/eT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/ANZt1Gv4LPtW/wAs2HHyhA4y1GzNB2j5dZduyYXzyzmwoUeEw0wXaEdkDY2gLoyA8ZZ1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ofhfdLjSyfDMQ1Kgxm9rHhAqLtH4VE2UX1i1KoXCwvlwlxvllVS33iL2hppZ2Y3GWGZ1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ekXy6vTUg8Dr/UddPynXT8411ekq9dZ8g1t5dadRr0Xz/wAa6XkOth439rPXnqy9jPUM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upvyh9dR6iUfKNVf0+mqlbkdTdZS8upvO2rSPP8AxqToNVLzjUnnGr9Yg6Sp01L511J5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J0Or9GrSPMPpqTpKnpE6CUvNqqekfymaK+ed5vvqvqJ9Jw6GVEbgc4Paccjqy1byviID2i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0nqNR6mekPmB/fV6mP6TRfzP4jdIIJpPlSU+sHURuo9q0Osww+kRb7LQ0xsuRk0LvVcse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bleWUVLLlkbRkWg74Dlxh7dMB6W1EWJlY7tkGE6Q2BSec92VvztiMyep/llmx9cM+3T1n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9Jpf5pb+oSNs02e2TrvEqY/tKW9fCX3DhN8q78VRgkpq1nqMR2n4RymOi2Fl3EQXNwd62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lwD9fGdrhtUXf7IDboxcnw8ZRqIm0jBj84umUwDRciolVd4haqxswxAibRrfMSn2dKoK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0j+qFNtws2/0gCUsVP4ceWzCKlPAr3ZBe+UK06rqp3gG0avoqY8A2iwyt6x9KSnQNV7A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7M7SX3xHSiLKCGN5iqUalLSBlVqYbjDznaUv/UMLruVxumH/ANQ0UG+6vRP1iaHSRuy/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nMNGm4e18h9IFqWSxtgtdvnK9SrpDpSQ2NM728NWj+Q+16yn+XKfWek9JjXeIMQvO4IF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pVvSbv3i0WORvNzfOKu0Lwjble5IwDK03zKfaNfpPtDMnPynf/aBb4mPCWRv2n2g+Uzq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S+7lMRa8RmZLPu2pvHznD5zcv+abh853f3nd/ed3953P3lnUwnBs85sUmtzncabNNzM0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6/8Alndb5TcflMx+0y+kzuJu/abhNwgtYnVum6bv3neYTNqnzmTv8532neefFPinGcZv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Pyn/acPlOHynw/KcJ2mEHgBL2Kme6UCnhuvTXnLrsnwhc4sR5QKwuo3CWg3bGQhbs3t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t4y9s+cuyZ853cXWZZQW4nOdFJ/aDEfERj96xjdIPLq9NVPlhOv1OtPKddLzjXU6Sr11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n1GvRfMfprp+Q66v3rX1ePsZeza8zmWq4hlQ8k1L6/XUfyv51N1Eo+Qaq/6fpqpdG1NK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aR5/41U/KNVPzjUv5i6j5hF6Sr01fqX6wweeL0g8w+uqn0OoeTVpHUfTUsq+kTpKfm1P6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2hsLDUBqPLhqY8d8Nu6D7V7N45S4OvdEzb0gnpG1N1g6R/T66j5jH6CaP+aI3SL0nqZX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qJU8M4f7ZKT31JXtuygqFSG8DDbMX1MosSP2gAVFt92XVjvmFnLLybOXC26TKF6pG2LY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M1vSNMuUIIjqOesNSqMpHIztXFnI2rHvGZGxm+LletwPAeMud5iYjtLkY1OiKQq2zqW3T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vVFn8fGGeEyF4braXBlNlAzE0lnfAKa3AvaHRNM+wfu33L4SpRSnhUZi31lxhq172v8A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otb/ANUq3Y7qKGI9DRKaVQfui4mJiWP3Fi19IZKVPdgBuyiL2dTtKTbmtb0nZVKqClgxW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K0NmovnmUvYyvfN8julq6Fw28QmxwDu35TtFqYKB4YsoXep1ZjLbfZ3w3wZGKUIv8DzR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XG07XSO5UtgpjvN46qfgntL1g/LEp9dXpDFsLnOL2nd4zEgawO8TOKTuvnO3o5WgYHPi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b5YMVMqo3xIZnyltVVy1sI+c3iJTUBiwyhJ2nbeYcO+btYZsRQb5U9ZblFx7hMeH3fK0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Mzzi6QwxKcrSoLd/9tXrEWVEG7DKKbriMo4QgfFlHj9I3li9NW+VCeFzFIPwGH3nCAs2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mWEeE4bvuw/6Ta4+E3ftHPIAxbi4wz7MTuCM2HdO0wT7Mbp9mJ3IvZ5TPNrQbH7y6rY+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kmDnEcd6kcJ6a85kpPSZU7dcp3qa/vCz1D6DfMbAdoeJzM3Gdqq7t+HlLhnt1E71T5id5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wpt4c2laoRkqSiVHG2o9J6avTUvTWOp1r5P510fPrq9JU6628g1v5Rrp/wDnCDVovmP01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7jv6QdfZ7x175nnMlPynH5TZN9R1Vqn6dSev11N+X/Oo9RKPlGqv+n6aqPRtTyl01P5z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XlGqn+YNS+dfrqbzCJ0lXywT1H1hn6hE6CDzD66qfrqp+TVX9NSyrKfSU/MNTdBDMDbr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2cQ4QzL2OE2TMVrD4hDM9SLUPLIz1M9I8EfrF6GVYI3WHpKH5qwxekPmMf8AKH1i+YS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lo3XVwnCMb8NYjO24RWrO2Jhey8JhfEKb5YsV85enisdzK0D4sdAnvcussmZlnN2M8YW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IbZTFwglTXcxaYdEHFnNgJi0fSKWlZZhN4mLTK7K3ClTG1B22jGqbcXtYRcOhGl4hrz3T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2ybTs6KgsOeUqj3QxrhsWn+1U7J99cxHZ8QUDfeb5ht6zstJp9pQbeR3lPMSo1MrUpnCa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0tG7inM2755w3g0avVAW1lZvpKq1ckqn/ACnhKZqJfSPisc1Mar27ueCi2UdanalVF9hc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WwRgLhd9oXSrTxU8rbgRzi6NoVOiFT42GZPiY1HSqCYu/wBtv+UFGmTgUc758Y76PT7b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p3rPfMG1rfdtKXbo1AcVIyMGHD+FF4TtFJwLuxmwEQUkRquM9ol9tbRtHrtTqoPh+7MKO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QsxwWy7Rxn/21D8v2k6z9IiQw9IYrDIi8MKg5EwWF9We6WP2bTEOV4rKbXEK295i36m8p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9uEvbIG9oWwgXjZjZGEGVEsNrjDhAzFplEzBJF5vhXFkY/rG9hT8fGHdLFrgcNV4uDIC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sR797dMDi7Puh6j6x4/QwdNSYTcnfK7cov5cBXvneIARe07nGFbbM7o7sbtMNpmRbFlBe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m7DDtDvQAMMzLMbTvcITim+d6eF4/SC5mE33a+GrjNGvweOvCAPnSZcLzsxtX7p+9Npg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+ObSH0aZUX+U7qr5mmOtVDkbkThLU/djw3zOo3zmFttfGbIdU5b58X+b/tP9X/7Swrqv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5JxNLt968vzjT01emoeXWvU6x5P510fPDqqSp11t5BrqdBrX016N1P01p5Nai2V/4he9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2jMxPh+c2Tq7pl2+WrvftLA5+MLAWYcoL1m/0lhWc+kFMU6S3yvaYQSTFYcYvU/XUfy/5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aq/6dVH11VJS8up/OdWkeYfTVR6ak841Dzr9dT9RE6St5TF6Ruo+uo+YSn5RPUfXVT9d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vU/WVukp9InmGo+XV+oyqCb53g1+GsW9m82ljYTnaDpMQmd7xbc4epg8sqdIOkfrF9ZW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9MT8xfrDE6R/MYajb7YbTgI6Z9mMifGFKVNyh+IyzcvYOphBBqGtVfcYq/izmjB1/2dLX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ZWNs5VpaNVxU1bccwYUpaOWqVDgKjOx5ztNIq0kP3cV2+UtQFhzO8zx15auajKbzKjfi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Ph2YtR2FJybYwMr+M21ysLEbjN0Wlo42/vcpgw9u1Le3wgy1LRGdvDdGWshDrv4ftLNZ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xtb7hncUHw1DKVKVXOnVUrh5HgYOEMDDeIKijZO1KoVGDqu9Tw8YdthnkbxuwqDDxxZ3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40OTdY6VyFdQblPiEp0KCYq9TMKJiq6ErVbb8ds+fWU1VPfFbU8IzUmLgYVDTFgBvPjO0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pDd1gbZCHax0ThuenOUQ1anVIbs8Vtv1EdKzYqdHJiPiMulJr9ZU0qqxAwYcNsreMqPo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muPWFab1UWkuIYMifGBdKRnUZYv+2o/l+1T6xugiazPQw08rE31BlGYhJE3R9wdBdfGY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mK2zqv8A/GY3lg8wl8Pu+UORhJ3CIq99s4MC4cIsYl/95ujI28RQ/EXitwbdMo/rG66y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sreWJu7kCk5Ce8N6l9mfqH1lSVOhnpAxF8oes0mZ/wDLhzPCce9Bv3zjOO6HIzcd8WwP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WbuMU4dxlyOE7vCG6zuzu8YtxbblXpBlN3CHxz9lBxsT+8xoRnvBnTKJTr7lN0f7vh0h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CbJLnwnu0Vf3m1Vb0mdyfGYV9jObtd6bFYDUA2t8fgijIQRp+nV6ah5dXoYvU6/0a6Pm1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vINdToNa69G/V9Na/l/zrITvZ2+UpZS/hMoS5xdYMwbeE2jeE3sbieMyMxYjlul8TS5Bv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Zjbwl24SnE9frq/6X86m6iUfLqrdF1UfXVUlLy6n851aR5h9NVDyjUnnGr9Q+uqp6Sn0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0+upvMJT8oh9Prqpeuqh01VfKur9R+sr+WUukHmGo+XU/nMvzEvMt8zM72rIn2Mhczfa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vGdpYYeXERvMYOkqdIvSVOsSVvKYnlEfrP0z9a/WXb5QLTGCnz3QkVghBtleCmKvaYhf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305VqJo5OjcTlvlnqW/iCjUdaqfD8LLMNGt7z7ri0IORGu0C89Qg9ilzLQVLXVhZus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hc7KcXaNQ0HMnv1Txnv9Ht+JWN5i0d+0Xlxme+eGrKZwXGzxE2d0J4HVeLVql8zwm95s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RqI3cbwgY7jmY2FCGqfFugp0XWmg+FJgrfaLx5z+p0ZrVqRuPHwhr0V98vfpx6T/AGJz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/wDaKPM8x1tD9395GuJipaI74eKqTaXp6MPxFhuln0l6TbiFp2H7wVdErdtTOeErY28J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1ziNS0PTNHqW/3SWvAGFfDe9iBFvoyMjd1gs7JqC0237rwU61V1K/fp5H952h94T8VMxK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iN7RO2K3XiuVpdKuxutxlSnQv7wd3FbOdvod+xO1laPphZu2U2YjLCJU7arh7QAgDM9Y/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+0CmkMIW2S3t4mVy9VaR+MKb4oezrNR0hOFsrQ06y2df31VfJ7VLrG6D6RdR1eksbbtX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spZ9/f4R6d9km0qUfWCmBs3vGfFZr7omE3vSJMfyweYaqrMWxDdKCKT2lR9qDsb4uFoOy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jlN02r3ig3IEvTXCkf1nrGxJiN4xGV4dTpbvHfOMNS+QMRie9qo9RK3liVc8xa0e5thi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5U6Q9JwlXHbF8M0jrD2lsPZ8esbCRa+UTsiN+cxZYAczDmu6AKR2nGZON8743wC8r+QRM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nmd85ZTEbnKMc45UXymd994hA+MCVoN8G/dEYdPZ0XxuP3lxM9V2uba7jdNnVnqGczImz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QdTFjT9Or01fp1Dxiaz5NdHzfxrqSp5tbeUa6vQawf8Azdr0b9Wsfl/zrTln9IRyb2sP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s8jHB3WiCL1P11f9L+dT+koeUaq3RdVH1+mqp6Sj5Rqqec6tI6j6aqHQal866jqq+kp+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r01N1EpeURtVHqfpq0bVU8g1N5jK/kMpeWeo1fp/nVV/MMsi7QGZ9jITMEe3vm/WdS2P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F6RxFyMrj8JlLyiPB5TG6j6xC/w8IsqeaaM7DMK2o2FkOIoj5Q08FG3ikwsiq/DkYv31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8QsDiT6Tx1Ujiw4RfUIIRzEz1Ul5Rk55jrKgUjG4MsT/AFFYcu6IiN3N+Ebpbw1Xi0NL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aUG7riZL85wm/W1jrSmN9yZzMxcIplyRn+0vvxZ2jPiv+HkPDVjptYx6GkVdlk4TtKW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kUOyq1jiKuMm6QNo593U+9wnZVaVayCwqMtsUKYsYtulWlQYf0hbFhYZZz+opvVG3YJ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PZ1zxHMc4NHXI2xEjgIatdgN4XmZgU4KTG2ANhMcFqqBMj2Zt82jBq1WhxDVWv8AvKNd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5cogStTo/eTiD4RRS0hGYZNTe6ytUp0KpWoOYNucqdqhNVMwrDuiU8VPRq9KouIbMXAiU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hDH+mBs+WRErJTpLgHPvYYujMqPRRd/KfZjxZ+PjlMZ0urZ2s4GV52mj1w9PxG6VO0Gz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f+pp9qzbmva0+3p/OV6mNcOHfefar859qnzn2q/Ofap859qnzlEIwOfCP6fSDUdXpMIO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VxjNmcO8ShVXdhwwMM7pLgcLQsWG+1p+kyr5Yo/HM7TscCham8ygOQLS6ZmAVDZTxgFM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3iDUM/eYpU6GDE1xcQ7pwmc3ib42IXYiw6wUr7XK8w1DfDlMpR6yv0ne4Q58Z2mQRTnKe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vDjHHaL84bVF3c4JlK/WP5BO7xg2eMqcPCEEQHiZu4zuxW+PlK/lX6TnsxQVyvC1PvDd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bhDhyvy1UvzJW6ibouXCN8/Z0Pr/ADHci4DSkMOFb2tqy1e9cX5CbCzflM9fC87pM2Ut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qf2hxI6+NrxMBxDwnpFjYjaYsyLcBO7U+Uv2dQzKg3qZj7Pha15uQS9bdwgwBWWfYr/m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bsVBwgWxT7JB6z7MeplIvSGXAGf+2f5if+3f5iOvYsviTHurHPgJlQaZ0akZsNXMD4J3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JJUbDUsbfAZ3av+QzJan+WGoQQOk7tT/LO7U/yyi9nst+E3VP8AIZ8X+UzEFcjBbdM6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yRa2FsOeXGB1VlPHENW+x+szGq5yEJ46sS7xMj6GcPn7PZplbjPeOPGfaCBHbaueHjMm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Ft3jPtP2MZUe5NuEooxOIL92d8/5TKrdoACBa8+2WUrVVsL3n2yfOVFSopbkJSDVVBCz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mfbLK5NVbG1vlPtk+cpVFcYABtT7ZIuBwdoGfaL842F1v1n2qyotNsRiK1QAgRwKqnZM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ug2hGzG8SmDUUELxMe1RT6z7VZRwODn/ABO8PnNGNxM3X5x7uMOG15lVT5yptDvnjK20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6jV+nVXH/wAhlS/HOeurZW/WG5OLhhgJNUfqymypK+xkCY3aArymb1/0xcIxD/5OM2lH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hlTyxCTlaVfSKJW8VMpWHwiMSuUXoZU/846h6yr1/iaL0eGY171M45Uw91rOPWLbffKU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CNgO/jGogqbwCZSn8o1+c7s7ondEvTHpCW3CBjvvLx1ViFzYCHJeoFp4Is9IAJlMsppF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ePI+1l663GKxS2zzm+sD6QlfeJxmP4eHjGP3ocRu5FlPKHnLb75xbI3rAGOkLXpnvILr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U71xuguqsn0m89bxaNN6iEnExxEiYa4Vn3g2sSI9KooKEZiYe1W974XznaU6dNKW4YTx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VPaZ2F+GcQaV8Q2M7xKYHvzs9oeEIFN7cL5RVqNjCd7CZU0GsLKRsC97RlvZ6bb4Khoe7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arUDDcEtmZgq08KEZ7Wc91WBH4onbOuADMJf6wrdsB+HFKlMaLcKeCXygZ1pYN6hRL46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9Z6RtsfCGmKjpTYh8L5gxVq0WbCuMU75A+BlapTphRa5UDITuIf0iVKWBbAbp3Kf+UT7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/wCWdyl/lE7lP/IJTwqoueAlW3OekEOob5jW8Az7S/7Q+E90MItENvdgZjnGlQCwC5zd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wM7bAFW0apjTIWwjfKvSIObQZrflASFFhaPVZ73FgBwhbflab9XGDIm3CWCFekyxSp5Y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14sW7PdO0Q7W65hbEmc3Sl/5wled3hE7Pf8UwHuNvESyDvATJADcRyEEbYGQi3aOpG2dx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LHvTfBnAtrmPfO8LA5DfMHHnA/C0r9F+kz+6JvMv4Tfwh3w9Z6wAcTKCX/3kqecTB6z0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/OMqeaK4+E3mXcfbXoYbD5mWLYV5JN2c3asva3TMCYlKgcjlAoz6aljT9M3Cbpum74Z3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Veg10PNrrdJUvzl7S5EqD8Im6bpV6DXfpN03CUct95um6AW+Cbpug5bUIttDMa8jad4w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bva3TbzvO7EJAm6bv93/ADN0cgcRKOXwzuiVNkd1Z3ZQFsiT9J3Y7KN0pkj4Z3ZV2dzz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2aOo7pE7sBH3hN0uBnBKpERm4iNs8IjHiI5G8CKeYjVF3iIWUXtGIUXE7oibA70+zE0d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ZA7JXFNpbyrddzkSoQueEym53wkbxO83ziqGbdzm9vnK20VsYDe4nrqy17rD2c5kfZLQ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vtuEBFUsvXOVdt+6eMHalmUpuvCaFbZ5NMdepifkNwmGjRep87T7A/Iy1RMMp4FyN9vjK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Per/AJZ9uwz+GOO2M0Q4sZOIC8ctTp2A+9M6KAeaIT/uxgv4bxKTvbD4wVqLjYObRUqE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69qWPYXw5y95iO62+IRuuI/XUIIsOoTZ4U2yj9BKxJ3kS45S0sdWWWrPBfkDnNs4B+82s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+T3h/p2xsMrHj0ljvl+U2r+kAWm3V3mxhEpqTnxgamOzqC+85GMml54l2c7ZzBoi934i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ecC3boJVaopV2XbKb7eEp4ENKkosBe56xqbktfO/CYFyM7cnHpJN+0mI10DnK+89Jt6W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J8Zh0rRg4+8vCUloj3YHdYnF8t0pf1jUa1VcrgWsf5iaUSmPHgAqcRLrUxA5so4esfswA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TdgxVbdqfh5S7XJI3xRT7NVAtultNq4futw6TBo9qKg795MpVDUxYt998xq9+GGNg91T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RfRnCDPYNzaYNIXtKXLcV6SgQtHteGMYz85VGjoumUxnVJXdGSmttnfbdNEBb3oS7Yjb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ycT01V/aoyr5p6amgjeWAMCDPtAE/eNh7vC8Avn4CZmw6TK94FRQPvHnMaAK3MS5N5nH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32N4neEzOczebxFAYXvKnSL55bBS64ZumzMlb0mylWW7Fyp5zZomZUDM6X7ylffbP5Sr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+WZ0n9RO7YwXN7ZziesIK74RmLi26ACsnrlL3pno0qecyrYXyEAaxwmDITcIe0XKbuMy3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aV/0/SZZ7IjdpYVOE4ThDe04b5nzgmj3+/P+pMrbp6QbRyjS+vQf/Ocfz6h/zNG2T4od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vb3y5mwnzmb4R4ZTO7t45xrHuz0ixoeg1HoNX6NQ6Sl011eg16P5v411ekqebW/lGur0G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/wDT1/PVUXhf2LkZGZuHXlabJsZjauz+BlyPappfNja2owdT9dQ/L/nU/pKHl1VPINWj9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Pl1VvPqrfp1aHq9R9dTQSt0lLpDKXSVPKYnllSLH6QRPMNWh9Tqpn/4zq0j80x+hidTH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5p6/2c/7BCjMmKnHjKincN0vH8spkGxwxjpD7lvLtTwqxsLy9wPLKTYjciEOuGoPjEVG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0jeYyp6TQj/8hlUfhM2mC5bzNMIs2yqg+MwmNiDGnyBgaiCP3ipXAZPEb4XWmCnjwhtt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uj6hqXrG1J42jfqH7RwwvsgwYVAuI/aAl/hmUOEqqrvdt097peI/hyljjfqSJsUjiH4j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LIWG6A1HK4uBhVn0e/8A8hwXnZ4QhG9WI/aWYYSJ2yfarv8AxCWuAZ3oVpVFLLvOHKYE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NwnvtDFQEZ2XdHGiN2NYbWDun5R6a1UJ6wpVaz8JiZytuIhWpa9rrMaaNorJf7Stzl6dI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04xmYtitixncx4ekp4tPoJjF2xb1mOlWpMVIOJOPzjmmjlU5nONVNlI7tznEqupqIV+9h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BTLCnpK5qV3/APeVKWmtRIZ8VKlvufvdPCEpm9Pbc3y6ylhbJlx4bwjFTHWJSNWieF7x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W64mxb7xcNwb5EQDELWJw4syZUpmqCS2/lD/AFIpvXYkLcwK1bMZFf8AvP8AacTLbCr7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XfMJV3W91UGfYulTFliPCPRJCujXBG8eurSPX2qXQyr5p6HU3WLHxD4Rb5zEZvJnGbpc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lM7k7ke4G7+ZU9InUy43QWOvfMgDLdnMTYF8S02tKpfpu07RGrPhzvgsJV8spKFxXfcZ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V8qYjNltKfy0Zlo2mt5nwyy6GwH4tIn2Wi/qq3nf/wDT1/VP/caDLn/1CgD4JFOLHcE4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1m1p4PymekhuhE90aOH8djNsUb+FMf6zcn/6L/vMhS+RE7qz7NflKrLTUMF3iN5z9ZpD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OzeZRD7qnc8bbpkzfOHsxfrPs2PSdmUIxcWExdnhYZMFO6GpTe9MDjvlfzD6T0ExNlZZ6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3TdDUvumi+YxVHxVYV5ZQTCsN/Y0Hp/rD5tWK5sdlgOIi1EfHRbc9v2m4GZZTJ2+c71/Z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MAcFlWGLHjdBqboNX6ddHprq9BroebXVlTrrfyjXV8o128Rroeuv9Gv56lb7y+3u9tAO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5f8AOqp6Sj01P+WPrq0fzH6aq3SUfLqr+f8AjVV6Lq0LUeo+up+mqv5ZR8uql0j+Uyn5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CL5hq0VuR1U/IdVfz/xG6ReplTpqp9Dq0vzR18PbGq08PbHW8xSr6SmDzhS+eHKUx8YF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wEv4wKOAlKN0lLzSr5DKflEbrH6CaGf/AJY/QwJUuOItHK3/APb4t/GHA17Dlun2yEjg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p4vQRlY7ss5jTJDw5QxDzQahN0HWPqp9BKp9YfJKZ8bRekFWscNO3zmGlSGAbrzIkdJ9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9La3jOWemyhd4mCnUoaTRN3VameCYqlZGHHhAlF1W3AgNFV1F/hZeMz3ztaYoulTNELW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XD8jGC3IvvAmIs634YZozvZe0azLBTVWdvAZD1mTUEFvvfUzBUw9y+IZ2F4F/qBpP4Qvd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Q7FanxkMP54RwuJ1UluxU3A9eMu7lW+4BkBynadmKgtmpFxO3/oRTZ94dZdglrW7mcLn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1P+kWpRqYb/AzfSMj1Eajw2Lmnf8AiPjYC+9PhPrF0laqjtAB2PLje8okFO22r1spo9cM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zidlQXtKffUMR+m8rGlUAUG1quREeqQ1ShTyuotduUXSNIoEADDcLw8dQ2MXQXl6VfDV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4qIFUKbETEMa02G0BN7MBTtffkeMawvhF7R6bLfFYjPux2YpVog2JHCUsLFtHqHCrZ7E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4i33ZTcUHqMtOzNhOZ1aT7VIeBlXzGempusWXFs1Eza84as2Jm7X3pvOqp0/mP1ES0smI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2T0nu0dv2Hznva+j0/C+I/tMqtZ/Klps0KreepMqGi0z+KWp3PhQomEtR0vBbM1LACVv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WOZF+E9/pw55U5d9PcA8mCzb0ytU/6xm0Xb9ZMypUx5lvLilRH/RmVH5U5s0W+UzoPO1A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LiVHuRM6dT/LNpPnSmdFP/0MzpD/ACTLAv8AmE2dIC9KpnuP/UW//SAzZ0oN1USrd0It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MBO3v8ASZqw9Jv+cyIPsXwAHmMpVAZt3GV/P/pKjCnVfDYbFpmjqfGWppfLfM6yX5Zx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WbIy+eGaJ+qJ55iN+urLKUWXv7mltRmgXW2X/wCrP1HVnLMMSd1xMdM3pHcRM8/7OUD1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ExuSDnKsaLHj9BqboNX6ddHy663Qa6A5k66kfrrqeUa63lXWOuvR+p1/o1/PUr/dPsZz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KXB9kReq6/U6k8h1P6Slqb8sfXVo/n/jVV6Sl01V/N/Gqr5Rq0LU3p9dT9NVfyyj5dVP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W6Sn0jdIvSDzDVo/m1UejatI838QweYyp0glL11aaPGGUvxLf2RFJUsTwE7pU8jNmmz9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2s9VT0lPzSm/I4T6wZWOcHliXGRaC+Riev1h8sp+aVPKZS8oh6xrchKfaNbA2IWlUIUCh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Vy3RwSSr0Dbwmw7C++xmw+fIzEx47hMCOQN+4QsS5Zt942y3ZEfFHUm5vvlPwuP39jb0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lqri0fgW7yiYHzBzVhuYc5T8stzaVWysF4mY1ouQCDuiYu6JtZAZBeWsxalSwp8Mu9Ca4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UqlQ4W3snCYTYi1ww3Ec9Q0dnZlvl4GE3zG+VKSvUSm3LON2jJVZct2+Cwi9rY3O7fKl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ZmCjpKMwtkQfpLoTTq89x/7zSaGINVW4HjKaLV7NU2qtPDtXlQUlcVBlicCOmA4BvZd0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XObR8PvVR9rha/GXo0brfMyx3xqb7mEvpKdrV7t2zwn/APKCsjf7KlXC3Zm5H3d/WVa6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fSKVXN8sLCPip5AXKMb5ylVoUkW+1ifPD0nappWTZMGFlM7Q0m/GiN3ukwtTqrSYWOI3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R6uie8ok54fhPKU6l6dJ1QgneT1EXHWoPiYC1NLGVDpFYUw2QNsRtF0jtXwmxwtaLSDM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Tw43ELDZa8NRRhSpky+EwUEA0e+RJtaOaJuh+6f9YVrVDjG8o+7VpPtUvLKnmMPTUes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X1EyVfSZI0zJE7xmZPym/wDad4Tvp85YEE8gYzVVK3sM4/mid3unfAA7t0yEyUzacAy1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9++jaOPxNczCdMrVfCilpiOg1mH3qz2lqOjaOvlF5sZQU6rnCwN/lK/SBkYqb7xNqox9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rj2DKf5AlXrqNxeEYQb8eUo4lBDHDn4ypgoqXNgLLGOl0wajjd9yPSbesaoceG9hZrXj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psd8TzfzK1XRqidkKmHAy3ubQgUKLW33yhSvoeY34Wlm0asG8l5s6R2fW4nutLQ/qBmR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e7Kv5kqn8f8AA1ZZTNbiHFkPES9EY6e8EZy5GcFH4TxlJRwvKfmMCWyE9IY1uGfsaB5f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ReXTcd6ncZehsv8A8s/xMLgg+M5j2M5ugC5ky72bSOC/dhZsyZ+k/WVY8WP1jempvTUf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NdDqfpreP111PKNdbousebXo/U6/+n/Ov56mQ/ELQq28Za94nftPtWmTvO83suYvVdf6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lPU35Y+uqh5/41VukpdNVfqPpqqeQatE6/zqfVU6aq/llHpqSN0lLyiVekpxukTpPUfX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1atK6r9NTD8Rj9IvSUep+mrS/TVSqLvVfn7NpmxOrMmbz7dRxfEBlE6R+gieaOvNZTFV7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OoGeE3mjn7pxQCfqb6z9MXzCN0Mo+URp2R7xF4du7HZGHnGNb3j29JT8olDxR1jA1GCg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XrGZUfCu83jDtMuGzAO3LDoIznMk3nSodVgLmZ03/wAsIp5Me9iF7x+kGh6abU/91U/5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kWUwoub/AMS7NSLrvVsp2+klgpGzSDXYxSMhfIarKpJnvKNReqwy60aOY2ltYRRTbbOR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cBvmDfhlpTHOMlO5xcOcBq4aC/i3/KPo6tjwHNrWzgCgG+8kTtxVtTpmwJuAINGouWYM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X7gA9YVscRzUrzgrkqPvX4xSxNRW2b8IgWvUw4L7Jn9MtZzwYMv8wYhcQP2VQq2WK2y0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u2eVuUdezplGzwgWwz/aVzHxL/Oo1AC1NhZlXfGWlVNOo5vbFllwtBVvhwm+GWYAq0qh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OUGjnRq1QJlZRsgeaNUqmtTUbR7YAgwpo9MMi8XNvkIhoDtkY390LRB2xIRttDn6R62jV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KadRK98Vhvb/AFnvKDp2ttsraaE6rU2xia+4yppFUdnRTZpo3Hn6yknYOa18K4z3fHKU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0svnEegmFHHPVh7HHT4CMp0eomLK6uLieOrSD/5v9qn5Y/mMPTUYsbEL5C02ac2ab/Kd2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VPtqf7z7ZDMbEW8DL1WSinOqc/lvmXa1z/kWbJWiP/iW37x8Ia+V2Y743WLdS2zuExO1O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dI54RZZ73+k0bwqNjb5CZ6TpekeCDs1n+z6FQXxqe8P7y3blV5Js/SXYk9dYJv3W+krx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LXZhlCRa+vdD0nSisfr7AYd4G4n+1Uji5pB77D1EFWjXRqwysOIhpUGQdpltfDGrVXNW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9f5lYuzWFXIA+AlM6PS2Bm1ocaWPHCbTtlZ8huh0tNEHZP3w1o3YEimTvtulqGluvLM5z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dnpVKkEbeRvEf82VaVeqEYtcX6TYqo3Q3mbWPI5Tfqvax8ILsytawvnNl7xFqDOzGUfW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UMceGvfNC8n8ROuun4m2vDpC9ovPiJfRnDeBm2CvsbsCczMOi7VTjV/0mer0/mVfNH6w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2o+XXR8uuv6a6PrreP111fKNdboNa+bXo3U6/wDp/wA6weGutVX4WsR6f3G6xOq6/wBR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RPXUfy/51UfPqq9JT1V+o+mpvIJaaJ5tT9NVXywSr5ZT1L6/WGUvLKvllON0idIfTVR8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SP06qnnjdInSUev8atK6DVT6QqeBt/fqeWU9phsjcbQgaTpAyv3piautVBvFRP8ASdpp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6wFNrwEpA6PUTLJxYxjb7PKxOcKdm9vvHjGsb7RMXoYPMIZS6RolSpfJd3OU7CwFQbox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Nycj6y+A4vNBdCPWLe+YvnGV8Q4ixnxA9YTgJA5PFI3St4ODqPZNgJ3kb5cV6nqby2l0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Hbs25D/SCjX2QTk/AxUrqp7NbWO4yigVVesdyZWEB0pi7cANwnvHz88AoaVuPxJMVZu2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Qau001Kf0JmLRNGQUxsgG+Z8YK6OtOk4ucR3RD7jSCow51bCEf8A7P0ZETPFTOcenpOj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6dPFTG12uPOH+kCdrbg0IpVqtFRkwS14TfF4nfEfSaZNG/zg0bRqK0qO8Igvf5RKnuxh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M2N9mLUTtGIiAHDxs44ypjvn8VB7j5QWe3Z78t097s33NwMwlrmWcHZN7rwgKHFdSCts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+Bj20bEjWbrMJ7Xs13LVXNfXiJdVY4iMwN0pMNIxVGGLCB3YGKWG/aylm7JqSN2bAcIUc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lWcuMsBMw6cA2Ez3eC27pAKNQLYbsOUo9nsVaYPbH14xX0k2u2HEu4xWWqvaDbpsDxnZ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e798RlRFTInmeUwOc1GHDe4XpCcN6hG8fDFqaRUdtIqG9v8AWJWFOs9IrvQXhQGx48J2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vKbC4vlq0n/zj7S+WP5jDqME0gsqnaAzHhNlQOg15TPE3SWVvSn/APzS6ns/EZt85iAL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wN5jOabBCcmnqY/bUKlZigwhBD2WiaNo4PF9tpZtPqk8jkvyEIqsRyK5ie7ZHHyhxUXs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3RCFh8jfSV5Tt4yxm6d0KRuOtlqUnqAZgKbR+zb+ntvFWbDrW6XtCzUlVr8GjfkrPWY6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8Z9ptcrQH2f6eqwZLX3ZzR5V/NabWXWNZhM4qmoVoAdxZenWFvxifaQ1Soqta2XCbdbL7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DO/hGxVOzw8wZsaQSu4bV/2lnpo3TZM+Jeuc2xfyzDjHRspdjjo8xnhgNNgR2W8SjbkZ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8Ybo68jr0P8AL/iUtakcD7FxkZZwHHjPeUmQ+E3t/lM9xQufHKe8bL7o3exi4WtKnWP11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TdNdHyjXX9NdH11t1Efrrq+Ua63Qa182vRv1a/8Ap/zrC66/m/iYVyBGL+2esp9U1/qO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T11f9P8AnVR/MGqt5Ymqv6fTUfJCTvmiebVU6aqvlMHSVfKZS1DqfrDKXllXymU4YnSNq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v41VzzC6q4/HDE6Sl5v41V/INSev1gfg2XsdwzMP8pfE3qJlUPoJljPpLdmOsuxBHsWl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MVOF7mFE0K3LImf7RRpqpz72fylJMLEG+dspiA3mGlVFxAj918lbnE6Geo1U4/pPSDELr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hhv5GeUg/vCvZ08N94e0R3Qjs99+UBIq2O73d4KaU3IPAixl6ujtg67pklujx7bgQZpK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eJ3h8oMQtfMXEqGu7YhYqyXFp/TuRVv8R3jxgo3Bc5C5hZwa2lU/doLbI8ZbSe1C23sc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TNvwLG2rW+/lMNOxPFjuEwtWfqqWhrUNIfa4VM4WGF0/AYi1NIOG1gluI6TQ6lFauEd4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Vbb57l8DAb41DSOwJYZ2yv1itoDEVhmE3iFqijETe6m8znaabWCu/cpcT15CIKCladOm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p2eDuYOMqaRSYdpTNzSK8Ir91cQ7sKVGPZIxbwMq2QitgsFIteGnj7OuxuGK5bs5U7XQ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xTw1QRlgsRMNQsl9xEOJlKD41GfyjD+qGLhcZw06gC4MszNmnUqcuzF5UCUuxT4Gc7V+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73ISnWpMay//ABfCekq1a2Gkh4Mbm/pCtLEaysC2eSTt6LISO8LxTUGbLc2N4CiuR+GC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vCRWplsJFm+KPQ0iqablc6f0MrNpgDruXipjLQw4kXJ75uIyVftsuyPEX3xKaYjVQlmy3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9ysZq2ltWfgtJcyOvCClRRWCncRmJ77Q08CFNx6xVpUKhxcdwhNSpTZV+MH9oFu1xmMo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6mHprE0j8wf/AIZnLCvSv5pdrL4v/A3z3Kfqf/SXquWmbBes5n8X+ktRpsw+82SiX03S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6o6LTwU0IOe8z1MJO5kEzokDzTZqqPAm2rw1e8p58xvl6D4vBpaopU+Op/IZV6yn0Oq1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N113vM3b56qv5S/SUabvgUk5+kw9rRej+Koc41daZSiMmYNfOKtG7ePOYsAbwYXEZy1F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RvAG+f7MuFfWYaYLHkI1RqbqApF2mi+kq4EqP7w902naChWUrndxebTofOMpUWmENQD4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NoXvdfxSysW6LCOy3i21GbHaou5bQfmSutQrftb2vnawjUnpnSKJ5i0ZkoV89wxA2n/t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jO8bcjLjEh/AZ2pN70zwtxlG3KWqAr47xCVIOW8arqZi56jNE/KlH2B/dx0K7ow4cISb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VT0hxjK+8R/TVU66n6DV6Sj5Rr0j0+muj6626iP111eg11ug1r5tejfq+mv/AKf86/nr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1I1ZH+yesp/o1nzt9dVHytqq9InU6h+X/Oql5xqq+WJqr+mo+T+dWiefVU6QSp5TF6S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upOkq+UynqTpH1J5ovSaP59VXyDVpPn1U+kpefVV/LGodT9YF5tCrbxrsZkZvnemecyHs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bcFgwgASyfOaViJJx8YoS4YtYWioCcO65MBxKIEw47bX/wCUpHgb21p6/WNB0MN92IR+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VnBt9wypSZmUjfY8YjAq2VtuNo1IWpmw2zu6eE2KlfdcKjfSBv6g/5frL/bUuPZ7410VD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xhyGJsjCWz9Z/wB5/wB4i1d6ZX4iZIlenyMJFOoo+6eEDdmwY5XO6EK5VfCXLk9YA5Zq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Zh0cdlPePjPiZ8Pzm4fOK4uAe8LQccVz0N5Xp6QtNlc4tndKq0agSjiw4XMp9lXp4E2sA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O6NVOlG7G+6MaL9rVItYx2B7J2zwtzmDSaRUHc3Aw3O0TuMsvHfN6qn3i2U9zVZz8llx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E7MHtFG6+9ZovZ5ttT3VSgg5Wg/qClTLcuf7b4hpk0qyf7sibxLjYrDu1FyIlVKjEvYd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pUFXR7U1+O//AJeYaSX8TFwUcbg+8w7hDTv2KbgN87Om2K597yM0fFloTb7c/GVjRKvb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T/1S34aZ4zJmNQ73Y3JlvtD5bx/conFsrQIxNlzXkso1aRC3NsvGFKtQLUv1mkrme0AG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Ifh5GArkDGDWwtv8Ihq11ajbFdeMKL7ula7MDn0jVWBsmQp2yVYGXufSGaR7XosbqY3S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DHnhAuTP/wCo6U35SnE3+gltFpij+Le/zl+PMy8sgxeWK1TDRRue+e+IqVOb/wCk/wBg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W0tqmL7pyigqpA8JX6rF9ZVIJvTAsAN8Vgg8pM2R2RttFl2YMTOnJSLS1VAz8DuEJekW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vg0ylnW68jCaWyeXCVBVUj3ZlTzRPLHblqX29I8i/SUXS2IX3wXwDoLTFbPnCDOB6zPR6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/wDSGXp0Let4TT0ejc8bR6T0kXZLXE0ToJU6wEE5cCbiEjCt/CbhfgZ3kt0l6j4vDhLK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p+c/WVV9dWLXddY/KP8A+KUfLMpfj4ZTYOLwO+fdPj7Gj/k/xKGqyi5OVpZyTg323X5f3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WxfMXgvZL7mG6PlcE8J3DH2W3DhO6flD0lLyjXX6j6a6PrrbrG11eg11/TWvm16N+r6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ed9RLGwErOG7TEbgLMdT0HLXzm72yCbAxKyjFTut2XO2v8AUdVDytqq9InU6h+Wfrqp+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VX/Tq/R/OrRfPqqdIOkqeWJ0EqeUxfXV+pvrqSVfKZT9dSdI/TUvmi9JQ/M1N5NWlefV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8vV+pvrKfnE7Re8u/wAR/dpM2QzuYy3b5SmtwSBwlQU1OIobSi9dTZmw2i4X22Nghj/G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/wCXRP7mEGVNHqCVG4BYopvhJMYsLOMmHjqHU/WHpBixX8JZ0DQYsODgFNgJTqipjS+d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Ns3BzWCle+HIXlLSA2G+zhlq3peM9wwY3XAOHjB2ZGK1yrCxnYVx2WkfC7Z/vKiV7UgD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pjv5WKxswct4gjOe9wEABM0nBVfZKgC94Q74RbfgtKbu7H4cVs42En6xEKrmfuR+xY4G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M84Tim8fKbx8oz9v2dQcOcFKtdDxvunaVio5fDlCFHaX6wWZez5KLGWangXywdnhYcgL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VcjLgX6Rl0d8NVc7GYNNoipXVsO0tv3hGjPT/qB3se38pg0qkE+7XRPrD7tj0F5iqVCL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uRvJNpjSmpuM7GOey99TvhDfWXeu+fjHa7c7zssLu2/kRAumozU92PiJ2lFgy+ExiklS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hfioW8GKjkfwwoihTuK3mPRmt+Bt0xFESmxyPC8p9rbbF8uEehVzosLHwjjtylIHNrd6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7Fe3pA61MJU32RKZr1k0XhiAMTR9I0kmngviQ728YiL/vGAvxmDR61UaNfYzzVolSkrCj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0a4JCsQcMp0+2Vb59qTkRfMdZ/s7PitfFYnLnKTtbbW/pOxU7F8Qvwi2dkqW+PcYW2Uq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yZbCHqYrtUPOHpK/X2vQQ+seemoR0Riqsc7avCXpUyw+8chL12NV+FBIQpWm33Kdmb57hL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8pxt84xqd/jjbOKx96x32a1pZ+0a3dBe9ptNhHONidXFQixWJ0lSq1dqKLYbI3xlOkaQV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R9ky1fTCKo3cZeoabsP94VAhaiEs28px9l43mi+WYeBOonkPb0k+C/SUvXVg4TtOW/2q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Sp19vxlP1+k0fzH+ZUmRm0Jsmx13Gr/o/wAmUSu8QVFpLTKWPib776ig3nvf6TPObJI8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Hhc2pL+Pf8oKrOWqfsIycQT/AH8X3jf2M8xNlcPQ2neqf55m1T/OZ3qn+cz7QnzgNAMCM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b7p36q/Ua6PQ6z1jdddboNdb01r5v416N+rX/wBP+deQyF9XhiF/73baPlU4rwccolWl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51UPK2qr0i9TqX8s/XUnnGqr5Ymqt0XUPJ/OrR/PqqeUxekfoZT8oj+UxPXU3nbUvr9Y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6QT9QidJS/MGr9GrS/PqSL5hq/6eo+dvrF84nhHQbt4/t2mGto9NwMpnRen5Wn+yaSVP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P4YadWxlI1G+zbPxlVm/54dYlz7wtjbrP+0pPSxY+42zKiYWY5XtEGErnvMqZDb8ZtJh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PfPcsVc5XteA1dMSxbADfjOy0oBXGeUrYjs24zCzGpRbJktwjrTL9k33hGppUpqDtB2N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+RsI6UVsqm1znnMN7+kuo/a0xVaKPaEUT2dcCwB4+EY1VO+zLujgaRg8GQ5eswkg+KxM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QXlZl0dxi47o39QHDrntSgGOfel0vck2t1hVarlT/wDIYmVrVLTSMW8HD+8YcZmOyX8c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WS3JZWalc01srC++XDgvkRfO8xrsHiFMOB3IG+YKp45VL7/CEUaexwLOstVpCrT/AM0B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4um6Vo50avT74I2X8ZVqVrdqX6gRbK/a3vivmf+0NbTqwwHdcCLWoPhYZXTL9oNIGGv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o4RcYv1jUq6MpHLO8WriFw17cQDKhqImKnsAW4y6qB6Q6RjU5FMJOdoNu4tmDnClMojM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Yb4Qb2PKAJURKn/nGG/vDbGL8Y9ddJAq78+PrKa/+oKzU37rcYcBWqnETstNpdoBnCKVE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8/p9KL0/iRg438YaH9UAah40/5j0616qZYaybhG+7cWPOE4WGQLcry57iZC26OtPZV+H3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zLvuecFavlRDm7Aw1NHDGhi4p3DKo0rSaj6QG2BbK3+kC6QdtfpzlqCs1uVMmI+nVaKq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bsO7TuthAY3SVj4+18tTw62LGwvB2SbP/MfJYGrOMP3n3egnZUTU0nK1r2WYVbsVb/dq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H1hqUi6gb8MNTSlIG/M5kxqJNAA7wLS6ViEhsK2X3c7yzVe02ss/44Sn5Y4BHTHaYsQW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7JT43zgHYgdDnLUqgw8rRWwpg+8FvMjRt6zaWn6HU/pPWPg300BtF1N8vb0r0+ko+s3z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Q2PEwA8PZr/lGaJ5f4lTr/Yp+v0mi9T/ADKnX2zH/JX+Yauk4fdKMOKGgm5xwG+Zfac/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7G1/lFNFA7Ll2jbh0nvGLkZ6sXwv/esN5gXl/bswvMr1E5cZVcd1jlro9DrMPXXW9Ndf0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AKtf6P515ampncwhVu8Mj/epp90W1EISM75zOUOjaqvlg6nUnkOpfMPrqqeWJqq+VdQ8m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lMTpG6Sn5Y3SL1Oqp5zqHU/WN0n6jqX1+sfpB0h6iJ0iFt2NZdSCPCDyatK66lm/4hM6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nvnf/aOpD98ndO2rghd4Uz3bb8oT/Yz1iODx2hDq7Kv+k8pWStsWW1wd8pguBTJ+ITHo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kexwnDLNsN45QfEo4yv5Fg6zA0apSYAEZgyyqKNIHNhMPaVbWv35d2qMd200pWqHCFs1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w3zCdHF4HoKG5pujbBFRTYiYtKpotJBlfI2hqq71dFqZjD8LeMtTCyn2FDFbeRMqfZnk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jL1GYVOe68xPd+s26FM+kUtjGHIqDs/OBdF/pQvINGp4WvTzsLTtqg7VmFjcXh7Ff6bS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VASVtt7pT7pBG0yixlFqNKo+HM2ErEGlTVnx3Zp2v9QajWthVLAzJBbxnvKZEL7XS2+N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JhFALivfazy8J2Z7asfvLsztKD1KVPjf4pUrdqQeCRX0ertW3NlAulo5pcyMVvUQ9po1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YnenUOWO+4+M7FmPbIbnLIzDVUq28YhnFpNXwPY2IzDf6R63a3r0T8BytAldtj8WcL6M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kQ9XFTO0CN80jtKmN6RwhBl/4JTJw7QuR47pdVBHOLUQDZPziU8LIz5kiXYNUose8N46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8sWWUK1qlrZ75TbRQE0cHD2mK7X/AIjgptjIw0TXwZ92oLr8+ExL30Bj18BHaPbCDxj5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lMAcGbfGCVFCmxOd5VpNucWMtdgvGx3x7hyD3mAvh6w+8fsuFlnZdpg+61QWz5QrV2XG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4i5tytBS7MUxaz8wYoNe1RCRcAERBpGke7QWUYc7TBWraQ45F8oeyeohPjeLVcmuq7nG8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Ayj9JV83tH01N6Q6zU7HtKgPxGyiDuV2Xcg+zX/WFqmkUr/8snDApp7/AJS5dgeQa0CV0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OqeVksIO1qCn+Enf8oH7ChUpbvdiAOgoHeAykzGNKBDC9gLXihMW0Re/OU/L/Mr4SmJK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Nk7ihymAVLVTwInZsCH3YbRxpNDBb4txncx+aE0kwkwajGg6yt5V/mPpFI2t3l1D29K6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fM2LzZWZD2tI/JM0Ufh/iVOv9in6/SaJKvX2fcUXfoJeqyUvA75j0usXHIbImmDR7CkAo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sWzt6RiL3bvMe8fZCqCzHgIO2QPXOeA91B4y77Z/F/p7FjMDb/7uI8N0z/u9ouanvr/M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/Aa/WHrrremuv6ax5tej/AKteLja3tdpT7/Ec/wC6Hbu8PZVxkyzdKvln6jqp+U6h5l+u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KupfIdVHzwbQj7Q3RM+EbaG7nKYZrECHb4TC5zuZ8Xyj3xWLEjKHZeW7MnMnfMqX7zDT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fOWVadvGNdksfwwWZLW+7D2zhl6RbViBaKXqlxiGUupZB1gXtG7t98zdz6ytTO5ZulyTv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Sip3ETuftKrOowq0/ANwhbfhztAa7L2ji+AfD/cCVcmHdYbxPei6Hc43GEchq7daSVKt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LJsDYsu+YaAZjy5ym9CngD4W33mcW+angYa9Nu8MJEyOV997zIi/CFd1S07NhbnLUM2t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EUhYRqdQscO973mHSEx23Os7TRHFYcr5ytXa4rK2IpuuJSc0wuA33w4dq+/Ke6BMsy4f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GfcpncTwjMGxAE5wrRNEDgXMtpZQH767peiQRxEerRGFviXgZfADU7t+NoLnCT4wHtNob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7wLL+8p3ekgI3Pw9ZdGDj8LQ7L3tn6CMVRV5RNo8MhCWfNvwxsJugyExUyQYD2huIpTCl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BdHXi0x7VZ77sOFZ2iFh4TIxf6+jTqUWyBw3MD6NWemfum5ENWjpKVn5KbGU1r6P2lek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c77PAzCDWNX4kcbLT3+iUv8A8JjaOFG2uSObi8q/0rYcZ3b/AJSnWOlmhWdcOICxbqIq1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ZIj4LC2++6CmdtlNiqG+XWDsiot8JGYmE3FTxG+HEm2O6y7xMWlHHjzK2hdAaXiDui9s6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n1naUSRh/wCZ3W8DMdBGNPiGYL+8AFVtGZHxgVCCLxKej2dm7wtvM7XSCFpWOHBzjUtK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Eo9nSd72Woo78akESpWp9932s/wiF6VRltuIMCVcC4t9TdDX0o97uq+60/2dKTD8IhqV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Jgbg5b+IKjWXs2xVCtgpHOAaJTDbWG7Qh9Lwpa+yloDS0+p+qXpFamHK1ztGMulaLZDw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/p9NRja+zxns9+GWVbwHCb8rwPT2Ac7A3jFmpA77YcUY9kFH3lFofe242Igx00y42h7K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634ohpUaBS2QBlHt6Ypm/O8p+UStVohMHaW7tzMVanTOI8rS1PR6dM8xvgLJRqciN4m3h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9YkrliBku+VaVzUY7rbr/wBnSz+OUfY8fZ0n8qaP5Y/X+xT9fpND6Sr11e70dsP3myEB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AFl6iJlxqG5hCVEp4fhOU/2alf8AHU2RPe1jUPJN00k88My+4PYwopZp75rn7iS2j0koj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zJ5+1nNrMc/7tuH97B/u33eB1J0Ov9Ubza63pr0j01r5tdN72wX/tF6WT8RwMw1AVbkf7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/l/sWYAjxlqQwD9oVNA380psaJ3HIGZUH+c+xsLj4p9gPnH92oFoOxC4fGfCPSbT2a3CZ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qHMc5nUPzim97mDL945tw5xSeUY23CUyT8MMJbnO7Ktx8U7om74j9YY/n1ephidI8p9J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aRqPmMPpqpVcgijO8wrUueW+KNzPmdVSpVzZRsLzMNRzdj/dKVBem28R7cTqwnccpuPbE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jTDioAuO9s7RaNUkOLCnytfUC2ZlRaXcFgwtGBSmaZsQLZiXpllt4xGbv8GEroWC119L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ZdLlb962UTk2U7SmgCuM7c4fNLU6ZpoW2CN95j0tKjrhwE+E7al74HJSdy9YimlSF4x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qRx3RzUrpTwmxDDOe9qYgw4ygukPZSt0W0NS5ZRl3YqGhdGz70voz9hW4HdDR0mkpyzK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FDN4b7ys2HEUGQG8xSdHNGnUbdvhRKFk4+MrLQqmiobLiJ2ek0V7dPCZqAOkwUsK8L7o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z9fD2FqVKNVlZe98PrKYqVezQnvH4Y2kAJ2V8IYm0suEq2ew2TQGkx7T7rtnCtMlHG0M8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sRAK4rLUHxJD/RIwa1u0cXebRFGvxJOy3+k7PSBUt5vpzl6tDBc/e/gQZ6VVqDgv/eYU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Dh+XGLjpdqxzIG0VjrTovn/u6s7ZBWoPfuMLqehnuks5ztzML6X7slrbW+B1ujodwzyg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dXs7Ts9Gro1RvHfK3bLU7NM1xobHmJS0jQapp06YOwRfBPfo1iO/hLWiXOKoWlRiyqFy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apReKwV6lNXW2TOOEZ9DpBqqcaZyW8rMhN6m5jx1YDoNLHwfEZ2B0SnWPjGof+mdnhG9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e9QHMkb4W0ZF7YG98VhKlGneotRQVtn1EehVVkvbflaYdIDYUyFQ/FGCFsI34bxdI0St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xEpvUeou1mjZX6Sp0j9faq/+cNR6x+mu7TIWm/YE7QS6UlZjvOG02NHQNxNrzaZr8kW5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kYAEAP3rw0ajqmWI2zigPV7PmIB2naHFv9JS6LGw47Endxi1B2gb8S2gZyHP44O2qaKp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pO8PMNCil573vdLa9uvTB5XvHFEk23m1pSlS63thG+MORg8Y/tL1mk/mGUun9i00n8v+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+ZXM93o9U/pnbVaJSmoN7zRPJF0jScbs+1a9gJsiip8MzCND0WtWPTKbbJo6cr/6S9bS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/T07/Gd4iK+mPpKfEKeRnutCZj/8zTSDYC7jIekdaVrhBvhxDMTu4RzbKXe7fsJbcOS5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L+xvv0nh/gbTPvDJpT8p1jrG666/pr0jqNY80My/uYaihhL0Kn6Xm3SPVc5nl1m8TfMs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e9qeiz3agf29oRai5gA5av1D66qnlM/UdX6P51UujaqfmidI/lMTyiP0MpeXU/n1VfP8A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Tz6j5jDE6SpKflnqNVPodWkemo7J7x3z3rfKe7XaneNvCYjvlxuAtqHX/BKai7X3hkRD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IWRw4GfL5RFNVHqW4HOAHOpwWA06WNdxsIlRQ2EjiJYsBACb2nAHnqte0KDvWvujob2O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nzEvkTN8NwLnlxiulOmtNcsX+sHa08RXJcItY84pqbVicg2EQvVfFlsnx5RcWTU+W8R6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btZvSdnTqsm1tq42hKmjpepg3MTneYB3rbjKdhavbB4ESoj5C28ERQj4xziPTNzuMVamG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cFENSjs1OI4TO9OrbeOMTtQw4HCYcNZnpfizjXXsmH+8pHCflLS0yiinWNJMNzxv6GXW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Ut4pmFKdIU24U3XZaBmopQq95PeWNoVq/arxhRXFLSRkfGK1lpuuy4vk3iJbtMY4RTQF3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XURSOIzMY0aewN/aG0cmk1c2++GtOzeuECj7ucdadc2GzvsZ7q7sqbmimutYVjkguGEu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/p/t9FPdZuHhP6mkGRF76rAa9he9hewMLOFp0+a7V4CXqOQb+sKsAFMsLWl8CSuTSpooy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NqkeXhA5pFi2ezw9INCLM2EWsBa8dgpVkYq3FSORn9Ph9264ekphaS9ta7G2d42a1bfD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9+ULqq0+eVorh1wHjeGii46NtoncZdaCYRlu3QVMYx9pml+F8rTZHaki+FZ7ztU5B4e0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bkRKnSHr7Wkev01GPqMt4yzvgvyF4yLhNt7cI3aXUDlnGDFrnIN3RMCWrVqm/LKYnWvi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pgWuc4VLLgv3nW15UWoo7U3bneMWcchaKtXi5IPPKU+ixqyM7XY+7EBfRKXmO1Gx0kZj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A+7a0xkKvmaXsjN+FYop0mOfxG0ysJtkmZCVLcbSj0lVVS9RrEX3DKEneZfguftp1Er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2dJ8n8yn5Y2EMxvwE2NFq+otM1pp1ae90pR5VnvKlV/W0y0dOrZzfRToJsGpUP4VlQJo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0XySlV0mpWfEL4ceUw0NDFSpPeFU/CpvLKPnDt26S7Wbz1JlV0OkOYQuZft61bncYR6St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LYAte0vx5nfMt/P+/wA+s7om4zJT6mZACZ5/4QP8JyMDM1gotO+f8syWof0mAKj7+Kwg3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yz7KqfSVGSiTfgTMqCf5p9nTEqWRC3Gd2iPnO9TH6ZmbBe8wlhu/wGc7ifKZIvy/wNxvh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851fo1Uejal80TpH8plPyiHpKXTVU8+qr5v41VPzG1VvPqbzHUnSVJT6Q6qX6psi8eq7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N+rKO55f4HP2DfdqZKi96O1IM5+CxsRPfY8zbEwhpUqLHBlyj1+yRVBA3z3gps3NHgOJ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spsLi8w1HHgQoynZU8BTcSVBxRFqJTGPLZWxgPKYlan2LbYOG9+cftaYruWy2AABGNPR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s9JvhJOIGVmxgAHBUpucJidnTFNl3Z3vDVFIDC166A2vFD0jtsMLCFXpnABk47yyiqNi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VRpRWotrHl1lSrRrU7E8Mo4qUF89NRceM7R6YfEPiy+UNNKCvbKY0oBagNsjn8uMerSN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WigqC2YO6JzIuZ2mgks4tiRspcrhq08ysYndLWYjwEapR0hSfuNvjk555agvxQU+xA/EW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UTNUN2UTmOURnUVFAtY8JS7CgaNTnTO+BaitjGbAwXHuh/zLEfKU2p+7b4sOYgp0QDVI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Ex33/iWpu64Rl92KLDfctxmN75mHabAvwiHsiwc5DOVq1chjQBVGQWzmDSygV173G0JX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0q+I4rgU748QmGkpABuMjlBUws1MDa8JiaqtoH0dtpRtIeUuCAYjs5pi1jhO89JibSQm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0tIovcZw1tHDU6tXIX32hoVK9Sl2ndZOfKNRuz1am+ofigokAm3dYb5hqYkK5bt8ZdEAR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pVbwztLVjTK33st7RiaFKooF7vSt+8t2XYucjYTIj5z3qhBz4QLWfLg2G4tAFCVENrzD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3SNR0iozC+JQMrSpPX2tIPm1esbV6y8NZhl8MBU2MsR85atTFRPu8BMVMPTA4LmY1jVf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4svS8NqRWpza4i7fY3+FAc5TLvjONs7+Epjp9IyK1hPvA7wZssqdFm3Wc+usHlCbVPlM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q0rMyhcLDdKHSHUTxaD2qXmEqedovsWUEnwnu9Fq/wCWZ01TzNPeaTTXoLz3mkVG6ZRm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3n6JSw4V2RkJ7unUfosyoH9TTvUk/ee80mp+nKbWJ/M0J7Gn8phpUMvwgSvjFjblNH/L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QhxhXwllb/wCszb/6zaqGbIBHjMkz8DPd6Ol+Zzjjiau7nLnNvp/gd3sbpwm4/SZ/3h7B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80N+c3TdK+vSOo12HU/8FYjcbfXU/QxvPqHk/nVR9dS+aJ0jdJT6Q9JS6aqvn1Vuv8aq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1P5zqTpKvSU+kbUr1Ph4Sy5D22A+LL2PA/28p4+yq093sYWv6THeol1vjxcYaNLtTRxt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sesszmmCdz8+sqo7BSam8wLvQggk8G5yxzPjGsWq1iN9solMsFqHeDxh0UEtTQ7Kwhmw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uOH/AGlTSqjKtTf2ai2fG8u6Y1qC21ntDdOeLM2+HwjUKm1/y35iLSF70mlVqpFuzLL4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ORQiD7SjVx3vh7vKVBpDYQF4c4miU6jnH3mccJSzGEELcwmm1MeNrTR6WilWJJuw4Syi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MYhsxgxo9oMtgGCtSfs6tyCp4S9R6dQco6Fdk5WMsisyHdEXSqAWqMsQyMVlZja6tfUzL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84cBOLeTAqbLcX8IGBzHeEqAVKgsTlFwHNN4vFNLAptYMRe87HSXNZ82xHK0BDMRbfTW5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QJTp1sAIFjgzEShRt2Ld82hqUqWyR8OcpWFO1PfhSx9ZRpuVa+1gRdr1MOGlsKc7HIf6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Fs7RqS9kUwg2ccIKtEDaG1T4EcjKFSlUbtceQZsxAa7G9js1Vl1p1dGata+FtloTXXGl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9OzsOAt+0SlUp1EDHJ0bj0naU6ZWq2TOeHT/AFjg3wjKBRvOUNIAlUtY+EylNizKy08RY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cshxq9S0x0nxqM9pBl1hD4UbgwgTRaOFeNYC9/WMzA1b5jZO1EpMz4CDjRhDpLYKY3LT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mc8FMGLYh6XAuP2j6PUVFxLuB3eMFShU2b5hsorNTfsqd87ZdZjAuBxjwe1pPVtXrG1f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Zatj4rL3VukxFXA62mywMGOoWqcSt84DQV1XjAlLRhYfeMxACn5MpbtntLu7E9ZQ87/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1SkpZzuAnbf+rVbf/Gpj9gLUr7N+Ur/mD6SgPww+sCiKo3ezlNjR6rdEMRjo1QBCCbi1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+yZGA3cLT3mlVGPhlMqL1T4sZsaFSHmAll7BOjCZXbyoTNmjU9bCd2mvVrzOsB5VlzUdto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AigW4DXlTqN0EyoVQPSf74fqUT3mL9VZZ9pTRut5WPah8uEpflTRt/2Y+k2B+8ze3SXu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zM6rZ4R3iJ+L6f4HOcp3jN5m8/Obpu/wA1HUPYXzRvNrr9dekeb/hBVtxljG6RvPqXyHV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flEbpKfTVS6aq/n1Vuo+mqt+YdWk/m6qnnOpJV6SnCqDOc3/ALKoN1rw+Guzn0l0P9kH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+J9nD8bweEy9jOPU0TK+dhkY39XRSrzxix+c7X/04nEneomJ/V02wW92wOY8DBo1NO2N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rVVzw3ytAlLRmYfhWKaxQU2FwDnGqUGr41G8ncIbAsL38RDgZgREp1WFZDub4x4XiYDa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2rBsweMfR69NldNuk9uM7WmF7RbEXyv4TtqV+yroyBbdxuUeo1PHUywcgeccDaqM4mPS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jDXp1QKm4jjaIMSHCcxeV6SpdlFsjMLKUPjkZa7FMe0Jp70gF7Q4VxcJtB3c/wDLNrT3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3hKZ+A8ZVqIFKg2OeY8YqqCTzMu7ADnKuavTbLPcZVekp7FW38phbuHZMKUhfBkTwEdK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VFBiD/8AKbj9oPc1b/m/9o3utJLXz24CoWig40kGIzFQ0cXIsb5XhFYdlX0ru00P1nYJ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QQt/ETbN+stKjPuEL0e+myCBvHjFvYaTlj7PPEv+sq1exZKqrsEjMmVkqfexOnThG7YF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kQuC22YcSmrlyuBKJpLUDjPfZTHakiiozXwnl/MBqvi4AcBGFbbA+M7xAyvfFvsczO0p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Rai1GBcm6ngRO0qMKik94b/WKLBsILZxQyZjdfMP4TAQbjK0F9hbZKfijYeBMWo7e7sQ3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Yr0yuWKW7Rhf4AYqaP2oK78Dm3/aM+k1S67sjv8AWdh2fuwMvCP/AEq+6DZui5zsXqrT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umzgWx3h7VcIG88BG7GqlyMs46l2DnvLzjxfa0j9es6l88XpOM93UdanM7oy1WDX4/2K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7bvSRCzLhu3CY67ljqqfmj6Sh5RH7Km72JGyt4T/AElbF4i0v2Sr1cS71aC+s99pqjos9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U9FSsA2VRxnLJSpJ0nuqbN5aZMONK60jvulsonX+Y4o11o2tf5Tb02q3lAE2jVfq5n2K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9mivOpGJ5Snn8ImyxmTPeH3lX/NP943VplTEzFJfMZm6seSCVFz3QeFOUizoi4BvMv2j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2Dxewm1Y/qym03+UTc56tAtNdpjYCC3DjzPE/wDCRG1q2tPNG82vSOuuv5v+FHpH8+pf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PmEp+UQyn01U9WkefVW9Ppq0j8zVpf5uqr5zqSVvLKcy38Yf7FxHMOrZ7xl+PGApNrYaZ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iWpKAJhFYkcphJs/Ln7Bd+4sxtMpn7WGqgP1iVO1P9PfM7iOsJGcTHUGOptVDxaDj4vP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4NGdu8xuZUwcExHpEe+GoDnGarSbtFzLJyl10ig6t3Tfeekqbst2UrsQeyNnAvaYEZy3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i4rfe6Sm7kjRycN/uk8YlBziqho9NHAZc8V8oEpqZfs2t0lJ3ZkHNJVWjiqhhe5ynZaR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JqAnejf6xw2IbfCbF1VT9ovI/SMar8cyZiDYqX0i0rZsIcNdRwLX4x2NZ2Vvv0zaaTma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9IS2FjYi/7GGstsFTaVeV5g7v3rcZVI0c1FOWK26B1GyeHKLVpkAbisdWyN5RFZyosdkL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33yLtMeNse7FfOEuzMTvJO+Bvg5zEaRw+YxWprhZfxG07GmKlSnvwj/XjDRTQezZciWy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0M7WlWRzXzZd5l2YLhObDfDhUdrxvmZ2LjBnkF4ykwdAikk4vHhKeFqVkGYM95poLH4aa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PDUFegl8qffhTsOxFtlbEfvxnaUyaIFP4vvcYUdg18wt7Q4qVVagtliBh99UpUqQuUsM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ZiqwutwL+E0hmPukXEr8/CYFFzBUWlVcN3bQVK6tTS+S/Ees/p6C4aY71vpOzoU1dh8K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x8u8tuBmJSSvEc4vYpb/eZjlFam7UntYKu/F/pMWkKNIUixUwlAUHAcouj6Wx/wDjfisq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6zqU8cUS2+wmdhO+ADB9xdw/saOPFvqJ/mja8lJmxQqt+mZaMw65T3ho0/NUgNTT6PRBe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Q7D6QeAD3+kUUNFbRlx7mG+UB+ERgml6JSTE1g77Qz5Sy6crn8FBm/cy50iv8lWbVd7j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YL42HW0SrWopUck5vnxmxTReg1EXlGVPb3zfKSqSbNnKlh8MTf3RxncE7izJaY/TM6n7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B+GH8uAUKKIfvttt++6Weu58MUutNm8cMN1RfOwE+0p/pznEw1Tv7i/yZYZAf8Nw890B1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HXXX83/CmErefUnlOqj5v41N1EpeUaqfTUkE0nz6q3pq0j8z+NWl/maqvn1D1lXyxaj9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VcTZpj1l6m+Yk3zLcf2mWUzlm+fsZzPKZasOkKW/EJdaomV2ltyDcJnuGrKWE3zf7Fm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F5eEY0qlu2ucI3iBS1rRlB2KeyNQpmkRUrEYKh5SnS7ClSrKuHE/dfpMQCjHdXAbjxEU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Wdalhj8ZUQM1NgAVG6HC6iqO8rRnZbFRdW4SjVXLR6r2dPuk75XQkmropwv+NOBlamt1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wyiUTRJPBuERitNQd+GJWpkq/dJlPSFtUpnJ0bOxh2WpluRuIrDlaOKYZrcAbRxRv21s6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n2QRsg8+UYLcXGE4haYG0eyLlyJ8ZftGamwuDiO6EE59pYRdHqIaa4bFhnnAyGmw+9O0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H0PSW0epxwA4TEqJpNOsp+8kVsCKLgFlMUWtYYcWHM9ICjNVqL8Fv5mGtRcP4iBvdIxFw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GSq2Y6+MubegtO+SvJt0LNSa24Z5GVCtCynk0ISkoH4jAcC0hYbt1+cwrURhvGza8LMb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gNDrYycunWU+3pgugxLadppDEqdrDePSpqFKztKbtTx55DK8epRdG8F4+k/2vRgH+8ot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7hGZEwuVwkZs0fsqlPHuFzCUp4hfKxvO07NqL0193xv+E+EraTpBw4idm27nNHq0/c1B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5uz0YjBgtYt4wnAqXOXhBeorS9WuU/DTSWPbumInv/UTBo3Zj8GGxih6XZsvMWJ1N2Zy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heMcgxN5twEbxKkpdParn8LeyD1i332mz+0GChVb9BnvKLJ1tOHzm9ZlnMqbfKe70Wqf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raVolLrUlKktVKwHxJu3x+jRWOgafUYjiQBNj/0Qnz1pl/6doFHxZhL/ANT/AOnUvBTcz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TJ9Lb0wzPR6reav/AKTZ0TR/1szT3a6NT8lAT/3VUeWywdo7ue03s1+EoDwEbqZv9gSn1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PKvX2t+rIw+dZUt92Dp/YqeX+RH/AC5uEyNugm0zH19jD9xbeu8/8KYy3tL5ofNr0jza9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/CAZX8+qn5Tqo+bU3USl5RqTUvrq0rz6q3RdWk+f+NWmfmaqvn1DqfrKvlMo6N8bDE3+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8NXITL+wWM3zcZxm6b5ymR157oukaOcNZc+sCVdHL1v+WRH2cO0cuUVWayk2J5SkCoKp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VAkfAVbI9PGUa1f4zfa4iaSKYxOh7nAj/WK6uuO9hiMqI+ddTv/AO/KUxo1S9VmylTR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RvijRGAa/2c7Z6uLELOtib85/T0S1R24W3QLsXvfM2P7wpUdcKG2HCLwVqZ0NwPvjAwnb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SmiuiVBmtslPMQthwW3j+R4S1UkLncrwmKiwqL94b4r9pgZe6L7pi+z0le8ODeMVKva2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MuH4G4TsnF1OYb7piaOVIJlBNhQMgBv+fGVKVCtgQHhBmz25nIS9QLUf7xjDR8Yp8cO6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Z3S7te+7O+o9uqsniIWeyKM8+AjVPgGS9IAIHrWesTfBa9hBip2wx00thtrmSOUJpEEr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6afDzMDCn7kMQb78M7TQay1qY3ruYSmXxUmK7TKNxipWYVLpYsc9mBDttwRYKppYc+E7Kl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9IP9/SPBsnH+sC6RTQn8QsYA3uwdoY+XDMSkKdMOw2SjDIzsaVFF2tx3qJgJNuF85toD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F5ipU1Vl2kHw3lJarjaBxWa5xcodthVxWQBd8HaEtV+4Nw6zsmszNusLWmRu09ytRygu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Z6vCEDlMLLhyvleZaqso+X2O8Jm6/OVvFD7PzlNhU0ZFKjM2vP8A3YPkm1Wb1aXqo1Yc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es1OgPxGWJ/9NpgdW/mbX/qoA+7RpgTa0rTqvqRP/Z16nnb/ALz3P/p1JfUSi7IqbhZe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IrW+U95Vqt1czuiZWE3zIE+k+zf5Tu26zaKj1nfEpIOLXlIdIjtmWz/edyfZid0joZvf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t9dfofpNF9JV839kfmLK3SW9neJv1VOg+srfl69836kHAHEeksd+8/8ACusvMtZGpfPD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I88t4zCd/sH/gtbzaqfQ6qXm1N1Eo+XUuodT9YJpfm1Vei6tI8w+mrTPPqref+NX6j9Yc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AMD112SXOZlv7IUTMCWnjqy1ZezjUC6yo1OkxGBXNhBWrK+EMO6LxaS+8osd1iCkogup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1vzmk1d1NaQTC37wLpIVUthxBd/mlSpSbvNYgLkw5zb7hXErLuaI6sLtY2ENREZcOZaO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xmOsaq+ksEvYWUCGtQrKQficXIgWqy1H8BO0UGk/7RwyUag4WymGmqinvwcISGAI+Exi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jiqk7r5GK/ZOHtfDSQ5fvDjDpUGRsM4mkJZ6Q+NeXiOEOI4NHq4SePyh2y6PtKTOzX7R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QMl+HhDpAp5JsWEz0dhAKAxn7psM4U0gdl4Dut6zMb8pibduvznZrVYKM7DdP9osM8OI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43jcRNI0e74nU4cptWgqHLlL1GGKbS4mbnwlSqtG1FRtNe2UADELvH4ps1lVhn2ZIz8Za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Zi3C0GJaGkLwZDtDpMN+yrcCR7t/+8apUbCpFsMvUprfnebnqk7gTO07NFtvygcG9sw0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aLyjtRXElNf8ANaU20vtAPuHfh83Gf7DdjZO7xtGpimrKDmx/iJUwsqtuxQ4tqid4naaO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5t8afzMJQMCOOcxUdqpjwqqp8oq1alLRquEFgDdRMVSp2g5lspUoaOWagWB95/rHTJW7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DhGE8ZjWDsqbWI32yiowX3ZOGx+eoKozlq1S6tl3bRMNZwtsgLTOvV/zzOox/WZm3/2M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n19k9D9JvPynHXuY+s7nzl8Cj0mb/KfFPsx6zuoPSKF3bEq/lmD3yKbdZ9rVfypMqFRv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15ktIdEmVQL+mbWkn0mS13/VMtHH6nmfZjoJQ80T/wA4SjidRs8TLU8Tn8CkxsZKWNiG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jestkFlvxsf31nyt9Joo8BKvm/sph/5glfpLzdq3zvH2Kn6P/wAU0g/g9rGd7Z+nD/hQ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J54euvSPNrf8TXg1eMH/AAYTS04Y7j11UujaqXm1P6Sj5dQ9YJ6n66tKHjqqeVf51aR1H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reb+NR8x+swje/8AhFB52h7TIg5Zf2hLTOb4eMGeftb5fjOu/VpP5n8Qh/jFhFVbFznh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Y3d2z3R+wx3Tep3/APebyyA3tfIwp2JFFu8t8kbmpgqU8zvxtGVqdJiRKujJsBV762tDT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14yVxk2RI4TGXxk8o1JeeFSTD7/sW5zs6VelVXBzt6Qr2DYxmekai/ZYj7ym2K3URHyJ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QLlhn+14GYbnHGLtWJy6x1oU/d3u9P7vljKubJtU/wDSDAO00h/2hd3LOjYrcF5wtga6d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vi5hYtgXmBaBaNZjw2rQ3Fr8Fjhsxa+zNIb8NhMIFlOUWjpZxBe654TC1cqu/ZeLQXSm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jXcSISTspL19qY6mDstx8fSYVLdlc4b8pTXZGVzeVFotfBYHFmDMKbI3ZCJUqKwX4W4G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aOjJfx/mHtCCeZjYTsfdIuIzdkOzXf2bW/abLk22sQ+k0ivhx7WxilahpxFelYAD7s/2b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7A+NGpnvWP8AEwgM6nvH6R6alQcB3y6lbDIjhF0zR232FQLuvGReOW6aItQkVlexa/hH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5e9hFSn7x89k5ZS9Esj7sogw2UDKIhydwTflNp3PUxGvfCd035QVdH2kHfHFT/pKPUyj5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lvKYZv1bgOgl20h+lpkKrzZ0YfqM2KdMek79ugmbvNxPWJitfEJV8k+zQdTNsjoGlsCjx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U+YEv2J/cy/ZFF8bCe6pO/kUmbVAU/zairNvS9GXyAvNGwVGqDEcyuGfP6RRTpaMlh3h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8hlacT19geZvrrbymaMPASqSbbZm1UE715sqTNmmBOAnemZ1L+aPpK/9lvOn1mleX2qR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w1H2Qecp+aHrr0jzewT7A/tG/DUTewG8w9mb23wWjW+ElZ6RajZ3NoKgGRjsTkIN+csZ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o/q1UvPqf0lLpq9Tq/U311aX11P5Bq0n9P01ab1Gqt1H0mbKPWFWqDFjOUNu6uQ/wfSZ5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m8Q4be3lByGpmb4ZpD02BDPf9pRHMmUq5vhxNSccjKSubPa9uplQ4d7534R0tfjiXhEF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8Wn9BWqYAe638QqyqMGRflMChji3W3H1jW0Va1CjltLmJtaCVPNIV0RqtNGG4mGotNqi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rtyVMWCF9GpWsAeVj6xv/wBo3XZwzR662OF/nKtSioCq32fERnIIUgWMudwM2gLHmJUQ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nbxjN2ZLWylakL4FAuBlaY9EzrpvU8RG9yKVTFmRvj6P2C6UjX9J2dVFyFiGF/URXyD4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wyPzhbRK1U1r/wC8ae9xCIVAVhk21vjVCDhHhHdWOMfFLVHD0/xT+poFStQZipz6ym9a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4wIaRarYhThistJURu7bjCQyCmNl7nM+EK0QMK2thN+M7JFLOxyEWn/UKx3so4RlCsbH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LRj2i5zadLeE2Wem3A44Vp1GC3tdRkJpOjh2p2N1e31nY1exeoNi/OIHqMAcgbj6xlv3N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alPvKZ2IJR88/vRdGNJaVbDk9M2B6z398BvbPI6lVij1lX/MYezBQNuTfaU6TulKkM7n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HKKq99+PITs0q3HjlMgpHdKuuIGFqK4DfNeHpAoj37xymPkM/ESj6yl5fabzD2D0jeUx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gPSbwJerV+U3E9ZsfssyOU3XPiIG/F/Eq+VZnVA6TL66u7fqZs4V6LAiFmc8L/uZsIle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We+0qpbzW+k72IzZDnos0NWBBxsc+ojeRjFNibjpLDCEJ57pnV+Qnecza/dplUog9byp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CZLKl92AzRh0lTPj/ZT87+JpH9k/mU/5ml9PaVOAFv8AH5AkzZUnhAypsncb/wBkwe1b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jz+0uof2OxrHA28E7jKyobNa6kR+1ti7pnY6SbqDYPymkBczhMXsRcneOYluFryonZE4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1FxAm26LWQ4aXeOXCLj+MXMWiu5FJbrL73PdEVnObksSZTo0fs73Y84lBRd3/YRUdrFt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Q9dVPzjU/pKeo+Y6m8xm06/OaSXcAE5TdU/yxnFKoVw25T3ejfNpUqUwoL2uJ3vkJU7O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1X52hxsxI33acIdIYDZ3Dx/whP8Ad2TlN1jL2zl13H28Ua/GX1aS9ititsGU0cLVxnHl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1UVVNsmhraPhFUixvuaHt6ZHaH0ltlY9zwuLRKhUjKYNJQNUI2ahG+VNGSktSxxZjO2+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KgqKKOkb7puMyrL/AJZSos4anW3HheHsKhTsxtoX+kB0q2PmY1NsL2+fpP6TtMSIcp2S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9Y4qIUdsNhnBTsT+Ib41NsLZ36iG1B2f8KkQ9h2q+LWi4aqNffb/AEnb0CuB1sQW3yrT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O6BaaHSan7RrUa1OhbNcImChUL7N7cpiotYxBp+0m7HxWNio03/8Aktuvxl7+vCJxtCNE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EmqlINvW5MJes56LKlBMb03zIJgejUqY8Qbsr3xTt6xKhRlYSkb2qlrhOIhogAMR+8KB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60q5PA2Mw6QWT+TPdrYdJeoyhed7T7TtD+GWoqoY7iZ2tapjqNCLjb35d2aXWZw5qWCsD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r6OjZZEACCrTYdowsw4eom3QCPzXKB6TmpSHADaEbGrWx5gZZR0NdmojNVq073i000JO0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FKk40lTYgS5oYx1m0po1BuxCNUq/eJJiVaVWnZjhIvtLBfSamM8Z2X2tNeNozaRSWlYf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BNRTvEuxziWJOLJspR9ZT8vsnpL83Gv1h6R/KYTiEzqCbLXllDTO4nxesuQp6mb6I/ec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iHr9JW/T7PdMNMVThY3bDT3zbdz1cCbWD9zNn9ltMlPrNFH/AJvlb8toqhHYgWmxRA6m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/ObTE9Tq9ddXyfzNH8I/9mn+af8A8M0j+yPzk/maX7NMc2EMy9of3yQrFRxtMSISvOGp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beOUpsTfFv8ACVrXKimWU+MSgKR2lvjxeEq3w4lS+0L2misCj3JxOBa9pT0q6nPC+E3m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9JTtRp1CuIbTW4y39gn27c5SA5w9dekefUBqGoQe2tJg2Iyju7N+94SjV/SZVTMqLW8Jp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X7VlDZsJ2Fy1EgFSeEL0qZDGB3OzUXCOsq/izHymjuu7Gn+kpeD/AMRqfgy3iv8AdQSq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+wuRPKPo9LZNrCdpVXCFFhnKjjdSTDHH3RhEuv2gAGfOK1ZvAmXBuOf9sh6iKRzMosHD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ofSLgotkbzZoD1aEOFA8IBTdQvzn2p+UISq+/hNuo5/VCM8jbfNwlWmR3JYiEWywzuiV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+mqr11U6I5lj8/8ACLrP9rKePhN8J4e2NXgdR5mUk+4C3rKFXkA37z3S5lcWcJrEmxsL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jNi3iJVFbtWK/BTF9Xb1A5yN7ZmUmoaLWaritdqWU7dKWDZ2qZBW3iLxlFLEy597+JTq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+Maqy+Fo3u8VNu8h4xTolPx7RzmpmJ7HZ5TFScrUGzkZgc7GVwxz9JTL1VCG/HMxj2p7M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9IjMoc5Srm76OHsb715Xi1r2Lkm0CUmGI+Mps4DquQZTlC9Kjd2YknIWmFqopBsm/wDz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XRgOFrTGrrVPIDOCmcXZjJk3GEBhVottgn4hHqPidCbhSbW9Yy0Pd014UxYTFUqknxMW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839IMNPsaDbjfNoy2WqnOpwiCmRTqNss3/m6YO1p2O+qWyv1jo9jUGSuN3WU6Yp4TezY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yxZzBT95Uq5io/CGq7Y24C++F9Ifa+ks+Mi+0wHCNtN2VtnEdoeMxdqmILmQItNXSvcb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YqfE4R0EuHVl8OHhqetiwhd2ds41OpUXGnE8ZkQYK4X3iHPxEvS0b+m5qeMx09ixvs5T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A5ZTGlb+oUd5PiEP9ToyvfK2+bFcJpHFYtQ1bVeOK1vSUyrA4LA25y/CYCGwBu9i2fSI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3wFaQPDLMGdzFUO/D8EpdDE6D2W6GL+Z/GsQ9JU8s7hMyWmvpO/8placJm5mZPsZKZ6N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8pkP3m79pvEvjUGbTu0yQ/ObNNB+8326TOoZod9+f1lf8o+3+rXW8v8AMpdI39ml52+k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+hmleb2aC83EOsf4Cp2ilsKYrXlGotPCrEoVJvnKBqOoTDYph70oLhqrvCsm71lHss+zu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YbFMYuPvZZy4e6bNzK6lLI+4jffhKpwnC62t42iFKS46a4ccxIc7WzEp3xA7lstpgOwMY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33m0xOyhPvW8bQ3qZ7VsuUCmoeN8uUdtrEDu9fZHSNbjsj2wZT9iv59V51g9gePsmCvV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NQBXTcOzN7CdhpyHLmJ/sqqFPETHozdnU/Yzs9JTsqnjuPrML+h5T+n0nu/A0KHLkeRi1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XjTa/wDMTzmU0HerZfP/ALRNHp7l4eMFCl/7mpmx+7MC/PnCalgo4zs9Gx2PzMbFa7cJ2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pTRO4m2TOx0hLoRL6Pex8f7faZbQiLwOpbD4hN0ewi6qnnOqt59Wk6v0fzqrdF1aX6aqv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g1n+7WHIe1fVfWIlQkY2dsXhluiV6Zs4BsDuIi06QIwizA7wfGVbYbYoeDndb+YxAOJB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QRhYDeZaYkNm8J73tanUzZJpt45wV0qZ33YZ7wU+1JytzjOpFSwxZZGWVzaJUte2VReY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uEfYxJfFe07bSqlKnROY2gWMujFWpjK28ibB8MxeIiPaquWe4w18WIEBaiAbodH7HDVv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dOye+9Zl75b2dGHHrCmiIQzXGfwdYlHRcYo72xfelpv4wOrEHlzEx2waQBw3NMFPEFF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8WY2rxEHUx9J0mzU6W5ObTtauLGTlbcBMWkXNNjjWmT3zETj8KKMh0nYjtLnctuMDKcYb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KyKQSLYhxi274HDKdmagDAbOM7/CUjU7OqL7IO6/K0wUEO1uXlLaRWw0Va2YvitOyAYs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vx4Q6RTpXdOCSrTYf07d3Ey5XhxX7Xcq+MVaiWqjvHcQYKKJsrx/mEMONjOyWo2EXOGU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z1ljo4rHgGGUxdmEF9y7onYPiouAUAa5jJSxXyt4y4zfujrzgdTZ775Uo1dHSohG4cPG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8R/0ltLAq6VUG4m4QS+lrehe6re0DUadIZcFtabTXz4R0ordht9ZT6Rens1PKZT/ADNa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e6ZKZtWXrNqt8hMhVefYfObKKJtVkWbVYtGI3YWtKjcqgmSCZHD0mbH+xonr9TNI/L/n2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rE6Q/wBmj5n+k0jr/Zp/m/8A6s0jz/z7NLwuf2/sev8AcxWxC1rSn2SrTWmbgb7ymtsX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rT452mMWwx7XuMdvQ5RzT3LiFj0mHO6thzPeyhxpTQ4QTc3wyoHO9lOHmJTW+NUbvW4c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4GfZjJgRnyEUDDs24TbGLl9Zdm5/vMXaNfneWxHDyv7N/CU05DF/YoT111vPCdQHsr7T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6GxmGupdf/kW/wC8xIalBuanEJng0heaHOYGt5HnuDjp/wDLY7uhhVvlxWdlVzqcGG5/+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UH8yoSxxNdSI1msUF92+Uh8NNMusr1juDbMLE3qP3mmG2Kp92Y9JbCvBZbIH9zLaLSPW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9+d4LgPbwm639u/KUeupfMNVTpF1VPNqrefVpGr9H86qvRdWleUaqvpG5ts/4XK04Tuw3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sHVb2j/RptPmzDeJg7StTK/DeU69R6faE2Fxa4mBE26j8R3fWYBZrZZQPSISru2TCahZ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r8p2n2ang0qUqiBgcmptuMSvT2tHbO2/s/8AtA4HgYpxkP8ACScoatJcAcm6/dPGXnad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vVpSpOgW6nLjedpTONOcZX3HKKlFsQ+5MVetSpn7t8TftKS4veE2cDlFIqEoTkGETAOz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VQandqhlI4u9uJ39DLYhz1KBxaFWPiJsLkN+Ux/1OIbgUiUsK1lti2xu6EQ4Ayr4m8qVD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TXc26drUObG3gPCXb0PjKdPSvtl3OeMtxDgDmzeHhHfTMV+FJTY9ZSrXzTJ42LnMiLzR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GF02S5s+HLLlAiFhQvZQeAnb1X956yzVKf6s476OintWOH8Il27Wo5lCpj/2kbOef/lo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OYuHG0dqfdJvMXaJf7o3xV7yHdadlVvjZ9lt2GGnVWzD95wyzjuCVVzmxG4chKP9OmS5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E7sUZ3UljklMbyYnbuhrf8vvYB4n+IKtTRalUEbTODCy6RWoVL/70YgPCKHNJ1/5iHeI/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NuohJ77Sn5YOns1fKZR88GpI3SVeg+s3zfMhebVTD4TvgzIn0EyUnq0yAE7xm/V/0zKv5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+s0ryj2/XW/VZ+mH+zR/XK3m/s0vzG+kqfmeyx5If7B6/2SDewXFZd5lrsigC98yCYMAO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GGBD3u94D/WKylRiZcQUeEQC+WD9ob51WXDlwzi0wFy4+t53uBHzN4SXbPMzEh2oWc3Y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nB7aE8DF11OsA1D2CI3z/sZiZoL8xPd1COsQaQorUuPOZC1uUOWZm72r2jVfjbjFFN8F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34pYCwmZm6Zas5lqPtkSh5tS+YaqvSJqq+bVX82rSOmr9H86qnlXVpHlGqp0EppyF/ZH+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Xz/uqZ11mYj7bs3dAzgajTotbu1EqZiUaNZMORXwaMgdu1TaSYjd6h33lsFuYMP3uXOd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EG4QUdCcI4GStkYyVFth+sTSBvQ4T0iF7lmWxBlXRkO7uyzCx5Q03bPeNXY1OWFkMCmr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XZ6SvaFbdVl6VJnP/NLfxKdQU0U338T4QU6Wkdm6/BUXDf1j9panhFwT8USn8IztA1Jn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VHOQJvLowIjf1VAVcdhsDMSm9Fy1GpuPEQDlnO0uwe2zyMs4fFfeBCpq7W/CDhIlqVnV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QMuUC9gKmjFcwz4bnmJXo0kdLnO+1aL2tPFS+8p/8tGcFaSDIYopRldxm1/ilBTs4bgB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qM2ZJhUY7HftTFQYV0HA96Xp0ybG1+F4TuN7AXi1gMWK/dE2hYAcBLdmyi+y/j0hxWqN4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S7RO0qH9pT0ego3XNxwjGo1B7DZUYgb/ACiXd6ZG/YvHXD6za48obC7HZFhaAMmN7d5p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/kSm61O1o/DwtMR3nhFdqRqHgGOzDh3SqVUHSBbCTGRWXL47Z/OU6pW7d3azA8YL6QgP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ZqIB3hzmHRBUS2ZN8/SBNN0Zawv3zkT/AN4xN1tuB3xOkHs1PKZR8x1p0hlX0+syX5zg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/Mf80/26XlM0nqvt+utvOsbyGH+zR6P9ZU839mj5n+gh/M9mu34bfv8A2H/s1APjXDMm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1hkBf/Dn5al9tl5xRrqdYfDVn7AOq8tvMyH+MsZcf2KXmv8AtqHmH11VvLE9dVTzatI83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JqfyDVV/L1P5RKjLuvl7Y/x6t7AXifbsdxlQUmKsjW6iPjXDWp7Vv5jFjx2ecJG45zhf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kwtP6vQ3yUBWQ8BARvEC186LfFxWNTxDCwtnnOxpuiVsOyGmOpc1HFzKlCuiuu8XlddH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8JRq7nLYWWYltfjLNvVhBVRQUtbCeJjYlyY4lpgw/1NKmaTbJFt3jOwKpUom+AsO70MT+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pwu18oAsPZkHaut5Up5Av4QB+8N5E/2qmXsQMQNo5zsd0pjcq/vMSWbgfCE0UZsOeUaj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ke6k0rcd4MCpVfCnAHhK9e/aCrmRuIMp6HQxklrv4ARwahdkzpkcptorjluhNTRV675i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Nx852g00EXta+fyn2rQiszEXxZcZhaopHO3CAjA44Na8pXK03Y7THhKiKLUl/wB6eJhr1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wU9pWUXDp3T43jPQpls7ZTE1R6Y6zaL1G83+kRtFQgEWa5gAqqHwk2tmJVVwQ1rDwjse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7J88N8rzCDtjgeUVNNqJT/BhxN/2lqekVKb8MW6OjZ1OuRho/+o6EjWHeX/WYdDPZ33I7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0Ab3M0g6OnZ33C+6BUDXhOk1cII3Q6NVrXG9XGfrE6D6+1V8so9TrXyw9JV/T9f7j/lr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5pHmHtnrr/6qyr+WY39ml5G+sfzf2aH6/wCIPzPZ0k+Uf2GHMaz/AI0iGU15mH+zhqOF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Gf0zYpd48YeZh9u432ynj/jit813wn26LDg2r9S/XVW8sXqdVbzatI838aqvl1J5Dqf8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1V2/+MfX2x/igQh34ZYix9jKFD7BPD+x/VU0ugWz23xbG1hbKVLZ3aFDkw4Rb7sWcO1ZA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cbRjjsKYxEcSONoHqYwtQ2xPnKQuN3wxadF7VHy3boqYlFuMCVqxq0k2ioyz5RiuLCTl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slTdzEOKrTDn73GfZYxzQ3hG5/lErk35ODax5GUlp1QXPey7sYaN3h3jKjoAbZ4T0lKr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xmoMQ8BK2i1NpXXf46shL0t/JtxmLRUVcIvfxMK6YXp/F2lryoqE3Jyue9FV1vwOL4Ia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TZcMV6gdELZtSuQsfEPs2t2w3NL4xe9rQGpo3aeOOZUCjnxteVOz0pqDv3qbxe3w1KTb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4ztdHGKgwGE3zl0a3MWmOscAOeBM/wD8oNF7FaejnLfGVmK4G2rTS9F0ZSwDEK0WnTpBs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4HbuztHuoYnucPCBabI9C3ftNgXFTZdt+XWVHVQ7ndyWXeoegygGLLjfOU/u3vF7Pv4j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d4852jqex574De1+Mw1BcGWJ2ecG/BfO3GdtomKpTtZrra0vjVQd984e1N1B3WynbUkX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X2qnllHUIPLqq9V/sZsJvvrq9EETzN9f7Z/KlXxqfx7frrT80fSV/wAuN/Zp/ln/APFG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1lPzH2LSq3N/7CdbawP8fT6GND/YVrAkT4R6TNv2l+RtL/2Bfg3+Pa3eP9gjV+pfrqq+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Wk9R9NVTpqTynU35Y+ur9GpF5i59rpF8M/8AE1KlU2CWzjIMj4GHGpvuhHEG2vKeM8Dq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2DME2sI4x6jWBY3ygNnp6TltYtk/6Q1tLR8zbG2d/WB02DbNeBm2d8uJugqpmnxfhiVL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0mGQVrSm2EiqmywPOI5YVaveNuEwNTx3+GGu+zfbA5iY61rMMSiAIsJqk1G+6ptMVICn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OULaXRpsoOHFhuRAE0qro5O61isJc061t7DvAQpZTiFr8I2Pc+XQzFUBFZdpLRKrqWZGw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bwgqVaa1T4jdO4o9JU7RBu3zaFMVDnsi0qCtVtSprmL7JnZ0qfYaMze7YLvMS20+PvN3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7LOxpV8QXIhzYN4QM9K5GyyBu7P9nGVs2bfKPaWwE54t0L6KwqaOfum+GYmPvLWvCXDG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1pjeV3iKKNTt3dx2Yv8AWFXuHBsRrxJ6jnKejaOQL/d8ZbSQ3UcZ7uq/KzZR1Z6nut63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JdTO1pD3fxD7v/bXT7QEgXzH7R2qcRcngsFHRKd0QYjc2L+JiJVwhSwGFJgp5U0HHdeJ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vnLtTo1bbhU3RqrUWReHZ5/sc4EFKsqHnkIaelqUZc1A4+MO8ztlVqa2ve9rxfT2qnSU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l/uV/wBMo+v1/t1Py51qn2/XXS/N/iaT5I3X+yn5f8z1/sp+W31lL11+Ooec/wBkHnn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GPj/AGRr9T/Ztz/x79f7FhDP1D66qvlMHU6tI82rSeo+mp/Lqp+Vv41H8v8AnVf8OqoeA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8P8S1KsL06kxozr4NLtXGG97kmOw3exeeI1U15m/s5ewUbuuLQ0cJLhsNpnZPNMVGulS3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8JSrNWTaztaNU0cbe7I74tVajB7D1ljXqi/jaJj2SVDROwqjszvDbp2+j30hXOJxuAPCx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KhFM8+UbR61XZpDYy/eXbSEfDs4RvaDtNIpXP4rES1Rxa1ibXnu9KofquP4jMatI1H2Q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wI1O1S974t46Sngqbbb8LXhPG8vpAKp+5n2b+jQ03FZqZ3q6bpdAe03brTtk2k8Gmdkvw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BtNOypj3p48pTSr3hmc95lN61ReWyd5gWtTNRl8P5jtpKbV8kG70gNHRm7DSKeyjfFKY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oRaHEMPXKLgOj1RvKHfD2LMrD4I1XRRmv2lHiviPCVEz7JpTer3PitHp6Kn9OqrvttQ9o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dmG7cZNb7vOf7XiqLxOVrTEjvTXgzjIynfCWcnaVrgjUPHOWOanIxk+6barlhTprtM54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yL5nxMZEAZaovtcRA6q9WgDdT0hqPYFj3eURSScPjAbXCC5nCGho7bO4vKVWlpRq1GFm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s2e+UNGxDApteJ1HtNKWoT0E9ZV849neZuPtV/MJo/T+f7dbyj6yn529v110fzD9JpHQ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6z1/n+yPyv5lPynVc7tdD1P7/wBlPDKAf48c4nlP9sHUeurL28XL/H1SfvH27CZ741zf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fKYOp1V/Nq0j0+mo9NVLodX/T/nUvljOeA/sEcx/irK+zybObTZchl7PiJhOqmPw/2RE0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WtMWk6Rel9y0Y06oJ4AiefMwKWFumdoXpN2iYdnO2E8+soq12LDEcoTpeJKSbW6VDQqV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5Yj5yykYekzVGnafEcsKiHsqTpw3kw03OzPeDtSdzk5z/AGimWp9LzB/6fSxVG+Ipa094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oO8H++c57haeK20d+OF9IVUVgeGQneNz3QvGYkui/KXqqWPMteYXei4PwNDU0KoMQzNN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Vfg3OYmpuzVDc4V7sx41FUbefGVKtSpsbiLSjSNhh2iG43j4b2Xdc8ZTarvZ/u2miFVw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IdbcuM94cV8zfOZPhZcwRO2NP/bsWHHw6ym9NWSuN5Aj1ALHcy8jKRWmKhDd08YWrGn2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HEbW12lsWF8ZsRKbaIxXSVurJwKxNHq0qqMDfAxygXFexhtDnuy1Hyr9JnkOM7pamDcK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3a0cnTOyqKllW+fSNRLtSX4bZk+EFlIfjc6qrPYY2CzAuaDfDgvh4XmHLhuE6wnSTZMB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kpjw1LDB1lT8wfT+2JX8/wDEoeX+3pHUSh1Pt+p10PM00j0jdf7J/KWDr/P9lvyR/MXy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T+yzcMX/AAED8EH9q0Mt/ZMU+H+Oqdf7CFsxn85SpUwMlu3rD1H11VfKYPMdWkebVpH6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g/L/AJ1U+kFIdT/YU+H/AAEOIhg8v9pGpC7pUBtzEdHRQrm+DfhmhUhlY5jwhNMEMOQy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Pal1ZyQtlB4SktVm8vGYNpH5Xm2lpw+cuq7PNv8AtC1hlxVrwKxPmjYWuDnKbt8JnvKd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usxVtIAqHhTEzNeo/wCERex0Y77e8aDAqBvw3meZEVh2bowvhYQKbkHid4/1hLC0Xbwt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BYd5bb+kDaRio1r5jffxmVQ9iy/FmPnCmlaEtVCb4hmZj/8ATK3Zsd9NspUXTFe778XC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zM0VNFbFjbJeU2g3uhsm8XYDUW7r/dPKUm0b3ocbl4GK2wrqCxJMJevu3Ii53naZM3HF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7dxAwAJHOK9dLK/KH2Cq7ddzlS8ec/p6jg9oAcVt096+McBYSsuBfvKQtrxL8SIfEza3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0ESkUDKrYr+M28eAbqS5BupgGke4oKMqdNZi0ehSKni+cpOndU3IHOU3pjfx56tnrM5Y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8vaPUSj5dSRp6x/zP4/tjrKx/EfpKPkH9ut5pQ9seuuh+qV/MI3X+y/5SxOv9mp+Uv8A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H4B/YMROPHr/AMAMy+6IP7QMUDrARDqsfbX1/wAc3X+xY7t8LWteP1H11VvIZ+o6tI6j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6qP6tS/ln66qHSVG8f7A/wCAmYW+GKfD+0GXlaYO2CIeKiBtIepVHG++Ye7RG5NQbSPd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8JTSk5Zgd/BZTJKkf81czMSH0mKt3I1XHgFrgCXyVvvLkRMdbD+Yv8iEOM9/WOGHeyvy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T0hr02GG/wB08DLDCbb898tTPD4of6gq2fEbMZ9GcDw3gw4z6SktsOA75v6AQWpg0eI4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EN0puNJamt7ZQpW9+7bV3EvmqDLdA5rVV5FUl9ErU6w5bjMOkUyo/EMoWUYCeWYi16q4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Y3OTcPCaVopzqJUwqJb+nXtfAYRD/AFjNg4IMlPrOxalRKLndd+cDUA6U99ieM0gInaFM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6RUTD2husqdt377Vplr2FLdI1S+A94kHaiPWrY6gtZuc2lPiALyo1DtO0w3wG1pZ1w/G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vC2iKMDDatxmJe437HVT0kDFwcDnzmFD2FcHLHuPhMLizRaN/drnqp16OA4s8JyMtVBR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T/sdfy9r1EpeTUkbrB1h/N/j+2vWVT+JvpKfkH9nMwWvvlTzfxKI/Dq3+yuul0aVfzBD1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lL+zX8i/SN+WPr7NIHeEH9hB4iHw/wCA5cgP7PL2rH+wR90/45uvt7p3dV/EfXVW8hn6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0jour9GqiWYAZzZLN0WKwpvbCRLrSQeZoHewNuH9q/8AwAidYn9q0dmog1aewi8OpmKs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8U54p2bbb3sLQ09Jwmwzok4fl4wU6dnXcA4s48D/rHJwr+HfAaSNcrZrj6GMKtPGjbxi4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7HfB4zPaXkZ7rhvTiviI1Nluw4boiUqe2cgI5rYcS7xh/mDs7bvihDUwww7QGUqUFolhb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m/dcHfqznjfUNHqjMi5vxjKqYab75TcMbUe8096yi+4c4uwPBRD2RA2e0UpBQ/8AU6YS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7M8uEX+oTP6xE0V3b8X/AGj09J2mba5XMdQgphDhwiMmkWKKLm8/2dHRanAnjMW/kLXj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GfSaLgRls24jdlGNSkKwdcO0Yagp4FJyA3DUSdw3mVKIFjfEPHVb4Tms4w4GJfnaYq1y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4UtbMHPPlFDUxSpDgN7GNo+BkwjcxvfxlSmd0s3CVOzGIZEiGvorJc/aUybWPOMmlbb8M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21Hj94RXBwnutE0aizNluG6f7RhqWzz3CHsqC23KAvCdnUR0qDhuhw7oO0bAp4z19odR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0HWD80/T+2sf9UHlHs7pwm/WI3Uyl5B7a9NdPyH6xvzI3X+zX9B/9ZR6j+zpHRfpK3kT2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/4CfESjplMANljtL+xu1b9VlFzGZs24D2cvbqekuP8bbkdW/2ranHEwyt5DM/vTadR6yu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29ZUamoBIG8zN7dBAC7Yim+bdRj6ynY77zdKeQ7rTKL5deft2/4CeYMTp/atK19z7Q1Y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dSfgoj6zCQ+2uINfeJcipUFsVMMvvB6w1XpDR0w3xXgq0ao7S+dPPOE0GIHIzOXE7QDZ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imtUueDHfF0yrSBRgU7T7vWPQO1U3snPx6TSabECjTbEoB3dJdMssOK2bCZKZ3TNql/9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rTxEHa1QpGdLEMQEem70vF0GUqJozU8Q2Sv+kp1sXa0KmWMHu+EwVWxgAYagFrjxEayq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l1cndTU7xFpaNozAfdaAaUBSbg6nuGAOmGscmI+LxlU1VJvRuMJ4zPed8qVCpamvDmZ2q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wsuY39YCGdXU4lxRKdRwTizUrnlNpFtxa5nY16a4d2zul6NbOaRoxwrVYDCDuaFqejMN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+IPAwdp9p8FpjckPfuxtJqi77+kRzdgBfKdpV2furym6BhBVT4t86zRgPiba6T+o0Eml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0o0w+4Kh/eWVoQ6iM1EAFt87OlfBhztvMfFo57Jz4EiAYQtde6zfSMlSntcQ2VpplJio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evtL5onTUsPmgifmNq3at8704mZLMlE4TMwWh/VPQf2lnzi+Ue2vTWv5c/wCrD1/s6R5v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+U7kyJ11+oH7CaT5U9iknNgIf7Kj/gK+WV9Ffd/rGRt6m3td2JgvdheJ0mXCZy8z9rdN2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/iP9i5NhzM92rv4gRvd28SZuQekcvUNrbob8DN0rLytN0q+Uaqfl/jVQ8x+mql5W1aLC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3i7P3hu/sXHCA7jx/4AZ6f2rSjXHdcYW6iD+txhP/AIxLaNj7M5jFvgp1aj0lO84byoAy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Vqej4lsFKnd6QUTVP8ATtkyoTbrD2VYNnssymLjr3XgaZt+0sxD+dBDUpHDb4d4mFuO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mPC8qrVeoaq9xAciOkNOqWFNe7UtnTvw6SgyYc1ztxmZwW385i7RsI4YbX6Sm+jrUZG/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dpUolqfFh8MfsyCcJGCpl+8wqPeLvHOAKBi5tkBKdJqhdTvscovuaVM4MOzueYauej1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YrWaMzgFV+6bzFvQ74albbOLEIKnaEkixB3GCwf+l7tt+FvCOagJVqZRQouZgZSHBsQd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knu+karpb7IF1UcPGaMAwxG6sFHDnNkKwB7x4SomLFg+splnPanabC26Uxo+ECnmz8Wh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YT4xKGkVhitdWOWcValdhXpXGNgSCfSFmA0mlvx0u96ztqnH5CYVUkqwIzyHWUwy4nH1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W6cI2m4yabMbjkIDO1r1xSWmRbLfP/fi3g1pZdMGIb+MvQ0n9p9ohh2qWX4oGo1KLOu7D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biTkBNjsXXwbFEqIMJ3NZt8yVcL7JtPX2k80Ty6lh80WUfO39jfrEHr9Y2vf7axfX6w+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/TEX80w+3fVX80oDx/jXtETaqi/hPdgmbra6v5k0r9A/b2KHmv8A2qfr/wABQ+M7U7sJ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v9mw3nKUxyEp9NXjz1W1b5vm/2ar8zb/GiMC2E3O+ZOvzm8TfM2A9ZnVWYaZLHpMspSxE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5TH82qv0XVU8g1UvLqo+Y/TVR6Nq0bVTJ4YvpCd185lMx7Kg92+cq4b4GOX/AAAH+zeX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jfFT2xEIzx7pg0jR1qL8iIzaOx7PgH3wAmyk5+ENQ1+0ds1K5hv9Jj3MfvS4qUvUxRUw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Zbo1LSqVOqvHDsmXTFl97fLKgW3IwswL2+HnESkXpJ4wVbq6EbLKbwtmBxHOCmzEYc18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S9rbOY6+E7AtnTOTcjPeobfeXMT3uNaT7uF5Y1zTPAkS91Atkb3n9PplJV0kcKvdb/SM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rmvzi0jfCd21dYO0oepGQjVKqYKlBsO/NliWa1UDaUxXprhD7x4xTVSpTq0hsNhyYcoi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PEEngDDT2aVVbkldzGf1NVTiQ4Uy32hqKo7bDhUxKLLUFNN627x8ZSstqV7FBujNcrRs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m7MTEQ0wbX2txEuV7ZV4/EP9YatCrTCMM6bCVXwoUqWT3puB6zHo9RiwyNt14hFdrHLP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Sq/w4sM7WqNpu6IiYt0CCk7Hf4fOVNJbTLVCc1pGGtWrVwhHdyhQjcSLEcIW0bED93hB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F7z3ejUupEy0agL8QkJS69DNpRUVstqF1rVTi2XQHIes7YYXVhvUWyjUWcYG4VibCVex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tU0inVTmouR6wU3wt4mevtJ5pS8moT9UWUOrf3E6fzH6/wBoRP8AzjH9owdNbflrKXnb2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f/zhMpk5E2mJ9kQ/mTS/Mv09hCNygsf7Q6H/AID++ojl7Xanupu6xPKZT6axq3z3lA/p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7X9jPt1mVX9pvY9FgSjTzY2GIwEcWv/jbysnJzq3at2r01UfzBqqdNT+Ux/Nqr9F1P5Bq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qofq1aLqW28m3sbhN2upe2Cqbbrk9ISL2vx/4A/9q0st+0M7M94raYHF1Q5jivSUyhJp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TxXzRuIMxaWu2dy33Q9nTSj1WBdICdkPjQbvSbqdT0zgfRql0+45vL4TSr8RzlSvpK3Y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pVyrDdyMIFr8YuMXW+d4DR0bCm8NfEpjNR2LnNPh+UNLSVAvxXhCBmvMTC2aw1EdcLZE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KeM90KhqkZLg4w1tMN24LymV7wdqljzlGp8d8Meo9W1t4J/iUaSoNIUi6tT3ix4iY6Df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WpbvCCnpNTAynKphv85TpVU7Sw71Nr4pT20p1my7vHlBSftNk2cDhKnZGth3Y73O7nBV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QswI4TMnGuRjj4l2heFQxs1hECKSW8ItLCcQH7y2HAzS9d8xwMc1CalE54HHyvKbVaFN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otluK7Mun2n4oO3xYTnbxlGllvv6CXqKnqN8w0aWyee6MHpp+nKFxuYxCHWy5MVOcw0w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9nbqZ2mlMFpD7mcFOmHDcybTDhdk8f+0KBwaJ+9vEHYsj34K2fyjL2Pa9oMwVxWjtU7Ta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cPX2qXUyj5P5ggnqYJo/6v7lL0+sqdf7XpKQ6Sp5vZz1L011fKBNH6nVumcOY1bplO9B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/X+P7CdYvjU/maX+Z7FapxY4f7Sev/ALAZw9NQ/Eob2QiZs2Qi014fvF8pidNY1v5j7S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x1Xk1m9o9NVH8waqnTU/lMfrqreVdT/ljVQ8urR/P/Gqh+r6atE66kT7ov/YF/wDgLCJ/Z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3xHwmKqFpDxMdlGKo9je260C1FDdol1aA3p34YzaJcZ2zi9IymxBW07OpsuOKncZ2Wkp2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R2kHeRTNKp4SrVDs9Jo1RRsKL7Iz3b5jW+3vB56sLHFozb1+7KtXtAGZ8KL4SpQ0anjr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bdZ4TA5spnZ4UCAYSbypUCYqKHDUty5yrTXcFHrFFu8NWj0C2SjEQJWoFcsVwZdCVbmM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bwEWWtw5NMdbadcgp3T+oo7dD/eJvsIh0Zy9GoeW2pEV10s1UPwOt5s071LcGteJVYaU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kHSSw51FDCGzuzW4nL5TTC2QUb4RTDMzfG38CUkz92Tb1gomqUN/u5SmalantfD/AKwB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6S9Q4q/C87euGbK6Ujwhq6Te/wpewWB9HqU8CrbAf9Y1XTM0GQVeMrrSQE95MZzAiPQvU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aSwxnf2jZzsyaZzve+6LXQq2HI4eUrfaXc7OESwpOq8yLCe9rX8FX+TL0tC7TxaoIf8AY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fs1G9VhpgWQi1tQtVf5yyu7HrHXSd4ODMZwlMRHKbNR0PMGVDb34N7jc8br7VL1lHyfz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H6H+5R/TKnXXv9s9Jo48sfzHXu9g+B1bRE0j0mj9DLgTJrTbqMfaTqIPFj9ZQ9fa8dVP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M9hb73OP+xu1Uj+If8ApboS4UIDs21UeajD7PbtvOS9NX6YnTUYNbdfaqN90QCEf41ao3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vqpfmLqq9NT+Ux+uqr5V1N+WPrq0by6tH/M/iXlDqfpq0TrqqHxt7dOn95rTDTFlG88If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jdOHzneE+IzuD1Msr4egnvatVv1TGov1N4+Ae8TaX/Sdm97DjyM7MtgDnC1rQYjcjKbuE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UwBpG+/MidsBZgLMIrI3hAta21uMUVWQYU7NVjVdHBp5/ZMLEdPCBhL59RvgrWG+xYc/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lgBCK6bjTTfMCMXp2+IZrMVzh8IF0bAwQ4S1tpZYVHxNxLQqahrYV2st00c4t0xA7XC8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2PEJRqM19IF1f+NSqdxnuXCHep5GUK1rJWyccm4xezK4ZelcIwuo+ojf03Y4Uy2hFWpS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Dtq1TsNx2oaVCoyCobHK8Vk0lkpDLdKyUb4Ha58YKul4zTG/KwjaNSfEHJsCIyU6WN7W2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/CDGqVO0qLbde0ruBVbBtBV5dTMDr2mI55wrU0k0EP3tomMlJHq0T9/nPd0GX1y+ULaIB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D2x7J2GLkpmLRic+9yJhLBQ6ZWO9oOyxI0wVrMn3hFxNZb4haIXYPQxYm2c//wAoSoCX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FJ+PetucLWF7WJ56wN5MvUNv5MLAstQtfLcPEwYHQt+FrztMN14i82MvWMzsAOcz0hPS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qt6Wmxox9Wn2SDqbwVHZLcAI4LFrbrwavnq0fy/3KA8Vj9f7RmjjpH6n2d8yEfhe0704y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Wf7NPzCUvE/zKI8D/Yp+aaL1lbznXTpD4jAoyAy9rITfrHhnAf8AGWdsIsTeUnvcONaA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9gUx6nkJYZAbtQ8sp9NR6RdfgwxD2nbm3+PwnccpY8MvZZDvCW1U/zBqq+WCN0lTzaqvkG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FOqh+ZqoeY/TVovmhMvz9vF9xbyn0lReRP+Mv7Ol1f+UoYfOd395wnemd/ZzIAljUvC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OVXoMBSY3twMU22sUanpAFMnuxszGurkDcRFSkbVMOHDDf7MixHhGTfhMUU12G3L4w0q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r4S2kVP6d6d7Nhv6QdnpC1h4Ai2raAek+y6HcRMNDFb7pzIlwYbm14tsw37ztqdPEMVq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WLWwrv8AWU1IvcFGA3wIp6Gdm7BwVmk1M+2p7rRqvBTYxSy7Di6twnvLWta54Qq9JR4X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wMHaO1MjcUiY2u6nfC9PjvB4zHYnFmc4wZrIM+UZNk013OsojdSQ7JOV41Vjo2EDvb7Q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GGMDdH0d2OAn4YuR0ir94ggzZbC4+ELkPWYVpmiag7zbVxHbR3DvUTPZthMxVXLtzMwU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kButzl9yjjCFTEd4ubzOnGap2tNMeEEQPS0sVLblOUOIAg/vAg+xfu34HlLQnaOeyh3C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We+NpNfK+7pMbZD4V5TstIo0+2pVcDFOU7RMm35Rkc7a8+M2VDId0z3zumbiTL4Z3Zyi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nBq9J6TR/J/c0fqv0jf29GH/AJujdZum+bz7B16T1/iUvy/7NPrNH9JS8v8AM3+1kCYh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I4w7JY5wXqE+VLy5FUwVAtiPH2N/tu3PKEcv8YqXAvzgXs2DDixymF7X8PYPsVcQs97H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RddOoO9T39PaX1MH+Pfx2vY7Vtw7sqdP9NSecaqvlgh6Sp5tVTyDUfy/51aNqo/mDVQ8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vT+xUqffa0p9Ji+8L/8AAAFFyZpVP42pkmbvY3TPVu1e5co/CVv6ghFtZmp8PG0I7wG5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yDeMZ6tPboMMRO8TFVOFD3YNH0lioJsWEqaPQOLs9x3Yo9sWDFxjmns9mLnxlN+Jyg/q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aANpQcruOCKtCqvb8nNsXhMFakUqDnLjUrVlx4RhDcRC9EjCwubbry5sFHGU6naKeyyA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qDfMFB0Jpm9Mjf0hdyS53kw1A1im1ZjvimrbEF4CGpQbstMTvD7w5iJUZ+0v8Yp2uJo1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3hFexwtleBeI4+EItdGyImERT2DthbPCLzK+E8+HhH7drdlc960r0lUe9W2b7pdGRgDY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M+OcBrG1NfgWF6yGwOwohqU0q3fPaXZtNIuLMjAWAi1EIx/Def7SBYbgB3zO2qaP/tHw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2O8wKJVDU24FWXf1iI6kaRz4VBz6yotN2Ods4ZakAX+k7Bjfx8YcKja3niZ7s2HKFKi2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4i+WcZ6StZRclspfjvgYbjqPaEhR+8SwsuMC0A8I9mY3OeLnBb94rDvLO1TwIjIO7O6J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YIYekMoeT+5o/X+Ifb3TdqPpKHr9IPbOuv5oPCj7GQM3TNpv1JaaIOkQIt7J/Mywj9U2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gmeI9TO4h/ee7pfJJmrCVXJzt96aMPwynie1TjlFWniNvSbNC/XObKU19JthZm1p9qnz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R4Tr/jQKx2+cuu61tYjdNfaMNhP3M0n8zWPJF1N0iWmZEN6qwJ2bvlnlLWIHC/L2aXl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rxP3PrqfpqXzDVV8pg6aqvm1P5Bq/6f86tF1UfzBqoef+NWjeaHxIH9iivheIjMS3JR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xt9Ztvw5RiY39PSxgDO2rd7ZYbxK997LfVfcY2j16gGMBQ9vrKanSFwd0NTbP14ylpCv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ltm5IvkJQ8srX7y5npEvlaBEqUlbh2hsIMNBg3NbfWINLRDTG4kZiD+opF0XdhqEWh/p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/wBdTgYSDvDC8VcGeK97zCTs8oABvjduwvvtxmLRO1DBwW5N6RzxO1utq2ajU667xATp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6QHWlnnfLoYMNXa+JPj9OBgpUqtKqt+0sdl1iVbpZuAa5lphw5DKKNI0erTYf71CRDou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abQvKpqqMdt3AiXZb4iFKrlcxbaITVGRLWMdmp7RzziYwyUnF75RqdFGFQZ4ydzcpnxN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Op3x4jjDXqAhWcYiB3RGvsqqYUEroamz3B4xaVIXc5QUq9NqlWp8SDjDZnDXGRH8xn+G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VxZRkdbD4PCb/Y7BTs73MtTOzylY09kkXw6i7ZUfH+IiUxkQYMVRcZYLhlEppBa97pfd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CVO0GKpKnaXXRicN+RjdfapesTyCCVOkPSNKPkH9yj/5w9nf7XqJT6N9IOn9jfBYHfKx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k9JsaLWb9Bn/ALfD1IEzamPWbVYegmbVT0WZo56taZUqXq15UqhUGEcFmi+Fp2lS27iZ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lRvKLTZo1G6tPd6JT9RNkIvQTar29ZtVyfWEBiZR8kthmyJmbes2qq/OZ1CegnxmZU/mZ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2QOeoH272Nudv8aETvGLTXcJpH5hmZE26qiYqZuLQKqsw8sypKOsONwE8BBgqP2fhlNr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tLLlUGawg5EbxrMUcllv8PY/2Knhtag9XdwHOU9VTp/GoeYaqvlMXpqq+bU/k1f9P+dW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NVDz/wAatH80Qc29sLzhpUmwqOXAQshw8zxhPP8Ax3hqVhqp0aHZs7E3DfOEuuEsb2G7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lOnhCtUUjDjvC3Z0zh37UfYwlRfLjNg3jdoq9rbJucKMd0PZm2Jdx3EQZbhaKL7TRMW60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jfYzsNMuU4VV/wBIKNasFp1O668ZZTUvztlC2Gx5nK8wupW+cy3CWgq1aS4+Ge6LW0e6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/wCtR9Hxd1xmv/aJVbSQbjCV5iEfvLo2E7ryrRdaWJh3xv6xqOk0xWBFrnL5yn+Jb75U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2lSkcP34j1u0cvxE9zodQk//ACQuaDIvBQ14rtSOiVB8Z3H1iCq9FxUzAOYYRBRol7ja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w3MTta1xTTuTP/8AOXoOVub5ZSq9fSbXBOE8TzlOkNrBexttMZ2bsMbjNV33hOIdof3m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4T3YuA2+VBu3QAm3OKcF2Y2EoVRU98GuV5+w7gC/DrLkHb2iWFjqK5RquC7YrYW+CJRp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I7Yrn/pCWzJ4y7b/AGKSVRdTmYV0dVKbLdnvQ9YevtUvWDyiLKnSN0jSn5B/cpfq+kP9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TVmdWSmZL+02iflNr9zMsA9ZdT/9I/rM+6qiWplgPwi02zUbzPM+xHVrzOtSHRJ9pUPl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mxo1MTLAvQR1qVSQeEoDp9IVvuAm4mZLMhN82qg+czqfIT4jLKtsovgkYA8Z3j8/bK8d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rHsln+zH7wIjhKNrFQIFAC23ECbYy5j/AAdgM4HDbZ4Szgg6zrLrRDMdxLWsJkKSehMq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NpmPUy4XPpLD7sUmZCVMuE9dRlPV/U09474/nWo5kCWhH+PIPEWgapv4DVT6am6fxqHm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VW82pvJqX8v+dWjddSfmLqo/mfxq0fzxByHt4vuC/rKlRm7z/wAbo4TvFj8j/j7cdXSYl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qixuPlNsjFx/sA8olcZPSN7jlNIFXOr3bc78YuGBlXCxbOZgT3q4+V4MPdt3DDgJyME0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yspjUqrXFPKWFybDdKtOsUNs6e13fWBalq9Lk2+YUqdhV+68AKKXQ3TkfCPt0gb93FFc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X7p+HpNFZPhJbpDS0lQez2WB5cI3ZNekDkTENjmMjqSk2Gy5qbZxa711DNuQ8YEva5te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cbUsaz4Pu5SojIa2ijOoDA+j6RX7N9xBH+kNtIOQ3sq/6SlSZhhTedwJjUdGJq1AMRc5W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7W707DS7tQJv5TzlHZwU0uVanucQ1NrsLDhe3pD2NRgn7f8AaAUBd27zb7QGn3+BHCdp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OtBDisGAEarWpbam1m5T3bjCfCBqWEgHu7pToNRCWOLMwNkOkBXSN3MTu0iec99kOc2CG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piw1GoodnAPrO63yncMvUKr6xgGFqjk3C3KwtRpVC/3iucSo6lKRbYGsTLVjXfa0FWuB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apdDP0iLGjdI0B9P7YieV4f7OzTc9BKS1FKktxh/LaHEXFstmZ9oepn2f7zZpL8p7ug3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8ekv6ptaRS9BMqjN5RaVMNNicJzOqruzC/Sd6Zs0/wC87syEyGracD1hs4Y2lKVQRfd9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Z+wekN/uxuuvZRj6T7M+szKCbVX5CZOzHlMsV4TY+w51j2Mb2Zm3X4S08NXMGGxZekzz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bVASN8xVMuc7VTipvx9k4h7tTn4+Guv+YddvwxNVXpB11GJqbpDh7t9VHziCD/gVPpqb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XymJ0Gqt5hqP5epfy/51aJ11L+YszqLKeAM1nvutNiko65yj2x+PKwtCGYsRxPtvzaVO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4lMrhuxb0/4Bi56r33R6uAk4U2uWf8Aa/pEpKxYYbmUWpC7HYM3djU6bJ/0j43alXvk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zDKOUZaV+6nCFKqkN4wqeMN/nNHVe5fODslKqDx2pV+7YEywBS/hvjD72zcQDfeXCIvn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3cV5jCWffmJ/UV7tRDZgNaB37Lsd4JnYImFWJJI5cpU941nGEjw5SpUpITSXvZ7ouj53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IlNVx1WUMX5eAna4WwXtigwuyrFWsxQHe3KCmpuvG3xSsKdXtKbjJdxB5xqI7c00F3v/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LxAmGgfevsk8V56wO2qUqh35XXwhFWhfI3dJY905Hxj4RsIbEztKNkqp8Vr3MOGysCA1z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yw4lmIP2gOZU/WLS0nZ4K3OWNRRnbOV6na+8BAV145xMVnJG+WxYW5Gf6S2RHjA2jCnS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6TfSbjvHh6TjR6MRLrUqOBycwXS46mfZL8p3V+Wqk33ampmA92neMsNfhHtkyVAfRso3X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P0jRog/tr1n6GhwgnpNmi/yncC9Wm1UpCbVf5LNpqpn2Zbq02NGT/LPd0bfpmdxNFRzck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/wAxe1dTzwzKmzes93oy+s2RTT0mekW6TaquZnc+syUTIah/5xjTadR6zN/kJuczKn8z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2J1HpKcr9f49q60nI8s+zYddXpM8TTKjczYogek+EDrPeaRTX1m3pOI+Eypu5lqeiD1i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t2tjzOsawD3OMZA20u+ZZzwhAOdt8p03XvE2N54wo25oy412VxZ5f4DIkcYwDGx5yxUW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1LhPDPUfBtdbznX+iLqaD/wA4am6RNTdJVpPxFweRjU6gswlHzwQf8APXVS1N5f41eo+u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1Vuo1f9OZxWxXGG2U2Ub1lFitiDlO8RAzuW2hvM3Sll/vV1UvzBKnt25CUT2nu2bCcvlC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Laqohpp3G75tewmS3uNh1Oyf7NNjuCXmkoN1yVMzJvfO8CFanZgZ/8AYx3Rg+WIXNsp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2ENiFr9pmvpqVm7oOco0RVurrfM5Zx6d9lMr3lSpo74aYttb7yxqF+Y4RaGj0w2A7Vvp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e9H3G3Qf1Jxdpa5tmvKVS/dwm8WkrWUZ9ZgqXy3TRLLgdVzbg2rsuzRwN3C0GkujUXY5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57qzEvoDEpsvDMRlqvUWlnbDNGq3srHLnAEJenyaWxdm/Iy9yAR3hKqofA5ZGWFMKWPdG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SVx2vtNkJgoYUH/MZcvlxit2xKkZvhw3PSYSxwb7CZYx6wk1No/h3THSNBlO455QdojNV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NOqA3MYrfKV6NapwHZtuhWkuNaTEbPGJTb3dQC2FspjqkDDP9lU01+9AtZsR+9acItu6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Q9ugan/zaeRE92wqDf4+xUpH4hlL6QcA5DfGWkuFAR9ZhmFBkN7cpTfRkJwrhI4nxjMf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embWqUyM43UwewTE8sf0iyp0jw+xvmyCfSZUnndt1MzZBM6o9BM6lQ9BO7UPUymqiwyn/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z5iZkDqZ7zSaQm3pRPlE/wB682NGv1nu9HpibOFegn21ptVmPrKJveVfJ/M3exnUUes+0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/wB5kiwA7ukT+0bb5T53ld6WjvhZsicptmkg815/tOnqPACbdWpV+f8AE9zoYqHxH+st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Zz4z1M2jMmzm1DiuTNilad9Vm3WMzN/WZLf0myLa/wDvL8JlqX2ggOFm2p2nahvveM5T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iufoYMxDniQnImYn3y1VcNXmnGZ5odx/wGEVDbWhQWyzXxl4+ut+YdZ6RdTRTqPSU9Td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3ePhKPmi/wDAW66qfr9dX6f41eo+uqp5TEuQNkTv4j4SrlfamwgH7wA3xsOk94Yi3uCp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1frX66qX5q6k/MEq9faAh6SzghOcqsOLH/gN5fnHei5U3EfFVNqnetxiVPjOT9f7D3QG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/KY6HuanhuMTttI90mTJyHO3GOO0x0ha3JhEVxgK5B1Ep9iiNUHew/H4wU6qEE/tLcY7u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0RNFcKj7xa8ZNHqsO0W9Sf0lBERfie2+XarVf1tMDUlw+G+VaNxUKt3+NhMNW4vkYwU7I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O/hCKtYLhzGITaW68MHOYNMorWoj/MJTTQqymh3+z5SnWpBDs9wnfDTqApU4qRFo06Jq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I0qlSXmReKV04aSxPdw7pdzfUFvhDHhxiU6t2oP/APWDSdGIajU5c4O0F1vnD2NdybX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LeMLWyHKLWqVu1vwBsJTQorld2FrWl6Bqgcqi2hFcstvui8F07VPkZZaWAeEuG9Jext4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UKVJiWOdTwENKvQFRDxww6QtzTGeGN7rCi7vGbiOhmGmb0ioOEwOu76SnpKC+DamOkiE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dLs87jmvhLbOLnaZlTBgU4uN90s2zq7IVcOd8xPe6QMP4N8FOkLKJvjKdzC035jK8bqY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5OWW6NDL5TbyE+yxek93olvHDMktNrAJ7ytTHrPeaUPSfaO0yosfWWTRk9Yj4QvdGUb8v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1UJnGZAzJZwnenGZsPnO8JTI3Sp5RMlWbwOgnfaZ39oSmJfVkLzKk/yndA6mbVRBNqqf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wn2NOmP/AJGl3r0x5UlqWjM9T7xMxJgpLu3Xl62klxyJmdZRP/cn0F5kter/APUS1HRq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4KJtVWMyJ+erIexmTOM3TdM5fhMtajw9nCTYc47VWtcdmvjGVHLIoz5XnOZ5GU91sV7z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IjLdcECW2OU90y4Tzl+431gXTblRmCsY1al1f7PDw6xQjLUxbsMwupU+P+ASp94nLURz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RempompukTU3SN01U9Jp/e2x/MX28/8AFHrqp+v11ZmwA/iZPi8ohtTYDI3MypqsbG53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3St/5x1UfI2qj5Wgmj+bV+pfrDKf5q6l84lTr7Rl+UdieH/A7fdmkD8N5b1BlTIhxnx/s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4mekVj6z7Zz+qJ9o9u7GUbVK18/gMvVTxmOjjy3jfDTpviHGm/wBVjaW7i9Oy5jMzSGJ94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ym3G5lar/AL8/+CGq3ebdBTRcVQj/ACxnDnE/e8Z2dAKiqNoP3vSLjQOODDeJjBsOImfD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4ZXBIV1pEjmYpn9FWPZHLs6g58JT0TT82R7YwNqaPpCZCg1iB9075VXgVmLUOzQtflNr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5bs276g74uFsSOMSnmJSpgFxizXnO0p4ivBW3CWsuHlaYsC36SxRZ7yn63nuD2lP7p3iYF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3a6xpoA1Pd4mPU0nOvV3YuUNTRN28C9rQ0dJBwtweZ7J531UgG2gDfpNo5ceUp0t7lbSn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yrDyiB0pmrnbM8YSmjIpBttZzOmg8otNkTw9lumo9T7S+WVIsqRoL7rz4vSbFJfWbK26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m1W/ed4/KfFO6fnNyzeJTvzjeSZkfOd8T4vlO6T6zJFEysPSd8zM61PhKvt7Kkz7Npnh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qGPWbNNB+mbN5mbdTNuqo9Z7yvfpNmljPjLU6eUyp2E25vE784mZJ85wE703n2uGrKKo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MNebjPslae7w/5ZnV/ad/9pf2sPFiIHxA0hFycfeyjUwdpd8yjqN/CU33ZxbUsd+UBKkX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ZXDN4RQyYgDtC8FWi16d9/ETDXHbJ+Lf84cIsJZQSeQlnBU+Ps4langO43hFwekfExFss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Vm2crz7T9ptXaWBOBsgfuxcR3mx8IvO9jrrfmHWegi6minU3SJqbpHOo/wDATeZ1B6S1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mFtzm1Ut0gpsbzZAlTpqfpKPlEE0j/zjq0fytqodDqoebU3UfXUn5ifXUPOI/X225WjL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4HcZ8xzEzuUI4coEoNVOV9sDcYUqgmk1t3ww4Tdb5H2xGyOybZTCVVKo3PuPrziCt2tx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cizYhAUZqmhKcrG+D/tHXQqS1qR2ipNiIDhKMrWI5RVxkCqMQIOR6xceEWPCFsP+8XPl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GUqY3RqikMlNeB3xqtTvObzLOYN8qFyd2wkQUkGMDbf7x9lTMyALTQa1YlnwG/pNISmC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RFTELWsVvYS3Iy0RaNa1NTiWyjfFN7k7UCoCWO4RWq4Fz3XlKjpDjs6ROErmReHYcBBf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FzscWQmJHxewSTu3wVKbYKo+IcYn9Rftb2PLV2Oh3JPx/wCkxVx2hxbK+M7e+AYLW4w0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b4pY2RFgwVKimU6VF8WLLaG6e+tURsjlF7P3it3G/gymKhamRwtvnvBfxBtLLVDD8eUt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HZdnF43E3WHOFW36svYrsfuGNibO26HqfaA/BKkEa0brCdW+d6cZmJsrPeDIzutMqfzaZ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nOP5R/b2jbKNh4zuH1mZQes2qvyE/wB40yofMzZpKPSZBpnl1M26qid+ZMdWyon2ir6z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/abKfMzJVHpO9O8fn7W6bpu15C87p+U/1ndM+71mdS3QTb0ioTyL2neb0mwG9ZenvEztM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LHkZsndqJ1XqpjW0RFYbxkJ2DgDC2xGpU8uF5hrBu2AzM36uwPeDY0b950iupuDLWym+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HhfnKXZaRtVe8F4T3LswO9WMbFskcOcGUvQGEfvLaXRVqZ3Qf04ccw0VUxUqn1lMk4tv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nZkbA9LTJ2mGmMoSBjHPjLHfAynfNrvRlIuRaUwm47RPhCh3GYr4nQd7XV851+gidNVT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TU3SN01esK/46+sZTdE9frqTp/Gqp01N0lLyCCV+n86tG6Nq0f11Ueup+o+upfzF+uo+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LuMJfudLD/gYMFt14lYUuzNPYw3vsncY1JxuW4Yb1hW4Nja4/sVauj2qC+YXePSVHvhr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TuInY1GuLb7bpWVsLYN9uIi1NEq9m4lR64Ax8V3RFbcMo54XNoiqMKY74uZhu3vCwaF2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oDQHhae7a4G4+Mx1ThysAZlVGLpGUC9ci2I7gIcxn7JExnstIQZkLUEVE0fsqd72XMxk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RrbsjLdqKdQff3NFVSGyuW/iWbunjBy3Xhrt39wgw7+EB0g2HIRqFIYTU2R/Mvo4qsu7Z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cR5G0tx5GBkF6rbhy6y1R7ivvvz1Z7hnDo+i90725/8AaZAlzva0ucypOo1qWYbeOIMTt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9qYO1GtnFNIFXvZQBe3jL1HxvxJlnQEeImzjToZtO5lRtEYh6RzQ/FA3wHhylwMpuM4+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iHCN6+1+iVOsAMa0Mtz1ZW+U75mZJ9YekqX+FCYiJuwIf29lDKlzfZGfsZCbKEzMKvUza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gm5z6zKkPWXwZzKk3WZi3WbdRPnNqrebmae60Yes2KSr6TbqhZt6QxnxmZJq3zfOOrhO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t4MSAXztilm3zlN59jfOOrh6zJ6X6RL3FpuBm6ZLLXsZiPe5zfqysJmxxQ8ZnO6ZutkZ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1lPHTxOfi5QYc8RxRnFVbsvPlAQbjwmM5jlKWlUwcXECYkzDSojZYTunG0zMu2R8J7pr+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CWaU6tMXcbLATYRqVQZYOcqK91e26FXW48YXQ7K7wZTPJhHpVQ3ZMwdbS6sCPCc4RbMT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hbFXtnCrAm54QKrM9uMDBLc/GOc8TZdBGa/SdmMyUxGLqqec6/QRemqp5TKXTU3SU9Td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4CekGpPX66qfp9NVTpqPSUvKIJW6fzq0X11aN66qXm1VPTV+tfrDD1n6R7bU72BYXi00ys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VtMBRFxKhX9rwVUUYvutxlxuOftmU6+jVOz0mjsuOY/mCnpFqOk/C3wtDdcL/F1lZ6mH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aucRpr3ieUxADszmDiFoadVgfG94xobP4hErjME5jlLb77rwtbbmiBgqqcWIyidGKl1y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vB5SyG4G65i7ahjumBTcLO2N+0uMJw/tqsoJPIR3/wCWbNDc6sdTCOQ+9MGgVaSUrdzu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TL5RKtBTnyF4tOnU7Sw2zwHhMNNA1s8zYTaZGJ2SXmyQEO4XgBv1Ex136LxM7Sp0VeU7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YO1ZaNZuPAzFhxJ95ZTDDFUU7XT/AFgag91bPPeD4ymxGaODCzmwnZrsUj/5nMKDqdT9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Tk4qZs9uMLElRwWVyyFu0HPO/hMOJiB8FSYT7upyM3mVnHxNGI4+1un6xMIjevsifplUb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YPSaV+UYPIn015I3yncM3bUzm1in2d+s2KK/KZU2+U/7z3lRB6zb0lfSfaM0stG893QR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qWm1XY+k+MzKmPUzJVHpO+Zzmc3zeJxm7Vv1bCXg7Usg8Fm32r+ZrT3ejUR+m8tTXLkq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etpFBehmy/zMu1dAJZagbU34haW2D4YRMspzOrZBl92vOZjVumSmbrdZmyzZWo/RZ/7cL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HTpnHwv2gCd60suoYjYTI6gGOW+GsVDMoyEDAWJXKUKbE2YZkc4EXJZSCkbO1nEr1anu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3YshL/PxgZSSvjqbCQbb/CfzCGsQecqrQ53zhcqLj4o9bR9utyMAqXSpyMzOU90Ar3lz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htKdWlx3rq70w3zGYlXFa98Uqdp5B6y2FWqW3iE0hZqeXWbxu4xl3ADFMd75bo+d9s6qn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ymUumpukTU3SP5dSy+u4/wAbWbkh1r6/XVT9NVXpqPSUvLBKvT+dWi+urRup1U/Nqq6j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ZTP4B7aWHONlhVcrf8EtKiU2DId6Nuil0CGktu7B/YqUx9qUuJapkecpittGnkG42iYjt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7LCxIzmfd4CCuoUPQNqniDuhZ6QqfhvY9RGRHYUMIUKTwliuHDlGDb5TxsEGAZ2lk3fCb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pK9xj7p3Bo/aUzRqgYhnyhN9tjvPONQvUx7igN7wAWzFz4eBhY4SxzuueU0mkrbLPiy48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WYLU3qu+Y72TCLcbeAhx5E8I2BimW8So24vuHGaMaNfbcYif+0D1OxNMfg+sq00e9MHZ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MWc2FoK+k5Ed1YrAqaga2/O0sYyd+mVNlPwmG52+fObALS9sLxf6uqRwuRunucLJ4TOA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Q+bKMKlDPgadS8s1IE+JMIbTKdE/cE2q1V/G8JW+I8TrtWp4vGYtGbF+Fp/TaVcHehP0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ADP4l12jyjeyJ+kSsfxaj1GpQY3ZZoCbG8zKzJltM6izvk+kqdn8a4TeY6yh23TZpJ/l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W+ctebRm1tHxE93oqz3dED9M2nw+tpt6Uvzm1WZj4Cd126mbNJfXOZBB6T4ZlN8zM3Gd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lBlv9gdnSbDztLUxjXmRhlsEB0lv0g2mdJPWbKi/gJalTYr4U98/9s3zE3Ux1ae8roF4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X5Yoy0yKjrvmWWXCXPanqZ9lf1lsOAdJs5kza3zfLswvNmm7ek2RYw4qeK/HjO7OE/7T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TzvPeaXSHkF5nUr1f2nu9ExeYz3dKjT/AEzb0q3QzaqO82KV5Ua2E4f5mIb57zI+EuM0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tapVXZHxCK9LCQTvmjOLAW2wYrst+zztzjU9JZkdbut+PhA6d4S3xcp75cL8hPCNtHC/x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mrWYCGlQBCnvMeUWho6YuGUwkevKY3XPcSqylipYqNT4hvUxjVJfDy32hGkBqag3HG/hG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4Oxodk245wrXpsg3qTxjVGqUjS3YFa9opXRjVTiQYxq0vdfdtYiFKdVTjXLOOXFps5yv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F7JLbOc22tnulrd6VlHBtT+c67dIvTVV8so+XU3SLqbpKl+Woezcf3cv72+VLccta9T9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Bqo+XVX6H66tF6nVo3mP01L11VYOkPVfrqbrNHP4fbpZXuLygyqBUa9zz/4Kr3ur5owl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H9im3hGX+nTtBljXL5iYFN18eEud45TZRV8ZSWm9gVvDe5vv8Y1KspQ2yxCUnwN2RbN5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/a/AAy9J2jkjjeMjs3ZLmF5wopOIbSHkw3TBhIw2v4HiIO1pCtT4i8paVQYMCoYeG+Ma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kxLxBj1XI7Q5mG8JclV8IFpi1uPGX3ngOc2jn3mJ4TDQW4+Kod51F9CYmoO9Rc5+nODt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B2bwJTvUAy94P3mLKDswSy7WQgd8j+EWnvWYn8Uq1qLkvTFyuHWXfdbKbRe/WAXOBc2iU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pjQ5feWFDh7TlzhL4VA4z3QuG5rvmPSG7Rv2E2Rbpq21Ruol6dMIfw5S92z8ZvM3zfN4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mbj7dHz/AMam9fa/SJV82r1Go85ecp3xPeVFHheZ1CZkl5s0RPd0P2m7DNuuo/VNqv8A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zKnTHpMnt0EzczMzITOwm8/Kbpwm/wBjaa3gM9Vkt6mVvNFXSmK0ghOzLaKjN4sZtgW8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vLTTnaWqaax6ZS5rOYMRA4C870s1UMeS5z3NOtU4DtGmwtJPS8PbaTWB/wDjsJiqMz+d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ux+erZVz0ncw9ZtOAJn2jTLRx1YzJVHpNtwOpmdVfS5lkpu3oBNjRx+rObOFPSbekH0M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zYpgek329ZtOflLQm1zeZQgZmEHIiC/LVnub2f6csQytf0jUwdpOEKW+Cxgar722W1EZ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WrXS1dW37oo0hsFMHdDUqsoS5w9Jbss73GKJdcS1B8O6HsMSqRbOIabMH4xHtiY8fCYn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lI9mQBv4S9WorNx8I9dG7Opfd96FarsrHutwgC0rVPvmXTNYSgNzL5zPdFrsqowO/dnH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Xs13MN/rEr6Jhaoq7SbrystPZKr2i3H7RWUWzFzzylQ1DtKf2jobd36am851/KDVV8sp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pH8ur1/x+Wq2seY/XVT/AE6qvlMXpqpdIJX6H66tE8x+mrRfOfpqXrqq9II3UfXU3USg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6PUOHAcCylcC6g7uP/BDD29PecjL0z3DcQmwFzew/sGpfuZ2jHmZgC4K1t7Nx5iYKmyy5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dvML1r1GHAGM5LFeAZr2EAxsKXEXgz3RlJBxSnTPcTKBwoKrv8YiJ2yVT4XE2lx+KzSG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OOIXmGqpwsCR6TddtyrGqVjjqHhymNRE80AFmtxEZmyAFzBpBbGV7gQwJ3KfEA74MB3S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7vnylOoTi0erkc7i0egzbBNv9JXV0BpuuK0NWgDUWoMIXjL/ANOFfkpnvKbDqIxCBgws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O0ABGahkWtcmBiXbAwPSWA7Tqs/qET+nqLna+RgxrZBvE7PQFa1++3CHFWe53+PrMNQ4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j4X46t83zjq4Td/Z3zRl8xhwtaN7XoJW8x1WHPULbps29ZtVFHrPeaR8hed+q3pabNIn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ywr0EzqH5zNidW8Cd6cZum4KOcw4tY9lolMsVBvcibVRj1ad6ZPn4S1N2JlU/iMo5X2Z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4Q+ksoPAC82a1S/O0z0hgPCe8qs3Uz3js3rCBu12FzPszO7q4zJbz7Ow6T3lS36pmyn5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Ul9bmZME6ZTbrH5zMkzITYE3YZt1PlN9+s3D0mW/2PWW8TM2UfvKiK3rF7dNvdeG/dvb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5VB7It90wAKWqHgozjO286nqYFuwI5W6Q9tUqb8jfhLmzKBa55QIBZN4tGUKS33jFFWp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jKgCG2yQN0FJzfPOJkQqyxjDCWW2YEQYdgtazSoyE7rhYvaYiv8AExaKcQG/wlka5tcx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R6lNcWHnKOkLutmOUptfvIQ8dqJ7Xj2bf6ynV0UlKzXNQcjKnai7tcXHGCkRkMTCHtDh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G/fnqPmOv5Remqr5TKPl1N0iam6R/LqA9f7m/wDwrAcF1/qb66qf6dVXyxemql01Vuh+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+fUOsHSVekEf0+szzjxPBQfaxuL8oXH3yYHtbZH/AAQeMRLhQBD95Wt/ZRV3M2epTl6z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jDSQdh1+LwaLTCkuc57xLDgUOcFTmoz5zs3GRyhBl12s90FQi945Ju/ANyj1HF8QwheMt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5UT7rGXpkUwi2u275yn/AE754Ny/CZjqtiqHnCeMFuJhDG0/qtIp9nhyxj4hMNFMKcz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IVLZDEcjDQUpskAgLna8q1KbC+Lj8Uw1kKHxmkaIxyG2h5RAw96gwSm1Ye9C4d8wooUeE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pqUirEL3M4WbsAPw7MurJUI+6b6/fvgp2uTMVKkHpHeeUNPR6zqH3pYGbelL4Kaf+k7S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N1EZX2Eve9pUVqyspHOdvo7dpStcg7xARlaXJHaDI+3vm6Z69+vJrygOIUmFrRva+Uq+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Rwm+VD2mEIL7o1IPjtlc5cJw+U3zP2PGbVNr+EJtbVT8YZlN0yGUG1KwPOU14bUvn85v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YaaU+qqBKp6yl5NWQmdvnOGruw4KZvMsC9TNqr/lWZ9ofW02dHB/edxaY+U97pNJfW8z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28xnu6FJf3my+HyibdV/nOcyW82UmZt6zaqTaLGd0HrKeBQOdolt+LXvmyJbeTMPZWPi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cxh+KUseENtXv1mJ2p58jeV6lH7NiLZeEEJ46v6ojLhztz9kMq4uBjsAaQb/AHnhMt03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6wjDlz4S/CKKaFubcBqyzmYmKqQBzmFKl7Z5zauo5mMFpE8B4zBSsgXlFqvtNe/WFjkt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EDO/GWA9ecq1Qll6ZtFxqO1t8oVzDDepEdaYIR96cItPNgAb+suirW0deXelOtTAwVF3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m2HV66/UQaq3llHy6jKepukNz8MuxAmJCCN0vw4/8Aq336/1H66qP6dVTyxeghlPVV6N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1DrEJe6Yd0reWDpKmp/SIOaW9on7q3g0j72YHhEJ/wCCCMlajd13G++dsdDOI8q1oVsV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i1j0mwWI/GLHUUqA9lffF7B8SX2h90z9gNVTR/8AfWx0vE8VikcopG9oLiE6LpADpvF7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yM+AvL6RU7Jm3Xi1MAZsIRct8cYsXjOzpAm/w8JSq6QNgthKjMWhNJMFP4RMI794ABug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ZKDwh7Iep3QOvYu4+9eNpH9NRNW4Rs9zc7SlUFCzg2JBiMvvKIFuyx4THxszKDbs6oxC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XKPVDK1VjfprfCSjWya00WnSYrVqOL+Eam7GrUp7zUa8HYMtNT3VA73jGqqoVW3hd19S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6JVtHfYqKPh8Z2dHC9Q8OU7XSWJYyw3agim1V/2ECVEYOfjX+YNH7QFFy2TvnhAx7hya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zvofSfBO6D6zOmZmrfKb53xN4+cy1Z69HtwQ3mHMR+ntN6Sr5jqHm1YHNlsWMsvLX5mn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b9pVvvxfx7Pu6RPrMlUes95Ut0EvULHqZsv2Tj4h/MwtbqOModRAzMLNci3WbR/ef7ub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jKbKbHan2hmbn5zNv3neFukqesUDhTE3w4qgzl9v5Tut84Nnf4TbZR6ibVdT0znxt6Wm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16LM6z+kzuepm6cZ3T65TC67UsThl6lZ2P3QJsU8putN83zE7An7vCFjUUk8tSeYSiq7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3mc4wduwC8ma0oDQqi2ptiOBeM2aLnrYT3VFfneWUMAfuradwL1M97Xor+8+1LeRYuAW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AsOcF6jupb4huhsc+IgYd21zAoBx8pxzBsOcw3V1UmYHFunCFUQYBknhMFRir7xgyvGw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x1DtZlAL5THTXK2QWU6oQkNDVZsm3JymJyYqlHojNhbcZsMlXPMLwg7XCVHAHfC6Ag/S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PrMWZPAnhPdkdZaodq0xEWMW4727xldqQvWbdMFQIWTI4hDpNRBTL93PvGBcQPaAE24R6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ewrcmBh9g9RBqqdIo5amvyi9pUVbczNnE/lEISlhHjMIuD4S7G58Zg1Ecpv/AMDu/uCV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R6rqqeUxPKNSev11Vf1atG8+qh59X6ovSVvLFubZSonaLi5TYDueloV7MU6Z475Y1Dg3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kN+AiU6TLipk4cJ8YaSm6pkD/AMF0Zgl3bZJ8J7qo4q8WRpiLYjxJ/sUxcDa49IygWTdh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uttpLWNv/OMxUamK62zXa9YLFu1vu4WiUrgFufCI1RDTcG6twgr0ltTqjFb7rcRFw74j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Sw8ct4nalVujBjlw4xWdUKsNlrftO0tlwXlCfGdu+HEbkXMtTxqh2irNcYpicrhHBheY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5+uqoCfG2quaWJFDKd3ftNHLN2StvVcrSwfcOJlXEAqtYHjMeiO3in+k7LSWxBshjF8+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Y7uBhZyAo4mdtooKnfi5nnKu0FJGbN/EGNaPmvtTDXV2FuDA/SWX0iKN5YRBRIRnXMgZ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tcG61N4MSsMsXI8dW6VAfhAECjR+2r1P2hraUq4m3U13LCybVP8AcSxilWNhlq2hOEyIm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0zUfKd2WOx4yy1vUZzvXm60pcikvvtG9pvSVfMdSddX6T9J6DUJSEPpP/Um5f6R7+H0m0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+J4wdpfx4CA1HW3K0yKTYBPpPd0p4S7YjKZdSATKPm/iJWx4Va/We8Zm9Z3AZ9msuFGE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3wJ2ZO68y7Z/2nu9Gb5z7K0duzGSk84fWVO1qKgFNd8+0xeVJs0nPXKbNNB+8ye3QTNy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3bdTLVXz5DOA9pe+7hMwL9ZsqsyguFtyYTCQLWn6NQOMr4QBQW6C8y0ep6i02gidWnv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urS9qKzR+wYMEGdoBcrvzlOiEpsFHxXM93St5UtNqw8zT32lUV6TOrUq9BPc6ET4tPd0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vLNuozdTqtTW/QTEyYCODZR8dtl8B+URUUliLzZS1RF7WzcpQpaPiZqn2gXL0lXavTKDZ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znZo4FS9xeEtUVH33vEa4F87jhK1bgW3CbJwDw1AjI84lOo+2Rv5y9wWS4gVc7Q5ZAbo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doKVtgboiK2MeGcqYEwnefGGnuYb9W2VWCpUY775nfAUzUzEllQTDSTFw6y5tkJ2hDKB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PeUre07eyXvfIZGUNErVFppa6W3C4vNIz7Wsls/E8IdnMnf7BHh7P6hBnO8Lx8IZhbgs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59o/pCahxHxMDuM2zmSxx4R/LqHiNV/az/wASz+Ftf6jqpdRqqeUyn5RqX1+uqp+rVo/n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WvuEAWmzECFRTCrxym3lMZHzmf0hwj4hNHpLvqLn0i+GXsCO1YYk5c52dQFT8Ph/wYKz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o0u0ZxzuH8RL9mab221I4/2KQ/FAeyV+uYgqPTKltrETvhBQNiyOdrRqYqPT0hO8t7yt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UQvc8YVr0w9Lk0dKNxTLXUMd0XEhtzm+ygXuJlUc9YVbccouj1Ce1ota1t/Ixy6DEVO6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Jme7lBWbDgvbIztwAxGeH70bM4XgJj2G9I9LQtmpveozWweESppOkPpLngzZS6LtHJZ7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V95nY8IBXBYcnlq6NTbhUgwuH5waNpJF27hMKOmSG2EbptU1Kcg0ZEpvdfhBvaDtqVRb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4uIKkWgpvVGO2JcABUxHwsrbwLSnXbNlya2+LTDY2PhumDv0z8J3HpDWpDF4QOl+nKe4W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Xq6QRnae7wUh841QVVw/jEPaIFO/LdFLrk5xTI2PWc5t4fWbO6Z6wWIF8hnLNa3XVZxiH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Hni3AGEW2hwlDnhOUwfFH9p/SVfMYYnXUT4GHUOkpjwh9J/6hRsMLIWvCUAP/wCUud8v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6zvfKZn99QOHOAhVmiLwxEyj1/iaOhBJCzZp/vLLTT95sEjyrL1cRH4pUMHbvgUUuXjM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UHzNebApU+ixlNZjcW1ZW7o+k3zIMZut1M2nAiANixTPmBNimJkfTVdpsLaZAThN0yoY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IaqKYFIG5HjNuu9QzKnT6v8A95YVU6LNhKrelpsUBfmWvNnLypNsvb8TS9WvRSbelNU8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ae5o0aX7za0m3lFp7yo7+syQTZtMsUvkOrTksAe++Uq9Zqi3vuS/GHBpT4RwvaHsXLjd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DxgN7uygEztMTLcYH/EsrvQvtJhz3752/xN/5bUvIZkz3fxC89Nm8anhV6Z3htQA3nKCp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DT0qkxRc1JG6VKlK+3zmUarbbYW3y3KPSKvcjJhuimpS934zs1XId60tSBwAXuFvLAKG+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VUWjTzJ2nMSimDm15irLbDuzmzxgQ1mG/wB2jd7qYlKilQvUFjxwysaPdv8Av/YuSN0s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G9cpvpp+8VS1ziGdp7x3fqYDTUKYQzXyMBO60ssMpeXU/SP015/3M9eUy/v5SuH+4dY8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U8plPyjUvU/XU/rqoksMnuZ7tGeKcKoOE95UZvCYlTjxmVgDKnSZRuo+sMbzCIPu01EY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rFQbjbFD/wADMvL5i8a+zY77XtFWi71Su9yLX/saPzxwkU6bcbtCzGx4BcgIBXpB15jI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0k5kSu2lm9RPs8sreEFVKdlFPjxMFOk9y29Yq2zOVpio7DA8JhZQuNrFwtsU3hb8WO+Y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G8xHcY7XthF49TGpPBTvmI7lgYHOYcQzzPjFp4KRKCweM2k6P2mLO6nd6S+i03RORjVF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2O1ExpcWlx3FyUTC+jMKtrBlziaCcZLAgm2Q8Y2jab7zRT3G+6f4ljtU+DSoKdveceUD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YHqYVXvH6SwSolE/FznuwBB2gBsbiEMuI+KzFRBo1PvKZRTSa2PLZNohquMAzyhqojqP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PTJzt/mEWqmV++IalWqvZvY2TjMwQesKClSdR99c4BQSnTHLhML6Pi/GG/idnYZZXOUI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PAPILT/aKZUjLEv+kxUWxLN83ibogenTZGX44KeDZwi1jLboRVwqvE3jkl67KLleUTssg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WIC1L2qAHd4zRznvbONxj+0/pH6mGU9TeUxhMhLdIo8JcfeE0rxp2+kqZXsR9Jto0+ym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5swm/5CdxyJ7qiPUzZsOiz/fGaL24sTe0p+spmvUcvhzUCe70dm8zT3dGks79uk77H1lT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l8PzNp8MJxbhy1E5ZAfSWAgxv6QriqjlZYDicyniN88pb8U7xbqJs1AngFnvKobrMlH6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bdRR5ZdsT+Y2n29BD4Zyy16zeRbRql3z++c5envth7t5fBU+dpes1NOpnvdLHpNlKlQ/K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N5k6oPATbr1G9ZuvMhMFFGduSiZ08Hmee90mmvlW899XrP62jnRrYRux1M5hw/KZ3XpN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mcyE0nMrV7uR33myBY5NK9bSquSta9t0/qNIrVXR3wIL8OLTTqSWOBFbqOMui/1C3Vw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bm4GVC9PFTMbSn+JsNhAEIKLy10Xa7Z7SW4QU0KFL/Ctr+MPG0bSNKXs6rEjM5AQE5CF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2FL22TLMxI8Z212wjdtZwVHpYqh/3Y+LxiLSIxHM34TEiYBy1UlFlqKN/OJo/ZF0bMmF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tUVqrXvlwgeo7aPnbIg3jjQGp0NHVbGs3GVKOP8A2lVOEniP7PaHOZax1EGpukTpqaUum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wmZ/2spn7WX+ArYd5Gv9TfXVT6rqqeUyl5RLnIQCpUF7nKWo0XbxbKGojKtXeZ72s56S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LzjUfMInSVfLBH9PrDH6iaPWtlUQC/jKQwhSLXtz9gSn1mj2FvefxD1/4GDFxi6iF07t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f9jRgRi3m0bD8uUAEtF+svcYk4RVW6PwqKZ70Br8bxDWxLb4uUa2YZr3ERtIO4YUUb4y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W1G/pKjVqeDEyrkR1EAaphU/GRLU6zuQfu2invKDu5wthVfBRLU8yYe2Y1Kn3af+swjR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GLgwzn2SfKCq9R1QZ4L5GMiKoS26OfurKVKn3yNrwnPIwsht4zFQqFm+IIbWl3qYFPO0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XxS+jbS8jvEQ9kS4XBc7pU7bsaWLPtW2r9Jt1XcW4ZCWpgATPV/rENampK7pSqBfs8sK5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X7lX/WdlXoClWPEtZZTrO4qX2TbhDTVlDWuAeM/+NeeYnaGlhVOPOUagawq97/WFMILc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BfYzw33zHohu3FXOazbCgRm4jfGq037IjPEN0XtFtV5jjAeEZjUbsw5yv8PhLM9JyOTZ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Xs8Kj4mMNI0w6LdevrCqU+zxjMDlGyVweL8J2ui01Yb3bM+spDs1BU3uIT6xvafqI3U6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LzJLysOTSiu7E6j95TSjUQt2m5TfKOOc0j3NSqzsCMO7dLUtHRfNnOK+VQJ8X6ml6lal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Q3lzmXa1P2nutFX9RvNgU06LM67ekpFmLdYn6ocxMsU3ThCSTkI58GnRYowcOBmeUyBMq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gZ2/aWxTYXfxgzAmLhKGGIi941QBPeV1Hgonva97/fOU2WQn/wCOlee60dvU2mxTpr6E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q/8A3ae90qmvgs79SofCe60QdWMGDAlvuibVZvnaZlmnKbF28ovAF0erdt2LZnvWoU+p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twSkAJRGidpZl2g5vnFYiUXIJ9wd3WbFMDrO/boJtu56nVu10eph8xiTvYf0mPVq1ezw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MZbRlT+odVojasDvPOaNQW/uk73MmVNIK/aIM5oobSNwzXlBZ+z0UHAXIynZNTJoNiw1M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U4t+u8Ry1lq2N+UpikRZtx5xi9MUqQyA4t4xi17Ns2P1iBx2lJhv4mZfZjdLtlP6rS2d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qU6xxNiJYw1tHpe/ItjadtpFdUZvvQJpWS9cvCdqaRwjfh5RXpMvZcDL3DMe6OcFUX7T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U3Nzn3Z7i6W5DKYq+ADMYd+LwmKm7K1rZf2ai8jBr9RBqfpKfl1GUumpukfpaX9nL/Gs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r9R1Jc5bMNnx+WMtKlv+9FTGEAyyE2yznxMxBBqqjw1aP59VLzjUeoidJV8sHSPqqdRK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5Sl6xSps2LKX5/8ABNMqlcTKVtFanUezcDG2muJTNZbKwupve/8AYpL+GZDKPXprjQHO2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0ftDutOxr2xAXFop4Fcobb4c8xygCCmjAWxNmYz1axxAbPiZTrio21vZT9ZmbA7/ABl+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j9oKFBCa293P01Jewz4xqWSJQW+RyLTsazbQF1Y8RMdzhGSzZbOe9C3O4eOo1a5AL/SM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Wtwyna6RmeAMyt8pZ2xJOBWMFGKm29Yop3dLdxjn6GHAd3DiNfLpPtWI6ThN02wDw3Xh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XXlARWrANwxRF/qqnZMbYRvtKdXtBVonINE0jMtT2WHMRH5jhKl+IhansPTGeW8Sz7N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AeIlSlVLcgfCZ1fS0Cs2NeK3zE0es6n+nYYTb4JS0v8A9P8AeLiuTwvKePRatFW4sfpG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I1OuadN6R3N8Q5xayaQuBdlpRr0yalHe3hDQTRu0DG4u1rCYqAqIyvZ6bfDCoFzG1bTqP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sUzLtkxzjdYZTnpMt8212hmLzZYgeGUaou1iN84Grsi8bXm0ynpN7YeXCWHyE2KYnetM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znenxmZi3Wd75SkL3g6GLhpqDzlm2xymzseWWXE0qZfCY3Qw9ItyTlMljW9JUxld2doi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mbTIi82ae+0rF4JFWlo7vh3bP+sSqUKYBYC8DUlbEDiBHOXqGqR+JperVpp6zb0nGfwz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7mjRTx3z7W3lFptOx6mZTMzIfKZAC33jPeV1HkW821r1Or2+k93oND9W1GOIU1JyULO1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BtXv+KFbjLmYm42Uzo0p+FH+Zm/yF5ZA7tzfKZ2mX7S4ouR0mVH5mMz4VAB4yh0MbqYg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/wC8qYj6CGXdgC1E+rXtaaRis2PwyE921xhw4W3auz3pvw+POdmre7b9o9s6Z2fFYrFT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4k5R20iqiquWRuTBsO/ALUFjKdV9wfJL5mL2gwVD8MVbbROR5QNYhVWwn9WuSBrBQN/j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FqZhYn9QgSwsLbjPtuzYDaxQjHTLgYRVYGxEZHWnVW+RYXFpQodlTCg232yjpgQWOGVF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tuPhFc4DnkD8XpA+VLRTTvY/elLSCCyYsJsdwPGO7AkHcV5RqrE2+HwH9ph95YNfqINT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umpukf1nrLpry/sbte/+5nry17U8I5c2zM7+I8hMCUrm97tNpsI/DFSrdr+MtlG6RcuG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ofmaqX5g1HzCU+kq+WL0lTpqq+n1lDyRunsZiUs75ShyuZRvxX/gmmJzW82At+9hE3WI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Ccl/sMLblEspz5Q9pSZVfKfzqJqAqx+LeBBhcF1yyG+KDwzHSW3iEU0Y5fDnG0h6e0O8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C84+isxVSc1PCGkwBIMuTadtXzTgvOWAsOUqmqxGkYjdVbMT7Sr+0vRqhvBspWoMCuPe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5Q2uVG6XIynbaQCam617xQ1NFQH1ijgeMyYD019i/cbun+JbK0LruJlOtSdVcAjNb3E3S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su9tkxVfJt/SFeCC3rNI0epbs9+cehnY8uMUIwpoOcCaSbVPHcY6VEL0iLYviXpD2qrW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onEnJt4lOqjfHgaMzMScey5HC0qaV3NHJ2cZ22iI1dFHwlt9uGU7f3Wk0ztjleaQ7VMN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uG7jjfwlJ2LPfMVaQt+0J0atTq08W6+E+ohRKD6NTFsZvmwharfMZYd8raSXBIazc5dT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7ZLNvSKx9bTbN+pJndHyncmSjfH9I/mMMpz0m682aY6mZECZ1j85xM3fvM8M3/ITJG9Ze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BNp3aUuzW17wk8ou/dN0bIEn9pRnRTMhN+q6PY+Eq43vlyhXwlTpBhW8zMzZRKiU3xOf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vumZynMz3mk0x4Cb6lT0nutFX9ZmzgTyrM6r/PVvm+/SbNKp65TawJ1M95WP6RB7sv5m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5ZWw3yw/Sb/3me7mZZELHnMRt15RiAHpbgvOdno1mfmBkkyBdjxmF1IIpk2M6kwqzFQlF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n2d+pmzTUdFg7MqctpJ9j/8AeFKdAFhv2t0ZXF6jA3O4CUPLGN+cpE8pYqM4nWespeAP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vkbie+0u9NhlRRsx1lWua3a7Nk7Q7uc7YaPiLZkngekr1qTsKYN5ox3kbUR9HKtYbXMT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o0u0ZhT327stScqOUXtW7QKb4WlSzDZzCnhNGLIadN7BrnMGCpSqGpdrb5UpqCy3zF4S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7R4zbrGmqZ4r75Wq73yCYuUqXZHqs1lUcIUFxfeIQGIB/tYV3xamIYgbYYNd/EQan6Sn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pG9ZaCXMyP8AjM9WUL1TYAXjMxYgm4uZutCTvuRN0pemp+hieXV6nVU9dVDz6qXnGo9Z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glTpqrSh5YekGu0p+sWnuJfIwXGYH/BMJ3Nszs+0QdoDgNuXCIr4e1N8Yvugp16bJpJG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K58dSq1V+wfcCbylcdnVGT8mHOOWZ2H4MvrKdV6ZVKm6L/UKr0W2WDC87bQOH+7v9JZs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E0qlQDv8WFedpSBJpnCMjKFM2JsTfwiljcjKW474jIKjUge7bKVB2JSr8I5dYHUkOM7z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rMs+kw1EDr4wYVITjnGIUlRxhCm15ho2aoN7HcJ7yq58L5akR1DKd95io3X8PAwFFK89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xNk6/vLZC7XzmIDZHGA1HFN/E5QjKd3VvymYmQImT4fS8F1Ukbpiyy8YWO9jeGo++p9N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K9Jmobrjes7RTjp3tf8AiA5ztKq06ovbbT+Z2C0aQNM9RMVW2Q3AQZAovzE0evo+F6Zu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hStxtj9IVJHasMQouvHkG4GVaFemxpk3sc7Rqmg0aVQWucRsflGKJX2SShRcvETDWqVD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KZCVOp1jW/URusMpw9IJsoxnct1M79MfvM6rfK0zLMesypj1m4DpqyUX8Jvl6pPQNKGB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DObTfKcZStlkPrD01bpumZC+sqojYnIygTdaEb8UB+HwmY+Zl6rqnVoQ1VSbfDNkkzIW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FyYoVbXyFzNuoo6C82zUb9ps0Vv45zZAA8Jd2wjxhCVA1pc4QPEzaemehlZuOKN5RK7Y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QML+su20fGeHiZgxkaP8AFhGb/wDaGmdkHIdmtiBymxo2LxcwYKar0lT8iU+rTSPyk/mb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iYnrPiPDfBhrFRyGUBuYTnulLyQ38ZTs4XLlBcFjxsJusb/2RgspU4gwGcFLTGp0aq5g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ESmMRVAJ/Tg4qu9rCdrUTZK2Ctwh909kyy3EwnJeOUw3w33NCoJ63lShpKCvfuEnuzI2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x3QV0sWzuDxvGevk33eUZbDa8NWftgDfulXtTiqHcxytA5KsONuEQ0w+7aB5wFQVt9Zp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xi626iDU/SU/LqMo6jqo06PfXbb/AEnuzhqcUO8e3u/wmerJdWKowA8TLUPfP+HdPeHC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X1N5zqp+mp+hlPy6v1HU/rqo+caqXn1fqEp+WVfKYnlEreXVX6Sj5YensW4iU+spfmCP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+CI3IzSFNFlei2wyDOU/6tdqr8S55cZRpJUY02Pdbhbkf7FQg7WIwYoEvsJ3YTylN6FJU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/wC1but/yj/pLVV2ODjcYlGs103K3KYwt8WZ80Ssy3wtcCU9JqG2kYi7dDwhLDdK9Vdx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XwgtwE0ZrfGQT6a1ZTh6RKiWs0OK2EcYE0bbqH5CVC5xVqpw4jrzjdor4z8VrzYqKW5b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5I6Qto9NTwu5tMN9HUjiW3xNsOSbHDuioCthzWLTBqg7749n5Smww1adIZk8/GVL41qjM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17jrzAlQKLnDlA9bMj4dbI2d4RWq9ow5C87XQDhcDHsnMiOCSUqDPxmCtTwE7omirpHY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NUx1A2033vG8AqLv3WzlKqa9IJUNshcyrRo7SsLMezwj5TsBUajVWyluF5piPVc7mvzh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/wAY/wBY39bUCsdhMr4YWo6bdeS5iElqWLSG2aiC2fKMwQ4Rmx5TL5SofE+1V84jdYZT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Vxm/Vy6zvl2/CJkLD566XrF8kVRym+biZ2gGVtWQWb53W9Ztson/ALhb8obljMlE3iZM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Tn0tNo006m895WP6RBdWbzNKgUZBjEmj9XiHs+9un2dvWbdhOcBqUgbcWi09GFIlhmM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RjLqag/WZV/Mh8qzScTAManHoJkb9JulnIty4S+G0yA1Z2lcruFMCUfWVsDYcSqJm3zn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87zbqH0NocLFml8aqvWVXXA1l3jOJ5J6GUcSC4XlLUwKQ5nfLNmTx/tM9SoNgKtm3kaua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thqZlBlnBVr1BTC5xVoVNm1yRqHY1cYYXhT4W9otpCkhVuoHFvGNUqm7tv8AZz9m/GVU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6Sq2P4sfNZUspx0gtwvEEbx6xqDjA7We/wCK2cbR6Ysjri9ZUSoQWVt41tBqfpKfl1GU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pJjVK+T1Nu3IcJcZEbiIBUw11/Fv+ctVxUT+IZS9J0cfhOrf/Y3zfN/929aoidTLUg1U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PmZetUZ+p14funU/nOql6am6Sn5Rq/Ufrqb11UfzBqp+bUfMJT8sq+UxPKJW8uqt0lHp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rIMWpS2jigxF99+7GFU8eVv+CCVixPYnDl4zFiYuDcFuEogdzeo5e25PAGBSbNvBmR11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YBUwUS5/pnyS57h+70lFsIAa4yExkWNh84Km8rAbEX5ys188OUzmUDYVe3BhB2h7FhvB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MQbZ4a1Smt2Y2E/paIWpWVziPwj1lNa7mvpFTnkqeNolGrRxXW+M85UrUyVwC+bXBmY+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C1RPuNEqURsHhy8J3f2l8K36auMRgxtuML0XKtb9poem6Pssb3HC/GdsmxU+K07OtbFwb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HrnRzVp5kpcrn4RTSx6LTW3uxllFbCUu1xhzEbGLX5CEpx4sOP8A3lMLZKoyfFmrw0Uw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RXuPwE3/AGlMVKasqWxAb57iiFxnG2Mbm5iGsjVtJepncYVUT+repZw/ZsOEJeutQhuE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WoVML3Fw1I2zj++qbfez3w5Sr5vaq+eHrqpw9J6xOVp3SOuvLUopjfvblNtrmZnVuMU7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p3TNqd6bxM2m6cJnVb0nxHqZlab7zIEzuYfMbT3ldB0zm07v+0yoL+owIMCk8EmQMzym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6TSwNyuwlM+E0XK+zUmQUdZtMy+E27t1MyQS2EW5QHCARqsDD4vD+maT2ve7Xl4Ce4pE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uTPGbKATaaVze+yJR8v8yt4YfpMgbzuzHjWkOtpbSK9KovPtJt1aX1lhTapfkkdKOiBMQ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rXg2bXy6xVdlW/MwLjD8dmHBew4n+3YZjkYUPewEgeMYlMdx8pdziaCpWYU6O+YNCwoP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915duHs2a4pKLkiNTpPjA58Iq3tc2lP8Aqi1Wjhvu4ynhp4EXjxjUtEfthbEIxFIjD97K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eaVTRlZKdTaQDMxUOHE3jETSgURjbGMxCmjMXpjjfjEvuxD6wkKB0lMOLYxhD23HhOzF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MPiHCGmwLVaTWDjfln/50g+Nihs3Mjj8o5qG731t6RdT9JT8uoyl01GekrP95/Yupwnw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vaNOp+097Qqp0zn2+HzLae6r0m6NMv7uc95XpL1afbY/KJ7qhUbrlPdU6dP95t6Q9uQy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3hbU/mOql6am6Sl5Rq/UdTaqXnGqn5xqPUSn5ZU8plPyiVvKYOkr+WUekbpNG8mskG3C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wmLc54wZipm4XK//AAU02OWHGJhBmLsyKlMXSpyl/aqLiw4ha8syZDZxru1/1AbMNYrbh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doMSmNTqYSrDOUdF0lPe0b7f3xwMthItKgvslogrV2angBGAhYmjUEAa+MtxmfHXTrV6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dvQZD2gzH3pWWnwN7amxVSujCpcgb72nZ02qYOV521RC1KiAp42JiMCrK3dvE0WgR2a5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CAI2JN6k8PA6tk3tnqvFpPvHGYhu1ZaiCMjC7Pip8jNJ0du9Tq7P0gZPUQHfTdcm5TMT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i/Myk9DFfFngzNob1Dz21m3hOeUZGTAy5rLN3+MB7TYHeTmJdbFGAbpLG0VSb4ch4S4O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JHwn+IaNSuVod3tAuzK+hYgyVVJp+cZiN2Ap3B+NrGKtTSOy0m1yVFxKlStWWq67uzyP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6+1W889YYnSGfqiPla3OZ2+c7wm4zZSZL+0yDzNT6zaqAT3tcTvM3Se70UuPGe7oJTm1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m175sI7dBMqDDzG095VpL0znvNIdugtFqU8V8dszAYR0+szn2d+stTyHzm1eZ2EzneE9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OaWx34mieSUvCk319vhKmHE+XCL4tG6rK71cGLtjvnfX0mziPpNlD6zhNoG87v7zeJWz3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tpUKpm3jumz2a+l419Iqc7DIRKtS9mGV84pY7xyl8RL8sMOEP2njMKUwh5wA2AGeyLTb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c/7G/wBgXYKQDhHMxgVK0sXCPU0exp01Pu/HneXqNi8OEAemRiyW44xu1azDhLcPYGlL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wRKz6Kwp0HzAb/dvAzVAAwxFt/GaQKyCo9N7C/LpO0004KQ7tMb529erUpLfLLcOF4Fq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PrL1HCwNQASuDiGdrztLlXvtX3NKukIid7MDKPo1SljQDEt/pG7RcDXvhtDkbSk+l+7e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/CU61CphPPms0inTUe8Cp68/3gpLWGOi7UxiNoUIzUfzrbqItzaXj9DKfl1GU+mo9JUf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1sVHXo02dKq+pvPtlbqgmYon9MzoUf3n/ALan/mn/ALan/mn/ALan/mn/ALel8zMqVAehn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boomelVfnNuo7dW9gf2Ebkb6m851UvTU3SU/KNR8zam1U/ONVPzjUeolLyyr5TKXlEre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o3SaN5fZtwgHPP8A4KgzzosOvGDsDjf7o4Q/1Zxj7gOUHtDDiuT8MSk9+xrjMnnGRsmB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tsxGo1N43HmIB/vKDDsz/ESph3zRsPfzm0uG0O4liZQq1WvsXLXlQ3LC5sWjkzAguZVC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lPFo54MPpC9ehU7D4vDxnaVQz9odm42sMGipfC20KlssMWg9eniG+5mNaiFOd5pK4ftKo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PZnPDeOtAXr087feWFKisjDgYqVnwo+V+XjGp1BZxvnY4whfIM26XrVzlvsLSoNHxdjw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W8Y4DDtBuEVl2qXxp/Ii1KRup9jSlH3sXz1PRbemfpKi/i9ndOOqszC9hPdNvyHh0lqr9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FOzcwILnAd9zugLjHox7r/d8DCaKFV4Hg0a3AD6TErbI58JbM+k94nlvxjYg1O+/ZxZR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fKFLQ9FNKjSbGWXv+pnZaKoCH7RkExVatTRs7CzZ9Z7x8RXIG1oMOUub25743X2q35mo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U97VwzOozTY0dnM91ogXzQ+8opfPfNvTD+kTfVf1mVFfXObIVegm1UM+JplSw+YzaqoP3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IW8xmzTpL+mbLrbwm/Vksp4rZ1Is/wAv1nKbTGZU7zZQTNpt3M7gj/1nYEcMAzm+1vGaQ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zOQpNMjM5lN0zFhM7Q47EnnK2Cw2DulEeMfziVWqj/esJjNWnyze892b9BO6xmVNZlv8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5hFyfCUy173sRPimVK/mM2URfSWLZRKeEHrHR1zAupHDVsqT0ExtTIXxm8CG7ndfdELI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Vss4MV7/ANylWO5WznuKyE3+E5wLisoXDlxEBBzEZMFJid48ecxNm3sVGopjwb7SlotX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4GMoJOPMgzsuw9wxLXvO1YWeptHw8JnCLZGdk21oVbLA3wtMO2yHLHbhClC+zawHESgu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bo1em5CtvThfVT2b10PfIsLR8VVEZ2sAx73SYKgx3ya/GNSp/wC0kfBuppKlfF2zbyl9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OzbPG8xL9tUr7/A7p2bDcSpOtusplvhzGp/KZT6ajKXTUZpZ44SP3/tj/C5TOZajBH85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vKI3mh87fXU3XVS/MGql+YNTeYSl0j+Uyl5BKvlMTyiVekTMQhdoxByHtAX/AOCBRxlF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2kOTient1OBw5GYGbaK5DheUtPoizWC1R+0U3tCH7n4d4nbB2un3jwhXhe+U3kAylZgb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xWvSfIN4ywLYOV5bnCuDK1r3hNdgjYciZZq1E+BMyrL/AJxOzoAVazfDe49YytVCMlsg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dIVjsy++/GbOUrJpf+8Wwa15Y8I21Zgu7nO2pj3lL9xqahVyr0R7up4coaNdcLj94mju1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p74tOyqrhO+YU3CMQCaLftLjMTLUxU5sghmkt0EqPwZteY1ZjXulTsDscuAM2kJT7y7p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xgt8VshO192yNk9Pg07XRmxaPyO+mfGK1+Gc3WFt8w0heoeEXthbDwMuN8xMM7WNhv6x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hcmKnZ1cbbsSGFqmh1anjbCYwwYbb1bnLW3S3GP19kdZW/MOoxekMyMzqTexn2YPUzYp0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xNNihU+U2uzp9WnvdMH6FvO9WqetpVZKdmAyN5itwvG6jVum75zcT6XgUUyW4swllp5T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P+ZE838Rf0/WZ2EsKb1D4CbdGx5TaQCWUTK5lxT/AHl2At1jbt0eIPCMR/y5sz3jH5zZ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3COG0gMnDChP7y/YPUqfIR1CUkDbNgJZV3bspuz3mFDUsN9sUza3pDk5XhLimuHkYWTC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xiYjvOc92cOHKB/ZT3IZ+JJhCrTVeQEDJTRFO4853o8aMbfDKYqMMQWYkbLDbdBstccY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E3nemerfqoUKVRVrg4qlxnHp6Jm++7cTP6sVO2r0ziKkb5RpKqoL3YjPKIzriVQbA89W+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j32vNskv90QvWpOEAuBwAMpr22PYDCx7vhKuj1Khp4VuVXwlmOJjnePpFLJjkQDvlL+m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+kaLUvXQi4+kppUwLXqe8xDdccJfV+qDpqfpKfTUZT6ajKw+8bf8GfznVR9NT9JS8oh8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eupPONVP8wam6iUukfymUfII+eZFhExYrgTAMhFsJm46ATIW9pb/8EWdqDv3jVY/Bce29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pNzW80iiwLU66lwo58f9Z2dQEOnCKyCxU3hTS9GKqd9toR/6dsdHepipSvjO6U20gdlp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RHonL4rGDCotDj9ItG1mO8+EUPRQ2HemGmC9TlT2pdUFCl/8mbQDt39Mo1Gq7YQMSlTv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PV4E/OB03eEdDTFS20AZjp0uz0he7lv8IHQlHX9phpm1M5F8NorU8T0uPgZUrvkHyEwt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qUmJUXuuYtzlO4ut8xNkNT6GIgrpUC7i4s3zjbm5ZxFRa6niAN8WlVTAzDMa6OkAbNsL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++bywyA17LYeeUzYsxYm9/lOzw52vryMulirZseUqaPsGxsMO55sNsngY2CmzHgRCKtMP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2uihlPxK2YPh0iVtHySrUFl+5zE21bEBe4F7R6q4ajcoe0xE8pYnFfcOUt3QM92+dtQZ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llG++LOMxSgLGzWJuB4j+RCFrCp907spceswvtR/N7IlXznUYvSGWEV0pbB3MxtPeV6S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ACd16nVp7vRKfylkVF6TvTaJM2bXmYQesrH/AM3wmWHFlH7y7VPlM2MurC/S8ydjNpj8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BlC9833mU/N/ETqkPum+U7jD0hYWpjgXgxmf9puPoJ3XhAxWMrNY5ITq/TKo5U/5nfE3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bV7lV/eEEmdw/wCaPsjCxMZcWAnnG9j3aM3QTZoP+rKZvQH64yuye7OdpddHp+sqJshe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rLO6fOHbEttPbd4TKmohuRPtD6S5z6+wTuLbplKLUye2zFQaybbI3nlKdV1sj7vaqAOt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TqVOxU/FDhq0mHCbkPiGnvabidmKH+1X+0n+2sy6RTys28+kvo1daqng1PdKn9WGSrh2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6p3XgxWxcZ2dwKpW634zEdhtzA8DAQ/qJi0hl1Vq2iGlhpG2ArmZS0jswGYShjFgtO/W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4eMoulS7PfEnKf1Aa1Xwlu0KaTflG7RjVJA2eAlN3c9t2hSnfOwHwmVKbLZlO6UKlarc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eoi6n8plPpqMTUYb8T/bP+JUeIhlTznVQ9PrDH6Sl5RH6xvO31gh9fpqTzjVT841HrED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ExExWFpxsIM29IThAyi4oQB7YXgB/wAEEJZsmFllhK9mOxmfbpWXbQf5lMVmOzTyJMFf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hlOu1Jk7RRn97nMjLVKVq1PIlTa8epo1YthzwtKdZ1xKt49arcux1Xw4fETfcGG626xd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yhaq/wDVrwUthl6miikG+4wM+0P+UwGlpChxwbK8pVdFdkpKLO33vCbO7lK9vvYoml6M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yl8t1o1LQ2wUxliG8zGwxPe+1neBWpim43gfxM7Wmzu1GtRt2isB0nbYVW5uQoyiVU3M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m7x8IB/TuB8V5dQbTC6hl5GX93Tc/Ofa//We7rIx668dX0HOe7PZL4b5i7Wpi54oLE9l/8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2x1D8Mv2bgr3hwEe9Nr7wCbWEAvnxxcpamWIA2iDwgRRpNOrwJAMUdsAG3NHQtcXuI1H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LxlN6FQKx2uytaKyn0li3+WYMJPO8JwqnlbhA6hGYWxBhcQ9nSp2HIbpnsnnMJN14OOE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IlXznWOmo+eaPllhmYGvObK5zM2l6hmbp857vMdJpRXfYfWHpKf5i/WZ2HUy2JZs5y+v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ZoaU7d87pTPiZSvux05YGWRRhhWojpUXjvBE3CZqJYqJex/zZTZFppV/+W30gjdJpG0V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q4e8Zt2A6zffpnLLSYdRCjiy4hH82rK2THfNuqvpLqbIbDxgctUvM6eM/iMHZ0Kd+k3zL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y2la7A574bMMM3/tMqN+s2FRfSd+bTMep/tIp3E2lKlYAGwuOEsjA9co1U5KGweswsiO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NHo4lRttDnO1fCtKqLnEN8bQwmKkFy5GPV0dzZcyreycDsuLI246qVFgmCnuwibpRahX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aggp42Zb78oOcpVqxLWcMxOcT+npYQvxWteLpDENUW3DlD/6lpS4bLhpITx8JQqVGJK1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rScHLfbjLVFYU3bNl4GPT2tjdh3GNpFYYFptYA5m8xVE7MtuF+EbB3m+bmCnpTlalP4c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dkPbISto9GvRGMYcR4zA73rBu6OK23zlqqiqTUOXZxkZlTb7a3KO526h3s0Tpr8SRF6an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TUekT1/x1x7SHkRqqefVQ9PrqbpKWdtkRvGVPzGgnz1J51hiqmZDAzuhPFobtiMWwAy3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gCNffFj9DFje1c7hMaG4P/BMpQq5mnnLzSHYZ1M/bYbSVtytfZlanUq2QuuJRxzh0RCVJ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6XxAcjLHJoCWw3yPjOErU6fcviX1gNt+/UyXuBLGdiGyA38oG0dxSe20l9hp76i1J+V98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8DDuPC43TOYUdihzwwNo2MVL53IIhqVWLOeMK4jgO8cJcXteUk0fRsdXCMWUw6XorLyd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O7VG5x/rLI3zmdpvEq0xvYZS0q0KjAU++CTuhAps/iMpbR07PxbOX7Yt4NnPe0c+amWr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CcnPfSAu91bLFbMTtFr1L8Sc4wpk1Kf3rWgq0aLtg32EppVV0xZbQtYzKYVN1QWl9K0g0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amn4rKbVHd0GznnbpCUZqY4W/mFwzMeN98cU2w33ztlXBshYDVuF4JxPWZ5DkJ2dZS6c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y5R6tIIFJsFtkD4TEL3GcxubVG2kYZ28IGrMBV8tplmfCCmpN/iI4mWzN+cYUzcKha/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/wARiL4L6lB4ZCMEOXsrKp/GdfpPWXvs3mjLxC/zN2rjaZidowFh4wh+yop94753Ta3G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DnK992z9YfL/ADKYG8uohu03/tO/abTFpuzmVObKzLKZkzRh4mU/WUwPvoIqVE2mPAXm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MhNLy/wB2ZT6x5pHbLcWUb7T3VreGvnCrZA8ZhBvqw6k6xcyDabRSZKTNikvrO9bpNuqx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0HjfVbKZEwOgAbmMoaf2eLJiBeIlRVrVUBVcWWUr9srZgEEC9/CWqrVUsp2Surf7Ge6ME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eHE3OEDYZvUMItZRYHeOUYO7PldS3L2BTp9SeQnZ4V7uFbjdH0bSrq6OcxneOaJJwm26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Q/7xdFcU6ZG0rn6SuL2qqws3hP6XSSWFM4e0XdMfbLiGV2ymN1Rl+8wnYaOA194G4CDs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mKqxZt2r3rWPIZme5XD4nfNJqMbsWAvG6RNSqBv4z9UXpqMTpqMSe8dV6mHs8VToIC3/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5zqoen11HpKXl1VPzGgl/Gc4FAsL3mf7mZt/lEv/APizjWiE8RLCJytDBH6T1gHtWl6Zt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v2/4JwPZtn0MBomy8VnZELwGXt3yxWlag5uWAaU69SolsJA8fDUcQWY6diJ2D7vhP8Sm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Ni4zPux+urM7X3RPenL7sw4bj7one7Nvub5lDlebWQhwm9Pfc5TRwtFMYyc0hk0WzEPhy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MBG8RWxBbju3mW6cZ4ztU7r/AFlD+p2VYXMxOxp0juHExsOjiseBaXNBPlGPZBXUZFct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vMPGaMdFrFS5AyMxaVh0rRjk1lsRBX0XZvyl1qujftKSulnU523MOc/qKAswFyBxGogb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lmOfHwlwuLDG7C4pHnvmJVz8YcWcNxlEtfOMlapVQN8SLePT0XSu1R+9SqL+4n+01WSl0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2xr4pLlLP4GW3rzmJSJeozqq7sO+f7ok/EUzj46Zo1CN6ZiEHdutAVy8J+LnDfOD2Fj+Y6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WyEvuXnBiYTKbpjqGv4DgJ/s1JBW+/Vznv8AS8XgJvBPzn+8MqIFPeX6w+X+ZRY7g4M2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2mdQTM/PVwm3UE0MUs7XvE6GUzydDDZT6TZWw/EZtTNh6TNjeXxZ+JmRE3zSc94A/eUR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GDs8DDjtTaZR663ZjlEwi4C75tMBM3ZmHKbKfOZEDpNpif8MWK4gRaXov6TFay3F4qqoB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MMxqNakpwA2uDLVMNQfinxUz8xNi1QfhMsQb+xX/AKiljLLZD90xW0xHUAYhlxjpU0d3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DvAMvUZmsLbU0S7r21MlLccM7wm+U1omxfI5cJfFnKzJtKWNjGq6RWwKgvYG2KPW5tcB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tmA4mbLEdDrsb25TITbqIPWbCl+uQlr4RyXLXpK+IjdInTVefqi6mvylPG6rlxmyWfyi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vAoqOE5DKd2bfyh6/wDBacq+c6qPp9dTdJS8s2mjW3MxOrhe02nPpBhXjvm0c5cc9dOe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1g12hB36m1+7a3hwnvUt4rPdsG/4AFXeY9CpmtVJvEA9sUqgIH3+E0bC/vcxYcpZbnO+H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IO6B17wN5TK37ky4wEb4fvCKtK9nzseEubBRzhGhL7v/AJzbvSXG0/Ew4oOxt2r5A8p22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Zg0FqFJ7g3Jmakgfd3fPUKVRwvIkzBXptVXeCQLiKNHfDXXdjylPtmFDSVFsXBpYsjjm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253HCAUnp1U/EM577RHHiouIopi7Yt3/AGidmRhp/EeJhLXY8TEwm38zOnfobyrjosAV3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Qocryx38ZRbfhcRwvDJlaHsKjU/3EajptHaX4qfGHskGWYa+amdiwIflHZSrYeHhMQyM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FvYb9TMCuHxMOHuqbSx475vz4Xi8PDUVvflMFrPxGoQnDZvDjN2W+ZZQr2htwg3auF4O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POdWUHSGHrFqPUqYOCq1pa7D9VzGtRqubd48ZtdgvIb7Tvr6CXE3GbjM85msZsNttZ6f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OgmQ+cymzb1m1g9JczMgTZN5kJo+IZ4T9YvQygvOqk4ek3AGWxL6zgB4TOpfwmzM7/Ob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4gw5x5XvzE7mfO0ymcsm237S7m8sLzDuH+LvPtMXmznvKSnxEzWov7zF221zaZOnzlJc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ToPAGfar85lVEtUZKo/ELwHDhI4NuhemAV5IbzbpsRyvaI9PQ6C4f3hNTQqDE8TeI5pr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tGWlb4uM46uGoPTYq44iHHXqtfhi1bpnl1m1UT5zv36CZK5mVJfWZEL0E2nJ9fa0keAM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/EQBELmbICD5y7O/0m4vMxbUp46283/BDB1MqfmHVS8LS5MIyW/OBVvhE2nA8s92ufOb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5ghn6hqPWUumpY0TpH6T1hGsxuuo+13sQ5NPeIV6ZzYcdP8AG7OR5xQp+zF7iVvuFsQP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7WgwEpW5ndMKogY8eIMsd8SrpIJFu5a8q00JCq2Jc91+EI4Xj8w0BbK0BdvWYqLXHGbFB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6o/uOAGSg+MHZMuHhabVjOEpA7iJVNIkU12R4xN2ImUqNGqe1t3BCrd4RL852VfCQDkTv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kjxzhfut9YKmjj3ytcpwtL1AFPgZfeZhRL+AlVjcBkC+MIoVa1I9cQPpFK09HqjiUOAz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6SKg+JTHSiWSkyNt4b4tWjjxv+0/qqS+7bv24HnKXmnbUGs1s/GUa2i11B7rU77j6wvp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aYkOf1g0hAb4MLeB5R2O4CVjXIZ2Syhhe8tXY0QdxTMCaK9Gv2jdoMXEYZXcOKgZr4ljU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3jVlzvDeETC8yguN+UDsb3HsZTrF6ewSmQ9lZU8za/SGGUuyVStzvPjPe1go5IJ8Y6teb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Jvl7TZWH8xZ6CaKP/lXXlNm1/HVlv/FNqrs8rSy4YMgAeM0Yf/H/ADB5ZS/NWXE3Ezda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C/WZGbTrLA32hwix+sq2+9qyhI77EDfwmWq0VuWX/B8jaZVT6zaWm3pNqj8mma1BP958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fZN/mgwUOt2mVNJ8A/TB7z5TOo/zmf8AcrA8af8AMINRbnlAtNGYgTYsk967NLGA2+cG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1prbzf8F7FueRlS5+O82ZTJB9ZdqhPgISqepisW4TdeVPNqHXVS841fqH1hh6iUumoRov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4S/9vYdhNtFb9ptYkmxUU+vt75wm7/AWEBrqUDCxvKtF12icVNh4+258J8Z9YNi5HGZQ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95pDVWx2a2fKNs23ZRmO8mXv6QDcJtDcOMWqgAxZ2nvkz4ON890cVLlvH/ae8uh/ae6c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wrYU04XiirZcUAUm+rA2R4GCswbDuI+7MLd06ivHdGvfGePKAFQz7rmXNT9oC9mHSZqT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sFPRwO0+kDdsW5g7oKlXKhwp339YQWNiLWvGRt6m0VqWHEgJ2t0w1qQqX3hDeV7JnjIW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qUqxXPBkt4ND/wDUUzK4EqjjLUXxJ471PKVqBPeGIdYKQ2Ke9iYqGlTcKLC4jmrQTCeH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io5bzM5QNI4tKT3fZ7rqOMw1qTI3IiW+KZZjlygPDVbjqK/GIb5MOHsW4+wMZsszOfsiV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9PrKN7b239Z9snpnPtD8rTJhbxmbj0mQOvOZTMFfeDIz0E0Y/wDyCG6WHjCr3ptwJ3Gb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xZHgJtm0336md1ZmQJQA/wCV/M9In5ghwozeJsJym+brzu3MtgvOU3xADc9oIsbrKuXx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cmVnfu2CheQliJv1YTmrcIbbv+JAEKLchb+6Zh/DO6BAw4zfqPpF1N0lLprp636n/ggg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4L0lMXvnN2cfpKflGqp5zq/85aqXnGr9Y1N6Sn01CN0lPpGjLgZjfhBhoZfiaXbD3jlx3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LKcNufCIesP8Ae2KjD1meFuom3SPoZ38PmEupB6H+5vm+b5vm+bzOOrHVNrboXuCVOUF+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mZbIINxvvl1aYr7NT6xXG+G4mcuscYt+7wgS24WFpexmS2m1SueYlNdraEGI5zumIbko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tWYJHhMNSmcUJFIUj4HKYH38Jh+9Pd0yp4Xa8sd5zmeXWZMhgvUpL5mnaUq4erusoylR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ZDi3GGnTBem37TuztHWzE5xmTjNzGVQw+KXG6GmjWuMW/lMDVWa/CpnboYqt9tkrcm5G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5Sy1EPrLwOuZp52EEvQpO6+AgwrYwDtGKjgTe07Ud5e9LQr8Q1ctV4G4EezY/OW4zPVn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0nrH9PrFz4mWpqWm0lvSbd2PyncndAgsyCfeM2b36TeYuI/71YFuL5TRPzBDlN2Uv2AL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x0abi3WblE715kIrf/GJ6Rbb+0/iHEB6CbRm6d7KbrzdhnesJs5+Mp+LwdIynnKrH/mH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hKg5PhMt8QzE5TfL77Ttqe74hy//AMAP5Z1LreLqaU+moynqqVT8CkzP/gpPKVfN/Gqj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1P5zqv1+mqn5xqHmGqpKfkGpSSBGzERKS52zY8Ixdiz2yzln7xN5Y2XoYdVM/iEbL3bnG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llNmq3rnNoI3pNuj8jMyy9RNmsnzmRv8A3sIIxcpnu5f2GvGw2l9Z3yxGYYETdiEPacIX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HF0esm3uDc5+1jM53haIxzKG4nDw1FTutqUeM54SfpKdbhbCZnmIvEfSXXhNrJ5j8LS/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bJv58JjUCZM3S8xjMHnAmk0dnmosZanUGLkcjCroLGKhUWAtu1JVG6qM+o1NfjTNpsxK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V7W0juvM0W54z3Tup6zbqUDT8ThMTSaGw4bFg+E/6Q4tB7JcVyEa56zHSfBSa5ZW2WHpM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/lBW0b7K2B/9YHXK/wBYtVMry696eOtTy9rx1Zza3+ysqdW1mesqen1gsfiOrvkDrPGZ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IJu1D8xYs0T8z+Junhq4asOiqSx423T3+HF4a/0CfKL+Z/EyGrMzvTvmd/LwE59Zumj3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OM86hOU2FcdYqPxqL9Y7Hc5JPzgHONVGSYsNpko1NfNWyIn4TuP8Ax9/yzDE1tF1N0lLy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9gurw/4Iqyofxfxqpan8pieUam8x1fPVT8w1DzDU1+MpDvNbcsOGnhHjFYjfD96dnkLL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Zbu1BzOTf95toVlpYxKqkXU3EelpKYkO5hvEC4iue8iVFJBseH+HyymVV/nPtL9RN6/5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Psf/ALT7E/OfZN85lRPzmVIfOZU0m5B6TOofTKU2tf8AsnXul8P7ywvEXje8s2V4Sd0VQ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VS4dM7zBWpCpSw87GX0PRglT77nEZiclid5mWux3zcJ7xlUczqDcpWr2y3Qqb2MNKp1B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oynJlNo4/wB7T/cTNTMwdXhMwZmfnDR2WA7lzmnSYKylW4QUNLbP4XP8zOXjhe/T211a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fOWbcd4hVe4FOfMcJcmc4UqgOOTT3LlW5QM9Fw44hphI6wXbI5AGVKT7Q3FYyHj3T96FG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h7fIzx9oSp+rUIZ6yr0ExFiNsi03ziZcZdZtG8FqfrNwEZ23CA89SfmiL6TRPP8AwZm0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Q9ZYZTNplN2rZ3RugnylL8z+PY2Z37T4COkyKDoLzv5+AmjA33nfq9YOzGRds4c/2mjrv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5zLvJKF+7i2oyb0+EzKWtOyrZ/dblCp/49W8n8wxdRvzyjRdTdJS6amlPVQp8gW1+H/A+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/U/QxOmo+Y6vQ/TVTufimRiXI7whSlmeJ4CF8TPUiYsqls5sgW43gUXwjKb5ZYO0sV5G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qztOY/4Rfl/ZMqryY+zS6TCw3wion/eLwF90SuOD5zNMsey34Z3tWRN+Vtfjq2vTWouA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FsPnqp1fuG5iaXSzBFiR+xgqqLjcw5iCrRIZTNwmYh8J3ZsiZwpbbGawg/Iz+lrtcHuE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9Nt1uE/qNIK4rZKOGoqCL8ptt6nWN8NHR823E4u7AFYqyWHjaAe8Ykd1BilPFanR+85G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scOKVErkZd3PPFMa8d8t/czjeyI/6oIITMo4te8wr98z73SbbGbI9he03A3tziBKFWp4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f83+IvpKRG8GG7H56uM3n2cOYPSVbch9J8onnlxM98z3ziZmbarYZvsJo+/jDB5ovi7Z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+zpfWX5y/znezrZgcrcZ2VXiMvAyx3zumW4zs6uy43GYXGf8AhMpu+c3j/g+knwAhi6zF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p9NVS3w2XXl/wM3jieEo9f51P0i9NR8x+sIUYjAR3yOM23wjkkpg53bjLhzTv92ALtXI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iY/KWfEv6ZiTMTLdrzm6Wlpu1ZEiZWMbr/wUH72f9lxKnjnM5lM9SD8MEzlg26WdsW1e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mcy3zKbrS3GZy43QX3cZsb/rq6TaF5ulOiXDgpnPw85jpZqe+nOYqJPiDwm6eOrLWaii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uJf2cWJQnLDmZtLOMOCoOxbMhhu6TCjZwaQdJYkcDlcxSy3yItfIwgB3A3oW3eIMZKg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BtTzwVHLKRyhdyS53k6sv7I15T6+0/6oLaszqqeUfWNcZ4zMaZQWQYZtEDpNok6u78j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3BuPOHO3rKRYk7X8RfSUusyCzgPWb76u7OE+6PGbCljzMzT95WjSnc3zlpdg0tYTlNky7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0S33D9YYvUzR7+P11aZV/wCY2Ea6YrfZXhAa7I2/7wmz31/ebTt8pleeM7LSRdODcRMs0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+nzmb36CdxjO4o6zv26TO8Fv+D125sB+0MXWYvTU3SJqMTlqq+Y/X/ghluAlhKmrR9T9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c7F5YCwjX+EG5hO+L7p1w5g2mGobkjI2lnF5lqLYjeZqS3Obrauc32jB7uL7wJ4S4/eZ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8jM3YfpgwPf0lXzn/AA/4QxfDL+z+0FTK2HcVvN3sNnvAI8IGPDUWXLnMQ2vCHcdYYOx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P9Ze0zvqyAvMpf4pnMoWw4qn0m6G8uO7BUosVMx1NllyabDq3T2M4bwVAMOd/DVu1XnOZ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PDwmE4es90Vy55RRVIA5TIi3G8GG/K82nz67pVoJVU1fuccv77X3nd7b/q9mr5BGPJ4c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2/ywDCZh7otlCp4TaaYrbXPVmZowX7xi+kp+E71pmZlfVtXmQ175pEaL6zKHF9Zsicba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DZl+c0bwp/zPUROs0YWPH6ys9u6sp+Jv7Fj3lgExqMx3h/My1ZibIxUzvWYqGf4eI9rJ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dPnO+T0EyRplTz8c5uYeVZ2l1D7wGO1CrDaG+d3XwmX0l/8Ag9/vOTDF1v6RdTdInTU/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bEPX2c/+ANqfrqpHlqYcSIEG6HIX8Ziw9o9/lKbVmWip3i92jGklgTx1faMo8Jj2qjDm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28K+HGWmV9Qz15DObhN1tVcD75/4L66h4+14QC0VeV9W/Xj6CLyvqYoc2gxX+UYeJOrM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Zn7GeUzmUdsN+BM2jlMSHK9pzl1FvCP4zZAGrLdNg+m6Z5e29NKSWU2z4y40QsvLARLV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1bsuYneBg7V8AbdeDFXTZ3We02See0bw4VXM53EWrUwOyd3nfw/wF/acnx1DXU8glTzT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JZftD4DlMTsx66t41d6UL33mDrKazKcJllq5691+k3CV+saJ6yyDKYe095ym2pX0mcyT1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N+UQNv7MTwvKec0VK1YXwm432zlTR9GViGI2jEHsKfGZbuEODfN2XLlN2qxzmNDZvCe8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P/b0pklBfSZVFXyibVVjr3Tdq2KrAcry9c1D4I1ovZ0bPfNps5TfMyZbUP8Ag6jk7DUu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nTU3SU+kLv3VzMqVW+M+yBz/AOAHUy8xLcYJ7vIc4bm9TrBhOFAIbwJe1wfpLgEsdwgt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iJhXIa92vheZTPXn7F7ysPxf8FPXUvWZbtee7WAOcbAbsMsPH/vLNv8AYbrAPhvFHObRJ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/wDsZ66tCtb3m6NTJzUy19dQHhN+rOZXvM7zP2ct8VtLBSuh71PKLg0vSrcfeT/3tYjx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htM90utphqopHHKN/TVKdJeK2uRMBrO5PP8AiVWdSMG8kWvO1CYMrW9nKXGvP2gFEE26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AmxQPrMsKDwE95pDfOMg3Akey3llXsxfb3z7ZWP4eE7ssombC859JtbusyFod8z3yh1M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TfnMyJlnLGZJf1tCuzTUfEBvmRdhz4atLHJiJU6GU77s4cLL4wYgGAmzces2b57yxgxn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kCfEZ2qqQuEKBG8AfpBBdcR8ZTAUKL8BD4ezhO9fpqqeJMs2+Zb4CBlMibw24Tdqz3TIT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fNt7D2fHVulv+Dt+YfpqXW1/CDU/SJ01HpKfSLRHeqZnp7R/4AbS0C8Zi93hPxDMxain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blL16i42ORneB6ag6riYcJyvnMzMpx9rdqILi4myb68tWe6ZXaZ0lJ8WMzsOkfoP+C21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cZ/tFd888Z7pgqLWXSKY+I94es4ayR96GO33d0x3N+UXsjhzzvM8pvMygmdpkPlOI9rj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eY+Y31HEy9OMJJ3wve95lPhmdp3bGZsJkwm0Zk1/T2cUDEt4CZYh6S9wY60cKlvjMs+k0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6Rf6qrRxD40bKWostXLfPeuxTluEymftZTP2xbKKS7W5TdN2sSp5j7J8s0gMTYVN3pNh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LnOEHj4S0y/aaP1MHWLbkZvM7sz3zKbzBtDF4iXdqITkqas7TSja5ZzNKblTMSXYL1tM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nuaDDrlNuoqdM572q7ftNlB8rxugjjwMynOBSt8IjHx9kGNYzNjL8YpwIXGYYi8LOSSe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AnCC9z7eU7tuszYTvEzJZl/wmr5/4hi626CDU3SL01HpKXSVKnA5L01ZewJn/AHVp0xtM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3I/wYI3zF3Rzva8NNkNzbMteXBZfAcZndus7q+mvIy3sHCLjnw18plPGEsgIJvLIAomQ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zMX0hsDNrLlDN0B5oP8Agl9adZ2uHY9gy8qU/gmwVZeKHcYXZEKNmcPd6zFo7hRyMK1KW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00js1sgIy9IbcoKfjD1jYz7u4tDhuVxZS1sukvhm6b5u193Xl7GUz1ENx3HnqymUz1WE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GcLSxE2apYfdaWBYDrMRZlouciBfDEqjSBhXusm5pjKgMd8No61Kl8PwFOMSvQrUTTyX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GrZmU5ezeZzP2l6xPafqfZPSaSL/ABj6TJsvCbTfLV3ZhsZZFE2ROQmZM0W3G8HWU+hm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19YVBGfKXXG7fi1WUQF/rKhH3jNPf8Fv3mJQb8Jut5jNuvYfhEzxN1nu0A1ZmbKM07qr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6Ri26WUanY+3bUPY3mZzdMRmQz1Z5TIzuzaYCZteZLMv+HVvMPpDBr/ywan6ROmpukv8A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uMVR/eavvY7I8IJUXkx/vBecMHSX1KTygXMgbtebsdW4TlOEufY3avCZat15mLarTO82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9r3qizDjqylFuo/4HbUNWUbRyAynK51geGpzTHdiNdv6jecH8zDURlXne9pWtkD8JErO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PY1F57jAE+yJmlkixva0ueEU/hlYcLw4jcFrCAYMV/uy1SmAfGXIFplaXw36TK4M3zIy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GXeM5S0rR0uTs1VXgZYix1c54zA8wt6HnquMpt/OAPmp4y6EleYmZx8M5uwmd3ObpsNs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2m+/WEV0923fE7GlhTpx8ZvhUotQeF4x0vRDSY/7z/vAEcFvvKbzaJmwbnkd8zmcz9nd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7T9TrOpvLNJP4x9J/OrKZ31b/lNqbxNkXM0S+/ai9Yh5AzumZEJ6TBUrsW52yE2CreM8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TJ8R/CJs0qnrlO8ifvG6zTfT6zfaXtlN02UM946rNt8U93SF5sgCbzHY75Wb8J1tB7We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cyJkCfSZU7dZ8M4/SXtfrMpviHiRqvLFstW7/AIZVP4/41L01/KDU/SL01N0mjUvupiPr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yGrPXYcYAOeqt5r/3l9Z6warzdirFreUasxq+K/gdeyygcit5tYfSZTdqz1eE42nhN1tX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2Mymdpewxc4rIA44ibNpTb8f8f8ABRMVxaLVqWYsd3IRX0a4J3i2tzbITvCFKKC9++Z2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q9oainvMoyhQG9TcFENvdud185WoUGNNRffnnAahNJ6fqGlWpV75OfpLc4OdoTTF8Vmh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ED4t9oLozfsRA9GsGQm1j9JioqbcjAAGHWBrZy5VLQg7JHAw8Zu1b9SHRj73hbjANKpK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HdPfUjh+9wm7Vhf08JZjblLjaHhq8OUyzEvciHBtiYWT5y6H95si3jrvBqpOxth2Lywqq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qfEkXtKdWhUBQbwB+8GKWY6s7zxnu9owg3VhzEtLf219qp6wQa28s0rdbEJtN6Ccb+Oo5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aniJkfnN80e/jBPECXY4RzJm3XB8FzhWhodesviLLNv+k0fqcRnvdJrv5RgEypKTzY4p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Y/WaUl7XI+szqLfxhxtjN57qmJvtLkmZkTiZkAJvhmknw1CH1g9odIWEv7G7VvmeerK8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6cJmf7A/wp6f4I88Z1LLav8ALrPSL01N0hb2rf3qrf8ALS8Hrqv95RB/dHQy3rNnu4bw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szGXJ/CN0uTMhM5lOeu2rIkW4TamUz9jhM5kdVPz/AMf8G8NQ1s622uBgQU1x1N7eEpqi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0ek+1x4RKNDRKa9qbYhwlBazmpVvmQd4lMI7UFTIAcR1mKgc7XOLc0QaUcBbdimkCmbp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1LskjdCRyvMDnC+G4mG8ugBB7y33w9ns1V4NDS0lR4TFT/ynjN07RbYxvn4dWRN9YZMm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qKBi5XlgcDcjClTO8LovuT/9dY1XG48pkJuM3n1lmhXGUbg1oQjDGc73tee+VFP3r96X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WUIBGxPTogc879IdGqEMrA4KxFisWgyE1Dl2rZAmGkzjBVXZ4zBVGFhxEuc5l9YX33zz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kYLRjvvM0sfCcbzIiZAfOWWln1n/ALYnowMwumE+JtM2T0a+vKbSwe1U6mCCHUfLNLvz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zMssuxt1lkBI5wsKuC/C+UOVJj5Icb0gf/OAlLs9y3ztaCPjrdgMPfl3XSdJf8RsJ/su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jPeVXYcuE5TiZlTPrNtlWbdQtNinHmkMv3gP3mf1nDVl7XpK1NSASN5nvapY+GUqFEXFb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4nAiLRctxaA+E3MJx+U3/ALTvCbxOfSZibxO8TMlnKb/7Y/wp/wAFUp/fW/y1J01/LVlG6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0jv47hHcsqAC9lz/ALN8X9ys/Gp9Is93naUnJu2Y/vp6QYWxcNbCkbNaYaiBh4GbmGvK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ZarkS82adQDgxGUOApfxiEkFrbWHdfVnMtYmW+BWbebCbpTP4/4/4M2PKbJB1bbgXh7IF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4/KCrhU23Bs5tkYcWKwEShuL90tHRqpp1LZOnKe9PaNfNgfrGGlU3xAbgLz3aVDyssIq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XoeUrGkLUy2z0iwy3hHUHNRNFqILOLWPPKCocxxiNod17TJuspkVWYle8sZNJQsw3Ou+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s7+R3GVqWj4kqLwnb6P3iL4NXjMhNqYcJv8AelqSYl8JxU8jDRq7+F4abi6nhML3F+4w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8JzGq6G3rMdQhi3NRCuklqQJ7yjKXpV1r0hy3yp2VSxC3sy3E5iCyZDnCGGKe8osT4Gw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ndvM8AnuW38DMLZHUMXzm+ZzLObOU78zeFadVwp8ZckzhLHdN9xMpug9qp6wQWh1HpNI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MAes34ugmZQDxa0vRpMfEJ/Jm1hHme/0mdbD5EtPeGpU8zTZpj5RNQmQuZnhWe8rfKZJi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75TjN83mGVj/APIv19mygk+E2NGcDm+zB21anT6Zz/aKtSqeV7QYNHpJ4nMzSWG4u0rs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kYdBF9tJnLCZ5685/2mX/AAYf4KnU+6c+mpOmu/iJtOL8oOyolR958v2jmpW4bkFhF2Rj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pB8LfP8Asn0/udiDewCy3+7B4TLdCbbmB9nP+3ZVzlyhHXU3klxtcw0JBw81acICptb9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sVpjpf2uUyF52gFif3/tbhfx1L+Z/H/BheDELrymOk5elz4jrqo16O1iurLD2qohqfGu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eEW+4/Iw0+yf3Y+D4TwaD3lOjpFrXfdeYK7+8b4mMUaUjO6bIqDiPGX0Gr3TfPOe8y7Ik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bRilpwxESi9ySpDTsqncfKPUNTuggXGfhFOl3u3CKUF78ElTDiwInLZv0lLRgpVzni4Q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YatK9XRviTlKdbR/sq214Xm1/wDUwBKtQDkygiW7p6Qkqhw5W4EzLYK70tnCqq5ZvDdG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cM46aVtcUI+EzhDP9ZlLH2cY7m4+Grs/iG7xnZ1kY+F7Q0u2akF3Coo3dYy4trhgFp3D8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38SnuTtf/AE2utVPunfLPs+kSmjFmPC9ryo+jmoQvwNvnvdgQNoLiqtr4GYY1nvBit8xD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jWf7DL8oeE5xfaf11cdZJj4fiPAXlko1rfjOET/aNM0agRwQYmm02laSfxNhE/2ahRoj8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HJUbyZmbCbIMy1Ub8QYJTyzwibOQm86s2m72n/NEtRpvUP4RPshTH4zP9o0r0QTapmof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AtNnOG9lPWH/AGj0RJe3UmVDzM0gU1LNlBjApjxMF6wasWGyIB7ay/8Aw3fnLXv/AIKi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Ym5LnNmmE8XMVHOLMeE92oWC8bpBnw1P5h/ZHX+3RThfOPYAQnPCYcK38ZUXL/AKQ2ct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mXs4Xvbwi06Yso1btaYV2OOcIO/2Le3lN8oqNxa/+CH+DEbwmWcFPFseEc27psZ2dW6s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ISow8M52ld3apxe1xKi4lZaO6mmzEKMyYthrZQWF4qm1uIiNgDDcZ2i9sgIzI3HwirR0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mMKe4Nl0hmy1oVds98M/pKzPjClSMMy3zG2bWnvBem0tuar9m3I8pTFVSU7SzqJVTCyN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Bqd7gg8JSXSKmIn1hohzhY3C/dMxFE0ikN9mwxewpGlWHwsP/LwKBtQmm+yozHjN4xS2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V8DBqbC6mMrcIfY4ibbHDL0612+62Uum0P3Ezym6HULb4gdsLcwd8pUyppG/eqRqbi3Z5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QzE6DH94QBkpJWG6rg/aPUfbfFcdi958WQ4ynWQg2IvKuk6FaojHNV/0htTZHTfnL1HR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nEvWXUHDzliJmPYy1giXmVovtN6+yZUFFVxP8R4TbrNnwGUy1bphOSzZz6TInpNmYq3e+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TVv9r3Oj1G9LS9Z6VIdbnUe1RXF7gMJYEDwWWBz6TJktPtD6C0za/wC8ssu4svjlNqoC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gZly/FlGNu0qHIDcqzaq4V5JlEy3n/gI/wAIAOMN9o/4OmEVECoNpukQtdstxMyFumq3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9IvTVXHIX/wAIH5AzLgeeVp39mWXu8o4w/Cf8ANbk/c/mZat/sZ+1amhZpdkRD115zLXu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9r4RuvqoeY/4Kl5xKotYE4h/g26RioJIG4QPgbtL2700gOxCNPdG9+c7dMWNeHMRWoYQ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q7U/xNuniRuM3wzflHKYhUQ2ZXOwZyKC4w8oCvyh1Bhw3xvSN2zI1So3cPCNSxbue8Rw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AYWN1mCq18IwoR9ZS0anRcPSa7E/WGhphC18OEOdzxXpEii420PA8xDSvmdrKFmXb3Yr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hPS8L0s1QWNxvlWtTqN99w30i1kwhH/aEUar4kG0jDfGx7ItuA3y+6b7iWG+X7K687zP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NqlUE4wXa0GF5fWdGyq0bbit7S7tc+Jm+ePsYQoB5zeZY4MTZAlYDU0ilTJ5pAXqrWF77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rkZ7KsN8K1ksRygpFrpyvabdJ2Hg8xK1TDwsLz7XD5lg9/QI/C8yekepgJemh/E02dJo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2UAm+0yi+03r7N7TdM5tH5TdO6Jmk3NO659Z7hVp+O8y5ux8YmVovWW12pqzHwF59jhH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0F5tU+3P4mInutHp0iOk2SWPhG2cOR1be4tMhaWHymxRfqcp/tGk01P3V2jMqVSqedRs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IsxBGK/fc5T39c1m+5Q3f5p7hFoj8OZ+cuxJPMzMy5lFUFsN4PaH+LH+DW5AAzzhx3PS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2EdqubYTlLclt+0pdNa+bXU5YYvTU45i0sf8GXI37pdrA8hEZejTCXKr4b5vqj1hHI/4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djw/sX/s2l/uuD/gqI/FeUan3hb/AAbQik2Gp8J8YmkI2Kq9naA57pSx93FnKj0nZbk5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LOOzYmb4U+GWYW1XHA3hJyMZafx7wY1SrYVG5T01G2+ZqJh8LxHRyrq1oBpNO1V6YbzH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Edqd1qU++nhzE/DuMFQLjZR8Up19ETeb24RqFSm9UhrDpwiGz9oLNs71MWhpIVjvxWte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GqQTSbJ1IyIgNMgr3kO+bgUO9TBSqALyqE8OUfAuOl+HhLNl4TGrDL4TG/qNHo9m2ZKzF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tVXI7iNxmNaZI5zO4PjLobQCtTRhzna0X0fpFGktRuxwi2Ux0Kl7/D/pPdVD5Kks2jO3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nbgJUeohpKy2ONbx1paEHQ8CP5hNDQAluOO5ndzh+7wOozErWdeB155x2Ah4X3xmA1ZE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ZMJ3l1c+k+zM2UE3/KX1L7JjevsooHwicpmwE79/Y3+wIIKjvSpK+eZuZ7/SKj+UWmzR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chlLKSek4CZuZkP21VDl3TNp1RRxgoGoaCBt7b28b8J79+0f7t7/ALCW0PRkpjm097WY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/wBYO3rFvAmbK3mQCzf/AGh/iAq5kztazgNewQf4VzYk8LQYyfSOBu/v7O7iZs97nFpn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l5da+bVzj9Jtam6RXHdqDF/grRUG4ZexnKg8bwf4GmeTj+yZcZiZTaIv4D2LTPdLqD8/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a1zylajbeuyf8EzZ7K3ymLijX9P8FaGPh7wFxaV7NhpVLEr/AMt75+kZnYX42lQDCCqs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Qkn0mNH3d8HhFw02FYZE3urTE5uYMYJS+cBoVsQPwsLMIq1Gw4xhD/dbhfwmFxhdciJ0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PCYuYtFx0hUXPjxlOpVo9ib7DU1wmIlevivkxbgYCd/BhDo9Sglb4wTwlJqlHCG7ro2U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Suq1lNnsciD4GVKdijKclORiMpzp5X8d8KEgVDw8YwYZ8Y9Gqc7ZX4iXTujdaY8D9meN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f0bN2bDEeEddm9NjtKd4nZ0VxM3CKukU9i1u7AvurfdG+FKgyMam9VxS/DC/2qfeEw18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xaXRDfmDLV0N+TcYqtolVVAyw7pnRebaVF9ITTqKvHlC1J6eIbrz/wBvhfgQd8/2ijUp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2ieOG4mTYhz3Tn7SZTLpNtbHxlk38ptUKn+WHwm6Z5TLXcZDxm4fOGoU92MrjUvsmN6w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7OwjH0mYC9TPe1v8omaNUP4mlBaNNaYwblHjAJTGLcoE36t1pYG/SYmQgfjOGbVenflT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7YfpLaJSt5E/kwDT9OH5aHGf9J7tDh/HFV2JVdwmSzasJtNfpNlJlYTede/+2P8AEGppC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RxkqjZX/AMKt+82ZmSyr5v71n3AXgFrLwUQrS2qnPgI98yyb4/Qyl5dQiefXU6Qamy4G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MjizKbH/AAKL46t0z1jyD/AW1U0HE+zf2N2LwllFh7e/2jvgl6htL0ziGuovDvDof8DX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H+EPSYBiF8mlXR2PvaOXmWUmdbryjLo3dHGUUOzTbvMJUpYlbCbXG7UYDeyg7+UdDa4Y2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sTzhvOd4DMQzgPwwHlC1Mm+ZIE0StVaz02tfxlVf/AHFKsb4k3jPP1mBj2i293s4SesoV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I20g2lZd4vKKrXL0r4Dhy+c943acBnHptjJp7mvD/UZkHEc98ci6F23W3CO+VTO7MN/y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dq0+96id4ps2B8YdHr/ZEWuPhnO/7w1tAbs6w3puhSqpSruzmOkxV1OREwVQtTmRvEx6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2Ln8UNyc8s54QVaYw2zM7I7f1h7EsByvMZubffnYFFEvToFanMS1TRqd/wASzDVpLTbm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CmswbBXkZj0RzT/DfKYKmZ5WyMzTD4SzuEP4hL06m0OByvON+Rmeoq7bHCLuYXgVtFS3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u07Sj9IO6Kn3rS+k0hpVA/FSydPTjLEMOWIWnjNkGHZVjzaeMtaMFGMNv8JYIGMHtH2T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1m3UUdM5c3qAcDlPdpSX0vNoqZsWBm5PnNp1HSIbk7OoWnwjqZ72uOiz3ej9o3N2nuytJ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34s5i0ismj0vHvH0nuKDaQ/36u6YWYhPuIMInATfO7MteZ/sbKkyzCx9sexdshMr/wCC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7Cy5IsJY3JzP+ERPvGbtVfzn+8njlOzonzP/AKaqTfitKnlMTprXza36QS/GN0idJXP4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5Sn5P5/wVMjKzCFLZfz7eXs7vZzlrQ4ZmSJz1X1HZuvhLqZ3cpQqdV/wKX+K7atIFrbZ/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385TqU9hhUAYf6dZUoFkGm0c9nc/h11BWU/KbWWqwzMNTCyj6ymR3hvlwPSbJy4dNeUE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N+0xTBoaXxt3b8fCCrTurXs+e8RNG22UG6La9oKpcWGQpMJWTSFV3p7OIcuE0gohbGqk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yhsuPh1iUWz7RsWfPlL/ABNk2W+XrUxW2bAluHhEekHWiT7xbZidq1VjSYbNWnnbqJh+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IMbOqZKeUxKP+8FemGp1ALMBnCW+ZlNjtIe8vKDBjqUrWLEWg28JP3ptqnaHu4uM7FnB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rZ0+Fvii1KYsOIgvZukK0y1M+M7RrVbeFjB7qe+osRu3XmLRgV8DugDIcPEwZL4z7MT3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YBha3jn+8wDvHgZ7yuLDcrC4gBehccbS4rIwnCYaWZn2g7TlwgepRDL8xPce7YcJUTR6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Fc7QDSKdiPiEBdqZU8zAKTl1+7/EFFKCqvC28Tbv6iDEYGBtLAEHwgdUBaD2T0h6QQ67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O+flNlrmbxMs5mLTeJlczu6r/wAz4RLL85mTMhN0zymZtOZmzaZa9+rL2tlTNoqszYmZ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4f4UXHvKmZ/0mBD7unl1P+Feoqg4RbM2net4S7sb8rSsw3Fv8EWHFL/tE6TIah59WceD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rFd2My3+AduO72qB6/4MVrnaUEDllM/ZxbXO18pu/tZy4mU2rHVkdXLrLrmJkAJ4wk8GW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k6dwWvz1VvGx/b/Bt0MG4huB3SnjqLS0SoAW7MZk8JUY1txtfCdqe7OLLeRN5vDeXTd9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UJ0ZzhIY93xEak/oeczg5jdL6rYZtCECVa7WItghOGxYhgRuvC+jor1KRJK/ezmjto7A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0qUlprSN+vrEx0u8gDEDvSrTfLZXD+8NSpRWsp2cfETt1Gypsqgxnw2qU2BsRGumTZ9J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uh6Uj0qmfda0q037NgrbFZjmByMZLBjcHZN49k92TziLYjhe0Ip1FqcyswrvvFZKQqFW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Am68ItCoBUZTdA30lLStFdkGIIVG9TOx0ux4q4yMLoe1p/uItnamfvQJVZanJoVZWI/D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bxh7WuLDgsNnzjCocaX3cZ7s38J9mZ9glzxM2kBn/tVPSBEPZJ+PanuagqE/dnZ6SjAf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PMTbtUp875zGzmkpyxE3l6elMKm9SCM4grOGW3DjBjoHqDPe0Hv5YwQv2V9kmApVF5nUF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KZMbQZS4g9lp6QQ+xssq9Zm5M3fOZEfKZm+rPVu9i7bpmZkJlYexmZu9vJTNogTaxNNl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TdqF4wiGGDVZcl9gf4BG0gE0xyhNCoGd8h4f4ZaaKWJ2jbnDeyfuZm7t62lS26/8AgDqU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4dTZZTuk6jiPCYvitYdf8FV6jVum6ZTOUT4n6f4Iynb4dk+znLEEzIS49rPVg8LwiwCD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y+jpVcc4BU91U/EMtXhBiUHr7Famc7qbTx/vq3I3l+epH++n0/wZlMkFlaX0x07Fc1J5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nXrw5wUmTa4OOMYsoU2vcw346qVFjsubR6FXPCd/MSkL3cbJmEjheXgPhqHSDBCXM0Z3+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DBhKnGLgX3wOhs15Tq0lKaSveyyMVKwxlDuaUkemKdE5EQUcbNbkNo4d0upyvcoes7Opo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lkLLiD5m9pUoJ7u+f7SkzEgsMIddxn9RTqWqE7RgpaQtR+bb49TQH2CLlDlYxXC8Lb5T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tPLiBlEQ0QzDE2Y2jMYpMi/8t90yoUxf4lyMQVamGg3+9jUmrMcGdJ0yxQ1Tmr2xnhlx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sWHaWxXG5psqKddcyBlnMOkkdoTax3y9DR7+KmGsxqX5QjBc+M7SmuBpgqMKVSYa/Z4v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i/dJm2MDcjN8zhHbNbxzmLGGUekDrkRAzUcuc2f3lt7eEBxKiz3pdx1hppo2JRvIW8OH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x7kzX5QKBn0mOrWUHwjZjLK4l1M703icJdTnyg9l+k/T7e/2d0zmZ9njMzN95kP7GbWm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sQwah/hcNJCx8JVqVXvUC3Cr/hgvOLbIa6nX/BL+WTKfTUIPOZbU0/id6bNzaLT+6P3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3rey/4SD/AIIytT8MUbFhwcIdeereJx9nExsOcvjGGbJi77icfWZzP01ZgGYVyHL2dmDf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AoNzQaqT/da3z/wjhHCdm2YOeRlSnfYcYcpSckYWyIHAzG9rcMrztKlrzcD4Sm+hq1Mn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9HtMO7O1o9TOw2RnyiGpfBfOHsXx0woGKdYfA6gfuw3g4WiopGFDfdDSDA0+CkbunKU1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thZdzAcZTejUuWXaT7vIwIwDKd/hKJH21OpfLiOcrabWQU+zW2EcXlTtqyisQX2jvPKV9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X3dOsDUHzprhxLETSLhGFyB9YyUbmlbtEYjhKYdcNQfFzjZ4vEQgGwvi9ZgrVsaJmOecd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phpvuJsrrCZbPF8NoaNVdpTe/OI7h6L95DKLu+J8OfCCWclSO6f4itxHjFa5xcHG+YHf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h4zttFbA3KbRs8KPYP4zCtn5WlhTcH5T31PtR1zm0KlFukvo9ZWFvu3l7OvQQrUe6+Ky7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RzsfdaEYwOgmIbTeM3gTNEaEiiqX34ZuvNlbzMNN83mZ5jw18NVxB7NSeh/sZGWxiZb5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VlN51X9jKZn5Tdfr/YsRrzm+05zZE2t+sQwf4epUxMKW633jOzdSxdTe3D/DF+Qi8N5l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/wDgBABvOUdBuVLftBrDn7xhJMtT2jM53r9JwvymJrWG+M53sb+xl/ep7Ba9zl1ma1E9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nrreX/B3G4Kby1j11+Gvw1bvYIYZeMuqAHwm/Vx1PUrG43KPCbJPqbw5+xabpa1tS1fh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/CSJvlUA3yxf4M9I2P/ANzVUFFVuHjBcWIA3xqi6Nd1PevkIxdiQeHsYSxh7ZMVM5dI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orYLywb5w8MQm6Yi5G1h6S2+W3SxiY0LgZHOXvlaXUztcW3uZTwgwQs9Q5AZHfFWjVK5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1I0GNdDln/5841RrFhtMvG0p16ZRa6gC33uYMfsx7zCMB3BTyiir7vtBjWx3iDPK5zlR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HHiNohoVHptTG+M9aoXPOLVxhSc1gWuMF/iO6Ej3WA5MYj1wlSpSbbIyuvjKdE1XxLm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CwlsQy5wGtVAsMgM7xOxC252mEpku4wq492YezUup3MIKek0bjnaXo4A/iJZllqmjlvG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U62R3XGcvUXGfxTKmo8Vn2jCe/Be/wAUPZvhMspvqymeL0mbPbyy4q/tAFztvl1x06nO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lhb7wm+ZHViqPn4TZ3at0HsZxukPlP8Ab3zNpl7e6cBr3mZf2to/vMs5srLsw+c2n+Uy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CC+sQwf4Zaad5jaW/wB1SGZ5x6j72/tj+3iPxRfKYYJi4r9P8DTLd1dqVcvhME2pckQs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AllFtWHjqwnuEWMNNuG7x/wVLp7RU5gi0A7FJUw0lBAnGYkuV4+H9+5HvKmctmdWeu+e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5nPCbhCectML7YganUOG+aVP4mcGH2cwIbRmAzpHF/fCosFIm5vc6ivBhaEcsv8ABHpF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WfhaU3fY0mobkWyiYQRSZLMwNxi5xOwqKfdh2Y7h4RkbvLkba7OLHeDM/nMpnPCeE2Mv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8Jdu4MzijlUw075LyENjskaus66robETGS1+Q4TaBqJbJuI8IlWkrIVFt8zc7rQ4ibHf4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MIygRaZAEIQxceQxXvHJYE8AOMwjv8IvdLUxZlB4wANw3c5aqzWGdp29OrgBFji3N4R6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LbxK1Frh73TnlKYwntGOTr/MHb01ZKqkbt1pg0c7Dd3wh7HJ/iEs72gzxUzuMuFpsOsJ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KdnpC2bpL5WMyFiOc7uXJsxM9GX0gvgpSwcMOkLWA6astd0MtUpj0gvsTJw9+EODY6zCc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bdYQRYiZa8QpsR7TDwnUTDf2TqygmUzJ1Zexw1ZD+9leb4CYMIF5bfLXy9gewYNQ9q/4v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3B4RNHXcdpvGAKyjrPfVv8olVkQ4wMmJ8ZVH/AML/AE/wQHPKBeC5T9MPUa2Xkf8AAUx9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h3wt2mV7Wl8OZhJN/YuBmdeMd6n9P8Cajtsg2sIFXur/AGKnlOuw3f3e1qZqp7sPsi0s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XnOEursILv8AtDnulrw2nj7Btf1j0juqKV/u2xATdiPMzwh1t1P+DOhX9052fwmaLpWQ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0VHG97T3SK2IkMDxjNuub2EOr+nrjGpF6bDejf6SxgETpqzmUC8gJSSto4apwYZbzLU/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niUDnaYMQm+W5Rl4iHUek3Q+EECvY9ItOpoyU8WQellGTkbXmR/7y/A5xKqbLruMZ2S1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xWZapKlZVp0WAUNshs439QwVFO9BnA9AVArriClriUwVuly1jwn9bo6gCohyO8RiaSPjd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LgFNsO3nfnMVQXpmoBbjHaj2gbnf9p3i+IY9vhaNdtj7suDZlgWpcjrLojes2kEw7xM4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TbZW9Nd7X6zFYQXGcymeu6lbQX3zC64vGGYSu+C15iBtqzlr4k5Gf/8QAKRABAAIBAwMF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UWFxoRCBkbHwwSDR4fEwQP/aAAgBAQABPyGo7ZGlbp/YEbNAMladOu8T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3utvaUKJGgGzNUAPkyuw53W0dytTE58WHLaOSxju6QAo0IeDQlwSIHtCbEeq7rEBqRcI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6xxxUpgXrHTpGew2oWzeWGWB1yV06TVGjn0cRbQhw3I3UilXSHfU6jtHwQyGBeYYSp0Y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+ma576mhBPGurVWj/I4VXcHsTa/brPYnghcuAiRBZwLW8aTQegqayErPwYGkIotI1FC3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jFjbQXLiozbjKZ1cS+GXNNUTVUZrrNKTgjR+nclZwvDA03ud7QNNDb1wyo/eM4qqh8g9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EBuMqHoLqkof2Fa2BUaMwiVpuU4UeedveBHxxcOhBFKWhPpj6AWzdoIl3rYYYLztK0Zo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OusbnYNl3195Z5W1j1nSanuG5dTJvrvVxXC7yoFq3LbgeXYlnnUZTSkxvsbV1I8E8yYZ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LBp9BfaZ55yGrOaffQmqHtCsikU1cRNz6TEU5auK2p03iUBR2QbItEN03zMFnC9iPeM3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QShUl0Mi8/7hsxULGDWYUVQujF1WO8odcb7xUijRgadjAdYDKqWhAVTB0lCQ5BQVkHPJ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gmHN6uGodSvKL5tWYzfA/cD/ADYmr7lUsvRXSXN9mcd4m1ojYsLsx8wx5Uxa5QQYQgHI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MTEdR/6lXlYvI9o5rU/XfaXPlFfZJYMMMzZ2qHyh49LTKvqECsqLrVX7IgtDmIkkaVaR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Rkb+JQYIUwE+uANywif7494dU0zMXpCs1JdeMfcV0zT01WXoi/XeaK1+NMTMweXoNneF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+TK5sGq6IRkiUi6L4FlpLLj8oTZhXjANYZrjKS5ZLUPyg95rKBnzA6yZWL1qC6dWVRNHz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paOoOIcbAPCpzz2siQ8ASjd5g3NBB0mYbodwE+5MwlbDn+g16SpK5dDrUJikQWA/2ELj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LIoeDePa1reDD+zpSaXXZXJrc0RAD5S9IWTomMoiLtm2haywWAnqceJgdBnwJ1c6zC3A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zT5uMlbtPVVHQuWqpeReWWAcYi5reE1gQHVu0F0jSwAdmyExZxyqqC1tCiFMDu3F+YlvC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9y1EzVwjmoEJk18V/RUJVrSxw1Suj/cT04PN/wDIIeh+FGYavOtz/uMvK27GyIDVAcU5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ylw6uY1LoflmURinDhq761FxXA+pb5qMV9DR0vaNqm6Lq8wufQ0vDl83/dQu0FVg7VMo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sdmPKSBoxbBrOjuibf2BhWrdVCj4hM0DgiPeqNPAf6ktEhp3nofTrOEwC3KfebVBo7yt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WTaHSFwbSx5BmmpqQ5lvFq1LCbrs6mpAHiZu7SZMVQuPZDYQeGHCYaCnRw+0QOMmXatH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x+yivTxEZBgWLGRe0QlCX000nBdXhg+a1Q9jAXHXtiF37usVBy/O9ayixxWwrp/ubE2u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mlUnWKPFExAx7irF7YiN3MODZhnRBrnH+4ahZU6XDd3nFL8S1/6nS3QQ1JpV+V0NVvtm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ZmRqbuB279QJslHqD3vmZFoawETI22PTvNADdRTWOBa3ygNrt+rfxAsGoblW0xCHCjE0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puV0r+x3wM+PY/lz7blwzNFrOmvx8Rzai9P34hrtaBm+keWqrNlw8zbVduaZGGgSjYDY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EYunMTWg9DBmn9SrMeqOqhBakjuLNQrWFlVBcU6bTeamQXAsanapdsqu6z3oqUe+KgXh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zDV3oKV1Zb90PKKxGqyPfSPuAdafveJrFarUD4IIWC6y+REON2LNIfGRrwxrMDwcljSp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2ZKAqGoigbOhKIxjNsC5uYNhx1hbosiwCYi4ldW5RK/BpDXZzw5qPafd+4Gm6npBnR4v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F1F9JVF6BO4z8Ibzwf2H4M7nwy6Z7U18wW0sHU2lTKu47axzrcA3YF1/XLlADGt4/sFa5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uJeI0s8sAd9owptDOZduk3jTh0YckErccn+oHziKR47zFNHrMyi2WGYXFd79FTVOtso6n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4cBjTXeYAoKbDc01WU4uMpfSrqxKG9+ZforTLpBCxXt9L5uOK0Aq5p/I64isVfZCd+ktq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N6CQlqQxye0I2vUR2vMwokurheTMI5vET0f9xDBgPLzXU5gijAprfJ/URqsEXIcQrX+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HvLVcpVup8aZhK3qU4U4eYc2dnIGnmNf5GOhwb9EvGUBmHHxrCXbwYZtN3tH8o3eIB/Is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FSgOsDhFeB3yH+4QVn3tpRigimBNGGgRIFlfESWRFGpMTNPPbeWR4xHSdoYMx32ojpLp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TEJvCHGWVh1GNOsVztrGK3nNVrAcxxvOTxMujNCVls6xKtOKdR0wmRj1RrQ0f7wbx94K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0a2jm7knOHp5l+5WaMRIEH9vC4kAtTcq5hpOlbphI0mUM1OBFTcDLgPbymswQ5PR51+YgR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Ar0JzoqtsTAfIO2ntrAMoblQAeFNiuvWqbmtSpO3t7v57zWNMxCSdjtGklvquSnRzBBG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feDPRKZigJkYuFNQNS0HWM2parCcejGBhwLabylWMU1h3lbAAYSL7D3ImCgLdeIhSp1e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yAasISgxaBtfSPMCDWbANN5bjeC9PlmAA8BRLQWdAs593+RwuGvLDud4EjAPRj+Q0UDA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m3TmXyg9dU89qhREgJK5rEARxxqwESJjBsB1mRl3QapqbPSO/twVob8CZOKMhW4bRDmyq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ZtrU5fuIeRbAdodq8qfkMzUCOhQajtQ9xCQGIGc/yp2E2oF/VkvQcP3Mo0nYLgOhpM0r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LKz69KpRV/Mu6E2XR3g92J5yEeyBWGYtj+y9BoPZZ9xWpzvc0Ed6OsuTKt2eZXrPnAah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NYgRFc7c4DsBM2Trvj8xLhVgQNDw5gsLlwtnM1ZCnWXbHeDETXVV4fUzQadA4+xEjLyN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qEvVzeF82X9KgYB/XqwnF56dRK8yKUI2wehLEdV8YlHBKZXAS2owG3TufqViKGcpUDAp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C77EZ6gF3ZbXTSYOkJY4YKgDubOsIz1mIA6G95uWg9DrBoI1Du2gb5bcG31NCO8NW3WdF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jOa763AF9Qt7Ce8+ZQBYv3YeaijurH8jEbXeZGcEerOZWAaEcVCtMMdecylHLD1inWbw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gO/MAC0KpuXDDKACdyDLCuSMYOukxJ8wAO4r2iZSQKZYQY7TUd3aYjcNO0LPilrZtvMb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6JtCW1McwLcV8TXeJo5MxjVFuRjH8lqpXV8RowUnLtF5KsPo/LiCEasITxKXsW3TdiZs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QqBtoleBe1OLZaOXzSSs7/ZQwl3L78nvp2hwe5ThsnPErkt7ot+sY7cDQEBL+ShCJTbK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Rnf/ALEors6pg0mhXR5hoCvEI0o2rxHtFMm9GIGDdNOXiaZL1lPVGk5zUuIaRCgmkOB0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oeW8SzjCYh7Km6YdJgV28AtXRwkf9pYkqS69Q7LzEWnaQE21DZtam+lwR7qO2r39F99t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uqOQ7rJhGVbZZhPGXxMh4Y11PneFCw2XPBqWni3HeJQRXcDoTfvMEUCxSXUCjjHNQ/6h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B4Xj/cXhzXIWWECtfGkY1S9JrYWR1hIAw+cse8rCw5qPcYG4dWsIVPlC+Fp/btM4rIoN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NNDHJ7RWSgMyzhVGspbNKcuJctQaCy8q27Z6yqBqfUUhmUHo0hoQg+7KLGmusA5gmh7Y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LRBurqCIbtZax6ng73DExLmNRgpNv6yxrishf8AyUx7BwozpLZ5UYL7xIaeVY92NoGd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GGIa7l9S/7HWUpdauN92dGU6cGuiklvAw1TTUwvaZaaQqDOGIr4LPHS/eYbp0sHEU10jg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GzMnqslwV6XeWxjuM1MCJXbOs2UDDYdGBFRXUjD1EK8Eo25MbTCCcjBRXsQagtFWrx3D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nrEyf1zF6VhA7L/1Up4Ls7CtIu9KvamtO0wMpObEbe4WpNMzDRzeIhAaHg3qesuTMrNb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5BajhSnDaXxpGFc3deVTKS6CxZ0mGgWnX01e5KYhQuuHtFex6Wxh1HcmkNX+D9U27n3u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NYr9JdxNNh9QNhzcXRTfTaORyReh1ET4I8lQvVMoXDLzxvTArGMvQ7M1joO0sqNLrKpm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SbiOTMePWYUXKhQZYC7TSZqcwuxox1gTBmI6Un/0TH5CpHWOs4+ID2oUYOLgZbWpSsTn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Vm9LKmCHXQO5NaycJhliSFukJ9ehWi+KCGl1V7hl/kNUSRddn0l4dFiq7S+BVUNI8FV1c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aJU4dEWnlkloCyPiIuJt9OaDGpslW5veeEgU7J1hOYotTZ2dH5n6zFMoUfglaVIWkrXH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wNcm82x87MSO4aa32f8AsC0FDPmykmWzfu2rG11QLuw75dQbKAcMkcux1ZvkDNdlQ6aG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adjA71PC7kximzwb+JwOCnYHaICDHRNb7zlMw261FZNrMukhJVjZywY45RdYZjkntrJV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V6vAU0BaU7cRrUDWtnRelF+vvQRBdJW1cTd4poAQQDqfTHHdvLDdh26iZHJOoVt1zElR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KWmp2hsdfRIZPuPiqNaWB81MS7V4NAe2IMHSp3P7HSG5Gn2gWKpxr7zcUVfbNQJ7oJ/49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9ouqK66E8hGsmCrvAutFTYjbUgSfmcx0SrXXqgOukLFyUfEZno4xFEO3QPgVPmOIjblv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ur3loCtNVus+0yVXXrvnUYAZCaoK2X7w2xzHCTysaGpZeDdIwhpz2mIaTddZnxwb2VZK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wejDO7J1dJvwzHfP9hWUxIe5xGehpE1Gipj4qOrJjHSKZ91cZE95dWRtG1n9Jhqu4zQ/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wkvq8GiLrUU2N3EoVpykKSxg9HGhLav9jVde00n8R7NzV4Nc6MbZYVbFtq+JZ34J2GXK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tSA3fxG8M9dPb3uFDAgLhUdANql5qOk/s2ipLpL3pMlWMB1hq694ujFROUK0x4vpAEVn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4qzeOsbk3u3omeu8m3WV/LkUIsYsfeOmSplcdk0uEosdrvLJ412miUk4BHPky0MaBmGS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tlSHaFbqG5gQB7BxUZazn/8ASHqmhcdht3mAaLJCoNdGl6Qu04UyvuVquSIoXoBxDDUD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Z/3Eyu7scbnKMruOl3RUBkr/AKk5/lPbqgsbczAgFDbZl24OxKUbCY9N5ee1zI71la3MW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G5UplYZxdIxOrcYTG66RQRpXDHYBZL0RCUXBoPcllgoVeXUY7RHPgPMRQrl2A6SEAriP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wm6R1F1vHYMJdsDXTmYxzeAegMqbAvCaq6M3EByXdrHPtLkSvcmAh2K9amUuuWJckTpu7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T5jZygAmb3eKqLJHpTWFpHoiaBZJdRF0Oi+EdU4C0sg8MK+rZojCoUXdDh1su4cgbXUZ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MCt+CHWVlV0ERm/q55/1EKU7QzCKFlP8Kc3fyVoZaFNwZg8wZWA3zypHak9e/fEoZ1VVL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9P1DikaPpFyyq6jf7TWm0bUrKNOIJVWSz8UxD8YlCSmM1f++0p+IzgRyHpqIlCDHeBAHn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+ol27vXcjZItLd1hvms3eIhDVyGbgkDIzBgAtuw1Ku3xBMeK1WFTLMFlSvqryt8fEamA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dcdvU1l66u/oFR1aLT8w409g7QAM6BAts+0dBfIFA7ukKyiG1jQRWFN4mUA4QC1liV6Nn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e0qF6G+maJVi/L3vVWlzLgwtU0WHyXBmUjhsXf5jLmDsBmvMtjaKjadDzMLgA5Wasz/K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I4VoVdA6FYXGCopEOiGycREBcRi+l95YbIF87w8n9lB7GbXOfupdFisOw/k30kKld05h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LYoRXskqWKlvTHsAByEqqua/eDSRKcMntHWuk30R1OY6crB0CfbSVXNxCsvpo6kckPTb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X0un1K7mNX8ZVYZnXz6PNF90SmcoDuJhQr0+CY5QSp1YvtL2QVsoWpiMyg32iIjVmR0m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F8JcxaxdQnxzrG5iEJLcxsg7rqMtyjbXvAyF65vaf1My8yt5P9wNOVlwr5liyPkNZmq4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isq0snGo1wfvwKtXkzBW3tRKOmnE02LmAdkPRXUUjRVIhaHc9yEmvfXEv1ipAXfWYFbLc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DtLSDxA7H35Iepg95gg6Trpz7RQRl6gNr63MEU9y3lNQLWS8QnwbEyOVR1ASHaFfpl4a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wRc8uhoOCFsEFaR8RxUajSu77TE+K0UAYPglwJQNLVgCAZSOqG7r9S1BfuNEsbG8vsmY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dRZbJxmoxKCSwgely8BYegvWULVAwSDKba1JQNWd8R6PRscNR0lYKRYp8bQxNDCez0hv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itGl4Irbp0uc1qwMXkCizbAzGHNDVL3vGfUDmXVcEw0deJxsm+L7f2Z3Cas/1MvtqESw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c/c94wd2/kxxKx1i4Id9wZdrMi3afEL6CY4bjvLlRMWWK+vSEJ3vPLS9q7CO7L8E6Q9i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F/5Cbtx19KaR1fRMH7pltnN0HUABvrmF1UxZeeIUriyQdSAYsUHRt8xu3EJvZxHkYKNk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LQ8REt2HksfDMazctR1+CUFloryC3lKA1rg0gdCYhUpXQy27QbjjCv21Mtr9QO/NQIsF1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lrWgtYzdNjpxHDTpcSk7g4zWvxKoxh7oVMRBlZpdaE36NKDrmILWMMDws5m1bZY0wsf6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EilSrYmISiFm2+OSHjYDoCXdlWu8739zNfaDP5lhA9z5mnnvtLRBHBu8V30Mxs6qepCh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92lrvPlivWMaqNWUWtMr1gEBkHfEMhuXTRjAbBuSvpxcB3zdQ5XAZqVt1g2G6PU0l5RW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zjaWisqD14jTyAWtjlCqng+47t3HWUstBZoghDDAi2bHjkl8UYg73tHB0tO5lpJyOzpt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8yjPZW6TOsGpLgwp3naV7sUatpCCrQ794jfI2QjDObYH2pPbiVK+8xgSoEP2hcIdktol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imyssc2EqxomJRpDFt9pzYIcrSAB3jyAc02nC2YUbs1eG3oM4MGI0B2j/U30NsvU6LEx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GCCqDt2IHQSUOF0j4PYlLKA9G9utxNo8dpnM03JvLYfvGofiodZP6nvLe5tDXmJXBmA6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dHSGp6Mhbg6RuNXXrp+IqGDqnZ2vM1UxXdi4k9BHpux5xZmMdSNVzTowBE9BB2zDbN6h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i0N1FRwtaqUrKQ1ttNlLGkxl3gcHBetcfE6ov1fa+ZVAFb5vS3pHeJY1quJVcTYBC+AU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sTU0W7hohUtze8qYorHKOXlaemdvC9mNoOO4lbZC5g6TLknwlMe0ilFF7PJ/NoG+PtJN0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+p5JyfUyuBs8Qr6oXInIMwepQ3Xve8EEPImKRpiHuAdN3G1OpShpg178RaldFatU+4DCip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uWibpLIzgWR77wkbmrfDC94G0Gp3aus1jLsYuq4g2UYul5I1mtQxaqz7xF+WHVzNeNJk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ZY2jKgzS9ekBgoXGfXMTKn55h99IDiDUfjGk2F4SUDh2Mwl0mtCG2PZubE4rbm5YlMWw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LAZzbvKwuxll2Z0+IlO0awC2t95yxi1Kza/dJbrb1W+rpNBJUc+MahtKgK3Eeh1UeN9T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ui4Y4TW4xil218TQyFcDbiD4EdqrY61vDQAuvNxwLQ6F/wDIYNsJdGbiQ5IHTSKnRNGO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oaTyIu3B7xO7mfVZ9yoBGb6zWKGYkTeObhE9B3lxZdgFVAWvtLAahvn/AIhRIFloUiEF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KGGbHWbHEYy5oamaN4M4IwzEbSwmMHCqjVzYi7SN6RvHg0JxmlHdgsBmamsdIm8Iq3Z1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feMZaBDjWa62tsh0PvLA6zTd1nLtM+/MXUvndrrzE1SNKUc9yI9Xvl9tykXSC7XvBFM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sV9xzNK7Bzl7kZnFV/N9GXDZUnJu+pMoaWK0IC6hQ4vsTPtMsL1ggSt93RGVzfsCd5fEDY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ZeGNpSWRbozLfCVgYlbichjP1Mmrj7Rs6jZRfeY5hrC79kzuTemDWVRVoyCqEeG5TIS2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oTM0HKWzI7PV8TXCciAM6hQX7XvMiI6lgr/0hKaeyK1GK4h0dZi6zC3tfgmpfS9Nz7m5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R1VMRC1Na94mg1d5RlFMcDhCpMtW32l+EQ0aGWXRDb552NiZDGRk2wiwS2u0MKrlALOH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gF/LLm86gdESmtHQ3ZXFBjWOZSa/uUGhjllSxSBKNMRim56G5kvpeWrfeHwmEgdjVlQRK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kMUUnyzEkO5itNz3um0Nek+tmaAySHtH6v6XRXeWJbbmyNoul4hqsnjHWW+le9AEIYXbYb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pm9Zy+tPHWTw95chUrZ7zjlh37W0Bm92FBNjjZs9qvrALNrd1KfwiVSjQbqxbKcyuOUr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c9xxHEeMPZVp1goFBXB0blopGQHQb2eZQVJarr3bV5jFEvoc34bysnFGBI5czDYD8J9w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YmB5aaGn0gxlKJT3HMtJ606yXDEmDXFbTu/spfWyoDAd4Ms7Fi9baukvJSHUbWPTaW/h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l3u3uYOmlsBqx7TEOsgwkwozBa5hEVOVU+kZu1lcJviLnQ9Lm0AdHj2QkULr3KKPeKY/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zLsNJjACu93FyuuC+xAYAJhUF1GCgaTaFlXUSL05luiHBhByPbRtqu41mS9iwbs5Qhw0Z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K5VLdhKu2DRpx8kzUmOvMoUTbWWwxWBrhURwKreOo0auMQG0I1glqE3YGk2zlfwTEg8A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RyDmAwo0pXzKVNR70H6/sva2fqnyqIHAS2fVhuMVnMSNyO3aC1dYdxezAriotWfjlgUj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HBQTTAmcdWPR8xEXKuk2GxLDkAPiZm1yMEdBFzdaVzKVQM3tDZaDZ5iWHLaAiDZwEr2i8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arnWN/eXgOZbXf2YxCoJa97bonNmc93l7ymLSsCLriDlKiHLGN9Zzb2NJeLr9iZsBwI5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bd57S6ECRZWXRqoOTE6jMBV1K2al26xo7MQQX9CY0tj1nSo1qw7S3gTPBhv5lboVwHAxD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YuBUQqV67Qzl6ljaGEeTWuY7t5btAoa4bYgXihopdWF0Og4wfKwGaQ8ZVHBmyNAlugmq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wISo/AIJO/Yvcj1NvR1l+c+jECaojKlk3lOVVhvNJhrPZA+b9kD9eJ4c0pme0B+T6JqX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BhezrD8mCMiQw15da+BswIXnAdswBVXLNxJKuUDU0yQAt/Ctq43R/wDdjB3m/wBGO/kJ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bwLf9Ipgc6FDcOC/FdI1njzWMaU5JoybmNGRfWHLnxZuDqIYjrL1NxGApbnfE0Jjotyj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oJTFaBv1XmAC22+odYpbbPk0+ZQaerSmnvAabmYLfVbrO460zS6XQ20vMIhp/vkPlsyWN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Ma+0q2PQYqWOZE0eblzAj6F+FgwFVTsXz7yoh6Hyoq2tW3kw+SY7CqZ4zc/sMrwc5djq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PvCZs2zB/uVFbat5XBNXvbbDN4OH50gwQWym96MCClojxM1Xh5irr9kNqAX1V6PaVKY1d8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Si9oUGUM7q39Ihg5fm4yRRYoJi88RATUxlDLRltI9hCbOl+Defu5DtFWhqw02lqf2JlL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J2iTjm3M+WPM1PaGkOi6hQoocS7wwbRDU8y7GJfnRALM/AiCVFtu8TJW8Szaao6XmZ64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OMlnokxqtp0MKIihK3FwR9N+pFviRF5IB52rWho6oyrs7wYEfGe8NblteBejtG66hkjC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QfcLcW81lrMAu831W0lmx2+4FWIlMYbTO2UlpedTumKlx2qoZdFbtxopFY8p1P8AkV547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TDcnWOioMzamxfSOLFmm98tkaucg6d7g4kZtq+JjaX21eBlmFl7kvYFU2CUgFti66ILY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671Zasl7h6W5EC6LCyt7SnyS/wCPtK0NsiwttZdSl+p9QuYVDSm3SDq2HO9y4X1YFu/o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UqkuqeKjhQLylV1ahtxhqKv4IPRHSld/nGZWlZfLfM1jNaQjZCdCRlsGwtuC5sJdTg5jm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/FrfhUP6lOILqGa2xpS6arsjoskwKu/eVpOtV0a5JlMHSZzvOPGnL/yZgapr4ZuHKZbN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/6m8cyWwXANH+yNmig+yWnmMPcmT7MR4GA8pXMuyd2h5Y3TmDDHm6QsTFg9o8pT9TWaxC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gj6O8u6B1ShCMgAHlnWunMQFhGwanjMoMAlYTReMyyuQwPZOpciKsvtBZhuRYtaX9Rlx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BkRLqaqdUKgFoBHy/saJoWEYGUdGUjwFNUMPcYQMkMDIn4IntrgCqH5VpNThX0/3d4LD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KqliWO2hLy5awgdKY+ZmaVdyrgx8TK7lsDbU4QmppWszk8pVxgkBbhrX+0WtzKszM/rpB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etdhCDydIA/ZFFvP01FcTqAurVg0FGglRFwXpdxmowLcTaG55jKL9zaNqYDZltZbHbSu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g0ew4nPBzkhVQcX0ICCFugAte01La/mukfHo0hz9FAaoAjBgqr2L3ZnW+bVQYjCxatKL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LL7ym4GEc57xs60C45hW65Wf9QBNEwBeIA3i6N3NGhkPuNeutbwDiIPjV3gaPW6652ga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uPtUQ7lnGZRgaghZzEMLpQgdGIOm4ohNJNGuwyjHODv3cTZN9Zs3QC2pfK4MOTmY5hrc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FWZIkHGAqiAi9NJhEuo9GC7McEfMfEaEK37So1k4tJqmJkSgnJNyhr2dIrTO2eBuIdgy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NrpKRAsy88ruwGdKaO8uXWGd05QhCMCBHa2DgmA8vxCYsRd5aSj0pi1HxBqLWQAdCR2Wb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ckdXWUqoPUnfxFsNGoT157RWBcjQPpcWLwwKs4IuKrlc/aZm32+R/ZcZF/xmPMJRqGFm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rcpm70xMoMmdV2g0dbhWExV70XLR1uFSrBVbQlqylZuALWNaBwxzso1fCC+TTrZhBpTli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qp+p+R0iG8LIqlckaDC469wgmDLCrOs11IsUM1Iy/k022IjoxTYo7xdR9kwGBQbhk4DJ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6dY2G270PJEHuugHrLtReo9YHiwhx5/U3Lej3l6o1YDdNEA1W8ao1AWo6fOkZIJU4P7F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tPM39yXWZpL5czoxMejG6KkJYXpa/wCiBUAeR/TEGGB0hmHMNprKseyVa+YJdpQQKjT5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E6HtwO74mMhn/V1+YLPwlmkMJdyN4qN4e9V7wwMkV0EgCtG0QN3vxNTWikI2ttfP9j+8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z5KBxD1rvt4Nk31+r71c6yh2CDRjTbuTDdrs3IpoBc3ef5Lt5Mx/TzINka1b/YhrdBId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y/yKB1nNMP8ARcQbGgGujG2RxC4IHVRZa4cy88s8QmoXq33qNiRz3lQ+mIXHIWAU6sU6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fdE5g6lj6PE1xwSgmWbpX/szWWgKOnz12llzRt0odYe3GVpcSgQEmXi+O0JEAF7g/k3Bj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DNauDNQICICWxLUU7ygY2jcY8uDWJUdOFlOTo7wUpa4bLjaJZ2jriYBL6761xpD0rEUx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SLsgV1GsECu+F/5FdQyL0gljdo7Wo9aitihq5uNsMdqG/fJNa312TZOkex2X9DrCCCo4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qtDePtsS1TeGhrGg2x6n1AhOAiKY6Gy3ZgjvyxpW0sDNEXtwe0pvawPF7zOtPBYi3UfN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XfvKxSqKlUDn/E4EDURTOhexMx0FabBFx2uE4VlWTpmFjhQNQ8xlpwLbcBUzfzdOh2Jx0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aDXt69IZcZNaAPznPaFsN6mARWl4l8QmvbLAVRq7FFG8oyWC785fODVciiX9WBS09iBx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EskzgH1GSsOTz7kXj2cSUDuwdPWujh4gQ1D3mAOcYXdOYlRsLUolFRD6AujzWDvGHtBV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jnVJzPShhXjPtEOveODjApX1ow2XrDwPA0byqZstWu02lZHxOsDTtuKiGcijFy2GR9NY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9NkN5AZ6y24Al8pOV2BEPiCtOFZ6+0QIMUCJpV2n/AJNr6quHWDI4EWno1kMUGiuoQWdE1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eZq9KsEsu2xrhPn6ye8GGzryUv5+4FAljtxNTxzb7JTLDcuHB0cTIBuYFEq6G77RJARp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2ccuuum3zKbWKtriAV3W1wjRpi8Q9WjHuc4pv3FjzEPMa0ODrFEvDKn13Demsz1FSRmZ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hx7dcRP8WDsO7DER7BqFdyMCwBy3cvrCtmXq8LOxteJdLVbdFw+IAzNNiTfjbt1lRSgT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XGrSIuss6dYS0bgWq7wgOO2Szfl5lPdxowZgt9BBW+ZbeEBDPmbhMDuTGAZVTm5YTadE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bGsNe1KtsHVLjwMcLAbTQaX1qXJk2IRaLdB/ZtxxbcMvbSNB5l6hCu8RlXdiIxrR0zT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zh9XA1IcBXYcwplKafhEThd6B0mFuqfEsHCjgmK7SsvCLnF2FKvHyPiczxflavEzBgBVn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DZC9J1BB8t8x0fJ4rM+5q0pZq/g0sW8HMTCnRSjWrs6RlaVQ5dMPOvCEwWMXtMDLw+Yb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mg4mAi7Y3GuSFRq4cQtLs0mqRPXPHtOMtRxMBpf7QKZYZZyz56C1xwqrlhThJunr2gS66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2iHdbMzioOEFELFQew07hawIxsFbAsWbW15V1QavTQGhjm1871pFdjQdDggW6QtGKiv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m3WY0kr0MNF9v95qx5cNXiDt9jo94GHDrOsQVsQxbo9IBJbamdyAPCVOWVtdlxdaRgsx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7eIPe11h7x5zuo3uC62wWE55dtZXOmSfV9CUs09FfQZZyNCxLQYBlcvTpGmJ4Ei8y6/S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VYmYUlbHMOInOREu14ukoShQj28lnNCCPKtY1amhpMR8aoJjPMH1Q1tGOyqUe9yyXVDo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lq+Yg6BWxUufoQ5HD+4MHRfcEGB5VYda95WxvQasoVw2I8M8hIchhpa1hyMY5zZ+CYy1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8Pl0Ir60UGhFqN3E7RGRNmW8Vj1aHZRJUvBQ0Lo+PMbNBsbV5gu/Y185/YxMZGIbxb8A3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a6nrxUrI6hsc+OP9QusXPxZK1l48CdZgtqvLE11qPFSm1nBvG4Udn6HWEe4c1/yZyqNt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DrM1QgA2TSOsBs3i2hPcszrWesBe2V8swFAC6bH9JkSZaVMvo1LfR8VFt6DiUw0fM4mG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Ri6zGD6/6gm3QNyJPaD31mTbV9iDChTqmFMtZ4l5eGAdt4LHH2SqSLpGbP7cXya0QlNt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IakelFxr1oMgvKXMhzTPBjACGo9tJYXEHVHFcP8AseSqLA8/eA8MmO9TX0aEuu8dRt1e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/wHIykxw54gjCijTsP9Shp1g1ltiM7K93ECxHTRHotY+ojwDo3rVmq2brvrNy18sIWhsG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0nkDHLlzGLK8kTazYiqmqpK5gkDs5j1mNal3gHYDefdPoak0sDEG0FDVOI3qb7v8A1TeI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Q1Z0Ip+pEVKXWBgTVF0WOYeiJ7tqpx8Sr9bdt92s0dJfyNBu9j2Yp7qrrsY9s3DLqMt6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KAmAPNTKNkeXeW/O4G+ktxJUjz8S4jLEYa2ZSF1Fehb7xg22gXfWMq4Gb3RgCKNdxvFZ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wndMTuljqfUbgrOx3v8Akvlx8dhFxAxcw9MFh5k3OX8mvvzb1M2k7hrpFx4ID5EABmKz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hPneIKvNwOJdmcXK5PAZL8y7EhXn1Wuji5WR1NfXHipXzkfpPMLUo78gE7c9YcVxFb4/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qpRGstEqLBStBoSlBiBS+7R9sG9kzFl2Az7YV2hwinY3PMVRJkOF9GJgDbEXqeYSZQ1d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ALy8HSpbos1ya+iXkkpB1JLVysLtyR3sFh2vcmk9A6OH2Y2YOQIrll/lb38aZ94wu1Lx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2nCMc9NSWbNr8zjeLdgZYt31KcnrjWEhp2N5UBlrvMPAavS+O0cahEvQp+HkibuLOJuS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e4lEBwsL1t2spil3M2hw4a4hFyVUazgOhpDYoqtLX+mLcnjHZt0HniDHUbAoOjpKrcYHH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XKoiRUqXRba6kBfAPwIGnWtW/wC0GHi3bdf3EZLxKxAG4fkQVVuveoRJmmjYezcLVETo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AOy9gokAZXZsdyLcmx6NsXvEYXpGep+pXEBWkMdlvVzfsRKbu6wTMQdaafdhkDyH4P8A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MylRvOa/djQIXHiOmVyoZjX0P96x6KzLYuU2taksANGYtBK/Rh5MEfmalBAfnKzFfuKX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vGDdlCWpuw1fyZuUBT8x1ZdJwOt3g/ooJT6UWSgF2Fe/WbyFJrZvD7wEc8hUt4FVvHtF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YfYwS5dUuusDooRCHfP3Px4GQirjkfJiJK9Yv3NY8WVfS6apiguke1tBHZs3wqS7aW1c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eBVsYFKMHdUtm49p3+jvHW2t6jHaPetjC9957PA0hpot0rg3Zj7aL9hflZqm1VNOyP8A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Q2OUUgBY1qon7aVHQc23SxCgLtps/wCusuCUQAtatmBU3qh2pCq0V4iyGuyefzK7cNUx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tVCXttFmu8zL3zzMWDmF1pILuiNA8JmjBiugyYws9Vhv1iUFgla349omrGNZUNSLHs94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G+4PUap8Rws9nU2gnYqItxgb7xEtJmBD6Z74uUBEsoYVm6lbHQOlzEapjuw2aIuMsAR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B1jpihXMaaaz51a8fM2DjNtbBAXFbvhWsYDCjMba4hr6+CnEITKm7viU6qmW0aRNKGWA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EJhEzTGrIVijCWifoUuMbJcUzE+15hth+NPtTQdP3DX6aTRCwCxMF3XjWBvZFvl25xuJ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8fsjivRQ4ME13RrDrpQobFLwuYRVFYYXFyQN4G/DFu+PQNc8YZz9wC1pTWU/9kYREfsS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okfoZvcHWB+SQb5k+Imhh13bvzCKyKxrRmCi5E3bMdiwzma4BrHdkJV+G7MNqorsWZha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CNYjDX/CEbMJtes0Y1hvhK1m6S+FmCZr8ay+AYlVGB7xYHfwwRHmh2O/uaxOhCGXUIvF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OumkrBeGAqPRrS3jY34nxTgFl8MxzpGI1M6xyZQG/wBK+ZWhL9M5Ro7fPegWlfJfBTI4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7UNdCC5E2Lvm0k3me0FxgApszMFCf8f6RA1ATi/+kNbUnfcTWQUfRP8AZBZmRr59Bbx6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k31dZTQcZvnEZao6y3Nb5PxC0ZtkrJFaxm4osdD03POSNyVVmUZC41yPaORFrpMXEVhl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/giWaqrDSo8xaNtfTUlivkA0ZhGjLMRfBQ8zVOW/TBfoI8bXWNte/ZiGAu8eo2ZlmaEy2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hrRcnVC+7KduwTAk1m+YEYKqFFroTBut0eT2llZmo9oQ0NF2mNMhG0dV4MTWRfXfrb01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MDasw7IYt74HYi9M51o/OYpZqtMO+kMMryrdoejUUM3S91u2I7hTPGmssOh493EQbfKc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PKfExooGxpuP+TGOjom/aUl2xYuMfoOa1rtG6oFASzNdWZcukQ2tq6RWKCd1MAZRtk5h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1ZQZt/8AItYSyPhC0BtRYDb7Wg/MNKJpdHk5gHQ0Im8zFitq7r7EHFLRpl/5cKLWy14O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cVGQ3IQCW2+tGxKUrqPBu5neCh0H5pNyQq1GtkDTIozXLmuZpJo0maXzWEo51fbowpkR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irHDj+zdQIYaFOmZTt1vjlmHjgWW/wDuYLftu2Y4up/2/sIIjzAcXunxEeOITodOZoRG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eoq7sMOpaCmZSxaH3f6h2jv6BqB3gAFZsPvHgKAokReOCqOb7RTBBxcUeYrNRdtpu3sHc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cuiRIJqDdvD247QyK68eU9uJdZj4nPyhw4Gamke8AdY9Gmmve7mI7WnNsTZc3JW79pKTX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dZg1XMJC2K1DRTpMSD14GwdYoIyTOdXSA0evhFAahu63G/Wwbzh/ZkKbEnXwxAIGIOJh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obE4/wDDVdD7Q5gDUbLMTAJa+zCEpGsX7Kajfj3iNnWwFdr4hAFGhWmGD9uSGGFWlo1Q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dP8AqVljO0dUGOZw1nUgFUNJ2LFj0qEpcXFJ0Z0FgzkKupbA6godhBGo3EOq44enqbrl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yYWy5RgfUDU54muabxmsChZQjodsxLQrmhjVMRmhH04g3rN7WaS42eQdJkC2ZWcG8t0N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VS3y695kCMtvxKNGWIWvrMyUECQE7QQbLBvKOZY8do/EWlZgBpXtxFUzDbmHe8SGI3np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OBTQu+w+Z4AYkEraK4bcx5pMaWpbmuIh0l2r6vMpWQA1Yjk10jC8CchV9XSFpQ7rlr1n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AkTOXWj4iumab7oO0VwYRuqscdoiTKdDNcnRY7zq4yO8Qs3XxMZCUXBMnIo4hli9D3mv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hY1WoXeIapTk0qqgJ9J0LiBI5FllfMxU3wwM9J7Tlmtwvo3EbS3vocXzKFbbO5KVc570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a1t8wAkVnSV7hpKpHx0HLiZ9phqO8QpybrFtaaEFaKwqOJRWoZWpqk3d5uti8mr8tJhz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cf2E5iaL6PfdHj/sze2oqzbZVyzSxCplKluYd4ozdYDE3wAPqKvWnYIAqI2BsIY9xA+I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D2iBY0HWYA4x5j/PiHHr/cqUgN0MLVbxylCdwDU5X2O0NumtvY361ed5RubovHERMYS6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aGUlzqGh3m8yizjZjFrG/jww0leI3C9CNAGrFq9T26KzO2H9i4R2EuXmGWe6V1L8w/tCJ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b5gvogPpazQMuZcgKqUoXwiAKGVKjX4iHPeKnqhuzGxrZr4V0bx7TVhMalB93Llgqvv2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AuZavM4HkUU0b6n1Hpwl3A7u7EFKsHSzglvXK7SuEFULPk2SapsL5uG0X2Y72my+hMy6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G5On2o3ulg3U4Y3YALoka1vFtpgBouesBkDTQcEuuiLZQ06EurhvbT3rMrcRNUeb1Yk7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g42VvKryHDa2uDf5VJr3zAgCG7CNZ4lVcqS6h1mVRER1My+xBHYtDpczPff9Kf2LoYhn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JsZZjwNsbomNQ0Zn+o+qtW9nxpF8CYbtHWXzQbzObigV4RWcHmGyKf8AcBup1Am/zNcF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Zcpg43Jo9Rmh9CX09kpZRXXHJHbRoR3lVu13lQLn0QYj/HbdqnLRvKzxTZDpikznSXdQ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tNpQgau1py/EsIKtbqakpLtBq9WjylJ1+57x10qUe53mNnMOjJZcRNb1rxBs4jlBFxHh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dFXKutYFDo5l4q+Lgvg3lJT1KU+3EFZ3q2Gr94gm9k6LK7Qiaxei91eJURdb++kvc0nl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5esRcy0roX/T1hX3Bql7S4i/g6Vx2OjGiczZ7+ICWAc3FbNyr4otevgZTVUQ4KH+xoLG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WW3moNNbp44eZQm1KtLgipDId+zDiaWFKYSrb32gi22XV4aaNWDOrCi/aZ0Fl3lOf+Ip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mEjKrWXRBvsGqElapNTs3qo4jc2L1mPDKcG78QLbrnjiUOd5Z41TkccR9WN2DEaKsUBt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aPuxfJ0tXaLtCxCF122R5ZrV7YjfpAHtH/vj6RIH7xFjLvXKbfEJi3I6JGWbQ+RHZGG8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60NZVhOWOj03HScaoUOx0LmLYyXp4hGZGcvyiNkbHq5JZsmvAveYErvQCrEtu0yzzXTr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q+3SVj9Qd26/awcrU6R19oasjAaW4kWFVsXaiusIcaAprEDSCLNc8RmeiOjY7wGFHon1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cCR40P5pgDreZSFeCVMZN2X00dGqKBs+IkXV2mNQ5wKLardc6A+JXk6o68EWH7WaC6Lv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MUlB704RxqcQDis2uIx6A03NnrLuc5XFQKOXtLmVguyp9kEDBmzRydYUoCWE3MRKrvtA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hsnPuR11lCWdETksslQKr0Q4KW16wGA9tCe2w2I5qywOrMGTOlXbs4CWezygt/ZjjeBe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haM+ZVKaqiML0QzSYNqdhzHcOJeo98Um1NlskRzQCmnNQzZo7Q/7Na00j4xlQxr24ZiN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0JdnwxGaQI7hglwy1UuqLlTXtZM+otHeJQqGdeGn7lJW03gmtwsa0mE2YjUVxmHKF1Ql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uNWGWxL4XR3p0jb3jQOBG7Ro9Rqa+8yrXAhJAdjnVzFeMHZZm6gUcHL3eG8Kdqj8xhf9k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W8Mx3jEFtAWGYSKhuyofYU5xfdsWEFWD8jmBE0AnbUSYpUb2O8ohuqws4JssiDlvB3QH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2SLsd3uTUQbdnW3LipkHE0QC0pCq6QuBjW+tyZCs1ac7CNNgpxxK2a3tCyRX5XfPtHCs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t4wb5uazs/KW4TKcCnvGwGKvU5uZzSQYsZRVVz1txKyeoAgYtAuXG0duu0L4HDvLKzqx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OK72N6BPdy5vYf1jnlAEqjYDadxRdsJTwl+qINsmpUdYAoO7XSOmki9u0y1jt8rSUKzr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FJ6C4JZrve0+z9TzibnhJcOw0Llxqpy4NZxunmb5/gIGdOuu5kPfAZirTDh3ic1hG04O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JqPvGessCk7d2bTPtv8AXL71pS+ZuW2hpIaEkv8AseYLc7AZ6P8AaJPaAK7mdVRhN8Sl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FRmBTT2alscNLDo6pZBkdU9XWW1AB0CwyIAk9hm5gu/Xev8ApKgi8GQRVTqReDllhG9n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IkzM+alYW1Y66vmU6wAusnMCSu4Kd6d+b6w3HkLZxAFo4yoNUzLMU0cjFZoB9+Y9Z30X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wNBuvWKqJVZbEYIAo1uAbhC1u9AItlU5igHPMDMyWqSaQYSCVPF0Dkvn/UCkjoPcguZ1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V1Yj4VsJiQtOB5Pb+wBJysC7t5WhiDmznnvOLFT2TEoD9BF5fqEZprXM4AljRknLzMt6r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5ed6hWWAYj6OkdYqgUUDKsVSl93HZ+JSct7bJXklTrajSEIvFJ4jHNtZI4B/1HXrxZ7l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+LjdugZMsu1MVtsVpIRZuhB20mb5uU7LxBkvf0bJqTVNo9T0FG6/LufH1FGvdmv1jM1xl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8ym3aKQtcftZuLOgm3eG5BQrGpTG5jhum8dc6qbUY5/DjvHHhKOyJrQ5ne5UXebj5ySq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71IxLQP9IWGLHF+ZnIdN4XMwdSOu9Lh1847gNJZACjVl/XZznaG88diy10+YZgoKzR9m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EazvYMYdyzae7qs+JwyoZnUmD0ECtriy5iTiDLKkI4LMU7Nb1zE601rLOojFgjFqNaem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K4MRwmKY22R/5KriEydhq1XE3ckAW0jeRisGMvzN9o24x8s0GiAMBv8AMLuGkjSnRb2j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zMI8nvLc/wBTQgnOUOMpkbAtRoUa6VLL3tLWwV21mIDlaxTD9R5XtLm5tnuhLV7qrQnd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X4GBlADaI8pOUUGdWvihhmvaMr8Y1ReiM0+kdHwuIujucwzQA3M2ITqmmOpBLADgbnM1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l2jluLcrI+g7e2ksttTGrSl+oBneL6rCKGamIMou6WbXVb0CCWHtB5mT0bWZdg9aqEfZ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CGAdVwgd4S1gauRe19ZTCehALuLjFJaqOr1zKSEAbHeY7Aaug7zRS0PVgFtRS2fG03JL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GgDXxUEuQLkLyBzFCq1hfcvFQjodke4+JRB4Z5DrNObg9jaxvFMTFehd+yTAheugQ8JE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7cpIZN8jisVGbZSDoiF2Bzu7+IgBjtRANAKPHaAieZ3lNLfc02JO7ELDkJBV6NQF37EK6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fODdP7Kc0qztAC4o86T+w00znVDX5msxqNN/8gpxfEVlMR1lxiN1FuMPzRchBzGrbHWD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j6HUlnPEqZMrQ9+ZaBVle7B2KvdlcbtRwNJylTzlMNRNLbPX3hOyutKQc0zIN07zNpDQ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Ou0wqCzziPu6cmjAt0CjaVg8fe8w+jrMF54lN55FAl3iAbqC6qtV3WofcASgCvI5ivsj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ACe7CcsCX/EUmkr2dI9rYoS896xUyOuoed5qj7zLgmoa944KQGhkv+zM6mkDW44dv2d5c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MPHS/e0uCZEi7ZAmNy6LWDH/AJAsqJlobr9seABQbDYr+y6vrtaC/mKUp/4RlM9cB6wJ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VMd7H7EJ0NKxxF1gkB2Qgm2xbGz5udUqWxiFy2k1u3ExzU6cxYOs1EphMbxmANUouqFq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dNK7y2WgD2Jm5bV2tlkSZpKhZbqlll4h3ou8P2iiSl23/kW4ZbiL4Tx8eBup2ATVFXeA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rrKMszvM+6POPaEl9UtzkPMLpHzIet9Yi8SxBpW8qQ0i4vO6byha307GZuVXmCWv/uOk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o8So6ZD4zBftvE1nCfZGNHWxZh6IOq204F3HhIQnGxXhEl8LBb32vWA8UK90f52lyl3K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LdW4obl2lxm93bmEBDnoPEp9E4Xs0vtFiMFpdxMywFKZluGYZyh0izH0ZCC4ekTC+0uu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jU2zL5SnfaG/OWWmCiyWRp8HWZ15sKxbjR8MTMH06A05F3ujAGVisXDpCM9Kb1Br2hNV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K1wLWtqs7xchLB9SooFzjoYSmdF3ixJ9Fh2lEjiAF84/sHKwHcCak4TzogXEy46JVvS6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f/Yg4x3c4YBUnf6JdzhttNIOcQSo1YMCJ4JgsvSORXX5hpplfbYjIBaxjkWxdHRK2XSsk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EStSERs9I6eZg21XeMMZM8LqZGnszK9hnk1X02C7Up1Z7RicpjIixTCozqVJycpUaGS8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oJ0lSJUjgV7nMsDoSFnW+80XBKuS+0zchG8wMo00AjTwNJs5P5Bqq46qUvMdhtVTV7Sy7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QfTWHG81Rgy9MrqC64gsCqsPhFQE4QogVBvLOY6FKCpWy70g7Q2U7wgMkrripUZCGd4b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kHXLaQ0FeJkKvupUt9iLkqO0N8b4m2NELQ1exgj0YW0rkyLSxb3nvSqLl1gru7b/AEuK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wwXWI6f+Z5cQ3oZEYarAe0IurMDqQC1u7pa/UoARYzW3Te8fWoVLAc+alN60E1GvxEMA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S6mBwOCf9+0BjSxsvQ4IApKMjokzvE2Dcv8AUyBv0xuxgYEiyQ1k/wBCUY2xn6iDG1oD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XhBaJ/0x7y5wOpLGGh8TCCRrNrEa0h3jg3uTftKmasFKzMt4LfB2t3JbhaZxC82dprsM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dkcLY9li21BK/sHAVY7cL9n+4EASh3dU7rt0lWbox1bSwDiGfQ3nLmomPALfMznkAODo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R/sCZRpwzgF+CCzWSM58/Mss31qRqnK06Yl/kcxD2lCNsnTbnXTSUrttaVzLOc4cqn+m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4gWCrYrOn+0a0Yw7Dh+yYKwgXW0TxrOUl2JYWjLzFcAbzy7y4tsXcgT3TrAg+wd7uCx6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/cCQDONduqQ/spTdH3P5MA29vjpCb9yVRn+xJzX3YO80MujXMe0DiXU2yOxGaNV5fPuQ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EMLyB0l/R18DV69pZjsy5Te74gIjGm6uWU61m6MaPLa2MBFCXplVJ9fJLKWUA10mYQMm4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ERp7x5tumO50jlqV1yMqrj/cVPhmFoMoF5TB0wRQrldS6Zg25pl1UrIVjpVkzIoj5RTC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JiNNN00sADAa4xGR3E1W/SDEpKlNJFWboJnWBBvaNHVA5MzfDYlOG8u5p7ZXapWfELVN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XAaqxGRBsKxDtKmKaBiA0LRiWqwrDVW4i4hu1kdvaFrly5gozSZglOIrLpSsDKbramEY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/fWUbgiwaGvxBINfW+kBETX3zHtOEKqZrr7xqx8bo3gGAORNGNBPS+EVnSIMNyyBOmG3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plcOQqtFY7gEV6UNPn6lWW+ZUUdomFOvY1WBsjkWA42H0zYG+IiIqZPZloCqjcyr2iBBg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DUNvHJMa5i13mWALbGBq6xaeLFLB1JeadGN2HOJX9TZrAUVyTWKDFeJkcy6GYGSSYtWP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6t6zMfBWM67F9vqULgUOCsV9QirgBJ3sjgDh5bzAV9xoxcmqsZxjWMALkl7eBW26Vo0K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nMAjEYIUxtyAiMhW0+TC6WGrrKmlxrf+h5nTQsQbltcEWHcZuCnLANB+ohm0ISFo9AZY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FCYDXXvKI06BhiqocY7MjNy9XRfB3iFmtumKB/8A10hwAkA0Jn7ynBtgllXWC56h+4gr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oVTlE45UvZwuIbk62xdZkjuRzTVrYRCM7n5Ac3G02HrlHZwxKIl1AhchZquagc4SqH8n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SNWo3MAsobmZZKzG8xeQ2SNggtNsuWZUe8OljH/iWTCDlreWfZB8SPcAfBOYG2CIAFlV8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bbOcNV0igYeTOdmY1c1raitEbvAavHxtM/DYjVLNh/lvMEASwvXtMHBFwr3Zc81eWFa5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pYQDS7Guami5WVe87gmG7yS6SsBYSyutl0sN/T7xN3cbg/E0G2D+zJBeQu07Tk3o3ltA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x1KwHuVCuTULlRLxYnKO8MPhneLcCaAFm4B4o6BrmWHAlm9Vr1jCnFCGjWnvNIGnwcL4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u0X9W0ZoiB2bemoZXt2TmGEunEoOMeH/cVYdTaLKloL3QOtt9MNcxQNvpyVNHt1NPYlx4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X4s94Fqv2bjNvsW6NHGfiJiJZ1bveHZX54Wf9IoGNlOow0ShdMRamqDhzf8AgYtemqMu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pC7WLfeYQaFdIUoSRbevftMJUwR0hvc506dYaIoxAgsrLoNFkhUMzs4jWCmsQp3l3EwU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ujoN1CrBTj1/qUN4Ob2pHep6F6tr2lG/pvk3SCNsIOexrEVwG1aCqBgItczDfqWHTT/2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vADJUCV0u/iYvYGwuguUNjxwgPpmvm11vm41pQFdTD7+ZsNjzurqNRRkKTV4PvNJE3R9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X7tE4BVoDuTLTZMegp56PeXRDtp7Xo3JVRKcme8JI0tfUuc2QFrxFYNyo1FgQvllR4t0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7vRKQAfHGHsHizConQpu0HtMwcQi/gd2gfxLMQtuRLoS2ruxqsFSrMi6UpXW9AZlPC3Se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VLK5dYMNe4HJHYrSjhof6hHwJXpd/wBrNf3cAK9s5hpKduNi/EUaCXzXLtpADOeTb8vq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LC3ckZOL37y63U+4ubgPLE6sEpvRUMGbMy59Ct/CSuw9At8RRQRwuXiLVCidDbrKMX3G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QivF2YazduLLlzNOr5QUbgWJg+kJeg6ROJL5vWGlVbq2aefqKFmJu3BEBNRr3lg5oLsz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VWmu8bYpR5DeuKuCropG7MHsfcA+caYwweuYGxcG2ilDbIhdCWqZSI6I0uuZm5N2GdeI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aI6dFa9tEYAGVLk1V6aQ2/azdRo9HW5SiijT2lWEFGqWIKyHdVhOsqwww+B9v5LwP+i7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gmNg9dW2RkabOrV+YTEA0O8FdDQjbKPWa70HQ+PuK5RjXQfEvIHozpf9iItMraEWCcaR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JlspHMYVHezGxPuajHkTRmAALmZkS94QGrslhYOXVp49CUoKenUjjDwKqreG8R1aDLLN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fVVVZ9DWYLsNHVlZO+SqUI11PyJjXgyh+B1WG/aI7KrVKdcRvDGrvOKZSjw7kri3NYNb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Lcf0m4gWNTpFO+ZEgEpCxlTK5tQ/B2gamQCMbxWmDJBGVoRXfoFg/r0lorygHLq/UqsR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rBqdJXvHXC5oFRcV6c061OkKulu38Kj9pFMUPPK9YfazF1rJcwExxWJOBRG11uV6mXrp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sX/xEd1jRxmNSMoHdqKvAwrsAksghaOpKeYoqaTCO0xvNPctX2V9xKerVZ2X9iaioqwe7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MRp1dpXgtrqDa+NcRhSY1LHW94FawJtxfkZiwS+3EOhVd6h25xGdrJUANlmkaLU1wWINd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U+dJ95qZ9hdiKwMs54aE3d4gGEb2BHcreN1bvtBhOXXD3i5iyOyC4Wscmq/LL4C2JseO+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N9lvuHaLmDdzHlgor3JYQtWlh9wO4DTyh1ceya/6i8tD8tzXF68Bx06y25LpuRmvf4Q7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xEOgWcEUDLX1HAOYpmqCUtCNNMaVEZRZF3g8RZ2TCSFlq5t3lllmSi8S2LaGV042t/2Q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0laxPT0RoWTXUdkazlAZrBMNfA0gSxraHR3F0xDv1MXHp+xvLYZbToX9snRhcOjZ3uNj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vg0uXMaPV11mz1paIJEyCI2XwBz/AMhBdAqiEoK0OjWLplrmjF9aE6rmyPLQvXSG6BuV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1sXUe22cFvQ9pZgQd2pDShhmm9bjk2iis9znZ/uIXUxrKy9mixmswjFYNGeYFRdcw2hQ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0gRFJhvW80gVYg2tnD7Qq2ljrFhGwTIOTIOlQzEvzq4CFkrNAc+IrZhHDgbRsbl/hpKW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dBtCzs/3OHkHFa/UVrj0dI7Eo4Vr7rHYTx/XaZ3FY3GX6e8Ab9H/AHK5U/c6w0TnYGl1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Kym2/dAp4pss2mismZIthpjVoKKw2xS1QWV5lCkk3qv/AJBIzNaze9jEdhxUtQunouJr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fQdQ/wDSVqcQZYUtWCv7bdmVlZquUvg54bGv7zAyazi+dbaw7CNyxntFPBEppiFiU6Di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XEB1u4MaWTKJXWA4iQT+5Wkbr7EhTeeqFze26w/2Pi4UmHmtWUtAyBTUHeVudPgwGytz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tyYZuUYJ6s56U/sAYm3B3ImFtW4usZze7g/yYWdBxVWvFRNaN0Gw34mYl9M7uNqiBjar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a0ImhR8VTEzqLCFoziHYOqPZ5I2jmwWDn/TaUCWf+TUk17D+OjA2BS5+y/EBFNLN2Ux3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qUGtvQKx1O+6o7JX0YJZeZX1BJGCxh3PjEDnqbDuSsGp3ZrS+2I3BlArViBQTtadHrOF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LMpZbNhuh1rjmvicWzOp78S9W1lA7bZhkawou91xM8nNq6pcouhg3J1ZYTRCbqLelHmH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Fzn4uUNuPeCVro7/AMhlukhxnVrpBoGwm20Par9wdc8AYBu9bljum4Xu4gmIAOnVexKI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8y862o/3eX6t0BTz8Sky8/ggChXaHLrEgXOnXhzFWF3vh/2RXLLlxUPmVf8Ac01b6RVq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XLCB7tsBNoqOHDWfyIM1hbf+pghWH8TNoa2x8G0bSHKbqKqLmb8TAhqGjYKthIrtd90r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5/p0j7v54gOhK+BccBAKV97fgZe2ICC62Nf0GozskrurEAuWKlT9tDeppnQ7MfQ92sDcn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K0ebl8C5eio+W42nbFaBevvDBwfcTRuPaP4p7R/95MNrgM1NCO8S04MQQ1+KjD9Htm9c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eILHymqGeIWXRfEqb3MAzQjMVg5N8TXZRlhgaJ44TtLc3c3laaLPeWjyaOTiBW1Tb2d4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FXsXfxzCoRI1lFqHKyyvLCUWL4jZ2vEYFexP92LXwnoZH7iQmW7rzFu8zMeAo8RrFtm6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qVoPH0mioQ6FQaQqGNCBgYu88MoYboMzf+VwmSC9lWjtU9guaEppdUp+4qEhwdX1Vjap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kBU3xU3pajMUwPkQhkFqG2iaNZUVPnAa+Y4/WJi4eqrOkXldGQuvmIdgLkZy+syagUAU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eWUq2nd975ZYMgEK9pQe8e9y4BvV0av8iJeMBy2A+JqlQGFqT74hWjfw350h1aHHBWXw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9mEAvV6bBzzNYuFBS6vdxNxgDIxWeNpdIxSJfRhjNdc9JzE2Hwemky0ABTAzLS1R/XaH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XVRuNZnJ1afyzDKzrM+/WUIk1Cg95SiXD0TEIl7q45HWM0Va8se62g3igAik0vx/uHuk3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swMXtfxGKq2JWKK3OriVeZnAihbwR5Gv+E1W8zWnVjoDVHyYOxRY32lsWwk2EUrCze2V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8QCIdM9hRH8AyJ/xIo6AL3nOcyy6327ROTdGsSuWCZ5C1GUMj3bsxblaDWG1x7r9o70ME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OMQvEErJq6HbjE+0WeyWkHCqfEqJIN/KrpH+nLe6s3GpqdYPhxJe2V3FF0+9p7pmfe5FZ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b96so2xKxMCWh/uHcnyErdtA6f8AKXtlxqE27hVdJQOas+YoEIVuOhr/ACkzlWWeZgqI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XUObDo9DrBaqWvdgTqtNJM6R1rAMDZuASi5+z3Qx1MAGQBdl1AK3TVeYBhZVV/4oDIDS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cTBprvK7Je7li+ImtItXubjAAihvimLUpVVqlN+IjCg0UcPDxKz7tt5W2S1/JQpQhONI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wGYcGBy6PYjOKodAfczNtMX9oycXqc8RmbCM3wGIdkY3oGb+ZWsuE3TQ8TCBfVUEzMOz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4V/UOnmvyceY+miMaAvJa5muco7+TmZ4SFanGJpQaPTvxNbXcylZDnbdmU7Mb/gZeR7a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/iPa3AOZddYtrT67so/xbwOsPPWHvDQYGkQcqjElt9noW08zEVviHTzLU3TWZeGuajl7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V6H0FFwZRp0Z6TXBmwWN1rKTF9q7GoShqpoM022B11gMztRt5VVYZZatpit41XWPLWGj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pVvhHLKciW2+nvErttNivXpMRqWmWLqukomwOoQ6FeSIAbNTcxcIJ5rH/QxvPke7p9Sro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Ja27SloBmbRq/CNpgLLpC6gnZHTGE3q8VrzL3itgjb/cqIZQjuaRsqKtYrm+Mx+BtFDW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ADTXHbWIMrhixsgWaOCNKOR4lNXkmZa7utm8rNpToB2K+SWamVhZ1R9mvy8RMYvLhPR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DYq2cp1jxa70aErpWO5NqDbtrFfUAtsMPQdQCapZaNYYIXWC1mDbpKwWC22qI8hyE0L3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pvtLf1JbUZreHEY5GoGyhwIWCiVlXDoTaNTU9tZYItwKvD/pEdp2uYdCe29/siV8BgJe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lEDTUDpnMYXOsR7phQV7YP6A1cCTcJkd5dcK1xctrF9OspVON+mIpUTA6fggQU3dQqAjF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VkAoFYrXiago17xzLsCKsam/qDcXaN1riLEyrkXu9poOJcZqtmv0FywNKy0XoTZWiNsH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AFi+V9sRXac5qapCQe8VAWZV9ZUA2MDODRf7EDxao7xT7YkSjTnfUMQCUK4teo6PEb3U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eNqelHSJ3PnC09zTtMQFOAasQBCmXchYbrEi7e8vKPAM8I842lUBcBbczpUxRbqobSyd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ZcNORph3V/1D5jkAD9Uwc6rq2e+rKU4GV2lapyHF2naXem2w2b8zRGg9iUZLTRuBUwcC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KbVVFTVTR7mKOrEb5BR7LEXWoYBeeInRmoFZBsLcJoV1mhM4KC8ENu4NE1LdjmWVMkIF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CgNRgpbR1dLMoKubN1ZWHbG0BQsMy1skM0sOcbkAtpvN9QZbuXPMqZI/OwhsLnHQ0PqJ3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3k2MlyZT0mlQKdTsHSKm/2QfRMIZghyBRGvMp6upAOjzGUFCqqanbiIgjoGvDM1lr0rnk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yCndH59oW7ID1pAReNyOmdIASoAdvTrxNVct8vpqUv4fyXKRGFfy/wCwqR5DtOuL4IhC0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rbW2XUyp8GleIxRC2soPRIrRnKn5hkkp/KEMQXTa2zRem7OI3zAC5dIA0t7MaiCykod8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Q6NgjgwnwssBdLE2g6cmrQejK9xoKf8AauIQ1KzBhvp9Ta113sW4dZezWwgaFym1aKZx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JWi0uSrit8SmTWb0O/btFSgnm6JvAABBrQvyOTFSoBkFHJBDqFNybcnxNzca1eYNebu7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VGmhtxjOYPcb5OW4imNjdaDGkZ7MTPOFeboiUVoAJp3+I64VmWEuh8R0gLUfCATJwLXt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X2FKOO9SlUsabCGhsZmDlTNlmofDUhTObqfwwlu6qiHfYUTosQjdPDT6nFsWW6pRHpsG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3Sg0jaAOI11Hmd6Kqv0Ygs0bwqGlOzC0mcNu8GVzcfiZ6eU1l9bmbdubyRe2+KtOzvM1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XjOfMpO++Qgd7GiZ9j2DiHG60H4iN2P1FhiWcrjI2MftmLdqna4O8IayXtVv+JXRcdFV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JNCsOCMwBraWA2kBOyNrzUJfQ4boOMcP3ANdFrsbRq+pvUtAFQumpLIRLWhzGAYO8Ax7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Ohi6lGFwsuAY2oe7pGIRsGV/JgxsHqrAXvAfnd5ZKNbpXRo9x7yoxQGjxNRrbhl8Xjlw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xDH2JsGCeEAkAjROKiAhyqXmwcdYmMsHM6zp/tlbEtDQ3M6S1ZsfFxM9DAXXY4Y3mSFM6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ohxuer0q5VBj0y5iiDdAW4jkaGrg7zHWv+gS4WEmN0b0ywxC2Ci2cuYHkUcg2/3A8KYV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jQHa+FzVIYqtol9ojsKRVTklbasrPfEVMZ9yN2agDLRDh694ba9u++YmsBJBRlE7DeVJ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pC2pm5VBhDzDfe0zIb1umKr4uaH7E0elY9509LGbMpFz+IlreJBb2eTpNogfguFezLwp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mtLg7y5YaUOE4vxMkt0mMqVoyjO641li9J+GPHosG+uYi6PtLAwZakgmga04U0y/mAbW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Xu5euJXdHkFaEF7dN8ifCB6keXJZe57FwahCmmLWzrDSBILQcP8AJo09GLSViLUmc6na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wi8AB4v3mtwpx7Gz1hq2ALesKmhYDPsRrs0C6zpMnn5NHM00Uu0mJPXgywCs2HgQ7r/c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uqpuRhP83McyXqm+nPUgolUGi7n3lh5KfEOwT2mj/uGqWa8yi8HRuZvx5hok2fJGfEzH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XMUcAwLP/ACUUATAKJZzF941w1nxEB+Zd6hpo1LNjj5h5F68B0r7mutNWzw+0WhotxbD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/dzFV1ZdT4JjMImL5rt/1EVIbZ/lxLMbvqDgxHHANbSvG+G0C7dLmGCLQ7CYr5iGiXgG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Gi81BDJlIyrZqBgbooNC3d5rRO2LjU61t6wGo5gMsL0ik6zL+qxjFguFtRoSjUCa0KNp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cyCBoQAfU8If4IwMLZP5As/9EuIrJTQ6V/Yz8O+tOqnaLlrWWVSu8GQVhvpn6hKrVXLT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Qj8rRa4YtJSNRuqXL+g6qU00riB9CHAMqQ6j9zK2vqL7jk1YBQFhXF3KAWPRbfHE2661k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2J0eIRreOrN6vJClUiJdKjivMeFzQwPTuuoNDCaD/wAQZlM+w52fidRUEdYE3thEF6cL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iYBY5dJbgjNgwvzHEMFXuMAAazSCqjh3Yl5TbpLGHcJonWPc0uBKtnSXI6ype7Kq8NET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Bum8UAY/uU48RbNW7MEK0VgZRjfzGNfaAwLlzY/yLgZau8OkZOxVM36Dv4vhmPzaO20S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5rPms6BcNsqsvOY2ozpQ/Mwp/brTjkm80hllACommHaZai6GL3mX1NpAcFcdCly9PuHMK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BqdUoLB0YSZOSyzvDLxCNmkIdCx8S1rbZG1RirFbxxbrLRqWG7Q+XiGh1Z6OKBhHNO2H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wc2jlZImfAaWOd55DT/UsksK7qlJNALXrfxKFI1p27VK0lGS7gDpUrFut5wf7gQ1Eu+cQ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umWAobBSgevMHSUlq1biCO/XhurGI3VKYLvt7QvIN7K6YlqF9ANAnOIWvFfsgu/ED/Fk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DEjHDscG4yiWSp4Ln9vNcuo2qouSM6XbeYYjFNe0vL3xleDnjrPNfRKJJcG4AQloAxpv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o521lexH/wBQYT/iJ/xd6/7lDJ+yYcBZ4cTTGq2osajVgOzc4XMp6x5GUFDqdeDvE0gN5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pCsb7Q8x1E589Idf27ArZ7m9Ug6aPiPuMQeqNHR/qYS6hNiKHSobW8xcu2IZk7Eq6rym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XJB6205W02bk3siO+cO1rHjzWhPQgoQjYrHaa6etKz0iaDMKSks8ofCMHBGFXZxNus1T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3xdOktS3LxLR1en8mk7FdB32SgAKafVHYwSGMMGBkhQWECtP+qgh1m39RuV3ZKth/YsO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ooUcR1/YWwAopDcNBRlyx2m4QFzY2qDwnE65fEBgqA579/PeWWEZklKqjSPgbEaVMwTG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Mz4opK8kdlw/uJb8gVZulvIxHZJEUtqf+otvLSE4HsvwzuB0wXryY+IYiDomrzOzMfVZ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VevdhTI418W4oJh7LMyaUDADr1mhLxd2GhfSiL+UGgCVc6J3hdMNpPVi9BUqRddZrJFB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SFf+SjfL6SXWeVYX+pjC7eZ0x10l5GWejrb8QkKhctGzySyjCuLW33C6D6FWqJnBkutM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51ZYCOX3D3lXs4tVz1fqA7jYKxuuWztKweYu8UZaAHNji/Er5chyOzt7zD8f9iI9Rbum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YCn+MwFKUsY7q1TNdiGsXFvslbGu8MHK9OZq9DLam8Vwvpj2JeleT4gzMmC7IbMs8jt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ErVBvGy1XNQGGupHlJgg2ZZZ4mS2AKgN2WLCdRhnrZbWaAIU3SC6TdFrXMpocmt6eqIL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aYmrQbSogagbhcVCVi0D2vzNLxvfszQJa9Gts9yGKMaV7jKl9plrVLjHaXJFVXJ7QpgNw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gfcqLomiMIiqlA8SoD21wwyhutsFmx0mQibC/wDqDWmRFGOk2I9FTdM6ssRAX1xIjYnd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7S+ue0D/ALOJi9nrCKZFh7xSVa/eQqqFZE8bpDYil/AmJi3bUkaHWy8GYAcBv7jxWnV0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foIUnQsIq03gVfhLKhvf0FjaGWEvSDJNWqSB1Adjqu32l38SPnMoXjHmZGoOQNqapgGTg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bKiK4tiMioHktF0qrvYgdZWUIRU0aW5m3vAVbNLgKadswAADAVEB0ZlVay9l6xQulS3r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DbpOgHXrpEAVBByzrGYl4ZX3rbdgvVjJYaP8bRFd5LN46zFhX+gvmW9bAoB6bwXV6tD9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YthVwUYlAIDqq49MotvaWMv/AEEVTLVW5HvD4iqmrX0f9zKsQrck08ww4I/6REAllBpq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cOYx/UN9x5D+TDm8F3mjoLvvKHYbxUNnclqiEPuH5mOmg3bfZNKr8C6w4KPhZFMd2HoI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vFmE2hbmIx8J9JGySx4jJwlBzdBoTG1Zktr1gK88DsS8UFzVw8nSZrfZYDf/AEjAXtl2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cShSfcETVgjLsQQ70oVHjCLhrk2jCtGurBIAqim2kb0eYTloKmeSOmmJQGqKMj4JadJp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9EQgVdO7omOYrYbMq5gS7U/8APT4GAyxWkNZQ2Ka1Lt1eSmq09p8CYDLMkKIqucRaBeb2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aFdGktrrAfCXHWGUrWJY9Eb90olG/iYEbc7dZl9+bJvvULcpDddEO8GqVjFDVJSmW4LG7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2xZSaVz1htBVg4BbSt0uU6ycDf6lBKIhxbcZB6vaICVdmA/1rCL9ATsZRu0gsaHMdhsCj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hAYLc6TT/Uad99Wy8/avsQA0EVhm1SnuQMXuyexY/wCyTrUdW2kqAJOAqZSo01Ko+IQ3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jqDori83UaS6nR8+0rO8Iqsht26NMKdOWKyyxoA1gyCNKcMw6rnnrHkUStm0z9fVF0a1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7zOybpq12lvSzZTIdo8iyg0e81SaRZDUlMabXM8Tl7IEuMasI0oGuRh3hXmLughyAHV1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oZcZYGp2xBmr+MKoHyqHsJItCAae8f4ahsh/2OsPActRi3Fm/Y7x0UVBhtRkLWz1YICa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KOIar0jPdFXMNQDh+4Su1CoL4tVG67R4M4tjulEm6NEV3a3HnW5oi/DlAHXrHddCwhiZ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Y6ar2/2mwh3ZeW7W9pooDvjzDZt3lQGAKxSNXAaAhR8CCtVo9HrM8hNc10ciEfJYKM6Q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HXEUHHJTbvKanaEfxBVDU1viCVg6aglyhFY179JeA6CN95lsmkUOp0Id0eCFGAFBe8oa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/8QJhb8ToOfdDufBDNmLlUnPZFX+9u4jupfqc3WonDg5nWILVnfJNuZNSNsUQyDjDAkLO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qHrlVTXhQhUQFDnO1f65iKAbiOivMUSgsV/bbpDuGe2CEwYaHfSYxmwFU7xeID46V/GK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tPtHnm66HU98yt1GTImQOZ1d7dc1LqHT/cNJTwjQ0cy6rq/xOPDL6SuX0aNdZsIBmzsK9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5JR3WxivbSZtcCF/u8tOltwLzMX0iOqXurzU+GZI0r6ivLI9H8GIpJQKI4mLo7HRpFRrC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BJYQ6J0houaiNS4AouxleOp3iMh2uS1KM7wR1DHiOk8gq+EKeTmUa27xeRxDxeUwzJYf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Uh2jYvtLelR5Fmh8zSvZ23lTRqyqM6np3mneXnxNXrl2IKT/AMMMRe4qzPTMBEnn/wBm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+yoK1tHJfvKO40GKXu6x5qiDDOgENwZIr05YdUZpsQclKVpmKNTTcMLJpumzozQnF1lA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lIkzYNNM12qKLaFFwD0+4mV4WvJ2znhqJiawd8s+0Wi9mLYHeNKtc4CmvaZzFaGO5GWm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MNNoUIK6sGYGRELTDg6ymxOlFSikX+kB1BlLBJ/pEz13pikI1peKH8nzWI0ILA1VaPWX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MbdB2zHKXzMgoejGGYEUa6cw4PSF5t9FxplaIZE7zMtewmnJtNUlFoD/AHLAwXbftBsM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H3LNHsADo4md2Q3BG9w1CtfvDxoMGG2OhdVnrUTPmJWLJbbiYp6NDcN9MMHDNnyfGJed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cV3g+ScdvRpBj+EtAi9M/wBwFxxZp18GEGGyqSHpcRptEDpVxgEtj9LRmmogym9bzeOs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qIAFXgEl2Mh90ajFXCgbrb/0y2oIUdpQmN3JCV16Wwp5Ed6OOkfg1Scf7EVMcJirr3bR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KMpZbRrP3pzOUPV/k5D/ABej8MQNMl9cOgqFYtHrll/hgilyOjc9v7KCQNm7WOUgCxqx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GGNod88rYXlz0lXsQTYgOoeQT/VxtK3tsI6RMI/t1lTWe56SwyeaJkZLmxK0phQtgtGs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uVG7Os6QaSsFU1mVZ/uOIy9kFLZ6zXaDEXl0hXtNMVG3CYhGxmyWxaCg6bGsIVVjsc+j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Ia7r6RicSLmjtPF4BZ84iyueDnTO8qOVgUVEN10l1DWvmN5V0lAvyJXreZz+i3aaZKmNL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mpHQxGEze05N5tn0Y1j0jinb5hOVVSdSW4LvO7Sn21Ds6D0dYbsx6bHE3bpOt/wCGEaH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eB1RGMidNDf+vSaAcS9Q/WjEPwagl7ZdUHVYA0mKpGuraMAWdDvG5w1a01q4SCMalRhm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gzXJsyO0yFXOy0bwjIoi1WCkd4wOA6w1pj/svkpBPy/JEZ8F72wFanHCf+y+qu3EwPvnP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qZyWH7ggbX/UfTpEnYN1rJarpDuLjIz0osbV+IZ6RHLd2ASwpYwZPebNgym0OaWY12qH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FYhh3e5Gb03YVhBMjt3t+4mmecoX8CKuw/stkLb5BbiLiuT3YhBRRKuq07pnbYhtBxcS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W1Bi5R6knQvYlqy7tku92XyC1DQ6xYkAb/JL/dvI3yjLv3DxGBbHio2IStA6QT6mqNHh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6xBDWRwcxDNZa27y8rwSKDMtQ0B6nSIC05rCxhbp6FbSgy9e01lmVC+TMCe0/wBptaFv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ZmLg5tlw70M6sGpXn4/NXR4mZFx0vVDZDB69aMHsVbL4jbZILTXTcW6TBVDQYQUUpxxy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QgMhxhqbnVO0dHv2hXuzV19IjlhOku6G68koOgCsYk2pGp6taXUerJ1Tiu0WpmKIidRK2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9o/2NcCCuv8A4TAe5BI578XWZQxkKpdK4PRLGicm/pP7tCwhNSMTeXB29+IG74nY/rrA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i4u4TbwL3i2Ddxk4/sV4P1XRCu4RDTy6QNV3VjS1fiBQnAvULL11mo4GM5GyJjsWnodNx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e/xL4AI0Rf3FuWT3bTA0VBukeN072LkFMryy1pKJhdGsYJkbfV95nXAdI3N5o/bvjJMh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glHzXzDhOwNQA67xYGmjtOPLTJcLPrAUpTiMUvVZyf8AyYIKXIb+IUN3Utw23Ubx3sK1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WaijuBjnAjEAjlOur/YBdJGTiAE2OwAsXsdcSuis0LzsEuHEVyf61HKeVmWTtBYS61S4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WMR09auUGnJsmj3jhxNJCJcFpu4tpzphEonRK4cs3PhZ2aaEcMqIVkJkXzFaB9E11FZl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C11ldWN0grWQqGrsc9YbsJ4LPWSv5GgIwFTBoDcuxTWcMqKzgNNHibuK0GbYEHU6xue3a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4So6PMIUOGAu/UXV1I9o5IMnCcnWAHF31JWgW5YpwNwoy3sVDPMRAOauyUxmatuHbEzAf+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obfTCUBbtUVUcKW4xz59pdQCsBV+3ouW3tDz0+JtbVgFssB5yWyflY8oe62S/jSaBqKL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BdYIEGWivB+4i7n4ueEHMA7MYiiVvKkoo0Mr/iHdYGrv19Z1C7exBBXns1WBbFA73xt7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+0CRVnO8ueV9o9O5AKGHIawWrgiVGLsUHmXW23e28WIoFwMEAzTSOhomnmKbK9wfb2fa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ZhOTWyM2h7CWCDpCCIUso4771BNwpyXroMNWs7V+YL9pdymU3dA6s55mh3sZdoohXtNK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GhnOCWBjtARddG40FWyE5rkWrL6wG3yXUKrG0Aaq7QWDgb12PtAWdwqc2r3wlql0KN92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ZgFIBgDgHSYBFWNyKA1UqC1Ki4AQrlobTDKEOfKXFfBjLI9ItjcTUqqMPGCaWPBxN+Ku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58GKBqfcuxDYpcLCjvpMTyOJqyq3Z2ZkHMTdmaNuffFyaaap6SsAybaVoROR7SvumKQB6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cLj8mIF4NZZb03K3/SZYFQoVyx93b3T9UYG2LL/2zBfF4oQWoanCGQLj3VLn0qzxhif2Y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6jmZJiwCiUWbNIiN2em+ISf7ywByF9wMupF5zIEe0oQj909pRblOuIV9ZbLY7rGd2PXGf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h5DVLPmHjp0Hi5gg5mKjwu0L4otbxS4QoPu/kymTmz4JeR7lG0Q9puIwnP6MazGkV1g4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mGIWX2PCiBnOhr1BqLApouBlrvv6hKo1L5/tYKdCnPvLRU53huapRueZFhmRQDV1T/v2h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yV1jcCxO0gjX1q7P8laCjZqiwArJzvMeqpZjcYhTSHErxlyHBDiz7lOwB7Fo8zTDtleC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FcNctnVN2IRLnzYYlhrV3nDDJag1K2mWutbdSKtdBxVgmqDYaRqkqhq+8CCBSNYuHRVsl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p7aQGzH/AKge+IJrWsXsTtHxEjSl4YELAHTIy8tVTDolV1EJua4X370Dll+wTy1Mjoej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JxywPiQN0QRlYbYd4I52h4VOgG3EyUspMBApDuuXHflw5f8AsS0jyexxNjHoK8s1vVXE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07CWoLoYlkAUq6twpPUYQbKFTBOiO1Rj7y4m+Y6S2zDB3hk6XKG195SWvGCO8w9YP+y0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PMdSrGN6dFz1iVpDB+TFSbxDXL6K1nzB5FjAaR7fYuvKYuPUcNcS4WZVsbFMV6cTDprA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0+yYAiN4qDRjXun+oG7dMkZ6jxB6GKXyE+ZiD2fVHZ57x/SaR4eQM4hb4ZOrfERQEbPA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umV2lYpZ5KxUDDDREBs1FYuji6rg6sEgkk0bOiZssdqdBp2YsGWsmEgBvnDCt9TbU4qQ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w2xqxq03dpe7I78PE30SuGUJw0O+vtLRE91QlmIyrLs2S+gDK3S9JhOSEYGsOWgs2mM2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K5FMYmr0ZaarFGo7X3zDTBXiqqVWOr/AtwwaxE2OqWOzMZmDOH3EQrXlTOCYfjLCrZc2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jeSU5GKh8BqQ1rrGramiGP8AU7ZQIf2VEFslg43hz00e71rpOrf5Q4fiYvcZGXTdpY1K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G/rqlfidZ2eYL5m/hK7gQ53xKu21Kyzk+Y9NqKI8VKl0O9tJjnyW9ZUYjfYmj0G7TWjWM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lLSU5rhApen3DD6Za8QKR+X/ALjwSl3uZZzUTpKUG81cQ2QWsPLVdo0LiVQFrNJz9zFZ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3KqFrjFW71lfULFw55kO71hHNic4DiK9Yaj69oGe/XwcM1EfpHbVANb2gStMMDfEvW116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AM7S7FmyTWGj9kQwlCP6ImqOk0i/BvCalrxCu+BTzLuT4mFUC0f5pZL2IDzmaq9UgNr3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4Id9Z4TXeILaq+Rhg3JGQ+01jU7O0oGiBWhbxzDpsGrR0AleWCtNG7CGqjg4Ef3M8hKi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9YGbrDukosqstAU1YVSzeOUbvEyDN1EMoBTJ0lSDVt5gAGgp3IROBBAOtL0litjuq5ZkZ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1sZm6wYA03qWnQZUsXBHBmc8NaB8ED1sFpXA9ZqmuCMWsgJvQjMhwcQqLOSwM5dZXibk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b8/7jdGkRGuHSLZBGJjlbOIPgr+zV1BlvomkWDNarqi5XuaXQH35RkQAFh4yeJrALg1R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zEYYQpoxglX8Fa1RwRYyjpJr51gSwGqauU7NVQvEeSCDbBTpGOoxrY2+Jm6AfxBAKtpa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a0WcRfArXLUpwt4NJtf/AL9NQFtK194vOpoqAojmXkMwWtuPeKqWfclLkVlzNvrD5CU7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/wDEtqfQ0dpdz8FnZtWdjuoFcTCLh3ILO7ptZdTF9UFznTFeM+0rExeYSHIxGgJS06Ba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1GYVo2fJUYwx8ERajWdInuymC5Qza25LDPobEsV03rN20zr1lqgqQ1pUVlbOt8z5Uy96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sDTUg5D7YQQKoyioOr6v/ILJAQ547yxoCj0Mf0wwFtis2dmYtZpodKcREeA14HtNxBow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scQ7VlgyPWHpnGoRLEUFLKu0Rx4zekW2x2ml9OrsSslBvgbxmliql1EdSG2CiuNOswMO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j2TIkHNZEt1PfKGslytkoipzC3hohK6lXNU22m1xQbRWgVOyM+nExGJg1b7wLbaBFjgU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I8wV2EE8yCa4IbMwXrYIq/MB5puUUM3SxtvaOu0A6FY3qM0dC6F8x1wKKw/EpZXi6zpH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zEF8Me0XUFABrbm4BTdGU6DVmpEcFWlcYuTuSh+65bia9CDqNuKBixlVJ0uW8Y03gdLiN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k6tX1S+LHOl7ksB5AQG7L+Eag4xDMtaOnWITV1LpzNZDU93wuLdCU2DVebhZp6tlyf5D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XqDfrFyW8aF9YRSxpLAs+xcxht1mCNv9ibLvkCe4ZShmbzxUypxegcegg6kBapaON/EE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Fui6xHeFNjZ3JXW+UzvOitxmxuk37r5OIEZcug4i1BkLfEIAstq4ydcB0hKSQYxgt/1F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qNH+8WqakzWJQGknp1M4QArJavR9I7tZVjiEYZJZBAVFLBwb54jYMwafYlM5XA8PSVIB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jicO+g87LudTNYehx3vaEq0LCw3RnMsc0QVgx2xulgmm8Wqoc9XGgNmnWFEoEiUrFsHW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7/bKs0Z+VmS4s5o8NEbYfaGlCyLaLV0q0KgABHSGB/qKtKA1krV0hTg9NAfJBrhaXqP9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QxWwTWLvMbD6Jz0STWvYS9gQuVhjC5Buv9mBWtl9FVT3xAy+yD/cR8V9W4zOySo1LHZD/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3dOZk49qFI7ZBhlvapxDldg4DSXZVqR/EwLDoyU1ey1MuHDuO00Jq5JcZ1/2S83voa794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sRkyPeUv+RteMnMbPvCeNt1zrtMQQ9hmE1o6tzCkWJlOScf8NUF6qeY9DpAjQrVheIuq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akluZtuBTvUOiRHdm++jsECBpLzQjjNij8WRyNcflGs/6g51saDZtMhtZdQkOrTlL3XO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ErY7ywlXebd6EPdEQLOjp1jPe1DBq/kFHH3gkeII1ENmOq5lw3fwiIinqFIIZwrbWoi0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3jGT4jFG2uHVl0qYABuRQ04b+A2uJ/Jto53BCWlfUGiVIdbFfmFVuv8Aq2YztQd7hQaY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YZcSi16mll5jQOm5VjSUVGcaVpW8MonVAuF91iP1xKTmOKT4gSlPZL/cydYWj5ZfV3G4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D2IlWZe4NkAOFqI8cqa8LZl2prrFO0zcw/3UOvFX7U0GOjXpzqEa+kO/ovYTOn777zAJ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FJxKaFOM0Y6VKyG4dH+4FX3Sy717QsNOH1Cg7y1vsO4lTmhcBsa4s9wTI6ZZcRnMURUdJ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IoaK/pY3QMF7Gptg1bko6zU+8kjgZZcTyZMczFTdnlEzDpagGlxQq2WOSM0yxeoeGlzS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djgvyIXR4OdVG3puRxMrat45iSkTRUYlkPs3Ck0Wjs3ZqnABcf8AhKmlkkHg1rqfMPkx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QZCQFRjfzAhVGpyFO9HmJyTBufpuw09oMZ67iAAmS66JzIlwKitrC8Uv8jhoxhdo6lWp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RjO0oOWf9AgFN5N8PusXuI9Z3mqvVxKoDzmFXYs4Y2rJp95lXo8hWkFXiWxVlmr4Q84N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ggD7mTW7eNhxNiUFYXlzzUejCE7RAuXLlxM25YhCxEZqm8qa4F7ctRUM04tjJQ+4d3Te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5U1TXiAYMNOpuwEtqvEu1dMRn51dev/stqbtDEZtGtJqRYFE46ExAfaDiM1rvcetbSxKui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XkqtARZoafUUXxObJlI3K1QPbEoGjRTj+RXgWhK8BqJT1jhtgo8YJjIVguzBUbpV+zC5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tCx/Yarq1jcJqdfLQXiBnl0v5iMVQzmKSrrTd1Hixorv48SsJSCz2Z0uXhv4dnWClA5Q2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+4kwyt9zZlNn2R81G1PZesL4l1rh9Q2jetuGCaUYdDLBp7oFX9TSNE1YZDgK8t2aUJRd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0FmlV3maFGhDh4julyCa3A0CsJtsQImRTlMywImTYNiXd1LvaIYyrMou8ESpkhvNOGmF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pHJTKMzGrEgwTVTWsWljbpuHkc2IKSEVIlqbfyC2wdFaqJR1ZqW+5KHTOwcdGUCRU80P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ZNWu1EqXd1XFTNZcTMHVCXcAWmtUhWZ1Yg2Di/VXDFYwYCIBO3kPMKvEkmgN02ucpMLk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QC1WQ0KXr/1NG4yjnDLNRjwOnSHZat3XpEjSNmtmk4JmuhErXEbFqj0d272baoltXLMC9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3a+xPqXTjshReQ9vqH8OkAAHMe8G9m0mhoo9HEBmZTUG+NUuXhSqAlcyqkYxDy6TDAt6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pBV1HZu7dTDFKrA1ox2bsB6EUGL6EQxFUs6xcKzqkKUWMRXWsseJbTbLfOjEmkzw6PDM6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3jz/rbOd9YJoLQeT/AHLBavus+2MYhq+GHbeIHPdlNEMMIThaN605IDAUnesrteYFesTnN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cralUccxQuRTkvsyjbwMdOpvZZ0kePrG5UsEcbFh7Li3qI+W8Ut8SEXyPJHpHC/Wywar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Z2bzLEALvC05BobaPXSOlK1J9jtK1gDSoQwci6OpxCCRqHDVYsgN0br0Ws/cZVEZZUHa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a0HUY5d4E9Ol/atIIBJSmGpY3eV+YSGYpjlnNd5pSHoxSG8qaa3WUFQIo076IEuKR15i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GRtEyUJvg3fiLCRn3dkxv71CSeNIPSjn08X07R9CKBWdeBjzZE9tqmOqtEdeb/eVRN6C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O8WyBhaI0Nk32ma6tQuqrrGlzoR1EYxLbauNO0K3lXog4grOSVNQ1L83/AGFbYRZiorg3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LJ9NwwvfWBzECLuZqcPt0lm0HD17R7Rrpr5irg2wLYMV17xjuScNZ9rmHtvoTqTQtyCN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szQzpctwdnGMmntAxKmsjjz7RqmyJfxmBEcR77wET/NzJvGKbXEwCZsX8EDqC/2BgXYJ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OzOxUpn/AFFctjMtRKzfm27Ay1AKTXrAB3Bv/qZgLVtvqamHNZjoGtoJ2hSBELtGp5gD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2CqiO2w5QS2JsqQ5OYIpwDdyX4yHNwxFcUIpjJzUD6GAJeru2ThIOh4vOZRMjKOjMkwV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9n+oKYRqC0zsazGnNzFb4zGe5QYNHnZltuNeFTaDlC7avkjpwbDdOiNJTZpOnPo/0bII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UrM0zYDdzv1+5lFUsw0uj/ccSAgW13TXNiWBGnpmyuGYbLE6kZ29omr2NZRm2FnZWxe0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+w286NSltaW/UBLUKS59pU9kUCnojCpoke0NalnABDWpx7FQNMxa7WBX6ax5Vq6bvL5m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5fRM6adf7Fl8h79Zea8jKxXeDJF+2d6JUtdqt2XT2Zg8jWwvax06xqrRBQja2veXbSOO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tDQLxBpV9JgbSo0DDM4kBzipRyxLdFFmR1hgULxmPsaxLoTx8cHWNfTrnf8ArMEDpNh3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rh3XwHPBFcHnG84qA8OzMjWo53PzFZmwOGVdYuxahL7BWG/3gFzYnvP3uMwKPSaHhmfh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9DyB5WO0Lsh1rX7l9KZSMMC11DsmvGK6FQ0Kjo4ZN00lmRbSXsNN4VItxdj/AHKsTSYA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Upq7duYolX2m18KOkqL3FoHI4mTwu6CavFg4595W9MRjrBpm1BdXoy8h2KgOghvcFwLI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O/gLDQ1mQofCfxWhFTDGMgU2Xkm4pTQ/RiJcFPWVVphSqv8A5HotEe1/7F2Wwy3DIxrK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iztwzB3dm7iGKkgcJH2F/wlUDb0pIGGB5hxNCZobhWuusQcQt3VmWNAq4wBV0dv8AuE2w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i6koGbEZZMKAO+sNatdW2Tbj3Fe4lCGG6HqAhwytzivvNuqBsuM8V7Q/bMLsSySl78eh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gLaNU+qlRDYYpw0FnaOBnZ1iIbjOxKHW0N7rEzlS0JTpsXof+R8kA4Ya+0PBLACqJXWL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Bkhp1lY7Qvl4lw6sd2KaS1aAtrfA6TBi7OrvNfHvMgiF0x1uCOgi3mWuXv8AgHaKZZXL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m89O0QK3smqEUM7/AEZmHN+Ip2hd0gokWNXffmVpmm11EqaX3bgZZGNkWgjQbDpasdNZ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jJeswug/R4P31mKB2vbkdyAMj1Ytci84kUe0GhFAwJljLmOE7Q7GrJceBx3I/Fk6buMs2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AWLucx29HLqaCPbxH0vcNcL6Q3MRJuwQaOLlCoBedaP1DpAlMX9jnmYcTSbH+01xn2Gz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zTkdNJLFbbSvMXvnieYOsK1abTrFIr3he8yAtzQXcqrMnD/Itq1YMx6Qp/jEuOsdYUaE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wTRviGLegF6NyFOwoa1qnMB0hs06Ue8srBj6xqQjXOEVVzRTsF60WzVUgyUOYkFjgTWG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pkQhkIOGC4Od417Q8It3M0pbFNg/QiM6lQUeRvErhOMmjqDmKpIUdbb9YF9jalVorqy+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MSfcjFJFR7MQEDOU8J0FDXNWO+kZA3Zt7Okdg4tzUsMG1ammIWwnyLcsbEKwpsDaMEIt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bnP1MEHM4OMrOOOxxQ/PB1mlwBNDcdfaYWTU1iyVQ5U1ioxDEZEXHhNaFXg2R9AsoOuJ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FetfQ1n1Qqkd0a3NLFromRU2k44mVUuTReOsQBsr3jiI6/Lu26Q1VWNajWPM6eVujBXN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Z0DmURzZxOkSyL2WVBm4tULQs3cf8uBdAsmNb6R4SXXSySOJsJ/thFpuM4ydyl1T2qUO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3TUWwtYE3PRiE1SExXe7ixFs1xmKBMGOpEFrsXTkqK9gIos0n1D8EaI/LiMEXKt18wwIF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hHRLCaP7r/UGzNdR/iCabZQeNGVdmIins6h2zNNf21fQ9IQUFAdPGPmBHMzWWGj8MMoh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zBHWeYhpK8Ayy7nOzMzJf2Tg6y9IhN1Tld5V1VeuIgWFWxqcTDQBGxp0ekC0K5vG9Heo9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iMI/VFXD7g4uovAxjJ0TJKsUFgDdY5lBg2rNDmPHFYTs9GLg0zTNlVeNusqYLaMwbHFz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iEco0TBu2aa1V/qFmVk5+1Om05KYHDLH4oV2LmZgoKcBR8Tb6lZGM9SCqTpOjaOgdsy2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SZs3lwhp3Mt7UanhleWWOdK/YjqZDHC0ZpOVWtf8lB+xr9OZf7PpCb8niA812SXFUPK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f8RHHB80ix7fYgE9wL2ineRkw4FebiAdih3AYtfm65jlhzvNNc11dX9ZoPCq1c+0sr2N2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1kZzOZQexvTSbOSrhgVEAFrpLTRdHV3Y6zQtocS8Oudq2hfvpDNlnYle2cC7wJLlDthj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3T49Ypo05XqWVDBtWd7oTJV5Vvvf6y5r3m7utVmQFdj6QWgCHzBygGHNZhMC0gas0XAo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eHeJjGFHvXE/S4RQKgFq7EM1X54hs7MLKi7YfKIJ3Rw0hBBQzOgozeIPipprAdd3lUD0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zjaPvpGlN4QBtNEWX4hGKFiNkoNvyG/ZmbIyuhEuYF9ualMM/Eq6GBQpl/8AIhNTk6Vm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V7oRaMscbzSQB1LnlGtB/wBhlRhNJisNuPqJecmGirmYUQW4BKnv4RMYb1V000uakjEo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0rc7YhYdYBRqOsW3Gd7oRBprneK6sCW23IIb/jkf5EHYh7r90Gu46pjgX2mQcS81Y6TS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zcx5i1YXYb52jxWDo0GXNglvmM4s+QPb9RXzP4mje6GZqSRppLUx2HMrzFBeZulDkp4g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ZDheJZlL7UCtFmhbY3l5mdSXatoZ9Tpq0l/PModZXNfi3jUmZmMP5zB+2R3WoCeVZBvw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WjhQWxdVmDT3g8N5lgD4Eap3zB17589b4jcju7TsBD0+h3GH3eOcFvMVPgbf97zTUfYh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EdOQNNVLkIwWV7QabDCDifAASPi5wr8Q36QZbrgTKvdyyK5WC3PuBCsxQ3RglAI3V417w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kdAqsibgqAxVLiDgAjFT579RoGgGGxIAaYlHaVE4QYWkrh1Rf7CCC1IutYHIjklMC8gL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aY42DV7wFzrU0ynnzmKQw9LlCFqMoxjDzpCVcpuoc3HbamCR22TQv6aSknRjjrllwDiT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owtX3hGosbck1HPfW6QjnsYryDj6jEDMCdS9H7ilXIaBOSdqYeaydoMxal1Wj4gLGLdl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2mX7xj3mSoZWulT0xAFKQA2JrfYlPca5Xs3J22Sue0aW8R6z3UAuU0UImlzmUc4oDJk1D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xzKHXME06lUYIchAs4w7bzX/ADSDrlrSrxiDeqS43FLZV1JQLFu+9DEW5L7b+8OqQz1u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8wUw1XWjZWoxxoJoatL/AJLQfsBNC2JEHuRCAGbu3WpRUn7dBWDzVFqDWEG6jtE1k1Vr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OYtQ4otObdsxVxQjK6MZ+hs5bvyiszNTC1dRSNhwDNQAWHT2ZovCUVdsWIVTAhszaapt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asyWYJiC3YiDWUWVwy2XFGZWGFK6g264zGpOXtlwfDEFZBiUtB3gONzXgpupYHJqN1g7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iM66LF8qEnEunKhDy5ZpjpJQLghLrW3WWWwdyocgCySyW/4JolG495tM5u9I99/tiV1+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faHuwumxGBogyu6HmFm6L8MLB1NqyzyZiVQLaIvl/JZquahB/iYQWdzV1Anc1aExlduS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BjQx+xLpqBRVtdIfG92LPEsCxlks7VBrVoRjObn6yCGvwYYlPu+pYsQwDbYd2AABgMV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0PzBcNg1jI4YbYHBjiUMXRe3dLqxO5gyh5P6l65PtTB7r4m/pq4DSCuqY6bX4iwRFf8A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32X5mjLczKjM1cusGg+Yf2XZptrXYJcpK6go/5FKjAOax9CcdUAwmlQlpuLQx5XiIPlAY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Wn/yGoBqbVn+4sOZqgJHqBnvCMEcAUv+kOF88zV/GxDSbCGPFDiGnoUdpYFoga940PSf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SkuCyItnPvpAo+mPXp2mw4gfaYC2t52iyrbp7S+JgP2lwodoMf2ZPE4MHJ3iqRHbo2P7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ZtnvXKxi/wDsodvTESCBG1rQcTkvRultzHGsWRwoJsaPr2nTZamRa52dIGFr7XJ/T2gy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HvzBZS1574OxSvdNglsYQuoYquCsXNHQmOVDma6JbEa3lGDxDCJEVuh46pSswjaeXcxx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Ke4DhahufklKxZ9xhc3V5n63WeR9H6vLPyuJ4T6mItPiaiu+Ah2Mym2RO7jtAsOVzbgM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Hyoy08ATyKYR1/1P+pRTViL/AB9obNJfl9v1yz59EoXWF2v/ACFdyoNCna9X+pqyOLrh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VUsbctcrg7MrXEpRvW2Iyize7HxCaVZtGegSzLUdJPOvMswlVZdVGK6EZbnDuiQUMd3i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lTtcAIwdRUOUa4zqaw9qh5nqMVcutrj2PFS8O8adM3pGQawx6LYKxHa7O7RANbJFcFCk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MuQlxG17dpXoM79piXQ/cBSHJOu0fqik4JS1ZGx2TYAgPOh9w1FqI6qnJEJhbaN3Q6MdW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/vaAA2KXL0NF9TEFO+jCot0wwTY4guhEozjTtMWqeK1lTIwAVsipa5q5bgqG97ptfoNZ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CABBKOMw/o2jc5KY3xGDt0VqWpTXxQt0pc32Thgld7CYMShfCEHDHd2NfuWiinDG6HQy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Bquk9lwRBBGKY/dsStfRu8xhhZM9ZrRzkp4lu3qFcIYB2j3mNWyef+zQ2qz7+lZ9O1hBc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G2TuIT4hJdrMEDyCKmYLqlwrKaVdYxE9cy1pg2EG0Y1DvcboFZNDfSIlBgY2vUK4jd3t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LhqAwazB0GuF4nUxjuWCONjC5Y43KX/kF7glOxCpYiYCaMUuXxWocdpobpAlzEpkFKII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Q0BN+bo3FeinM6laTFbWgUahNN1IWwfLqhdc30G8yjlcXHT+RGkq4rpeCLWAHU6PYe0V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vPUNHHtUMAaIKdIW2lXKt2UiEQhsHNyuUa5U6PEX3qjrYjE31hCcMp9lscEwe8axPO4D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ZyzPnUe8sJqb90aA7rsS8WwrvUDiG1voAmj4l4lljyVLlWMjEJgIY37x4VKnjlUI+4D7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v4geSt/2Q0swp9L7hfQj1nwVK3Ber4met8mGYI1NveDeYVbnUVxMjxcquqOrHvRpZuM1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h1rkC6wlblj7dUHZOJwG4bciWlqL6K47wosGW4sP9TQPabJppNdN5eCdNesKGM7zl/gL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8jTccNQHLBYOsBaNfcq8ExSA1JVW6se8yhtzoeO8V3DAi1q8PebohhscSmxPaYiG3MqX9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KB33i4jFd2Yl4nBX0mUZQHo5P7BnWLpzHs1dgJj9ym3URmkw6dgYHSB5yYzBmGGQCzl3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a42398yyYobFs1zHmt61DJKIgmc/9JVHRbRsad4yw30g04nhP5PNRWf56JqWRdnHEwBo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36NYPqFC9cR7GFLZowpI25gxqwxtgFjuu0VpLZx+CHojrRNgemZ8ze3zBDICp0XSUMBW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uqau6MdjJo0NzH+RF5JllRL5bS/DYOPEIRofXRiVNpiYAZqZSE0LaTRS8qtUUGgWwtalD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KZgdTeHAJkncgCjwZNcPkfmI64mukZNhLvmyZJByzDWKlix0E5gaq/7IRY+4t/SYVIFu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PzEqmVhB8yweYo5Y5OTYjzbxhuF1xCgs/oMP+0yZAba3pAwgOXTLjqkuznjy0d4po9MYH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iU9v9QpdufvDBd4FgdXGp8y4K5JdP+w+8yq1iHicnRpz7Ja1XVyqMq3k97Z5EV5BBFme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BgKMVRrGrqL19xka2FT4xCfQwW9TW0MqlrMBja5a/wBxBOgIvHrcnVVjEDUqxbU1di7u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Spk7QuOIU+EBqTofplsZ92Dpj3INRuw0j5LZfdKcwugn5cHkZU/D5Z+FxPHfU0/4phXJ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j8JqZNjaKjpcOlTTkg2HvhGtdLmXHAbKf+yn5rqwO90e/A6GMQZdMRy0TAikcAJ3i0HV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zHIWmwqcGb7y/oy0S9iVkD0HiaO48JQ2oae6arQkZLGjkhkmpBHX7KgVkC2arTH9lFBco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WmJirY4NlkwoduO0O8I11/8AEegsyJUxEap62V0+BuYJl0jolWiveThlyOZxzEl55uuZ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zclDPHBh6TRhYXt1Jcp0O+JUep9xUv1bHt9W33laSNW6LmddtKY5vIgFbKWRirqOqd4C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Iiru83rEKjHjOj/2UYgbwXCLYuhdIROmMA6dNFuw6kC+qpVESsXeO0KgA6q4i8xbKXEJ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0HyRct4PYqJCHQbNoYYJ8E/EpURoUwjWiLN4YpxBBmOA1QgkXXXKwy++xHWbAcE9xxKV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I2alMJxaOtYlLNgexmcnVcvJEG/LAPaLT+QToz891ygIVtFVbUyY9X5dkF9GfQKPRaW/B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6UuFpMSvuioHqOXYH3TqEnpWCaQ8t1ngmDHumU8nvSYVV1XL6IcJUNV1eJWjem2LzLfWV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xRbCKUobMG8qmsCyIO0piASOzquVAaQOMFYTJ9LdTfo6cw2trsNriAFSAFuWUe0K8DmP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2v5QtnJV7bTaLRtbpMHpjQP+KO8tpTWJdOTzNcbv7eOneWZABawTAqArkGqBdFHZUuMN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QfwgtFipsUbK/wCo7ml4uWGDecItqRNbxdFgZLawK/wDBQxT8wpuZirjkNQjP/MsiBtw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vG1o9QzrR12lfil6rvIZRRzI5t5diYYwooHjUIE+lxEmmXaG/wDzKFZu9zAVombgrKl2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fRspTfxNHJSi4aPQqszWFby7xVn+tlmv3BpDvFuztKPTOXoaMe1VtcVpgxwrvbaX7JZhe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Ve3xc0CSrzZnwmcbdlh2mNUxe+d0ZQJgbqut631mBD3FKvY9d5qZTXc8Zmu8RgsRp8zB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09w+iqYOglY6MYRdH2TDTo/yVUsaJquuM8RmCxadH5NviLvIjnB4YxKcxfmLUzz2l20d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fGs9DRBGfex7Mtq1csqfEMd1UB7ejs1KvqVsoMcEXxAEqIlN/wDcDJU6XHPo9PH57Xar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mnLNlZBBRj2cSwawGs1qkzg3QRpkP5cXdXV6cXKYIimpslgbBVqDHk+Id4mgohuwfZKF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UI7Id2k8x5PMybHIp5mv/dFe7GOErC3HSWNRGAodmuWKUYJxrrhlD3Ws/L9xNslrje8S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y1IKxwLJgi1EoRj1v9R7uCwbqJZ8P+EYYe2blBXWZxkicFt27ylFZW5QhUAPd99nSFi2R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8TSC3REkaQazDvM5+piY3g0ea/1B5ouSLpWhNWZDoZvFRCOiOd2YtEkbgOeRRFoiBt3J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DMTGtmkIwldiBc0TfSkDiq1l066COFLpPaVLIoohbGZUutZi/ZHdxDNcrA5aTHpuIRWp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EvY7mzLJirHUN2aDbO5ZtXDvtl/sQCo46sbP7A3KPNjnmbdspmFH/mdmDedPy0jl3tEA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5EM10n+0OgwW7wfChUpMYfPaWmeiU0cMpq0JdAtHrMQX0uL9o2Q0MJLggKEuZPkhsa/s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Jgco41li7x1jJgGtO0tYaVDgLGwoxBTn4+3/AGgGKfD2doQFH1HYRHuLpfm8vNjwcuenQ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A4rCY3lqwfk5nnZxF+Pdn4XE8F9S2htn7MwXj75rO8qaaQW5yL1S6ebuVBX31bvDUmkG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0qpbysuL0mtlkZgC1GsBGuwR/wDcJ0is0IwHvGyQO3FJb+S3eIQS1ArZracxh+A57ywu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AGm8QeisqWViAQ/6hXk90O2PNRBsWy+dZLYTGG751l7IgMBFUrtMIbCYdYLOsvkVKmiZ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RafkTh7EPKv5wkB3494l4DYHXswJmstdaro9kaox3bfpMn2L0AwsNG5+UYOVNoQgLVlA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6okU14KjEVXebl+Nj7lCpt9x0ispphG4ltGKTTNO+rbWsQVyxVJWHyR2Nl5hVxK0bVMx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sSrUSgOgCIlC6cezuQyeTlWxGQ9oajWXhdTws3rmNMXuteW3EekhdqGwwcxVcSRgn6pu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hRuiPdC9Yv8A+kdvTxeVVjK26jYYf8EOZFi5pshfa0fdLJqJczFhuGseCNFshHLBAXZFN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XpVTTt8ZPglblRbT6ZnmBvrh4Y+hMZCzLMSdUH1MSatQ9HWNtLx6PmI+BXXzAAAGx/gr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F1WuSB2+7G4UoA5/yOgPA4iYu7KeJVIt02bzRKvSWKaIsVewey3g6OOF8nVGRb395hbt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gDWIIqXocr6Y3mFJ2vLAGFR7DmCJfMR+u1x8nvGi7CHmMpgwbbm3Ul+EhWEMe2+s1WsY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NuhQ+7AFStsq1Z6fcsEFXM66XAKIpoyNBrrHQHA5RTS1LsQkypofuBdSwBat8QoV0X67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Doe2YlKgwIilaX1lUQyaHcjof5SAvgw/nEOp8gMnQ7HfpHWoZhT1MseSIOTq3wQ1vMOW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1f2rLBt0+2srI0RaY/3BDCGLby8oC2uZalC5j1rd4HZ0hZkoe8HUuOCTTscg/MJab9Bm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2sU7GV7R03EvuCpgg8wtuhdGFyCzY5GgYyntRq5Wb9DaYmp0mDTEt1ddX2vaJahqK8mu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UAkNQGnh+RcQWiCzhfbiLtx615TBKn5QUHJl2nWM2mtVE7T8zLrR13qKqXppje47CeoK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J+iLG1k1aWgetwOtGeJyiNHLA4iUcb30iUdVvHuwQ7cjfd4lkqXVeUEZdH/SKkrSNTeB6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K8RUeqNJuQ1UK0GqOkq6EwMiIWKs2/mIaW228949ONgsCOssbGlXHY+433tvaMWuQ0b3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Tl30gTQhJd7yHSK3rda0xKFYdTGpxKtDPpm52oiGzZ7hn2ae1xKniQ4eWOKw3urAoeRR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MHjWE+tg76TFrYc78TS3a/vhKBC9sJ8JoelmlfDASsVgEfNzZ/UVT0p/kqjXpOn8YAdh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lc8XdIoLzCcf8ep6e+Y9h7db/5LiPLXoS1mO7ulNjBZ5jSBAbYrmVQQMdMkaurKnWKZ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tDXSpZLbltxoT2zf1UT7oV1xKT6REHYpSWovWz7lVf4WaRQ8F6jg/wBwkwRha6a4lmTd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EItOgSdA0FHsfUzlnUtDEDW9iviUdC0Fi8X8QIHhaFFWmBVXxMjNKsm2Zj3rAp433ZS8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W7Bn4hAGsD9w5l1YIb/UH3A617SnGm8qSdCkGslw27hdTXidgYsFOGfr6vT9MZfmFtau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l1DjSGxCsKmGRRizEqZyjK7viFAHCi3PxGA6F33F9RzblTcGa0XtCL5SDRpEdVEakPST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ah2114O8AEBvz3jMLOQh3YuevzHExMEbaCoEIfFgz8Q15j+rWeY9MPx5Z+lxPGPqaHp9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HclrbYrMUaszIHnOkDhqYVAsBvBe1tv15mMNWKM5sTtvT7ZmVdUXgVvMLDZdz07cxAFp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izdK0XRbO0bMiw6I0HiWRAFjlJY6TFwf5BLQwNgm0qyvWukSHA2UTZNWoFAtdu8tBdPa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U/2iI8jNkobNcpkbKhogqWYcy1lwygRw2fbGp9h8sWjFqepePEt5+w4f8ZfO1xHFOYYY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dLuM1ig9kQFw8twJLOqBo9ZR8QUyaGFBsbN2w4ikJoBvHu/jHUGSVQTC4dqfuCANU05l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/JYVq1J1m/4ANJqIjUOsYg1bYOzAOFQNllFWhwd48ptM6LrJnjrCAlqtwamia0hu/Efl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1XvqyWSbQoK5uEgWBgTt3rM3qcGR7Sw4bAUdQjFT0XxLCFWWPl3l40NsLYtA7weP/ACGA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NZmzMK0AYASvXSUw4j1KKjYgrLa9JlInFhhkFQGKIc3e2PcmQF7fuTWHgrJvtyv1iCWa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ieJn1R8jLhhYEQRSMMOPeCQupc8MMjBg6xUI8PX34mqo9j8wAAgcT5I+fXV6YLPmf7gNa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TGF99E1ZeUmV1kHQNJWlOFTf/AMl2wwcwrq9sePMYiJlONf8Ak1dol6Ru9P8AkIsgN+st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hpczR8BvxCCJCxTCW0SYg7qHWPMrbkCmRvFdaP2F6S1equghWMbzTmIm1cbnmX+B+G+g1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7o9PftKCLou7XEtuOG1Ie00pgh4snPeOQutJdeIBouXfxdPv4l6S5xN6U9RxFnoNrYC+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6Z8plC7pwt8E0kjGLE3WCpdkqBYDbqEisIrQqNZNSPWNf+wiEwxA9jezNcd/DYx+wdKY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HVW0OM0DVfdhEC0BW6+/vCIK40yJuqW2Le2hBkoj/bxL1WJZgHLeu0y5cw7yWqnL5LprK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EDrWQCt7vpEKurs0Jx/WDS0mRq7v9wpqUjyFVKz1E/oDdIZoqT7C/cDy2ijuGVM3hgGV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8wQKVJkDr1l3c3J8sEsatbLKlcS8je7my7TI41l4QLpmuD7JRQq/3FqDvXhmRlO41PEO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EO4v+BRXu3M42hQw77y280jYOrB0cA2nvFio7S6F6HYH+4LlT9bSBLrS6NowXj5maQgR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TosU3ZWqcr4mj0wV9RwNIU2wZYORjWmxkSnzGhMGmsMySaty7wZhAaNLm1Bnvmcycha9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3n/UpAWyAb1xCSrMtm3EEDTJAV7p/wACDK7NKNpcG+TtMdQDoW3xBxfcFDbvFRG81b/8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JrIG9NuSMWr/AMzRNrcHLHo040HFfEJtNYXsvXE9rZZmjr+mJ5AErYKNCaeN4ugZd8w8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Zmx0PuLI9mjaAQyq3mVDC0ephhRJvvfrDTOSnrN8faI0uEr0HMy6sDXpTZcaEWvUp12m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Kktx3JytB2N1tKpWGgh0Jv3OaYt/M9VVXMVdcTy3LFLFbyg8CuiUQ3A4+pg5mzWJw0Os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X+GYwjc60Rp7DDWpfA1c5oNZtepdacMTMByk2hm0efkcssJSIx+O0zi4ClxtLh+qpTA6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SRDEvbTJ0NIg1LoVtEPoW+NhxFctbQwPy5RrhgqfKE1amLe+JdUpprMDX1NHzLWgpu1d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h6L1qnzMPvVSIs7EwhhtY/McOov9Ur2lRfLDCm3Vbg1ZnaWdwjuUSiZmNZ6rt0ImNAJ8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85TR4mapRJNmTR1kpNOJcW5EAG2h9Ga0/L5Z5v0/B5Z+9xF8D6g+D6s1vzjCQgwJpTjvA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4anWtYilramFThHlgihYgezGuxwuIBKKuhByjQLU1nVLjVvlFs22/wAOkw7S4gd1GwA1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dXHWKu0LsfEqMGefEcilRy3i3Qr3QUAug6hv1gNIkHxeSpdL6A6HEfbKysZPExG/xG2r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LK5hu4J8hqXYFC80TU+YMR1qHS55oXX3lDrk1el7S6GkQNNFfUW4nFe0xH9yDjulAETGh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GuauDKUGwjVwGRo05GXrmYitQe0c4y7w0XVc7RZKKjFUzIJS7IvHeCf1jKkMjKkjV8g/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IuG0WYblARDggp1EOU+9sJRTurKicADNPLKr7jbKwUrRy6saYdc+YFoFrLRCBoD6t3cx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FxwA3jNaBrWxfMyJARcBoRiqpcORZx1YORNeKVnvAHVLPrWmZqY2V8BGtDZK4g4JbRmCM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11/3P2qxDBJc4tXOfuA3YWhvNoQsLu2jTRihdRfHHIp5mEC2FqV2mvRrSOWMPijUbrSb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Y648Z2lebS5cUWiQLrHKBggo/wDqJjMsQ/DxF4D3Lfd9NyaJPf1qEqmx+FzrMTQXhHbi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JIqCzA/NR22y4TmdeQ6DuN5kHBb4/sUrA2XJHrrGijs5hDUooqOjgyonmtZ6jpyTPyAv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We5EAFQqvzYB7oAmsomJ0FXr+CJVdNGsamppAFSoKBy4jUsQLU1dOsNJtAwnLzCIygsb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XZA7yjpLRWCMyVBj2rW+syAqQvCgxKD0ppUvaLGlOXHNc+IfjPHv8xdWVlSuOY1SVh6J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yr3cWU34YirlEKe8EooNNYubPxDkjh1gO2auI9C9EulrOkowtsbEGoiBviAwAEWCm9CCX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dTKBy0N13t2oINCGSj5ivphfoHUrion/AHAMADBdugojzrHhu0bYae0uhhfuI1e8sUgv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DrbsdJmXbb4/VS5029n+/c/L4YY1LHUlFYdpfXr034ibnE16MiNiMZpeDbh6bRxhZe3e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tEQyGFANeLo8wVjIpKOp8wUDpBAu5qeqZXFuxUwHOLadXSaF95tN4qYrHaZut0lOvSzC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aDFkzxFZMuCtktZqhVsTmLFh6j2DmBo5lK3rArX8xDHpqagB1tqO9f0CdhFD03JNhqdkS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4HY1iMSkSpptDGJ1IWygsMFYrtNL9xvHIYEr7czLWmAe2I4FDlvWZbkgBuzThlIZC2KK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fs6a/MHwDQXEHh0N9XZK4J1n3Ha6GWh8XEUmGtA+IkiFUJAU0yMTy4TUDhW2zC26UXd1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aXApBKobY0Mm3z2bvWcpuj/Uw0p6RuGiSPhBtvW7zYMtj3hyLDO8Yqsu+Up8wF3YwevMz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oRBkTZmRYZ+sKi694rDBph4vHghoGNIf7M8ioHa6p5SKvnzox4+4LkU7Vi8IDrxHfMq7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j71CUGQNNJeTDrm38gt+j/SB6aquNjB7wKDaYcDS2ClONooqVDyXF9jeUqFo6OVWKpRL0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UPOkHdg61n0unY3l75OVy04hJG6asqKMWkbPawL98RcKFTTJjDzMdOEDXXPG6ykCiO5u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wVwmeUad5+ogEQCO5mVQOZ9iHpEByVDRIBCsqGDLvA+7qfgjFB7HHqzSKrZS8zlzSG31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gdOxgMsG4K/8A0uVTa06DxB/zDB9gGWzqd6RexGyKT2OIYYxxEGnEXn3Q/M3sADfe5+pw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29/LLe9p8Y2Jg9uis92DmOAO2IK/JiD9eJuxFPaPipgdFxqYr91S4OJ+fyzz8NDsT8Tm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X48T9vjNPuwnSahhIuO+4BxF1rcdq6yhWjff894TRkeW+8bh+8QwQMXy9WFGoKBZaW5K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TwXE+oC8e0tmlNOZYKS2aGsHEaYtsAHU3VWZ14l6Q8JRJrdi+CIKey/bFaJCzcFCIeDe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RD7whrcrpBhD3F0/dYbssqBrWkselQrrqHpt2R5JfG04tsaabzOiG/c/BPqNfM/FyzTW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DgRPsCA275omoNUDUZ93NaLX9rBOdWpLTzKs8rUxFAZbnzp2lp5ATCbBWQPuG7E3a7hO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TqJZ7ilau/EUMhm9EHUNcnWo02msPC57HYgVgK8P1AvxP9IlbdYoVPlgZjiZdfIACG+m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6FfbukDlNWnMBjkz2mgOZaTd756yyoUmGaciudJqQHCXrHEZwC9+ZoklPmaf2dris7oD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nPeYB9stLtK7h7o5lYqAJLVK7boqxcLzWp7oozXDBrZManYBi6jfPErqBlAY76y1yzvd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3n+g00XLd5zL1sQTWDCqrLA9kSaBBfHMo6Y+Z+p39b9MUjLeO8r2oZdQq2qdfTUQfLwET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O5nxMUYXj/iNCx1VPqExUVo7TMWNW2iK1wg0hm6wOkK1rIa0uHPmWGzVuLrETLCUNJzC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AuEahlBlZk3sRHdOeIbhFMAGsLWZcmHGC0ayiqWEpdZMn+o+7o04dIVLquBNQVsu2ZK+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RDEhnNMkz8Gvwub49ol4OqHcqBs9NDBo/wDkLiSlk9VJpKJ2zydjkiaOOx7zQCresUtb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9lSeImrCPaWEtzG2s7jvFppptLM5lDUYniYt0cIcbxxsr3k/8gYF62cuHQmVVvFqywNr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vEdjQPqUkNXEvEeZBrl/Ih4+iiAlDUNKq+b0hwm8zi3jSXFDK61NlWA3S4MaXzMSSlkG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MSy8sUdnA2L6ppRRZijUekBDHNaCAYLaO2k+mFkbUG8GMTX8VAKNxjND+IIZweRhcdfs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IBHrvAdgMWTlgdcpsbTC2ovOzrcCVFU1DUDiYDBZfeLjXrDUUDtHIJvEPOOKqBoOJgtQ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LKHSUpCmsFlXpDvKFEdlE66CYrycxNXFEC3vBjMVfyWZ8DIx1hGZvvZCaQgGlq+YJg9x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0rufuGJU67cIXWaBeZbaJeSwgUysSxvBMWHJxGAGOd4gs5vV7yyK1B+ZbA9eMJsqc0Ch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lXWO5v2hSNIUcNDnRq7ribrqsXEWMkkC+Cavgitane0RaHCfbAvMyGoLmAXQ06dRKo+B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lEZrNxwM+/PeUQgm449T5JnhSSm5Fc8ay7eczjGIV4OttQEAhShKbLoFvjpLhcsf7LI5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k3e9UAG6irZ0OJQdeRQJQBRQAaK+4ym3Fdj/AMQjwDmgoJneCVfbM09Kq/mdjazUn3Mp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AcBoRA5buCsPeZyvMWGKhY24NkEHPgTHWgdg54h6d5C4YEsBxah99JaJYRvz9QrY1NQ6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CSFcaOMNzOGLjiKwdSoTaNO2nG9zaaabLgTQdoVhWM7ScMSpUohvxEs7cg01X+zKIDc9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IPRQO4XxNY4qaodOYFCDoYbsZZr70P8AYgE6zb4JVKUZuCipzdXEAF1c1/qJOzgGI4Fm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YH6apdF7xk3xmyU8MPeP/ABDbVliOYwMSsSjJx32EwNVmT9tH/KU6f+ECXMaEnhHF3Jee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oTGJ+dwTHu/WDMODq/cACzzoy4046/8Asw9tBc1Bq0V1aTwX1F+3efocTxH1Nf0+rF+b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oLsyrLU2Lkes3P2XBu/EqxjP0SCeX2RwVku7TM6U4dolgNNWbq3e8y3JO5/zaGQLdL5C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dWGKPhsWwxVedbNJtYH8pBxQzliKyUYrTCUWlaly8i0KqtU6Fcp9z7TBizHsxY5asswQ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riLyAF1MlniZrlB1b8Tdw2OBi3MrPoYbyt5mwByVRjwyiG2I8rLPhP8AsLS1Z1tAn5+h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i5Nn/fvLeqWaFW+jG4boE4O5Lqx2M4JgNuRB7BGdWtp4i4b1tg8jtFftDJgN8DVpAYyr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Gx5lOl07l49pp10m0eahAmZZYdnMrS7KjR+0sNwuX6lDOx1CUwaqahwt1DRZpBvoab9W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QZ76S2csrE1yxwXnhBbzoekafMr/AEo1XnsT2RT8AnTOYKXiD1QbJv6RgVhqbxpLRhbi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3HzI0U+MLWfcMKu6pwOJWyRMNVxGpFV5XNwZntAYawYQ1Lf7C5AOKYTgRbOkqgPrxcRs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8TVybuev5UQXf+drlURte5aGsTxmpGwDRv1gb9ZJukINUl3/AKpfFZsJhNc7H89AzgVMx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+xvDNgy0uogzVy4JnUt3hUWPX/ZNKqOXVCWnSt2gFbg0oQsceDJ0ZaMLWWQg4iu9yukA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pJX3ZXJWNIHSBfgtvXTzDuchfMWeHw7xiItaFu9MCUpCM5Zr4lQjpsekf2KMSVfdTQPL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h06w7k11gSz6mbRphjNJ6Mvr/CORspJlKc/cQV+1mkKP8ckPrlLa3dSMeUwcp4DmPlJYY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My3c15gg04AtT2C2V1Z6Dhik6VXauZRfJrLDxqehGXrw2GjvctWBXiGQXmXDn0cN4nNP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SonMcikq51Fd4gJl0wzSCMFCEao/LEDAge9E7FfjQd3OCHBkznq6rKmXK9lwv3qCgRwP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7n2gZz6BpXjmOtHg1h0QjZRXvuvGG3I9KLEL7EKunPYd+SBfV+zMt6uc9bkm+bB/Sbvi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3ZOnJxKif+wh0a4ld5lrFef8AkRVQ1Z1FeZ9ybm81SpDT5l0ENNYcb+i5hvHiaLclc+ka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a9iXTn7Zgca5mFza1aK5wgjMhRYDoXF6JqY/u9nDOkqxqBYtlxsbn4qY/wCK6FjoER0m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dc3Ft+33GphjQubTRUDQWoXuhbsOM9XsI3chjGN2ZHUT1xDZDSe3AMzJEwuIFctY653m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S4aJea32HWbbcpkxBkrou/aDCuttkBtLtlg9a0phAVyUxV2eJfrQMmwp3a+PRyfoIy8F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lmgLJo5m8eXZTaU707dty6H+oOQoBe00xFkPV0Pc3m6F10/D/uKy6ezCPW0deGYztErV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4JuNEtXwHmmuk19BkqsMMJgxb6UjZdTME/facYTcL4OY7QoLOF0aNJT/AB1Q6FO2fuKk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qclyHEu7DazhuCyltaytkurU0THaIpHhqq4VhnLn5BEro3M2P7CNLsIg1Q4tlBRiEdxW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Goh39o1IKRsu3XEfoPhB1kZsVvgjmM3eYo/Mt2fcDoc9Y+MY8bP7BwzvcP8AswslmB4P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ZRcDoMIpjoQijoEm5q8MZIAoyXtcBr03Y+pcUXQrRMx/A3YaQEcT2YrbTtDkInG5Ktcc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9p2uvMPMGjY3hJYNQy3QmE8KFLowtBMLpTO7EW5rWJatMjWOhm8WLlDR8J/YJdsP6RUe4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vLmh0X2JuAASBBvWreZ/gwehsv34g+f6+jS7/aaviepCvrsg9L2i6Eq0jhSFqoM7jpPz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L+5+5wm7v6Ufv6MYSjyeK6zEZusOf4IDuNSOepl0VEuShurkquhp8SsfKZx5GdzKYni2Y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fVnKJPV06RFYL0NQwAC+mxBrxUrKuDptMtx0DmcxD3NGaRKy4Qbk5XKyqzDhj0Vky511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S0rXdR02Jab2nU0lHussfl0u+IuS51n/ANPqa9oLChoKZ+wJv+zgzno0PQ7eYpOa33Yj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wA76D81HV47+dFStFYhbpTPfONhLd/gj3QHb/RK5F8RQS0tpUNIyjIZkbk4BwMZgEdDo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Db2OJdywGlaPpAhY89jfYJXqpFYN3EW6Oy0C3/ccLQLMlr6S4iRRhcB/YsBYei6ntDLKE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7uOkp99q6+oTsLv6mvaWsazbJAVXkxObHBGt2NfELMi5h/daTQRROr5ToTO9rLjFvazK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EVC1LAM4+oi7VCsTNBY6O8xCXRJTa5ZLMcV68+bzK1VAAeJ5zC7iUUBlh70S5tdStoKFX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VdE8MVJNixur4gcehjj86Qv4hT71MgJfChy8TMyAot9iY5Ln/axloG6wLYfOErqK9VqV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qc2c5H/qgaww3jNOTxKsMH4zG0Gh7wqbucOYcIOrJh0X7DTpM7UFWbQuB8TQYbXEdI0m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LItUgUwZqAXyUZqNTlqFWuuApgXtc3ElRw2viOBQRsg2dIS1FRChOf2sBgGsroPYvE1Q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C8VsjWdtYWXbZu0uGx6AFdYgE2BtlgPaN7bRJGTA8DHJA7qjdzpMVEii6NY7bS2N0TMfh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9E2hXn1r6rtbVKgzLobzR/YIgNTDbPublw86VlW1mRFbjugNGbDJqV4jNgPgiMcxailt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0vSUi32YNoTIz2BZEsyjut4BEkKHSF/1CDMzRNdJQhyOIMPLzBeXM3CKzhHtYS/SxDV17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30pK+poJi8ipgBWQXxLebOer1jYZ6wZx1gRtDh+csYQdcuWmm7eLp6zQ1WLZSn/cC4jdG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nzEfg0o6O/SPjvMtaF6RyLQs77JcfS7xMuVlrW7S2wtG6D/W0FS6keFpQeByXsTNih0e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hkQMhM2dNIqnRKpuC24EyPE8wHeoq9stvfpChwBmVPBllS9Caz5l9BXTchW1MZTcK3cz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MTgjW2XtYBV6wIo8tB6l6TU7Um/Y2hjPAwyfRC6Sg2naZR0oXfd+0le8qE2ZEUVmFsgK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GTHtEortadSmUINL+4zeZNDriVYptSSitVSBww0aP6SiLtAarYC12t1GsqU27mOvtLJa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nFUxPMYWSs5YGqoq9QqgHFSKX23zCFbpX3aEYHW5eoqzJnUG78XD6obFYd2gRwNGr1y0l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5soAVyW5YFLSy14T+poWAUuTH+UO1Dw7QxXCFaMIhR9wmvu/uAVZ/6sPRo4EGk7AF6el3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JaAyB7wZUOPcAt0x5mpeAHJdOnPfpBOrR475Doh/BDLG8XLq6q91xhlHDvTRmUI1iqf7l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GuQ8mIO7azArPMKBsTe34mBGCo+hzBEx2ncy69pmV7MRaCqf5CSrUp5OIT0tg6o4hXga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ud5Y8pdekc5SlTI0q9sR2ZTWI7bOlCYVT33/AARRxkNlmE7xZ2iwPI0lj4WxrVlY2z/2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dEzKAMF/5xNL0+7NJ/eZquN8sSsLddBIQs1/feVd3RfcrGDqQ2rbRyWXTnEIi4vaZI3TS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PhUO0AL8JbIjwQI95H/p4qWOVj44n88c94hs6C37naPXAaXwRtmdCEn6hCfpcHp79Pie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H68zVn59mfF/2bjQioklp7TIBPDSYhV6AQdJ+D1jp/zT0+fLwX0xhiLfSf2aa26oceJm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13NJzITMYtjzptmNAMLkj/WVhM+H6B/4gXW0oY+ODrKLPcXrvbeUteHtjp9D4l1MUHav/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C9NoiJeVNb+4ZV1U/UtvVp9q/wBoz+0TF93wLavdzfFQSCaFrJsxCtCapYrTVllmRQcQ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6Y6pRqUPS4aSU1W0NZTQTUhtKs6Kya4MTeQAa59ojizo4/cbid4gCBBo6y+7ReUX0JDj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pfc2pDDkZVNuHeMUvW7mTbK7wGgta8S9peryPY75HtHN54aXdYhFn7CxAheljz1PUYxM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+Qop7JbuRzSOhpUdbYJPZKcKNL2HaPDi9TMHdazBNwG+Y2q1LVlTq0nPeFmzcOzsQjcF8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AtO0UgzUgrEPBIt59H9ksLgTiGu8vaGDMWZzt0jQOebJSFMHSsQwddxsOIrA6AbzVITR0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6MykbPBoMaByCPYmBXvrFd1L4DDygsLiO2NZiDmaOneP98mp1UbWQf0mkNkNxsmrs0MJ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VtqkGruVdTrV29F0z6JtA2E++CK2bmsQFaALdqUcSt25QC/jZjWwAhbekNpgl00gatF0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G7eAITevtFr/ANsFDHmN/MWiAyT33gdjQ42moD4LfY5ltNDRzcs8y5+uEYlUcMXcY2dU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s12DnSZ7fWkOT/sQvuwVjAJNNPhy6LdenePiyvHhALzirl/5wMHC0dtHDTtH5kH2Qx91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Wyzr7kuKl36Wd+pNSaiW3HnB8DQUGilXRmewWKhlBHYaRKMUeUMCyjGnzLUqiAy8iIZz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nDGGyTXOF/6jJobF4BCgybWxo2l0rd/FKoqXKLwb+hBYx94ArDGta7EVuruMH5hncAKc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EdDV+Gbi2Nack1iLfLlwLfTQEZNDv/CDA2S2iazC4sUNR9e8U0bUwv+pczN0Wuyn6mLFR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yzisa4Zp/wDTLAouJdgjwKu2KvDne9uJQ3pS3dx0hcy3x6td4VxHANjFszMF6TT1Q3K9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UqGsN66uOj0v64CXXYRDaiPsTNlcOdIrZY/iaitY9MMrW0OlVBwC0/3lpqOkacSgdoLC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QzeXk0jRzxNRFe05eL1fi4bTLucsSZ20JWqinbRdBqw1bSdQxdQ0YLc0Fgv268QEDsWDe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HoDVVcxghixWq77T5AfMUGe4aBlmFcW/m6x+DDot4AGgKI5DADrax3kYBcCmUWq9uzAd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Mt3V/wBmGF0jt1i+N72uf9xR01MBidJOLH7nMPKUHT3g7DMHHxu9YwdQFz/qhQXkh8ie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KDT7T8rknl/3Py9WHoGZY6tHEG2eQDxrHl8imuhMgAS5tmyvjO017eBgXBKDLuxL4xMt4l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4FlthAocsMK4ANVvDWKtytNZUPkWrFDWLTZlmzyMIJ06G4nbEOUzpseL37xybV1mi9pq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uttT/aIMQe0MOQZV6cEztAr7yjbEe8Qrl/ErXvrLu2FbmVTW4xxDfukDxyS2j0Bao5Ag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dbWFfkIBgaerT++I66aXvFP8mKcqBf+2s/MG6SiRa1HtNaAatru6QdCwrPiTNtka+Uy7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X9wrVXKsbwdcKgYcmag2xWZz8dNsrjHOSm99I3u/db/UrqCxu5lsfzsOrAXRRZ9m0QD0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RdZXIp9jaajrb1viDNIXdmQEOHp9SVD+zY9Lfq8TPv8A19H5Os/c5mvPr/uHzPRoOZZr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JxCBPjpN6AXYin6Ok8P9MZKtS+UOcSgVEoLCIKdBiOzp3G4QwUCgvwRfC90IJjfMyNR0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IAw6iZvS4tqaZLqCigJujultepKONZXDV/ExdJce2O9Y+o6U1ubHgfcpiMuKsJmUwI3K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qVp2dpeMQGy/c0xUyDvEtqK2Iiao+JjTRxHTYXrqKS0b1fVD2yptB20gcyY9uauJXLDL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GshxRAWwAalcO3Db3MwzNoJLXURRlu5vtL9+6W6XsS+yRerMwsLlul7+s11MwKi0s76z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0JN+/MDVgAHdcMBc0W2EU69oy9Q5xCpKtUdc6SidN26yZE4d4NZlbX/tMA7RepdGkvu+U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B+WdB4HeZIorS95rTBhjgOrHBkveUckaveOIuT2MwV3wxiJDHEUMqMRadCF4qFgAYwQZ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ab16SlWCqpOkKUP4f7iAhYq3jJCKNqNSrFOgE1AOnhuVAA+jphSidbGBfClfe2p9Ix2V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zDT1F4mT5cHaf6PS46aSiYtV7f9hcKbn8miMGAIKRb3BM69dmUGvWlXUY3uMFDeStYWlD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xrSGhLQl56MXTDSasJg1ekufQwursS1CYXa4odrtX1bQ9ghSJsN6GmlgFN3KZ7610Zn/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GyIXWk4viMXYiVm0L+ZhuVmTer0uFbjUvDafzpXI9oJTMco0z2zMutqHLrzA0dmK3fFr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y7SxIoYt8asAVoW3YR6XILUXn2mQHSFNskDG1xnrAaTwKM7S9UYUR6nWZV5MK4amZ2YW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9kIl1rQTLZgnKNW96pR5RUhmGzQ6ncuUlTuVtB6MTTHq5LxXtHsb3SmR7RGCYFTZzTtB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Co1mxy3O0mCkmNYDYxDZ/wCkelRHNKHxBCetM5qHZZdsUdkYsG9Q99veU0LJt57TsIar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jorRYuOOem0vFAfQA99ZciDMmy7zia34TTYfjM3NmVCrUvpL2R0lsU+Fc0nfZCQmPwLg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5f8AIUxlZrO2kt46tWOXTtBQYLrxMV3hG+0/4muBne/oZXqSvQmFlWfuYG20TToCOuJW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uXR3jQ3VVWPdMxibA4iRp5fXoxanaAYssexLpovaDhhoaQs2tUvpDbprMkQRS8/sjlc6a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WKljVMN26pnX41lAGnMzbPRzMdjQyK6Q8NSIV7MyMQ3W4aaboutpwrk6wWWJgDeUgW0C+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5vxOcL1HZ3PS2GtYqId0GovP7nmIzNBrlkYKOwy7Qm/1kuD/AF/YGBMWWt1Hmr/7n73M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KIQEBWJqVaJD0fS/R/i3J4f94FHKtgy7xPPvB4hBblpQ/wC5oSOp8xELsf8AIdY9jEDl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AmuTRY2XiEU3osbcZNkjC0gOA/wBxIV5ZxAvMxDrbFTHjfCufqaP8dPiVdEy0O4zEMUrt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4MuH7/pBcGFLpRLmA4dl58QCg+Incml7TLYtTDLdmsTfS0vVtZxFJtKhgMkBp6REpUGl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UeeHQvCQHLkp6ykNq+1c/CKRKNGMfUAcGrhT8YYoJhjCdIuupnECmPuZKFKMBytiZm4C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33BRcxp3pAs7uh2BuMmWUt2zZKqGQns3oxpX1HiMQpl6s1rnPMUXtBUKw3w3Qv8AUMt60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B2ksIu2j3Y46BNJowTikaCiRwhjLPyePR+xwequvN+vo/d1Z+lzNeH7usw72GmP57xwvR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KJnRqs3vKw8WKy4v4j2lQ/q5lBboBuG3zB66HLBtxDqd1Oc+GD1W7lNNbQC4slRrDvK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1KAO0aNEfMUZXj4iRD3IvLHxKdA4oqW8KNFHMsQ0ygL9xP7mhO0YLY9BuTpQaj6T6Cw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Y14zHoSHje8YKXIvXJNUTs2lMMrSsZl1WY+cQQWuWCYPamaRKBzG3hrKl+RKl7W+kMaC3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/ZiAyRtLtmor7izxiFe3TnhIkYz0mEFSYMSyOy3g+4c5dDTxcMQHXZPLAVAl0DQ95R5O1L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hBDUuyMrwDMnUSveSDpppG+SqMBye8d8stsL/Ux4wBtnJ9wEywp8xSI7kTG60CnDeUpq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vSFbu0MzPvEXMrAGvbR2mgpHu8x82W7yWGBjLfMqfeWOU5s4WZXl3OCuW0WoNE7CY0gu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gcXEBuaH0+4JdlP4jJe/xUhYRDrq3pMn2wOpqVKG6l0m+E1gZlk0xj+OfISaS/8AFDf6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ySYzqCgBtxeRinoDJtKULO01DPadKsrh1ioc2KRxy3tzKdctO8cqyrbSK5PclLDTqbQO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dfxMJSDZ6YmAvvKTMtMl7MVpoAVSe8tqXmSxyMGpyd5sO2ZeXlvWVsysRMvAvJpCrazW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vhYtVVlqCY4MVYIxEKm2lkSEdeusy4db1hwuZqtALl0mLS5pJwc/EAxc1b9sRBwJpDEF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6wRGFHLwlu6IMZADgCl9zaF3VPbMvwPSf4Jd9Q1e2qtrmr4w6sH+N5T7d1DR4QpGJ7aB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BAMu6XpLtDBXCOjatsbe+JceJ0WHFSqVClVW6ukcbPZMJo9X/aZMIePN3Dps2ra2+Jgo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UeqK0Kt/YbLdvTjsS37C6JaqWLqu0YHC0AUUPaE5iQx6l6XpNTus0Xs/sxSfhvsQmJQ4a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waiKu61cz6Maq9n3mf11kG9AYXr/ANRVka6rTUw1iqG86uY1lbxqKPlLVhYQqaA3inVu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ufMPTlOdzUJVRm8PTVmBisLlpFSmMSrz8wAg1Y6RLqWdTqOCMneZK5PrZx7bJ1OKOhMj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myxqA/NMRTA51x+IpqH5Q/B06M0XnALvUhr4mRVXMsK5/G0K1XWJwHEdY3Voi+QGE1d4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jWlYa0xmVfk8veaUQWCNWV1myCi9OpmuA4wBhcbMSdYDq7m8Br2vCFNqOgaZ2piUaCsp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HF+8/K1EbhjPL30feExhDWxgijjSDRNLhoSqWvYhpAzeujqX31mbV0fefmcwXT94mpF+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dkV6LL5iZjkfMU9zxPlgh73BlxLq92Xq1XtFjA8sE2piItacQqOMOIcVRnr0m1aX18EVN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E1W3oTj1XQbP7EY8HdrdmTFKxFLEO8DueDafSZGlRh3hVNSrcFawQQUhXwlndt695lzL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/EIi69Z2GN5muyO9llFscwClGDyg5wO+xDooCNVeQ6TrlJnPiHynmChBAGzMtmSK/dmc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9orI0TY+0hI6RZyp78z2+2ALS/RBeU7cGmK0XGnzKPRrd1yzD9usVK+H7gydEGMVl1Q7H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hmelcRSkUDVtmNXLV895csPwrj7j3oDP5ZURbeZQg6Srte7LDSBT5IOzjbAvBBmhqcoX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ypowG1efwQn7HB6C/J49Ymp+cp+Zz6oB+TNRHT+aw2XKhvnpPy+s9iPol2C2SaTWNAl0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BG4xO5LvncrYwIQJoT0dZ+AarvoQ9xmkT5TXXqzCtr4iq/63Nsx6buiC2TEPGQo46zgD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hLzm6m61l3E5eO8PpVlU/MKS9bws37wl3C9+YrmA2Z7YN45DYHjn3hcNZUcoaXggye0d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psR3GUBHfcgcPEvxdCzSiMIAtNlsasxHJrgilftLVNwzixr+jrApfgly1v7E5aNS76hL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YaP7K+Z7IX5WOE1DvQl/wAW2WKxdly6rOxNjrbLK7MuBVLs1ZceDfEF1KD2vDT33lMX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xW5dzT4lw3VR0lTk0JR1WsdKHpEVl3f/AKJlB3U+JoA5P9sq0S9O6VFbYhbzLbHbRMUo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TJuJr40nuyb3MU7dpzmGVvMHTYlZKjyU2gB62vc6QzVlUOCXTAAz1IJS2HSTTKX3M/2a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Gwg9QW9O3qugSDD1RWngYb4xRkfHkJAx6UdavmG1vcPzCULTUVGxTs9poHGgRnsmQay4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uRo3of8AUVRkuiIF7wzJLhvG8xWzIQtW9KwxXQUY1yS9zHFK/Xo65gDHLYlVs0/kxEOH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RARYVWSrGmxADCMjnWtzUp8xMSUd2erO+d8N2Go1rJWaO8oIcXmdq9ConqjC6L/YsTU7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zQKtasqhGvJius1dAOb3gsbrCLHNPXaD9Rd8zYTSzFmFMDe11z2gqiCPSwLt3gJ90LAs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FppBADF3S3OuNOkEJfSktQXl3AfmJUQL4KOxKLyuFNus0y56ijR99YhNFWIXVkpeOdNR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4v0OR3+3sQT1tqFg5WOTDsTRi43VlVeBKb8e/wCpcP8Agkt/F4ne+onMtUlmNHu1MErp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aDFcU6MA1UUf16EykZOemWU/mkfX8hsq96NyYCtD44l3uPwQwKqc4eHmF59o0P8A2F5p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stAJ+YvNsQruvNsdD9rMh7QKY6oS6ztNEDXrEKxGHqnZhj7hge8Jpn4WgQ+pjZcy6/yJ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0W4uBy8RgUAYDaMHEAthFO3D05IIA+UO7C7eZommMFaxk1m4wUKYdF5eJjawgOiydrc0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TtLW7CvmJqd19HP3Ksv5R1iiwN04TEWrOpVbvEsVdsHwfyWkQZaLd9pkbXLeCNAwWjTs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tYYGFuhcN9ktYi9brPmV/o2bXuMGF6+RF5Ru1pf6gbDNoeSGxMNPt6aENUAu2Ye5cPKs3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2ympglqfp/gf2CqqZO6LLt+oAMsMkcR/iaM3Lk8TeLnmUX7AxBs72eTmX5LWOyNfULNp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XlrWXM0vOum+ZRTTF1Euy8sMWyjaJT7FTdiMclIRKKTIWoYkaVc46P8A7MTMdAhxlGN7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L2i0NDDYRpKWlCd+0SzGEOUWeZaxbPZDRriLmLpHOJtSWWX8i3JxoRUJPYva/aL8XyFW4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WHTtlJmun1BVoslOeO5mqpumaOspm9LTvLm9yOTNfeZjFIhlBESWNEGb6E3RxX5YgqIW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tprvHiWvxVPmJWFouUeZhskxWc69Hf5ggEr2nvvASmotW+8NLFV9ku5f7RtqDc08zCB3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hohZoCVSwUGUVnvfYlVa60RWD/WCarta2OcF5HMHsKGmxNRzBYL1nxuFQMiTCKqvKYgq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5le1E80R2Ofr9ECfo8p+1z6H4fMG+9n0TU8v7nhQ/Gn4PWD9eSVZ7IW/LSDmwOJboelq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5uLkvT2CL2UUEaB/1EvOkKzoaURstRMXSZuCktV1lErtRQa6LlWAspW3LLSODDblYqrV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QWIiaO2IRlgHNNCYijf6feY2CLRTZnI1PN0q7lzOiQXU72tDtMb+8ENdbMMwsqJYQggs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gnMlX3ILZCtCJWDJ8JSOjiKkb1DYoyQoUy7b+8T/AIR7VowXAgriqhE6nHiEIpj3pV3i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gAMLeRulShBY7B2gupUoUaMoqJgUa0stfhVtDeYh9qT/AGDBis4xKL3PaJwvQq77Sx8y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F9yVcD0WMJwedD9TY/t+IgajskCfkJep7oHg3uY3YrViQs2NdWJZZTD7S5DZpjeBLhAY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CxmNuyAFy9JpGyAKorPhJekwzAiNuj1mG7pQEQYGfypekkj5eZUSNYdSb99oBDet/Gkr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HV5nMri1OaptD17tHmGncj93/WHI7f2mj/8ABO3ovybzEYo1OYQalxNJa0uKgOx4mrkM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1pLKBEYOpgUztVuWGBqp9yJQtDTW88lDeCkcthtADDuuku3EvwlIMZA4dJkbiFO2FhId1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gYhGRph/ZmzSOrh1gVE2z8qmTGbq2YI0BsYaENN3Dp2lJxcPPI9ImFRzDbjeQzOgseAwv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slh2XvOwMzSrKhri72jIArqGtW57I2E4bN24a2OYcuPC8oc44hze+Xt/ux2LDLQ/1mI7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pA0//f2r+d5y9N1G3ut2wh5jW9yAVCd6OnpaxV3gtv8AiBvsMdM0f9zewATTdPkY9Cl1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ae39gAkUV00PZ/uFmAXI1f69oCwPoFIB4LYgn2yk695Og9pmlnKaMlXo1HZo3eDXz9QzV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QdK3vuI7ZMpLon+4ZtGnPEVzRX4bR7R6mz1OSVhhZG2jJKuYafbExxFZvaVupL+/X2hh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tJg2tZbEsiqdG9095meB4Zp2ouXtNHodehDXrOJvD1FhlztNPBCJkuEd7b268Y+YSJi2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6W+fojJVNsoXSCTXUPzEFfOB2g1msKyploym7vC3uYYbEJwK8Q0o7bmalUBZvktZZ0C3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+Gnm/mb1AAlyyKwEtq6NOVz9ZvLdzVjWNX6gQm24m81VysE14vyTujp3n/UXaYMmI90V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0NBt7VBrBWN2HnQ6IvWK69QgfdNTpKelK33ovE3K1NmKeHvMA/MzJDdOdKIwff7E/B1ej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BwS1JuWU/EONX9JakOBPiNuh62+pU9BoUXujciSTeiKrrNl9Q/8AMHjj2HiCmr4f7ixt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KawDhcp5i+YNFvmUps4JecNM51h4LMYk06PWINFxM0pqZmUGuhLljos9pRqL+qFcnt9U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Ng4Ux4PQc4YbStYGVEY0OM3Gc2jj1JZKhY2rYhi+I7jp6Gsts7czLy7e059qQNVpDHD+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1bEomn6HQHtDLFQOlv8AQxWfTNts769paZ8SJxPcG8zzpUSDyzMo0W+Jfegq4dperKYx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rbDt/uV57qLYjh1caofFFiDO0fW6LtVC2qB7S+8LWQX3puJRDcq94o9MoRtuz5f9SljA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e0Uwcir/APJk0Nvpu0VIC9p7BrLQ9sfAG0cItNBWCOVDhCs7z8zh6HxsPz/aVYcfqYyM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plVsDQ10i0MzpGUBCBCEYW/o5rv5uOsP28s8rPFIPkfcdXaD4MGT92wfjyTPtH1B+HEH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xkioq4xGWtZd2VqOrgirrjuc0AcTBiUvYlDfNDeCukWrJFPKtGx/eIv42Ushb2M3GvIa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9Ew6nRjCDUON0WFjJ+0hczT/ALTymnXaYhyL+d7g7pYEhxPsJUTbM0DGDg6sSjY1QbilI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UuM/cGL3lTPcusfrULavNkX4uDU46eYg7umJg+WT2X9Re90L3WnzAMAHWkYccKnQrOWI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t3jQrmWlIWRY2KsPdQ5bShG00HKxXhfr9g7QEjtuLyliSrWv8IoCDTEflU6QgKPfh6mJ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Yu/ezppOsPBDcvaZO+AH9YXD+7j2lAO6+/qTN1t9Io1qGWWrF7Bgm60kGYlTLEsA4Fqht7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4GNWzkRfhSHVoPY6xl8oveYrm6/asx0zkGl8nBzK4dLV8wUt02PuRhNU4Hk6McrUl+71w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6RxX5qfZIbvB7g34EfRYzcfMuPW2US8jiMDUvEQjJrFstgFiVfhzBtvDia0ErqQYqzhv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fJpHAvNw6wLW2DrMS/g6Qh14s8P+5dDgeo8Qc0i874TREb/k9ZWiqE5DV+ZjcgEfKezL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aOlqLr1hawdEKVwwDBb43umAJlcmOUhAG8DKkollo/jmV0INzGylCbYvJqhzHWJrgfar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dPaZcj0xiHpR9I3p00JLr1hV0xFDs1lqlV8YR2xAGEBe8HNpK90NZqRB7Llq8pjzCBTp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fD/I0K6V9+i5jBdQzM1zFnKv2LJXacHrDBUtjb3sAbrsQ81+FpIyI9tZ2Uq4cdxRBoqG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M5nAhZu5nUmDXPDZxWDNQyqvHuWPgjEqBKrDXzAeEesaYf2NySurc2TD2iIavvsqaco0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gCNnDnccEEQPyhCuu8fD+SxUTEgBTeo7+fyf+R2g3CWAFDr1jIUB2VzK0y7OTsy9Whhi5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Zv1uOqORIhyavVV8wWBteFDMR4wZlG8sW6h0NoZhcZsDYOWV7DRq6jGODqcusGGZIAUG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Qrq+EPp0fmPf8Vomlk5BQzbpGcJcK6ZHS5ZBVgIVe0olCoqqy+FiN7hWarniqgLluKgU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qBnRNdV0RtATBkXzKgct5lmteozAuxDPLm6SrlnsBZWQNGkXqY4p0HLDq0wrJ9Tgtwj2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IQU1Ohs9bgJUhlup/f8AaDbdv2wOgMLQlUkYYGqxoqGqrfcx0fS3HcX7iBSbouszTj45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zkjPY+yNQavQNYOgbHMUGsTXTaWrovG5FmtdEFW7SUDWyZIZYN1zpCtg68My7Vubxekp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YDCi0cV1gwa4mBpZoLU1TptdJo0xYOIIyAOLhSaoXfGZkAByckNFIBrpMOBF51Z838yq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tQitDycx1Nx19LJmVsVYrj30jN354lhucwmiAhRAcq/0ynD5ZsfMSLWl4NYnkLUoO/PQ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Q6AQtSiNxxb7VMx7uZ7yvaraXm/9QgIapclt/WN11Ujwk1m3F6zQzrK8W6C6uXooldFX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ZdZQTmIPh7fmAI0uxN8swOgJhW8OZbRBYbQfe37EM5xWAPQgC+i4YgTRd9nv/qJG0H1e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K3xla+TOeWD9evofm+nojXbTyPvD4DxBckYbVr/CFzlHxAq4HGnxBl1akeAR7xxz97mG0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6ngPqfL+6bMHxYeF9sHzJkvLeJ4P9Q47cPywfjzgcowB6KmuYUd4xQQeDKJRcJm7uWnr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jJlhieY11Si4/wBhM/4P1iZt3EPziVYyt9BuaSObdHMW7C32tpgnu6lru7zUa3O92LyZY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IFbVuirbu/MKGpAta15iKmi9hhnhpEzcFjidSNJXthp2YINLbWOwypstQLdQ3KCiw507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qbuGHEe/1FOrGs3lG+IQLrGx2Zbh0mX8GZcfo3PSoEQ5UrqDzY1MJefmOZaUMBmLa9P1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ToIB9gQuaZv/ALINYNuAO8xtK6odCtI2rWFt3ppTq1vMWwKmWmbFujxKX8aRoGq78Rbag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3s/sZU1cbyyzIf6CXXW0ICuFl2tEWaFjpFaNUO0MO7oXmZSIrN9U7ypVafDiaMaeus1de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6eh6+BOpa8TxfYgvpvGf7EPXrx/tD3RrMtlkWaI4A2wIMFWdzRmI0zswKFN3TMcKu7dca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N6VibBrzKoU0TvAAoyykA8k1aWveadHLlDykSL5U4nsy6VwoLVUtx0DdGpewYx7xmJtB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nZNx1g4F2x9p5RrrIAynESqT0jtglm69DLNnKBLiXmmdR0YhbW/d3Va+i3Jwy4lquZVt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1MEVS21O7eo5ALN0cHVMWJU8+WW2Lk6sxQ3YV4gSQBrzWmTaXkmnEihE0RlhwWV8xDKaH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2WfbWKKdZnWGsWO65pnNzPsaG9NoSquuF5L+Juhx6/6Ll2kx3YIqEUgOS0xDfgraGehB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e11Ost7INr2qKodhGv8AuYTVbTLMVeIR5XnDMFrez+s0/Wzqa4vSWECvCV10l+5YqfEx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qLB3H45gDVTT1NmpQ8WwHgeY6tyj0+OYFwoglMP2ICxgKuX1wjGu/E3DpeZdqcIOIHLN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4BNK5w+4lJFA7JyyJh3SypFqPmlUK0nbkm46UcWwSyuBmJUqNy4Qw+5DbarbWZnsoLfu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VSfw4dpb5JBF7YYMNnG0Tc7fqZ59BE1PZ+5hsaHSKUbA3ABNkY7Fg4336NNyPgmSUMXe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mxC8vszKxjGBadEJ8oI1TqdL0jGBEOjgI63MFn3cdpXk1VGvVhm+nQ3XiX8Vmj0jNRVU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/COhs18JlC6bCoAGDj/qGr6yCisA011ZeaFzV/cs5Pj9xiCw1yX/AKhzhlT2f9g4zS8J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4PZxLC1A3wy0Mw5tB20A+I9wWJXNWzMobc85FxCDSttpAt1oTMDmsi7x0N4bgqXlLzMV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bXtmah/Y8Ae2FQi0fYlj1A1XOYBAtLOm78zI+SiUBE1NbTU1tjMm0W13G5i7yxbYsTb0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4zgBhoYzbABflDZrBSvEc02hm57XYqnxAqiwuKtntmZbLVvFxw491BlUMXaEBqKtefxA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diw28N9w7wuhUORyVCGC7EmfIAXLmJFMUZ4lyspurb6YQYABtttEVQuoyGuZapS+S2h/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xFix7h8Q85wf5HaIJOdeu0Uq3Otl/UWIJl+2LQYoXd6lsBs5s0JiAzYPmACaVMB5k8z0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fjQXFHwJ5shD8bpB7aYNsu4LRWR8oqORtGXmanmK6tUe81uCE0Hojyf1PHfX+Eyx8Tz6M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a79XNXfN9dGjtKJKcDRh2KwzB4EIpFVXWZ63lLpfRzZNA5gMaaztNxrvLPZudsvUlqWy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kPCpRK6FdZaw5XKtgK0JgPxmXNmmnGs0Td0VzKr3SRu6+HxD+y5tl3gsnArJrUz04QcY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VS+5Gm8KBvqkHeY9SBejDZxOEanbUJby2IVastPhHg3RNpN7XUSqlaF8EL3q0ZqnPlmd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6YuYnmHiNNRRLnOiCM9zFKyXc/MTGLDi/7LGIc7Xt7wtN2UrzKymrRRrD9123T2lIOjA8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zNSpwOoYmIa/uuVyD4huxzKhp6ktf9lq8qhq3xLEDhoXX0hLLvVFs9Lqrz8Ssze07xdY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eVaTIacmFXLxCoNfAsHpXGkNPU/wf8fGlz/VTX0h9y49FnoZNY6yRcw5ZYCX3P8AbPpn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z9zPU7P1lHpWB/2XKsaGtwgUdZlTanYRva+uio0gTpJUlFc3BNUi8ntKNdL0sMMHln2Y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RA6u5LEc3vM0LnXaxMfUMKjYUFhOqNkcUo6grlpTVu7K4Cb0PgTdqfatHfJiNLCquqT5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ilWm1ZcJZoBcs3hvrEtRJglY2p38zV5lWGjeekJpUWlRpbzG1fcuC0kpupc8+8V28mjKa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jmU51gTJpTUCCAShTzK+MZl0LgrEvYaukI2swHBqSqPCfFf2P7t9ZDpEuw6xwaPatSXg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ZejKHQj3x4BF94tXhPHMGt500jN3OP+kxPBxBGcUBm1e+kAoUbVAy56ywtlXfYc/wAg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uZOk67sFvGkV3O8wd5t4Satvw+sBQslASsiyfFZpGBH6uYvlvV94hVSUpWi8e2C4p704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HWALfT/s1HWj8hxLo7MYuLNMZlvKlvmb7XiHHNTw9AxNqbejB6vVMC0dDonJ0JWyZS2Y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7y4uorNSd8MTGi0ycThW9SZsQQBlU1auDzLpKsjtNEsBlFF2vmaEaB4S15pR3T/cz/Jf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DNc4LaPy10deJgXgQbznmZzNfpIoolSOlm4QfR4oleGKBjS2iUmOQcoB2DAm1SvOx/7H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MUY0K0l07Ib6Lz1am+koiGIvWHRcTUMNf+8qjBFW3IdoaQKXtxh7wlIKU5+4u9gRiOrl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6tf6mrG7B2iVMjC+UbLUy5FuNsRdlMHtAcimedg5IcMunuhbIyqWYy0Y2Bpu51ge9Klk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XjlGBxQXErQMJQON8XxKEWpoSkZDEyzY40lRRTqWbSZTqU7yhbrx9pQSNVC9+JaDiHSO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iVNrGzPRKauLQbRuwcNHWChreOfQC4/UsJHwgFrH1bZstIPkfEoR6/vGWl3y4jpyZg1v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zvWCyM8lPH9lQzG/rOMQ+AfuBqdntNWNVfBuxCIf672/MNUF21t29hZc2erVwMMmc7yh8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LKFI9AbhvKRFole0XWPWVZ+Fpl9rc6UlQlJgdC2HoyK4N6mLdlbSFQiauB31fKHgajRI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Fr7otjw+EMxQMj+baHPxT5h+BBbfi01pi3K/sJ+Tp6QfD9MtXsTzpMae/wDyeRgoumH2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LBuARGhgddyudMne4Frc07TLt/qKuoc3jvtf2OvtB/ftP3+IOL9Zn5XM++HXQsl0jHV9c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nV1jQ8mRiLQbEvyqBoZhyZpHOoTUVDDaPfBg+j5ldrZd9ZbCXgf2BbUDhuiONUWneMT3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+Howa/wAUg+FKUOD7ZiLe4MVKtUdVh1vXpM4i3uNIn0fn7WEK3kl+vQA7sp2phyoTtp8S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CleNarFHZgFeqhPeg5zYV7su1YqHd5mqd1FATNjPUdICOSl+0OXgHmMqYRprlm10voDa4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lGkDPcNQGprPkfRTj68y3XjE1VFUkA1esolWOArrPMRqAHKHr3jbW17Lhabawpt8IHSp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806MEpusVnmEsJkfcZGoAGzlhzcszoxF7cq44l2Vl2yz2eneWhVKz9oJVDc16ynIz2W0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x0u9MEQst6jWa7TcwY5r/wBjqI42/wDhaaSpOnqbcUda6F53C/Udlyjymn29Mz6rxKMt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eOlsNQ8BOoq98xS90QWUEVgJceD+KpBY8MLGgyPBxG7w6TJZbrHtwai6sS6aKLN1Famg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BKHe4uCLoqy1XtEiBWhOSswKNERqM/tJSwzMhAsCteqZNzHEIS7F0uLbipfWbAPJBtcG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gVK1LXv0Om8oQDLUhu6C6DpHFWVuwxzsoUrrPSNSSgdlPFzIkmDVxgK+4+BcLpma6Msh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sofzZiWZvWHSJyaXCrH/AGUGgt2uvzFvVwo/7jKlqkbnwy1zrjKH+MOA9DXhr7wTJRhY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ErBahiOpd3nPRR3b96i6jbfWLZeW+yI4w62xSItFLpKhVp18g0vmo4VaAolhFzWK5jTVx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aS1VxHs/E6u7DKWzC+4VNmIuhi8pWWyaXWL+YSzbqOmdZlRxsf8AaGoACKmGNdzgcMqv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m2h1jeLi4b9pdMu4NYnHpVsGkEUFzNHpAQt0PyI69VOcq9o/Lx5a3S4CmL2pB1nFxrh+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vRgVxXLd+wl2LbGmmn2QN4bGvRByhHsK7Sm9fRRuEgWlze0Ka6yaZPEtQS4wkwgCFuI7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RVBKYxEQ4A/2zsBj2xMb4nvBECOqHbrKqRSguPYfuUJC9aEWoQhTW5k9T7IQ1411HGRG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Iu0obC0SDTll8a7wjMsVYK2cBjNQ+Smw08g9y41Kan3OJRINhRTTtW8qgEM0KB3zEtmy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kwR/qEMF/wBhCbjlt4hYO4OyzROe8TCM22+lTARSMtbuDRVgai5aDQNpZdNtKgCs3qvM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8Ad21ThMa4MsaUX/ABFgOxAcBqH5l1Rv3mcVVvtO9OsRlp6l8EsarzrZWYMlWXcfM0tH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3N4Lh8y4fG5rpNLgDq2X/EpWRAPhgACErLtPYsZ2xFJevxGyFl6DUV+xQ4lmT/70zfXh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1iHVkvao6sD0ftFYhNlTQJkIaMDhKDVvY+YV+upk1TPGSCgsIwcOO5hzDrqHU1d9obL1W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zofwb4XCosvjtoQIZLs69mAXGQcCniJNrN3w+00T58EYvieGGVvBrSekQjAgKDpB+nKH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az8XT1l/k8zMHo+p58qxPs/yG+5mfYwwhy9YKiex/dKUCVK5UfKuXZjKBpUtCYIuJUVxIV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Df48R235qfW+2flcxIBqtyuCOwlRaE2xi6iB1rprL+mQSi1gUAJQDgvMW2L7BoVT3mcE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Yuo7D7ILDbgGaexDgDWrTMrBOvPK5iB0gOWbhlPmJrbBmig0R2QT9PRhy/GENB0/tAmjl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AymwNdZv2Kh13A2KVIS4RfVNFE1N4mHLsEH1HSr8g8Okr7BnCBlYaSmJRbXfMUU3Uby82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HTeFlLxGrVLXVUooaAsuKA6TEz/xw/jxPK+7C2/rhoXY+WUNIMDyTAvGdmYdIWAaJ2hV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ubwHtDk5IWxwB5l56FUHAQqXhGajtC+hCwscx1o4heqKdF2ul8wcfu5RQP7SD01fqDx5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MvXAlrpEz2WCBh2Nu8KD2DrDZr4i946QIBbtDUCA70I2UKotHaOAqMPZNc4olQ+I9OnI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oep6Pf0Uw9W8dUzPH2R10E+oepfUzNcn6mmOMentf7ErrBVq2qEFmi0wBrRRLvschwfI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YBniXsVbLZLRwlOmZSnU5cz3CvtG4ABGRmbVCpZ7Gbl6QMFsj2MxyC+VhrX1GfM+JKPz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WbzO3bkGaHdNbGnvFdNKgp6i4JlBdSUwg2Ddc+EYIoMN7tqruxTGu/bwP+TLEEAU5Xy3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sRorgdAlQiXLG3Nwqq7jrYr/e0QMHzUK83H6Iyuu58tIVsB3+8G/adiQIdffJ8Q9cwO2f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v2CI17cDFb8eFzfU46TkUJxfQjbsQK9ZSm+QsfZe3xAeDjwo3L/awx+5lFst0wTOl2yd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hRabQZNapMf7iy7Fz7yFoVTcRl6Ygtea1xBUFDIm0MkIocb2dIjuoqvn+xMO28wYXmXL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4zuTPyRodzusIRgIAZ5A2jsVS2jei7yuVSa8uqB1tLSQK3GIYvpKGte0oBLCkzK0llbU2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1hz6NpvM+veXCt5SWxviWXRwfeO0UNR3OsrGSmw0XzLCjhZ1mTSF1av0vgNYhDJNcK0+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7ASfD+w49n2S7vohNq1dkQNXwa5HMFCC2jaWKGq1BsRARK6Ba4O0rkOpBmJv4SP4f3Hl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ELhW6i4z4DiWIBrcW/1MWQkZW7H9lhCa5FhvHO/TX9QZeJ8lhhgEt6Zedo9R2brRKFQH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16QevL+MzXXAu6fsTFBHDNLhesohDqoUb3au4/1MoGyZedt4iP8AiY0lKt4JSizXU/6h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gBFoXTESGFTaXhbo0XUvQQrS18TUcHTeIutojcihAqnZfSZgUGqYhZW1LBppcvjC7tU0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qqkblp6DrpHNjjZPMKhCtNOsEA+gBUbqONvRGjl4xA3NY4b2pmEqzWdI42op1VnE4dKg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lbFWwVopOhneDuCHnHDa3Vi2kkUyhdj3lXdzfTzDa9C/0ZTxldVb7QIMl9nMvTBbrVsv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l2fxFxXK74N+5GtuLdhfsD8wznoEy6w4XAezUrNq8zTVqhUvDqnkBA0ZugZK8S12m1kD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k0t5xLpCAKAaEplrgoh0vWB8EC2sFtA6JWq1phrDenEwP1nCw83P0uIGEWapRj+KKOvR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xuUEMer9sJ43oufZTzPyeZ+BxPMltPv/AEegMn6fQwZ9cHHgjof3MBTV/U0pUX1gdkLM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Dgex7ygDdt8J+TxLF5+ubu37nEsfsOvSDW7QftCycV0EVb2/sdq3Vj0mSVqzHQs6gJZi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XBHIHhJUA33BfEGUK3AjtH2RQikODonSEl4cNR0ZoK1a0Z4mJq1OuCVUVoHifq6Mxff7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+8LzNxd7XxBGirqCl1LqFNi3LLmAWOspjaCu7xHuM1M9t8xlyeqeMaFGOCQV2dMekgC4T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CRUNBu4i3JhjkiBrNOOkrHSe8xZ+xPin9w4/d49P4rKGnYuBo/MzA2CDehtVmKxeBsQ5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X4jUUG1imxH0vG7bA8zpOkt2W47XNFSwYZOCa9I8L1c2auiLBJQT3WIeM3cuFsLe0QCX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WcTYAHLvHLwvyyi4pDtMwyhdsoQL2/w3jWxX+DqXjpGbemzKFwfM8NQ90fTLpx9s6BB5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+8SmzM3B3TTwmCu5xvEsheFCbhAomdykKNVGes8tyXk7FnLLHeZb1rEL5AWnsRXW5yo+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pQm4lFve5i9mSa3xAoaaRqVeYO+kV39w3IVTbm7eIK2xXB6DMy6hKyNkGULeRlGR+kRB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h7DVs/mZUDHQXbU+51EEmQurh7QM2ABWM7PSbB6Ys/VECtWnpd9nE2egBQOP97sFXgr5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olqGkT6dbiW8UNyGv+e8SrmXXBp2lFPU6D4IleoAvcuI5mvrM5cLgP61nj1G+fqE3Neb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s5MRiYUBLU0gGr56xgLTRLVVygMUoDlApY1em1Xuix1wl05PqFUammg5qbCtAc9YYqwi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Wce0TGIUMnpC0sQKQurmAghSDTkqbp4jTANKY7DiVmsJqqM+OIiMW0mv7aG1TWTeA62R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S0zLvoQWYil5iccSsM1NmYt1ZAtxDV4SJl96i0NuZQ0ImyJN/f3YZFRzytojkCFN5Z/U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qSOxo3IiSiOHVUQtzTZGkXI7lpHPzAh0cNO5OizCgsuhjRMIkdK7NjaXwS/HUwU4ANRu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1VGs3qDfvGDHREO8lIz7wyqahyexdrzCUumH4945bavg/3KtWvMKBjB9sGU0nVKfh39CH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pY1QFxLhpcpXRKzEpRkwXa2FW61gNPEC7OK4FQQujBjCaHEt4bi9pmY6XhmtTciMm+GBa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Xtm9tjMYK6MOV/1AvDChtuu0rUtTsKmNYZ2IWc7UarlZkFtbD9zFPfdsDmiaS5bFV9Iy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L+QwpfEJ/pMoeOkBdE0Mebh/Sl3QHxlnRai3f2lKsLlvpADYWnk1wkVxnuP+VA4+gNGP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xLle8Yls16LYzA77S1fxBMbkFITqZg9jq3Bv+xqUPZmKjdmB0hfLIBY7S12fbXpMhR/4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9oOTIobMg97JhascVqP9iapWagKvUf2lRlGGqlGiawlG2eKh1KdKw+vLOk6XQLho5cq7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9syHWqbMFeJSCknrNtnvMtKyrravSLBh2X+S3N0Z3VGsdRy2ZBRXGg6/qWdy8zXml+s5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+fMm6ZaBkQiJqhv2lsKD11O8wDjeCEaqejwdPTP0dX0qw7D69ELwT7/0T8TieJngYHLP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fhzPLfU/Q4mF8WZR/eiizIxKmJUwzX4ixNhhziHxGJEjQu0C9a2lUFgI4y+WN73SzlrTk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0DDHqFzZB0Gy3VhTgoJvUQcMyNSW3zqe3cAIwE2O5DzgjfjwKojXSmibMatRwXZmgag+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aHdrRhVmisA8T9nRg8f2Qfr2R9NONJPvFP3UsaVXfN8TLd4H7SlFllB+CUbDdchvDmalN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76WG3KRNaF1phINgjwaVg06ZjB2qTEN7q6fXiI5e4dZZU2qJ7wNIwHssqOjaHVNEuLlX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PX2Mz1+5UO+t+sC5a7ylgrVLKnaZKcEBybv+T23nDiaWUrZgjK8oby3DsQwW1R6DtEZ2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yPNTMPAu9Rf2YAoFUNMKD8bjUgIpyVaDCjfvi0LcR2PzUs/9EtmkKMDtETlZC3Y7jtAp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Xedv8j0DiZ39dmPFxA+633PniZXgjpF6QwL2495Vm24dZqEuBFg0JMkgYbZgyXTA6Jso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JB1bpqz5ls0eYv8AxNZLvaGrcAJaZKlDzBNCJiaX7L3Yrvu/ZOPWOSoVqB3Z7Go3E1K0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ZFus5PYmCIsHocy3lgaehVF0GXgcztVGf8JhNMgtnmCM8quvbiAaQs2lj/sdwGaEpkZ+w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O6wzpxlqwykHQK1e8oLLibmiUaHXslXptGrygGllFrFZkDzbCtW8RAIGCq71d9WX5g91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/NDYVd3IqENaL3zTde0y9IbnrGRdAudZTOoxWtsQRBdzKyvS4UHeteVR8jp1t73y0dAKn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76RpXs149cMQ647zx/2AfF8Uf7hUi6T7a+YFioXhqPtiIRUqkm9x/JboEzSvMbUwqdHLN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lqK6fyFTWA1m71nPiF5HL6hJsN9LdgIL6sCWa3FgU7E2uYHM4bxVrBIo5QqgzG8ubc3u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1QTssDkz/AGGCqaTGizCItfLUZknWUWzftKrUeEwvUQrkYDcY5WsH4uBvatGDfolhikKV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+5tABZVgmhtKSRRRlW8Eq3AdUavtcYRw5PdLUarHrCcVeBmMLLySmAxA0AQEK3rvhP7M2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Urv5Sq9FOXNBokK9A1fdgziJjIkw7XNoaEtcQY5Hwy+tveIHgSWq56WQDXdQBtOYgvrl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0e9AiU0NXO3oMrUHHySqRvbed5e0PcVhITDi8xCYfBdBKAK6X4uZpFLququ8KEp6PWXHL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iYzMmq+8bUXvOo6ynXttNwxFQ4uUGjT3milvNUvZpAZYm8NEDS32VrBQEOAWnaZATPPl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Hc9AKpyw3pXYl5/2arZtzNWJrYhRHD7sJ2ieii9AptTWGKYFE+vF+8rlvH32QvzKvz3m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mUwwva7oAPFlxmBCWaHKYWf7ZfezZRNO28TPtlvDLRuo7VtGNisw7m8SinGhF2TYs93W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jZ1QlimhCdGW8+8wusq/DVlX3X1Df7tJ9k/F1weaeInkZnPcX5qZ/kxMX54Y2hukxLyQ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YoAvUqBBJDX7ap5/wBU/S4n7XKE+39Ey/DieLniPpm6a/20nk/VNnaCHy31PGfUGaZ1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V5ICjyuwJdANY4ImgO2x2Eq5vWq0+iLbH7nn2llUVWrvKaZLDeNbx6OuHaW67m+HxA5X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rASmKWdILl6pwzw1pVg1m+sHbAmGeqWKg6siVIaptpLBabMoTV0+IqHCdQf9mBFrvxd5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JR2Qvu9MrLEjDPVH9lcS7UWrFjtMADF+HhIJe1LyoIxehrVMeJW8A1wDv7TC+bxS3SYq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43Zid4lMAx0lt0FX85xD8NScSvMdQbkwJx1iSL37szfCLtladM3AGadXSCzHS2xtAhulq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bBazg6wlRgyufmUhkBnlguDbiUwtr/ssFrpmaAX/AAjSZjLaUfcvXDjfVo+0uwSeYrgX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FlDWoDwKgNEqU0hq/mZIDUKEi9FwWp+fcqKxijcTMY1F42jAqwexdyubpM9hE0y5bgjW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9uTsSpXbBXdLL0gtOGA8jKGqdx/8gjOZrjAviWHS4d25HoaD30izPbh5jKXoRULiwKtm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VdlLdZflftyw1EClXkYhErq5IN2+sNWghU37zSnekYIqOkrFaLK9JAUyixoFPdVxwDNd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RW//ABLcw72jdBNIAzuB3F9je4APQy0hgs5jq681+n9MYaqFZUwlSHJTxF8SHKdSOgLY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N1lZVUho4cRV1IN1fTMvIhq9Kpmz6mkCEW5MDZC7kFpg3NouwquhvrBxDRwRXqrSjhfm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odVwRBlDoDSXakQuwJYkLJnTVYitaWtZc8wbCl4O6X4DC1ra/aZ7faQcRMCRdBguDVzr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2hao0LqA+YQQNfL4mUFMl3GjyjTMMgMi67v+oF8DBUenllO53jNQhPwGa51iYdIqblmO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FPVthJTw/McxRHmOdJWjQszbaNR7piJ4mbb7rhpOS5uztFgYdYjRDDU1ThvLtRAbrimb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piB3UfKat0t8406pal2q/wDUoThS6ksuYxLqyOxcV1MlQL4TAULd1ziXsGBrOfh9jVP9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RZLQ7ygjTV7IQVS0G9TNkU12MYgs5L4YfiCrvEcN6PGbfEChdygxoypRV2zniNuzVu+I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PgxPoD2dv2x1jpBoxWY6mYfqp7h9Mzih5i04CrSCUA4YQpVirQjDHrFMBp+mppftFx6I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cc0axWOIlleZQWsLxCrRrpMjWOmyrlGsrGHS5hwJR17wXX5ldMYCPov5g6zKbSlzdEUS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echtmLrF6YBa6YbJnaVNhlq5G4RcaETjCuYdTeUe01QKX8jxGRjM3jQ+hNOTprZ/s+pR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DsgLhRf+Q1Kv7i60uYqqaS9MsnDPfWHtZFai9Mx8uOray0sqDFXbCFfY1h3oC2bOUEey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hv2mc7XD7f24fNPDTzM+Ynlhkv2OJj+HWHzlHVCYsZqbtQKxmB1lTCG5VkdZw2AYw/Ni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dCZfoxM5j+TZ9Hmfon7uiZ9h6P5CeH+p+X09Iw7/AGYXryyWMTG8Dt9z/wBlQMYvQdIc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nQWJnBTR9+glhOpBvGysRGEXiV15Z0XcjDLSXbeEGtmZYsnxrFJoE069Nqldr57VLzjV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HYaDDPrfUCtpz+JlMHBHAWzpf8zHNOD/AHAS09tjQwNcEGG0tB8y032w07KdXpHE7HIG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X0+05vQKHlreD3K646F7TfPpp/d5iTRXWfDSYyFxZDZI1bQS7TrAgkKF0ji+JdYAbOouW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EawcZTDDky1bHaM9tTIsalS0veLM1MTTDlFqa/7RHy5K1jdZ0/cqYe59QuhU6QrJrGY3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tDd94TOeZbp2lR22wxBA0bZeTx194gITZ1XxvK2mztDg2YqCAqlxpmEm5NvrXXiOjCZY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pMoi7SpMwpythUvCfDAG2KgRvdyqzdCza1C9ZxT6anYmYqxDQZrlQU/47w9Lj6L5n9za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1n/oE6pUtfc1XPSOLFs7y/6iYeYtDZ0Isanbl+WHhJm4t1SdCdCEDM9xYmZUqanaUwb+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lC5E4GxQyoYu50gBmCss0Fsv1A1XlJbJnJBTnwMIDAlld4aS5lSw7h8y11LBWpO1RUpb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OC63MG4unkgo7uWI1IsXO0D04hULa1qFbzQEDbm5gKKWAyAt1N4LbgPg2Tkbe0NzqvD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4fWaovTNRk9N2aht7waT/RdaqZVUs/V2A48hNF+bh6F3QDl/1BoLavNi+XvDVVqwWtm8N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Us6TKnYvpC3jYaaGg+/mExTrqRcj7S0zSbWcfEF5LBGziCaxcHSpaiS1hqLZSyL1i1sA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1+CA9MW0Z2v6ghFanU0t9ZRwMp1HaZdY68qCotwuhKqb4QaBX0LrMhgZkdvqRjKINVBd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0L4xc0mI7wXRU7MzK9WUyb+YeaE10V0HQOkIUsBCznGmNJVCyaVDFu+ZTtpq/AdjtMni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h2hwllRozL/hWvQZPMyhkF72QSyBfFoffS2lksdSe4FcRjmgtFD/AJE2d4poi47QGBou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/xZgruydDrMfZ+Uued9pWY4Y5TIvT+wXmOY9ji57/AEH8+6aI2+iAt1i4PiC+iQNwPjPF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S4VjQtuNNBdsWB05qrHzEZCdo1KX2iOC5/wJRDNHEvMsMYtUXLWacy8S64r05bvodMHN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mdUuxsixrMCZcQYuKoS03YLWAJKpRs3esZYR8OYRgq+MxAu4M6+ZzXq9pZXBdlGRwiPVK3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kp3UdDPFy/ENBOyFEUU6CkFQx+F6IE40qDR+7Q0QK6FPKG8Psv6mo7z9nnNWeB9KZ9p+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Tn3z5JTeVdf+8NAS8weWNnqiQ4odS4ZLVm2Gv7DtVrNorE/F0QX+PEz/AB1mr8NYTyX0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r0I/KniIa7f8zUgjHJfeYUCq+Vs1owWuH10mFjAbYQ+ij+RScogEQVkD3uDMqOgg2wN9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wXU4thKWyErQss7fw2h7ERuwvXhmOMiR2FRScW57Y+4djV7b+pQZp+SL3fqIATwMX5mT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zhcTIwauy9IfCtXURIjdOb4hHWgyG17dJdNaYXRXHSE8nLAaXbXBtOZhIKf6nGRFz0m5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Qqz9xMpcIF7kevEN1CDWDUKuJRJZP3H2CGwFwRps/37xj+pM7wyjnpowCiYmsOsUoPdjm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HJw8zXIriVCZiu/ywgU3MVU4k92PVpxG62VrNoWOiy/cICBWq0TEsGba2JTU1tXLEBay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gC75YHdFu9R5lyuAdRLEzbAbe5DolvLfJGyxpU7HhO0dKyWDHayyD2EE/EzD1mUB5VuiV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HzboDQP28VDr1LbfSUl1EubudYkU4e8VpWYaLsi0U4h39Dsmr/HVCX6M3lXXXmZdpQnk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ZMi2xF5oX2IOdqyjIZ5ljLCt1bywUfU+I3VKBJUqapn3yLfrj2ozryqcRbgJ4wYzdro/U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0UmJmken0gCQyBs+URXbA2F4mTn+H7LbszLV3a4c2JiJZHhosGgGMMOcalVOqDEaBGsm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Nm8QN3SWgak7vKfQheoa3x7c2FmZ124TWe45W0WVQ/snYJGByBqthUBelTis0XEtkcMH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8bS8GZDhY9wSUlsTRzCfyKDPe5B0NAupyrqsCgLmMH2zKN6TDcPtMIXSjq0hUAdJBVhB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il/4wtWUt3fZgsqzsYDtNfCPS0f7IA66wdFMnSV3kQ4ntIwD4FeiyWZtVLoOEabhJ+8o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bCxLczJqI0qzYJRq6I6+o6QyQlW6sOYYi+pjUunMWbwxDWhWsFlpUsV4IwKYm1ZQKBAD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lUGOss9kmQrNsC+6VFuhhaakNg3L2bS6NY6wH6A8DiO7zHQteqP4SLPftNCFrQz7yohc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HEJQCoFFF5SrppqNc0anaGiCmzMAehDafq4PQT/B0fQfKffpPNcbFsX5jzrfq/R7eitX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ocGdEnySkhGmHRPG+k1Pf0Feb/TCpb1NbhPc4Rc6+ZSIjcaDHldTjX4ltmrUUxPNBHcPx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oehcv/ELvdjSyupdXUW5jmXEImQqCY2Bekc5r2j/ANIjV8wWuwXosHSUMO4qi1WJmyjy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TDFb7M/8AJoUU1skH4uW5zzKg4t5mKxlVrNluSUKIb5wKvHV0bTIWQkH4tp+XrNEH78od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7v6m2ftcpreh/scRRMz/AFU/e4g9v7ocu8x65BBr8GWHyJRKF9OT5jAe0M0/HYuMVgdw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E3aek859+mkWLq+ieMfc1fR9Tz08CeNnlfSZuay0dpd4lWjFtzMvyYgFh7L3mggiHDB2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u0oHeZwdQnbGG1bS2NWq4z4L2Jh0vvTUJSHGJZW2zW9+8qDx2nAtqXakGphDh4tuZDRH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rSY6TEQvvUxPnlvN6Qo6q79JXAeRtLnp2mGAGpugOg/CYqUrOw4j5pDVELvoXiKhu8Zt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m7kdFXgYx4bcRIgYMex2Cxf/AF9xwp7Q4Z14O2stU6vFmPeOk5q7dSHfQHWWbRI1/XwP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xvE7tZeOoHS7/wBTEO/8JWlHtNxWV3KtD3jiAF2hdmibk4+8UGZ+HrAs4puu3MBovOQ9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MlXPEN/IrPZqoEWU6ZW5K7ugxlbfdjMHNevKNyLLx1LwQ1uzGyu0WYepXi1Rv5h9JcV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Q9kraCP9ul1bwwrYMaDV1BgKtpROjzSpM7wWMZIFIrVOsY2mr/HVAI+j6dzf1EHsTx7T4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6sdUNRcbOhvXMG75qH2jz7EJ5LIGxnn/AKMWp7rwDb0D5iH5X79b9Mu6TeLEwkOcR7Ta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D3eJmFbH1GN+m0eXfXMZCF2x8qlzNGKl5QEwmObzncmdw1SFG7mObuJTDCxFbr8Q4BDk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MAuMwN28oR3es1O2pEeUyhBMUC+1x3hU8TQFaaXRq1pEAzMtoGnFRzFRLYdXlNTUwZVA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E5bTq9aSsy0I33Rnm5n3SmNNVb0Oq/2MSGU235fyHt3j3J5l8uHsv9kxbVxDYNfEro0qG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sw2HeioB8qLLXD+wsjW30YHffrC8vcbMNdDsLSGL9xcygW2aTa/lkxpuDwl0mrD0YCg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e6Z9ItJ2HtHU4GvqckFwA5BThbbJAgzFV4uJR+JCh3pGkmr02S7bXEHPPE5vxKLnEopY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Bhq03ROrHhDgOI4LgA3zcxFFbeZsTJm5j8BFwNJtsvtH4of6lzZNXpaQFYjirw2WwfPD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a2iIHc3eUXW5X3a2FBaQTFxiXPxMibM6xnI8Pu+OzcLfa9TUOJQZN4/Pafp8sa8W/cTS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ua55yYI7/wBJ8BO0Z+xzNZpeZ+XylsR/4QNV0SOaepNY7GcH0fwrwTWw0mh/WJsvaZ26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hG8Ylnki1aXE1um8xVyN9DF2EVoA3TpNL41TXR3l+j6DL9Ll+i5cuKKG+fRTe2E/tKZaE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ZZYosW31LQ8zbK9Y8E9bf6mkq6Uafri+5mkfbey1qDfVq94WIxGwdinJ7QrohSQMhp9C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3uTdtFuSCEiDkLGAFMuk/ufp6psn4vKaE819TZ69P4us/T4jvo08zIOV9T87j0C1e813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oMvRV+9xBn6vtMiIoVVMnQg6olpwxWDFNbWAbatHU9oILQnSKx4X0g/HmeL+pguYaOye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yhvFp1tcv9U/Z0n7XEw3k/U7ro+kxIwYY2gnNey8kzHOJaxdMEQUZecQLvpFh3lLJ7o8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PvwG7pMt/A5gGa0ToXa8WkD/ALAFqiRVbYCWJTNHarl6hd5ZYC9NFufwjYtt7bR0gS6j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UplMyFGqHQo5yCWwPoVPfSWc3k7L6S5Qr++Nmdgh4oQ6jAFdUv3Vm08XvFbYC510IvHM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j60SJqDHLZFq7yuptLjkiug2sko0NcuxK8al4dEEMLUsv/YZn2PglQIYgcuLEmuk2Oqf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GOMe+IjviEk4D3VyaQoIdDpDvCAQ2pcHHvD16/AR5sqCy32gMp0O8arJ+w0PxFBmsd0r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IZnV/wDXSUzgUtod4Y2SjMtZZ52iaHiOpVYc8C5rxGhvPBiaQQNWEXJd9TG4wR3YpDpO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x1/+BD6sY8H5VBl4j4U1J5f3PzWj9E0AxbI9sSkJRotnwxLK0gbA4gMWOsHmK76A4b8T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g8OJcuNB7MxgPAhsmX3C8ZSx7w1268RBHBUTXtD8xD80WHswhTuzD4LjBU3UlbQQyZdN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tG+r/Uvael7GjKH6IeVoit21enZDkaawOllaZgGEtbMu7erSX9rgjzma8FzEPtMJtKNO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sEqFsUaHiZCagNNx3neM6G0MBLR10Llz+v4YlAgGxopv8QbgNlA1fbiLxXY9ZDSFWAry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7MC0YyMAy406Qt6HdrjlutDMMJAELW/9JlA+580A9QtMV5FmniBUcXIKXi6A6AJiDvfB3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naLbRi51BkiCzFHH8QA3DcB2mQUOtZmWqWwMmjEFibzshureasYfm+xK3bNV5cHwRhxX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Dq+BNoxYBF15OBGbQ1GlS1I6108kfuzTzTrBnW/S2GO8HW4mb3tNUd2dJp8zDkZZrDgv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4ArKi3Ibdpc6MuDkggaWKjUaiTUWZexA7jqsjTDetBrrjB0jODVEykz3KVKUM6B/iASt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kgFbR3hBrg3mF1yXfROpzKwBFaaEL+yYAWZOCUU3S3rHrrfWft8sH5N02TVfqmM+h9zK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QOP8AaEItDjiaPn744Jq4fwbTNqv/AESpNdJpNC8ROfTSfrEdWYT9fpC4OnosIawPwhEJ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y9DbbqZgCtHGPJ2YarujiDuTItzlHFsOgf8AUvqA3NnuTOMuEHMcr3yyne3DOp07Inb2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nuRqzJdMtwWqWdfQRgO2r6Q0vOKk5RzatRtrL3X8w2ATNe8F7U2TV4Rjatg2hjYTEc/y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hgghUsfTnVcQ32X7Ybwfp2Qy2UEpccR1ivhiCLSpB4A6uH5lLk5XW3rEEUchNz+VBkmfd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c/J4n53Mc9p9bSanea/949DdLZFAZ8t5+1xP29Xo/R0QX+TEJrP+oQAHTWzASKgGsszW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x+o5zv2njprPziUboXcWf8XP2dJ5b6hoARrurcAavfsmYIMGbrvLmPjON9pfDmC1hzzW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vp7ZczHRs694QNbc+7LohjGiuaZOBe6G4q9F/wBl4SthySjZBqlsJBz2TFKsa68Hl7S0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FOprI8a11htcH8vp2igosHJgqpQZa3xOjqA4JoidZtdKOgeXoEuK2w6UKYtXR9xm+lqpg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Cye8HqkLc0vviUtDUbDzKx0IfUcYZzUTltqu8DK1kT5NNyNNLiXSDtFc30h2bUK9ytPM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3TigsQ/8MuggOeJfkCEsFLxfpB6ty4YGp4B9T2mkuLfcwFbHddJWlHYFXdlqE306Rc4b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dmPoUGZjaXbaraql3G+9bEM/Up4ERNvEbEQI1Qdrmp4mQpkldoYoocW6HXrDeNus1Y7h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cVd4QYxZcX0PXXD/AAZ0gDxNPTLQ8fxDm5P2x5+D4v8Av0fVCsr/ALISyXAf6Ji/jLA6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xa1dIhLoxmeN7iUgX900uOuU2dcXSUUH/Yjeui8NYzTwnyy6fWMSNP8ARErgeJoNVppO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pbyg/wDRjWW65wTEEM0sO8qLUt5CJGUGNF1V+9QLYIaO/aYuCLp3lhM4VojhOZThW86k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mkVRVZFyuWoo6KajoOvJMU4zQAcBMT4mfXVZemZbxgRhSoR1y+Rrt5lksETdlIZCZKlK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bD4pSgKrogY6o5U/9lgYLVXbjrKYEYarJpsGh2jrxMOs3pDvyMzukENg6aHciKihkl8Ii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4hfekODL20jqqC7xRv4lQP2a4PqBa1qTf7RFtCXcce0yLQGnnOjL6GYvjiaL8yTTPoDmk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DIdPTTmZFc1BvWMQDD6wYzHmpzreU+ZeZczzVS6ttNfLMegLuy6MtGZbcH8hs6te5cdf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C6zIvxxK3Y7ReJmDWG5mQNW+HzEc10ARd6dbF8zAkBQ24Ym0xBoYNdamWluZhpm4B7Ji2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r6xtqkZ3uLFl5GhuQql1rbdr+ISaajrKX8/eelMBs+RsioHUStNUXdsrnj/lnn/tD0tb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OQfo59EVk1uEQgst8xoNb9B/LtPyuJuG1Q9qDJHo9D+3j0I6QWf7sh2TKpjZ+whpvRg8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Wz0hLA0gs01NjiHFdbJMXKtcnwxoLoDaUDX2YITZX3ApuMH/AAIQVAw7Ry/kSqGTqhlA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YqOjFOe8u4N5WwUTpE/3DDojh/3M0V2lz3ggCZdNfGVB6w17of2bwIfy7Jqzxn7YaT83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EH4tociFM4TZZbDtB3y7+TPTnXDrmOZOM15j1OqSa5l+/MCX3fthv9+JZvPtQ09p4qfpc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/HrDpPwuZkfXHay8D9M2n7XCfjcT8vWCz8sw32mHR/JLIbTssw8lSbQDdDHtEXJyHo2P5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+k81HLdELp3n7HJPMSswBYO0x1yql8DKU0r2YwzEJwb+IZJeQB5MaRFH2B8u8K6SohK7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FRXjoGrKsDkOnvzCAOP/AJCagL+3owXYoYGD2gLHq3w3Z9ix7YXSrjpKG0toYbLNUbw9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+8+2CBu6G0YrCKrQKvtKXHeX/SpWn7VVAoU5VCUwUptqmqq0l3vuWA7o33qIfCFxKLYc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/wDKlHixe0d9yO91fBDnkzdfoiJnjEucwFzWWDvNSLOvwS8QeFNAWBXtmVoM8wJ1sjVc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8XOv+i2bZZppCZKKjpLUQRzy/wAi+AcwzpcYQj7wSinb+8yOCQbMyIk5RQyl4AZwRStA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F7zY919vQhpPr/PVD/H3iPE8P3Q+t8Qd0zzM1/Iv8MZjT8i8/wDFiHZR8JSKYliXF4Ui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CxD/ANI1iwXeM0g/JvKReBWsYlst+poWKmBvnHh6Rcw0upl9SFqAN4ukfgR+A8n2C89o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OlqcTMYWTFl1c+4ysF16FHWohE4IYDtxL3raN1BqXoUrKulky+6LOlRxQuW0razGyi7S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2MtG0ODWv3HCts3cQr9uqBVA/cqEpo606+9zQTex0lJNnZLGRk66zMoGuRKq7vjT4mZZ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bw0bTOL1lIM6CqdyVBMRN4z19PEgA4tJlk59kiAUg21sv8l3dUxouMtz0bvgbpYQwDI6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bvUtUfa7y5pr3lEpGNUO4dRl8d1tNEtmwBvd0xAWBwhsmkHGvtWQ8rNclCzXjiCFQgvU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X03l1UTVjq6kB9cmo/8AUQeiE1WapvRNnJHMSdErM3uOSaoTFBlhJs4uZ3MwWVrgR/vK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B4ERGm2T4kGdF9XWWibockOrfxZQJvPTg/8AOBrs2b4ZWspRAaVKUdqL7ROKGF3p1mNw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C64miUBeqqxcf7XzZ+MtwWz2W9uZXdmWAVaC21PsZ5v7TwPoQZ9D9E8nLZNfSNpDwjZ95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Gu0+pmEe/pnveofpdPQ8z83kg0r0497+PWhxRxgaxl/qgxj+I1XMoOpIIwMqRMgR7uMDZ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aQ3F2l50goC8M+x8MIrSfs6JXScsx7eEhxylIb/G8MRi/ckrFzX6X1ze8PpBj3h0gydf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mvt9H5fCMF9WRjsIf07elJigP7hK4s3lsOj8z4YNM0AwYvZL2vcTSCmUO+GUcijWfu6o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6k/Z0emVL1fz0/Lf3NEOD09K06Zq/DWBovpV+lxP19Z+pzGH54H5UJU2/UAOiNMW/Pyt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7Q1x/NnnP1NHZPJfbP1Ok8/6ymfiwdWf9wCaLBwVAZ3QTpUPJKr4vX4gAOSqvb0v26PM0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u+k2zXFw0weB29+YbRZ7XsSwRN1rNMLo76RPjnAnZmcj0Qo95csfVZ+ExAxYD2racI4B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IKIlF6ynnCH218wlydNPeany3kjaoP2MkIUqMkIMX0RmYDvL2zMt3dWEuoA5YWkil4Ez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4FoR6Bpv4hodV4m3MszDqfymY0XP2dIBSveWsuMNZBalSLFjRB1dekAh1sHnGH/6iMyn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j6Rp4/IWxKbKV3rUCrYWJe4a11qMFjKvT/ly8GsC+OnzDdCqOvPtNf5/bGfMHnAz0YWy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XZs/31hFV+rJZRviXHQun09D1MfU09NUWI/4dqkK820nyCz2Efqa9z5/59dI672UM6/2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+8w1e0WBzAp9fwuYxtJ32zWRdjvcHWTn4mAoAOYUtxBYODGOcZGsHPlg33lzZmC5beEHL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5ZhyxRfW5V+DrBB8auORB+gGYLRTfvMChWUtvTpUx7CY7QboBY32iJ1Ai6F3h9Swmp9w5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d28HgaUIr1drgmZ0xHOo+7MvmWAcSzGoBd3zfGCFUS27oaSxovtFHU9IK6FhKGK27kMe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tfmZ4FuSVTXQhoqO5LU6Qo8y6W/7Nb3fziY0uEOb4QnR/VdX+D2iAXtI2x2CC7kZ8F/E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MCe1FueYSgkCopdC3SaY1TEOrDtHBXhY+7pOVyKt7S21lppYgiHDPf01IVAYhzsz2PV3b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fnq2lju6GKx9Jpr4g4bFxbvvbCmZmLjmt5aOMHVlKOCuRqVaqoe7Cm1akDBmtx1JV9Ji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VLDodZRc2Z/5CGDsxUS0bnEZUMz0SxA6yBPN0g7JBZMpf4Qft2YJMfp2n2vvHnT/ALLu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Zgqgcoa9o4DTvbxD2HgRS/8AUwBZVOTbEX0HxqDaYFenGPav7Gfm6MwE1y6oPiJt4onm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7zU+l+1xFfbfUGS9tJ9E+YQcRh/RxN2OGNZlb+Un1DWZ+/ZDJviMN/qzBGozp9ZYSHP0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7wH3LymJkPYNfRMC2s67YGPmH2B3iFBM/wAE5vRw4ty9M/1vDkh/fklQ1IJZPqQceL9D9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ZrT9nV9Bf5MPT8nWBjsn7PHpcZgz+NHoMelPiv8AYHRw0VAp7lz2fhk+GMfBZH5nEnSe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T94TWmPf/wAh6jNv8Ygxw8DFJRwQ1+ek/A4n4uvpoz9HSH58/S4lp2/0hBgX/Ym8lGeF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xgcYmt1lfTNmff8Atn7/AEnlZsdvQoe1/LPNT7TSdiNErs6zsmHe7xM2X7Bv7y4CPbDS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C0aKtej/AHBdrYFx8QdFUwujdoh6rhemMyyYm7WIwGNkpXAq2JRDIuBfgXNzJZpynnrM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rM01T7naUBVW38oaJrObNXvELzSGJSw4CdrjvNgpE9CasXhzmYx2uXpiZfuQU992UuGw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i+GPIJZTvDOKuw/UVK4iUd1Z3isqtw26Erki67ykQWwdoqu2zrCZoavVMT+ajRIYcrHG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2jglxZ3ClekuiPTpijpOPsVNL/paLdicgB1c/qZ2uXO5D03jXY6+hp6H+DZL9bjthLlx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LjoTW8SAYh5BQj6O1w4af5r/ABdd7PYiJ9TP27zW9cL7oOkVnuFcsGGdLt3mYQZ0rWBE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jMqDE4HiOwnLS07QMqmgB6StrbjoYqQI1KbiSqJDCNQVzcA0y2CjrjmBSD/yY34lx5ymv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22imqkwvEi9/tElsjgu5L6C7RKyRobYj06laPEIlwt34Y1tNNpcRCpO0baMY7L/SYZo3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fdsvMtqm1daPzpCG/wBorl/KjGglVXEwEUrocHeZkr3VWze7lVN87lZK1rRhvTzRGebP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0MntA1lkCxdeu8rfgiNFsnxKfoZ7pR1ha1se4G47gfZnX3EttSc1wVr3ck1syyakVV9Sc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s1YFNzF5lxMWZXC0LvYG0GKLLLstVCAK7qtH1AHpuaGx6dJ2rgJnSXbSldfM6wCL66ygo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NcolCoylu5kDZYbIizYizlhYsVuZhLMXrLbrCgdmtesxtcXB0m6rixeItdaUdOYIVAL0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FsGh6wKVZlCpWlFbAymcALdKbxHm/dT8XXLGvfpMZA5OkeDp+j0giiYy0l9IsLMqLN9e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FRGqEkvRSJeW4NV1s4lwpqmhDQnhO7P2dI1r2+KaPzzHVn0ZoOxPIT5EmvoVfuzF4Q1n5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5q9p8FfaaPT9HpK1hocz8Pkg5PQy/WyLDtHSpj33zE4tZu7zdlcM8yFYQCHDEPTr9J+7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0XKXPK7+I4qqBezLNkfX/RM2huKg5mRTItnpl3f7BbJwdH2ehqT8DmE+pPX3mc8R+308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s3h/NthP2dYeA9MshMT4v8ImZ+/t6X5e8qD5oWmYKUGodYS7U8o22aa2glPfflQwvDrr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7f4VfM/RPzuJkkfncxnifWH8W0+MP3B+PeaoP349bW859Qn4uqYN+Yjl3HQ8oTaIxYvZ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hWLyZn6PSefmx2PRLX2fpnnpWbmHmmD2lsbmN3dZRyb+hlxq4IgAaEIyaDB3lC/aK6bL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34ZOjENglfi1VGK14v2mdVrlWtmp9wTQ4uh5lOT7OZSrkf9ZmIrTcuZQHdHvBbyx8bArt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ulYi7kKAvpKJ64Sz77JQA1qLq6/tA6nXes2xkOZPNvuGZMtVFXWB9xhdFlPSW1B7xQLP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BeRcauw9oq3G1np4b7lgnnQ35jqh+I+vQzXaZrUG5oz5JgVMTvd5Y4Xdj2V6PrtLgy8x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ggi+lwOvzRcVeuxj6x9zT/akLHq8phxClJAASMz0kseJhAX2uFAToG81xN/RjrupZGp9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MC5gw6CmRc/1Fn6um1q8VOMpgJg/AIUoWAlZWg1REe0mm8MtIQ5oKutLW5eDaWxWnGTu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d9vuO1Js5bl7t1KtXbmZhu/NF/8Ah9wTLi62NxjhLV3LYlN1jfZ1lfieQYJeNHvVQ7lTX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jRKCtSlTBdHoYn/pJUUYrNtTpfeDmK0TTWDCI0UszNXhOCjSN6Gtoc69ptsmYiPMuH4d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CWENewtmnrgIlUC6WDe4XUXtLjp/2UwW0cjsdJcn3LnHoQr99VpZ/fEVtSo4nvK5Vixr0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qHwVqNAeiuux4mgBfcbS3w4Rhj5MHlV2c1oxBXNsJssrLqHIgbGOsGjoRQfMpKU6HuQ1g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gEpklwxnQHFBeZaEuwzZXwjjUAGu7wrNbTLIh1EIXytHhDQqs51cz5lDSNblmauHVjZM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nql4xiiKBw9GMZlQMcS+RDhdiUlBByMddgswHXEUELTYrBWesc1qFWeJm4Hy1I6nlHZq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qsVFuMwll50l3uZrbr3YWp41XTdDb0hq+gAapWkJFIoiBs+Zgepd+300lKasXAbZ0qFq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331lFv6WYSHBmmV1Z9SO087KnoRZP2eEwMJ+lxB+VpMI8KeB/U0Hp+10lXEqL9W5KhB+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lHsygveMNrjp7wfL/kNMProZvzPrr4HVgip9f0RG0Mz7J/vF1M4/0jYdnrGQaE1WdGdU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6w1iv8uYelDj3mhngv3HRn6eia8/b3hrP0uMJ4J9w07IrDp/GY04huni/pNSfv7f4D+V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4iBeLyJo71Ec7Kg6Uy9xC1lo8w2uQ6kHctQ9vR43oaf8AMIfzbTL89Zqvzfo8X+5n3n1Mf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xfWeRmUjyH16Yr9ZhyfuPQ8p9EPy/pmCvOSHbzE6zB33kHvLfqaPSZIaUeimvs/TCz4F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XmNDWfsfME4hiWz4xf2JBQqRLrdNcGhpFdMdx/4hZdoP/MVtbGCMfbMSHUkuv/IT7Ol4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s/DXzMCLvfj8ZdMo7Wj1DhnDBTXfeOrZekSwtyd6l62A0gOFC/DSbG06mn9hsO31KVpe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zBhsqUzfMN+5MhH2iFOrDz88ae7+5RfeioNTc/wBl+HshDaLmOdZgkyOmdfQ2Lb0D8O0t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0ivJHCfs6Q0Jo94rXWehfMqhmD6kC+y/UusY9axK6yusIGyCMZRMU71fSMfML7TZL+WI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8P8A9i8GCjh7TKu+f9rNjzRFv1MKJx/unxykjBxQitNc5hcUt/Eo3rTxAmw1fuEgihvH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f8PQ9cS5HmbHT/eeVmR9P3NXr+LpE2TkXMNX5Qe05tbmfumTEphxKq4dYgQKGlLgaxRw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zMYBBlYYzCIFjtGjLjmxtZglaGBa6nvlm2+XqbjvE1Tvpds4ZcjV/wCGGxs3i16SyVeV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fSqx3JVI8ZGGbE4A6OZhUUYIT/b2mHiGMLucYJhHWdWW3tx7yjd43AfIfUTMl3TpHQIU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yqWZ6sS1Q+MUcD2mmqU1C8czCfG1v13zLyRNhq0+LM69Il2/8VK6+WebnqjboNgXAWKC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Twb1IJFTu1O0VOlKGydIgWusUXnEZqGALW2+XMFqlXboaZ5jBLVPIb97aO8sP+aKXj7u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XLArYJh0bdJWc2pCs7zQrOGFsRvrWYdw6nK7DSUiIlXHwTzfq9ICjTMrQKnKuo+kS4ZS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8wiBLWGLRqO1UyZZQW0Ii66xaaqOmIZbujK6BVVNnWVu+NIupuH3BfumTUCUMttwsTfD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DTXaUUMNB0dUOzlmqWMmgrVZf5F5omCWQFc7lczeNGL3gmKqb9ENmqLXGfaLMym4XTUH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RS7l7xxeqmoZxCPrZ9VRLZWoXwL0M+c+L9k1M+vPogpbKlS9seX0YK/LRK31hPyuJ476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X2mh6fndPX8bkjqdZqnuf+J4EvZP3OfSsMsMsPNMe4/k0/Tq9F4p9ziMOXgkcw5n5OkZ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pK/C46ZROVmUc/tAZJjlt6p8kIBXRmTfu4Q3I8E0z8fWM8h9JqT9neXrP1OPp4J9k3O0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meJ+kJq/bT0cP239Ujgn73MFyy7mZCW2ftRdHRMpOuM+0BHVY5MTDBpdjtc1JgBOesqC7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/EbTyH3P2eHofj9Z4TP2eZn+DCOs/Z6+ms2l+zp6H8W81PT9R1zy30T8vRhrMvy5lwgl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E0gy4QrM8MGJWUmomw499/z7nUIwD3ZiK0I7uMtxuzxGWmkmG71moZVvXiJgcADmE1qV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N+kZYBSjqy0FuxLDRbDFlgCN7QsN53lwqOr+asw4VKCmL2StpiHQYlrMjRAtscX2Sk7w7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QxsOocMv8ihUbabEDLN3rMw1RtL8ZrlhKsNwuWlYNqiyKcxWz+iGTt/2bqR+R/ZsTwk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cuPqFmFej/v6fv2lTR3Y1n6I4r5fTwE2TI9449KA5f0gvlIo1h8kGVk9C5vPcOfJmEVL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/suuJ2xfU8q9XzPlEz/kDozv/cByN2EPM/A1hZdCp98PO3+qf6YlDgBM9IqWgY7jFO7K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EwcYaq9osVut41EoDtEgZPpUPOIANBg9DT1dfuzMIn86DF1/3H11smSoXtMX1mkLqnDL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nrmUoocVs2Iv1F4xCgrjWR7S+yol6rRCkrfTWt1vB1ZC5eWjcFgDalbPKIm6Ir5veLkY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4QbZdte3B0zKOF6RdV5iBdWjKxNJvLsQ1OiVZ/uH4ICrpy6TERY1TTMcXWGujbkuzgWC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kb1KhN60UdAflGW+subtx1lDBUArBpO/M0GlYQJofmLWVTqGa6usdcXu/B3LiWq4UX8l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HtV/usMo1E7iSo1fBdG6mSq67iy8DpFnCC7yyjUoyyfOrHTU7QWpIyNbgBYFhujdzQVn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6D+yjcANcEBmnrqXfFxClhKs6R+NUCdTK71YO0I7V3e55uKAlp1TVmQ6JvC34l4KxQjC8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qGOTrBSOO8orznNRqi3KzPIiZGXFs9NNIm7DM3eWbOSYL66wcdqSzS2uHAXVxZDjce1m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46f3mhfln5/M87+PTJZWNm7a4osIKrGNMQooN2v2jmawUdNpR42BTi8zoXaKit4qSp+B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aCmoJaqEANTAtCvaHZRa4HySyfkNJSVn+GZBubzP9GJtf0QX7oGtRn2v6hpN5+X0ivX0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dD/SHjm2fmcyo0RM4/l4TVA+SP2v5TQmn0sz9u/rt+P79OlMPw0jPw+Y6w1ixQbvB8R8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3VTEzo7zfMx3u6SqLo6ZiuxozTsv1Me09POfR/go1vxj6eKfZHWbbX+E+QTUz9bj6PzO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ir9LmDCDN65shv8ATlP0uIfj/UFdv8y5sguWKaG0v/o4ww06CuvpLUXWW/vH1JTzMf10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T4U3l/R6H6XX0ln2U/B0m0/E5m5+aY65+PoT9/Rhon63MHzPqD531PDQhukPdFSChliN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/q6xVd6+gyzIvb7jaBV17Qytx/6QdhrGN5ZsTB68xvUjR5miKjPWF90xFazw2IB+5IZf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hqG2SG1xRlL3tw+d9JQRsNESK3nzz2HgFRXKqF2VLapCO+8SeyWtiyj2agNYxNTfdEaX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zHfaRRa8Mut/aV7aDoqQ/IlYmXXr6ltVcy777lYmr2/Xpo7sHEw7k8p6OCYYX3gPz6z6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iD5giApwyHL3gl+wYa+YNyOF3/IaRm1TrvYSbU+LS3afX/sNYnvNAPvNq/aG14mBzEKFV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mgtELUqyDu2KtwUnNW8wkgqtDrMFOIMQAQgdkg+dHwZ5if69MtfR4DsHklVRRtNIeq05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1tN/XP8ATSDWstOKh0ocedfmKgrSLcal3h8LSwb/APBAOkCq9HWK3XzdT80HENXArks5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fiXfY2Q4KPe2LFwkFdmDf13hRaUoI7RrrUW2URW2qJAVA7kaOljtKDqjI7fUMaWr3iXo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rbmHFSWo6/FylPcOg7f7iPSIDyuEDhvEOSYLKN/an7olcvAcUyHiYZSymS6JANGDQeCC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a2wE8lYiNrhDPtNf68o4esb6DLFmylJXQ0DxBmlj727CnG4tF9ZhhjPYxB7lKdXa4urV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dW3kjI0wutH9Ic2hPzfeOMCdGk/3BSRDpuEKQBNNWQCl4b2r/uGUsoWwuyEiWUCsrbbA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ynaZdxf8ldcw2zh3ly5ofZNUGRpXT3QR0NNB0JZX5t7M/U5Yow3FmsT7JXaBFWleu5ML/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sO9BuJuI3ZqqiNgHdGUrkNO5cFkly/VpP3dcZGlYHvOqCqus8s+kIVQ2oPW8fiWAOs2J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lWV23ivONW3sWYUYcKYp3lozYEMBVHHFqHZaaVNGU1Nr5lTKukbD+vBK/V0+JQ0UoHfP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1TE5AiwK8e0X6CifOuZ8kVLVmF2gsMfRBQCzYeGYL+1Yben5/T0J5n7JnDWeH/E2OkOCt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1rl2X+TQ/wAFvofcNDt6an85m8mlP1dD0H4N/Q19M3h/PkmxPsmP5szz2SvBpClC9FCS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JpgvTJP0uPQ8Z/ZvNf8AGHp9D7Iz9XieX+vR/S4wnm/omj0w9KtKflcwYTflrJ5f3TJ/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dTDMA6wBirkahbXEDjVFK9HiMDXY6Th4i1CdmzRH4uBPhwYdw+yOs/c6+jvHT9HT0/I5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Qn6OjDRNH+rn6+jPN/U8Z9TQ/qmYCdD7ornpHVmcf9I9gaEyFL8y2wjJL38uXgY69WZ6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piZoB5x/j5iF8tA3zM5YL5FL+bq5bu0AGhvQW/2F9Arp2EHw/tHqmmWWCk04RNKd6wbn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mc+hCQqC+ZkV2s3Ms3oQ6GZoXxjazDoDHox6MdnqT8O0/S5Zmnn+47nan9ZhtPETyUSf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oOpwmTUmFeiZIZgusjQN7scdCmDPZRX8gwsNn/pD2Tr/AOTBB4tmoP8ABFbQss7aiQDQ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53YDSvaYWa+YF0VdYbIBzlmEVGsEBrCkLRRnS7w/xp0g4hjY6y4M5UOO2Cu2zT+9Ji+x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KwdoGlxUMegw9yyChdH3MT0ZY3R9egs9P0uEw+T0PV4jcRX2ExfofcPwX4m/q6V0r6Sl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DYoUV1he/RgvqlYXVvzGIQ7LvtAKEY306xzoVOgzEuvbRHKaGExXUj38GdozB3xbwqrEt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zvEXGmvFEydkOUuyeyNRGoOKQ3e5oCVNVFuXdGka0MuOpetQPiCmzseJs1CIjIZWo7uZ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DVjW0tDqsb78/NzDida4auPQqiavZFydm66EQFg1zjSMk3LTZh+UqKVlWzmFHZthygw4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wmrsrMpWlDRj5EM8qmBGM8GZuPxda3lh0qzvNBmMzBpCYXBTBgRbvE0ZYmcYvYkuvzrU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0RTANvLti/wDmdCnWNUK15kKkSl9r7g8TVZKNX8XSV/F/ZvtDApc7lazN5rN795oYgJpQ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5myGRzMe0eP8T0uJgtYxMNAyOJgZWA4IDlCa8szUUu0O0pKzT7MRaesFUdEq/FxPD+yf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ObwOyKsQriBxMXIoXPM3tAWWOKuod6wBl36wV0Vt/qO5trd1YgwpyXc6yF84eCsta7k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WvdodTh9wCWtiG+4nw/7+pzH7YYCHBGZcNRBRIILkGl/sIGrsu1CKBxtfMQTC1OuUCmf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cwY6egjbx/E3uk2emtSawM35pN3pFfQH+esa/ReKfcNDt6Yndf7jrB6a2n73M3hr6dvP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BPofWaveHaMtoUHkmgI7LzDTTJkrdUIR3kX8pu+mV8+mp6L6n0jPyuJpur6IJ/A4egfL+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CJkn53MdfmYuBh/TlmP5MR2zx+vWAYhIY30M/X7xcVRekMyathrCzXdQqU3tDfEy/Oa5pZ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2+WflcS4z+Ho+uMH4/pNeH8OE/R0Yak+P90/J0YL736njfqfudZQTTQHzFaN9JQcdBFm3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l/y1S3WY7Cw+84dbgwBFhpYD+w1hoTQOPtx/g3YWgsXCNhS3WMS6IarYgsSY0J+xzMO49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W7H16fSguocOyIOZn22bR8/69BK/ph5ZqHK+5e9qK26/uGkxbrNUXmef4ha4A0iA5D63g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D7u7LmqrfI/7Gz8TcAqw4humSFYD1I1wexNWjpiLZgO34C4JXvo0wzqOWL4Xd5f2kNs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y5hVLz2YQKCtrrPk8x7SCh4H7nmZn2I8xFCM3b7hsejM+2QfJ9oMfvSVl+aw+b9T9jmH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BTzG0eIg37iaWt2bm5bXJFjKNomHdBk+h9CoOZYH0jD1xwvj7QUHTFXXqD2F9Tf1qXTw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u38oT5KZSLz1gEMTcNiFlvMVTb2Gaq9I0zpcrFgoFlrs+4kRLQNH/qckpguWrcuC52h6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r08xK9VsAwclIsZZh1q0cqzmpg1tmguPbDbh6Jy3d6e/EdZFStUF5KhW2PZDYyrRpo8x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0B6Rs2h36syrBH9QLdX7IrWjezPtFUsFkGisyp5BNzKKyswSiytuIrLnClYdmaA6B0tla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Coj1RU53ip0a9AnESbeULijolYaw6q4mQpslMWUQGt0cTUJepV3FIXdVaZ+GscGI11jK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0HLY1VO5o2TsYl9Wd7DaG8qlScEM9IoQDeAOxiXarKCVkhzkVh0LXNRz/AFNUuv1qDRNk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bGNDiVUVlttTEsoKltV1hJ/qIKN/IbQ/FwTH9OXoPr+E+oxP83hxHrqbwxtO89riymQv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y853iOg0xWBGiru7IrUN7d5ivfglNDN5vpGCy90yjdRproEpEAUfov0H2/wTEviYuR2l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GMbQxIfnQ4eiA2MeWsQRyWDrc0fDQcIhjeq0oBeIxbW8sEka3KYflfc0Yhr0mX7aIPwx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beZ+HwnOa48W5oJmvqHin3DQ9Bn3D+5ymuft6JtPxOZuw19IJ+PqTwiB6m+efWa3efVD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CmWdvhBu3/qYtDZhYqbUscMx9nhwx5TP/D0/K4hr8dD0R+DbCeR+j/B78ThHR6UO/aav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/wCoaPo9NamebCofnls9p+LzBOkpp/8AoRMFFiv7ubEdjeFomeN1qfyDpoa3vM1n9E3P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afF/U8R9M2Rfo3niPqea+p+5xMT5/rBfQV5huzMrt/r4lRjwCiBHhar7jrQuI46QMOdI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RIzpcATNuZmk/d5+tym80aeJZnLa6aw9MVH8c/K5lPJP4nVNT0WS3FhtPrIR5OxCNsFJ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FJm5LsgkVw1PeNa9TxvxBrQBWYoDNwXmAMn0wmhq5vi/38ux1oOkTWMcQMn3GYgvbE6np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yZl5yHVTIbVWxUp9oMucssot6FVK1OJNm1waPeS1pcrC6owQYV9Q/i2goDn7M/R0hjtm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z7PtNFL6E+59sNF+YJ+B1gnDL0zXcH9j8BhXHsiztCt7rCHPGvRPuuO8Zai9YcbobAmk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lkGmbJRy4DaoKjOO0rAWdiVV6QaEEL1Yr6JDQ7Rmj1VF+KlgOieMngX8msb2gOkuLt+C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5bznEq03qyoen5jAO8WxhiJBr5ilvS4RxdyqGjMozSlMFhI7uzsbtQUMwM9g94IDjdtgF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RFnNCq2fX2mZEd7T2l4Nhtod82lZdoaQ3/k0VGaaOy+YWeta07iGBq/IkVwXaTVarqMy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G6MdJ7fR3gSWEe2GWhWV0kDQq9zMvEupyOldZiuYFo1mmVrDi5BwcwTx0lAuqNunWCJY0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ubaq2uAslpcgWj1E7oShAyJSU1KJoIZgqKzOtkGrAXJwjOTMNBaih9idYBgtAM8rvpMs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43mGwdNon4pXcd3MdmUqno3YYJYo94hvT1dSXLECetk+cy7n7itmBdoaG8a/aOmeYhrMK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ErWbuXS6j6AqbRMj0BzVYsmIXdgbZsuX2zE/QG1EpIyUmCAOjoYcI2nRqhtLwQgQ0llS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gjZTBXKsAjT3OZSwqOrENo3RHgwhdmUxYIlG2tpW0MCaE3/s0X7hmSOJ+dz6fv6w1nmo8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2uY5cqA99PDQ5R1dmaE5fcK2iHJLyGN4bVTzqN842Bp7wbBctXeTaNazcBIDST5gXGP8A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getFa01zqPQlOuRnif31HxfZmU1E8XG0H5N/Q1IcnSCY/pqTxUNfXP7Oma3ePgfW6Xj+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hJRSdyYx1kaQstzyqdzCEBKKt9IMf5iJH6fGEz7v6P8AAr8DjPI9MNT29I0Q1732xZ+u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9LzZGj2Z+Hz6ewP0bk+yGuq/mE385VldY5j2I23HHVkpo7xfBHOjWGgS1q/RzPT2T0/3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ENXYnkJ+lxPJPLCJcqqWgPovU8QgosAG2ZpdY+JEGTk++nmZ9sK7OJ+VzA8UwDktrK1o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S3vOJuPgpU3bHeGu8/UMxrjj036usqnus1fTU9G70+o9Fp2nUJxF7OaWO4JtET3t6XMU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ZrlXCaR0hizmhqCbiUroC03mLNQD+5U0AHvmDFLatG5rDAam8bDhWIzVJHGOkAUEbwNI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68q6oAEwXYgpepBXc/cxw/Q+o+5/pFQ/WZv+cpae3ieEgy/WZ4z6Js9H3PwOk/T3n1fu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VDDQt36sxe3hyxMhgBl5jVpt0tEy9KW28SlAzEIZUzQICsM31Ed1FylCDJp3iMJumTOM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bTBdUqw3MzHeH0DwSGgOwefVmf7MMwr0PVovICKFVZGFnSfFEK+8Exitt3uyo05suPM0Q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6WF90wHAr1qCuo3zAeGHHOOkuQc/ya/FXWIrGmszw5oG7iV1aX1fZMNVLoag1r6g7LIs7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zOBjAKohTSo+LdcxMqh+IozFdDbZhtjPHEyHIp0cSpmfPcmcXUOTiIOhQBvqQ2wBNxzAN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ULBNJXYDKdr2i1piGudppQOxNEY/gq5yJxuspmwLd6vXSUmao9pgfrU2shkT3gFzZfy0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DWms6MbkJUaClMLKqNnMbPd5mkasOBqXRmLNSIRnLV7x1F3jetR+BaSsowTi3M1LmcaS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dwPsgKG2bjBMsZDvTRcP4OqYC65jFpNtYNLWau82id4KYBRJWL3YfyaHSNqnmW0LdKR1p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tvsQBa007ZvNug8XVVpLNDEWz1njnX++SI6qFbQlMNave+dI9grTMsVLsgbanTac90o2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s6RzuQ+7j8XiaU+B9noq7Q+ZpucLEfr6+v4XPpPQ7wUwxtD8UWg5/c3lQfD9YcTFCQ5+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UriFjhmNQD1VfswOEf3mLNW9SA6O0JcYsD0jkXoH6J4P9mw9PRfEf2bHaMueHjaflcze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1nioak0npeR/M146u0Fdv0/E4PRqfxbHWfu6ImkNwp09NZxmVwt6GWQtRkPYt8azYijr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f0ek/I9P0OM1Hoh9D6Zpiv3fueQmz0PR9553pedLd2YPx7+i7wfo3J90+a883KxNT91g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ctYgM7AFx8y5putn9Ic2pBt7XEVsRhpzyPpNHYhojvo+hHjzxs+d9qA0OPuGWa34zLrr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Ycz7H7n7XKDxwZdmC+yh9v8AhF4SY83KeHFsnxMsd6ZPeIeBjBshg/o3mBzdfSuJvU+Z4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hAC+/Wj8ETK1vGnPvXcLA7PelE0dOiiowX/bBqov95ipHGxM2cqyNEpVxSvWuZ1uPnSgc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0yjm9IJNNDbEJavD6ZcOn1piL+zD+TaeC+p4CbX4uaHr+iaT8xD+esfH/E1+14YdZsnh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36Sav+7pLbD5fM00hqqF9irX5nXlu71jdQjAEwQI5cEZTBnvKVGTbpAGPywXbo/U+ATC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9lnQUH4N2fKGWSD3KmRBcfg/yQZf3MOeDSmIxQPo0yKzypePnSE39OxlfHputIPqwWNW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l2Rr0qkTLHqC6ngpxAwasfozKjUrMNEAgrSsSxdrfuXha8xCsrR0lSB5gwD3iNjW+7mV9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6WV3UTvLmHWG9uZ8QkaVtbBFB1AiEbDMUKXKsFVBrMrhfep6W7TVvfSBJrHAaxXdjkxi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koXeSOlO72g1saOMyypNnXpCQYFnDtMs1Jew3CHqXW2V4ZwvC+HoiNLdHQtZdrHFw0fe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NUXhQMaSljtx33EGtHaWblUoyEOgNeYEFMFyNygPZl9yY+6NDcS0wdbrcXKFY9kEQd8Y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MaNM3+yoEVrRMv1Rrg3iHJ+pN2AyMtb1+6D5sGR2ZVw67TAYdW5V5PiXtjifPaaprYqa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ikaH4neUfpP3+WWNx9iWD1vqZHxnZbgk+kaZ4Tr0ga9XxK5EeiGbaOOCFwbLlbcuamX3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Jn3IERpJ9D01ux9y1CZj0Zh3R5m/p+PzE9HkJl2cMA+Fita/GVCeF9ZqhrKD9HEOHiDK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QqN21hqxQ2jNRTtM3grKCzGm7l1t5aMTXwx4muPPcfTwJ43ofePuw0dvUwuftczebzD0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DHpcG/MZqSsPqFXVX0ehY/xbNU8M+k2PTz8MqLv9E+C/oiGhcFAmn3i72Yt8GBOqEtf1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Vi66+n6XGavRDR2PoGqGve+/RdHYelGfn6emXck6u0/b59NrSH5uSaHf0R+BxAw7T+/3N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ekg3oMEkDIxjYl2pFvXSOmfOIig4msO0GbZgaJmENEjq7TwUPnH29MRW/wBZgzdHwnkp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uco8dueEwLbo+pifzRDX6awfw2mNa/zimsy1W1uaMErs1/bRhuYrXg7RTm9nKv266O4v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/wBTbP7pqQOgEf6vm8WbI+6aH8EAH0EwKVmckQNTLuwcD4DAuwuqRZdmqReHRlTXM0P1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rf6JmOj6n4nmCTD82nohi9h+5+vonmpqOr6mf7sTGLBfrMN/joQamMfVhcyjURWHdEOY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7l0jbGVYCsIACtoj3njS4RfIde8IxFNDpAiDZFHUDwRt2E+DgEeojnTMOQbfZPJPqJ8v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0T7mM6MURnCDFwp5lK/3BDX73l33H6h8X3PhZs7RKa2WYWYw/EAqARFbxO1KEb5i7bk0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ooMK+6lGp4H9IS4Mz4g+jeHJBv0zHjP5ly2NIWDZ2mw1gHcbKEzAy0Q4LVMkbSQxwjCZ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v4lB6P2wqUlVE6DIkBAD3mOL+YCrsgFBA/USx0HwKiV7A+UUVmoblXEsaAA03R9BI3SY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XRLOkbzl1ehuSpDIu2hy4hC2Gn/s11sdmZ1wS1zMH7IjFuBTbSWNGWKMEOaZSenfa2OkF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QbX8hxMhpVa9h8/UwLN42KoZqzugdjBWIgY4jaYxMw7cxBFmLdoQtFYzWswdZWKUwbpl0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hDVQK7OqAXQtorWYpYahRvm1pqzCl3EOdjpKZQVc4IhKiaOMkWN84NTW46QlZQzOWx2i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1bmELasM2VigxHXpcfJNCOMvibnWPJGZuLWDkXRPiXX2lFXnVoDfoyp0Go746f6smubZ3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YgtWl6Qb5dX8iHGq5xNTw26QKIbWadZW8EHNBrvHiX6DhPM/qfFMSBeD7lQfX7htPKT4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Hp5yexD0WPahz/NfXxP4gzXqVoiWRYXD0KsQY/jMcwnAylO0p1l9ZfYal5VPWIZ+awaN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iy7uIN+id9n0DmB92Hgm30kdJ+1zN4akGbgfv0/P1nhpv/hLDBD8f9jPL/R6a78Wxnjn2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GT9DiPzvEPT6TSfmCY4k1FyCpoAPCVVEUmzCOFl5NPxNXy8eS+vVI+J+5+vrDpND0zdn4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TPzeZ5GbE/R1JqmBy/U4nivqaHf9zW9pqHEvydSak/R0Q2nCxjid0a+CiRLZgar8Q9h3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6sZU36ubvQtDrLx/QK7ifK+wnmoPiT97meBnxH3PEZrOiaDr+kPO+yD4EEcbmjJ3fuAM6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V5UgW75m0jTaLRwzLrILrKpW2Ire4/eFFdWMwtDYNYVSrCF1hCdEFQAFQFDw+gfpcTQeH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vLk9fsg/M1mLof0QY5PA/v0j9XaD3YMf16x0ra/2EIaCoqkq5jGVj4egvA0iqsrCrv0g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vhkbJXdIrZ5laku6RQR+Et9uBk6fcGHqhp7SCZ+bPzdIH56zNfmJ4RPPRMu0qPoldeaG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KPg+42naxtnRCr6fdEBeRZa2iCXLZjM3WC7KYmXa0/2IyfjP5le9Vf6BMXA5D+2IZwXu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Js1LEWlFfrFGIJgVlins+prHT4Vx2jNoQisMit/Mo1RjPEsBgw6YQyLOY2XA37xF+vJ/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dWol/wAlKwaur0rsVdUHVjHGWoXymhGfmjPuEzC+xnWA+5AruZlz0WTrUNv+UZqVEx6F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HYOK+BzNgTzw+k+7FrmeCoXfO03jVaXk2jehlW4mv8aFkRotj7+H7mfsxNB1R2W2o7om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7TDrcIvu0izCWWbVDXEWzxcrUg8qsSliB8H1wQFEMUN67wjdJDVl22zYnKUvERsZN/Mt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rO0z4hNGtNWCFwBV6b2IDmswC55h/kFWuswwICvtaeG+mhHvHeHFQvM0ZZUXF8+lyhAtw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YFxA95kjKwzswKAKUeEYibWirllWKLiHP4S47egc3BmwbRvBEDRocaoQtMq1YtDtxFRd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ZI+hjV9f6nyxDDcPD/0nM/l9zSPJ1TUTe3n0Z+nzA9tenlJouh9eg8KXRK9PF/ibs0FQ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/X0FQ4fjMdYzJ+PslUZhgQ0puIFzwRlpo4xCaOvMyYHkiMCq4/ajmE2w6MNJ0+8H4pri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6w1ngPqTx039Z/F0egTw/wCxn5ehCeD9mOs8Y+yeBPJTxUw7/wBJJ5E6n5+ibk0/H+0Q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UHtHA7Tdhmik1ieGUS8gesM8F+5+TqTbPG/UdZ+np68eK/U/P5nl5xPwdSaplnyg/BtP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HoDzD79D8vRP0+E0OxP0usx/LWJUHdFhdY7xCFD0a+GVn7SsgseUhye0spynzkNCLB1T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pTS6qftPueEzw80/wCYz9HaeCh9HfDyfcHnLdNHdiJdLWT1gyJk06oQXkfCazrQK7p9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LD8f9h+RNHZ6Z5t6OH8G09pjB7P+yz8NUF3Uc8KZTFY6TBCcytGQvOL7mDL7DrHiM+h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JyIh1izK9Y7Vy2gXKK/0l1H4JmPzMq/PmWdn9IK/RrB8v7J5UMPYmDcE8RmVn6Irbv8A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f1ZddZfZPOfqOj9Zml6octbTTxiAw+scRC8sH2hrfsZWCLalsCLgeGun8Q3lG79maaDy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yuNa0++7KW5Karhy6wTthZSYbptOcmWRxU016Q3+WkFftrNZ+YgJ2cI8FU3GYjwopeCC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61k+PQ0hqR/g6+hYTaJumKg4QjqulESwYdSaZKZgRQazrvTeY4pFNbYnYAW5ja+hR4Ji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AqaJ3koFdmoOmMTUMS+vlns4/wBegbcQDZtAe4RNd1HV2iCF48GaZWcxIb0LXSo57fK9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SkbpTb8wEZq7+0ysIQOCbxyIaz5IlLltA5JhBWVBZmvxbNghX0z7xIFzhz/MzXgDk8Mp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URyJozggMOsaCi7mEuCGrvtCrOkHZaRkKtvWajFbbpDJI1TCwB1GWAWaO656RU4Blhzg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Q6hvS6xiGNIYTdjGqbAWiHMfZguVMNVysuFzD2jWXd99x/hyjvpX/I7kH9RY2Ym8R6Q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aLiyhN2VlqEzeZWKW+UyWGoQHMlrbVSmSpT7S6+TKKq0SYzvEMYP28zwJSipcdmsTChvn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B7CUeiqXeqwYun06v2z6fefcdZ56Gw4p59Gfv8w1ms/A4mqeH1Ns8SCuv/Xr4n8zX6fh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Wfc9PzuY6yia5z+/RY0NXeBxKUXQQDN5xayldoNqCt9cxgpwMVKoYOI1Q6Et7wbTGO8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Jjifsc+mongfb0xg8FN/XvydE1Qivtf2MFfhoQnh/ZjP09SeOTyk8V9TzPp5PI9PxX0m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EOD+bhImVoHb3iT3I+yCJrA0MqQ+iityCiRwzR/uPR+/p68eW+p+tzPLziP7Onoa+7Pz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pNGYHxH6X36fBfSYpwrwi+BP1uWXvRdfZ6NJ1Yw/TWMUm+Zm5vB0HEXF9mT1wpDVLdn+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92eHI+Fig8zD83Canc+/SP48/Y4T8Xab/TPzeGZN+6mqLzYf17EyXpD+es/d1hzHT7g/X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nrLJlm65bFzi0UOb0jEPkrfRM/gOGZqYewHAaR6rYIfEslW5d16wbUWVVIyAdmujMV4I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6/7ZRMn6+JUnX9oZxydftB86H89J+5xMuw/bP0u8HxPpNH+szV9f2QeabO95h6chZEv7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46sjglv2bhy4lWJfBZ+ZX76obRuGKVVjrTxpBCOhgaglWwlI7ytC0X0QZDeGjeU1eLy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R5loFHJmFec730ZifOqu2vLMMIbDtPCfc876TxUDWGzFALRlVFRprlPxAsS7pk/sSb8X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P4ITmF3VvyxPaL4o8u+P4yVCGpM+n6GAPHo6TCMgxpzBXF0jRN6TZEH22raAGG7JvCnK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XGFZXcPWbWMnPC1MxF6zHyHNQWLXHEwm6BXeTw3GalmGYiWs05yTlKAAVhgi/c2RmqX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AxHaKn9eNX5nhVG7195QHebuKWZg94FX0eirWXouZlfePQ2sHzF1g3o4lnN1esfYJgtH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FtmqLvblp+phvowCoNWoI0J0Gbj2jy6TKu0Kar2jWQ1nIrEY7Errm74wAQBpkarn6oBX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ELS9WN90Aq+8ADrl8PUlDlECnbbiZh5I3mNLwbksmQZEX5coP24m0ix9JqjrRNgmW+Zw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eMT4vEx6kolHOY8VoTChpqeizcNZkcmcQbbdWDIVjXMpg15+5Vs9ekblUUYEbBipSw32j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4g6DuMvikLJwkEkRZVtc9dIaJ6Oqd5n285Q5r+mO81O59+mHfRWV5PMYz8vmEvJPLfUG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c0jUN/Txf4momongs4+j/AE5mcNoP17+hmy0oHKznE1SlqMybYf7mSTH4B9SzqWhZOsHu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FyQNSBQG+5JY61LGNoYml4zNTz9Q1g2CZGaE8U9UeKm/rL8nRNU2n2fv08x9Hp4P2Y6zL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7aeGnm/8aSXxfp6eF9PwdPRkS1moYZjKF6/bLjRiEHZ88RuaoapNRynwhXmMhBHY3tN/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+Z5mbHaP4+k1RZ7s/K4ma9P1P2ek05pZ+P/fQPiRrOA+SbdqeC+2MJqJ9noeaeJr9z79H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KMdTMwH8T/RJVCDlr8kDjUGLPWJCEWTJD8SbfXMP04T6n3NHpQnWB4v7h/XszL8WJ5r0i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HXYgBO8YHYelYcVTzs2CWrR5lDDGpH1BpEZoSN5M4Al71XsadIDciuTpKUDndIN2yEB2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37Vgr9uUw/FmDy/RLBmP4+YKH7rAv8mkP4coat+rlD2fueAz8+3oYV7n2+gi6cmSZ1nq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xtXbrLF1Zo8x+G03aWXjS/m4uhezF8TAC0ZXeYgFNukqkGGneHW/ah+DDM3JdBuGT4nu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r/AR358gj+s1u3i5X1lIJbpraXvrf2mXeR/ESjf1+4MrBZl7TjcKVrvpEQIcNZx1isOTu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iGXkVr946CC2BU+YI/JMV6ILiXxQ2y4oC+sXFK1MXfbGGscIGse1xeYN5IcentNUA7mq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rITG3K1DEUAs8aMpYOQ2WK6C1k2RKq02Y9XAhrcBLzWiDGOkWGs6GaLesu0AxLma7RVr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b2olFEq+olINrr/5jHMqCxe5r4IqEDE0gFZ7WF+YYqkYxpLF73UvC7x++U43YGzEpZ6k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GvfEHZBntLUJg5LhpNJZCngaoHbN9N7gwa905lmohadZ8yBpXEVggJWyzFXxBX3gaPKD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mQgdQR2bQGkG9ujrpUuwzyRtm4VwS9Nrg6YmztW14JouhcDAE3UvWCXZw51jkXNTr0iv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47MMEciznQNKfQxYazamNGThMLiT3joHMumYl5lzSb+kDr1gr4g7TA6Q9amAd4wqi4M1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RYsYvA7R83EtNSBojUkX2Qlt0oZjo7B9sNdjEwmnok6s8sjPLQV2f1H0/K5n8Q9AC+kJp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KcWD0eH/ABNKM/L5Jy9ND1fT1hikg6yr9NZalSLFc8xJlLrmGUB5wmGSsKgaEWkSdGO+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g1XEGcwLmgfWIZYe80whp8ymWWapJyZi0OAxpmX73KavqnivR+ifk6Jremb9/v0eLj+CE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8fWeOR/g2nhfqD5fqTMcPr6ficPRUXR6eH9Ix2x7Z+XzNcHk+302rjCMfvZCDVlplibDe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kiDRKy6dOIPw7xVP45E/FxCNfen4nE/C4n6/SaMFA29JNiYftpM/31mT9H1Dl2fcPj+y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qfZN2H9W8Hs/FNHZD8CGSywiOdUtTtzZTBIDWtu5EbdAYD7yi6EyKzWP17wazwX7h+dw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fgcMVzvOfRPozkwzcLRTZHTftBoiCWzdo7GUBL9ghFXDDDc+qCGt31P1OIMvzSC5Rvtv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z8nVLpLQfu55j6JjFfv8s+z9w/HpC/nsw6JuPWYQEArg41R0cG3epDaMPSKVi34Nx1j8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i2TLU6nJZzBlAMaCDD+YlS7fZBfZYeFMDGmEsvJXwTItY5eeWbbEdvgmYxJVfllkSdd8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Tm/DEHs/UHV+ZlnHu+ow2dmHKV3yOXPkyjvpVpXYmpvOJu5bYwKlZbZxKGm21vK+jqZ8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OR4hDcZakloFnlYtQ1NtBKBUuit/EqkV1I8RIcVvr5ZqsYq6fBLVyirY38cxBqp0GMbp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AN5p6LxMTxDs6JUrOz8oHe4KyeYXBqWdJpEaJuyuAGYqV3XsgVtwWVG1KZYaLRg+JdgR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BErW+IqEdhqoLatHM0YMws4LWuZe1jtO5N53p+MRvmN5M12dvEvW81BtZRZCQQuhKWOs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FmrWpk3bWVKdZz2h5GAAGGZkHwMFNumOk1vWZhlPHGPNRzZYTUNgxLblq251gGKyXTEzR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JhH9aL/5Hyp3IpgbaxHWFBDTempc3LZMAAVQOMw4apdugGrMqO58z6S+aHN7QPLG/iCw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lvhuPeMLwm0FIqwlOszVPEV2w72zCb16bX1jUKWZdbTUxO8IkwBrma2mlR6zd6ao2PeK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n05JkgWiqBqwe3nbs6wOS2UFQacwHLEI3Cw8Qx90FX1E8XMo8Z9+hafSaDtPOTJ/mvr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xD6mg7zyUNJDV6fkdJqjifu9IKPRX7kPDuw9NnWGdVv7iEGtCVYI9SL6/hamB46Q1uQm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3iUvNyu88b0djSfBSxw6jj6joaM67wQowdd5wj03MV21MIAv+EwB3aMx0zLbiISpuhAVv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9PxdHoczH3fv0/f0hM/01mqOv11i+FHXfTPsfqeUmi9LD2vp9bFnE8yCficPoITR6V1kH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Bcdoc8RhixBP9UpEizOWNIOqEZ4168MYEfGOIlEdQ9oQr7+ficTP9GJ+r0mnFYcP0g0O0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s8X9T8u8H4cw6WQgDm8QeH7m6ebmu6w0x4ifZMeoHnKv2QfHFsKUA2wRLRmC6VLVm2l/yM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N/8ASMD+aZ9/6n5HM/a4nj4/x4Jn2SHHsja/tTGA1IyeHD8ifh6TO79qZdz9Q1+mk/Lt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S+p+7rCtJv8AZBxTbJG4YA1PiXUwVe7ES9roUoVGeKVX7vEEXk93F9Yu0aipTEovr8go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cdY38Gk+SPqZDpKF+MwftwT8DrNT2R9f0jftzPYBnmC6+OoPmFbzRg+Bcd1RgtfmGzND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ZRKFv/qed9I5nhyzoQxWsqYhVW1U+XEynQaR4Iqfln8syGbzav2Jr3oyEiPYyha1Gmyx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nHjFASzWGGq0u0RGFbgmyls/1llM0p+GsvA45uXmUsarp40AO4yLeY2+WK0iyWDdmm+m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cywl0z+phgDliE03hKgXsAIArfDkmlVXxleyRlGVKyYfUFYR3kPqV/TNq7LdoJSQR0FR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aIvl6rXeVcdUdC3ArWFDEoZoCeIVdlWDezmVAFYy23wzBnMcrWCB0zjSLIJr59o/cmqa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ZhW8wfvO47ShJQqeIa+8MtCLk9PRDQ3uMoqXFVzD2el88PluF0XL33ma61NXqi2HtA3T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rsOZS0Q0am8MgQSwzzAUo9sxWh7aVNrPuW3G7kF0OWUH0p4a3DuygF1aOZsKtDXW5oNd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IcEbjh+CZlbSqeRrWB7xNZKu8CV/qtTZbKQZQsaRQEdasTq/UowbCNKETvx66wvWalyp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/hTql0tRcQaTZdd5W8zpHUS7d+hcWKKjwgSmvC2TpBOguIAusrebxD+TaULtP4Jmo4/q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8+gw0HpHxD+x9P3+Zken5HE+ISs76PDejWfudIs1HM/b6egQ370Dy9Py+Y6x1h8ivuVn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YaKTFFVFTwsdOLg1C6c8vE0QjxhN7iBl6TRNW/0ynsw8obh0+o9Xoi4Dcu88lgLRpl/E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2Y80CPciaCUVdNIWuUu4s0mPRxuJY0dJpNyb1vPz9CBBX5azV6K77b69GP4M8x6fjNFx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D+Dn0OZjRHalri/blnmIRqOJmh2n6ekGIfj/AFB8yY/lzD8mVKtiB7S1VK53jDGyi1Rl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E/a4n6ekCNN1TyE8KeDIE0xeZfsxND819HdDtPkw8P8Avo8dyKu0+PQ8KeRB8/7w3gzd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zwhaNlQwC3oSllWWescLENJo0fMCyv0ZgJpT7hvvPqfk6zRdP0TwU1+z7T9fSajqnjTw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+oF4bfUrU3XI4hwXWtFnSUYdLh8Tdu3VGkw4AB0HEWTsNzE7WgK3g3NrgYay7StbLfrO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E8X6wfH+5h932RP24ggQBt9sMn63EyX8V6MjQ/TFUHliNiZkQwSW305Zb/mb0rVjMdYEL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HXljatqYvifUWLp/Z5yJFZ3QXDbr6xKMpwrtKEShkN0uFatP7pfKutLp4g5VuUX8xu4p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Z2rtCMPSHg6MVEhyq2hWc9hV4g8cU0B5lDrmihQfUdmlBCvBA0JHIfmEAXQf9S9/Dqdl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KAP13gO42s/5PKBr91BQg2G3wf2ase2Y/MSCmZSLlgaZEuxOPUowzAcQJ4mRRfSB90ip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gdcol5um+UxADWcmYCqNGvPWNshy6dYaNQA6Osu9a0tmZKW33lKBLWtaJRu0ovxCKzDd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qlKaNpgwQOYEE8S1vRUxQ0BNZm5sSL3HF3rMLwIFKWTZ1gxe8KauWQ9BeZ4hwI6eWZRW7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1sWkLVkyiUXHNiI8Qypbc1x7wvDeITBZ0Iyus3heX4P9yl7V/wASzhX85YOA3X+CNVuL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6tOwuIbWcoagPuaMGu8QAoTIXVWl8FYrrGVKFygJqzahvIbR4JsLQXaFSkDeWGUrnB3n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CrmuYDCKQV7xtcwK6p9zIzVm4NLBXHaXKxUIckrDNZWsx6VAv0avVMBdkroHIxFDpiay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osP37PQcvSaWb13ocEMAYyxLrpSiqrSaytriZv+Km+0/inH+Z9Mf1PGRczF5oxfFU+Ajf0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Q+p4ZFHgTTR1TSfidPTxSP8AduTWE7R+BGt3hFX7sx1lE3jY8xlbwSiwRbEK2gvMREvD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6H3Mu16fn/bHSqXF8SgyFEcRqH9kBgRK1tGDz/UGHqLJYJeDvshrfBlhM+9n05q94/cI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JG770yjs7bI85JSgoxEHjgWEvEsYVNfkJYbCvv0bqdT0fU8xHbR56aWTSfFPr/gF80kn4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0vpT4b9k8xNz0seCfr6TWnivqD4Gfk8zzsFdlA3d5XlAKDYyyCuEauLabqP3ktd+0Cu7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nmJ4BP2es3nKfqcTyH3PNz6J8iHj+jeyproHWeNPpfUVfvqhD+GeO+ocvTjw2WQZd33G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BnJWaf8AyVaVpV+IfKxEadYwVaQfFIXBx9GNwzmOI09OBbLbfdCF2aagEuyivN2X8bI/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iMUJfJxB4syV0hFYS32QY/mksfp+oFnTPjIa977lz9X3Pxu8Hyv5NYfyp4X1njvuYfky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R+GPTf4JeWBKT6xCEoH+6IMFTgT5HE5r2FzPEPdFg2THLEAsexzMPO2je8smvcHR1jGk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UdMNb4VU1QPsP4NY0uwaLzYhUxphC/E3ghycuspRozqu0/S5h88HwIvg/sd99DsBrPvL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DqVRvzFK+rbjZ7AjHPlBkKYh6mFgoowxFRhE3vzKCgOoV7kbV/lZ+wPH5qh3wC+ourG5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1iLUtQkAOxUbjcUWMFYveMVbVlijQvR9KghlHdQ1VKa4iVNYtmC34Y9IuguIgSlKKOQQ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YxA3VDknT7LDa9CYRgi6aRQq9PiCj0fUpmjlxFxwQiUvSPVXtFeQigRmFo49kSov8RMn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K6dY2u0aUKuDubS1bX3ZqMPvMvShyXrtA0OW40ylmM8+Xg5RJ5RmuHYuPcUNsUEdB1YB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mtmf+Jayzcvcx6PWEKMD0BfuNcKdanmI5iVQp0l1DS/mPdjTMGZHmPl0nOfMom0GgDRr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FmZUJDSgWY9N4nNEF9GNZW03mGSKmqC2OCWAYd1xyx00m+IYviGJV/ZHGPRctQ3gzOyF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XCta8wzxUrBFnMYsVnunT/rpHqhc656ytWPdY0FrOs10e82a+SUEvOlR4XovaAjExoFY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6sR/C+4+i0FTeUUEysB0zGS9bi8ilr87RgGc3mXqmSsRcxwlS6Ga46xfBDqSdfRV+zSa4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4RYjPyI+z1isQCrQm0GRXW9pmJr3OXLuVfx0gawfnzDMkN9P7JiG2YgmEO0KK3w4iT8pE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Z89BZNPW+jMHXduJ5OanpmWuhmV+mJDXRML6/cdnsIqd40fEp/JmXIMxdjEPhFksrFnJ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5LBHJRAIysyIrRxiydU03NoOIv07ennessn4HX01/hpDT6e1E/Z5Tzk+icEjeDPMhonh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3meVnjp4cb+linoDxAChj16+JfioU2FpqON7jawVdb4YKoG4s+SC91ggwfqoNf9E07j7J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PHmQQ1+WkOXj+Zv6T6/1PyOGGCMOhPK+k1nH254M0u01+6af9WifD/sOfaBVAuq0ZeVm/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1/lLq8VRZGUylrfMqLtFM3U+iTpN1uQg6/CD3f5gV7f6RLr0rxLOkfEbPs+JmDpXiP49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sGYdmUD+1lSO32T8XmeT+iLHwYykfu5aLA5dRgvVgV7cRvAbcgHEata7mfM51TDOvEEhr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aARjKwzBtT8hmc6/QEzbXkuJVhUz/slRudsJFdxtpMuIxpFrM+Yy1LsV/BKbbRzm+WLQ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/wBsfyYfh6z8jknmPpm91PuVIHPKBrauI+WKtF1ZulQUdEcxzrK4SOWuHiFliflqbsAb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v2aKHzU6uoCfi5Sut3lp4lkGV+0hEot1WV7sumNZZuK8LpQE7AUDLgW8rtLCYDlFimKy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bxJvn/UNYF7UscKfQCU22VmLIrh1RoX7Hq8aNZbmRbJMXpKOKghhLdvuHkKNd4NlY2i1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ZmHmNJB3tJZYDoVu+JSaCl0LrrKS4f4ehpIUZrMVxzWJVXMAtBraNVLu6KNJqGYqcSzO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IJS8wtAY1VZ7TWKVWJpLDmZtVHIouVIB3YrnS2g80q5xMj22VmSYex/Y+YdLP1Lzolk4i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62C0FOihiWjSXWGUAndBia8wZ1JejWi08zPcZlt6wRp6AT9GsvZEiC8wflsQn3BFmlHs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v1iVMuuCHWFRoKgZegP+ksAGHK9prwuNoQbZqEbg3ZLzDeZktzNmA2gMYmb9MRugQd1B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6QtipJd7TnvFmN1vc/R1mgzYYhXs3BNDKqyq+YhrC7lXr0QuFrpZctPusdnM1dLsVlIl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YFAOoVtrHhXcsfMx8zs3LBldc17Qy2fh8TFEaDhDKo8AE/0ssc89yEqy4am1HKPnELii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ftAcJ8xPYms6YXMMz8npNBjPPTeE/fv6e8M3AmKgq2YjAdm8YLoYVL8M2lZWYRS5r/7U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TYzDqn3lDE9gVMkvoFMKqnN/WI7UjsAr4O8vLwawlDa94cj+Emu6oM/TCm8qozA1sd6g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HUiKSAl1hNNLGpQL0CLf91hjHqf6Q3AQNdQlelVmoAMDRyTr0SqRxxhFzCst/wBzHJcX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fQuBt/L0/N6+mvvfz04lLUT9nlPITwUaIbfZPBn7nHo80+pu7T9PmKuk54aP34dZgfTP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19DzksmEibQB4NSridGQhQJSM6ixpH/Xku0PyfqeElS8/ZPOTQ7T9/SOpVzHj3Z9COr8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2dJh3h5zxJl2ifc9MTV9wQZt6hg4+B84PBBQbNj3mKgX5NM9whX58Q3xf6QB+2k8r9Q/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elfyUvX7UeDp/J+HaHt0+p4eBqm0qu79zQUbVvAM8Kff0mWQ1qPmZzGKmkzBKLKD8Rp5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8ADhxFXrbariFfJxQFwBp9yz3UEvF7BGj5Cx9Yy4mcUf7mpBNdeZtX6CpxCsgDJtr1lB0C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w7eOfiMXI0FEDWtftlFWVoXKUgr54AOeG3zwS50NGh2ZkJ8+oiUX1bYkGyqCBy+XXYC9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P5VLIS3Nf5mRsg2T6jBEDsTyso7H2/ggk6oNvvKopeaqfMatlWrt9iAFrQ2nmVL7SCNo+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KI0RtWoW5Nkhy+pDhhx2SkbBlLT1BoiUFtkRKCUd3y0g9PGmf6NzNSlJurMuPNQlaK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L6TXl20GkQyFsIEXZ8GTDTYEbkuVa1wGqjHel7RZFus3xNAtYlS5UUWswdKHybguoolG0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Dh1Zd4Z9G8wJzVzuYTdlliCEF1rAqrlJBy2O86mcEoG2uWOVhHF5S19kT+TBxpkvDLy3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se9KQl1d3xgHvFMRtv4sw7jK9e+0GTBRpAaEt8Qqx4CBYuZZWTVp5l45gTXB2LjgP/Eo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96hZ+vCpERCnEibbiDoLldULdyrbUTJCAxiNY1iCnvNMLML0hJmAqlzoYom5tKGcBQ9I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DXENpoubXWJoFDEdO/SU6grS9fSWWaS4vvMxPYT/AHBwjwTqd41VrxDa8S4adDDV2jE8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4aZ4X9QLAbXMe+SiWrpWF/yHWZ6ErKMj7m2lDA1uiBmHWGo1/miXyxCsJcwrLiUS9IUY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EerAZyph1UOdZuUZl6reYWBSZ/s0mubdY/lzTcIfZX59Lb1TPAcTm0IscEFpVPSHct5h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YSOvVDy+PufBR0l2jj7TRjv9gDgSB2a7fuKdUjeJ975gOTUWV9YeUOkulDMpt7Tzc8b9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i7PqPsBMkpQpqVVRU1HWZ4+EgUBC2jNN+6w4i/LxMVdIKPdpiBZYjWTREAtOwhLJIwhyp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cdJGcJmDwod0kkNDl9UE/D49P0evpoev6hpmh65oRYfrPobwEwH7zPFnmfr0eX9Jp7J+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/FzVPCTzH16O/M49afPR8Hog/Lg6uEANS8ZuLONp2feA8BsmuzChh6NrgV3U09k/d0hM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+54xNbx9k3ZoeleEh4TPDT70DN5jU6Ay+DlNZzifB/fD65+PeXB+Mza/MRflxPz9J+jpNN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Og4WOIjSdOO02a9HTC5bG9G0T1SmYVnoFPQoxOGv5tnSwz/iS6dXQ+lKiYosW16wAodF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9T9JzNC/LmuIwxq4Cw1sSgwUof8A3EaTw7+WWJATX1iVxwV0W8zEDBoE/R19LYZcPqFs0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HUlmNRqraCGuCmSXBjtWRtPtKYRNUw1xPOl/ZimyejJlXiP+phdr05d+4egU3AhD3QWIF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Gj5gOC51/wCTAHGLIG8Vdj/ZSBS0x+pSCWzUYJGKsNwq1RxiIm3d9zEuj6n2fuAv49I5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2C2jLC31VE37Zdwin6DUAAY6KphgObIvuv2Sdan8XF0bdrOvj0s8Karn0gehym9megsG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OFGUhIqVV6/sSzXq0OYQ0Aqrjbe4x6HfadAwfEyYMRpyyjrG3amqLcaMbg7Sy2XEKMub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h1YgJazjM0KuriOHo28ydfxAOMS+GBdBPGCXrB6uZbGFSoVcdyn3BMQxM1DIoym7pdvSO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GTA8x0V9kKuoeYmHd7u8u1ynSPqNVF9YgvRnHKYHaawqBXWBY/eJqYar0mlHTuhhV2aF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c1KCiF3gjNH3ooDtLQaukxLiu+kF3YcxO4oR8LY1qAutr1lW8MGGoHGVkreOBNzwlYYc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zKHmYNpqcQ5zEupXUohLHrWIWUDeYObG9VU96ZGtTWNoxfWVBNIZ/SZk6gZ1p4ZgtKbk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dQsgEJnTEGpzj0f+Tpj5NVcS9WcI0j7usNU6zC5X3j7lcDFDO/8AU1Trn4XGVFYmI/FQ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inZDeYuHSnslQl/SDpVnWxiNKjY1mdSGnXytLBZ86PEobRY045mZqXAmlflz7Iz50dMv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vl4NniYz4k1EvF5mE1zQhj00y5XOsLlCwbjwNweY5H7pLuOWsZeze/8AyKia0h+L5ib0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HMwhSUpzPLzxsyfoYO7JXuI6sZk/DAy2xVpvG5WaWeZUMDXV+nBiWoa/7Q17JpNr/k/U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TtNWJbzMJbSnIw3EVl2HcmiNkjrpGsE7Yh8c0U9Jk3uZY8NcHRDLVdSoLSkPpj+2kNE8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2H8W08LNFP0zxJr/zD6PxdJlfaaP7zF+DaZ9jPsTVMZifCzxM8v6uvNw8SFH2YC4XgY+T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ARkKC3bIvVS9rDg1tCpaSHINzXNTuzwkObhPPo+5+5pOp9zVfuo1u0XxJrh5nOntTUmo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n3fslWt6aYuG0/lEAa93RHtvudoMZOmFcE6ukF5k1nYcnymnEr/TSGBTYj+WcZhsfEXO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EHxJ439mn3fuC6D/ANJRRXzVN2y4Ltms7TI1xCZxC5fmW3J1OfpM6qskv7g0bBbTtHEe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7QTbqClqiUMg0zKkC5xk6wFqrIBUvjVM0B8wKFRWj4EVsRtQUnX839laljn/AIEflZX/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RMdwH1Le3kiArdeLExh9aMt0owDzMTAg+Xc5RsRgrQnjPStn9xPtfc/d0n3n3Gvgpgjo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j9ESxaRglozZDquHcwJlDrCCtHEb+l6GRtBheYD2BVqPmOuTrT6hzf4BnMUhPIQutHwF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4QIMZ20MtldsfkmiMVN0mSct5TfNMOXpudIntONXSGzrB1yWVCRw2Cu0yT4oXHzpHbSw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a/MpLcLAqfZLxUQat5q9YGYDaMTG7w3FW+wmZgZ1mNSUEj7THByzvB3COMZwFht19Cdb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RtcTtpP9s8YOC7PiGASaAx3oJlwymUS+5zKvyqTC7IlheY2buiKJJR5HpDnmYGUCKGkr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C7hlFiMzDosOq7SG/abXvZMtuPnCIMb7pRpjj/dAANA42HaC29Cf7gFLuC/k2buNeY2j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9/eK7NhfeZtqOSuU2zPvhU7S9nRnAQUd5Q+nVMk2jF3ajs5KmexBbr7TRlYO7Exz1mpEx1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0VHThreabCukuzuk65rLvKWtUuO3Eyex3h5CN3IBoxKWL6ThMJTQHmJstamLgtUyecRL6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dqD7hpOyED5IOZ+9zDugxrB8L7lrnPpNH9Y+gIao5/U8LNpmycCoDgg2wFvJ/pjm15wi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X/sqiA0db2lcbr+sSqpxWeuYUHaN1NGDwqlUETkYi9od0lbtdLMLtP6/JVJr0aD29Mgh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afCN12ww+gUUflx0ehLhe8zhgPqWadXvNXEWCy7kXdR2zcG8Xa90NR8hzxMHodtNZXZb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UuBlUzGDh629BfncY7zQdf7NMfEI66EPYhF4VOu0LFUp/RUdNY6lkJ6ytG9H7gzB/XiV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ahU0OqaxNhdfvM0FrsumOldIUy+dqjxNU/Z5n7HE8J9T8fWeJPydH0fk6R37TOb8zieL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8E8BMO5+vWbzH1PFTw33N3pJ2+j0rzEPET5A+4L76H4kVBPV2gCULftKx2D5jEOUxbqW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aNAzPmH3Bj/FsGXiGlniJ+7pPzuE8F9w5dpoXaU7h/MHwEw/RklFKGNUDSs2FnTpB7tC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ENXYQjbliB54K+Co43Rmt6cx8fzEen5pLwl8aXaeERsF0CCWBkucebYR141h33Oq9esZ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TV+Yi4DbdbJSMs6M7TQXeKt2bdN9XWA6qGsM96uQ9JayAbFPLBoWup+IcALDV9qV6bOB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7+EeCPxamnMESSwyX9mP9lhN3SCakJvXFMBuT/cxd6zFn1NG+1qfMwXjrq5XFJpSabqa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3PH7n3Jr7UayEHJUHwoczPQ2czC1BIE0YVZhHO0OM3P4xoAvpHfMww9fAly0HO399JoJ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5J35D9sRqXY+oePVsvuGNs2MTA7XXWLqtVZMXmXw1jSwdj8Uii7niv5Wwzbzb+EWtUca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9B/1mXH0fqmiGeDBk5v7nX0GbzFnQJl0J5VL0oa4zzEgE1WBtrvmeXMqc6w1pT2Axmdp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wTRTMbcrvsyRH61hCxo/1Rjai0FLJyg5uh4YDY7z4zlQTUkXYiKDUsZnQmlF8Q2bKjxh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PxAKdpuzQOkChgK0KXaiPhDhOAGYrgymMw2pdOjMJuqe9n2lKlGuajHeImQNd7y5Ydqr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8U1VN9pjJif+IlCrsmZjxPoTSnZ0sR/SLohnYJYSnSaZ3lBfIFC2HYihd1cz2Y4lpSjl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BZhsmBrpFQYNMzQ2izCLK7jYJVGg94hsFeXoYK8RplLozOqbW1R2PabzXSZDiXvDiOJt0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NCluOWMECQ2X5d5lfmXu6b3DUNsy1h2mLwXzZOIeJnKL0zAAB90TlHhsyvoXT/WMN0/m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ZTP82Z45rQntPuavTQ/WENUJ+FxPHfU2TaDJAMATSrmHX1+pNccJeMnHg8D3hMsKqsZW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tOaCWot4NTMLStkrRhW0CakTOiETmQM9ZTzEwG0Zuzp8Rnd6lfUBiBhZvuso7L0wf9zP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np3uw3HW5QrijzPJ+0URrgJlapfOLmj3nk54n6njTGStHQeI/Fs2w+IDiBDm5gNsF0dI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34HCbp5LEg1xLfK6lU8ONlwFQutwMGFZhKvr1fZKeVNwiqlADhLE4/tNk/f0j6CmwlU4G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E4l3RkrrO4EmItK9rrTMZ+tHSX9j9S59/wAzPtzw30zTP0dJz2mFf1c/a4n4HE/c49H+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r1oyPr+ofhQPh/c/E4jvtfSvKTxyYDr/AHPPTwE+OPqavj06Fk1anbWq3hrIOrXQ4ljB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YGD9WzFP3cM8SD9OIc/T8keP6zNMeGem90fpdIMihh6M9tXDabj8qUftpPxOJQv7iOss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DuqVgwUyppzOJLUTbgmDDoLX5Z765V8E14eciJsVppvGujW6+WV1lcAVq3MBbJpRSLp7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rGJZqu1uLGXhLnxPykOsMeYZu5ZpmFbR0lEkFoFXSowAhsCJ1GDH0RIXk1K3g4CNoX8R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PJ34X7QENS1T6TURa2n7SuoZGmN4o8qMNJoK1ivShsXL3b05zVwUugqIKW5GInUF1ZiG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ocwpwnWsrULHFsa4Zm3/AFMCNKQA1fwIrROT/UUluoHmY1/Wdofoy4F9j/cXVvRvjSWt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gcQAWK6kdMByTSs5dM06OlTyzpsUkB0cKowYgBvJUoZiBW35f8h66bHPiAy/ol+6Vdgu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ycr6aZ8glG6XAxLyegJ5ae0P7DjgycE8QMo9FRMtWW8D/sHc/pCNW36IaoCjxGUF3g0i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2U1S6fnK2q6DBS8oXVxjBfVl+E3gznMuAy9z5VLJ9KGbL4g0ekEGNCOpL2m75mI8DwQ8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b0mrYekBZDq4iuOgFi5gskKvMGCi52U/nEfcqS/EwzO81ZiR+VSE62jABxOfAJaUXiW6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swUtFrDIFY4I6/2V2qxpcNRfaDWTcy4svdZXQqEVNXiHC5hr3JRLsNp0Vd5YI0ztFcEt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wufOM9obvXg+SL/SF98xrrE63P8AUEDNxNHaYv1mAZ7QGt94LduO0p/EeOE0SsTBXiawL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plBUd8x+5lJu4yKr8QLAMcbB5MQHFOn4haSKqWe7BnogRVMwWDF7VEZOOYcC6rGElFxV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ZDFS7dPR9s1en+hzNUBYixd8aveXPz9E5enl/qeE+psjNTUJNMawlbzM9f8AWapWINv8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38+gBq4PfBGK8Yf+2GjHdx1jugsgtTmdR9dAjJbUrDNX1awiWBvl0lKuoPsvv1YrZZIp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upWJ0GKmHuXo8RsDXZCwADAG0M7aGq1ZWWPkIA7tO8Vd7PD/AFPCn5ukH4j6lAV4JpWo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JMnPL9mMdGeUxQO7eKIC8b2r5lAf4tIjlV0YThBhVcqe7przcRlj8PlmgnmekVydo1oe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A44SE2fKZBeFRWwQ7HwzNISkWlg+ymanBnphRTKlqOjF+HEcC9Jv/wAsF/mxP2OJ5f69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1X7j1L8n9TwEPH+4bD8VMl6YwD8ieKj8v9zyU8HPIPqayOtNcn2Pufs6JVhMJKQhtt6Xl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Hy6Eg2hnEPzH1B+riDH9Zh1ngxewMvP81n5PBFQ7M4A6+0rVgtP9EwYugeYoe77XTpCB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mqB/pU6W95QARVZP9S9DQqVVQ1XiTBkOQGBxsxdHrXgmEtsLiW/LZ2DTEAoZXDV85mkL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E236qlTIZWVbzACBwMbzN933HHb+kdfs8St4FHVqP6Jm+kxdndE0n5a0tJpt0PggLFu5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6TSplmjKPfH7wuZSTqprErN7TWoTTnDJKicqXM2w3UQ5UvodYrSKuhM+uc+CWCzm1pm7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oxmpEEDE7nzEAvhR4h+JIw/bBOTRQH6y0H2SwqtGabeYHZL9YMQG0G2KMWsxz4IpJuTE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qgUZQqi+f3LSwGxQRTZeVpi5FcBfEoScYIr21jooWbZ+XMqrrUxa+WPm7lL30g7t4+NB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nQBUt9/9PTQTB+FBS6PTKNE5TzkDZcIK5p7ZBmFTJAq6TW064Q6kIFeZhJCnf3lTIoW9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xUjV0g4sGq2Sn77xmYS84JtC3TSK0rn0WlUNV/Vx/Ky7IOEfwx1Tj6kzUq7YzXNSC2S8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xcQ9CVp0dZgHyublPhOtMoh0AltkcK/iFivMlDzASU4XWcSlIDJc9gmQq6kt+HWaQDfP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jPz9MNGN4CFR1ajljNwgKXB8yaYrK4mV4hp+YYD2QFkpda4j+pg0lS4+IFeMS4se8NQ9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MsQc1LAKEeZtla/aOdbS0u95mzxlb3LBHNSqN4t0is0CGvrDCmTwei6Zm5y3K7FsgrF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Oemi8kJkXOgJVGqo603arxFpArWW0H8b0eIlT+1Na8XAueQ5ZrZ42a/wQ26/KniZpJq7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GfafUxsPT8/RDabTyc8R9Q0jqmJcZnPebI8H7gjO8/G6emprf2sE0gla2EswHr+5UCGZ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pVmWYqAbOHUalbg4IwZ+mcBlTLcIOhYLCUgE7YQV5goy0byA1lbDuTVWsb6kWl8IuyBn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gs9K7GCa3rXrC2agqIxr6XNTxP1MO3KuyhjPB8RAUb5mVlihtMXJEHQgqdJAeY/g/SYO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XEIV1GmASi9bDLtyyo14bmuSYG90agyPco4Iglu5aaek8ySV6MbekeZPFwGMPz/QH7N0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glaCohA2FwOsvVA3IWm6kewVRTAbUHsuWVjwPSZfoxPO/U2iw+m+Df2z9vSap4Wed+p4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I7bmR8H8TDvJp+ifJX3D8TB8Cfs6ej9TPMx837nivsniQZiKPd9xU36pD2icVL69OJTD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0uuCaPWHWD4JVWX695+vpGjF23XqTXm6JfLAoC9yDceyQeUc2eNQPqUtxixFCKRyqYVE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xZpDbAlMSqBq3ElPWdCQ0tJyvMrd8DfBGQq5XL5lsOC37mpQ7sMgS5ZzggWMaarxMqlY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Z/UypKwzdEEo3SkbEG0ahOKnAjkvR0fUUsgaowzBYmuh0BLqz/0TNbn9E00zUwtSMN+b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E2ckUt6ND/cLL74IWu5J/kurOQMfcGD1SD+TLxK4JxtbB8QJb2K2vMJrASAznmrCoOqK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0JtIC33QsDK4Z+J9QqfmK1q0M7h5ag0TEVs3JGhfnFG8bm/ajks3ireL4gS7YVX1ReEo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X8RqC7LxQtkhplLRyatS1gK3MVZ9qFwKu245ksSJbelCI7Z/aYKydspYH11A9XtJmIdE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Uw7mYDTJrNmLsI5gCLek5JYzaVZ3xTPgDdYlig3tU+4CPkjAzMc6wODohltWDzLlHYYO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16AIL7adRjDJKw/2KeoIxUAc60VvDHktyiYsusgZSdCAansjLyGgoJoKlAPN5ViHM6EM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+MSsra5eXLNL75HR1hJaQ0N/LHa2mmp4hapLrkyo0C4NrW2HA64cE1VTN02l2ujJPMy2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D8XDg4fwm7Hk7QKWuIclFczA3LmIdU4d6THpN8LAdGr1gNZzriY7EotvEOXaG+e0rVBN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DjFlxGsDDDbMC7B8+hUwZi719NNjW7fEGS7CY6sVCZS9I1WHOsR21m6u18Q51xzNXpis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toBiM/2lByq/LiUN+Yn4XMMKwv1UxXVA84d6VRerT2giny/SOi9vqL4s0Jq7oEqhrgfv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Q6sSMF+cIHsr08pPCPr01I7HcIe83ZtMH/ME1uLiP6ukyGbIL9r7IEOk/S4ZjCrPSIB0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B0Qi+/QfF+oVkhwocNSrxhtDeNqacjrEs0sUChgBeGikvIA4uBtKY2YdCFeNGZYPWsxu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11mz0lrnnPC/UHsGB0G2b2lnG1VukrBQBlv9Vx6naBvmMNM7QmO/M3vA9LFJpojus8yD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Ci84mX6BKpVzc9pYCsHQ8wyXJ1BAstutHyS08V0bZZp9Ar9FvKa0PsnjoNTv6JUPyOU/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NSH594msEsP/AEZhwTrMTD3yolQtvaA5VOA2TKRs5GOJiFrg1HBkMeYkY9/7J+bpNU8H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gPwbeg+F9JpuqK7eH16CNwPwIfhjW8R1wfMjE3f7cy7L0UfN+yan91hyn7d55Z9TxfpG1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lTgX5n7DpprBrIsDhqUwoueIxfoQSdocfEP5lXdJU4HdXSPUa/4gLr8KG5mdHmv9ouAj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2nTMtBS+VfBAu/jdfvB1WiroSiplajD2/ZKDFejxGbtW5AO9aNHjES+R/HMqFx53sx02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PxcICgHpMCoz36wmH2dpWF02jxCLqrJW82lxvFbdLQh1jg0nasTLeldsRaipdUD7gpCw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VKdRBv8AaS0AX8Ki9ShzP6iHBbLGOFFDERy4zsmJNqBtntNUxW6nmaGGzrPMOfnVj/UA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EROH2lXOGEMrgzlOY/qsDDomqdYVhsur0lMiUHD1gbXkd0EEAP8A0lIKQ6r8RZg3t93W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NywoB6AaQmrW91ith6vdUewIYDJi8EOlSXod8yxIvk2qDkl7INPzpf7W2w51DP8AtgBh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s8wFYuvU67z6gpyNYbmLM6Zg0UL2SXtFejNa+9XEYxr907RAvLnaUhX0T47I5XyTUZLy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LOAfEwUBAr5pbb5xu2dLubBYI6DLt0gGXtLgOVuQJ/7GoA4LrHtKn/Swfk6X1Eyo9KGx7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lVgQH16TN+r+zgbM3Ma1Vx1IC64gOGbd5lWw1AfhJUNVmYqa7N5lhQOgagoGMJj3v6ml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URpXQ2hXq2lRfieZg3qm051m0ljcVlQUwMpcdFx0JeJZcAbO8oRoXc0WmV9+JenRC9to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opvsXMDYapUNYDGX0aj3TNLszDBzRHj8qK4jmu8qhWsp3xNJWvMzujqxnJMl3Q/cHyoM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H9MQfP8AyHPoGPw/xD8z7igaStjo8E/S4h8n1ml7fU3XGGRhRszXn5Yxr9oE3xw5WJr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Ty08E+vTVmaG77msrE1LPMdJ5X9Tdgnkf0mURi5+FwzWhylg6TlvLmbOmmsAaDWMvm94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Z7Sfr1vKuwhO5KjpoY5Uu6mUD2xMqeEPM0hOjM+YrCWVBSMp1ujKvNyTBxHhM6R0IvPY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gYdKmd6fYmkP/FgVtHTFnslSrrlTNRvfOIUcXFHNHMtE4GIW6WJoFmrzLgOekPzqGyYv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zqp5mg9Ok2eiDSa8Ptngo0or/Df0PwuU/C4nhvqKlS/9s8XBHOrP2OWG0zLgoaMbvqCa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PGYzUF8+6JgPerLoSTHeNBGGW0qeqAzwE/O4ngPqLBn+LE+MP3P2dIL7M8UhydOOj29E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J/Dg9OC+6mbc/VD6AnwreE1T7n7n1YMvX6w32IawfFKwosSSm2A7SokV5OHaaiDKDDA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YsfWLF0YvU+ZQsTKggl0BgPaUkG4w6oHgoV1Q6Bt26SwKwrVGhTlZK+WPAArX+BG7qbRW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sQXg2abvyx+BX3CXzIZWbbnqio0rSoTaYiw1dMstg6iKqUBquJqxy+xMgumyi5pQr/Nm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EUH0Pyywsd68VnERf1CO2gRcdBoL7gm5uV3dJatQ2VAaspHLEcQgAa7uQ8SxjUaA/MGL3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bmBjrmOiJwaKLTcB0/hbFrd1f2wKjK3p4mdEEx/oTMt0QMSUl5p9oZI2z/iNbuFvyzWu7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BAw/Nwqw6y0OLtAauUS8VGJgiNBDSZxQNY0gmSVestSe5MAD5S7RpZuXpMN4TIzqKaJH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wEoVpAu/MpbOIWpG1uNpKaC/VV331B7FN/RmGIu1DOBt9EMvabd9CZtLg4uuPzV3SrZc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ogejNiY3AGrBNSU6U9pQZVDTUgvIMFud01rfeoBinzNR9t6J2wX3N9T3IbVGoBBr2usd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L1l/oXeW5ugtporOMVBXSEr7zQkxPltTIrt5qFplMQVDdnDSHGp3ZddNb95bBkxbfMxi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S8p74larK3r2lrsViYD+6QCz8RQ8cSiaCFLUYl3hjdmiXBmusKvXEbxJAIdsZltfpO0e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8B0yvdhcueWM72CzUeG73oBAWuIc+8RrcYQjLSozJqXkOsDIaczQZZaXiXg7QajfmbpX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5L+TU/d4c/T9k0xfl2mXZTWSNj80Jl0/6gFLhYFgJ2CaD9VFZ7vrB9fqLT6Ta6s0OZVd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PtPv4ZzvNT94TRKmh654D6m/o5Pev9RWTafj7SsPp+v0jNc+p9zx/R+tww5fSmi7sZJt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1MMVFJBw4nxvoQlSWc4lR3Cr2glgYXT/ANSwO00GUS7Nph0vsl5Ae8EkR5wiURcz0j1s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oyQSiymWlNsvON6pym09voYF5kR3UlbtbAYm6bcML1KIkFUwOaYtLma4g0gqH5HEJaw3L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8Q0uuWkEtldTB3ZIKp2+71wOkftxNJ4CDHgY0J5Im5B+LdP0uJ436mH48zw3ptqZoP1b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4aD5MHoTpIAY3O6IAVS8Gazpt4ZhA00rXEqSLQh0lswA0hNrSwXV9S8+R5hrvP1Fm6Mu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5HWOu2Rn7OhD8MfjNp+hxBXdPqfXHgvpDK9Jqd33MfZnyzjxoT7U0f7iE9pn6XDDk3qT1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SxB6tmNGY53SmuH3DQh5Bbe4PuBHHKDQ4uNC812vMGGOzUmVsw3gqdbkTOCygtG3Au9z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L0g24dY8r22v+omPeKafD3f/AKY4juWF3jKTnIAe0KLdquNiFDE10grA4tPMYAaNoHQWJ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OWIYLyMHhBQtSqglBs+YlGvv9S4GlWbMCO6E3IYXze1R7UV2avuCYxMWkTrA4/gmGf1j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LRyt5gLcu82sIhgtvUZ4RUNO7wKsQWoTX65kuLLUaeoyd4OCwzCSjNkU6dR5ukaDhMqd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eVTlifQJnXFmi5hy2doN9RpekofBrlgK4GbRi0A3FVPxF9pgUv3mbgHsIsWg1okyfcryj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B1dYO9ZfRjkNH0RsrtHFy1R13X1MXYth+Yhx1ZVdqDjNsZl7fBNQPaM4+15QjB7wx16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AZxcOohtVe0N0gj/AGytg95p5PeYNbdhZvg6MavuLUtY7UY/XQy5wwMy96H3PZExPkJo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+YffBFXD7TYAif8AbPE1sStZ1P0hD7aftMPUf+nLXDTY+4Ljhv8AwxLQMyJvNJ1jXEwc/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sXyS73ZloMtUUwfM/F1J7KB5QjkxO7MLauBnA66viGrlXvMAxxgC/eYGGxej4ghPk+4X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0gdiAyvMaTW4OlhCVI0EdjU/szadiDXpkWZ1gLt3lhcMK2mUCm0O80m8WJqsQ5aTAf3Sa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CN976ngIzMn/AGlPm29HtLeWbpm5sQQPMobPWVLLxJTkfyipgpvAhNtQL7QRc47nBLV+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jbkWRXIZ+f5R1m01v3hEEOLnk54p6yVRYe9+tl++0rWd9Yn7+JvDmecfcPHGfrcMwWb4m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wu8t1RrHED44xk9A+IfckK6wfcoxVarHvBABXRAY1PeaZbg2EUd1Nc5+03sVqfq9Jik3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OXYym61oOI6SnKtBhrVVwgDRTFxZyQzDZDP/AGlQWObCAvqJHiponlw3Xp3i6RiwOhzA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oQY0FMGbqEfiY1/lZyenGifi8eh8KNUeH+kNE8tNCfhcp+dxPxuJ+lzPEzGIdYfk5ZWS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z7CeS+02hgOiCn+coPgwMQ2JBshq+pnUVzU5zjZ1S50/TVHEhVVf2NZeFhTpEXeozxiO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/U8y9Hg/pPH+kIho/jM2/NT6P1B8EC/11mfa/UxHrmk6IMvV9p4U0k0/efo6TxWD4Exg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CLZo63olty6eLG0XpQvOKA3g+oPGAlHNRypxuQoOq1AAoDcQEAXXivxDozgOXGWGtU1e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5YwawFVeIawL1bGt9Gg4mlgAoDZ9x1WD/AGmPPFswSaxfDEQaa+JgK2jjri5ObtZh4OQg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CvlHmtbFvYmgZpWXdGUTxYEv6mBXXyXfWVfL0C/OYvJsmUxldoUZCjW5LlorSxOUxJfu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+xUVM0koY9ohXQXOneIC7ZMp7J2qVOSr7y9JUbsvGBUd4IVFECNELGwLCoNxLnVApko5j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/syohbN63K/YASZQc48wTbHe5RpTwixDuqsy0z0GkoB36tljGCaEXiAziHRR8sofAWeI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vnN8yzx1Tp8zGzAC7x2qWYh6Xb197x9THtpbZ9CTfDUDDU1MHRl5OJUGxNdwVG3Bm1od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Ymuo6JHmeUNKk95wrLnPoi2kW3qHQ9otZO0aQPfMY80lBe9iLvB7IoqT1Sh+eveULN3D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Y0fjn+QwKOh/3LPg5xsFvgbjtjvMov3nQvZlt3CM3xP7iNaHQxyVnkKiP4J3jJAWyLhW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/ZzHh0XuVAJRxL6m7M27nRmg6fsnkTK+0XTi4YNJaCAd5WpMFJBOm4EKV0dIM5PWH4vUP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U5OJotVibKjRBeW9JqVag1dZgLH0pi2VVyoGoRmPdNnOZegVA2zLJftSAeS9lYbzGgaA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3pqRWg/aKsrBpzzREFARou/eGoozA+6asAo1uPemEF0cwohh6zLaQLWY5XhoIGztd9Xo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MNHeHPs+yaPdmUiWb+sH78PQbR13EXwkPE0neWG6ZHzHgmiD8+kd4Nx/f0jvGPxfZL+GL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6Frzq8zIzoxbTOp7Sv8AvEw61hb6WG3DKg6be8eTpc0nXwgvNNWarJ7H0vrl62V1Yk9P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EcU7E1MPyZ4D6mqYdL74Q5+p9IjBl3Jf3LqjZXbOExKjqZ0UAXcWrsMN0diHj2Ii0WhZ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ua44gERHVbUoBhksg1uJ3hf1P3us11Xqw/V4m0Xx/tHDxv0TRnkPT+tyn73E/O4n5nM/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EG00/wCYhHgZ+Dow09Jbz9vVPAw09NfEYL7aHk/ZE17T83vEoMGZOmmMQ4u2wJCzyAzc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YE8P7HTcfWnHaeI+p976mZ/mpkn5qfX+p96C/wBtZl+7EPllZ+hP3dGeWngE0O7NH0Mf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4nBjDSWO3FBg42zLu/AlMOkGMyjinVo18we25RhxW1p/djoKG6Q9pX7aguYwAegJhk1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U8yotwcggBg0MU6pd5XLeLhZ0wW3TOnFE9kaN1Sv/KOmoZfYldwnIX+0JYy+m/mPwuzV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4ldLuQlKWxq6+JWQHb/bDLXuZXDYpewUVFgVOjqvpEFgQV2vea5i68LFQs4/7KELcuYTX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BEZNOKMyActVMhdwXtC+agZ6xvlQ2OktuXWmF8IjfhIo6R9rFWq9AfLCN/i3+so7Or+E1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zOoFyvFXQY6yNoEPumd33x3PsMEyAAdJpWY21Bzg8w2n6G0KqHWUHifJBk+WGdj7wCq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/wBZuu+CAPL4mjBdDMLrlWDDQBW0YzUri8kw7EO3rbMQ8QhPBt6bYlqUj3Q3BYHLbWYe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eUar4moL8yumdgZa/hQ3PscPqOMTfn/8AIPS+lPuDrN0wb+JfFRVQPvMxWPSQJDmOCaWe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hfUxUpR3IdAj1r9Q27vD7hpR3VEL84Hp0/Du2fqCqHUiHgYpmRDK440O8VkDvAfos/gK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/IVfUQ49n/eDLsfxpHABCdxLGO0kVeWWC6VtEV8QVw5S7uPE7wwTqr17wcVrzKGH0IEE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M1+0SjHaXl6xRjLiUdaPeFnEGpnEKCb7hVI4uBmaRJF83M5S1gvDUxIGbVpXEVOAJJUt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5qUN1ftPe/0h/fvB+3BDRfmWWGm7+og08yvUBmBAzBrcHoav2Qfj2YaTLDkhaeETdTGE8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RNQzSC+e31DX5aQmnu9LMhNME/f2i6ymcT8/pNHp5H9IeGMa/wBMM1JrenUHz/UApnJL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L6LL0xP17TQrfMJ1K4J3aTqCMtwct9GFg60nW9ZomHss/G6wNeWaff8AUMY97BrtPqUr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VsC85PpCdM8Z+4KAxQC6fpFqRcxtGuPwz3ipXXgiNdHQL4NihhC1JuL7zXajUDMzZSwQ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uvpXqp9R8X7TRnhPpNCeTmyfncp+FxPwuJ+xzPwuPVB4GDWYmZ1+IeneG+n0MreH9+U0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8FE+T/JzP3+Zm9n0HGD3azyMEXl2L6kvFnDqRcjsppgR6VpviVXNbkYd9+vQLP8AHifX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/AHYmqez0M1/R9M8lPATV7p7mTyX6ggu7/wB84IWrRN1XUYiBjbejdrAUgO73gPSGirXM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1niwVjlmGqqLdTK64aAdia222jWBQy3OcImqpz/AMjBAbtwf2OBiuy/oj8kz+phYrXf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awr69b6EANbt1vuUuugVdntBlibAeIZd6C2d4rHGEP5LoUVRrUpSrqIcqDugIQK7oohf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Gng+DoHWXQHZRsjBILwyzYe5Kv7Mait3tnKA4fAGibUjiYuDy3HJs9J35+cz6S1iVWfL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ovzLrhmVZZWp8w2D2oCv7KAX+JCofAiFIDrqUdT3IQtO/wDOCwM6R1N7l1EP+szKQ6VBW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PTuZqs3LrFDGdBOvercTVbAZLtdVFqaW6kpeXvBGaJn1R9EOXozdMFzKVilWMgnQsTQUa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eatzbKPWhmadYscAsedp8FK6eJ4jyHqN253gCJppAzTzgNssBL0TMR7IehrK2OI7sP0m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0i0kCX7Ef2a6zkfxHc51Sbg/Msgj+vSDuQ5fVNRWP14XA/fKlOie79yv9S/UN8cCh8gM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jD2zDBPM+O6w0n7oraf0Yxfl2b4PVCaFe5aB9tPCFfbV8ws0rvDk+wzL7hpG/T7Q4GGX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9CYnUIsnV9Gue49f1DpmTZcV9JqTDHmO/eaONZWZmliLUKv0WJkhg+gvaOpcDMqnPps/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aR/HpBj7/aH8m8zX83PK+hPwdWDCtX6CIJUDLXSd4l4fi6R5ht7T9vSbsNQxmYnt/p6b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WN0fsSo+nm/qeCgDEwDvMYDSen7+h6An6fT1fQ+/QXGf5MM1/S1fSBNuo8zxpQA4q431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YP2bIMQfKwiBQL5IFw1wkr7g+YgC0szbaMd+mW/1xpfjEVM8zB+B9TqZYZ2zAdJi/VIo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cMrJHXufbAszKDb/AEQWLmveXQDS5Q2wPeZHVLpC5uCwXQ0LyTNUdQlJXVs1Df1ANNJd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K8VPEEx2nQjpHS/VvQ8R9JmZ5Cbk/O5T87iZfmxPzOZ+Fx6MLrPCwTwX1D0jXTh9M3n5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bejmt2nhp+d0nMP6d5r7Xo0vf7n6HHoc/wAZifjrO5V9EyZG4uWrCTJULiocjpDQPGlm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gKjhFTHvP1Li647X9VDmFZv3MMXnJ4KfYmP66Tz/AOQY/bM6wSnMPG0J4GkUBTBuop0q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mgr3hVBOBRbLBvBBkaaw+gPV9wgt21wbRyChorWGQWeGzzmWHVNky9D14H3NKNrVYtTA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ErRWt64mp4/Xg/les3G/yNWkokJo3QgUrXi0mk7SsGNDepLa49iNoorSssCx7JkMSAwJ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5drY4r7SNk9yNlWuZZWD9pVUhfSUDKgwwGeblBb+uUL8dbCGkbvoVkmBbglZCz0LlDT76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UzC1vD/BFOt7RMuPv/3MYScf8yhig057thqv4Jpw/mIydsdVRRtW5yms/pdHxL8JAOpnW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oi7Twl9nf0Z+k6zSeSHWGnvMV4mUflMQ8u0RPlEKO8cupzFzZpOk3SgkoeqG2x8SXKO2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voMui1z/AKCPUv1f7NRHxRBTS4JYS3PfzOksIjADrUzJb5n+0ErPsQQw32bn+wxvA7Ug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0Gci72dF7OXiuWG98QBiGI6q4FHTQUd7HFY6lRjU9OoMB3e805X2gLF3VI38o3A70Ua+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rLF/kkQ0z8jM8r7kPvIIaqHZG3Y08vZHfHsiW/l+80CnsvE+CdRAbTc2z6XLMJY7stNH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znHdEFpKaR9kRcKmWsr2iFvHXK73KIDZji1UqIjb39K+yOgXE5oSB0shkN3aVVxxNb6E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xX7sgUuYYi/6GYaCWvUmNKKI2qtAjMeYkG80x8E8b9suJvBbGyUPq1mG5JbmH4f16Eq9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l5r9wEo1HxFqs1rRL7/65mmiaGPQgPa2L0plyPeMO8/1Twn1DWfbDXeQNJsVMv30J/udZ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+v8Acz7ErDF+DZmUNM8WYZfb1hrHUwSgrOGoQdVGBth9z5MGmebNA6kupdC3C/hmdUyj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/U6GKDE0x+7UwGD9OCCeZng4vAwO81gtwf2amtLmjrMS1aA5N4bGkss/LYrh72LaItDab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9vTsexPmE+P/AFPomcdSC5VcCyuseylbMxXR3FBtjWyC0AL5X3mhqashqlt2za7Tsqi0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PPTc9IP0uJ+JxPjP2n5XE/S4R6x5ehpYHF8cFneffp+bz6a0n1PUTU7Tw88z/JU/f5mu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49NT9Zmj+6wX232TxE+l9T5H+QX+LELF0wLj4wLDx8Sq0rC0uWextQ0jFJ4sNoi68z9e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mXYz780HU8T9nSeI+4MXVI1q2l79W8NKszP4kEzdKQ+5S+PZZ+iJXCDftnWE0vEhsDG6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luU00LQ4h/DZOTpzD4mqfXYb7XHbHtE7rfJAbaE335QXbmAK6zHBSrlzraLXR2AlKzXr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vEMtCz0QL0HumKnSqoLhcxtFM2xzBfvTcnHeaDuSrke0/wB5ExP+UPBB5zKGxhw43m66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EHGPdBop6FUA03WVKKekmpQPX/RMWG6c8vcUma1pF3j59C7RTsfPoK1Fn4uLbQe8yu/5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eKcQHqHuztYJsyu4+8fWL9nmY2zM9Bk6TOD5ypjL+YaCNUU0QT0VtH5CjMAx3Q8+gljpa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Be5TNXzHDPmNWpXWZop04lC823hZgvzUDcyr4nn/AMjbWSmGE0zX9xciG5TUPJQO4dZj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3V2Iza98Rsq67woVDgGAoAriHchrD+Tx9yaSPAQl9mTyvSPjwIdcjqH1PrCn7hdoqlRv4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uQtCwsnUj5hu+4QlS6Hacp+3uEM7IencNSl8uyf7NeGk3eeGexNdX5imc7Vnw6iH7soz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M3xFtF6TqT6jlUvmaWzuX/InW/vEHZ+J+4H8IH6lu9KIFjsrGcv4Ijl9VJl8Ce6YrRHo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s8zNQ35m0I7Hd+EV9r7Zo/3ZNLuj8bmait+ecnooG/bCUFzeGP1eCZ9r9sGdDQio64Os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vqYfppKcEEXFu+rECk8I5jAsNcypKzGr5YXovZ+ZcU67mneEjS6DxK0xm/8AcQ2PWGz5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I03rRG62ge0bHwnQnLzMu59Fg/j/AInSOk/D6R095vPrwNdNDJPxuGa81p40RVht3lLi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WW9iCwfrmXZZUldw12P1NaP55R8mgWs8RLw0MOi4LbXSZ2dOkYcrY6oYRxNLFY6UuZxs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+L8P6mshUa4BC2TNMx5WFeu8a8vSpkup9J+Dqg76S176XtBcTGEuXgIkKxqS4AVECRfZE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2F1dcmsdRV7yiETOEzTFYCoYwlO9ujWwCVjNsurj5QCEXu7YU8dwfWZ1LRtREs+wgrqm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M/wYmLP5c/G4mPrQzNB+Km2Z+99sdRj04JtJPoQ9KnR7R/Hn6nT1c1duBBXcfv1k1v1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pPG/U/d09E/W4niYmXZ6Bt/JiHZu4dJ3HBVAozoVm8Q1uGVbDMKHU3UzwcEtH+s+kfcfc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BM+s7soGhVImjUKEhxVGhmpd1GE+gH+oq1TVGgcxxDQS16urFdbiWb8NwIpxYfEB/qGY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DHeCIYCIQmky9MzMQ4+8/qLbdZq7vQH0TT2zDV3Q33UMfMJjo2T4IV7lhmxTuZ8xxWKF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dpj+jENspy4Fi7Ol/llb4H+ofTv+81hYq9BKNV7RbZZUaFhciNSWuk6vkyl6fBLV9kr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/ACZ0Hzc/8ZKL9GLx84vp+8tuL1k/EXOr4g8yq/8AdDZPuwLQZ0X0wLirbp6QxwhKVYaU6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X/MyEGozG0jlDb+NYoAFKno7Q5i7g1IGkQuS5d4RTIN5RRSawva5atdJdrHkIsv9Es7M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l3f3BfZ/TLPEHiPrKsias7wssiokHAndbB4jCymGUoKAAcZmX+VMx3YSUJDnE/75I01+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sPeY/wCyAb3DjJm1VN+cQ2AMi4BMLCv5m0ftRZh7tP7w/qHmYsCXTs2f7E55BSoreJUZ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h0d5OcdsTjLEf6dEPl2BQSehD4Gppvv/ALjpb3Lm+HvU/wBusFZwBPzJLvloBlcyLPBq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iBUt6NPESxKc6SjrrrmeU+N2HLqIeDFp6FMClwy/qBivRV0VNQQBckBofzZPPRsYP8+S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nquGFaZGx2ICgBNAbYW4tC7loGi+JgGe8GEJfWXumtfqGKGrJqlOI0FqgdIXBiEr5kO8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5UrcG9Rg1F2+sAdpsJSDP+6Wli9jLqweZsCYoOLwhps1AZm8xgepShCeSq4qTL3jzx3n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2n6HJNzvN58KC4doMXv/ANPQafRdJVn5gItkbISDlfRLDCaJl2/1NaeT/I/Yhd39kIO7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1/E+lNM+ifUjXXmftdI8+mvB/U0nDmYGr+2WsVg2f7Cr6PlmPKKoZ5P2T7MXvD6l86Mf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B955OZjdwgIWama1FRoG0vlztLhW4BIFm9JeE+IIQgbGCWYT6TM7TxPR+Ny+njICmCD5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qBbmk3+Zp21ZacSoAMWvj2mBWdWMMHghlCbfVQIczszQev0eQ+JrIPk+yH0ofBjSGi/V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0fwfUn5fM8T6NHu/fohvNT9Zmn+azz8X6tp9b6n4ukPyPqeOmr+6+kH9W0z/ACY9Gse6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mi0YpIJQ3a1PwwEjVykfnOkT8t54WD6E0tnmJ8e5BtfYCY6+2rCLXXo2vARPCsNKuFhZ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64mEozwhh+FiEuZe7OSCDEKJj1L+1Fh2m4YGikEVcDCUFQlHJhdgNZ0kXEdaS5SujHzF1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Qf7gvmJ50aNvsfEqGz3im/wuB4VgUaB11MPANyhr2BU4S+7MOPZmtnegObzOn+JyofEd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6ISrMzqPdgaUSUZm3efdfaWGzGnb5RKxNcPhOHPT5WzvMq3vaGAN0nsu7NQD3nY9oQap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2TsS/ZBqzM+r9TGK59LUsUZQ16zyD6g1dJiPS5/EfxRcPJeZumgYWHtPoEwvtRFLBQYZ5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ij2CkG7a3E+SwX0vQph24vnfcz/TVHGN3O0qM0tBRXADrE8vFk6/SEKtKCZSOmsc3Hf14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AHQJklRtPaa8/E1MYMAFTwQrsZy2XmA1n3u4TabJBMjyEUw/MXWFjT8wDl5i/wBCkCac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BgK2iAchihr6TorItS7CjSV7pS8LdcQO3lF3eg4qDtUwfVPWxthelyPs+l/1PtLAcKO8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C8fsz9QnRf5vAPiKVX3rymS/rOZ/XyBX72P0STYHYzRj5RrP9StQcF/dAqWNPzGIOX9dt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4qBB7Up3CkUxgCkMmiq9tZ2gozAZMOsEYQYjYgd1VZK7lgW1tllvxJiLpMkskHvDW281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r1mAbT3X/U8CV/n7PQQqCzHq+olOPrTuEJ+dxMux+pRErM0HealO+kUPaFAowmwtJiwN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q0lLUUpLvBK0MQ381mHIygzwH0zXH9J40aHHGvvMJcSmW2rUy9gYRrpO0XxfqYv07M9C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DvFuhzl6YlcSC2uswD8Z9LSx5ZGLbM1/6x6S+fMOx+pqPVY6kssd2UFBi/MytLta7R/M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9WC+w+prA5mkTV7sxO5ls+Z5WZiqENDB2g2bIYeM5y7JZnS7e8dsZZXglDje5BYNbLHa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eKwzW5s+miftcvoPSkfjfbEg+V9ISG2bf2BrLVMaRyxhGGWCaCAWF4uUKC6uniB8Ixl4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4U6FG8cOwYQ5jn7TD04eBG8NfqzPBf2bTzZaJ4v05v6TeO9H2v3NfBvP0OZ537nmZ+5x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+g6n7rNcPJ/Xog+iPmT9PTNc8SVnugYwHW7sci1Ro6MtugF1PMCDq02WH4lNwgVfWat4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lmYuRPSv/SEQNBiCC93GvQ6fcdtu0YsyZgw4iJkONYO1OxMNs/dSvP4lIU4izl8zHE7J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3NeJdWlzC4m2he2Z+CByx647XFKjMJ+gGUZS+hP+gzHwV463l6ZIRBse8wVp7rL4U6f2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QlTq3vOL2Es38hOcwjY+IaRu4lVd5o6GEjjaFWlSuRNWSmxf2ne5o1V1gdDDjhzlL7/G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hEMdw7S/Two+ZLbNwboTdhbLuH+M0P4ptNbivJxHr99k0cD2wbNvgZpEm0zXF1dyHU3RX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EFe2OXhpl7wBVzPUwbp+JcJqVM1gN94Asr7z5XzFTGD7laRWNYAy5mH76w302iyQ8FLz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HhGsrzN2xrMm63NwKGmbl35VShvSDTnIeJ5EbSyIam9VEQ+SzSO0CGyfugITOPaITBvN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98sQIl/Yel2nBmS9pmCjuERvK5YafjEO8JaAXsg/5DM77liWtroqCpo3PBNTVvjY77wu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OCf01x8PymP3PwjGlEiy0AvSOcAwWoL4b9IuiXdKjs7zaU9K4YqD0GF/5n6gYe8KGh6A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QMX1eqT+szesvqtmqBhi5+dzAr4Gf6VqMVPp3TFvlya1emEF/CWmdpEuMneGzQVwVMFY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vtMm7ELRdtW4Ybh0SG5EwPeNrE+Zl3MdB3fTEAvOZO9PuhyEzm0GNtLx9DPl/ilcXp+9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xI6PaOS5836CaClXYQPaL/JrSPODBfmCCDeVrM2gbakrfatZiBgkgayx2Tx3QnQtQX2o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TPDfXpvMmwBKwvukFdh/ZUGgXzMD3PufqdZogiSva7TABtO8/oJYy5eqeN+vRkjnL9+m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ifk8oc9yVcqYZNqCr4T3qaUqivmeUjv2kqPov6TGWszBvRCMi1Q9szTO0fBXu8ShWulh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J8RGv87+GaKRPC/f+Cj4b7Yw/pwgZJ977hiePn1vuEcia2Ff6YmgveYrkDjaXLyWqTJgJ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a+5DPfjMyMTJqMpV5Dhn5XM8b9M2n4ekdGL4cXwQa+kngPR9j9+jxrPwOZ52Cz5c/Q49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n4959WeU+vTh9E8Nn7XH1Gaw/c5T9XRh/DmE2F6IZPALXrOkRZsTq4LrwII65gchvd4G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L9u8oVx7oQOKXmqlUi8No4grJgjeCQW0Fgb/AIJXMzfj7E14vARBeWX7wnK4hPiEtqvuw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OogGpmMLn+uX+pvy+7Mtfgzs9rcwbH2lP+iW7RyUohGDswcG53PvMdfeE6F7DKbYnHWk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Wgx1c5mouRgX8MS3+8IjW7zLo+Eq5WwJAH74pwPeYaqIG6OwsQZfynI/YjtX9pf/AEVO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8QFx/MCNfsiC6OSohuT0Ty0n5rXBEZ7AF8votRwRBYB+EhWfuXEe5R1/0RiokIffZ/YM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v7jF0owp7vj1cR5dp4kz7H+waEWC3vMuLu6NStobzDb8WoRXlDnpNar0EtHWBWkx56Pu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JMk/azL82csM/QgAoVKNfxMZnmNLINVOK3RjzP1FtqorOQ/U1e0SXWihUq85XLEA2qiv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o8TZDxcKzLjmCpCfvcM8MPEPsn1FZZqBzLjQjltU6QbED2sVGxY2JbKNO+8/C6Q+GnajW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mnUIbQDp/vBM9dMxMwXNoxECtxVVBEaioUYMLWBv8ZQCg759Iv8A1SMNf33LXxIZ+KPM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UrzUEfcmI8Gb4wrC6DD6BGD/AFcTjx92nUI347hMOhdP9oaKgK1IUBPFNEHuMtsuFOfB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O9Bnm3ocXfPrGXsOWWv8oZoXT2hW5HRFxO5MtQhiNVeZpSq6sZs0vxmDJ3Jg88/U5MDf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Q0HB6fvcQ/F+o6RSKUNKJBl/MemBB7z9FmCwPyygvEjOwyK12lzbK7XCBtRaWKnBXUQnK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aPuMLfaXFlUra6TQ9P16Z0++D4EN9hPAf2aafkRn4HWaIPnT6/6jp3m1sP5M4Z4nzuL4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R5gC7x2PKx17CU2WP1P0eUHpiY3A5dP+oF9SDvHXUPSPL1TT7PqFwtf8SnFVMu2SzVqC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zGp7f7yo258FwMs4VhvrEM1oh5r/AIlYf7SGsyHR9w9INOD4X2zefn6IGYPP9+jPBweH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KfqdPQfxbw/hzPPQQWt5rGbgP28YOLSilqZ6faf6h6LtVcr+R3DQ3iUUGywr0GeF6DQg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28f4N55OZ9/Hfb/U8T0dpe08l9x/XefSnhP1PBz6E8SPOvH0Pufc1y+SPvPCf2Z/neD8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w7Wt7rh1Y9mKi2cy9GsMaoj+tCsdInNGmPiFYO3NaNEcCz6ojQs2MsAqLsSzokLlYOsN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+3/sUb/aj+Sje7rK9ydCnUO84g95R/xCpsdiV3kX6r0Ar0ruym7Tn+yMauknekbnuBDd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IqNsbg5Zy7wA0VMNW8wfod4waQU6uMnB7MBtR7sVFGuItLVI9IOkOAe05z4SzSNrOOl8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5nuovpScAeZtlt7IFkR1mOB19yZT1R0r/aawfRDGIJ5MXuQ8Y1ei4C5HSvqGL84lluJS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gWHRLg2F4hgd+3DXb9F5t+GMxLyj3glhqyzylTsqzVaJY8AhW6asY2NKj6hKDoOkPWY+6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m49+7R5g9j+47gx/fSAFvCuu6fugeZogN/0iVG0iG6XuxbS91iA3QVKE2znFTBvzEoL+C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9sTKsfMGLqIZGsofuVHSG/w1xfMHiOw5kRWihyxyIgq9phedo6MpyaTSjtLpcPk/Qmv4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XMGV5mJ3jaml75hfiuizF97/AASwIXDFVPI/UKY7OBn8BjcLsSj5sGdUd8wa0vJDRecN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1mY3ei3RcAb4S5rtf/c1HVQfyavILn51GIdTHH+WEr8yb30llxGqIANV9ZXos0EIs2fQM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PtrmBc/2J9Y5scD0qHdPskHsox5VCfGKYgeiHGRHXA6OkDqEZD7JSJDQkyz5zV7vTVfj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DvcOfD/qUdX+vUX+fCavRfg2lwuk8Rix6wV1/Smqed9Y6voZXuRGJE9WB5h4CVrBiWxW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y5JojDIGyn4iWx7T+5pdCsa64lRSepNEQtFhpGlFUfMSUgYDBU0kwRtbV1nbmkEXRHh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W4mTBlCbG5Ftih3U8P8AU8pleK1JQ1hq6mI8HmHPvBXW/iZ/hyh1wyiNUFgXcYtR/czy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PqUOFLGzUe8uKvkmsWytZ7r8B/8AZlsFX8xaTQKU6wqaACwQKJ2+iap+dz6A9EH7uvp+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FnDws/XvHVE/RxN0/F6ej9rma/Z9xn6vCMOZ/gckda+4mBZYWM3rL/4kyj3aWBGowwP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LFNQKssvANdNluJl+WvoA6z9TmeT/k8vPB/U8X0Zre08Z+2J+useO1HR7Tw0+hPAj4D9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lfyVh1lq9MT+nmDSdSvVGn56G86S1kxY7Mn9lDVigWTsMK8gvaUKC1XNADGro7CO1JrW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uYCrYG5f2mSpdv5mnCFdnsQL1PaHEfaZ292Z7x7xa2ykafaif9YLGlbaAtyUdh3Zhoe8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RjZNsf7QyyQv/TU5z7Riy/ul+vpA/wC4DKVgPeBV5OycPjYtr8OVmEigUmdqi9G/iiMr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f6pNodin+0v+wTQ92V6odMwyufcCmYn9ctGo1Cj9ej1ON1KrzNSncv3Le4qxKlklHsRx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61m/e6YhG99nSFOI07kom0qfCbyQekZzGBaXCot+Zd2zGo8Jn3D1ooJfs7SroIU9URlWU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brdRU71Xp0gCu0XPGpBbQVkwGu1KG95iCYfisErUhgB0gI63ZeYcvB+yaPV/sVr4BUJ69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MBWEtah0lGlpGa6wqA0lIJm2mU13LhUvEl0KxMpZNDCBm2LBpzMYBjmXReuVQ6Iy9bqfo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puJWqaAuEW6VGl5aBKgJlmftwfKPPsPqG/rMsVKU43meKMO4/s0xx+omyaCfweJ9v7mt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bGi200PtsRXQe02KcqOsYjVl5SjbvFgb18wTUu0A35Ym2vlJVrQ9mVfwVB7094ctqj8zA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exNz+6OuzvB5+8q/qjxA/cRB7BFNQm08oHRjvc2EnaZjDsxdWwLpqam/xEgDyrMBLpqQ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o4Y8UmNReivEwYz4MN/jf1Vj90ngRmkdFz4v1S59kBSc4QSjGeR9YM4miCuQE29PCPsn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mftcnpGxND+Ym3SufJyvIXuo+ocJdcG+ZQM9g1imUY2s8QHBzJ9xOYFDBdy3BY2M3pZS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jE1ieJPiZVZloXe53IGnau8swJa8xzrKn5o/Z5elKLOv3F5xeSAyyoED4P3PKTVdpT4m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i5TiXv8AEyRDa/Ez7sy0E7x3g1YZzBgAiN0dYph0gax/AIGXrA/L1fT9fRDWfZ+/SjvtZ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pHWfh8EJ+VzHl3Pv0/d4en4+k1+59x1nlPubwY937g+d+ouBx1IXIAJii4sNcCNMtOwx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30l319VbwrFxKluzUbbYktq7Y0ODmVm0NWS/e4n6HWeMmqfH/pHT+6zR2JtP29Z4RP0d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3vueWfUXv/Qn4PMPwzKeskKy8GUoXL1Kjt62zcq1JqTLI6QaMRrTMsLGNp2VDlmaOWUkA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1y8ljXgUuaojbQkbvK3D2izlPtMj/AFmf3oZHyjhCEYn+ggmqe0q5y5QjOI95VTRMSqbq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zc+IJ/ZlNGesXVyLkBNYMmQ4th6xO3/ZxJ6CfUgpl6Beixg3NQy7V+8CTba0YhnFORiA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bHWYNoNXs8RkpuaB6MH1iNXC+JZrTvF5qxFyvMunIKhgNkxrKnWfeDUab4h2i7YNlnRP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/XiHUBcO03i4zPxmyGiOCEPQXlrFzN/iie8Q4NPpJzV6SnCY0IcnLT3ShUbLlidAXpxN6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hNDxBhal7QxqnLgjG5Q1WxEXdxwZOC8zIuR9JkrNXDNpvBWWUXCAU7pwa1FoqkhbuKFj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9BMW6D6yAbtI5ptK7tYaQ2nMmWCIaacRY8RzONZ1ofuSLheo6tZg+JR0R0wTNZmzWujNDN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3T9Qga1je83x4Otxs+zPDP1OJynkPRX3vtm6MWXo+mec9Fy/DO7ZxdWH2zn1jNFawbZn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xTr9yxccQZvzCAd0qX8/MQ0+Kdr3luT5luYhuy23a+kB1IBdRHSMp6Cdpa6pbrukWwLu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C0dUw94SAqgpy3W68SrUm48M1KBEVJ7x/J6LUisPDfpPKsLMM7vn1z/fhPA9PEmF/wCj0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2Yd++Mf48R1f8Htp9H7IeEmvoPd6PlfcQ5T4k+afSavb08j0BR2GeFlE+4P8QAYgZwKP8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9jn3lAA9GeIlZT5J0ekyEkGYEnRAYcZZXANhtsY6NTdr9VA2adSNCbZgMy71scwTFoCD9u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MXYxD8TONSnxCHl/qW6dBR1QdR9yz8qovm8TR6ULeoc0EaXQsZI20LKjihamNBwegCEW2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9s3n6eiap9/7n4nE8VP07zWj4vqTU9Ims/E5nmH36fs8np+3pPp/cdZ5z7m80u79zyn6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xIaz8rmXP1rqRj/eVS2bkNb3mwis1+kslqOFSNCoACt/MBigMkLrD9JiLcJ5n2RYd80u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n2vqfl6np9j7nln1PlfZH5HM8Sfvcyub8KYlbei1HaZl6XNCKuLquoqB4ocgEmlcuJcqO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NCUvFsOLjsHZFYSdIFaOD0t7osewIgsV0qH/ExLuPvKekcXAr6gtj3+wSr95rSDiAAb2r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DSF0mWTLQEJAxwWXxOtGwDQ+is7sKLR+tlv2ZntAUW0F9vQt4CU15PR1AEbPRhzS82AH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nOEjQtkfCVfThw4amq3g9fng8MAIcJ3mjFPBZcx88Mry9WKArLhqG8nea/joI/8ATg1tq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eigmiHW2geoQc4ldujeofE8H+Ct+tKK7q700jJjdVbRcSOCea+pjeOHHEdKWTe0qSsuY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mHGVu1zFuIaT8UlqF0akFF7RVtbAvsmAYkaIu06kVoVi2VzvPOzBOf5TSvSz6iMUsWst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GIIYuGBmnhEdfoz88fZMrCC7ztS6KHunLLsus0lFzfB49wUACUHDPmL7w2n7iGxArppL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bp4hZuE26ReWaXj+E8H+zVGKuwfTPOffoSdsPaNeofTPxOsNmzw5gVpGNCpTgmlws+HW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6bxv8zVSOsyRfaseJZyL60CfJImhIFXsQJzskCnOsQeYe0vhJf8A7SvUlWljLgQoAbB5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6SpMXbpCPgtnCBp7x+aP5I46Zj7ZpR0XrNft+5foS6Sz4RWN+vMNJl3c9xWVia4fsMvR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9VaIMvQfPpBn03viqP8nEWU1HWCm5/mV0eIOJn3/QHypqumOsPsX9J/Hoal/dsGsFI9Pu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B/CVOIhV/wCERxVEOyL6QYqXiaaTfB1ZXGFrdAIkz1YU8Pm37lXA0HWAyb6QGcasPeJ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o/nfUwG6YZsRb+8ooMUiSk9JATSCiWHbEEf+zMRgQF6gVhr0DN5+lz6PK9B4uHoE1TL9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X9mpnhfX1bCfmcw/MfcNZ+VzCH8+IP31mqfNf3N59r7n5ukNfSfifuGs/S5n6ukYoGWD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yhAcCdJV8i2Cph1I1XHL3Ayf7mXikBRHPWAahVNKfZCGGsL/ACeBAmdfD9s/A6zzH6gi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PozHrn9TT6fQnhzc/Fy4HekdUx5RFrAgl0OaxLoNuMKVthbOlQ6ombG5ysTj36maMbsZY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tYzdjq6xszW6RJX6pRAzmqzEdXW0SlOnG8sdtT0IOwPua8mBiXNa9pQ4qVjdnvhLkNsz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KOIi0y6d5ywDsrfRMZV09feFUAbgCp6NolGs+kve2/mKiDMf+IjwQsYFsGVrmE1lUBQy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u8Lnhe7Gr9UprENENMDq3eLyr5NckdGCQuyOjUOiW3LZePTjr8QHX0MSAvRgcMf0wqhN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39CxjdY1mZd2fUEmXcfc0e2a/eJaz/iWJA+osgFZINNTmVU5f0StOKl1N9pUsN2VfELD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lhmHRrcTn4HhgpelM4y2Au4WoTOTTmb6wylxM1TVZlqpdqJbDhMQpcu0XSf7QV1ftJmv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dIuqwDARec0aRCF68QBma/p9SafU/SG+9NLjgOJzfaBfFscptT6EN2st5ZhYwF9J823l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hXVAHvaw4d5Qn5iFtaPqYms+ZTD9dEwkrzP2JRyIVZV4hsovoXvBIGLvBVJW1YtXyn7P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kXffeOB0TEaB6TK7l0dfqC+v9R6XYbxzVuGtBRii4o2TLuPeWuj5jLv/AAktno8O8FcpN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n4ybck2A7xDTe5CJBpThh0RpnpOtShCNe5Z2fQRWj19F8j6P1QYz7Y2RYgOM+t6eA6kv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5g/THT0NX+Zgk10nkfWPqjWs2mXSPtNe2QMX6V3TVBr9ekoUoqi07X9ZVRCaMXvL8S5+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NR3+yaDtEn9vmMEFd/7ETKOUHywGMH4toP1bQw/F+kyM1gGDT+J8R6A62BcCozidSKCw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6mTo40hIZhkDJMuEfUgng6JhOuxtrABYTcAmBvA0Ky6mWCBkFf7PTFfu1h+D0YaxfGPT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p6IT8HVFI8BH8cWeL9fWcT8zmZvufcqfmcwQfD+p4XofI+yEa3d9z8PRhDTlo9n3N083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zPzOkNj+Kh9IQ8H3LFDh4gI4Bue0zAQyK3mQFeo39x1AwXawp2gqqZeLj2qNpMzs8xEK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NJw4fBMOsfUhy7n2Txp+VzGA9I0tW4OLfoEWqBR1Zdj2jKKoI1Xc0qOtQW8BbWbigvzY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RPiAByzTipJRCVNXbxLpOSeYPcRpVp9UomGAZ8TJGTw/TOqxHd/blxx+tvSv+PSWmS8v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VrFg+fYlWmQcd4HMM9YhUarGJTwPmXRFAq3hdYG+6y0OZvPkinYvVPj5gT7SjmDGGOeKY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M+Mx65V6AgNHoAnTfotzL+l5CY9Uq6pOhS3SVfBAsXHVaHJEC6YHoXfR+5hPVD0sjA3D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KLvtM06/uD5SaneWBWy+yVo7Nm83+A9WsY1lywaa3aILhL5NSIvMK5RahzzoVH+zaa39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KiVSD2CotCJo9WGa+m1Fbsz7kerx/ZgOv2wz0l9kq6IaShi6Q3APJB1ipsJyURji7Qfi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1itOIg5ppVuwGjyonn0YShdDMPY/sefq+iB2Ga57K4qllhCUogQIuBvBKtM7mnvDQcfy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C9kS6R0LGVpC3+wO3W9a/kA+9+EjojBxWGaXq/aft7xfCjte7OvjeVvtEaOpLOhNBWYb9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2fE1FzQWSwXGZNO0viFFv6ncjNof5y7fmYLtJe3uoT+gNxcftFVW/YQTlaLADjrQVGzT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dEnyGfh6TTSeE9PR2f2WlqxWG4fuGnod8oGO2ARdCiZTDuIs3T9RTX1MorvkT3mn6eb9Y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p4PcQaRSt01x/L09b+YXobQo5XP0QJ+U2hCfqowavd9k2diJP3+X08/7EySvRBqPx20E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M35iJ8RDjMDNk96HnMyxwGhCyJdRVYsX1ENlDp0g/JaVMVwJjhEMYPqWFeFPA6S0KtIC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tTZ2/YmCSvh9B7zx/o8r0ni4az8HRDWfm6+iPATxJqj+vSP0QJ+5zPIPub+tnhfqeFHW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XM/Z0fT93SfU+4bzT3ZqXH1ej788f+Jh+zHoh0xrdz7iTA/3cqY/nrAz7zQOPtz6H3KUQ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Zqe8TUJ0l3pFEdfzNnFvo9oaTy05WQVRw7QVovKuD9WyPFH+0xgT6wh4ZwHidc3FSsWg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jiJ4hRrCe8ELYztP9Ux1v/ZNbPylEIKBysP6hIYBphtuX8C9pQKg3gOFB0/6m6sWpVVN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OaUb3uxzKbRVFFyveM23ed8V+hlXaNK5itJc24QDNHMNtWV1RF6MpgEL4HzHoelDeZY4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XOPxLbEiv/kt5lJNYT60tvAcpQax45RpOxKeGZtIa2D3hhKV6YxPj/3nE2egju9p17OZ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PqZd/wDc8JFIFa6octWSXxFvUOcGNJrMsJarMImbW5HUAzMRbCR7lMBEYgTIw5b4uWhc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rW7JsfuRmXR+opMrQo05mi5f1PijwzMZJGBKYOISwl+6BdHSZ1zNVcaKub2Mw759zz2P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ChLo3d3pHKt7R9bhacFw8hNFWyms8L4zw0WTTqhiUxA0ywR0rFar0o9BxeO+mLPS8HtG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6IiRc3W5bbG25S3tCqVLIlReaGX+wmrOz9xarLDDGXEx6f8AJC6hiyhne86B7wmZDoXG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3t3iJ/hT8LiN5pHBkhNvSZJd1N1dojI2mLZvD8f0ZoOj6T4YQMMpsnaEpxtG3VHaJ/Qm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PzdZTKywhnNMTiZsI73ELGy24KN2XdQSyn0WA4/iauk8F9Ppap0nE14Qc3H3D0sB/I9X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SL5JrOj5ml6eT9Zc6dY8HprPGPv0AgwR3Q5lX7dJkUMEYTr09AJS1X6EJGX4at5DtKS4v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HiW95kdAw+Aen7XLNp5/0TUxnkQRL+Z9R/AhpHADKZfrpPpQMPS7+IYFhD+eso0he4+p+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hA0uY/8AMs4EDyirSdU3fwowBNpjmZD3+MzSMADR+ojkO8je/onriyamuJV8u0Hq228N9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pDkj5PrNX0IRfu3nkH36u1TxMeDHX02T8zmeAm8/N0li9T7hrPvTCexr788KND+KmXbx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97mf1+oZEaD83n794YHD+ajs/uoc/nQjp8iGAGq33QKUs5StJP5iJmqq4FyhNmMxVsb9D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xhpO5js8jcjsp8QGkXWs6REK1G4S/qwORYVd1Bap98bteljtHcco4a6Wupuw7RJaDEY4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vKtz0SMyv/1LtTA8Xmf+JHifEr/5ge/4lOCzjuaMRV4/EOL8Thh4Jn2hJTedSXyZXJlv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EQ+IEHBpOz0DqXh1Tuncg61iOdEMvqFe1yEQDtPSka+ujAEZFXv9mMYPi18sA5y0z/zp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jlgXAphvCyGTIxWOfvnivqZL1/c1I+6Z5YDVrd11jK0lZLoTJqUC6ayTTkZOmxpe5ucc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Fe8dVahFoHDDBJ7SrNItsi7O5ULALujMzrK/lEEQLapvaDNyfpgvt/pmTnWY4l0pxQlj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AVXWJkodpqkAO8wp3EHuQOvbRromo2jWjEWve4cLdM0XRjq9LujrVHJ2TxBacfQmQ8j7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vNCAGw0tg3bK6kIq+0yuK49HsCcZDW3NaeJMJfXXxaj7mCaJVuEtyRigYsrTe6i6Sw6i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v2zA/mh6ExV6yzCs5BcEaZhVqljSnzAs6gmK3T83hnw5xZ7zCW5lijiGnUWywxMDLPbf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MAt50ldYYzrF07S51TJTJF0COD4GNuil/OaTcr3gv4KXc/of7HPh+zLohMmHAOAXpFqbV3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Wg7+m/N0gyTLtvS0d562Fdl9+jafi8zY9Hk54L6m0ziPJtve5oxi+f6+rVTtmjPGPueI/w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CWNVrECCkL2pvTpiMTAs46SuWLCBtdKZG2TuKQarDOIiVmbFS9HfQGK+2lxfi3fShPzCV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R0cTDfipkTNZdHUpi+8/Z0h4UNE3c2jPaOGLhrvsFLtBfcfUH7NoPQIYw/tyw6enE8N9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JRI/7SZHAV0WeZn0+sRo5SmXvl4AjaGZjxpMf8icButXzCw1dcbzhjQ3EObZBXan1QfJ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53M1u59zf/HkgmOWT8jmfVm80fT9TyD7i/wrD78/Z0mXf/UygfO9CzGvH8J5j9TxJuT48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Zhv9+IrcMf20n1fuGk/NMPww37JqcP6EyFQVHvHrDxrPbCNhHi/E6k/VzoeY8D8xHHmH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/ABO9O5GLzQfdimPb0PSvQKWl+JfiDhl6zWwqRhWFmk6UpKgq57RaEZqgcCQwcWGJ6r4g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l/8ATOJm9fWJwSvfQmNw1ygQ7K6UJYuwKszifZPhFG4bMHsTQCdiUgJ0wMAo6b7kIZTl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bS1DsSuGY2KD2jjr6nN2+GJiG81emxEuXWVYs1itur9zF+n6nmIsRod4ezQbi1dXaVKZ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trsYmbtgPvTFRaj66anTvBVkZlo1Yb3Dd0XUnK0g7JAr6LI4f6mnBcGprV6E5qqQO0C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bve5j1JCl+5SxuWCtEXaRpbiYPMuujrNozumTUeYQ+Zf2g2uP3FeQPCYc/JKtaa6LiHW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EaGOrqi09bUvhBVDpy3L69lBcNpFxWmnzK9c9BftgzQ7EOc95UGHGv6qkWxiO6Wiy4vk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6Mh3NcM0kPkhjpfMs/P1meNNM43jWeSi65KtVt2lBN72wigpu9Ld06XxpR+6g2r8pQ3d4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WtR3jajRo7T8Xhmni8W2jbXisEaTUMX2nTpU0MT46+U/D0jOIMk3l4UUzqmBWWc2ktTo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n7SVUl8InSMcwUD4ENOIRM3OpBJW+8pauXvMOp6CK2ax1jtNnPF/k1HogxmfQmh6IV1P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c2I6RfN+pj2X16zGjUGNP0836xeEmsUCvTwD7jtoJsp75rlH6sztoDzFx2ivdCDAdpchZ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CPYaTpDWC3UlcJqErnEcrXoMGlrVR12SbJ+H3Yz+hyejCSFxlLKw6Sjxejwl1Km2VFY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0g/EiisNQYdJ+rzFzPP/ANRw8t9Qfs2iZIMff7lUZ+DqjtHQmOY8+yMnR9H3Z+L0iIw/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GaB2lIsVL8ZVk6zUpqIVMfIo2GZXL2cDAcMa/wC2Km62u+3SGMB4ln/DsZa5+ZzNbuf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0dD06axfm3mn0zHv3iWaOJpn6ek/O59BZj5v0nhsX6cz7k8KVGl/FE859TxIaIOw+yeU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FobUi8P1B/HWarj7p5CHi/kOfj+yPf8A/SXPfKk6kzeoZt/WBS/p1a+mkpAQgyYVnSlH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zVDggjh7Is2jS7F4TEGfiEHZDm7wQG/7H9lzM6/7pXityB8wdQcbNQa1QJc28OJ7/wCk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2durm4n19CWqk2Jy4heL+S2r4v8AaLbhtUf7A8V8Tt/E7krKceZXjzOip0vEu2+Eviz9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hyBOr9iAdYU/9TqvmGs1Mz7Q9Ahm7MIAVpbFwbTlfLB+3EyXeaTvNDvEfsAFTt0lWxbI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RTZt2gFzsCux1lyOaSwzT7TBKAQF7B2PMDpsB4A5BvNNhbGg5aVonWUMBa6xdu8thVRq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UwMPt1Nbz9BG+wrFwE6xUwNLPeBauzui2i9HNhfxmDPhEWoO+GJnyV55Q7pFtVTRjMx/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vLj3XKXLgFaV0pDIPeYs/aQwVHYl5AYB+5Wq01hoZ3Quajj7sFGhZ8zYXe+IVFij+POM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MJzTAE1dWoxoCr1TIpoz3TEOiUobZQM0Buwe0bbAYAzKclSylm+ZeGsRUuLtcT6oV7T4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NPqAfSoiO57zvnvVmsL1A/iEDSa6D3sC0zHOyxdsx7iBeRPd6RYfjoRTC3OBiFKYLVEv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+ZoEUKZ95r/fJNqXzllTT3iGm95uAa99CC5R54lKLqdINt7sNcFCHupoJ1+8zh4zNK/U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6H2So6RVKbPT5X6m24fU2Zsnt0lgEPRIVxLIM3q6Hkfcfxetd01z8jmZh0fUqVdgme3O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hOtktbUGf9zBuOcpohwmbj85b7qEol1JmvSLFT8HrHSo7nY9k1y7pI7zR+iMOw1LesA1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94r+HwRTDqKihdaIY3BmNDo/Vyq4kUSBJIyjrv8AqP4R/KniokaPd+59kx/DV6J8tGWW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6zwmP4cs0zHr/AMoTxvTfg8wfs2n6OsJR1TxEBpa/RNQTpUN4EejM/oSyg3FAhFi0z5Yq6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62qP17yEY3FRnUqD50yFcRUczWL01XWLB+a9Sr9uJQ/R8xj9/Sea+pz2Y/L9s+tniS8J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8CcQ4OIj8XE/K5gseVMu2nlniQld/NRwkaHqnhvqYN+ZlO79kpKJRAzKlSpiYmIa+r6V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TX3BGmOYGpdiNVerXdhwfl/qCTlQQB5Q+YhsLOTMa8oOWMdDLfnQjPQJq92Xtg8sVtbq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+wv4Mb7kAINa+Q94XWC3VWsx+0k6I94Xb9oLejpH/JKi2b98zqvmXaPzEf6Y46Esa1mf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r5Su8dA+ZXxMNPCWdJVHqzr+i8TOnwnA5lAfSKdiJanuzeHt63VM0/MESWOIO0qJ5TSD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+YjuprO/oqXAQgg3da5mkke/EdbbvScfUGrrT7xqFSrh2gDj2rhpmOrS26RR7I1SGLXH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a83KyjH7iL2iEQ4jffolwyxmB8dgg5baKrOIKvz/ABm4ipwag+BALRjQrraMvK4uFC6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tPocLKCssCUyx+QmsFz3zEitTiYgNRMf0axeLRVzE/UWKM6BLWhpjzMK0+3GxkOtQkAt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RoKzgn6jeO438ZiayqBFujmayyN4SvT6QTqEXH4Yub7u3tOKN690xHgfWVhSraxBxKX+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MJecl/byVzqzDg9riwi+xied/mYSBABgbywBBOJdY6Q3G7J6VUqy2SlHcmY4iiijB8el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s+0yObgXhHRlU3NGPSweX+ehBYzR9i5Rcr0SIo7dZhDelUNvRa0g09P2Raxch1a+qFfU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YFN33lN5Owx7t9ZX7J+zrB8TBpGa22YVHi7mnwG8Ra66xDSXTStJUaAN1w+4U/s/cZ3l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B85S7R92o9e4K8Qi9rH6liaJXkmROmmA2mjPN9KKfgdJvGfX+5j24aRzXNUWG4/vNoUtA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Ci6cWbEIVQzniXdUNWqGlmEAJBW8ZTurVUrMy31TrMKdmYl0mqfm9ZbMbIVLpoaynYQb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BeBlk2XKZbG54hbCrGarzLSltOtv1LL0Q6w1yr1zGojg1xKazUetUv8AIg1ynXSatcRf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8h+2OjvAc6f7sWAZMws5QZazISxqlbfuvoF8fp/D5fQvycel/t59AyhvL/Ufy/afMoPg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2bTEm+h9kCSKWoPxMU32iJK0jVWTF1BxfM+BKj9zDkihRVb1B+P5jqS9QP8AJnEjVe1z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Z4D6mPTmY/T0nmfqbz46fKP3+mHiml6Hxn7ek8KGiYfjtH+riLH9Zm6Gj4HzD+zn0h8B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Pp/Z530EuIhT+4+J2LLwQAKnsfMtvnKWeg37BmJNnBo+Y4q0Ys+Zg8l1MplSt2vDAbd7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/mYNYfm9oQwyo56zuQRt9okO7jBmYKw7/dm0PMr1flDkfvFFK7WjPqtCa6wUq0QhvQ7Q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0h0TsRgn/RTMzCr4t7RJJRvwS5+bUsFHvQH/ALo8H7Mo/lHM/aLbwoqJw/tZqs1g55nZ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dFN2HlfM/ZnQSv8Aglhse06WL/4RtKDfP2ZZq+UU1J9otig2xX6aJkv4x6NUdFe8tl1m5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rvMfz09GzuzRDKCuc5enmUHA6SoNTiDughvTX+iJFKASyhj2xLtqu0r7M6R5o22N6XHFF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6yVelHFBvCdwF1O4AdqxEGu1EZ11YC5gLWC7idSUCs2BmCc/wmXvfRAFDGFNJgAit4Jg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ktmbEjZKt4lYWVYhY99Y0bHcx7VEz8AIlm7v3tMR/NQWE4l99R3rDU+7GfngtZeC/ZULiF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n8IKrmtKQekBkobVDl6HiNXxqVOkrXZ3UEUhOVNKD3gOib1cLHLXUgCFdtBOpzpK6Fna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unxP4TNKVfmXQe1Lou1Osyqtly5hF0hAK1R1TAQ2xcaUYTTpPl/2TR+tZWwaQtsXUTVZ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yxNNAPeM0bozE/8An6xANZu0pQmKPWaE6on2Y6JhJY/ttNebSlw2qLZyI9rmgr0EEWa5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G2gQG7tfzDgtyiqwsyo2u0DN05oNDHbLuJuLnoenWiNTH3TL3zFDaZixY6LJatNeULGFU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+RPmf79AgvvPmOYzAPchCyk6JZsIYZNI4BBW1Tg8ysnRBpjap8hG0OiKh1C3M66xWj3w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klM8D9zwvU2manaKq3vMJ7IZc8Hglvd9fveLcJoEOuV8GZlwu7hArYE1bRpbDuFQ3VC1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8MiZn6PLAHmD5bQIXRPRvLDLKj6NwREnUjBVjiRJYOhJXFVC7lGqralEvbaS+0eMQZ8/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Y43uAJsLu4nBmdEE91PJBTXke7VQDqVgTsuYjK8p4iaE8t+2aMYSKUHdNYcKvq7R7a2v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Smq5u5XvwlO6V/sd8zw5Jfu/cx4IvxcRwKN/98WTnPI/U0X4uFzcpl28w/HVNc/A5iji/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KqalD50C+2mPd+s1JlTCUx2JQZPF1jeu5CpR3inUJUOPkKaoHw4iIpC9MxB1NSyaQ9nP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++0DGfG+1Pt/U8GeFP3ePoPhs0e0xLreCfm9I6f4zH7R32BHzB/Z+TpMV4t4TKPHR8yV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ivlrIuo4rxiIA61Qb+0lQ+AvbMrS4mHYxZKa/wAgoBcIbMBDvHvL9HKFfBlvNO0chs4n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vidVAtvcRi/Ys0U+0M5vjLFBvtEvp72Ac+7OPyQ2kk7HtBC0veCmfmiHTdGC0vKNrRfv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2mJ0PeUjdPaX+btMj1h1xCjmdz4l/MV6/ct3PmdQluPxPzUryleYq5rpSMHB7zp5XAQa+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blSCONzBKgj1P+x2lZdorXmTpOiDL0mhNw5+ps7pZh/K9GnufQvyTtxsC/htrBs2IXk9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tJBDR23TD5ShStvaEeYtYSjuReHww0UDXWdGEMDqB7TSYlCB0Y0mbBuZQq9sQbIWo0hVP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CuqPCZJfQa4lYDoLmRxcSs0LaiX07XhjsjbVHrcqBxBlFHU0aC8lQl3o3U8SyWO4lQWT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hkHd6Su672zeA5QIby0oW136yxvGdFiqHtTp9K6Omsuz0hCFcTkBZyqY9g+cr9OKdpTl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8Y0FwuAC9soaNRSl7S25W1Eqhm2k2/X7Q0PX9EHG2rWLjFCkszbJClCh7JS9YHSFarYl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TB2oGO2aPzvGaRwlI7u0vGTocxhcPkl9lcXZYxXvLTyk0rb0ky7MKK8TceJhJvLqFtDr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+UzAl+DKsvZiuhLlS0pMb9T6n5DchVgKQkrZydphBbiXgR+xL3S5w3mF0HNzKEOtRgH5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m7vBgQqMQVxP8zaavZ9w4ufU+5l2P76Gk/W5lXDmY939Q/A+pvAgS21UBINGD5O5A7/G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v/GaSG1qSv8A2HV6MpHmZVN74lZYWv7NJRuQTUO5C3QFcSQaZFivRlx9UaxUr5hksWk8N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C+6VbTphvLXALlbDDaJLhG+awb9WEobrj3t6yqo6TVPxeWOn5Eu6DiHhkrpNYUNLrwDB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XAspzAxy/Mq4D3iRaUVDtmG01T4jC0B8Et7M+6wN2CGbEe1RdLHRByGDxMxs2Nvsjx5Y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wI/lftmlApDbW94JMy0oKdV2RNitq3GrMx5xQhregLgAP7EPmCh71Mzn3Picx8f0WA5H8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LkP0y/vvqbBtS7vPqfBfqWflqjmHafcpPln0egFKp/xUrMfzdZ5CeCgyw0Tx30n6XMZ+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lfxMCrFuGhuTiMLA6uNpaiuOG2ExZ1vpGAFabW+IoCC32YMCU0/2QwerYxjB/wCOHV0T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J+LpPpfZKn2JeYavzWficQ372Oa7eieLFD6fp6Nej+eFDN68bNyTS8B+oU8eYIgXSNZGe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04ETugF5Z1j95e1QL0ZVumdGMU69R5EE7zPWCOvAzX8xGxFGqIw1hW/oJVPpiv8AxzRp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i47AX0PYlbygGqier3jrlBuLsQf7M2SlC8PQFITXebAmoL7MF0hy145/wASgIONEcwu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nmJ6+anVHuGYI6/8AxLsSqwy2a8XmafaizTIrUDAUF8y5VOCVMhHjYQ8CaBcqLlMrfq50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VT2enh9LV+tpzixGmaADCOBoPQVGKBuZLbsd4lXq0IdityNAAoMG6uVlTwbbaOEjFisV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1TwL93DVrIgM4A3bicPEMO42ZWuD/q4sr31hXAKUYMne5YGL9cho4HpOXlxAbIxoOxAm4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rUz0cSkjtsHcRCUqAeXZumPhJspaa51lSDN6Hy5l2uouQTabFXcOomEUDrKwy3VXUH7L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FYtmoB3WRC1iVa4BFYi3mYRqGuZjoMLjHoErX5iWSY4gfmVwuQ2mkcaRjN5KpiDDEMLr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ro7TDtf8jIBllQ0SmDCHvMwDtKbGjZxPmSSUntioNsB5I9w3Ndk09j+yuyqZqC4bdwmY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pHADG6LvQsdrbDPwuD0217XKjnecEwYTK5c/R4n5HMPRRgV0uoVqhUHRS8zcguYGsVLF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aqxkZLrA2fKA9Pjlg4b4ixWEsj7M9BeSTxCL3DPEk0E2TIOv6mUYe19zTJo9n3DXY/rD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j3v1PAfUITNO8FAblW5P5m8F6kAQ0f5zWJqWYYRul35l6RaTR/hN6qFcyB4mUDXDgKuq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PSmxBiCDeuN0e7aW1ElnGrlxImCmBscMu6DKbDQxZo8UMkB/RuajpHWfv8sM06zUkVmT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7QVI4OCv3ZX1cfLAZLY3/MCyO5pjQbud76ZjIv23cua7jpPX+RreiURlWmZcM6/3WYhI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0pNIzTJBZFWHJta4oHCvTXz/ZmuG8v/ZjodyMWl8Zgu41/UdLk/c80fMDWoXjtuKBlmwi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d3Lr/wDyqa9YemKF5EMk6hxwyx7XQ/YZ0Qlnk3TJ9MRDB/MSFN2lY31ynBlKr5+JYN5Y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g5i/g5j+d9RfH+ppf4IqhfC+k/a59SvLT6CeDOf7azJOiYF+aivowDBhwcfZMW5/0Zegx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uytbkxCg1S+YuRXbwLcLqXhK3rYaMNSU8e50nWMQCVqPWVhNJxFMe/7n6OjP1W0yfogh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TpkB7gqI2FOCBBm3eWVYnKqAbmwZo94LL3mSdCfZLIM+KoAx0Kh07wN4D3l0iusdn4gG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aD+86VAk0/MpRLfHwnOCMJfUgwI3PaFGGesyYlJgB3mLSHZ+80fzg7nSHn8UsWEuj3Fh0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7R3pXwO0q5wtqnaMGl7p8RQIMaL3alBgige6zAZbvhxKcksGVSnZcoQ20mtHvF4Eal4Q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0W6+01wDzUU/2sdUeTFlUHQExaQ6VHXM83Ft33Y6xXzHPoBdG6+YMzcQhd3UTHiCPL1+r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Z9pj8vTTrRLomxjU6R3FsEV3+z0hY1Dqd0jQHQGbdHPWGNmlwUrWtzSajegvJ1O/EAwh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8nIjtHkxt6S8Dd3qU124BOxrL/w9PKws6po1SHQmPZvyip1omS94FCzHAQY1c6NTOKLW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OxQIN14SVBMI1YucPmCIIkvVmp2m29QxNtXXWZNLk7Xl6RGArOHGIK/YCBIrFoeCKwOB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okXaxUGuJkacyrxjJMqxczCtafiFr/x0x7P6RlrQtBqe9LBv4AVgOCFVm8fVdbWIWFgo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WLNpZEw/w9OWuV8zuRUD3EbpUxdFKu8w5/hHzOrKhaY+s8ZK3PIRpUCnQgCtC4cMsPqW7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wbl9iWkStip8sPBH4TsuXxrLapoH5i0xvzHf6sT9XmOTW7N06tSq7bxchwSwZA4lDx4K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ljRzAlWviaC6EysQgPnJi9hLPvwe8n3NMmmP531LjX/GfSzFcfuLB2/3NHppm4m2ajr+p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+76DSftdITRPxOnr4p9w/DKuD4kGGW8DMz7OTPiMeqzpMbWIDVTszDCe6VfO4tRMbEUb0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kJQsf3lHI6QoTn3d4R0DrSy2BMt2YWsFYtKmMbrzEILs0RCrxpSLoJd3/k/3He/v/fMI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DgtNH6EAJ0BdSvuQFMPyfyX9QRW+BmAN5olsoliqjg229czR8/xG1FtLhcj+FLukRb2m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kymvEr718xbbippUgMCdhMJbXtXxc70/wgRnks2hwIWmuGK2bfMtCNtKgjs/amF4OY9D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fMLlEPe4CFMksMdI9ky5qe80V9vFtXIe8Vnsj3zgJovNWrKIj9Yl1IW5LpFo3QSPTpox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4vybsXzIV7OXxdep8OjBf1c1egl8iX8JH+PmL4j7jten6i/FzF+Hf0cONPx30x8Xog9x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9hDQ98VOubHswzwFlxKRHxoUWgiDYLmWWF6utN3lXS8QBAANomcVDiKH3gWHWDoG/wBE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ylCoDlTePTNnHgTXh61HxNbuSlF850S9JDxl70+JQ2SxIVqvaWyryyvP7xX9KD1+8zXo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Zogi9SXbL3n/AEoBsIp0Of8AsQthEsMiJP8AT1QpxFyqAdhK4s74C4CHAfteiNJVxXVTP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Mry/Eryw64Bz8p3PmdN8vpPEPiFGx/gzxJnfl41XEPQcxz8XR9P259JrDpNc67W94zHQ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EmQCmmu8JFnDub8YuQ9sgNIfMlrAm/c1uHu7LC61iBnJE2CsQ1qxNXb/AJEGLuqntNN5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IQaK0T3S9QQVO1zQdP2xfD/ZTXsS91RuKo6DV0dbiNCIa9vm95eKeQL96dpbCL43S1ws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FpVi7yzMymNdCCtVtlha4SBSaTCvH8kqLPWLQ0ghvqPVxDpbaxJtyIKLutGOoPZbiOoo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26gZSZB1IBiK6OkxfmZhapGZzPVTEKOcGEEgGiYOik+YQI8vEwJ+UywEsUxMIIo4l5Jx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8vezNvSsr9pdvXYTOj/1QhmlG0wOlMzQVen2RfAhWS7YkmNrRlBoYi7XS/FKF0Sjhxc5L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GQcyxmtvWJ+UVmcTSP1UP592PLC6us0ZdbdIlOwQd8snf6D9TpCta2HEP/Sf+xP1Zbem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jl9oa7Y8egaOyZBG4pUqhN5cv5U2n0vuaZs5fsnlf1mA94ZJo9BsnnPqeI+oTcn2I29P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3T0Yfjfc8P0EbQylF2gSuX6wWNGwimoHUlizfa+ph9DvCBcaaYFZY2qhBFBbyj1FOv8A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94BFka/O17S3UGYeIslr+EHgG8Q7a1LyRoXVNpAXuhJ+fIriX6oWzhC3UafEAu1SsoUA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QSN7B6TEs4fU+QlqHI+I5gDnWJ6j7ReUXYloJ6VIMYniXHuLzufs8TRmf68o4FPr9osP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mBLd2a8BS2a0Zoa+nw8ymaJJHs3lhBxVfxHQU4L6HvCjCNXb3lPZcg14L75YWBZ1izhv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hb1MzfXySuO7IzJnOJmnTCbmxGjoZIFgNlWB0KYzMnXMshUcK2sdZapmDb4t/eeI+4/g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0QuRYIxPkGjQXFY/GHpfJj5CV9hLP16wQ9H3LMmz6g/n39BnGEbxf9jo+jfi9Z+lzHVh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f6az5tPCTE/xRPxukPw4P27RRA4o2jx2lbvScumdLLDgd3abGq5ZnRqDd3biVK1XKb6y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z/MXLpHzS1qWwr1hO/oe6K4xi4W5S1aPmWIEH8Yr/lL8/RdynU+8rs4HR7ypXG+F7QXh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M/VynQTsYdkbvYhyieZQ39KrzO98RTv+IroiUGopvKo9pj7MJ7f/AAPTPoF+mOZZyToJ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+7ynv6jrA1bTNup4fSUD0em8SZglBF3BJepDbzgt0C7e0WFVU2H9b5igc0MGQHrFc0EY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cGvZs3F2MwI7rS1r8AJqYY5Js6a3EfJcLPQ5G1waoBWsjUTUipdvRMB6X7gNZMO/MyVg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6+6/UFNNFuHpj+hkwnjf+4iCvoa1tHbI9xguvRLXH9o5Oq8QtYEiva+okfRUE6TeNWiG4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AWxo7w+/I30lhi5LiZBlZVOX8nbWJi3EDaWV/InrAqUP/OH3/ogGZQzx3mJBY01mVrhm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DAunZfqNUwYr+4ZUkT31jbeBXuTyH3LoNOjHI9XSExCTHPZmGN2N9ahQ43vhjxe5UyL8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LOUo6zprLHCkmKjrtF62BsRpUNuMsex/BM+u/ong+k043MiLUIqphM8f2T93lmZRTY4Z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wcJfR6kwrF9ps/WkPX75aqSHQ7z/AMqCknSVxSzJNJEbKGMf1nIkEccV6ZJZiAoHl+oJ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Y6IPH/Z0QNS+s0RbTbPKfU8Ih6Zdl+0PT8XpDWPIqPF+7PXwn3NL0m3rbIpqDkmIXrMy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Te00QcF8RLZtFyvml0zA7vxev5/3MZR1xPtKSiU5HUlVOkdx8GBB+LmBVzHvoWToGXZd3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o7XVh6TuuYIOayavLzB3n+jpGEcfzLSRuE0zLWoDiktJUxmO23kQ+OOEq8WBk41WIYgL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xvKFhZauBk/1bpyYb679pr8wqlYRKnmB2Da0RuoLo9MB5msxAJX5FCb3f+oUta0pPiYU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DYLm2mRcrsR+dDO/aFpUFuwYI6QgS9sw6by8n7tlezBxa50EKrw9IL7eberi41hQ6z1g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qdOunlFTIY4VlL2rds4rX0P4P2yk7JUDWiWtTmddPKNO01Qf5ATrLiOFZ8PSYdSHyaC5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VskELnTQQsm/2MRWP+0Vs0nC+vSufQP3esov+rm88GAbxf79Ceaj+N9Ty/0R/J0h8c/N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fMH46S9O9PiOlhUSiCkck0GUW5IK7k/E4nhSpcwuVjA9Ljph6Wq1flGnd94dX5nYTPFO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3NWY9L6YJKo3WHBAPBK5QfLipQMnpKbl1n5nf+YxHCmGg+IDp8ev3Tu8+hdtKzAonSY9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9N+CcVTtekLmLC+qF8se8vtL6yzn0XfMdJ40OTn+vRxCYsi+wRZ6Z63YlrhT0zw7TTek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K6tA0OzM0I/CMdgEFLrNB3RorjO+sGE0WWPaGIYKhbV97GGIrcVCo7l5qUU0VVV6dMxW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JS2tukI26dfWqhwfipvHdXI7E2ekpUDEsn2oA7Ua3DQw1gXg5ibd5aaOktGAqpHWLaq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FWTYFXXJKlHXSwf5MQsFW5/2NYkcrU4Pumve8CzwXs8d54ZyCWhtVpMldnvCB6bsOmXm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RYCmKOkWuW61B6b+ECjl/qMuqYa95oKIsG8uhejZOeuGvaXJ+rZh+t4QezbxNMav8sWG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6zEEQmAUyLmX+nDzHURSicQMBhr9o44Fgh7e1FfM1EzOZXyQWvkClRGAqUWq0iqkEQtE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JjHIHDuTJf1RMuhMWDUZ3mAbzWnMKqfUEv5XLHmkGuu0oPe5QAmSo3olhMRVQjbQ95rr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1jYHPRBbv2jqfhEK2Irmd6HFicAl8J6H9o7SQ67G1TU9p5r9TaeG+5tlaulZr+0CtMzTA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PMfU8aENZr/zL1/H6emiL8O56m+0+54829ZQfcPTyHUhrRFBXwsXyyvak7xkELSxCC1L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k6MzrXkMchVa5fT8brFgwK3BNFsGZpU2uCXGvCSjDYaUd/WN3bRlCTq+T/yUDH8X0meK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lPUj6kK+GVIRqtTKdDZVt4Ka7AlYU3xUy1RWsuDRWR6y/ey12uKXsTl1GYz2YC/KbmquT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3lIspVxGjpKXKEt6Fq0wQbqaTnZrj5m0neerQ+UZ1LOAQQYe4j3qBS3SA0Q1O2yj5fzuzA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DpyLJSmBrWIsK30E+yDtDKWVbUN9pA5VIKvDUNDNVaSgWuk1oE8BizEqHGbpYqC2IZUo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+ih/Y9VEKNR/iQA2KKv9QCMPXq8JZr3nxOBRyMUWLqkNRwY2IKSjUMzaGcRly2yhKizSz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1mJfuPUHiTHr/YwW/wAZm88afP8AuZ+FzPITxc/Z0R/R0n0YbLn6p+hxKHvZ5JMX2+kM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zSDrOXZR6fuE+BNSfCEg/HPCQ6Kiv/SdBO3KCK557sI1bIom+mD0PR3yzGjLcvkmGzKo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ScF8yq3cFg0y1luA9oqrvxAozHehZkjfMz4e9nRJ0IrZ4z81KOfaLc7az6Zj7EvqlxbxL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gnfxM/8Aie6e7PePmY4mOCY4Jfb49HdMjV9MOxFO6xreGnpqOqXmdY+JNLs9Ln7SfRBy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XTvaa1C15FpT/kcwQLGxqQZhG2rd+lspLpAOpp1Mqg3HGchhb2lRs/Ctri9asnRvK+p5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I7g1itNA0/5ABQLRdCztYfU0gyipW2Il6ZIqHV7P3CrmH3I6tYeTddVW3vHUDRuxwe8q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Sr1sWW6pfRJtrDgGuYMdIF4DdSG5U5jFBzKadegRVhl4f7EqvYRDaNVcEMKAuztKy1Bl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BrmWbAZg5AwL4lqGwe5FJMi6dHG+RzNKiwjU6mztM5tR+43r2p5mfSf6lBe3OEMKLxtz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ZjUzGK1jNbRj1vQwyk1Jh2DhamOSpamvhKHBqG4NLoF5R4+v0ibKaRiAvaslK10JLK3d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FCFbh7VLnmFY3yTU/rHqXS01C5uxNI6Ymt+8TW8r5YpymbhhwJd5jhj7Q6BySgzhQw3W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dymGkBziuEq5YsDBVaOZ0vhFqqvaNP0NFH94L6jNup3TUxz7/wBejxE0zmUVzMWmZffW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RNXpg/HAhNV0/r1/P6Q1mifF+89NJ8kfc8f1ENZ8FKj+MS1rSVt5HXOJaXjVGZnWeyx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P9he6l+LZCoLtTDwNCjuRNMY6T92wxzNFAOcBKwayZ3TiVP/AGOBhgzhms09pWrF59Ap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QmScH6Z+VxKE2ZoNaKAjmtiX4b7Q1qZGI1Ca2WaV07RPyJ8FMC4j0xUQ2PglM4uy5T+O0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X1F7GUMp5+PuYkXixlq7MN9eCX/tGgqb0MHQ3AqZAE6TLbRlYWQ6AddZZbfWFLS1ls/3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MyFZtubrl1ZRAGxKM/4JR8p4aCA+XL/ACIrPbMVDBjRhUVeS1yu+NNTDFVpUrUWO1p7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Gqnc3UdXypX7aPUUjTuSrF4cNhpakyvRls4TMo1AbQr6diGuZtSajpHjs3V5h+m7kNYo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3NN0vhP0OfWY9WQeP79Tw6v3J+hzPBZ4qafpfGMAY7c/C4n4XEGe5n0ZqXGLdCU83KuB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BTOh5j701J8AvMPws8FLbJlMgNKTtJXMSofoSpwMMcxjrOZ90Wmj3irT3yWOfYPS9CU5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5UcXcTpCllDfa5S1IYpvgmBDlVnbWaYWVm2Boqp1uPaT3QlbUU1R1zN2UcwfpsQ8zB2v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mhtrDogCi8PWAdA+4xquZv0v0uWS5cuX0l9JczxLlzMbC4ZmeYXYJ7ROYXuj2wVlOId1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+8PYSkPUiiocDvNaO/YTQ9PQNhLsqC1e2Mq/yF2lW86rdZZihCLa3v350lnegWQe9OZR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17whkjwXhesEUI3xoYulqvtFDDjS3DfmIwAVFVdPqaI90LbkDBdGqx+xvN0MMnsYWbPhm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EJ4lBkudqlm8S+w6NjeKdTpoi65xDyJ84lYAJqjqeNJkDcAEKLpr/wBlgWUugMnQzHkT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mGolQ5R71Ivnll8y8EtobJSIunxGoFKNdo5idbEBkWc6wIKvf/UptUjWcUOqYAiqHmW/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21mG28QqdBM45d9hmuDbTEuQagVcuQR+RjVEyL2lqWPTmWuk33SCx+t4qJWqdPmZZJ8J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T0OQIdLp9vWJrAwjau1lb7xfF+pcHn7YK6aBfCXsMfYgs38kFhM3HaZKGZjsS3curBVF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fdLRcwWBUO43NGfQb97+2UhuBm/edLSC9envcAd50OIx1J2ngv5K57cNJuS+6f8Aoehp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9PPEeh9qKhs0Yo43b7lTUN5/b6hPB+lo7cVfCOHSP9OIozys8QhMD2ni/wB9f3enox+X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6Q/DNocEhrDlMX+rnZzWUC0zdmW7oE+npGgapjFlzBqWr6nKLH/c0PH0MPyZf2EC2tI0d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NJoAgPpJq/1DhXK0795t2QOl6dIBddbg9H4K2sWe8xznxM1yhpxOYwEKYsLqZqaTaGuE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raCKL1y8W1OSCnO5JZ7brGyHRfclc491S99yjlca2QFDc/sZymIP/rMw1iUNatfU0VK7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AGMIrA/8j4AFL7JY7yFNfXpAg67Q6TRC/X/sreNattIbHRot9zA9G7Hp3gQBNSdS4RGi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Fl6yiuqVgPn05mSA5IOkYezjF/wB0GE6ZmEQu7fU0+9K+WHcP6qjv35VhbFw5FW3BUWtD5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lrBVDuoSm7vO4b3vBaBQW3pLJqqYyw03zpEpuk+4nVpOqNqd/KTHUW4zCT9vWHAANKIH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CyfNE0nXj9bn0fv3nzRH1vuOs85+4fNH9nU9B4afg8Y+CB+DefgcT8riau96MP15ZQME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EWHUl1slsgt2Q0CgLtHtDC1hn2hVZsbz4qYNWCR2MscSrknVRN9fMpp1YhSszZM3+FL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BYLTXVDewHduPKVnQwHeNICqqDEI8xo91wwebatIfOHbXtApbMU3+ILZdd2DtEIalqJq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sClGNYYpLZmIeNWxNYF5W5cyCisR/wCjLAgpkqOPjk6RdHS0loVt6mZdeDCMHXv/ANynW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G2IAS+hLly/VZcuX1jbWLOZZKKBvlF/dCMRVeMx8j6CHRLlXMwbx3GAr1DaquaSywNEd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ec13aHJyRZwU7E7ECyLf5kVeHvRF+iMU/wCM/o1ohxR6hLNR3xLtVOmC4JaVi0zaMNB0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mHbklRBgbA4JcSNesZ177TA8Nt7vZ0lXDqq0/cWNWGUareCV6G3Xe5o7S+aWwXKaQDBT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6i+3tDhLlFlGAQcylDVvBzKZayPAasEMyTSivvDos3uso7rrLQiXmXM1PyTBxQ+gW/cKq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YVjqouduc+8tYkxDF0UKqZNOUTsf1BY8H9Q+CCZQqvGkz/1KZvXO+yG0usb6xumYM3Rt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GzcmuIwrNgbpcRi8weyXt0Q9Thn5O077XF8OAwaixvcrtKdW5h3/ANT9LxBT57/SfM++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JqpK7Br3mGplgwaxBXIQ+f8AYzU7ejIedpVzvLBaLHQm36lyywnif5EXoOM0VGTRltvg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6HmvzPJx5xPqzxGfIuJqYCt7gKcN5hoeZomnsTQQZJze8mM0Y1nmfpi4jpmeZnjErE1+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+PJHSMfmcno6TxP6QPjhMTt+g4h/FxDCRsLTHZDXYKL9iUSu+IslyN6YVHRmdRXxieb+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2TVNDC1t6QrWymO801GGaffYmu3AdIOw6Ru7it2ZTwYHUTW4TQt8TKKUrS51xKm1i/S4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FQOHMVWLv5O8vBKOgoHEaIg1GPYAgmqrEykOnEzabYZwzFW8C4jw1F7xq+Roi2V3lPF3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1xKLH+4lBXU46k0qJduv/Ymr39SVzbUs5jDQS1cxUUGVMXGJPVbBLOIOVmgAg98r1Zgo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YyoeeKKJ4z6JWWD2WVVckEONX9Q5eX9ponS+mJh78fWPy8QMDLzuOX7D2YAhh6T9XrrK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5jqY7a5nbO92BxBn2iaYb3GkuHrGFvBlMYq92k86LKbLud/aotqWGg96Zmrzf8SDY6GB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88TS/GYz5r9w09ZY9mXmfc/ccdRT5R9zQ+oav2fU8B9z8LiflcT7fpAKP6cptAHebIQY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bmL3403BTV7R+yHxNSPO9BTea8EHZ+CN+72n7Exm10j6NE5mS9fWE2D3nTy0uDVH7YmU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M7MtwnQPR68eSXi8W9QWTEpKSkcNJYleRDVjrvPuX6S/SLl5eWluZbzM8+vv/lTw/Etw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SnRf8otOP6lBePiaDwQ7hYziCOR6UYvrceYspekxTM5LqeRNDj6QOLfMSsvvORvcIHSX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G19hS7WnaV6BjhfvE9VXC8ABtJkdLwl/P2Q4p+cz+ambwexGClVr7Mx3XdDKGCxTabaH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roR3hKQDvZZTZFojWudwNnzMcF0FI84gICgbdFmVfaAhg2VnTTyIX1tG4PFutWpcGlOl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fyRDG6fRgNP4tAYl19sFyEyoVEd3LoQsFqUKmZttVtAjrGKFmu8ruIE0Mvn7OkU3PmCT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5wqeDE96T5ZbwIAqWDtY9kCBQO8+CZnHdotNA/MkIV5fLDpaCuDTe8qXum7z6cy1KwLjj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n+l1gOld+mees600QUERtXvCVyTxRp43+RfABRM6KdJY1U40g+UwFm2WqV/0ZTaDx+mJl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pRaeksBowUxVihxOiaOxNGc2M/ya6PMV9Ged+vS8PRMAlzw5459vq392sLblYg/JuTf0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SDxzfBD8nJLINHIYTkjhKuH6MPWU69YrrOIUHl06TZMHeH820Hw/qCNB1/iCDMBgszHi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7B7yt12QN5gl0lcf8GXk1+YbSpjBj0ev+kE8eZmXb9hDI0P9zf8A6PQGFX6JoytdUvsX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8wc8bY4W7VNGWdT2KmeLxzZpzCiq+A0CZRkgQ1tUr2znfMeKBYcSggstLPdFXWOtVDV1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8QQL70QOghYk4Kn34/cQCLdRVTcCAnkhLux+4CFaNKTFm6WgBE/PVzzIG30Y595h3X1B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J9iWx7Y76jU8PX0UeWV4aFdZciV9VwPCNF7oZCWqNn41NrCnTg/sfTrFbmc8FJpDZUYB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Hq6TPTgHVYkqAwPoV3RFZpwvmVpLHLgOfeZ/nwz6n3N4PmfuOO4jwY7Q/pzMOr9Kft3j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qaHZ9zPvvqficTV+tCeDGr9coQYm0LXSZGrPIw17Y67maxxP+ZkXEBs9oaXWWozqSOKZ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Lb1ZfpfSX0l9Jctlstlst/zuX6MugxO1d5p6+2ZmKnqhtVdEV3dzVp+7LESl7y90hnDHP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w+J+KlN/D1qPwZ0H59EcF9E/8KFcPiex8S+0upbmXY9oxj3cNdpKlem/pZPn7pd3iVe8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FartF0hEYrVg09DpQ6nSUyM0SnpzH7BmgV5YoAWWgDKpICGDmPcvmHzL1oP/AIjHHetG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wECwEHqWQ01lpUyo1qdO4aQBtNWKLdjklkYQxsWxEW7zvPuehqnOFuG4vwn/ABKbW6hU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BnyqE5I7GB+4/wCw1DJvZDsIALrhl37YQKUeqiKpvvLb3ihnYuos2Mgnh3n/AGxj/tGD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lmauVqDiEz1hOdEqLoN7TqpDMROSqF+mq9E0rXyTN5dqYBulKwZmgrbeArNG5bklFyyE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DFe9mjUlPaPuZTlfl6Kq3XHzAypeaGrDdUa87Y/0gDV1m0us/wCPSBemky6NRNGDBk/k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GRdJj0lfEEadM/8AYHh6Rf8A6ETgFhKsnC+Uualg9JuBmdZMUxUFMUcMcxp+EgvpZmtHn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58nFzHNe5OlFiGlF5/z0BxrOon7nHosGaNy2hjWL4Gfk7+v7PPoz8bk9FPHfcPFKn0Jr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My3SNCZKXD2E/b+I9yCE5o/0gon7HEPwPr0RfSX5PQ6wu/E0hh1gYpQmoQigFBEg8Uqi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OU+4cM54m4VMZYnmfyDuTH6toLZ8j+iY3EEhgU5Lmgof8u/9lAoMGzNLt3nEJLF3EsSl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kuuan1/mAWMp+4ZecDtPlX7l668DOkaMOKV4gvtBTjbSWP8A8JZ+XM0yB6hfTEXLSI9d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Ru5ErKbODSfs6QY954z9vptR0l/RajfDNGr2kObrgF60/D/ZbuM+zXX3mkzEGSYmDW1k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5WPNYb9n+5p295dYSgS7CxlUbNAV6bWRKex/WOkb0zUR7P7EleUQNTVPa/6j6FQrF4yG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6nefVT/yYuVriYSEjBz1ln2lZiYwv7YxARz0YUtP/QgrtzaZ9j+wfDL+/wBTH2PueUn5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DrB8P7wcGM0ekLXRFEJBdZlbdb4RQHXYSaz+GCVztASOsby049Kb7GZBpFGsyMx2cZIs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B6zoPmHDA5vnDeOf+fL8PRKG/wBWxR/3EJOuPlF2+cp6eUL6CW4/Hoi+79qiH5CO2HEV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+JZAjHkHvNwuA4tniVNc1tLJSI29LK/4C8S4Rcv8AzVTD40PRgpzzN3tKqdcIPxpRas1n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W9XhU1c+1CmdY3XyFa//ABDfHBqOa4lttCfZyaTSQMs+8d1MmnMLdaP+G81YlXlAO+N5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WOCsst1nuhDpHaJj2VLnRo8hKrvRefA3ivJV6d4Ebddhkm5lOtQaZpNHpF9ffGrctGC7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H9lFDIb0LwnQ3iS3TVmqUPnMp1KM0F9IS1Y+WI8EJuHMqnDgwtRCatzOhlHqos2tMSDS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LAS8CGx42O/LR/uRxEuMzOo865h9J/8AAn9IJyys1+Zh0XaAau1N7wffFVwemqoWBo7Q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21+kTXz2yJU0O7HUQl39gzNHXojG900lIbQ00l7AB1EfD3xOjKHIgGr9kfrNSs0ScURzZ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VwN95U63z0mTKe9d7TUutxQAXqQLKvkjZTwJl125mrY9DEYhTOBMKaDxBE92xDhxe6Be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u95UMRrOXEHOVsczXUEXJF2cNFKF8ythvJ2NsmUNT0mnG8GBbJmZ91CauqdCLHu/U1vW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kWUzyzwf7F8UZ5yZP+a+v7nPo6x/NyS5dwfB/Z470PsE1wJ+fqSoMTUK3/kL6CEtJ4b6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6Zk3T+k0PTQQs70YtnwYk8Q9MpDaDuAq9UqqOTaWHAalOfSzH4M/O4hxB8r6QYT8O8eC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rQ07s2TjDpCGCtUJiHtaA3moIyvackx/T+Epb7T4J/YmKlYtEzDEt9ZdjeFwLQaaZmjk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6QRk/wBYmSW6tz9xkB6DrOPsZHoSy31tqW9MdpYo8mPFx/E0+8w/LVHicw/HO0BmwOkN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4maKe4jdxNSg7Q+klwfh3mSdI4CGhoVu8LWtlvnjzBcsa8D+YDVXZipdoPf9Ey0eCmgc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qPEwV5r9zH8GZiuW+5me33N5+TrFrrfaQMLdLeGOJVoLQHeZZlgrKrSI3NLo95QK/AwH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usMfUackVnKmAdY5By4wmQxi9orevD4JsdP2yog8stmPuS2nEhTdM0oQl5cVzOWpxNbs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8p4EyCJ2/T0At+/1NodrmfKoK1YvPeUk8oHbTaOPoDzA8wMp6Lly/QniL6yrD0KX/AQ4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9X2ioNopyRDSoZqKzoPyijS7IXLXtMP6WoqL0GO717Wg/EtLZbLZbe57pd/mfvEFSVDX0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7EzmMzr0Jg4ss6so0LQDdhkoO5xpBhqvjnVgJUmQaqrqmbSOmOHHtC8sGNf032vaWqOV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i8nMi0bNccYV4v6hYWKi7S6lr3RuxCbN3aVTDRWVvL5qmu09gmBXObQG0uXtC1odDCOF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ZDhlYuGxsX5NytpmOKoKeyULABtEhxvG1hWIRPXncEHIAsMrocbLvB7zOSPWvBq9ql/lS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V70hc0SMYCz+JV00AMLK8wRKp2g60XV6S2mWQsQSy6UQF+EojBMNiwxFMUZoIr10Dosx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EBGRaywzPl1VWsMlUu2mRFZdxE/7RhPF0Mb2KDUoWkdoKCLzeROB8kD1fKAf9RbofMu5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NkPRuzGdgUpoHvlXI7twUs1NhBOxrVSzTV21EYcfDqjd95G6h7jAlWd2UWYBhYdTDWZ0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d2sGMEoNSMB1jbmXB0SdohpSYXKFLmqg0gIIoWze+ysawd4oY/ihSJRoEA2lHdzMSW/E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RiBLxmD3VNEQ0mf7aSybtT6X3NgZdzz0/N3jCL9G56LF830EK9r+zCQmh/cejRPxdfR0h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fSM/M4nhPr0tW4/iOjtKmA8wPpT43oc35nEmpBHpzdptCHxnEaGYM+ls5Ryn5uiYEryQ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f7mo/wA02veZEOs0KAu64ECrxtY7YLh2Td+WhMx3LSx8jLiHRBmimpY4Zddl+9HgWqV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99A/o4gapxELoWfMzNseGczaA2iGM+DaWjTH8mIOVNHZGj3nw/tRYukxeyVP1xbR6T25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WlD4n+5vJaS8WujP1jaVMvaMajMTpESuNDpDjH/aWFbJzH/sNEQu7byijRLgzdKZZpy6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a3oYhsSe6LFTKFxrh9xYOSmPX+9n594E/S5nzP4Q/Ingpq70FdYvqeFMo0ph1V8s/V0l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YdktU5LfWFNhQSUc17quJBTZFvolBPdEqNMqDL3m2IXLbpZW8bgDPMwLrdhK2oLmSmvJ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4fvLrGp6dvSsGW8ACtBR/l06odURvAdyXBiOYh3IvcEj1PeakZ7zpIlqrOzPxUUuq9Cf7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geWOFhDuJbkRebDMD7GPZ5/wJWF1MXQjkz2lVx7xcMv8ml/iuJtFXUQ8wRPqMmVYOUlB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6ukBaeZPLlEZI1AWdYitzo4XeGAXfsMI/o6xX+Eut6PGI73O4edXvLPZlOhHFl5EdOg8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GA43eRl0HkEobvStJwwvHaoTqf4lTe4o5jVCBStlFgoa0Gum0KQ7OjG+6LtfaFBoBmDh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SP1AQNOGLNuZ8QQ7Ey9NSwJWsnTSD6Gj8IiVsE0z1uJGhhWxKS+ozTBMAU1oGBQGcvVg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kxSIV0FS3MZuLdaNIBC28ud1SgmsFLeEqlZ0I96d4YiXQMaSJVJRXU1lxjklwRQxEW73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umuIWHLkrXEvy8IfKgC0hTeKw1ldAsMAENqI2sxA1zLW451iNeUKdRlpleYV5xnQJWEd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UBmYt4U/dQpsYaaPEMiy1Wqy+Zuf3f8AuM5sFgC2sw/20/kH13q3Er3TPQ77zXDd0j2i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UsmFglVswPIA1u84RvrVLuJfF7xL0COZrpDpQeVwzGvxNGmGhLAzMCA0lLTd8MY7nBiX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GzGem9RdKqf3EKrwThk+sGYB262FS+HKEsVBxRGShwFRmul/O0A0/NIwHJ9nc9obI7tT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DvLQb+YNiRGiyR/p19XfTR5m/o6fX9x09NQaF+Y/i9FiGddSCfmc+o+b+ekTz/p6JPSo+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afykqMlfiACFOjswyhnPOxX2T0w7PoJBJZGn/Nvow/DmeHmpPzdEGE2Ov0BrdYWoMVoz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reIIcO2UJge4siAdVmsQSjVIx3lDFWOqaGdTDD0gt6VDaVO9ys/9SrdBxMZ/G6TsEPdg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JcYa/aAYGmkFTqDNlATRux/U0Z+TrlVS7xBr3yfEGV0wLzWMGbive5k2mgS2jDXb/wCy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Lg/gjr4BONv+RQmzU1CDzRU9JtMpO7N/srurXzE3x+E1vbN0s1+2VlGKR1lomfLMoLN0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G4mVukaP9WzxJoJ+pzMP26TzU8RPITW9D4PTs67TH3P3Pnfa9O1Pb7m4ngv3B8MfhckD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JZzK1y5iUXUbYh3j0XN5YIdWGlqknT8T4bh+C+4cXeW2ChdIDdUAaNkqt0I7YhoAs6CU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pKvkxwAHtNkH2jXD4h8ot8q9p+aieWOakagS/EQFg65gClNquAjUItkEVVbJWU5/E6n4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9IIWkxKF4jZQcRWtTVl0RU0fZPp9Tqi1KcFqI0gjdBE/z0P8u8/B1nierpLDpcNaOaRq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MIVfwnlx5xrgm2wfGJXuIluPHaDW7aaYCWMsBSDeM7XEBz03QrddfaDxSghhDXmXKHYC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8FjWorrBZKarIxDRStG4i/zGkyLLc1zcPiNbXshguHV/YQappy5Ry5mt6Cf0ZECODBhC5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unA5rToZRBvg9s/EXVHxeyXZMxWTQ4H0QUiW7Vwc6rh6xFjgwQTE6SDh6vqe1/0gItey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NEt3KYgQYFVe0wSl1hD0xijqnahCUZ1xOf8AahyfiiD9+IsBUwRWSNQY6ysG8R4FTQ/h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stJNsdh3l+b5vSXdPJrEqF3sRksJdJd6PVwiNeWMDNlZm2va5al0Yir6oW9olm2DqQea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KyGOzBqihvpGD0NKiaJSzrNbuD5MeNaolwU1vKruhmzfzB14V7QQ54wcsoZg3lk6iDxi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bG+gTMrMFI8x4cQDrpBGk1EiV2sVcM8eU6LsdI/O2kNIC6Ym+/yrNpLJYXUfEHqEJ7h2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C0dbgmQ1rbhghwF9EVrn3qU/EjtUhNZv0nC/3NiXdFIrOEgoovOp9TXPyCUsmOqd4Dzc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xEKi2lbmWb/MkOfKfyAUtSODMCgkcKXaF2hYtGgw3jEsCdmIBHRy8+i4ev8mqGkV/kxGF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ODTQwKGFEEdELsveZuRHhEQGE9WuJiU3pc0osb/0lgdPp4X2evhf2C4/B5fRgn5ueHmrB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o8xIabid1zKhr8GYJ+B0mUMjHD0vwgOCeaPEqo5S4DF1YVqAjTs5VHj/AEhhkxbZ9zG2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NoADHQ24o8kOhB6DW/Gc6SAvtcVET3IYyzqDDKUkybRZZGezhvLvDzljR7XH0I5/xlKn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EQXp3cmSAa/i9GFwAKGARTdrZhXEvBoqGpSeWUa6y5l1amai2AmRxrKOFuoXfSAh0g6a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5SVmyAy2EKvEzDqD7h+GabcTTJh2R4nkIr7Kfv6TXdRHkY8vQmh7p84Tq7cEyc+nTyn7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0Ke0ErnEsz0IbMXdSp0zHNEVFNMQWBl2IS7MXUp2Id9Ya5C2pcON6phA+i5qJeNN5lZY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dP8AOY7ZaIxXPoZHiKqdq5obgeBu5VqZxeSMwP6KpWrvC4E3VwYlRVFcFcNJQkZPvNd+r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ZdH/AD0f4vo98CMez/gxo9KR7v8A1zwU0f7iP2nmTENjby79JZ2wSnQQ2s6ltOr1mRoE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/6/ehbmKNXxo4OYMHWOPeEFyR/EvR/wCoXMCceQlwb3GtcCtkG0pDBRRjaFDkxomdBWZR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Rk6ZfuX9Q3+jMzfo/sRWmB8z38LQZtj23ahVJWjHAZd95OY6Qd4ngnt1fEpVVawzhhyJ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gdcZPz9U9iP1KVlufUyQdIE4HU1lzuL3ivYyl6osgDRYMWwe+A8tKB1hsUAJPnq8syvP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e8pKyW8JbXmgaujdMYBhmx7QnaQJzHFAvGnVW0yN6DtrKfOQqAYIHEdrehcY5Om8pAX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0osrBZtDmAcG8wtDtpmPV0qXVG28F3hBgraVzetYgwOyAbNx8wUZzU0Hsj1SD4fXD7M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6xINVOazvB9aiLpFwa5UdrhzGhYqHbhi7zFhWsd35lrbL8JrwmCzMPQGl6Q0ILhFfKVN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eGfEqBiD5H29Rp9PslHWPFNBmNrpMPqa3oS33wQ0jT9kUusW2EefjYeYLir/AKzLSnPz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1+01nHWYGgxKtFFxsdVifAcsrGC5CFKSHsZQMjof+zbp0ZKFY7Z+ZEEIeFbR4jW6feD6G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ega1y357xJVXrd4hQ7XKb8Y7rDMxWjpBXaVoU1TxL4i1Fa8npLF+7Yz9/meC9N/B+kuU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p2Sz0+v/AFcGJoev6JUxOvoT9jiZ0rD8ymGUMzognHMEgSH7cyjuQfO/UErh/plIrdl8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TIdmww8x4uXsGAh0d19+la/jMUxsL94bHu/VBXpmA0fi4tYB8ocPux4hDCLNp6zKPdx7s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6jHMCztLJY7/APESvZz7OzMm84/k7w0MKFVWYwDopTUFdofeR/1PnP7g+VBUeCfcjEOk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0mt6Mm+2zwCaO9ArrOfrzxIaJgPAR+V1nhRa29/yViVccL4mG3vCnYmrHENcgPiEem3Q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lu7gpDJugA7s1veGrvGdeRhoILXeJ3nvOU8xplFTgI1aQNpDd4ZnklcEPmeFLmdkC9IL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aY0MDEtU1DZMHN0hOMaxyLLv/tQ8/XqTohU6pfLq69N+8xGHnmY6zUdvWvp6SkWP/jph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1ccVzg3dmBrNBz9k2+noejqlCLpZLZG1PM8BPOT7Z90QnSnquI5omUJbvPSWSVgcv+JRS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AtKcA3tM4BbwafMOHf6MJnDaFnWNZO4auLxtcGFZh1ir2mMg36demUtHVFZ0p6kw6AzS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hcEMGLWzrgSXi2qhHNY4TEy54/sWpQHsE0h/sLehd7s0FGRrMCYReraHRG8yPzMLdO3r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AGv3QAtcdpWGYvT9sRsRPb0Mgdz/AKhqaiCVdZ6Qtc5wQH6CuucTlZpSsNnBEw4pz0mg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OK/Y+EO5x+5gcFbT5KlNEWcTAVNhB+Uq1V4xe0Iu0lRoVGhXLaLQ15TGgpFuUoDm9ZrXE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YigcSwvEoTEbNowVSBzNa2JWLGO1TLvJjc+0w7IH5d5Zo5uPWaYlMHJ/5TLml0QLrNyE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Fr0nSEHrEHF4mwQL0gNoWMwWkh+kuBuVLM2hJWYBmrD5PqBu8kDGG6NnKh+Z9px2n2Jp7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XPufRHWE839Tt5Pqbxn694axJl+d5SmdyDF0lWlR4kIUKUwBqkXthiUWInRntEmkMQ4f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9MvQm5i1dP8As4qhbqspw94009EHMB70omXmby6tojhG4VAEdlRpoM1uBAp2cvtBKesc5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KgO5mhPFQWUzNgPYxO0DpGIPyg5zDQ7jD8jIdqm7Z7wQLuzHjQkhFjM1IGvaagAgzf1cv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5p9QQK/XRl0qB+9GUQ/B9LH92Ys16ZZKaz9ySs+8w7z6hzPiv2x0TT8mbzT/m/S40upgro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9whw/q57/AP1B+ZpD+jf6CsZHQaVcN4FaxaL2XMXO2uWW7x2zFfFrtD2U7Et8g/FQn0Lef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R6JHTup+8f6jamoCe3mNLJ7ZiIYuQx1fsmfcQfFPOfUBmkfBPETyz69ADfZZ4yeZgzdH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Gi4+9PxuWYfhpDk/MvQczZC0uMGtdp8G9RYmWtpXpyZ1y8XpBuEiCIxWBYtmafvFgR5d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uBwlzT2PSvQko+I6pX0xmaYx0E1JlFtqUy7BW8D90p8SzKJs7m+Jq0Z1KUv3iBTCZxBU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zA2HrEDWGXA6JZ+5iVQ2sQ16Rc3G0dHqTQehPq9CTEekTmD0r/DTCgJr/BhJBMQ2pb3O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0aB1KYW66DtL0uaLn7psdvTeaJpJ4Safm/hmXaTKF500vvGXKU0zpMIN4Uh1xx0lVSQA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YalAMKPWaFU5qcy/MsMzlBMXjY9IbGs5IpxsFmCnS2fV0lWTFlNwbUtDQdN1KI+ioNmW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WObh1HIm9Z1ALW1s0hZzcGZ1/wBZmR+xDgPIZB0lgimyL1wGCUHUN7y8XeBV2/7E7ky+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u5mQNZQEWGOinwyVY4lbTwnLBa6RTBLZ8kMQgjTeBcsUl72qREtXcsVJtNekNfqsa/lf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PCFChCzfK9L7yw3CybiMYsqoXRAaTKbBOFLhnvKpQdEWgOEjfqCsQnDKcTAYDTMHKpX7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xVigNEKzLLCoAdNuoiGvl9TlF32fQlJVO8xeZn+2iBR6ok1CGZA8TfoY6Y7NdBGsIgQl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Iakegby3EUJR2xU1/aeGzxWHCDQ5fc1aqVGmbO0GXvPwdIenkPr0Z+DwjBHX6MTzz6m8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1xnHiXjTaZB0pqetwhhXxvoj90dx5dkNqukcoARes2txLbWzgHxMxlO0bSnutKDY9hMn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ciUkYZ5/sd48kvVLjmY0j2n/ADEJsobfeDcVzxMEaJ1V9CV2CA1mEcVmJlQHkp/NP+Ul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kruhO7KjaLSwgf27RvR2gVMGA6mA+8g8EqybspUbpLvSaA3RkW4FK1Yi+iu9r+xSdULq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RDECVfxBczf8pW2U9k6PpsJ7UxZ/bI5Gec+0ENDo+4+tr4S/BbQq9T9TB+IXPv6YIYF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5+iDL2+UK2Z93AFq5xpLvA4DMjvC7iawHJb95QujyQVZTiv8AeFzLe0Fbui4ZUmHISurN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PhG0+xiVDtJMv2QV1PvIqfhSmtwzP8ATQnlY59I8s+ocnCjxGeOhJ+jyTQ7PuD4GfST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vqVoTVB9oXJTekANYdyWnSj0Ho4xB1PcTAHsJxyD/wA8TG0aNazPLU7MaK9cFWAZtrz7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Jb/5P3Ut1hNLuS8x0ly3WOuWKYTsl7JfN1hgW0mslB8cfeWog7zG+mCJWPUnA/6HvKFu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i4xlFvtxNbg3ZmkAZK1mGGHyVm9YWta6peirrBNSN+aGjfM/iYl+i2U3s+yU/wCyV/7s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aZdysTj8gxIAURecb77fEJyUK0Htu7TBSU0ZxnzBbKG8BXNu0QdE5n+sJRBEXE6UdEy5UX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x7eG3ynjPQlAsMPPaw1IPKp3H0t2moOMHK4r20j0NNX0o0j3Oo3wBpMeVftDMLbqfUQ0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LuTszMWzniM0QU4uBeiTdyCdRuW5d9xZjK4GX5l6JXGqiYV/lS965Tuynq5I6NKagWeSF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ZyDzceSFmRi/BNd5VdUxOifd+GP4piD1jreahL4btloj4rpFooKzEosXRNeBWXvKnADS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GOsAalOMi6dU1SilI0wqdGJrN6PN2OWliYRoEOLHJZrBe0ot0xH23pGkWHq7jOFymkGh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oGixWcVMevVBocDLKqoBtKJimkusWKqzO81iEHwmaUJzDLV+ZoQpRH2rjkPRPKvM4sM5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sHhCdTH8ehkGDxmr0a/QMSyDmXLx6MGJRcDBhwPKAI0bZq+0y7TPAZ06zTr8uGoeiXYB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10h6ed9Iej8vRH0dP+Knfoerj/HM1/wB1m81TvKGj6fo6M1Yax/d0iQwf07QbHIm3SGyy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Nd32grRzPE9hAeZrEqbZTbjlHNz3mjrHBWrKm7TiUZZHG0cGq4kMiH8OUMP7902mfZ/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J9JUcnr+5qxNBdhDdptldstGv/abSlERQR8EC2zRH/nKa4aSZo/DElwwB1dYpjIHPwqV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mTHuKlTq77cmVScDl2Ff9TBd2+5LV5lQwy3r7WDboInD5jrn90vidMpUL3i/5mqxsRiD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IAHOIyFCiiHZXzDx0bbmlfNKE7xEIAtxmT1wmu8fpgq9A4+8dsNtge4xDdOoxo29FOsZ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3umeGpda2toDB02jpNoyEal/53y26QzaJZvSMN4QlIaH0LaHqSJQPTKOz+ia/j+k39dj9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0n5Ok+T/CfW+54bPATAePuhr/AHWee+0Lg4/UbcPmce3FxEu+8vFtJrL04jpczwzJpNbC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JnXmFozrMgaNezvEooWviavFjcx78ZqhMsE0uJtgmiWuYW8SzkhVlJ0kpOSZ4lPEWAo8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upMBCLT39/tvGoA4VfKx7wFgohyd3mA6mOw/yHkS1yE0Q1xAnyEXA0G7ESoc71g8+auJ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MvjE9wawyu0KK8Zv/pn4suuq4x+hhzkqI0RUI9Zm0e0Hq3pt6eTrBqFSODrOvSZAuRMJ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GHnhcUSxz7rOIFDPcJTfylnWX0fmX0lZuZjAZ9cLm+aS7ShaZR4z0bSdYtEpK6N6kFC3G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u67RtIRhDx8wP8lYtJWoDqEQlev2IwUrke4j5RLLrEMy008ywlckqGZGMaEec0WraXhN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OuVo5pjf9op9KaiN0LPtmDXAqv2gA9EcDl1WxAhdkYtBpmYUX9tNZ0gVNL6psYaHEWmW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3APKZnMfxG0MQxpCkha9Ok9ttuko6x/YK5H2QHbQL2hLL5wRNsV1gHCAhUy2tq1jlZfd7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Ip1m2jmIodDHVlF6sdpR5s1joYl6Yi0FZ4gR1cEIToZIuLhKtvlgtxmA5fiAq1yqVPp2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2iuNT3mP68yh3U7GxN8w2v3TCJ3kIEzDJ2lQ27QIIEGPRQmbhCBMPSKXHvelT8PSfZPK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dZrmg6/Sbe0aN6P1OBX/AB6/o6R1jpNOLeE/K4hrX2sN4z8e829Hw/uboTPrP3Zpytc1H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HaM0QTIAltjWbVjX3GNhAHfmVXoQJ2mjmdCXjKbcSnTDo6o+jFhzLANPT/U0J5H2TZPw+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xEnjPp6Jk/Fnpu7GeEhFX4czRP3OD00uz0fC/T6B/Th9Gtnoh9pPCDOZuj6maOz16zfj+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LofEuQJRP/IisxglgAb0+0y+E59oB0SvT0UElqi4E2r43BsuGtgdouZTbrrDhTgRAGTA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36Fe8RYvQXxKDqd5bYPeUJw/spThkZdyK0bIS8raHcRM8ENNPfaYUa1yblFDaKhBiPGQ/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Mw+X7mj6Rg37pjvPFnivqHP8AiiDPufZPBZn2s0nj+ENH5rP29GHPx9TAW4mQW3EzarlQ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tg1QcpuhG4vM+6fp2jamCpEHJRuw1ZzN4gs7Q4Y9NrzHaPaUdVHLGko3nZGJcuFOoWWZ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8kTQvpqIBd5iZ6OZQYZKMxXKCIyTeNxKggYO7sfMX57kvMBKNeSOHTMTM7yvuyamvOZe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Mci2gvYmd3OMzANbU+MgVOSdr5iKcUdZo+yLVqq8QL0GZZDy3YNsay5N1gAhv+1hVo96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T1Rove45IUl0bFNqYXOXp1C9PeYggKcOvEFF5Zl1flHYq75erXE2HbENMC7zrvgLO80X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E+UWK6XMhvfPET4qlMkqhbcEiM44zvSHUdoIUAbGZbDexcxZs6sryLXneAJqFYY0F5AD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KtrMsD1Am4QSbba3Biie6VrV17jBf0okVZLPJx7S9lW/uajeXWNT/GLypbWyIKJVcfaG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YlFladIacnTqRZB7FJW9LzKOAnifWJZa60ICbgqHAstqCWVaGmDouYnUZGkqC2HCFqZR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h9TLqFml1fymBfxiiF4hvMLpCuj3gjFcgVFAEXal7ZoipUUuUFa6VlDUslswLyKWIBvh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eswGFbuIM0hAyPbWhluBuU4xqy47TINIzUQZxMSLXRWkuXdv/wAxqutRaupFoflmfXTI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dIsrcwIUvvFu03mEutWaqJuZYQZdVLJqhAjWM0TqYo2g6LGHGYJ2xTH+3E+2eMx4900J+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64Z+fpDPp4c59H7fM1ZhpPxOJ4D6h6buz7m01cz6H2zd6ZD1+7NONUqD4P2mt6H4Onpi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IURtppNJJrmcKUNcR3BOMwwR7S6xMoFJhhkl6JTCG1q3pX9mnPwdUGJ+Hyjp6S/U49Pw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t9M8BCfz+Zph+X9ENfQHEHwvpmhh/brCYT/AAJ8d+iakOeIwzGfVNf5YfRkNZj1C+mj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EyXLix7T7YGk/J0l8Gz0ibVrWOWbSbuZ0SpvB7ETL8QGghgYHID+S6LL1XMURCXLIw0y5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5bw76lqU3Uw49Gqvk2mNJWMp8ZQMWUvI/6mBPo3PYgV+Wf7mKZ1IiS9Bifczb2NomKTpY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FZcTX3HvqMQGdc1U68RVb9kvC44rDajZt9iCw7vuFLTb9MLdx/ad0wZvJfaHWawtabXE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Hy/yP0Sh2CNWgMYlWUhubzLa9WWaK+8S5hagj9UNjVjY12qC19xx5a09X0YQW6kvUjKC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iq7Sy/TwIgXc/Ux5LS7529pRDIC3VmEDR0Iy9eIZRrGkhVAsaU1gy3ELssipU7wCqpiJ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2lANGpEd87kuorDmMJ0DW5ZTV1dOIpWfm5irG8axIyA0qFWyNY1xBocGSK0AJsksLGFK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DIykNCpo4L94WAf82bXKCp0h2mV+ZoEqunLqxmBGLQ3gHoyvMz7PEPw3AXLaKV7vRkH6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hmK688bFf56zAyru8Sj7RdYg0Kv+o+htE/8AiVy3ZLpwP/Sa5cd16V8vx/8AYl/2gt/m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FAzodn+poFvKLEVR3TnhD7j2f7nQO7ie+FtzuGJTfDK278oa5psWP5LdFjPRoHhFMEK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bLusRG4+uL5sZtu9cw0s90o/2o2/dapfCKMtKxcwBs8yxDULh6G1ee+OyjNq5mAcaw1w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JyXcHMaVLN8S45Xs2s3VVhljRlMdEUD0mpBEorFq4fZBkZqWN7cpgfTpmJjndkqjJcrk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1RCMsEsGRxpLGi+YuFmnxl13EH8mYfq5c+TCcjSVWXMNN/WYNfECVGuJQlYlVm4kqO/M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CK39ckwr7kqSiZ81ltNO0yCI5YdhC9BbdiKWkNe5PENc7+Z9k8Siyd/958MFg6/7w0nj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8hN5+T09Y/TvMmbEx76fk6Q9N3b9zabz6/2w7zeJqrFu/maUJpP3KOr6aLj7SMwJrmQX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HiDpZfllU8I9GXIxEMf48Eo1+pUoddg3jGpW8OoZqVXimVUcktiieZPO+yHafvcpt6K/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+f0iVcx7dmbdMCf3+YMQ1330/wQbPj9Prs1m8k+CfV+yavoDTB+PEfpPz9/TzP3DVMOz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0d8ah+DBfSJPAh5UVPLPqficSt7RcMtZtiZKPQS6ajKomJTWFXwxPg7Qvi5QuZivTVmi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gqAIDgZcwb3VcvWRwKX3jMO5l8zx54EankeZwmn7zxUwfiD4Essa6nWYZQa9ERkYxgZZ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lgxS5dkYLRrbaVMdtgCXyBIZ0eZRg4P0lYiBrAuXSUppv0LWus6thuBLfixN0r7pcP2S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KLYdUKjot4/imlM88so4TAapVteZhFpaOWAQh2TEMtffvkncAAK86RkOtjt7jWOKwi+k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GCm2WHY8HkZWSyq95WYAle7LMFzspRf+4fN20XEQh1BA7S5Qo61L2gLiIeAGt6H/AHH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O1F+CXLelw19Z1uXfZY2p0m8gB2tDeEnxhRY74iK3e1QGsTrFVhmFIhqjqb49YWapksB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YxXaFmBqmnSCH+zHfCafSQ9K0taS5PpgNgxYWqKphqDkUYBQmVV3RuNldzWUGKvXEfKd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v4EhEbEwHJXwljXTWitbnG0fNBTD9pazSi+3gdYa5mZdX4mr0ePTT0msIgnb7Jn23oNG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Sp1oKNV7zO5TcqU8/ZDq/ZKdH3n/AGkhvN7py/KmfL9xK/8AVGDs/qimvzx/imOmROIu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UzvLE3el8w3XN8ka8Tgi94Xxgb3iAM+tqTD4qIlFVFrKKjGsnUwS0nJjK0KzUjsG6yAX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Q5YuVDoMrifTjQ/1T/ypTr6ZZ0S7x1j1OR0vgwD/ANz9bmG/pgDl3JZ094/1Ff6b/UQf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Np7kQ5hh/OX/AGJ0PtBj91/uG/33+iZVs2VfEXNL2f5M+u2y/wBQQettrEqgYuyjemZJd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zSi0lNV2gfGBKZZ3rgaYjOwhHGemG5/E/wDVKNFAn4Z1JarLxX6g2jMEG+Zk2pWver+p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wD+w+Svxpc7eAh5iIpSy4KYlUYn2ems22YFxp/msOk89NMOfaHJy5om+Jn+LSVntE5mi/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r9tPQzHxfubTifX+/SNYcfD/AHPEhPNfec+j8/kiY9GXVZ9TV6IuCXuEAZoIGtnO99o1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mQ0nSrSDeolrnNVN4ZZhcezLkoOltqmnPP8Au9P4XKbems/0Ymsnkyqfo9Jq6QX2kHwoQ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vR6L0x8X9Pp0erN+onhf2Vmap/bNafl6Td6E0+n859kIY64+ptPxdE1O0z7GZ9H7omToj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SmbTJ8RzxDHcaEui/RaIBSHZBpN9Zkl37EMhneHBTBEswRkmiCYmaVDzUxLfkg0vHWCFJ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j29P4T1ka/d9zx81/C+ZqTT7v3P2dJr+l5w3JsTx5gu+PJ+kWr83GgaQtrEAxCwsOmZh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AvxS3xS/HLZldv5EMs7GeIeUrXEQ2FLyiGW6LiZxWi/ly0jQEcRkuXdpg/YkVCcUVgfk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vFR06GQYF0DrquVgMktTD2il3RcomqmF6WDDMhfiaqXr/ANTAxENetRzorz7wi/s3hWzTM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NObbN8wVpsRW62nu2tecczfg7GvbiVD6krA3XPhJygW8ug2do7etomk3enaZ9qPSNxin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oZC3KoBWxeFG8cOgTq8I2AokH5OJdy9Sriw1lAN9+03AQJORpe5G8cu4aNZUZYu9gY7d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lU+cKnre0JAByqOy6xGGtLD7/G4S6i7g2HHG0AqjllntpNNu5/hay9YNBQXaXZbBqV/5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aq8xku7DTggPddHBvDZcL4mr00zbX0gF8hNJpAX2kWPgzF7M1m2ZO0dA5GnMwYZT/sge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9IiS/9T0chca+Ib9PZKmb9yof61jnj2qJ7HtKbzP/ABodAGpWspUWPBTVtk3cH/mhHEuzq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3lOt85Tp8vo1Vv8AP0Ukm1O813eUqmni2C2O1wwo80V513EA/wB2f+jhtwnJnrpo0Un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0qG0PiOp+0Bf6EKc39sv/ANaMMK30f6tPK0LZOaY/4k6F8w347olNLlTJ7Sf85E7PuRGv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cFhw/CfWZmb9IpRh0UQVuHOErGQawpgOOk+LXE+CZwMZJBMYdwqPskE1HSFt3Np/VkmG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uXtLBftrve4sa/ZUpz1gsDbAP/kNYasIrSKLkwZtzBCkMBE0Z+cbnqwBgv8Akf2zAii+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nCmm/NIMw0X+3CFymGmas1IaJq6z8DpHWPorUwnkZ+vp6vxdWDj0PHhCfm8MND003X95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JZH/gEvnHiXyBiLYINEoGCasG7izTaWU+EbiXeszGper2MqVG8Gu20NPQeR98wn7HL0E7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pBX6f9M1zHsJ4z0/uc+n8HR6aLe7xBNXouH78zeaEPBejJNdx9k0s1XH8M8J9T8bn0/S6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P2OE29AF9NXmZN+qmP5aPp+TpB+TaCa8R0PzMmNCWMotNfTQevQiSs0rYIKyZB8MJGMy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my1mL1z5hp2l4jWaoqOuxuEGRxZo+efe+5ddhMn+Mwj9LmH57wX0IjqzU/GZ4car9ynn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h1k+5qOv6YP3bx1+DMJrNQsqDRUVQdUzAOlT6p/EPATxCOOzHUEzhl7aWgMTVY0ghUW9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OfA0AHy7yuesJt9oH3DaX8WAqxJSWk0YxUQL6TLKTkExnSTT3grM9z9wodnoQywO6pjv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est7UXLNskFl7EM0PB0mwxonejNVCc1rOxqE/slqKnsYzkACv1OjBVsYnZbO75jIFWdUp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YXAwU9UlZAoobv8AUo+0xvVsTVmJKuaf+xSIjJ3XfSLZjdKv5L4VstRxgxr14l/xKxcD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s7Gd5ZqlDrbpFiNaYe8Ommqk9X4ymw46F+fEygc6g4XeidIZgt8cpp8SqKlvFadW0AiD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F5p+vuysWqh4Vq2ksEjTkPR1lpBxZXucXKQjbI8WzMO9wXVqgzLoJNXo6RqwmomAeRLC2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INHEsbJk5N4ACOsNR8MF2rREEiI1OiOkFOt36ZmTL+URcVvgmOYotjVdJgVqUu5Zspck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NazLQWI2pD/mzJUTRc6IusArHMUWqy9HpJ26NdWYiw3tLaodyCjrVQxRhbmahaUjmit0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LeyDb/hDYXwnUfCJgS8zMWNeEsTOCVmjL7Ba0TaLu5Uz8uX/ANydZ9/oh1xKcaoCCtnS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k/wDMnfgSnYhxvmfiw5+aWOAdGFA5PMc/KTi8MAFTpcvx8odEHTPV4kOE+IrnL1Ug9HXQ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AijbRP8AwyxGRQ3ZjadQf7DIyNHKAwflKEMTLLklCXqaLilgcjglNbeJYLR7pdZsqdZQ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5oq33nKYapGlrqUaBQg4imJRpUHUzoOxA5Fj4nlYeZ9k1MNF6f7xgs7ZdSYd/pRp6fpc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1ZcdR/h6QhP3dWHqAzVP1OGbHaEzlNXp+9z6kd1vOAgs1O9pqmEZY1gMiL0KmriWCxhqB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aJgCLuQGuGqeA95od55f3+jxXql+pxGef6GH5NPRveSeAgT+Nz6fCfT0/c4fTo9Ox/Zm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Tzc2J+LomiB8b6Z4/wCvU79np6kT5kVZng/2Kl4/qO16fqeL9Dxxl+LEVIsCu+YNVGQl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/Jt13hDSat8iLHux4uIghpCbu0obr4ijxqyZJXpZMTP7k4sozUwkXYwuI95+5q3+3PgV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fuXa+fqlz8zmfsdZqf1TMg6p4yfg6zAuX8x+boz8HWY61XXvTFAISzrHVHmKhOZYc+ib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MQG3eGdbNUC75V0xAbooPSVjSLJFtYBAnbVrvFFFjUre+LPC491XRUNFvBHQ4gtUN6mgA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P+woEzZmBpaG0u3GY7qwjRn002/NUtwZ37hW1wTS8EMgLLCwA3mv/ajUreRV1lpBLM/D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5lDr7DEKuVrtv9V9QcTVRNTVM1AoaRCFyoVeZWm8K9RUjRmI6zt7Yjel1LJHd0+mB5XY7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p0a5+zvHqKq1tehKg/vx7WsNBqjNPDKls0yK8EG93/iWsMkO3vI16pYiOa0bHPfFRMVBd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e292CzpQqmKqErfjVp2lES3OKdUxaHes1nBKfi7GfEvyi3tvmOxq2ulzLnvjgsZ5qHb6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VY+jFL6+g6N6mPDdPtfRPqJqS6eEVE0HaHVs9kstIZaREKNubqGDZwdJSTPpwbMMcNHE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nfWWXlYspwzIjiLXQD3IdRs2+0EwU2TYbQWWcDAGnoaEjNH4J2ix7Yb7TcozAsNJsbbg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ip4hwmTlcxwQtF/5oxUNWAMCaLGQBEXjGrV3RVFSmA2sZm2DzKZQFtqwuvBhZiY3B/KY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QndKmt1fUverofEatOZZVRtiUHCK83xOxyCGE2XLiUhkbMOUzuvOCgxdBNegp4o6S4Ucr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ASzKTeKRoNaEF6riUVmeK1hoDtLLsW3lJ/tMDi13mEC2tdoooZSzNst8owYGdWLJOufE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/MqTq58/8mCl62DXCu9yTFKCVQaE+jq5uk9RCNSd1RyfgrtsZhAFkcB/qe8brDWgu9Nd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TxAfo8T/AK3/AEm97sUzA4qCq4IsmtCJm2HqBpxYrij0bwP7Jumz91lqzJ+uZxfea38X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TX2fpm7NvQP29Jv6H5uWHp+DvMD059w+0PB/8EkDA7DoiwdYyhe2T0NcV8EUZlsQYcCK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bbqdVMkHY3E3GdvK2JtexbzNOeR98/qeF/wOMx4fQ/A6TVNf2nhYa3Py+Zrn4XD0P7Nm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6s/J5niJgvVNf0JrfvCaYyP61n7XHql4X8emu5gmHvfHp9z7hvsn3M36fTt0PzdZo7H6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qCaJMJJefmfKDUqdacSykB34SBQVEeZiwER7/aZxu20ygrK2O8oJKnXTeO14zURmdcAb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/pPonnZ+jtPhB9x5OhNPdh4f3NVx/aaO1ng/qCh4+yCm58SmN9oYcVmfePLwD4QDZqmsF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0FmkLBUyDiCk00hr9kQUvRFeBA4jol+7HY3u/SD1FvAWOWbSQBimueJXtTh41rMKXx/t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peIMWGAsCZcNvMGIo5TIVHUlw9BR1gcnL1mAKbDxKd4ve4bkUawNQMCSOqwrWLmpbOcW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Z0GImajVdvZYUAt+yTMiLDGTWA8EHQx1l3nuO5vYjm1AD7Hb3l612kZjcFyk5KybnvMH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Cu0uq4S8kXIOZN59OCbAzC9DegdUOjXZxvP5HlqL+kNIPn9MUcZxOJOtTy49oUggxY9F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4cvc8tw1gtBB7h9R2iqbKZpwYWDVz3jpAUdx+aQVOtKPIxA8IQOazJUvNjG++TT6mikF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ErlwBvDutaZYoK457kaQFpVbZDJHhk6xHni+JnVgqGmmNhNyOen/AFHX1TPpVfnpHv8A3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vQcIIroDxiF0tr1mpNiVBrBxLC2Z3nStsRu/z02faV4uAEjnissxrN2MmG01cQ11EYGb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MqK1fVAl38m0lZFS1xKqOFtbqWNBZ7I5aMy5z0Eq6oxxL02JXIvFK4h6Co8/+w1guJjeJ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AsQDMotgiY0u5kyKqI+MziszTcn9JVjiBMoBRNUyioGm0FHkPCLP0h/dtKu3+oqCcRgp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7xKQXS+yBYNWTSVqBYxpDDh7IWotbUyvlRtEUKuD7W8rSaVVt0qfsm83en84ja6hgLgN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RmZq3Gio6ucWrUgXWZ67ylGgYL0e0zLFSNNZRFFGSYrVp8aViYa+yUndfFwqygcy8aiO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QbMUzpqNiWFh0FG+2MRx6HQr+RKz73p93Ej7R/lx4Pe490aafffKazV3tLgHtX5m+8vG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hyVAT1VugsxFttavKzfq26AUEAN1FL2mW7rm+4n49z0D+PmaCPD1PmaPTx/RmGno68t/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gf2VfvpN69D8HLMXKyz8rr6ao6b0cPZ/x+GsHzfuMI26/ebgiFUCBT/cxhFecSuV7Ygj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yHsMuqDfE1Qe0Rj9ntLRdHTEKxb2TMBY2wYSQd3ul2NZYVflEro2sUElbOsvaOcQ9HR+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n6XPr7wvp6eJ9YxsOn3PDTeafS/1uPp4/6fT+PzN3oA6s/E5mfZzP9WJl2/1BTcfSm6Z/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X7wl5jr8tPTD0jy37m5NP8ZTKZX2c1X7v0fW+5rTozbdgmsg2OZZDAnZDeac7GGjZ8za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oAQWw+U05m8neaQK6Q7qSxDlGdUS0MTKpRkrJ7wb6gyGtp+VzPIffoHip+fpHxxnBk/RN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8emPFxgq3IhoXR7rhN6G/EOumReATCQFWvglTdTY7cwCNcxLmyIRWm0x2M1Zm59EfBNP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YmFYOMxCNBXpxCdHuiGrFukihTGtmkGPrDCNfmGMJ1pg6QGtSkUulIn5+cMAmqYvU/su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i7S16KjEWVTekuRdrPvEGbEyi/KXiLnp1nHAN2biTiOwzsdr5mkJ2awrZ3gJ5rzGo2y2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uDbrHF7baP8AuJk7ZYNr1EvegTeb7x4K2ZhdK6MQAdwoSluM8zbpuxsge7EmYOt1GEI6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ns7w0aRS67kRyNl+LjOs4BwHV8DDOhTmd3MMNErw1oyov9KaMPaNkvamYu3sQRUDEJ2I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CI64z7ECLFjjcq+5a7mEW25EGFdrrmtg6KqCMh0JV06dQHD7D6ILnKrbU1pi5dMLauqc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eZebEoS9W0wFxWx32R0zPo08x19NpnMdV5i9z+ZdRt9c+59RWu81+x6G1ahTZZve4Uaq9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CFtqYVxn3+pRFGm13i8tWL+0cFrVe1zW7DEyfUeJh++s9p/WJzHTstqNPQQybkY/nbmtT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NK5YaZbmohGdBxETpG4xoG5BfY+8fxPuL0EcNsENQQWIJZqJi6cKQnCQL7w6qkRTWW4l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mhHbqlHEtelbO00oh8X99PCh0/mdsFiwNX1PqBKyHDuTWckZuuBGrUhrXbKz6ce45CVc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A/1mPAF/+Yd2MGd2awzfXZNBr/iXGDgi4ciJGwVrZ8TxBLTXR2lWtFxo+jB7wXvA6Iqh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sPtGG4HSMNzNu1ywdXFu5QmldQrQZlmcWxIjT+XKVWhwql0srdXA0I3jRxpKJYT6QrWL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Ne0Uvl7OItuECawsyamQJpYLE4PuH8dZrYfvvMRH9Ovore4Y/szFZNHMPx3jMpof3DHV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7aev5HL/AIK3hrGdQr6Yxml6+s896iuVsuZDnuHmC95BE1KJKqQQ21g/1CEAOTFVHJQ3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XLVLe16QDRdA0mHy202lrnfbMEoSYoTI0F4mmQa6NO6KaLzxvKlM06/fNc1vQfqczwcd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6RgY+33PFys+u/3ePp+519GDfu5r9BOrBfc+0z7WG+r9U/S4n7uj0/Eh+9xPN+iOs8n6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ubzX/OUHZ2ma6Z+7zCL+HPoaTiAkNjaUXjKKBVxKKolfIDtMuHxK3QbXcW11hrNqJbpF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e8bkm3JMbzqMzFeRLXRCfJ0QoUQ/I5nn/SMuwn4ek+59TOE7/Jift6TZ+azTeH8Zn3nQ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7+0yEjM0QDRFMt4qWPEYq168xKk3RhhcuImjzqjJFcI1nwL1Igu0sumET3Q7QnRjiJig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/fPGZcXjPmbS5WpgPiYW11B7LVM4HV0lK28b/czxDem/7O1U0jg6RQptOAA9x4P+4shy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DfTE1GFzk30jamR1IKvbjjNS5lrMO/aDYKGRLmu9X/kz8a77Rc41oPh7k0vPcwN6hDyp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dP8Acq6hWK+q7stOBXxP+5hiGQ2XldJizwq6vHvszNBTI40l94G0tafn/TLumMLC78Q5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dynf36SpcZKT2ynVRAcHCHAw23o3YxVGVODnmUuLBR37Zli2OL5ExAtggTIdKi0QE1w4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dpZWbwCp9EAqwVrDwxNyDTQyst3MauQoSOF3rbeYFFGoXGtcRAXQi0fuMJMe4Nbf6iqq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xAlFVofyNHDWHuOmY4mjkegXr0h4twaDk6TKmZng/cY+mEwT8Pj068R+pfnPHJhOWPP+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iLJcUG5cBGlCh3mfWiBksgPR0mX1xeszyDCGbgMUUP7if7LDMem/uLBzLVrvKmLKmmse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ySoVj/qjtifHQjZK3CxOsowBa0XrGzMCiqmo6fea5yfuAFzYa0IgCiwcTDBmACrnEDW7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cVWYBBrdVpKt65uB+DmPH60lwEhJnEgZR5W0+bB9D7IvnzDvfqYtZIaxO1Hj+Gk0CkFH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V3kNCVXFAtElo7Vmyaxqu4+INdfDNX+6ZUvwH7mZEbxVy6tOHMYTTwwMLbYOODUQKple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oPcnlhCAuhlmTZ0jGXBeyYIlh1pvE9dymBErbPkjeBeYEGmYbjVRMC9o3ctMxtpyZisZ5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xCuvvNYBGYV3Y7mIzNxUM3dohyckAz0Qaq7fY9H9Ofv39OX53lYXD81jzAvNaCP5759G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xu5vdf8AdH07C6+5jv5/ybvTV/rPoei94aziAojRm00fT6x1/wAIEFDoyTFOaYuzMGX4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oBooLWJwkZoaK9Nophg+slZQqIrmDD2kyOesbTiEZ1DMX7d809ZqQZ5/29Fbz9zhhPLg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Etb+swn73PpJnaLHz6fg6xfGn4HE/G4ir8NSaYbifrcT6f2R9UF3Awir8eWbz9PmC5mb9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ZtGOIS5A9ZRd1uDJlmrBXIygeImNRlGIlwWQWWapgj1tu0WoF8MJqcQKAlxTPpBNSC4w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vOzw0NbSxfiNlnGZvzX1TJvxU8w+p+ZyQe2/hA6sanJn8Xmfu6Ev0VXtpNd6n3CcWYYa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04bC+j0ZYSllvcYgatG4cSpraph9kKdyLFbtlK2Lou0Zr92X5ovJAd3CBLNRrDeOugX3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H4bI69eYY4Ew/wBkbDC9Bgf7itcIFe0QZUg2Gkxh3jlNM9+HhlDJfVLtjEs0+0xOje8x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MEWeIunea9yjpmAI6EoE4PSPRkMwis1oObQowBOJ5+pvKGnQNCDBqVAdL0YukRVAtGIG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/wC4wku4zKZX6OukVEAVA/7jn9K0WVdUzQOBsIaE0dvaUmDcXyHO+W85cm/scjEE7Up8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XoUG+d92MHFA1fU+iLp7vlWqqzeY8JkNDvfTpAdSAopdgZRgq7aBHtcJY4bybZK2wEyE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oBsJsZIRy3U5vKI0CBrcFmVtFoUV09osFhANtzQ8xGXZR2jYOV1qQCEMi9zEQIblBaci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EN6MZprqzPiEoYM2NZmi/8zH/AIOWH0Y/8LB18Tle0F4iYY5Iefo/UyHefXmhKnTf7Ip0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xOXWXFQQWvxBpdxnEGFCq91ZmEI0dWpmXVZTDDXVwYvj+U1v8yzJQWMvvEq3WXlgBQ37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RVy9bG9FSnjyb5liC7NpBkqWmhUztN4vaFa2nW4gXZbW9wYW5logNk1aLzHCnanQVcGE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Z7C9GGKtes+IfXpDoyqsdC+iNdqKzHEJMwSt4HURJlUoCHmtvjsgZrxRBAIzBXf/AET4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AAXvrl+sXumMq1rcFS25OI6Ltrms75qQNrygz/i0ocXD9y+oLPtExHJW2ZYtZVIEWwUV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0G2sGxvPez9k8S+o674wVtSibAZqpEqtssvaXkmqddZ+brlnjhRA6Cm5tb9DSWu8Ay5m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yuJskWwS5q33g1VEeAqZ60NJbW30hxsXeoLouBJSc1SqUAMy4B8RKMFF2Tg9E4vlQGbF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WCqZ/Jwi1RNNw2XQ4WYsUNGkEdXGpOQ+7/U3o7X+SkSUPbmVWKJtc4qgRylB5ag+t3pN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bP8AsiE9wwdR7FzQGEFof9RP/ZRSUgNSXTnl+7ca0GtULjif+zj/ANpDZUFL3mWOl6Dq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UPfNcNlhoqtIV/FYF5hBACB0VxF6nPaKtpe/2j2I6oZQbnE9opycRPHfZZmYfgmTLfb0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LsS7e0qGe4wkFoN3MRyYCSLVr1j8F/JfOWFuYFMIaTG6RaF2QS6v01nall6Y9C0IbRLh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4mD2hnaH/AFYMJS5dYxyNAHIcbz/ooPOfGuWMwYix5SrWAX1B8wuXBGLyEA5xPO26QhS4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G2h6wAqAlEAnuAczLvQIXHfyn/goPEs5HSbR+2MFgTtsYTbTtlaf7dKDlS+EpMX1xBqP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uAWU1mkbQs3AIK96JcEsNcrECbPUqJcVjkypEMm/MTMREEBeE2NZlx1pzUyAztgjLThO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FTTL9UvW50UpNbv6AZrmqMDhTlekOFjdBO0Aq1C6I7T/AOCZTK+iWNWqkzEfu2nwq+kr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SY9b6ifW+44XYataNfFwRIeyRBJeuhzGA3i5jv2jxCCwV7RzlgZuxIGvgmie+47XTylG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Q6EM8x1jTbqsTWKz8xDOU2YaujBamscqKF0Y1DbnzDaG4ipqKibPa5oOhkjFF1iwz3Lm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neiYYFe3ZLlD3qN44ga9caIbYq68Rs7DQZ9yXh0BwiodbJr8kHHTEVcwxUJtsB3lNt0w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OeTC8sSr8zPpHG9AUTtBF1UEPTNqyp1lftJjhvCGEiW0MPhikqs4YRWWjW2IgSTB9Nql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UF6dJcUEGgO+0QBboUM7sWrTxB4HmDlvksXH9+ZtEYGtN4rIPSF1inxKMoMt7kogy0YX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dyNdmBru19EWitYHh6bzRfdo7YWoeSgTi2fcvxXWu38SNPt7ZDh7Om8Kf90VAXhFgY+4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xkjFg9UxeJTCvjf8YgUoFpiE10aJ9QgBRx7EwHdMofTmlGiGgzUJ0O16SyxbdYEMmERw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IDVzKuhrxGro0vmC8m61FavMSj/0mUIiskrFr5rspBl6ftjk0K66aS0DWpgAOGriMLdI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3uOIV0t9oGz4RWUa2azXDcsAGlrJruqILdAXG13yxkUxXfvDJek2sr1iRqHSisBJ0UQS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5mfPC8UziiUJjevPQzeEPVgVGuJEjRC66wQChjEXzKo10jFptLB1mDSa7l/yKstRx4Mh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GBQ3rWPOR0dIKG+AOra3CNrZKvieKQwLv/SaDNl2juHVtKrqHCqjoG2IrqSKBxbGuF0S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/AAlhVyZe8yGsMWJoOIF+dJqQJNcHWH5L84/mxdeGfZuImuD5AhblTAUTMlblf9l+my1l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jXKbRpDpF1aRI3qbY12ihMyBOq6O8Nmj7CY06Hpjt1A0T/1G/wA02RoR3z8Tjqvj3mnh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zCSt4mQH7ZTwQDpMLN31A6VHiIBg/WGAX/zFDMoA3xMIFf748KcBDqrEnjmzQK8EeI8S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knRReorPzOghxpppho9iGYcHvxFjxGhSdjLj+8G/ppuCEbhBiYAGNbQ3CbzTTE1mqJq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MVyS/ucfMTobVBxYRMf6RCpVFz/hIJtFn3DiwtHlcQ8T4gSBHEKbaIcNjgRkDtR6I3Rm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ig2PiH+jTV7XDJie0V4xPuICqlsOCHXdErjQq+I5DZsy/pSZy2C3CFzRZ6u2oQUFjUUb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/wDNgOFNJybzK/IwvvK6T7S0Fja2CY9Rj4m2qr4mzsV8wFn5E1CC3fmVOtfODTwPDGvb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QvTHGcy5QlTpDgixmXhmXCEQsaZZar0ZXiDEVMxuTB2KMpmm7S3tUFlezQEsDhOyA2Nj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9lmpt+giJyaqL/qObqOlL4eVN17QOHRBrRt/2PVnKRnMETXLgt0KKwNZevRM0O0WkOFD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2wzqxLBrpW1X/jAKQu+DWGDfwSgaHD/IqyHs94bsnYapqA0GM6zh2bhCwTYxMQk0O81d3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6IzoWHuMVXYH2GZqtpIBKYdpxoUthXPnmEmQYHnXWY43Zh2hKYAyIvav7BabaXn4QVsP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hfJMHrianr2e0RAQYRlxtgq1WbMsKNumZ4qZ5hti6iql0V7w2lpWSqXlDc9XOkTc29+3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wvDpd4sHsVLWqw7ylkqsXOU8sRNcPNdUe1RLPYWvBDZpirxsHbpCaWzZ8LrEIaQYbCDU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XXJWkSAxtQdFBWi0Za2y12YgwHs6jeb22ifkjRdIuF0mwBu9IfHFfqCZGJ1ciWb6wgID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eXHeL1qF35vEap2hpO51j5S1W+4cBtNB2i/PDo42t+IzITednlbTPyLZmclCq13hsEo9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tboysq5tRZCORamA3djKjJOB/kdfUjksyHuz93SffmhPO/k8iDcvCcThZHiVSDhRVxp1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64bwNVXK/wCT5ZlZt5e1TLlUnV3m4mpUt7a9yeHCLPxU/wCgYlqo3zMNj2gRlF6xLNPa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1u9St+5ZaaNBc13XKZMFIJaE0C46h97lnWe7D7n6FWmoMuyDpVekW5PwQPZ9n+4AsQvd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jTZF8ogYfdmaaG+lTVeymdGAo0m4q7ckiDvazol8wdUIIlOsw12LyQSd7JfM24ACaRch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IYqPlrFNFNdEBTqmnS5R6XD4g+UeEyaC3O7AoMhDrMi8KlnAPELsOI6liqaDaXVp1qJdK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7gIWBNiWEUQADASrdblXRzUMmJd03mH9dY85KuDfy9G6MvZxF+4yRV8lDOLQWeSF0Qbv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4Liekdp1y78ENedLCC9fzS/WdGkzXZNP0gv4z8bmXMDpf9JtnL8z6ZdhD7/8AUqoT8PrM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Pl/1P0dJmekZ/wB5j6P3+sZrmj2fUY6z8DiM3m7+Zh6YPt9IMAbRY98zh6NyOUP2Rwqd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V1Hlk96LYgaXLHUh01irJTmGaOzoiXHENP8Ai3oHy4N55P2mchpNB+7fVcwweM9Px9CB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P3OYf34TVPofc3j76LP0wY7WG+xln5sTPtvqG/bm10or4nm54h6lR15G86C/uejQ8fRD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PEPJNs0PA/syfBl+dYaQJV6QutzBtHipqCUuolhNWkyQdsekOY5nCwpGR1sIyCh0FRXK6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ESsqFJ2lhkuUUXARuRCcs1vo1tiUZYq3cfopZ/Wb1Eo0cZmRSV9v9QQPC/uYdMeJ1eDx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cKNf8Me8ZByZmvOM0CyGUaumF2vUxRutuLPfyTRC/LXZnSCghZOFT5iPiGnvNXdHR39Y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V8//ABAj3BcrZH23GK1eqjNTb5nJArQ6TG9LdPphT4fvqAoTUMxCSpGlG9dSKIe2LPZ0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sEQ/rOnq3mwnbYGO85afk7kq3ermPVRTCrgnd6V7M6wDoavzftMDRU2NYxKmL7eNioGv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Q6iqh5d6hqVN9/GZpiiDeJuOI5qW4RioYbRqS3s+YeEaOCtjcgNoSi7JHaAhwRhVtz1dI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crM7LiNTBxSLEg6JMiGqMxxftF9obh1hzrUYUat/sZo9zYV004+prTKuTT+Rx2eBiUnC6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z6Tu9V4KDaWU9UVJ1iuHKKV7z01jaz2DLuzv/qVJ1OF4qNtJkWdIVgCoOw7N5oDWS092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6xsXWUsbm984qXhsKzmobBhrPif4/wbTKpl+XSZp1ejaPonnRyNblxD7QXuytokdeEw4U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4zDjjrMNfEN+OY2og94LkAadkFd+bH1ZakBMKVgZd2qVBsNzpPch/DEpmk5sZ3KgyG0/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1f39IhouiOGFfsH/ZklDFMk+QiqaF/JCdRoBFNA56P3jjO7vNFV1C4n5eP5HY7CK0aytQ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egPqUpY7BfM9qwFfMpBG63GuO9X/AD0OQAbvc4jqV9kYMxAqofektO9Rdaf9T7jKcSlA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MgbhtETQt3DVuuARBYK7go1OaU0v9z9bhGao1kqmdSUqN5gV29hxO3UTVlYY5rZOUiq5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aPuWHlyS8AyynhdRqTb6xC8hpDTWJTB8SPI/c34lMAVhEgjijPLhmceole7sYaexuvcJ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I2ZcXCinliK2tsOvQac68Q8in3Dqd/Q+hNPZBfxj+7lgi/Rz6TX+6+n1kH58+hr63cTX7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Z9z3np1T8/rH1F1TVNH8qjHDPL+nq0f3WHovMePT9cVDZMI2KgMBdIys4X4gRn9ARMwW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azw47/LWHM8j6Df6az8nX00H5tCfmcvTL9dZl2k30n4OiE/C6w0mHufc5n7HCDM1n5mb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vSRf7MT8ziC+2Pn0Q2HX9QfAQfo39DX7Nw1YM3R8k0QhV1vwhvvPr0V5SaHaH8vE1TR9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jvDSaYJp6SlVMS4l7SAt9Aimn0Y1lVCLbYE8z6QgljXxM3yLJ26/7lIF6gUlwgLly+e8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eI/cXwZqPzDMv2YjtOfog+TPzesPbfzDf5sRHiQRUjKrtV3bcQGF2W0gCGHZZ/1CBMs2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2IpviGKuoJr4lwOW6zsNx5m5/k92sS8HXiKsy14jziwrCkxc0z8VtNZ5LEC8Z/Uw6j8i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G6iSLpP9YnovFQlyrPdEYqUWrngqDyQO7F1jXY9DBzelTgUBQ30OJVgY4C9c58w016vH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RuB9iCvMMKCjXvgjWw5TLk7UkX84jd0AaVv07TQYWnO9oJuSYDZ2LgVHhbpgWxQd9aAc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jYKs79riL4vBs3d47QnZlgXZdH3FYxFS4da2hVBuHel/cQ2LY0zzNAOORsm+r7h+7a0S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VdYxm3vxEW46bwjR4iyIvRi5NXNpUHfvhpx9SlHnE026N1W5MgK05abGzLGAqA8rZdLPM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wwx+GaP0uEVxoW7VEWvE5gCj5N4ql5Hc5+puDQ6dIoDPQWo3f2BB8wNWZAawZjvW+sA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3lcuc9Th6Z1lKZwRMnD2WZ9NlWVnENXtM13+z1YTcS7+1forX75pxfM9EDaHUd2fb1l4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e8N0PaMcAEV3RwrzqzsYlJ4fSDL+6ioSOdJSHsWgyh8MJg13FmWbqdUe6XR7knFsLdIe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70f9i+tm5eaiawJrJXHoirNBWFLaV3tA0Tnzgv6gdZKq/wBVStapz/VM7HWm/wB4j2GW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HQk2I7BLbMibDUKJN5kNAe5ged6Ewi/gJoz959TfBAB8YfthMCcf3kr2L1P1M0y2jX3N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CVD9XtBNp8J4HH0qCMgy6u8rxAbgpyuH2f6jpLoGl5X+TFwXe2AEB1MEfjCRj5huF7xB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229poy6F+8VOKN2/mNdVHdvBP+R7LDhzL53Zy3mZXBvMIC5LFoawsOv3QoNaym2KrL3L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To9e8teFPhg6Dnh1nQqF3hmcL39C1MNJMuktUNU1sWb7/wBJZtY13Ib7k+hNPbNPeRx+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a4a/3X0+r1pVz9Hj03iUn/giv0Hj+/Xt5+n19X6HWbw1IMvR9Tf0/I49eh+6wPTI+7x6U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I2GEVnXWYA21vaJtVFNPaAMN+gYyp8ZmPUg6sGIaFftmTD9XMqCz5/qeA/cIPy7oTyn3m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v0hPy+s2ms6/2O88j6PVe5PNzLsvRl+Ws/S4n73ENh6S8/8AU8RPweY1Nb+aQ1Z+F0miP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kDfezwJ+zpNcdbSs0djAVd09sPUwmXumih6BZjOeVNTCM2v1g6HQYM+hhGXCsZQlK3nh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hOgr7qaTo2xW8cd59yh2nt7ZqXIbNTifGfsn4OsGXwfphs+fqmf5sT8u0I9X+6LmA6uv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QHHuR6PEW6yVWl6Sho00F4l4HZRZAIC1R6Q67tmpKrh3pFrkC+pj8VewnI6fD6Fp3ih3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tdwMbfMxmFvz0ENH0fUwum9tf5GzAA0LbmtLCYgOYi6Ja5llPagSkM+jOtYnI750lyEa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9VS/+7Bsg8Q3vMXRJcocOpKIXXf8As0SJWoetOj2i0a3ljwUllNvXIeNog2DAGjdroZlJ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ooW9QY6tX3nC5AZ/qObqnHI8ysIywUzzvL0TbAr02mfWLkN+5iM8ohII4HXPiPATKUVC1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m4yHhDX0nbrBPUFzBTTYP6jp+I4VXLMWERHQBTffEUP1TjvKRbGKBuP8ZTptDs6r/iBS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USCuC0ZvqiawmMl0HYY4lQBwOV8QSZnJw/0lcZGu43BrSAUtubeJjJWE9raDGerB8p0Iw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WjNo2uaNwWYf9+8dGhbuTV5Zslo3O1yFeKzCg3VvY+UsJa4fI/1NntM26P36ukeWVPIr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zHo+Sn2pUXZ+5H/ksouV2MH0naCvZFkKmfDFrF7pb088pf3ElL/0IMVXSwvtB2lAwXM8J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MYjekstWe75ma47KfRyI93ECWeclP7GPMODk0N/DOykk8sFte9X0mj79iYYi165TX9EF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nUnQuHgGD068lQhQceos7JoOPoIs3XDDaAKCTHSAvjRDKByC65RNxVOvLK1Wjg/3BAIm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uUw5K0C6b/qnz39pWHBnChxN3d1v7mem1lkCdOB9ZrIuI6Ptv/qhvD7VKv6rgLBlqTJ+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oPFWImwdBmGLNTBGHKdndMQ0Y0YiYsTO64LZQnPafidY1Sxtms5BiMC16QnSghhsj8I6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6+40uoYj8YncjJB0JfdJnA3F+28TDG0AYvuTG0o7nvMVKc2+JYtnygAOAAaytqeodb1l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i82eUTwPSPB+7NE8X0R+XX0+meOnSaVPA+sfXoY7QJ2+n3PBfUNfT83rCBBm/WfTeafo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oD0ImgMkYGnsemCrWWt2HaO0/BDwNXaa1GO2iMRazHBl4mT2ZjNdXpofnL0/N1lT6n3Pi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aJ+zq9M43fqTCYfpyw0mtkJ9b7PTj3c49obDlx3DsmHTH7Z5D6jtfSMOUGYPn/Uy7H6n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lnhjwR0grrpBv2griS8r9RW3R9eqDQwLvtL4adOF+oS7ohEW8Syp2uXGNpxwwRYu0EoY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IFqCMGOzyYGympLwyr9UrvKpXtsnqsUEQIA8o6sbTbFXPabHBeU29f6n63MFh+KmUrV3f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o0WhcfjOvYP9mjNNjtMe6TscgRW8HSOmih/Jj88McDAMCEhh4MylaiDlVWqeWofeGLiU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fdSjpFAAPuaPrmYK8r/v7k3zVrImyO4x9GQ1tlMh6KFPvN6pJ/0CcowsuveZ8m37gzjI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gpmmDkTAVTlztBPgbEOVRk0x7iHkWVnTmMZoHJ1gNRZ0dGa0LVC2EyR3/FKw3I5KcdIt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YJDi+Ylc6+MDlMdxhHu/sFMQoLw2QlySVQa+f/ZZZ9wV0MoX9BTm9/20uzLrBk2pKC9p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JWImLBW+W84+XKuSJVRac9RQKREsTRII6sjVt83URrYC6C3QPqqr4B17wGZoCSFKOeDB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rEcpWDGm3+teIfsW9+SukGE2fCG+q4iCBWsrN6MePWaXi17MRb7Qr6fxLFZbKtTOYJap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Aa5WrceBxFK9mCe40l5RK25aYOzB7Lm2o8Okz1NXrxA2N0EMdMRy7FPqCBgw6s/s2e0y6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o/F1n53Prn5b9zTBMNbpmx8c0WyVlDsII1zmBf8AUoF+kzK29/43inhuouxhyq/n6tYt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N8ncp7i/qYLYPclNRNh38CFfBT/kV7xLnX/62lmbxW/sygwnP/F4ih8Nh+ksDeVcs4g8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w/ERmFhRNGMMiVMKhIuEwWZmcDaCx1iPaa+5Dj+VEcNtbT2fEKbHxKFQSGyTG03bfaKrY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/wCUvhkDpXMBpWq3Oyfl6oHenQLMktUpYNYu2/UN45cu26QAIIjp0TrUpi0ipnqVMFRq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1jWn+pddJq+V9kMsc7hVDWq2hN9NNeIaQd5eYCwKndSn8+1xuPmvQy95kSJ8xqgcz2mf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HeM0hhWJmcStpW11/ic8zRHUhW3dPhv7TyEB2nFJZ9rHvKxG/tK/9Td4ake0kwanUlRK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3ga45ctZhCM92XmVTNHS8UeSNV0TxXp/7OrNs+r6B4X3DefVND0zeJP09PX9PSWhN/yf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rNIaT9nj0vM8J9ev4PHoqaPqHkwsPQ+bKFxTMpVkyiU6Q7CX2jbI0TFfooZlDQZrG/o5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0F9o+4/k+3oeL6H7+j6Zz5dqGvpQQ/Jyyx5Exb8yTUz4P9enzEPATI+qfehon7uqG+0zw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fkTPs5rnZ+xKzMG/cejVdGHSeH9YTScKZ91PA/U8r9vTiXLQywAOih+WJqaQ9FDBVluJ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EMzVDjiEI5gOuXHP9iRQO13fsmz8RX8/6Rqg4tnyNZqi07rrGze1lH2uAhfToG83TucQ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T0XcFjK/F5mZ2Mz7efX+oeCaqOMt5WNVQYjENBXLNkHu7Sgv+9BFhlClXNjLYi0i4JgU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GsneYJvJNlS/3Km+8zHYezLxCtuoTpe0NQX4Znt9p9omFzsd3AVwtOLkmOpVlB68Mqe2g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hSP/AFllYPdym9gKRK7kK5hZb+CeLZS00YVB72/SyzPfiNuTKGkgvjdO8FXBt+DsZhyTC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RUX1T/kLobUYbCT3XsMv3aOg9bzXaPkQvUd41xWbMH/Vw0ZNRx16oX8o3x88RbdtlMX1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DCVFT5OImG7UqN4M8fUKbrLXsBrZt0m+3PU6oxdKEA0tBKebxMM4m1u6TQ9KvwXxNcDK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1lb0wNfBGsCAuGV2spo1tk6/Ew5SzrxEcQhb39uZnxTm3put5QmaxoP20EmUyGbNLrWX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MDWRkvUxbvRTSD6wgX1JUYuzP+oAbOsc+ceZhOhWPMtnQ16TDMdg8spA2qJdm3EMpZmv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ihBSiIcxgRZ8yumuXeWi7gTd2mX43erpHrGL433PyeYfgmr2nkP3NfbHcu+J+gQS/eVl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80MT5cTUW9/5WPgjYN+X5OfiLGH5XBsaEXY6IMHvpDbGEGlzvBTf1Uo8DvN27zjaJVqS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/RFO2rpJ/Yi95Wl0FqUsmmLsXNWeOGKq6yngBlvRiwbqRt6r+JX6JmpoM4wOFFTpFc0S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zXVHSXcNx9qCwWqzE+GfgmsGVmldSxUXA6aaWhU0pv1e8WhowfQA0m+KdYTkrZ2Os+Yj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MtV6ovO2qNICx1mCOxKy+Rh7kw/zEB7XmWFHMmu/mYU2yoZ7BPnKHw0AB2RhGm4kovsG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h/qUJ9HMUHUr8RUgXrPMDLTGs7uTrM3j7LNp3KyWGjfMRZwTma7Oq3IBlQDcIfRSbSqL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MKXRctl55idUAwyMeHoYCIaJrK72OMc7sF/US1O6fyGvg0cU+BIVBJzhjmR8KZRuHQ7E/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nH16R4f36fTB68/P0j1YnSfj6QmkyH8XP2dIen7PX0NIpKZhrPydIRnlfSPpow3hrL2t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GnBKiZlnQjjMBpMJ8E1er52He1g6zeav7zNWsx/dpKg/bmed9vR9Aeb8U+nmPTE8uRDx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/ck3QwuifgcTw0FzvGfubJ+zyifB6ILifZPMfFM+3n695q9JeOyKu5h0g/kdzUTDjOae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9GPXhoz8XVKTMFu56a4sjKau9NsO0IFHm2WPgKyrT3ATHPdQduABpKxCXRFsDee5H1Nb0T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Q2lLCNLJ+MRDItlqOmqXbhA58RcfMimesJQ3MTqyeB1+YwP3dY7xX2f7HIaO/7I9Y7T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EMMDm/3MCtzPbKDJdsZA21YpbitG+6+Yke2OGum83EpB73EMSeTc7kisv3GYSIQALesL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sJyO5MO32mcsRaMizVOdZeHTbI1JlTFAVx2ju1rJ7zCpe2A+EciG2AnjWNLRcWhfA0VY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mAZD/ufaWhN7we28vDcFr/SXAcy337MrBLG+oP8AUuBcKmgvdIWoMEXwzK+T6ovHEbWH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G099SWpjBRe+kaokTcghRziXR8CO0Y7Tw3MsNlsV1Xc5MSA5jvLdgeLT8xiyw+F+yVwJ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bSDU4hIdoTTqDR7kKlrjuC+lSsGxx25s5Eu3eMSxSMrvz8xtwq7HtXSUWhsNTl1Kuyac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7ImU4LYTUdnealsrbj3a9ZduYgLND/ctw5YLHNMHAVcKNV/r5jrdOaOekHqklL2mZfXR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UNZ9yZ34I99WoxTglrSZDO8a+7pDqFnEF1YTFMFrrtDrlYRS6waOms1iiv8AYWsQxWlO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1BuRUMo95qMfHR7t+kotCYKTbsh+N9v+C6wYND9Wz9rn0DfDXF8MF9o8IArANYpN4UWW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F0vf3R/sup+uh7QLURC3bYpBz88DSUoKztn7tC+Bqz/0TXd4LssmAg14JCXS1xFDnCSI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V5lcD2cMUR2n5nZ7zHzKn5/ExePPoGb1jtRtdddohLjuZstLTXc1QAHZp0mpg4iyyrh1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valN9n0rqZmYB8SDo7QGmeb0rtKUo28AmQc7D4gxFv0S4apr31fMEK+mW5XPplF1DQ/m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73OdGIBW9sAZzFmD4mEi6yudC1iBDsoQ+I0hll0V7RMZuwuSFPqE+iJC7NOCJzMeo/tjr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VViuLhErqBfKYpV478JdkfCJZCPFIOqTuQWD4mQJk0toi4q76+0PfjjSEx+5uAMsQPgN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PM/UVLMDBhlVqmfYIYYkqUwLhfQJTtD0xAlSbeRNtwvrddF5jwmUCkfclNVtbZpLNQ1j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em4kj01nWT6fj6S8x5T8jmfk6S25Xp+f1m0MPUtap+Pp6M8j1NDu9BrKJ5IIR/B+k6w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B3IcpSQozM/wYR4eJ877R1ZuTCQJ+t09Ydr+L9PIQaT93ebzz01sJ+PpCfR9GH4bTVPM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u3+oPnTRcL9w0d5pfnL00f5mfrcR3b1+5t6X4Xo8T9TNOiXJx/EYsG3+2DJNB1x3ivsZ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mhNL0fKCm1UXxAxpqSXUURcWwWTdBOQk6M9pv0NZK1YgqEXp0tbCzL92J4WcqF+ZfyPe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8aS9YO6pFI1GtyphGXYzpBi9tenXlrOqHZzianc+/T5Q8p4pPzdpmtJbO8D5LdT5hiKi0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rVfZlxSNLF4z/wCjLsla9vfui0ckEvoZbrDDpfZesfws1U/m/bMUdVkFS7LFYTbJUdJr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oX8YAWLFqG8frLbM+3+oaB3GSnF7xuhSFQgMtihTe8qkGMps7ZgdROhNhBJRTaNNypaT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Y0BuS3mdJa34CTA8OFhcPaFPVqNEur/3CaYNRnWiYdCHAJnVto/7jIMqTEVdkS6rJwuJ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ZhhdZx2OsR5nUwP6xWjdl05tcaviY+BeRdDENP5VomKivSJfAuMYoNXQyPSJe7hrxKH4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mlfbkluB2JyS2QJkQzAwK1MJ1jRhdLvNbMag9i4XQWstxfHeFg7r/Tf+S8LSTq5Yicrl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R45EJElLxCqFDWJdDnsASFQSB5hbQFQHZL+ppAKpdM56RS13J27P9zD7EvfQn+u8QfV8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7vuW21KM8OAhB4DQ2mj4xdW/tF0uzBXgbjNfPR2He+0vCLdlpjnmGwwdHwnhTyQ8vqwR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WZrvzM0QR48MfSLVNalGI2iqz5VAeH6b736e0yTtWuZ+YKuEL2pb6q7s0ocF/wDr4ly1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mCx9r3FBXYPiGStGxiFwoo+54qimrJpdPEQhdUAneXsAL8bNVYS4S6NTvUuLloH5IYVt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2RTAVoIVMYyFxtVxrzaab1XUdNGYtG02X3Fs069Wc3DfcuLdvM1/8NU1nAxlrFaWaRCwH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vPWNL0dAqFbAxj+MCG/7EM8KqyfsQMnWRvwQwBLm7bTA/wAVN9++ovXa7XwMUzY0DUKy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g5lvzlj6SiY3BtHsVveUN18imfP+5AGJdg+Jc1j2Gl5hPqUjpbkaYlHaYLw3lGql0mpg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0tZnrpfLSHRbwYRI3qegfU+C/pNDNEUsKCEUGqxIhRxfsj19Bn0U+huohXWAgehK9B7cf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FtcNRawuxHzBrbNReE2YwawFdIXLGqwuonQIZmdIP7toawutPQjV6ePJHSqnhJj3P5/h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1jmbzT/uPRnmw3m80fQNSVwgw2hrV0IwLDDpzESdB0HEMJg4miSDI1aS7AWV6+oAEDV0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49DUmr+8+n5XT1X9zn/Ey+8PzvQms8f6Q9C2mC/mk1M8jPDTzH1H+raCw/FRW/X7Q0TX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ZkX4qeR9oeqUaEz7GePniPpjPB/c1ExHiX/BgGPVMNEx/DVMVQwXiwgFiWTV6DDHmJd4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hHdCCxhN10lBW0l6YWByymd4BW93L04rSnclJqBqFypV3kbtfcAcIA6l/IWlEmskJf8A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yyVqWONyZo7V2DNs0nB+UWHojNWwadBKjJN8jKCZdHfUh92F/nGZvYkY21jKpTpSrrQy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7bSwR51XxMI5qVckMZk/6CUxSJoaOxyOjFkHa3PTm5W4f8G1TjrKDhqlsblToXHFp4wU9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xmNS9cRImbay+NJk4hZ5OZiaDam6LPNTo2hqfA10ZqG1AB1dZgGitiH/ABnoDBi10YcU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+vEAwHCRLsxvHW/krgv8AYnUDhXvNAZwtm+vMdJXh/obw7FRBcxQwqr33NN7lOU6O8S6f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ZRsVy4iv0T5fbqeYfgTep3h1XGqG4raWSv8ACdiA2xIue28tbSQUzpSId27xUgh1qWVA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5lmMUp8kNclrSDTqTiT/AJEEmTAnrMEeIE18TiFUPpglZ0VX2OsYqZVn/p0h9rxy9j1h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matsL6HfpmXZEoFw7NNeZXTYAAf9jFvWs5pxK5Dq+8F/qIDKYey8txh1CyovzGHRcNOL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oAa43AIwN7V3k6RkIsAGxq2CiwG1q6QupK2tnRNIcSvzLrG1QHcdIex/hPNTU+j++ojY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2Z9R9zQ8RqZo+hMbGDG/eGVeCNBcA1Wfjqj1jJhVC571od4jYy6x9/8AbjNrFZqddvtU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StyMMdO0hV0ThcVix6TEw7/7igx1xSSxFlCh7s9wZ2FibVfFOjLakspB3lIFNJS9pl1l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4Kx7zDrxuc/8AcJhrKO3pjyn0OF/gT46l1bpFHC9YrC5S1gxUPJMLqOjHSXmFL6xZmt4/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zGNZZrcHOGA3inR1hP0OUPvfZGAn1LP9Ilji4XErbOWUec9DS6feDjKKyab9bsXu0i/+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dZSgg4YmqDqxCuam516zX0KC6qsQcdMOC7aoQ7mNkhbIz8w59DgyoGEn0pgcetAt0jue/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LmAXS7UdGUatOeDYD3Reo6QrbB7QWALgCLHFi167M6vjhgDe5+5wRPT8npNWLPCf5en5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/V09H1A1iro5LxOUEnT+SZuMBtDAjaYsCFAkHEqoQ+hQoBk7xE0QaVqXKaWmfq8+n5HT0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9Th6fm8x1h+ZPt+n5nEJ5X0ames/Q4njvqfhcR234qH9m08n7R1J+VzDWeV9kNlz9U/W5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s8/9Txib/EPAzAfH9YzTvpNUwH81jHhV5n5/Poqr7sbk+NB+LzLBpyZam/HYEPQCpvMI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GLZOVQRDOdylfENPYAZ7gIGOlyqkk1NTrNjl1+DGEWlSa0Sj/Vuto1pTVbKOd2ik2bjc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3WkrK+DsNOagcAbTR2RKdLctzL92kVeqMv42QK6KrEVYaNidIbVcqvJMPkSJOxZrOAqq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5lYCo7p0qFOtrXfdCuAoZIwKmlpHzAZCNbpn96TAXCw3KtK3tlFnY/RS4QHDClidJZ+w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QzxULCqs7wTW8NNbVMuaNeC8Yl1VvCqtmZT9lBqc4gDFia71KyJqHMaBaqAC1zLZpNzT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yIhkVTflh2CI5dXDUe5nOpvT3h2xsKYenSKpMpBdd7YZLuSnaNJQ62/1gY64gdH9PaL2E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0Lsxi21QlmkK7DuVCbV1urbMLl3modK3lVOhh26Kh6VaVr23IrSwUwRpkacA5ICACLVh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M+Xumhlt9DOqhOSGUGdVD1qYkBZAi4d9NpY5q+qFvMHLOLRvtsmv+qWo09oAPmGAzYGk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qpDL/SCWlqtYqUwoAl6cmPEGKadANThybxSEIXFGt7NooDMnmrRJjo5V9gpFlAppDOnf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5g6kcWu21TVseiOAd4Ns4JLg06bS25lbsH01wyvjoVbtVvwOIzVQDebpgPFQk1fWiHVm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Uqtj1BteveB2GOkdN1Qd0fqHox9rl3CppKtvf7n8Jquno0exEENwzMMf/obx0RXSEL9P/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r/ef0jZlOg/3KJIZXfQih7o97dJugnQ+IjfIjX3D0LTK9zSL3AIs6OIYfhrMT0lMZVrT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VArgyi7MpKjBohS7breIXa6tcJmLd14DiNG08KDNFU6vpWd37TFdX9RezS8rWVHguMxb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y9vjFo6L6iFkmd4Y9sXNKjWGoLjLjr6Oat2/nEouj6T5j6OXoBQjFck03KtJYbx90869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lQRj0IBpDXRgfTN34FXNc4la62yt9cQdW6Vw7OvWaS/RiqOq4dgK3BaQJAFAr+6ZB1CO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aneOgkqYMyhIqBA6wgfS5cVOLIY2gCOiYOrNUua/4XmEC0R1lc1GrcezvGZWBXtLdJoR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zk9O7+ngekn5OnoI/d0m85n5ukYPpxa4Jhm4bAgLfeE2jR2lQKWjrCjAxKlQ+gFyowep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CWMImKrllmn8cmk/W6enkp+VzDefu8kPQZ1nkJ5T6fmdYTzX36an8xDU6TP8GI83T9T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7v6nx/sm8wl7Ivx7p85TR/OZsn4OqZ9/9Tx3orxsZ6hm94+qSVzL9T59DA7Mzq1Pmfd+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bEOmMtQYKZzcNhPZxCZ0XJib1iVdoPsVFK0mZrAojrFPTAlLnRLbES5i4Yi+WaFb+w+h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cbPRDmN0R4lYVbzV1JcCNN3Drv5j7+HhjlJ9Nz30jXjUFMneFQBSn3CVjtg6imnUllKh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x0q3nMz+2qyj4hF9BDjKzLABOUMyQ8bQ8G2XLr3lqN2D4mQjlnwoyxQGdjnlFAP3r5ly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d+z7TRZlBYG7cNdjy7tmZI+taY+DHGmDXc2i2vZFAouv9AzDRjlQrhl7IGMVxiAROCL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g/iHCcPhXa62mOun0c8x+jsi5zpAzCWpDqsBl/k8TFT9W5GXkSaW2pZyhGvB07wWbJyVN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A7QBiKmmDgnSdUvQhKzJrT3IJSYfhmpGF8wTuZgE6FL6FL/5BoYwa3e5YG1FSB46TVuh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c1dR17jHO7XQ9nU97iwnszj3o6tYhwNENAmJe0bQH0W4W3xeGmrSA0X248cygUyLDSVV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e5lsfy4fa39RU4T6aY+iUsZ1c7HIYtURQ36940TAmabJGh1FUaPHtDCsekc10uWodHW2a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9hijSs5k4xtHOOJO8YH1qPYcwluTQjYpxepDSwbBX5meKftRWkrbZ6rqTPuNm7oquus0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6MpRDby99m4qAYTCm67cQ5RdYPwMRQBlXQ/DNZTnWjwhHLZ9GY9zD8b6h6Pobh9f/AImn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Z0L0QxnrA3YC4NOCDoaRufBMr3leJzayhqRG+r7S3NmgIXO70V8jVESbcmG+JoPSJqNqp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7of9hjsIZ8iGQw8QGxRWkuMQfshhvvOPH2qMUtoa3bRiUb3dymPEadot9kdYUAA3F8pB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MQ1P2Rwjp8qwjX/gTDt3hAJtBv8ApL+S6qzg/YqLwOrMmXH0aCv11n5HCfJZc4gyQrbE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i/LlND3fuZyJTiacSw+j8uDVKMF3L8I/TOvkGAUDWiqloa4SdTbdHAes7/0nQi2+l0pb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oqZeVzekSVT0dB20EeqAW5g4p9t4mkkadZdkD0G0CV6B63HQrMDW0JRZaT3iL6PT/IMG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rAthWjeOkufk/k0lxU+z0D5mxPGkgz8vSVibz9XSOvp+rpGKsaczVp8T0VxMWQ9Fx8D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MYOLE1qJcSdkDiEIpPDJ56y5l2xL9LZLlcNxZrepHg0bRWPxmbRfn49Nb+qRn7HE8tlT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+GbZgCEUs1MyDBvNVDf6mZkQlM663hDgAjcBhLYhFhaqoyAKcGnce2bjBmXqPWQGrcTd4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aTxHlBNeXQrrFRkmzYdJfW6KwjlYdAEY9NijT4lUEyJS4dxl/EReVWvD4iL/ANywmzEL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PlNaijL1h8M4PgsKhzGuSMrStu+kQLjD/AHlBrGg1XQJkNl8FZrAqLnSKu0Bl8Aei4hMe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9tKpaK/cHpH2ayJjxLJWJvrc+0MRkcPqLjpasTdHcSXCHRfV3iGwCOowfToG07P8mnee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QNQPue/AGKuttDPQnPW+YJNBWJnjBZb8zkAHMvrW7wDaqiusXI/2e0OcAvu395SNUOSg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uaasNOL/ACN+InaFdmM2cn8zxQUaRauHmFn7hMQKq3dfYlZ1BfuRj7lBAR02DXUrZmYq2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EFJTdZeDlC5XEnwn+kpdqBMi8YFPiAoF09YCiVyaxBBiyrMeJRbCddJQ04beZaSy2quDy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GpbNvnr1mbhUvR7OrGjMtXJvXOWUIF0qsMo7vUiyxEaL+6wJL2PgJNjOUKHBfiazhEzo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8QywbnwudOziGudNafqZWkvirVrhl+RDk4VqbmBWRsYyfpIMKWWPo3ftCpQz4nWDrNY2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tkgkFDgFvXMRKiXUEJrxMLdaGcxJa8G3ZjrWiOM3g0+IHeKr/wBsPaCaxyh7LPukMsBgO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GbgVf3EyrMXZBWBcPbxGnuRZd1NZUn7OHRoFcsJY44CO3VWTiaq7MNSNzCL/AOQzBd8J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I8UTVl8jFS1b0yHhdO0yyBL63vUbuRwcr5bxKXo1B9VGB0aUhql/sRgOQiVfZmL9U/B0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A72hpO00d5PEmv4mqxpgcjC8wt8BKwm9WIBprkB3uWe9cJL2gFIZ1M7LEjetkSPbiDID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1lkoF0E1LCYVko94szFwMmGYH+biA6svJr6imgAf6IjTssmLL5yCDtBawqHppCLIg0l5z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/CmHdYNv3VcwcarChyudUCAdia01P8NCfMPqeJ6sqJjqvoIE233mD9f3NY4/gj+XNY4v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4vumn7/Ed9zKLUpUq2fulIfSW/L/AFLDGr6pDdirVexM0h/185fiOgTsUPd/hLkXe43t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z3CCBsSnfejzObcF+eY+BOt6qDN+iE2ZssAr5cTHdigujKTZCViPtLxLmYMwBoR4tmEa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3NUuHTLsR3LGXjw+82/wcL9qe7tE6Hp+TpDaEPyfSO03iwfuI6s35jKB0NVuA1y+r6ZTD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/Iy6K4OGZTfSYQ9KjiZC19Ati/Uf7F9DB6M1hfZHyFqC4yzy6N0ojHRnqQeJToLtFfaJ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TT5P+pYF5tt0hTUFLE/hUJBc9XVnpsW3Lt22j/ZUK24MrJ1l6oAMxuqFWWhlPlo6dIpK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5aMnESsNph8Eex8cYlMbcUV1qM+IibJtfq54bPCw+P7iuXQ/eYcM137smmaPivuEaP8A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RgmqiMxaVcJvCazg09GJYXY0fEZUm1lhDxBDATSXCBc0isynFhTiUkASXqG5MRBwbypS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QJTg1E2uNYm11ld4QIQu5g/COhL5gmi1aXTmaluimnwwnTAR0nc3JcVag0HfELEnk1bj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uszLWyusynDwxT3Q570BmzxsmpZoOtQDZSjdrazLBOXWdObDmD92IZx7Tc9HOl4d1ue21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sN41NpgAxWfLQrurebhHd2rO4l1Wash0zxMPv/IVokoCK0iZr3IgUzlylw2gmaYNOZXH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8u+7/wAlva4HhGqJChTgxXEt2bmQ/viUfS5ojqTBZ0Xu8QVLFoGjOWkZB3Y7Sy0ouPg27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g9DQI1RbRWtXmU0rlnHoy8DTLEeY57KbveJfwBWo6QqCr2K2CYlxpk19osjptZfru+uk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6gQZ0sqU9x+In4vQ0X7Bl2nu1t5cDlDsmvnunrNBUs3L1rZmOkrvw58/MUtdSPZzxcyfB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YSARR+gO9f8AYDTcLdvmK6Grsr23gFqZGunQHTzBwgkbOz9wPqVgFWMuIVVXjFP+oFAT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6i5NeJm+p/pNoZcbeArr/AES65XYtt+ZVha7woXTKzfLcpH3CjB1ZTK2BRbt1Q1DsWcf7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WiOjYP1Y0HvNOXDkV4YIU3hptZrBri1gx2hfkXEByRC8EwQqMj1w0nPrYFKGrKt+xOg7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9DWOsRFdYq40AMhs6wT2NdDNwyhdO13GUeOsHxGQBONOkruoXiEVF3jV7MyeA2NMAZlVL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5jqRtliaCQCjhE0rlwLmmFM41yWRnBIbPAywDBqL7TRcrpba+Y8N7avosLsDrBO2FniP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HITkNKxAYdQ8xpjoiGrS6mAsdf8AA2XRNdzHReoaURz6hDRsIIwoPzBMu69SvBby9YEc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OFXiJg6O0wH8wSgo7rPbRDYfjK72TJT895YCfu/15mLu0f9DODaK94dbjO9hFPzh+4h6D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YTlQAlgINSOtw8qxolH+zGQ/11ZR9cJRgNUeiI8y/TSXKuWpzL2cMyQAby+IkXV9SF2g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GZOIbHTgQV2oi0RcE5z0ub/416GJcSNJJVS33NolmLUdZ+lzH/FVcR/hxKuGCL9G03hNW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AMP8GMqFnp3mkMzvFnaCcM7nma0zsJS1d8CorT5p0/zMtFXRc1BHLjUYOL+ypc67vv66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UW1oi9cwgw/OEdU0n4qastcCTVPzukGIPak2rrWZD+KmUzP8WIfjR19maHhR0hr8tHp8S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+jzHxTw8+h9zx01PxmaGfj9PQK6hF0JWxiy8N4SlprUUwmG0Q4wZZOqazwBgtZVaHc1b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PoX08GVC4WDHVbnVHQqaY9QnyI9qK279bwEBVayDlu9Icqi/sDvADWt5i2UmopXOb1gd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OWAms1csSA0pN0q9o+uLNTowOERZoW77kIj9rUdY7TOCL2Q43Aqux5mhkfGnuywMKtXc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tmVPaIJzKueLX9iJdjGmuBr+kZDrXK84byyX6EsI+4AqwbgTaDfD8kOksVTFoDRt32gN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nlMeyocWbiRKPkHjvDzXVWz3jA3ZVtMS6EyYps8kIV1yWCXZS6aPRuAUUY1JzoYquKkp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miPJNddsYdtooE+ot6VzBy1vKXfZ64h1RgcZ/Y7IBeGpzBqJYNn7WNCmN91deJdNB2VU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ajWrXsERmdwU6lVU03gyztwMx1hur25MzYmbBM2pXWGCsdTJnOvaK6I8CbLwRvCwtFKD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yvWop6EGnJxmA0O1rDFjHaviGLTXf2lJmiCYGmgVMRRnN2QPa+IKR+4HKb8VLuXmWgF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cdprFQGtHRI54hQbEOgkAlj7VuwRuh3Vvk2iFKHSfY3E3FMgUnWFOsXBYgM0GlSkqQlv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xT8MwujwuorZTSLAV82zqxHrlGJjuYZdKlbuzHCE5QO08v6q6x9NmKDpOxNPcfUcJ0mu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Ug84jFQSmd2TsRh2EHymRibn/rGOlisk4jzR80oX0lgIQx176wC/Rd/4w5CdhY2C9CY0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/psxmJ/ipVQqUBrrbpECKyU194nz+qLuaJQ9cUPvLWk9n2l8iN51jrkjMAFH2yBoXq4mH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vdTNFEbDyjaoLZdboXjrXVmH+M2P6ue8fZPEf30PQf4B1H3PeD9Z8ZQodsLpkqXP9EP1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fcTL/sEEvA3f6hGaPB/JZnEro01A7QriYv8AMExUDtgvNARLEHFF17txoY3kf9T71v8A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S3JBM9pCmezNdzlh/qT5w+IekVgA6Y1ehDrFcG/htBbHcy/M649iVaVFHEqV66y3qTOrJ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Hkm6EL7+ww/0aRCJX/vpqJ7oFriAKAtiL9g/2Gef/P8AKv8AAmiaPeZe+aBNJOnH/Sx3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9lDPDgVavkJeLVtCsmDDvdFHHbTcQJgFYijG7/8AM+1asyTcvbWkV09hDertP+otvReN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B/hUqEqVDxA49BlxrQHuXL9fizRB2EKaYlvrcGa+p6X6XBhPNxzNV+aR1z9zifgcTVDT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6Bn4M8LPzOI/wbTy/wBTx82Yfnej9XR6PifdNCfCcNZ+3zNmeHngn36X9X7m6eP9CI0i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hfLrLRDLiYq9RZFg6Q6Oi9oaHpbG+swx5igwT0uA5gYrgg5zMG5tssVt+jPSLXY4vrL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Hv3hATp+UOfaZqpqM+5j8bdDHmXYZL1ji4eEnW+ajiAdxHiOa9YPzLoAdIW6laQAtHKR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sKc3YjII3PMsC94a6Ml70VNDh1GB0jBW1JXDiyFVeTaGM11xiN21Ztnc7zG5WAOzX9gx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TZKzcLS/gTRj/kyo4+rNQVnGIiz15pxWswuwXz43uaNWXmrmKkJYLa/BMImIYv1pX2jg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i9tAa5dGYUZ8VXkYQcmckscyhxvD2BnXSZihhcEd8hagpW039PcuUWGpgLVtvDCZeNuh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USs1z7RmhZ8pRDMa44nLB24Mzg4BlOZqTGrQ9zpN6Itl9r0jwkkovl2lzIMOPUTa6Rrf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1GgbTAx1MVtia2QULWNYveJrPJrpKRyYv+sCrBjWFraaMs6LQpOhfV1mcJrcqymLqO3Tx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M865N5nci6MsEXaMJtvUJUQossvaCNOgAFxTN/6lg4INvc6MoK4DjI6MyNzXkHKRmJWk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5KdXpiWnYRjpzKdsJSnAzq42hhMLxdtKeJjS2QU6tJf8AVu/iCWXoj/HaLcIMN94dcnTC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drP7NXQ333kv5GnUreNAg/QbnhQZA4/k+UT7H3/g0M0hFim/pF9E0v5pHXbmuZM5gMup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dliSmm0V2fBOOTUqFAGsxDAYMr2+WdCSw0filr6haamtCAJ1wWD5qPjbMtimOnpLNKVr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xJiulHvJY2rVfQGtFceBLj7zVif7BA7oYdV/6mAy/iiw8g17TYmk/xNj+rnyvunhn1AhU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PWx9wL4N/kp6jrR4SxAVXA4y5jhsphzLYSsQHnFMqQ6RLlpOgqbauARuT67NCB0xCoWx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EPH+kSMuAMA3BUNZQvO8KZQ7UgaXuiT3BGU3w3tEynS+3mAXW4A1oEOinLt0HoLcuXjHo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K9KuUaS26+53U7p3wvo3OJ/Evlhn7GH+4fV9TQo0l+ly/Q9WM1zD09/uj0ygSx89OkJD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1iYCpjBWEcA0U6CZTCGu+fUuE/W4gx6HY1b3GEJXo+h/kQf8agetwnMNfQ/wYHoem9I+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8h9ej7Eap4n1mj0Tx88v9Twc8hPE+nw/4jPE/Sbk0EtOYH6Wj8c+pH8OZnNt+n3HTGbgh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UjmMjqytWuZxxZqtpYBLlJlSbkNYLI1xKxi0gD3lOY40Zm9fQ9foNmBqNscajiYzC1iN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1h1stLFmM6Qo2qcS7AJQ6rVayzUhZVcj8tooSFrQI4xTUUdAjgEcYLh7VAhY4LaPB/1B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D7CFLDZ24uPypOL+sQrszaaOXtBzpy/krPMblRyDpKPhnwWVdTHtB6oL7XPNNbj60buv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StT9xKPmhMLRag8ua4zsDELQ774OovViYti52XwntNWcMwf6wBeJljq6RhLqr7YozjoN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SLLLLYUYNgxMpffMGG1izVLN2LOLqcxQbxNYMGHiCaTcvDZvL1EHnSaPuPoZE6h4iqye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0ISA2R13Y0mFpQR14SNdb1q3gRdtsIss5r21tj/sBuOlBM2a2i1wgdizpNXKUi+WVwRC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OtDxLsiT+3LCxzC2BusoeHVNH/Q1ljsO4tmnlMeywPJu1F4ORSK2w3d3mDcAiZR8nfWUI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8Smdmqxi1yY2mvJBaBuX32leH3NmBGe5peHhE/q2QV0l/ouIU4a7XwjJLgR6R+W0Fqwz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12kdR6yt3pCuahBTZyBegaRBTg61Xo+4Hs2mh7mkElBpF/FghafbSurTMEo0KtcFahHF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Dfs1BOtQrVYrL6rzLk1JftkAd+Irt8PI7QiFRkyTdwSxNVsv9mPb/AJMO9/gFDDML5n7m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0ZE7I7Wqbt5mXY6EoLbaiXx3GEJRRSEgU6QWPprXqQdUaG1l6/vZt5gTSS9Z1zcufKbxG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Er/BHv0O1mT4mKFe+72i72zXJNkNJyflDhcJcFGHLfWa4DHpqG017I/UzQV6TzFCBQVe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yo0iWEadOspILUr/AAxrmGR/qXmI3/og1nQ/ghGacfyo66fjvGjHci8Ex63j/awAW1ly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RS1g2ncieH4j5A4vjXwb/edW/lmMLb/bQmL7x/OBavZGIcQXatuCETuxoJ0i2H2LlVDe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S6gU0qofAdWZSixWNBwfsx3M16MqZ3jK9auJ61AZrsnGPYxLD8qnU0Fubd24bIJVG0z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swfR50qHrMujKjMrtVQhnqFEdZkkWtuZ5b01nhvr0NZl2H16Bv6tHo/5n+J6XLZcuZ/w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1JeYRFlSTWQbPJPOfUy776PR/ByQxPNkMT6U/I4g+Z9TLt46u3ouyL5P16gbk1n9YmhM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/vpPiSzIq9pTWgFXLTLcdtXzKz04gcyy8y5qkXByQIOENM7pv6BEt9FzXDszYcMcr1Em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Ntj2lz7+ZGTc44WsGJSWh8EVt0ASxWglKyQG060FYCcMqotumTeOtAwRP2ZGc1kOTtBJ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RGWnRZnilmsKFw8usRlWrA+DeH4BCV7bysUKKoOLzLVFk+zmNlQqUzOE9juwdlJhX3GE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uDPC1sFpfWPVSoYFyuFk3D2srpdxp2kFdAZG8sHY26rese/6bFL/AF3CC/FscxzUMrOw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Z8q1uK7w43EK/l7xIjGQ6Oix3RVG5eR56Ruzq6dPeBpZHcl4TJHe4xOpIaqKxgkGpVkE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WTS9x1lO/wAaBusvCG7+kgnRtMRGDms4EIaCsjV/EDyxY3Baw9mQkT5xGUsoy65sYmrX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UtcszezMMway1FOn2W9eMcwpBGxg3rODDl4NH7rSbK5HjtMFdpVFn4THF5asi/7li1XF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DXAXmaKF9YEC86o9uvC7RoR+qWh8b3l7Oq0wcXHtudNW6G8KSMKITNQhTvmpxlE09Jlp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hRLAbORmFzB5ihX4grbEfMrw1oNf6gUgSb20x9y4NbEHu1G3NqkPVvENfGyRvv2StQCp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IV33xLMurJ7GkuNZ6pa+oS0/694nTBaS+ZlQXDjcI7zFeD/FC+EflM2/NfT/AFMeyT+p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gZZHaVfsQgNiautt8O8YbJZrl5mC9NEN/TTx/YeJn7X1K5mmpXqEx+lC3K8Rok8uIG9zC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K4cC5jReY3UtSYNm1za8TJ81/wB2MVeNahl3Kqx1s5uZ92x/pM3b82JXNVNGMa93BpRW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Dmfvm7RCxH8MzxXh6H0vZOmBftEEbvl7TKKf6IeozoRkslBVb4E1cDr1BnH9li19QlbK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NDQFGLaWVU9iPBDc/wCZliA959BHogcf7ZWqk5o+oYnwNXO0Dqpgfk8HT01zL9Emk1/x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kqYld5nj/wCL6DMIzSITXOcXvnzMVtyxYTEmQOzBsHpNyY9jPKejrPCfRNoazxX0Sre8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fRrGV/meh/wDM/wAFh67IxgDCXkyT7X1NPwvqM/O5P8JBuBn+TE8Vnj5llPEfubZ5/wBP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05puqVB+Lia59j7Z5iLP0lVXJdYrDG6srLWplB1zKGdZdLjplQUXvOIrr4mm5IRL0xHe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+IyXflH3mAKDHpYQ3UQvXq3LHkxlB5B5J0VJPhC6TPaFYRtmTuwlutBwSt0HSAckDQsI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p48zppLoOzCzogtL7F7wGWiyDFrSZ4Dof6hxU63WqIZ6QzMn7JBaFHcYxYZrGsMsrGKAY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qOH7gMcRo3g3DGHqWDlfHtMEMhQO9RKoqx+9/wAiMqWc688sRjEKvjAPpAzJntiocAru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TdyvxNlwGGjitu9JSC9KFg9onLDgwe4/0lt02he9bsx6KL1TPzEWNQcopi/4jcSNmJ6z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LAsNtr6Tf5qWz3RAXbq494auo1mxw1dRDOsV0JrFQyhWoQ4gVbysYD2Ykg9EkcfCFmtW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M8cQULL08MYq/kk7SyEYXX72F0lJjymiO81DtyvdH1K/WJUlO7U+0dRlgovmFEULuB6o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lnuPlxs2Zi3C8uXlNmOEKhdK1ntGaAYeZ1vclMXQB1XuQ6iRSHIU6LnpULiNFvOprAVw4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PEG7gNdukpWsV+5gTaPWS2gPiHkRlru18MWKLILqOPaOV1B+uu4iulAUvLrNSAhyHTtL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PKTXtOfeDaO91FdHIx1E6E6sDNB/tNLFRMHWtI8QsMsuw8w88a7YIdGKWgm75zM4Y4Ld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y56t2r2XPLipx2Zg3VDQ9PXWCiDF6zW7XTWz+5pu00e8YNoTp3lBhiGhaKtdRms0uMHF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WMgYdv8Tzv5MXlxBueHIni8cT8F+0BHs0Qga9UOdeXH9YgBsuHXRXVBda5gxNy9XBqN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nV6jjxY2paa+BN5Z2X7ZaDganxG+3pX+UxPY8lTDL3PmYfN5lq6n0S8KfTfQ74HMt1F+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SKumIYZfwEwD3VmBr3blT8WZTrB0EtZSOQaJdd45Bv8AshxGp/tA1AMNvvh2BDKRrbD4I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k/kLiBTYdX8Qq1XrpFwxKvDXiMe8YaNAEYv0NfW6g+l+lXKr1r0r/HNTMJfp7epCXmD6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o6niPDOUWjeWJOIdhpxMPx0Z530TM8f9ENIQftxBffeD2ZhMD0XMOk1f/Ov/AJEH/B/w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cdU1P0dIz83pDrPJfaafRn5XErXt6g+/9zV3TE5J+3pN5j+2iayCqZdoPlfRNU8/7M81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g2uQ2ix9H3yX6kpTUJkq7tywmoTIO4U1ffSYOM6nMxuNpOUzGSD+6OCRWmm47DMqNV4O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uUAxtr+5DsB1wxBp1CVtNswTtLiBdFGlRjC4tOAgU5HpMcwaxrvMF0ZbTKNl7n18S+Xd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CstSiBPC4veDeM97mcI4UbXuRDUgSwNl8NaxCypglMIakAFg6/h6kwVmEaua5leLGNz+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VRAZSJvGEx/wAofSSgUmIu2remLidakXniEGoUhD4JdSl6EMFZ2mAH4OPfxK9bSDnNz2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+ZaENFpQgWM47ymvYttdXDRuQeuhhMb9Fv2lZmWjf+ugrBBUQYWtAXzmU+4Ko8q11lZJ6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pXpT+jZc4g4RvTv+zHH3Eq+YgCOYwa6PMP8APVqWX8PeOuJoKTIibe9GJVxoBYGTsIXg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SLGPS7rWWBkFXA60bEe5nBmrz3YWv5xLdG2WPuLuCOVaEHsfU0PQKU029kZWE3JxUcHF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qQ+XuVh9lJ8xkheF0930zAG4bCFkHTey9q395wKcOO3EoQ3/ALWBQqOydYCtS5GuRrPH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5VELpusFRVbzEW6dHdtIPwIlxTaFRmdAX6jnPsZL7t1G1LArNvg1mRadln5QfmIvG25x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6w/B1sjVWpg6LmpgaqxZFscPjlw11v8GvMXtFJLKf2zB9yHHvDsCvDANLVi62majfQXGb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BZQRW90bl6UX0Ixn++BYDnAmuAG5IO91b4j24HmOmVLw8AppVE9OkIXXSSVf2PzGi6Me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BDuv9VHksyuR4j6TYj+MslJgdP9m4gSo7L6CPGNxTqmMz2CBth1veF1KUw44BNNFR8fan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6YcHNfcs37gmqYfMG3gIJvNqLHL6IIx4PMecWRqzQfUdZjuKaI2ha0lojLM/b/hmf9y5tE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S6Iya0pHluvL/wBoe0eZcuFJR0fRcfQIMy/TX1qZ/wDjfT0xt/iQYPr8kFvpNGK+kmaA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J81PeYucfqY89pjHp+TpHSE/L0jR2GJRdvNU0w0TNejhixGVmH+R6Gf/AMTDqlcjpHb4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6en4vSM/D0miGzh+Nx6eP/YJ5n2msmBwT9jhm88D9ZqJpYdo/wBuCDJPyOXoR0NN0Sag8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qQKm0ze6OYaxFERtML/4JiVxxHWehKm21lob0DDSenilAzwRmgo6RaSQGyZEZR8zOZdJ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qN+8uosOnJSkJuW3f/uWeHTQwF9ZPe0gWj0bOZUEh7DaU3EfaPDylWk1ivYL66d4pC9b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yKXfBxLhlWWtqvl0OSA0CNdezBJHnunXSotluE2+3TvK5LC6NwLWMnkDqjY6wArYeq8V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srd+0HeWVo7gNOG9I2UU7Fp/JXTt6Bx+lRgIqZndNYzs0l7PEyA9TICElPFobP8AcERP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yrxN+v8AuI6NU8dZ4ZTKayr9ytZTwJGyzhYPSpE3vIynGvOfqQrHFuQIJCHVrtEeYWY5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VVDNxNUc3cEUrELY6EoB2v83iLVuCpVm2FR1IdSB2K7TQApihwGL4vOOe0KyApcmCL6CW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ZX6j9zX2LMWa9etRXbYGdLH9zFhw7THXiaclOV44YMyA+TznxAtHSCB9sD59ode74Ctu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eRrH4Ce1h47wLkwzINbTEcNa1iSXAM3tTKcEtEH2ZQtJsbG16MbSVRoA5faW0erNasdp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ScJeVOEaeIuuTrg7MTZBS10dJhDIMwFnVKc96KATnMA3TaD4IpNi0YKJ1JofLLZpmdEZ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6k0Jnfu8MsFKFwVvMNd6Gar+7GIIZal69IpelP8AUu+JYZn2NJQKuDJ5EVdh8+mUr6CC8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agtUOlh/JWGg8kPtG8spLU1Et8E3Zdnf2ZbXepc072Co9D5niATB8UT/AEQE2Yxy/NBY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4hRthHugW35ZqVfS46JvKzPg/YwPyTgaMqHRmtrmXGs+dPKGg6en7CLnVge3p1tYmpN3i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O3aV0SmWjxiygQqRf9PQHQNrxnx/4YBwEHokvMzukxwV+Aj9USrUvuusd3GXF5lErZiXU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5cfXEuDLz69pn0WXGGvoegwh6kzHtBX3mV3syy2XNA1PiVQNJdsvLYk8N9MVr1Sjq9A/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e4Y6JTHWOxNc2egwmgT036V616V6VK9Klf8A0qVGOsdc1s23mqW/z63+/wBPT9/RjMGl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myfgcvQ/D3hP2uvoflvGBpNP0zbUH5cPR+3qlzYvYjKuFjobR/GXD02f8H0Ovp3lQ9Aun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zH1N7sG4kWhi4Gy2ECE1YegqIXbhrOskvAA7ZlY69k0YsWyCFDKGcsLcuh6mKhJdZL4l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CFmm9EM8S1Rb4lLMnEzW7WQuuB3St4ZVCHRGOrYQwcf9SqgJqkadr3le6tnw/n+5Rkia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e8uD8/0cYsaO2q5dZR/dOuG/+4lFtJT4lWfzZSu5KFl2DXW4x1fWu17cfUw0wdQgLC2d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udOkcbIwf7PaF2sRC8Z95x386OiSoNbFbOW20o5k73ji95VZfCljasC0018cQwSJaX4j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tT3NXH/Xdirg59HWUUatAMjE5FQmyVN9bQdob91VO1JrD6s1L5lZYi9zpTvtB77BNG63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6WjaM2R2D+vaZp+UMWK13I4FjEGnV7x2vuXYtQq5lBOh91Qw/Q9/AHTqIOPb9TOzHV56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ExN1TNPXt1hLtAZTszGzPMhfeh58TTGILSdS8TZUqd7h0eupEKNIu8A09NPiUeOrsE1K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sxMVyNeupAAmrnfxM9xjf7f7NT/AdHENWUmi3i8N9yIStwTbZ0ekftqyfwJXXGnjYGQY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SoJ5KWYrC0akqR53xsuJaurVl8Dp/qOBWrLGDaDTPEz4XB/2RVX5AUfEX2786QXz0rtZ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X+wAT4OA8SmnMGf0it+03O8/P5SxtnEERnT5gDdO0uWq6v8AkAVn7mEPcaHoUOkftN8v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LOiUY03jbfxbNPIauGJkiADZc4oYpL8cS58YzF8MCI+nIjh+tP5ON3vfP6GMsgtxj0mN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6UglpzyD2g9O+Y7o+EAK2hozHO+InVjRX4N0qv2ai0eUaXdoHp5tUETlRy5YaqvX+GeH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B6Vi+vyR7x9DfcHhH+TaGrv6bx6SzB+X4tH2/E2U4oNxaijzNFf4B6C6el+l/wCPv6Ev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EPQ9NiNJ04EJQ3BFmb0uszP9HE3Zpej6Z5WCD0fRAzLa5XKBsZjs8kWXDWao0ZqWaPTX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XpUCd4mLh6Vj/CpXpXpUPQrEE3mv2nhD0ixtjtC/T9zpLnjfpm6Z96H8aEaTr9ofafv6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l1vMGX0OJj3qazw30mqOGvNTr2IxanqfR/xdf8ajjMy0diGsoSmULBusbw8RswJUITQl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mORg0mAXtiGBb0uUAgHjJEbCN1TWhNEXmaUnJSPvhiybSqgG0BTWjfCZKrek2MsZCir+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NY4lkLdPwOR2QYAzqIKVoI/QC+GIeOArdZjJ2cZ5h/O6inSU7v6A3qONod4QxoFlgh9W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TXWRq8ksK1tuXPlEtZgDOe9kFNmNxbRFmYx/zlzMtuL/ANS6aCo30NSnYTVp0M1rOMux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+4Myr11/4gZfUuJcCKpEUXPVL4DOMmvYmoJqpGthhQVcLLxbrtEQdm/S/wCpkSmBbzDS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rUq2abLt0YZsStOsAs0pMJYNeA379IsuYzODiEWeaY1i2ozBs4i4MLHWbJZ5C/BL1g0s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QI9kXLF7Li92oOjXQVF/TutO7glVT8KfRsTXWKUKezARtJKc0rHEPIQ0Fn0lJJdTr38T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cY4lFY0L+uL+NZhWmhj7cPmVfVr1jlLK5K0u0uKJabVQ/S2YoRz4faObDc1S0obEJyYw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5tEHWNEiWwYC8PMyGjISPyShbxfXO7G2tENtYfmD70zSp8RVmFRvzE6HhAQadvdP9TIvx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oY4xDi8vo/rMfeTX7MeT81KgveX4RLoM2r9O4ar51FWAa73qUmn0VYpqPS0TSnQMwa+m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7hfNWtNIvh+WIHu7Vi0oHAJc+SE1+j2PMdTpEU06QwgjdDDPxvrpKAiOj4W1lI6K3/IwUG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CCakig95YJ2FajlraOovUVr1mBgjOczRhTofZlriNo1z+yY/kVKKuRER5Mr5umF9tgld8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paPoPz5R/CQ09T/E32WVl9E3d/QscdGJrCnF1+l5r07vSP0MCB6V/g6ymV6LLjDWOuP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JdQ3t4zXlgHJvHolGspKbQMPhKn46TzMdH0eZgI4txNKzKBWprVrWIrpniTU7x+UIqvU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bnj0JoZKbRO5yiveb9hhb8p3Jml5VApRoeYro5pSqHb9pZoGzEq0D1mQM1rHBc1MNyn1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Rj7IemUkUcj29PH+np4yO8F92FfTg1n6us2d5qyaifq6voc/5thNF1gTTyphav1SWfvx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DtcMtvS1ejf/AOVeuiUy6C4FQp1haLlJOaMBj/BrhUzKtaIqGK9IHuvnSZwbvNTI51zG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1mt9Lj4RXaHhnWh1hMlWscwLtBnolWltImNbo+diz9pDyL1GSUNbjLVrDh1aZKG0B0ga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7HPYwSGbjWE3ng0Q5izMBn4zrUyQeqBMtDFZvozb99t88Q6XI3rO/PaY7kFvsIVCufFA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0D+JupWqDk8ysbExqQneSFdhqSwq5lODTraJtNF1paTdKb+8seOPoHpvKEmgKouyMVqZ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xVbHcgo8f7OpKIBAXNUUx1L5vQuOqszXWuYE3MxrSbUZWB51Yb71Fayc1n0nZinVgLeo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hypo98TBZ9RO5DTYACoVf3NAQ1eqbo6MRnNNdWgOJjuThMDF63UodNoOMsv2zRocbzVz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9ZdRLIZJV9ULRYSDaiu9Myqtgeqa3mBkiYxOacMTArkHSl4dqNdobPRORMGJo8zNpVQc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QOKiAvslya1OvS5lJMJgYBzK/eWCyfUp3XMVrRm055q46yTAtujTMsaJ8/TpO+DsYu/M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rzscnATIBAFpc8TUCxfZfodIIhTzGgL1SaW6zUICbE3BNyKA/F9DjSaY6faCv06+g4e8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1vE3eO86Ms2hDRKJS/8Axwen2FsW+f8A6TCCoJwh2ZljI/VrMdBeg0jPtHmJazrgsZdP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pd5XxHifSgpcu1QN02OsUrVWt3jXuzRfxK/ihMVqm7rLGt2uheDQ1QofjwobdJdtnM3e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lz8aCzatH1IGXE+aw/nj6aMHSb6g9l9I2Ja/ud/Vej6iwN/6zDhwQ09SP+A+O8w8/R/J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b4hbcg+0XrMiKco4AdY7DFDPrid/Sqh6/HoZ9LnzN/R9LrWHIwZQDNBmU2YaVzV18Rhb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0z6DNYaPRio+SapvNCZx1GT9k/P0mP4azaoJ5j0VLlxMGwU3mYKOk59NV2/SW/UMQI5Mb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67RauVm+pKR0aRqJrF1s04NZ6TIcIVvvHoJZGjdgAuKwcMWqsiIXAclr5UQ3TADmobgsG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szc0ofroRtUwF369o1c9YxhN8e0zbpLS8u9txgfiXaDSZaQUjyeqo5gI/CHibR7TtDM2i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rMbmXcjLtzSpd0vtg/EJzaffMMbxWZDxl6xB+lZlg2B0yFgfO9f9U2VUF1UW1idOVu92C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3mEcl/ma5yOW1EtbvLN5qO/pdUNZXrUf8n00TvJqHEGEDOaCVKplSvQ9G7YOxI1Klhmt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Io2PqYGaCoqWboNRtgI07pZSUmIBvnrAjZRWLV3DObfiPc/1HnQkiGtc1jSaVGek/j1l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Q0ztxNULA3MJRd/WYe4Zum3frAw2nUKqHmKlW9McVB9JnB7DMnbb2/3HyFWUB/sszUph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QMRJmsdHVRs0rk8Xp0iJZ0yZdmalKAClD5iwAbmrkjNDYpm7pAgR0z6l5c9ZFVHKGzSz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EFjnAGDiyLfoVhv20AP7UzJ1gNXGOkBeAOGpesqQCk2faBJCo29InD00YVMVVlsoYDhV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IXDGSYQxjA9cUUwzkNPTiCEdYxTdrSWDJrbbemdI0iRtjN37QcWfBqz/ALJY0ha24wC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z1xV9DMMDtnYQJAt0MlXDFNz0MM7uuOwcR1cGY4Hl+Z+Qj5mks+ZF0qjZTeMotTlF6Q8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PxWDDVTJlDo6zBQcDywfmU/f8EG5qtM59a94fZwAX4lGcOn2zGNYyO24h/Yz107TigBD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8wHPcj7w0ZQkGLhOfr5gbWnNcxzY4Tt6TMPSPATeaI+nX9X1Ks+hrsTSmlNP5tMe69BB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xEEz3ssS4+3HceKYQXYmi9kWiOvtsjre9LmIKnbMgy5xj2D9Q6HqF4LXpLaqfUajOIq5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9Xu/bHoLehAPtDO3H+I7Tj+8qLmtjBP6OJpPR2pdKRK1uoyiGjv/AJ6/j6JpOH8jtuv9f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2/xfW7rfRD+cPqbsYvToYPMz6EGG3tDHrKAjiNXp5KXAxH/C/Q9L9NNYC9SaucBgRDbl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WV+u72XKzOpU1tNfDBVXotlYYCMTFl22MQ6SUBqIcsrZGVSy9O0U1BpZW3iK7ToiNkEi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Gph9RjMwwzCjKrOgsRy2iy+jTNXpdgEbVdnxMA6vuGVhPMTWO9RWY64ahomCus1TFj0g0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jgFeawXpNX2AJsTJ8zEjGW8n9litms46JqNF+A/steRoDl4iBKArba+06wctDpEwtfNA7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K8kAda6s90Q3iuC3/wBxfdFy1iJb9xXdYHCsOCrQl0Aa67RDbkKN3Gq2C3V/MqjIBdf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qJcjyI3WGhJoN4epwMWiOVdtJsTb0OabReoUgDFbpwECMWNGLZJEWCP40nGS7tnaISEu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AzPuko7JJrFNx8EL0islLKLumEp6FD3gKkQ0stIAHQ9CJ4T6mhHWbf7qj6GvpaIf/PaP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5ieg2lV6bzTWDOCZ4yrnqUx3JgUk6JvhuMKxX6QL+IqxvCy3maHpVLamk6Rj3qDrwt3FH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KfUL5iVVYYatxHA7QYIEIwdWXi3RradY5VpsXVmbdiyppt81Z8yjqQsIdrj9VVZHwCe8W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0KcwxWq6HsQYa2tMf48MRKFWvcQDB33jpNdWjMSLrYY1gFlxXFu6CsGLRQQmJtqFviAjb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BWlYQVIwc6wNvbRpLPSZ75IyZ2NQ3VsVNBQI+2yVJ9lx/JkAzPQ/5GIwmQezmKrYsYDe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Xfh2ngYRSd3tEo0Osu8pOwyHSX6DTt/gjrl4YW/n3K+DyItqevEMPFVs15fpGhAi2Lhe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BcaYcBRA97hrdZOnzDLOWsvLJ/YiS7V+l8xd1s9vQ2joA2T609oCAqrqXs4leaNkS+cM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K5UoVjV2c/EAXg1k2uXDCHo+Iq1XS1IpoaiUDmGBFdEZgGcoZfmWSBMlpchNPcAbkbYb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TB8O81wMS6trHSDs9XChTgTWADc0W78oYrC76DaCKGNoxJWEMqezX+QjWqPl1HOIxVOr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h4lh+LEfSThmRF+bb0dpTSnmv1DzZ5n7IGh3qw8pAvmOqt0whpnujy/CAeHiLUHdlO3o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BvU+icQ/hTch7CNwq9ZGhB3tGmOTriDx54biL87NS/ek88GElB7VQ+qETcLZL7/9R0/4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9Rft/WLB+YmXrP8Al5V4zyybf4vqZ4s/IPMdYsfRhP8A0y/uReEo95q2lyyoZc0O7CNr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4JgKAotIZLDeaWJcXUXnFGJcNwVXW9kK6F4crg8W9dsaUgEmEOcGsV1OC0NTMaTOHTBc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HBBpN1jKKssaLetEVbti+XRreZxdksThEwRCZFs6FdyNJDGkxZ3JZwGaeMxI6PZCjD3m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L5JUOhHofSJU1zXKa5j0dMs3eX+voNanyFNMRbe24cU9SjZMV6XEBsiLb/ArURSpvs5+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Lge2AOcf9MO4OtuXv8Az9yGrLo5duBA0mjrBPV9n/z6jGZZ4DRgL1QD7+n3mUvpLp/Y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ae7LBg9OxvsP3MPQS4I59oRt5VquWNjuBqVg5H4qL9ajlk95ma9lpfMBirWt008zBN6q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gy/Xw74ZptH0VOJgQHQajW5G05agMp6LBohXTHcRDaMVM5lDSYwOWYo2X16A/fWasrPs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ooJoP3E3zoTTwiu0YYZu9DYlBbH/ACI/4M3TEeCXZwRx2YJpCwRI4h6ENJQVFMjmOsFJz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RQrU7JGFS4YXr2jqS0TJsRA9IXYlLRjeLnaeIsoyCcq3XWUKWs93PUQTjMNN+L0iU3A5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iUfejJOS6xd/sZbeuw+XSOiVLUYrIVuSm2mLXbanGsyqtA3Mh2hUiGw4gg7BdLu6bk0P9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urrG60JdkYyg2AP7EdReAZuujFJjXS4b9nrLCorq4R7/AHKUDYo10c65nvMSja1NUwsq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OzhEsv1B1A5uVbui1v8ApPewI0ysqesKyMKybGJeu/tD/uJaeVGNbycdpnWpi0faDGqF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xHze1pgLqZYsmtctbHWA4oNUvYRRvVjV6ruBIwANqZvmcZsNa4if2kjuSx2oCnZMgLGm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ozoluU9/bvKR8VenCq0rvmPFYsKp7QA0WyK+mfaNWrFG3U3it2s0muTaVXUUHHLudd5U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orrYq7SwMTrNWbnX2hV+i987vqK9lCe6PCpZ23FMSBxMBXj3jqLaAOVUxKXHVX0JRPrU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97vBqHI7m/NH2jhMu1cj4aBlWDnWaKGFAy8+8Xk02DTK0BIHcbe9zQ9f3NB0TunyjPCa6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9TQmmTR7o605ftojWlusqW5RKmMcWj6pzCW7ztUp3ndG0P1jwvoR7lBmo9Ty9m0w5eh7E0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Ki1ve8Vcqv8AmKXBAsvFI0f5H67ev0iPir6j9F/zOe68JqpNP8H/AAN9R+FH7gIWWL6/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jSDzMNMyIqYr96a4etwhK/wsXcbtV3BDWXrZ1hwDpvVWdZqOHHtaTDDYK31r+wUVd2da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E88sAw3vLF66Zmg+sgkbwufaYmz1LqcwCJB0rSNB4i9mZgJTVPYgQfZGKAeZRnMC20V+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XL3YmptpRjVaTOyZVIuDUN2VX6HqTTCHeVPFTNGLHd0mCmTDCEFNU0OSdZ5JoPV9s1QY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mN2mkKGvQcuPDxia7hD09kxS/QhbeECa6RIO6EQC/gKN5so8D4xbmOo0wuPcx+GkNzdU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Proi/Eau3slzkdlwtMRCvEysmkanxTuY+iVzyT24ua0pfJ07RuicsH9gZXvHsbRr7vgz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BKbxdv9TPcNeUCt3B1EfMQ7Pq7Okda9peiMdPRlO+Nzy/1HSfj8zX0Pz37hrPux2n5u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Dd1zKr0T8LrDQmk5gazxvrLOYSnvNI49NiVY7TALLD/5MIww4/ZL4P3n4Me2DeLCDMwIu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iY9CqapZ2jHeWIaXNTFbFMGLp31mK1zZG5mwxUxKdfE4CsXzDrCSle0YJYeDdYoNWADL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lPeMrPDN19M/3NE4tWbuGy/jEy8lUa2/9TcdEo7MasPY5W0L3+k0lcEzMMLDqGJJUcK4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qH8106ywmuatCYZbdlpKvubTRIMu8AUfG6uty9P0hyNqIEylbso3GEKFpBhAYKrLqmWo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UuA8KhU4AKaxcBo62VG4wv3MTuN3aZQX6tUBuTCmMbkdgEqVV5yvaINbELvzNQMVo1zm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3kD2IqFwWbhS7hQ7UTFPq7MQVtbTsOAPmPbYUCHC59p2DBfJMMkLlkRT2TNQZLyd1xAF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BQPMXUDAy1GqmkCKBW1w94qxsHZ4JtqK7cdI4mEW5ukZ50HVlzMAFcAXcWmYBxNWbVyt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v+ztFpAxpm7vJNSQsODySo5sk6QoKzEtELv8uTRs1piEloOhk5raD1+oytP7BOyYRoMW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cRPCkhL6tocUuPZlMYsCuQX0PE4XKvTiZH+Zn1IwY9X5XExLrxPCmj7TwGYQ/gcY2HlxC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Js0x5lOY60xxtxJ/gia3V0mqJ946TF9Pui/Hj0f8A4/GTDpuj5mh/g+hr/dPU54o+Y/i/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6nyf/AIj89Ot5/ti/4Xfo6JR1mTEX0FzAmKXdCTLqEMXBhLmr6vAIqg28Nwx4jZwNhYMVh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5AQZ+WpgL5trLL9zHDd7DLO00c/natexHOw4BpY8xTBbkq11lupllz9zXqRUIzaDCJ9HX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ZQ7nCZ3Y6HpmaI6RZitI7SDKKe66kHzP36vN/cVc1uahKuFqxFGQpMOVkmkjWK4JlSIJ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gtm7BmWd21S9592HW9ZiAaRCaAhSsQsAnSdvS8S6bl7KI1qbmKnMs124ih6MOphTqjKF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nUO82IJe8wGoQ6ohtNEcnoEc6aR09GCVeaJCgOoh+GbQ1zf3hqwfJhvuP3Or0nlNJ+4hr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+NBn6XWGhNP8ArEHMx7/9zKOs+767+jI7JSort1/+VeiQRU3adycAi8CShpiorEzlQf8A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uWRzDkd0Nm48szPWZWgS1rSYQ7QaYsxWdZrwudHWIkf0UStOkwHBEbsb15juYl9otane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Uo2ZBMa4GBp/pBLeKbvxW8wwbH5OYCrTXugUzSO6/wCymzJFqu0zxMm8VZcs1nqjSUoA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XK7QrSaVx6G+P9SnGW1WNvUeujRTDsP7AOEjQX31WSihGMs6Fbh1dyhYjYZUJtwEGPoo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HMxQT38RZAOg08BFZtW+8M1Zi3ugK1lY3yEUHahke8eXZpaXMS5tjBFrNdEQWmL0QDWK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202ptZL9mKzi+GwbRi0cm86zciQ4ha2UJGNnXVuWvxiHMBrkjgh6VA/sfH7lq7l6Sqzs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FHVp3jmGXRRRLX1ItnQ/9RmmEri/fZM8Klt60NR6+0e0uAFHKz+wALUvsUaPJZO1IEmRg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LpEp2z9Q5lIvo5i+hxCOngOXGtmvaW2JrcvsdJQYsJ1Sz16pPfzBMHLAt1EtbAMV/wAi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1cyxImCs7h5eYuXWst5twz1zOpL6+7RsdGldZ9M04ZNBzCQrZN0/sz6f9x8Hrb9vX4k8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Y9khv2zytMKuHsE1uf8AwYfiQve/+b8leGUPyHiaH+Rr/dPW46j+5q+PTuj/AOGjuvC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e/8A7/42cI/L/iL0OXo5mShnSOwGljFUDM16RQg+gxzBqHguHt/RoKPeXpqtgDiBW3oa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rNvQ9BNUVTTN4YGZy9fevObUxLpNUGtIneKTVFOlrzKCaCnmMJrXX9x9kqDKYV9k0TMY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7MrRcSleqG0u6XvNK9ZbshbVEqHeafQTb11PQ0iZj6D6EaJdMB1lGO9CyuCHVlw3YQQ1I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Qnfv2ImPR7/c85PI+0NfThN5+0hDXc/yBPkv7Jvn6vLNpj1x/PQMfP95rHadhiMZqnGL4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IE39HSXmECMV4lCaoNkfQhpDMw4lUzFm2y0xHCxdDwxaY8seiGZHkgmtS+NY4t5Ww2V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doFgY9p0dNZi+R0rY6ztl6NNUsWgJaTbOThgi5hifumEQ1kJS93nfcm4JmgnRnNAOrHa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LEdNmpdaHqhh5xE7M1ZlwniESCKrybxbsY8wgAYPO5j3lRqJoAdXpLDoMgW0H+4O3BDe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1P8AZKFAsV2XmG01drwRl1CTASaUC0tgU/3MpJjgI8y10yGyNFveUAUDLbuXRq5lCANU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6KytRrRf7gAWuURs6+0pMqn2DWYE0luSz/OLlVpsVd5v/wAlO8u9Dn/kF49gBny4zNSp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luw4fMvmeDQvVGJkWbugW+Ittqm9zXMC4h219R9hm6HsuCYAXrQlIVI4G7Xpj4jKihO2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r+fP/JgoXohFF05cfaowHXib9oaagLKTTXSALWlug3XQOsrAIOO6Ywl7mYa9yBaVZuoH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nEvE+a2e8KCd774lZpYqgm2eIMCocDeyWySivsH7sw4kR7aBQhZneG3+o6IpXVira5re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DiaOB2iQQ6+jHvYsZLTn2T9nWY9hNRA/+TD7YeSO+5PP/AMx7b+iP9W0r1fX9e3rpdfoYs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bpNHQs+Z/wDj9rHyV9P+AtWhuzPTZDzBDmJKhFj0U7X6YhM2C1LuHoel+pHSYhNX+AMY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o09AzUhqL0BV9Y/BMuCaDgmUPTqwmlLEdbRFgXcvCZoR+kKoq7mt5naj6AJjrBpHzD0M6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Ly9XrKOJqyiGk1ZhDCKiZD/Jj6EPQoxCFEwy4xL7voYRjKf4nMucjCXNpqhQXtHdto/U3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D5M/c5mqfo6RcRULwhjpc81/JoZ+RyTWz8DlBthroH0eimGGo7qI4AbeujElo4GtEuZhu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zH1Jom/pcdCG0DLFAxxaUxw4fTGpVhh3Sd7bd4t0UsSiNGCGC+yBjEvMHiLBcPYMS0os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k6SthWDdblrCp1YTpL+a9EbRINCJfumQLTnaA2ycEpVNcQI3rJ8UsmOBYtHM2BKjo3hA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q+/WU0E0itjzUIQGZ7a6swNoq8RpVCnqp/uOidgt5VFDk9A/svqgiI/lQ+fLVw+kKKm8A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NdZbp4gJq7MIFGV6m5GlmilKa56N4liMkJ01ntLUvi5rMwUAb8AcNw3tK/C4xKRJHKEs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5AoebdjJ0YbZecavaYBKN2B8wgMwtFdOudOLgoC1hraFhBw61do04YydmYUHQFH3/MVD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RIo6Ub/8AsW3qaRWyOblby3MHokF8U951+XM10WuTXWUFI0NNnOhAnGNgL1pgcOpA6lfJ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ml6S2M3QS9n0KCj3dZirGWL7sxhBCTAdespDmy0I6LaRiZqd6Ks4SbiaodruxMDhLFzn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aNAJA8Bdu8yyfCYIGNY+Jfdu4CIM3UGzaW1FyYAjeDltGE93MRI3bAzxNL0YUvMMRjxc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ozzJ+frMF7TXfq2Gn+NLtLfmUaHzKdPi9HaD2ZPcU/8AkdGDJx/pHX6K9T/gav3T1FhzM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P/wH/wAvQPkeE868evbWLE93lnaGPY/7OiJzr6L09HMaWXJ0fJFSkFsSnGehYZhiawn16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jDNd/Xr0wcQ9OuFjOmGdhmN9ZkHhvqG11nTFxVB/wNCYQYk6b4g2PQAEk20plVrBamu8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hwkAHQEwxBhCDNcuEI5PU/wf8CX6DUx6GqUymWYyqLjC+kFB6aRjV6KYqFeXcc5Zq/rD0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Zh0P5ia+ojyP8mhmP58kbPefjcpve8H99Iaygjo+wtRj/hHa5UqG0XMaf5nqwzNfq+p6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jLrXYyWSlZXA266R282ksJdoBLRBdBMqck0JzNVO84JayL0E0ZhmaazQTIMPMmRWHPSW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MOE8tIlHSmCqx1QAt1SfcIYTvVcG8I9SaTLiImKYG657S9Vrc6Dc+JhLcWm+/wD5Mg6q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6uOkEUxowR7xPMXVrWO2MTQmwspxcw8EK/PEAJPEfMAboqi/vWW3Oqx0jVZUhwV5m+wIN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nMrWvmC03cGr2iUQJbVFGCWzTs3HXpDPYUKFf+Je22tRm9Ytc5Qsr/uYjnm1I0hpVS66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5l8NwXeWQkOIgWDbTtcAJKFFQb2usGXpGJxR9SsbJbyxxDqlCR6KMR7fUBCyYo6EbWamtR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sPaXG4Ml17w9KMs/t4LekawI1bUgAdaH3UtedbinSf6EA4icexHDCxbtrMe3Z/BYa8rA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jhNdNhwEwCIS0r7Hdz+YjCgVCxZTZUUt0xDStbadoKVKj6w+iJJXe/swik3bBZa66QHr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67n7sQY+FOPtsImmebqd5ju2w9HUREKJpqVGK/RldpMR+5mia7gazA7+npuj7JoD9j0PI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fxmbf4/P+Lt3mr7fEfuX/8Ak1O0PtA8kWX4V6PoLQRZ6D7/AKJRMcT7+Fk6Dz6FV/8A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9/8Axx7tOk74aehhe7ToR7T3BfqdU049HtNpcGs3jaFV0MazoR25fVt6jHr6mM0T5x9C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ZvNfpUHyNyaz9YhoTlHu9B09Wv0tuW7bSBXoNFdbzB2JW+0EqZEfXZ8DvK1dYEGX6EIQ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/wCVwnF2TTG/ppfT6hNB6KjLriL7CLwHJNf84Tn0Z+PzAvCft6eqXKfMX0TRJ6Obzxv3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5tPYI6R9DWaZm8iVcIEdfS/U9TT/AA39LpGMfUjrMokJacEuqTTMAUwabpLZI3/0JmRb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GqIT930PwkICoWeketZlcy4qsyiccyDofZxAtVqS2yBlkhhfyOWSVd/CVx01biRWxEvb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jduORZXNiekUpSlYOzUI6bMTR3IYBc/LiDwdSHVkmbyWt673UeSWh026spOLCis7jnOJV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puUXaTW5UNV6QIKWcQLQTZX/ADAThURTrcrZ4I3Hk3OUbQPDmvlBoO52mGq727LD9mmDq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VVqZlJZYJg7xADAaDGtLo0M3uK9K2PmEw+5v7estZzZFIbx4LI2pK6ariYa+3lpo2hLW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xWrmgItcW9pZ5kVCJnpLqstkWhkWSdv/AJNJEymmzjmuGC1VX/6jCYriRN9ZeBoUMGpi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wplbpH0wo5PspWUcPrNb5qVly5uMxNcBwaS1t8Ug0gW7kugvPg2gl47Q7nEsNXAeTZ+P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dojDxsf9P0lhp+lvLpjWXkQwUvClNNWBtaAabILq3pbBetG0cyw/URByg6wOhq1g80zL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huXfKxm3MGc5mK3p8zf6DNEeUXxh5n6dphAn88lVY1H4pm3pUo5JX/BL/wCr/Hcn6/DP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gI96b/AMY9Egauv+ep/Rsj+OnmI//A+x9mbnP+ZUqfAf2mh6nk9BfA8sdSx3hVNxPlBK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pnUV3Cg+8ZVzJ63LlwmiMdcx1O70JoiRj3hNJt9H6EmEmschDTE46YVhrvNx1DxLx6nm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1Iz6b/V9wDfc9MKjfrGXN/SxBqrhXnRitP8ACIQ/xNP8if5nBiGUMyg0l5ifoL9D0YQL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Dd4iraWxQO4T9PhHn39LZ/vzBPD/U3TDv+lPP+oGJ+v0iyejMVdX+GaDt0u8urH1JpmCz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jGOvraq9NXqR1m5MoMyy14QfMq1G4aPt69WTUzJErSWH2jvhf3AoIFZwQG01Zm0ZrxFL1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Jq8aRIfzLN8WYh3eWFZ4l1cOBLuBQVt/CEFuibLsGoM45Rayv9wwmNVC6jxRYFzbXSZQ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AnEOduckZMxBw+8Q6+MkFdYrWg6DVPPeYxZ1Kf8AyXlxqmCHi9RiPQd5mujZIDYWumYY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iAtbR0jcxwWse8AODtdsWRp0CosV2JFcbMDfw6wToAFfJ7JEVVmE19esyegbgbC9I108O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U1tsS9zO0ooQrrHBowDkQSKLXBnLEgPwH84lMy4XXRLBVrcIFVh3Tv7SszNIxhx0usTi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AKeWHSFgOG8cH3KSBC004ztATzcxV+jChSDrnfVrVU9JSPgfccHHWBsGWUgWJ4r1pi9R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GbB70g5gOVG9vp7hUsbKIfqWfloaNambVsU4vDea5LRexlYsk7hVxbh2Qax1anftqUwg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gNvrP5g9uDNHpommYD1+009Yzb0y+MmJRj+TL/5nmmp/Mo8f7l/+WiHN0PuPB1/PqZY+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CLL1P1PKR/8Agc3H3P8A8oYNx9kfCb4wLa/EVpWjSaK9KgaZeWZnEL62XNEwMRDQ3xFn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kuEHEUNYMRxGe/qF2qBBGPqYrMrxBqayIyi3if1PIR5jsl49DWaomsRsfMuX3JfekBZ6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SaT00RWEG/oFl0l37mANJaz6AwZlD0NZfppjCHqI+iv8QlS5rAlBRu4erVBmvaZXLEH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CZI92fWn2T9bj0BqnhPqaz9XSG80f5pDUT8zp6DyPQ6Ln+WLek9R9dPoe48NY/wCK/Q1hF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zV/gZgxXHdKIFemsqvQqpsxNPjF1GDBwZUQt6BLCMJUSslYQ0F2YSphBU8F3YDFraVH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6Mzh6aBfmEwxXg+qj14azF1CU9t4pmmlkQnuh6g2TaYHC21febj2YPmOMNbCnzaKY9f4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mTzxCzQynNkyM0mQHWBQ/LMyh1KY71qez2APMWOTgtH2J3NUFTC2xt8Qa9RFWdB2SCEd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6VPMvjD0YfcwzGAUxl1bMFHHNo8FXMyQsIzTg2PeIPLdAI40NltpZyzfaGImmwdhyMzj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SYFa6YjXaZi0N3SAhWDl5xj8acxm9PjeWbKrsuDLE0gTWTU6Sm0FHugxfWAgJQFl1iKA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y+l3DOrGU4Xfw+BMmfGpi410uJORpSo7Q7GBQ0RqNxhQUsZGZLdHPQS35Y4v8EW9xeZe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fjSVC5wCzc2g/Qci3vbrLBinAUtTtUqgmfSSyMPHlWiUl9UFlrOIHL4mcW4uNzUmidYw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P0ZjMSO+vQN96Zh2PE0Y+rG3/wAjY9EcU2eP6f8AyMg6k1fT9MWPovn13P8AgfK/b1y9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Bw6H0seLo+//iM/BR4hOlPn1GGBofX6H631m/FA4lfcil8+lZmCNEuPoI4R1gZlf4h3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gWQ+q6PpIA8wtb1qZPSMRcwIGYmXuCUHzgg1vv8AxBViaZ7xhiTC+SMWG5gGCma8w732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8D62OsGOYwj6GT0fR59KoNTa5onW0csgnoJtFTHF+WiCBkW9WUrZc+E1M/A4mY5kaz8r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vI8TaeH9JUmYY/ZhF4gvq18M45anYxE9GPpp9OleGby4wh1/wuHpYQxmqaPWelzaKmZE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qAEyl1FUz5TPQJbUzv6bgq1DVbsVxjDOTvtDR0SI/M5UjfC5iWZifuVejmIWN1TcCXOs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df5GFY1PYY5aVrTN9YtDVwAzfGOZdZWPCEJYPQrE2U3jSv8AWSGlCwrIOR3IGFAci5gc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BfMa6y2JWV9EpnTLCqdxlwoUGwe8MFWsPgsEV8qlAIseZcNhnsMsxxClfcuLRbf7GUF4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lSLW8/cy1tBoV2jxMNh+pblW+RAE0LP9IikGmnsU6e0vBEWGhqPe6enRXMrpXcXef+Qh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Fj5zELN7Gu6C9QlBVpXsev8AucmNAs2vfXtNcpLtZtCgAFIU9RRwzsuYfBYxXTG2NIun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vDD7gFUDQIa3nExad5ZSXrF6wrzFCPanFcEDYagumzfSYjTUIYJsxY2abY8etrd86E2K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ujT/AJAh2iPCc5L30ljAKFoeMRKGEwrjLv8AOY5JlpvDT0jUm03fRqHp1Ssor9zZLulP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OZ46PvEjTcfR/jUpgm0HlRhlUsaTU8qBp7f0wTglQthePU1m30Xz6n5/wAx1A8l/wDB0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T7f/AIak9oOB7Pp2OvoKSwL8Tf6XtH1WNJ1J+6WDyj9FU1hhI+gzKTSLDWEP8IQsiRgx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6DL1DHWKptGiQQA6HoORxFiQBrAbLLc4i55g5y8zG+sKqp1Jykl/qANWWbNYaaRZRcwv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QYi+mmLmETfMsj/gEYxwejFn0F+iqaIag6r0tdIIwl9IU0laNIujMvfQ/Cbp+jxFBq+i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oHR9Ssw08zV0xMX3WZnjGZQuZoUe78EwI9SbGln1LpjMS42einMw9BUyg3b+izc+txZvB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BH/AgmaWF+ivTQh9FdQj1un3iv3ZlMSNpdGZoEBdrcBFmK48zJW+SFcVgY/dOhbFUHaN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9po4aGRXFwJPJOOr5Q0Yrsc1s/iMjeYWTXMUTlK6q4Y9tJOcNv8AsspUUvsZWQpumO6/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8Ygt0NuUsgtT1x3gsbmGXiky+Tg/m8TUUOrnOI2b6CRgTs3R1f6lfUnEOsPe6uIy/ENE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X0hESyxxTiu8I1uG77JgWDgERb64g0mB63MNGBqztrLv1/6g4Fbp1O1mtUNFb5MLAmd+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GvuBidoFHSBGoqF4akdPvcva95aKbFv01qzpAb6iKYeF+E3zNEdeHaFjXiYU17BDyBY3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DiPFOBhHJOqwamZTcY0JDjp2lAvFb4TvN8IR8jYiWygHXwSWk6k7cRG4HBlw50vF5YCY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oyHj17S48jHY6m/tNWoZMXs/H1KM0MnvZq8ZQeCf98M6XOTaD6OsFqKQsFFbzMvahyw0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/tNB0z+54czmXyp8z6H/AMaluIfmmt6vwTQ8B4lSvUzpaHAJTPv6TX3ua79VEpbf0i96j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+vx3he6fqeclf5VMlM3xJ+R1leixqPpUr01O0w7Z4RewXlhpFj0ySbXAhgv0vpZ6W+0DP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HpZcDvO02ms6JvxNoIHodYHonpcUH05Eyh6S4x5hDfDUWCVgwtRw32Z7k4DHqJR3XtO/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XZcBLF4cHMw1zDcastraVHZIRFSpxDcQl2mCa0o21JiBhlVrB5ZiCLL/AMA8/wCSvUQw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o5Uhy2qQzo1NGu4HeWFnoUslkADmKYugr3PQX6Npt0G8XvukLhhKi7om/B1BA7Dtm+oM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MJxPoXDXQuA1ae7GgkcXaWCAZbFlRiXZE336S2y/Eps56wG8yYjZM4qqBa+ukZimlH1v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sVTTEjDSVn0T0FAIzaGhBpOUoYtg0FmE6mZVNMIWwG8HEGDUFxjfchA99GXDUWnbJLmo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Q11VCqjLA26VWLhLs0aoYaDpphxL5fYCW7pevaJ7ZCd2nSOci3qExWHzEtczMO2zhhYn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/Sh0Nmed46R5nOLQxbKL1ynJO7Dy11+4jem2nWVvBVe7E2D1gmexvmHCpukRbA405xzL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PDvUwxOoHYdYp5rTKOrymjLLC1yvRmDmSE+AuCoeqmsaOJQg+v5tANJgCot19tvmWd+W9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BAz2tvcBZaQZFX4lgSpaW1YZSXj7ON6jPAaNPOS/MPQFf+FymhUVfG1x9jLQh3CYSVF4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Cl/8MGVB2D7IzZW0jWTr9yxqNCw3SZbjqbeCV662Cy8+0AYIV0SbrgTb/uM+i3FZZvlk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QLo3RLp2aHDMsbb94lPSgu7xX7iGLZbq35DluTmAEBOjaXgCysNXMo3NlymFmiY9TbDR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WUduRGPtcpPQ1eSmEaLFW2fuYrR0QXhDT0dx1zvPpvDPwdZqO88T0u7PfPn/AESniDbo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JhCj+sNge0eQTWO8luY9b+iLOtvq9KhfmUbTt49FRdkWiczyZreVzTcfT/ls9p4v1/L1Y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v1qVKlVKaCZPaYqflZp+j6YQiKllYjrD3joL0an3OiVMHDR8yHxP6whfSztPOTMdfS/W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vNdcRZc1YMX6VhlgxN5or0D02j09D0GmIY5jr6BcFw+nTCapf0OJZNn+og8LyHTF8yz7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Y6QS4nNcGwyzpqcsvLkS7YmKcherUJ7su8yQaa3HxczAUsjygBxEjHSCtJvvSKHfSLzE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oi9CX6qDfpv/AI7TRg+heIwxMoywQZCBifhjcZ9Bb0iqcRncnLKIlmDVJfntA8zLMNLY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gMGoo2hISFGrBtFzXSsPxLgGFpT2TUy1Ic0W1z9TpHVlhu39mSC4ZdyJfYVL3iDNNFIn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/Iv1RFdTkYiqGApwzLEePS/8DGHoHoavTVxjpHMGaehlaSsWRl+mj1B+YPphoRTKXKM6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BVbNodA0TyfEpRU3NizEKqX8dZg4dWy/dIqvwX37LTtAugkTP5Fy9Ee8aXoJdymTD4JW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TTfv3oYiTeb8DqTOCjIdZY9wjNTHAa4AA51JdCVcqLprBMKrO5DeH0bma1cZ0i1Fxb2u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ro+yaxupF31ofuY5Z4dTfGi+8sKooqXT+weZ4svcXzBQBwDuQ1Q1oUsyMoKKq9Dj2xar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eNPuIg00VNQ6RKuW+TV53IQDV0jek3iuDIM/m8wj20BGsbscfmFVu0H4DfvYc5mLrSm7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NlYzK06bJdJoCC4rItxtE9juyJ2SFKxgRDgIvJbBl9JqTVAoOGgZxlhED2T3XPStA5jQ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CJ9oNoANWew0YkYl6yYvSIc3mUlLVLqZpFBZfurKBlVN5lqLbWUXAK9GAhKvNB/EJlb5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tutQC2NUYvM691XaZh77SSvmvjm2soCtdPmZH5pDmcR0TX6HXW/mYdk+Zod5/wCyLN1z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j/hnmPWKPVH3yX6PBOy/eX2AlrlS/Mp5lZ1lEsMBNU+79T3IgsXFPQNoRWr18aZHY9GD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R+5Xor1DGzQ1j7p/RDUneZfJg37ssxPDKOJ7JFWiI8sbdd9Ji3NPqP2/sQ0j6VrjwZjx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SVuFehbxH0yMFQosOMcGPRbfUr1Y9BvCBuwIBNXqpqiZ09AhFek3pdw0QUBSI9rPIQoI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CnpdEsWs094drouO1EHYr9Q0Jq5XBF0cdIAwr1IIKh5Jao1a4lDeJqW2fY/7AvEdUzMx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mku/QhD/ADIkIkIYSFCYZ3Zot46IiwxrzM4/YRj/ALCIvR8yw92E8HxuD0TsirCdWs00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UnH2egLP9VMf20ms/c49Pk/1laJP3dGUQav4UrmfmcEN55R9zeDoax7QmByYG1zqHSHU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th7bgOtFqG0F3dvUa+hK9H01+pfQ+vpJDEJcSE0RxFZKI6wihPQN70xG3sqCo1YazSdc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Lk0OJQ1PDSgCPR218ShFgtDhg6u4UvsmPoKtJ2XvFrZhJfd7Q9OiAPXNrxNBcU0JEw/BF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tJrJs6axC4qyT31hh8mQVT2ww2AFZG/mElVW2OyXgLkF09T+zP3QMMfC/hsgizgVvOEB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DCz7oGIuYs9r+SgL25yCOjD7NRZW2sCxTnKnNjhrWbXuunYd/UxDicsGTpxitsuO0z7R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AoQLnZ/mp0ixV/K6kDSNq0OUdhgRurF16x3GvDRiWA3YmgE5ZvelJTuw2sdO8EIBUF3Z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4P8AUrRgjpNbOAjPf2qqG19Yq2NbogURjLWsANLC5bpZmYmLNVdw/wDUz1VDnp0jexXB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Ldvo/wCYmDAsto6kV2XoEXFETKjtBd4lW2ce87Ul9ZjzOWlfCZVjbDxWbgahArp5wSk8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MVSXna/1Kqi2CCaK4itJ3b4gDaLP/RFRc10apScjD/faWUMNXobWuJUCiZnCtIKdPDz9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cmQSWo6TQQPgG7c9Jr3+1MVjxvGDgmUFnelsdp33/UVp3lR2EPKiyOk+Qnn/wCf1Q11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Yj6ZazeOkXqjliJYmz9Q0fSGaF5/hLbARV1X0v08CP1fUqVD7EFfVSZLGWD2S169TygL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TTW79JVpqYKE6TyIP+GrOk+SJ8t/c1vSg0j6E18IVX9nXFZ1+omZih4m8/ZHTMmZ7mBF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hDEu/R1leixmENZ0Hol6wb+j9O8OIlJ6FysmV4SAvJYzqCr0h6Os01LjX/d/zFT3VQOHp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saOYzA3kX7m/rrb6hGk7lLf+so4HsoZZ35/YqjWbcehBM0IHpdfyGrEr3RMOr05IQ/wP8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SMC2CprKXYvB8wqsE4qI4l7R8SoPio+p/q6kqRf5MTxn16GQmJp+/LMifh6MNIPn/aMw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6n3HWK5ZHyP8P174vQD7Q1pGsDRQI6tNdZcSMgZMHu5iw9T1fQzb0Po0QzBTKJMEwzT1F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LL9IaG1MzPebTMwIZ19GsIjOZZU1hXToIZkKEvaMW9TR16uZWMNbSxWEjUO37MJsg46O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UECTF47tR3giyVv/AOke5bbSnu/2bLzl07ZlmWrAbMawAmp172scTBquzL4J44VjKfBR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/ibY4an+0VYXY0GaUMl07TBDaL/Zp+V4VenWBOddyzhcqADk1PYmcr2DNw4YDU6w6hxd8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bjuxLIzMx0MrrysKxTwm0Y9S2dsVGphEK09jMkktQ2qn3NldRPi46bRTu1VQq0R/ZRDQ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trHL4j3cCQ4dY6wtgc2GjLVd77c8MQhfQVma98xaNQjk1z7MuqZVWuNRdxtod2lykqpC8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+yGb85Qq9SYL7diF8amFKbQyjyQVoNDAfchUrK1o7JY2FWcbn1GIAl6L2RIBy7PjDDqd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r03NPSGyD9rHvliLcaBODnciNzXku7Eq7Iu3yzJL26o11FX4jtUugn+2WMZv3y7ZlYNK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ywe0QtboCnkfqCM0R1jqmYfmibL0J9ZN6Hgz9XX0szqSY5/wploiak1e00nSWfe+hFlT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a6zi8E2jdDXOPtF7h6guhBdoU1St4gWK2no4WIfZiXyMVwawYb/EQtTEVE0R3nDAi8Jr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iwdfp/mXY0hsuT9z5b9o77E8TaPo9dKewX/ScWONIl9LHWM04ndF3VPEa8zimWu0UdzN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D0OI69fQm0JcXPoadYyphHcwlKzcq1HxBTFbG8qlbqnJrMu00nn/AMgz6FCBssUdZp9H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6FtLUvT0eiKYBx9npMMBXoKYYXXxBE0VJ7gmv2gTCkpWXhD1IS4f5X6XH/CoaiuGGypz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QzNd1eozVn5+sNZ+hxMux+oZ9CDzP0dWDDvNP+ay81P29Xp1fbA6zUfmZqlIOLHd9BgY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fO3H0P8AA/4a/wDEF3HDZBNH0JmbRIlMsymp6PMHdCdyDKE6kTMzLhe0pRyHeWU7wnrd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QtJN9aXdEN0Drbg73g99+SLigGlNeLZcLj67qUS3EvahU5jXmoMjpP8AJwaNFHuaMei9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mOGetVC/LNR2HEJOBmjSMlDXiDyU7s2dyXpnabDV6VOtGah156QbVbcv+x3Zl+Iby1bx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lllnkEZMKTI55s9oDLFmsToMRh0c1lf5AMvD0NZUEmi2l6M1WT/uawsxfY7y9yCwcd7I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eYNeubP/AIkotigR3OI5wuip2656RVf1CDm6LxGW3J2h6S56faj2YisJGoobc5lNbU1l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dUyIWCrZ5WURu2u/VsQjRBNqOr7mluWVZfaOjOUXTqbrtDIw7RcMOVaCqrqzqILj3iN4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rHEqWsdZSUPdW3Y2gnRhhYIUvKvKPSs+iNFa6RUOjFIpasafCgVf4SQeh8S900hWbS2n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qLbxiLLpC86iisg7yllkJrzrGLDrfJ2i6YEFMrtwH8ZnRDq9LRErRLCzIGsfxNA6n9PRb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+t5/yAbkxx6601XpNHz/bGLPP7imxDhid4vrZ0RTFX1wTqhjoIVn8XC0O85jNKEo3mmGd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2LVLGQ7zWDeY8+8wgGNdVOkcv3j/B9P2uYKeI6T0/n/LBW7x6fsczTc38sXuv6ZTUQ3fi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4HB9QxomJrFGasxeLe0S0+UXQRLzSWtBipQz6hcx0V6OsPVr/g3lVDLGPiUgdZq9D0nW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KNtbRBAZuU6+ZQjaZKZKeS7PTpNZoJen43c+8N4we6vExi2n0ejC6TVMO4+48enRFMoy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IuBYawLtEkyuJqGnoep/8r9b9BhMZDS3XVGjCLEYEVcy4NfRRhguU19p+RxMT6fqE/G6z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UfmsdYvw5S+RpWkV9li5rP3Myh9T0vb0BiP0nfpofahXYWXRL3cky/w39H/EtR9Br6EV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l+g0kdWVRq9BQDEQ9hxrlrBN0g8rnQoV4d4rv7RcB0PbqWMd26EI78UMK+7cPiIFwaWQ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EGcaHtMXssPAu2ESPWnAVpBabOBGFwYTUrMQUZgxoH5mb3RVHyCeE0VrZrp5OJY0Qt5a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1sRQFwzaisW1hvAfrdEvBG0q6do4zy1rNuHRi4VdJdTw3Qm51h9pa3MM0Ss+TG3FwlZW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G+vHMKoGlNRYFxBgX1YQ0Kj1UAXkspTVfyV6k0dJntFKluNUMIAt+w8fwy9s+F49n+S4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LKnsc/yLrJpPc4lDuSnlCGYy/cdYeQzG+xc9qN96/wB7SwDxr829faGHiGXXqyux8AKT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tLoWdzSVppWmjfySw53kpiIwO0/6UChlqAeoOI9KctUYRVfXzVPFaQ5w0vE3p0W5ePBn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uSWaktFLKJGwbM2VIeCsw8XaAawta8prKyWve4ucFBbnoN4VaUEdu8Nt6RyLFAQoShmt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/qIQ8tA+Eup7UiusuwXxAYm5THcr5QJDvzM2Hdv2lzmnQmHP6n0l8wYHNaABcIMMw9hN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r/hfqaREXFXWamOP2cxX333HhLv/AAqVKlShfSGv24mU/VwBOjEy6s1RCI8ondlCBMid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KfrB13jzNB/8Mz/Fx4Or5T2b7pUr0xMGVKIT2UNFzeWddfv140ReDd+JgDSAcBNEZbSo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A7zFkQdWVqdPSHVSdOoqVHNWUFxRub/4l9CbzWDWaIxYgzX19A+hRSErjpMR7rSqePS6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mUDrcyMKMxLZYZTn5hgI6VDglTQ8+jR2lekCyQ1G/wDZWvmP0FFege5P4xBhNTNUyjib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f/C4MX0udHpqiWlTQJtBV+8LbVVvR9MqVldIuqUvHoxgusXyoeAmn6/qeA+oTRfm/TR9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V9xc6ngvpi59Edyfm6wLegXN91QRxeidPRkOje5wRZwq9k4lN5j/AItvVmqHD0b+ggSo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whmBiCDf0RBpY4Y59c1gvqhaVCG7vC2B9pfN7Sr1L3gNiL0Lt4TV7dmKbHWozJG7gjIA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YgJp0bi2oGnvMtmKaPZ3jBsFU9I8gdsXT2miiymR3ZrF3k5Szml9yKVquMHlDKar4xyX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Q+1C21XUYcpRasLX8Va3F7OlmN1yakFci4GXQ1q4pQaCtBHqrYHDYrvUx2QF/wBPiMiv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AWmKsj6/0NfzcsRgV384gIGOO5emOILXABlWXM+AqAsXL0lsAYR9JXcBDoXKEw7P5N4w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EFaaVdN13C+CYHiUMC+amwXRNabx23ThsdNpkAfdeo31h3xGjvDe1uN55OGLyWM6zrfX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LGFZqH11LDnUgB+9jXapqmaMk3YGPaMmTdtmn3chARcqL9MPkzdBmxhlLdtLl76xoA86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FaW05QihCkckWFq8kmJSuUizr1O+0RAh7a3u0+YdyNbVnpBC4OhObr2S3lDVmBLYgqIG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0R9mtjSIY15qadJZZlqy2zwltAvaNCHAiUasXwR27sb9Y+m0DpFb7tctvoxS2mt3RyxP8z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1fTWzEpM+8/frUG7QTWiANWVbSuIS1d4cpyQIjuvuPD5R4BFOqS+ktLXmGvt9NEzUvjf3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+8/aaBz+0t/xOtuVF0YnVlk8fgsQp1qhDXTXGIwQ68wUWdmgqAPXH8ger5bdyVzCPWDP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3HvBE9ozm52xtOfiZaNqks3K+4KzMjFLo0h19SBCLH1uFVmX6bQYq5zjrDX0G98y2G3p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6TYc3A1rFsmK8z2JGEySgj6MfSKuvTIjwdXpA1PJRWvNw2m/tKH6vu6/yHqhmiCl5+yZ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E0mTNCXiPouZSsf56PQZrGrMHppBjmQg1cJOmaj3i+tIPE5eZ5eLzP0eYuY/lTh7H1E+d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P8W8WPi/aGhnn/wC/Q/E4Zcfvc4sfp6ktfWQ4D0DnMtMDxHCLE5YpdiP9uWXnD/iX6nqN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PpogTDeO4bESvQaekYmAjrYVDpMMo6JriSMCiUhSqHNaQZCMXkieIW6QuxHboBs94dfw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BEjCMoyX2gSQjwhF7xdZRckPto2NDYvvMMmEauKTclj2TQy9TiDuUCOj7xgnBnvR6yyr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AiZ61WTGmjKCxlAuKmaMQh+iMSLWYA7F30iHbRvOSUGgxNmNXCh+33Iupwelwj5urIj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EIOda+YmZjAPnv3iJ0tGbjr2K2lcQwcBdQbxPQ1HpxXMFZRrDXou8sxqEsFbnX/kyfND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A3w9pbSg7KDCq1rLREwNwD3qDiBsU1custCdfQRNPmY0ILVpfnWFyaLqv28b06F+Ctpr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QCvPLABK2BTQtGYMWOsFXuPEyVGhXWWpQ+WvVzu6xGMBrAXhETa+03ibpiRFKSiwDSUB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GjRjiNPTF8yxcYL8pRVAf0uF7HV5h/owfEKqPeKMjUcDfpyxLcjhmFbF8xGW7WeWDyAh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+yO+mLwKf9SqtDCYH8WM0xEtS3dR8NTPWEGu3onciJlaKloMEDoHtMTaW4jBt6LQmPj/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dc8aaPo/z+Zfrg+8xDcDOawc5IV0IEwazVmbJTDQTkx3bOYNHx9J+5/mff0Sa/lfU+Cf2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g9oLsO7LbRE3UyhssZiVm/EFcwlGGsrumgO8P5EeMTBdR2D+z8gfYmAGdf8AZnD76X8id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pgUznggo4v4IwrVZyzbC6M6x9pXjz9rGlb71OtPmCYq6wIz7LcYVpcjUQYKiKzCMHpnv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x6QmSYkZn1NIf4EPRr0dPVonWb3BnF6S7/3LQgYUYYGvqbJVzVOMzQmanKXSXd58Hw/Ed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3H+XB8MZg7s/qa40uONgOrMpmtBzHwPClR6Zjrcc70DZ/hMovSxexh9LYxBaLIfV9L/wv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blWej6UR2w2pS99fZ/ZcJeCrYfukHQMBxPK/R6ft8xq2fRj+NNx0Z4T6hTMfzZi59FoZ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6ze4vmfeVGT/AHJFQ/8AqTRNEGJZ6SsKYkpzd3MLd7G8MswBIlV6h6Hoev0hq9LLjNBC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E0PoSymYFtNZBzGrra7IqHt7wwbNRekALolbR6hhhPo2lqkTnblDZRsSUy82jXwNhy4j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piPcN7fzAHWlLhWtsWsW833Zs+ffprL6Y2wT3pMnS4Wo2mF8MR46WLf3gA1KMdYNkqme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E1OJjOOhDNFKqdnFQsmum2OiNqojh2rag6I9YQO2B0dravXEzXVstzfTaGHhI7d2ux6h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pxEVT0C5N9C4daKbZC3c0e8v6YK8Eveq0lgHDRB4SOgGL6K9LapElArNO5LKDUNuQq+Z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aZhdmQoECB02FfV412gM3tTAbVAjRjQL0L0e8HjNLyGbP+olJXc7cPf7lXZE94Ky+Ki6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f5hADYmg/ly5BYX3O4TYDtNIIuuyRaG7v7sVW7YNWHZvoXVt76wpuzq8z5+8wP5CBlgS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0YlGWLol1C9oAHM4vshKxcXl0hm45bILlehLGeClOCBEZ9HWZrkWvQyxThvDKCq3dq5W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sHX0eUvab1HWLb+ZpNz+kz78odB/Xp/Bmg/yKlSpXoOieUy8r5lW8oaEV0ikPulosuXM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jVBcQCW6tuA2x55w2jqLQWAwM9mZQUcQ973C9gfiaz+uf6iXkrP5lPTCn5QPmZULZzyz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7m0HUBsXmpP6MG8px0h9ybMeiTXHspH35gxYw50mA8L6m0DWLZbs9iPPKpE/7ERgCG3v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9JaWnvhuLEpAiXOpipijpdm4+gQ+hptM/xJ8wHeXCd/8ADrCHoPQZtFmPeVKwrVg2xPQa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LJziGFLa0E0rXXl3ZoMl0d3Yf5aJhY9kPfNP+mIXvc/kHK9aT7U1oQLRyXQ8wIbFR8hW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8LEqqTUYqfQ0TiCy2DxFnwZ32E0QLYFem0fU49A/xPQYPQkixBH1ql2TT2aj2/wCQS2Ct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Gs8r9Jq3Px+Y5U/W4nifqBR7TQ8H6mueF+5uXMZnlD2X2PpjP8Am46z8PVN7n4epO9x+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YxxLthBUUUVqjGWVxGeVWsdVbV59D/6h0jyThHWDGJcjs9HVFdnoMHGJo+m0rVpFuRdb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6vLR7U+IYVzaLdpoixD0T1FYQ9Y1fvLn9mg71LTMWNFe8Wri1Vo3o3qKGmcantLPmx47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VRRwaHVxM3GJzoSo1TdyjihpWsMnRbHs4lBmZ+66HxAQVxPZLo61s+04XP8uYerClms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R8xNa/cbaSybzVKMrgG3OUPW8qbFLe37lbkzndNU36wJiLC7m4DV3lvFmVLZEMVpxKCJ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CLJgo1f7mJWNg2r4xi4YO1GC/FwBcy0WnDx8Q4WIH3Tl2lbandxzokNJV1eTO2jW82gh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Kxd79JcbDeeQf2VqjZmt7ceIFEAZGjUHG1Qjq1BmHV5m5wgWtnxFGQN3ib0uW8cwDYO3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gXJTh3snN6J5YmyVsFdpcvy970JY5YBzGna4SdWgb7JkLrVU7TuxqCvSya4kGQRscx8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uxa52PvEg94pcaDSJmaI7kyXAOlhDj4t0ikac6Ty8dsD0HSbx3++0XtfXPImW5X1NHbn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kp6VT3mHYXhHC//AImhzB5uI4D0/UpZxPzOqvYlnXd4CNY9TNFQ8UmLFehKnI6p+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9s1vLBs42OLy6EPrqLDkJWDddT2Qc33CdfwP8yhXfdlPz6XNaj0IBBM2wztCBWrouSNso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o6lnvUM4PeQbkF3/OKnZMrNEbspggtCag8Lev+BMO33letPd0IY7YcRfEVxnYBg37QOG0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bR63DLvb0HOs3RZ2+XDvMkK8DWQ/x94f4PMCMYuZfoDdEQh6C5gh0GY7TeNVMtWuIULI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HpGwj1VICcF0TAJsJuGFd7ysYAMKA0f7wky5WhYRQCajn/Qgz6w/Aw3AJhfbLch0uDB+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NSUVAh/kbYaQmk1PSuY+impEiQxLimbhGJEluJgQNFopqDH5YrEXyvtl/Uw7/wCkvE/P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vb+U1faL4P16HyD9xu8E876BALwj7jvn6HM1e8OXo+0dJj1afUv54/L6NfWKfSyA1/oJ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li12ipNy7jCB/mTVNEfXaEI6TUhmeaJSsMMRG0PEMdSy9iJCiPK43kpsVoQegVuuVOxxT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CEGM1VwwavfC1/jKQRNbGwJju0y27FfaYoZpbrC0wTLUdmGmnQdDrUvAMb2ZdW8axOMEm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K8DtLe9ay4jbikRMFZG3Yadp8YbXvDCfYn/c6f5Ebw6KdWNPa4Arupp2j01oO+lsPHxB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6Xz5fG8uFQ3KSyJFCGGusd4VoxQmXLvCtDa2gfuVMmAtpFxDCVTrYRglRqsauqGYNEdiDk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YTo8okBHCt8xZQqwGg32jwVYQNg/ssjSobXXEZQydvwP7DZNsv4VtGgsiu451nclhtFN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s66g7u7EeFM7p0JkTFhZ94lFRvp/yLhxVhSm0oGgbiD5dKUHxKIArI4mYMNOu4/TCgor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LAdg5+k+7amd6TRl7G8c2pK2v9VMk+fLf6lSvGdTHr4RQXfh7Sgns5L3ZRYFsaZ95nSDD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6x/rHpvWAXiseGHHvM16vqJIRMveJHWfodJSx+KnkTwWaexMotVdPD/C5cuX/gMfU+46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SdaeflhcctCo/Z+yU4GChF6Q5gFu7xS6Thsp7J2JrYOiT7KS/wBuYn+CYurgWaYhtve/s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a+M/pSbEWHlEP9GHGQn9glagDAxwXH+ooGhvrbE23duJ0ewR1nyzUC9/8Pw9SYtsh2vV6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CeQluVMC9sdmJYCFrMkG+ZmRVFh6MVMmyCm5qvW6QAEgQLB/uYGjYmGEaeZd3Zx0aMcX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f8T/ACuMvmBvCJJcD4vB0mR6BcFx8cHiJZKEY6Oswo74nLbdbaAbCapn1kht6dRf7TxI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6OxngzeAQcitYW6UHTp6Yjn7Z/VMH5mLPof4e/qN/VzMPRrKmkGOGJGDUqSqZTCLmu2D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vthLwdX0hFh+czWmf68T9biDmfucTVPxdYvWee9B+jrEyzFdix95b/HblwZDYOHdl75Gr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JQczJf8AmNaNLaYJK19TClSFh0dvs+4kP/hqhxNM2/wPQmIENkTVMcRBKY4QYhjhm1Mc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yVevFMafklsjQl4mH+HE1SpBlya9scaSxwiYXabV8w4t9pFCf14gEOoS8eP/AGKKmxvd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HaChWwqOx4rtD542MziK6aGDDcxR+dR6xRlDSOoTZ4zj5yx3Bh15gOywqG9xGBfaOlsY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21A4m4YCI2xX1FXNGERPeVAah13WgbYmgDnHbpBIWsBvC/eaw3IuTatm5QHWexf3HKqE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TF8S1O61vzmIN+gL6MRfqDfk3lQRLgCMB0uZ30JaV1jYsE6srG0mYDw4mGNoYSkk25ap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NK1jiRRx5DNEOBNXpCeAqVnEy1WcaaehHQh7B2lxcGjl8OvSAa5nTo7zl5haTHCxD3D5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Ijsl8st1Mc5Q3Ifiop6TMycEVbozOW4wjW/GchtL7UIJYXjdeSGnzhpKdA9kv+ImkGb3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eFiUH1M2GJU1bRljiHLHeeamd3KUVhmdfRdomfe/c/S49Oq7iae0mXemBvZl+mstxBzu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w9H3H8Ptmpq1hc1A/Cah2URP2qzpiX3ShN63WmNerun8jrA7odwlCBN78xF7a8wbYnJZ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ZxnboubIfbfNR7iH/wBlHgPaaJumDFF1TWD6lfZId49xjoPgkS04MGbAdsTzMPp+fqQK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y6gEFDc7RUQtAu93UUhrZGVTb5qZruSsJPaRMH7yafTdx1N0qxMeERBTlY1fyI4y6xvc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rOPTCUS4PEYlQLlQRM1BU0GBLunb3lDW1NoqlDlLd1iENjQDmBZbASRSr+EFp0V2jYKFu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oejLiz/gIUFM6GqZYAqUyuskw0a2mIj3lbPEzq0jlx5DRmX3uAjunkH0PPp4hMx+axfH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qvpDSCk6oINGVXcTHaP1lrLszz169p4Jgt+RmT0ekhKHTWaa+mBNT1A9XX0PRPRww9Ae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6BGueY9P2vtmqfh2S8z8/RNbNJ+qn7nEwZpIKPL91gFoO7MfS93ePwr4QAHWEV+CBMRa6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P/SXttMF4hkeoePSR09XKNnXozHzoVeT+opg2u2PQ/zPQ8E6/Qx59DX1BTK19FRbLJVL0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e0TF1JxHUwjJXVq67wHNfCqe+t8ax6pERyO0dJmmL1DWaMz+lSRWGnWtI4lf1xqS/sMQ7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BZBvLMzcATtZS9bmgCvGk24OadQxGDVBaxb6hcFIsgurDIl0aYRo/Gmxbio442vKEsDU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vouEZNla2cptOxBdY4lk74DhdYbQsWl7wcF4oNnSPoH4lU3i62/2lkJqdNqdUqNm+kTD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03rglWldeW6wqyyb9yJWUstNczezF9e3Ezm3MJ8xsqXtw94IbKjl1K5qcV8IE2qIV1GW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BfBF3G8sr2GYyKSaWf6Sibajp8zrZtaVocqLVdyUju2Ps1MQvKZOZu3QfCPCLIrAuWeu+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g12yDqgDVAbz7cxUcgOZhh+RT5mhatG5qWW7I23CUqt/uWbX/khFvni8CappPeB10OHa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zBTyZrRWqJrbVbUYmGN7EVLMAbH+jBAPZrOokdpDVBvNQ9MMtgm35fcz7H0J5c1/VPoT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WHEeBF4WU/iipqx7GL+2uFdPEPxoQFxKt49elveVJ2ifFatH3JYojpkHvpo36cTQHuaw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25jKcdaXY1Ps0TMaqFsfscN2Jt4nIZdrjv6FdeHYWOiPaqV6j3jYfzHGLOQEDVzX3Fb/+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SaRUTqbhBPeLnLLwfBFO9ivy/wAmRcctPCbYH5uKvCVFPepaupyMxKO+IkqenSOXH2lq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Sxd2PEdUr82n9xH+zZPZRLzTyx01xxHir8wNve4gA6Ex6CWd1+4csSmkNY2nBCJcFs76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xit3OYUwlzRFc1B6CUWP5GcEzDS7u0vIvI7/APImYsBg0Jl6ZbgDL7kKt8MqB/jTN3K4I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VwOPJgmEUd8zMNaFsP8AcDumj2TtNU1Snp8A/c8OOyanYLncH/RNplbymXYms89PJ/cw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zHhek2wsxLZ2i3RpNvoMtvO0PR9bmIw1jgdZUHpVDZcIYGYGZh3E0p+LqjvHS6/wm8/P0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iHyg9It8DOUXr0q6qJ17Cwne9cbSXwXzE0kXxUAEAzYx/CHLzMD+8YMp+DzHWa3iD+b6T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l83FriHEjYrI2VAxQpQ/+OcPToiRm8NfRomiK8esqYrJYQ0hmGD0ZQp31hpbhfmEU2U4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XN0oPDf3ha0y+vP0ZE0Y1kZi8GDqIiCH7Vn+oYEUYQtio0ygHMWlG5skqzngnCdJpbI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do6+yZKjDUlHGbDYbRSdVrDSpYoXAFlZOJhaCGhCxneVdNcMr6foNHidNATQ95RqJHror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jvLVyB3ttD21/dHTrEO7QRu+K0mVFGSvLSn+R8QDeA7L/IJ0NK5f3u4i5lw+ymjFXkJf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MjQM+CBnyODRrn4loKNODtLjekqYypixwqktq5OnSCzhbdhCsSlhrV5grnUEA+CiVZJs9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p45g8qLwDo7xEpVtHpozKUN0/If5A/ejKWCuLKrMhu9KVy0e4RWJhnC2KhQFM3f1EgHiL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Zykqyu1r+JQFAEuPhLnWa2kbbrjN7qKWTWju/wBSqnw5xEA+d0RzL4Rn3T7jpNEvy/xM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ALwYwCt0bsmuuneVEjC2+zKhDuo2+Z1aIyrywQ2EQzzF2YsO6vUmok/FBm5nHKCneYftr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TqMv+55pM/flhrPR1mYrxasCMKdTcEYhtsRmrjpeIH5DAMxVnVcUiYFvTE1X+sWAvENi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BFiCi1Tz8Kx5VN0veOyneW6Um+U1Szo87y6p+2Y9H+dJcvaODymOxAal8lTkHd9Fv+GC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Kbn99Nduwms74TUO1YvwVsKz3ok70Zo+pZHlrfBcfNj9WspV+tXPeNFkPIPdla2+KTUO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iqFCic3ZoP8ARRj9/wA+ihawfLcS1pwhNxfZnRHeOW44J1W95RFq1HtKFwvrM+Y4DHSW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EoFyuHD0D0r27pVUzi9SZqA35Gu5ipYs1cGJYKUShgpsXMQubomUxhMvbtMvA0osYqdk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paWD+xgS1FSPUNZlFGqqOY5IzrX2igR2FTt6W9LmcPQK1mvoIwMQTfPWQptszCYw49DU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a7fv1IqfpL5isH1OZ5CeHHpH8iFTe8lwQ+iJqesENJExOvokK40TpzNUMIYg3GWf4n1L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Upox2vVFZn6OqfKNUtRYzYZsjGFb9D0SWg5zVzEWFqr6g3HS1UG/WEvg6Pl6B/dx6RXXD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QZZr9PqxpKYfpzNbHK8z6T1aZirxUoxqxcTphviPC9Y1/memr16ox9DX0HoazWGaMw5l2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0Rzh0dYuodPbZi9mvbMDdp7J/wBTNAYHITsS3GW/ywztVTT4/bwYNw0thhfqxqtDtcJl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g4NidGOrXDeiCVqKl16ZE2jzTaAHV3c7xLoqGjn8x1OgA89I9fvcLo0S1TZuarslCtld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5Mb+wJd30w7pWVbtbfO8sVBxM/DMeQ1tTtzBWwUOIGtKXLiWvZLg6APdIfeGJeXWl4F4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7jhlGyoKjSgbi3o+1jL+lDpN4NPqg5ah4hwtvl6R/QFHSXh0sGXHaIARlB5ISdHWNxtWv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sYi1wVxe5EOuOhNZHocQbf8AzbmUGQYuKZWdq1cV1pmXSF85smOeO5VFandFxM9QdBKF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XwZyY6Xe8AaL5xhVu0D1Rib4tJt6pzcF1KEax0lq1ymZRFOVMcGMLuwWhnaWK7c7hXWJi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VMDOAefaVFGoFzOZrgATWhL0mqab9zFb8p9eg8L+zziU6BvtAOjjCU7vjcaaKFmycy3o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Wgel/ao20bvDshLdCl7C2seDp+45UPeNx7JcR0V2hDTvqR+xsxT6Ua17LU3S+8uOkh90+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fgCLml+8VFaO5I5L2uAlLtFIi8ZVQFHty5oQDwVM3UgbRIsmXuTr0G5v7g34vafShLvT5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UbBAv7E6+6o/SjpH65dCL/7I875iurORhuSv/sCC1h0mauq7zQC2dpHazXPEqog5kWnJ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7jKsWs1peMza3xi10moHbQ0V0hFOJY00m1lwlXJ8AwB0Bq9F3h/VGtgNri2zmCcx0vhCRt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M9qhBd1IyTDIrdUgHB3l6YdaNGIdBHfxC6YSDR1qXXpgcJKtDj0O0NJYuBbogxz2Ik4p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uwQsZErZE0QNWrIatBurmXte0+UGjpAWFr6+0FHJrpLX1NGB6hqe0uVDcbKZU6pcRitJ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uZh2vTW8Fzo1/wCiE83PBmipjIljR0lXHz6PM0ehBZcNEusM2h/gQDR6WHee8COH0fQZr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oJGXPS09Fd6CNkhrTJmAG3gKeZ0i3VgbPytX1LiimXnFxXCJrOj7IC0PyfqbL9EPJK0k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6ehdDtNHe+z04/vwjlT4MmbmDcQ/d0mmGnq0sHaQEqF+VhXusl0er63L/wANbDSbPTWO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jCGCOmPEPQTb09D6K14H8CPGtTal/wBj+itwCGEqCawOpHTkzMIVwDc2ghxMPRq9JNmkG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rKS/6d04F249q4Vl90JnXEsG63btG8Ewew1zLSrOw8fEUoL0wuKd4y6woatVcOuOlfnG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PV0vmYmHvaTXvHR2gaqDchHUDeIoOANa6t9JpxSV+CMIKWGAmGJgch7y2E9SYxBGrJw4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0Bk3X/JSLMK/sjdfBGjs1vpMEjgyA3d3MFxdE9WIdWg3jOo4PLSHJIC6J2h4xBQrTjLU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e8R5O5XpmBAV8UX1EH2P9zk4bw+YA7+82/ojV/N5SnsG+DcDVOLgR/qWXhYCNtMcxidZa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oum4CwtHBhumzcf/ACKnAtBnscwLfVqGV3iBQnFCnRGn9iMYt8w9cgtdbXiU2Kchj6Jc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ghtKxaNTqVCup4kymLMCpDUYQIV1gUhbT7mHQr6JkHaC7Nt+vpDtNm4E4PmcIhsqWa+E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alLccEeV9w9EKvqln0kMQG16x+zMrXERzKztl5bmV/gayJA6WjRy1NKL4R391CaMT6/IE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b5pdVwVM6YKEz3uDo2j+REeYoGi6Q8E8bzLoLLUZz3uMaohuiIlakK1lu8rqgmtwO9w6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4R1k7CYpnjTumiN1IrUpGqpR8ykPaWH4EsdkZFwwc5qcS5UW4MSrgryrzMG5uOIr1fMI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XV6CpNJM6BSquusNQzBUyiok20rce8Fo0YM21oQoCsMU0uLmK7XywClmdyUoqojQ1DLW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r8jmIjlXE1Xp67NUdo8CvyKd2fMUCxdSO9yoW1sIhFW0a51iq1MOKHeCrHgP9xC7foDt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jXA7IfwubMDcIqGOVN9JVtN3V5jDmdDa7wCgg1HWYgxuMt/ZKwDp1uUbw2NozPNw2gWh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9H9Pn1LE9MGZXfgmMjrPIR/HGeTh+Y+lROTEU3tNCZi42gYuFvRksMoHpUBg5z/iuCJPf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L9KGWFILJKCEC1O8ElAl36ap0Qe4IHSH8uYx5j6n7nEH5IQ66ZNfQz1mPY+s1zF+v+Rj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iJ595ruifWfB6R6t/orBQAbMsUJQ0UQeD1ZX+B6E1Po2+i9RHn1JTCa+k6xy7jn00Rx6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l8O0sFQ0BSw6XZUocX7QbnPaK1ftiwekY/wI6oJS7uvHvGFq0G3Z6yrqNY8VLYUxAtT2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EXRk+Ij+rwkA9o67NhwR+Ts2bzFgeoNQ0Jpmqbcrct6BqNW/pMCQENzfvDPOMBp/pAmC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HT7ay8zFXvjrNQBoz6BOjKpgZelMPDKNqdYxuOjDJV2d9cvvD1v1WLqVRABloHePqYsz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sVS4+IzAqdLlE/aHTmPQLchgLfq5s4ka1um9pAVaaS/B9c4e5K/gGo6ZlMOuJSe0oYyl0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/wAg50qGDeeMygYtL2/1vBQxl9I6RhjQPVdZbcuMooQMWNO7uxD194F/ARXJQyo+3HvE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sNqbz0nTCwzfx+sM3AuxCVwG4hQGdTe9yYU1wcw/8kvxFOKmDI3KZRNewhkJXLWfocys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5o9n2x+yPEtDdwBDGJ5hLGAabu+SV7EL7HbE830EJ5RbMUNNaQOUOQ3lsy+ZTn09sNs2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AUzVzUwqB30+54wGfT4s/kRhn4rFRj91yipbRCYHK3QXkk0O8x8U1AmFdJj2E31xxj4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tnLfq1P98ZswPaf+Kaon0BOa92YbxfD8Io/3Yp8iQLcBkFh1IeJ6BuXGGOmQcUQJpiBq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asZV/lLCuwWdI5hqpYFZ3hjYehiK1PdlFmMgQqDDAoFfzMpukVoG6xo2vABL5mppUpF2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xiAtLTfaEAd+BHSGhu4xKKtpjVM88fuBtgK0aqITIpB4rX4qCqKCaNWfMIBRY7o/sDTk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kelY8yjcAttl/wDIB5DFygAbuOS2G9X1h84m7T8wQuKy16R9Bb7StEJn7Qlk6pTUoR4/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QvURt3yveJhEW2cVe33lnBlHLPUvaaxlLU21AS1POdSTdDzsEmdZNMtzaMouKxTY90JY2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jWHapoT9Tn1ZF49HmfrcRR6R/MniR9O81Kmn5jAZQZlesOXSVBjz6Q3A9CGnqsWXMy2X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5fMUYk0nxxozAv6vqeIS8neH9OUGJ4v2QxZx6PqkFd19ehPInzXGlPy9Joi91+s1k1vV/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R2J4/oSvvTxcGLyvj1H/AAt0Z2GqGUgnAB6Hqw1hK9D/ABNU29WE1zR6PoIYPR+hjBn0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IcBiDLAEdAM0DSYcQ+nRMphNcEF8VLcPo9Fw+0MDqfxmZ8bBvy98R1l9jWOrpUSaBE7v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AbwWag77xhLNnQeJc8/g1gYhbhGsDUN6RYSauq6qrjVHNf7QXvTtLjUAuz95SxZQ1hlQ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YFpyZrtB73g1JbK0SSkv/sUyCiyiCwGsC6lpXNOkWFCd23G8PzvFZNh/qiz4c8OkWLs18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3cHTuJuyhjO7LrtQF9jYmbZLzJddW4yxp+gYmx3QbOJd1Cqod5KrpNv8A/csUg0yEtPrN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YezH31mUsA95UU+d4oO6w5Or+SkbyMWjNlu/thcpvRiXKbQSbO037wC8NK7xR+48HXrE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Zi3eALr/AF7Sv7jYezLtC9GUl0su9FfcFir21zzKSjrKJU0aSm4mArf00fs6+i5nGoj+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xWX4pjbuxr95l7p5rKcyvMrx6B2hw/3NFx6cWgWa6/dMen3lAWIojw3m0ZlI+IfBd1LM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JhO4JZPdbTHfYCFQeyaIHZ7mJg6UEYe2iO3vGVsR0UHq91Cbtuoz6WmL1E6NRuSvqzUu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PYLinVCzj5MNxqW5Sm9wHL7IQmjzfcqG/wBm+xNSrnL8sUtDtoVAM62BLhPrVkFJ3yef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oj7QkCksWfUUWuiQWpwbR7wuaze72mXXDDcse03UxdntcWcTWko5jw67QbEy2U9alT4GZ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KMc5MzwezaF6bQrvcyh6RQCzVmRJ7MMcbwQwRV71GbCWd9f+yhjJHa5ehXsEZhxhaBsT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/awbY3TFFYxLgcWiESjNYTWwN4Lj91ehi4o3bjUModyRGeNths7dJfSFU5wbcrs64jwC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KlCqxFjhHNTRLk261vFBDc6dc8wWrDe0WLhBrEgMQDW7wVHga1bsxbZeAVcSyla8dbhZ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JLsaEPIDE0ypSnf0NV+bjNcfj9p4kdInDrVLlu/peSj9s9PIelpmea/yVu6I8SgXGv0B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Qcy5cv1ZUZXSJDtKK9G+ZScMZSLGUMuJRG98SoHQJqmx5+6EK++PEZ8zDQ7TLvJ4b0go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atVz9Xj0ZeiV+19kNHafhcJm1hcPwp796VR0mj06odES3jtLhYKIzrvHX/CoMvMfUQ0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6PR9CawRMS6JcXNvWxPUF0ogV9Vbks8Qqi7yKy2bWvSPUJhMRmWmkdWFVnxPfiIxqjq4L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aaMWlbztMzlHBOob1ap7TbuLijk5iljBRq1569YlFemb9ZV5g6RHVkzavERvhlKd1Squ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OAaX7RVgbIy8NmFHrau3dY9gSUF7d5aBtBpfezRGB/yboYT+m3SHA8xirKld+J7OwzMA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HZsS6u8HRSXYpvmK9krXL0mk+oIrAXAI0a1bNOItGbUw9kWXIGwLNRj200hTxDDV4PeG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2AyS6C2Gkf6mE9hOnSZggl0/cxi5rKDTKmyjONZQZG6HsIKDhHK5YVY6kRqHvEGkFo1H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4kSmtm+txNbGHGP7NORxA+5hCxPdai3MegwHCmT3il03afZgQ0m6vdNl/SKNo68f4PRM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Oq5WKmfu/fqOfaYx6Jo/rLKiZFNzIzaQ1YDEhc9IG1KUslxui97mqHktR2k7CxctsrFJ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gsGRWAonCu0HaTpSf1KO2O8UqDTtFVR0gKx0cEr7ryy/gtqcRUD1ENVNexf6nnMP7NC7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sqy09pqArtGYO+KXbsy0+caMPYlpXGiMZRhHiHIm6mtEdbqWXCPqmKxh6wzbn5GWxXWz/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7m6n3Mbg90I8WGA9Pch5lWeuH/coO9oUO0dKFtITAZtQQUsTNICBbw2qHgqtXaXttFrm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sUvqWEx69bNfEoEX1SEGzvNtTzDSVe0fy7TOE8wQZfi3FMl0ozVL1Oytjez+wBweKPqZ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1ntl+INYoaVBiV9xZBC1PS44o806sfgTaZli3Va7TLgNbodSYNQX4SJwXYuvtEqG+P4RN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eTpLGwRY9TGktsJNCXiYqK7poTtIxzpmYQ6WpDLKIqfZLMG79Xfdmo6N0NIM3F2wXW80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qCuF8EsYew0N1RmpuQ/+Y+4LcXxRzNer6w1xBJgfaDHM60oQe0UuW3x994LBJQy04l0m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IKUjl1/dZgXfsyxQ0jnRWY7YpbXk4mZo2p8/6l99Z+Tz6mZtZeKu6M8/PAejQ9Xq/KQJ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3I7BDCJjGMOYBIUbSh1ggldISpUqVOqUTslRUYoj6KWNYJqVFN4tOvOT8StC06DDyjpN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w9GbzyE0dh9TU7MeTomlFGE/V4ixHUwsz8fSXg7TMuh9xRfjcJmb5j+DM+fX6i9LpNE3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yosg5jq+uj1NT1P/AIIzV6lWTTEHaEEGI6SqEMFkUItJURl2lnhV1rnR4Yz7EpVmg1qU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V2mrXdbxa7fOy52VjWxaaGe2EKN1mhlyX2LKseRpjmKWq7w1TXd+wPxFMwAjGu8emzOV+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WF7kJl7oPiGGVbjjd7Q4JhBW8fz3mvgnHW1viUYjD0e51lM6NdWFPUgRaVGpd03gtaj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E9o5nlcXAYLasZXiE5BoWV3Y0WTG6onVTaGOfYhw+Gno6B0li7XxMXRIRp36D4Zw0euK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raptbXuMs1gdGp17wFVvDSMOSv1nvPhZcXRqHXPaZAmSMEu0y0YLopjbXtMQozNlTGRo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+5HpKl/0I4+a6ZqwThaF63MjNkg6dEhDVg2E6bOqpXLkA9yGp2ipwfOaeUp0TvDa+2Ji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34mO6+Y9noehvR1Yh1pRes8aNvQ9GnKINn7J2ZappzVZacxS8wCtXtcHLHumJsv2lyR4W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6LfLjiiOzjcsB5KjdBjJtfcxCgvapsYOj8xaP/hJZW/eU5Scv6s/kCN/4R0J7sV2Mort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W9ZmzW2RLdJ9OgTYL046EtK5VSpVRiWhGaj2dsNPcI/8h6ueBjFQcVT6wrtcLDJVcjeW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/qWHABgdgjWPeEpqSmgGvuFamqlcL+OIM0snEvmOcb1jDVhM52DcM1k1cH7hj9nZjml4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RYPZHK/xcf2bhOP+GLWvmjM8U5TCyi7IJae2RiX6smT5osFYp1lULg/hC2dXVxoZwtZS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+wdUAlsNkajS5qacdBOu0w9GkYwy3KvVj+y5iJeiPQEVl0XSX2ow3EqBVYV1x3iqrBWx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bvGsTgKI4NtUWd+8VwsaJbkh1WKFlOJQA+rBXaZqg09huw+VG+43jUVINuBgJazZGhHl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1cMou1VlO+WaiN5Ia919CX7GUpxAJUWIqBcoLqU6t+KjRw0Nx4VtEI54j/cMq80vm7o+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CodoUViKrhUeGGsH5N48TYSpz72vS/upiPRGZ95HUXS55z6j+R6at60qbCU2uU+lDXSL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ZmPTd6y6g3K6+prKRgympBUU39KotxG5TMOkyD3jDRLfp1evb+gM26PqaHtP29Y6k8Ei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z9vSG3Y+pnf+XF8BH+3ZHV6EN8f+P8HT6BGd0JHlWvWiEggrVmWp6xD1PQ9a+k9Nv8W+m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IWxKzFiDc0QyrizIOkc7+itdIzpFVcuH/Uo8LUKDoTT6NENIen4ILQXkRqRuYGAA4Cyn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ppgRx1mfgegYjZ5vE95h5646aAfaqLrOst4OGNJWeG2CZamGrv8ABxCtnMqoMoYisEvN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TOLilz+ogTPQZDW2fuFMFKe//JtUWAqzBzG9TLzCddFvKJZY1iJMZAR3uUYCP73pCALQ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6RXBzq25a1i9V72scdNH5nMynTlxT6AjGa/oxC9qei/xDducKcddoXR8M6oyWJgdAdXw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kEJyn1ZZlUs1eqJQcvwkYz1aC7pxLCDPHS+WOClkJ/4mA4hvFcW+jaB/xlnoOGCenMCb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6MXWv3L6/aDTXLXozcRpWYchUo3IR753fMsH8R1uH+gmU3x1qffhpCGkcOEzHSP6XMEx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iebSywGTlQjwD0Th4C8Uw6h/zpGxT6paNdPsR6A32iR6blECX/iN3FuxUYU28syfUxBQ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OXrKS4goUaSl4RlekVxswix9gLlAf2m004Ta3go16CuJb+RUvMGqj3mOnsp+ZrLSBSKo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XLbwWhHX1dZibQRQLqqfaFBHZiVoSLmCYI7BcGAZ2iX/AHl3BCjL7Irl+bKhtzYwFi7i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o5XzsEaP0EXCv3MzWODRrlzC2dvrDVgdWoF4IBdU6xrcxQw9VwVekY1Zgp1gP5h2V83W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qDb6OHvFeKrscJczDQW1iOtVV61MgdPSsRaiGRmyCHS86nWauHb0l0HhuPYoAML7wE5n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qOYjknbUwFwNNYYm+3ppr6xcNM20s0VKgkKMypsa1EORMl4YiW76xDNYHLDTbEWdNGUqh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WC716CAp1560leJYAwElWK+5g01lXDeIDG6vNt/JDyKZBholYImVddv4ht3wpVW8tda4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ovdIkCTS2a3h0KK3Lcmph+Y8+nVBbdmnoDPzuJl280TyE8WaI/lzX9/rbvJrCF7wpzAw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kJVynoUzTb1Hpj01legyziXCumC6aRCMC07EbkEjiINXqfMcQ095+7qlTwfR526eP+pp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rxE/K4lxUv7iMz/PSD8b69H+gnw7eEHiVwFxXirJrLl/wPRjNvRuj8WXs6xWM/2ZiOm4O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9WkfR/wG3oR1h6MTEE0iyxJp9DH4EOMAhCNW6uKjsGcPQM2Q9BzC7RIeGGVTdDEFtlFW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7q/RzKDCYoATFVTeAd+ZiIFT7GXzH4EoFkaiwfeW0B1yJpGQZbAfCYKJ8p2gO8NU/tHu1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ln9kvQcBp9ok8MkS7pzEtiIkpdO84G2+t03ll7YakumxBGowBqf7lLAUDYu1TONg9eor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tD/CJr/2KxFSN/7+xNtsOWnSYh5xyavFwPr9DN9BG/gzNTKIye9S1aZW5PZuI8mdYEsM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aWlFVtL6xZURxCu9XKqu85tgJe40f+zHHIBBGyC6ZdbmlkgGK7+QMda9QitKshNSGQnRb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TpErzU6fkSyzPSIcHzAf/II08Ii7+YJ107yhlBwy52ye7KsqrmZTd8TaaEVU5guXn2n9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mZydhavaJ2fbCS2v3AYLNSbTQA+JSg4nK8QWq8pcDp7+mcp7YlnUvvKzsYnFShRsaCX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TBh3IPQBKeksJBpMWR81E7I5awOp7EIawr5qUEbbGtIMfgGzOxbMpbO+pPuMZiroB7xdw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fWYBIa9jGExfpKDl9iAupgO2E2qYQfvEsa+06WK9YO86MBY6hU+BK6Y3AcEfmrTCtQdS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u8A3YZY2J7TYkB9I7Fz/AEiT/dxEiVaIV2jWrQtmbRfpVrNoY1UatQQQCgKbtYkbLVCp8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FcBEEbxTBd3hSjWS4exF8u44XhDZOd6b944gyRWnZBvOpeTnERrJpGL4FJe1/OIyJGU5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ZTXpWqXM0a0hyTGYlkrbpVynS4Fr/bKIDSqucBXO0o0b6Ta9jaKA0KtWItHk1p/8iyW/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vAvJX3iBC2sHNtu8Hmyg0PeOsl135YioK7XYR01zUEI+g0qAaQA4O6cRqNNN8vuA3+y4g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R/yboqEKmDiS17kcLMKdX3LihLNz7pj24ucymTnH8SLPDZh2PS8/XC5YqMwajcrUWVXm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pzOrOpKB9AdZv6ZlSmWm8y+l+ly+std/SnhijWVKEBl3tMqULi5xDTGsSr3PmMXDv6Gy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QivB/wCXpZ+99zeYD+LIYuKu/wDqMG1/MRdOGfh6TUnD7p5SL431PFPuOmeb9pxXBoPQ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paHw6DGtveg6vmMmvHia/wDE/wACaf8A4R9CiR9GHKGk2gg9HNMprY8w+5jrFIFfLRjd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nIt93o22Q/xrtCJVtLxejMd0voHeoDQwh5S4idSAxsrcJcy7RE0GtTuXLtUH0TPuHklQ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rFEFuu0uUBtAdAxpOxculaOTbmVNApDPd4miDACIx8SzNS2u9Rohehpd4i1Dh1D3xD+a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JMs+H3M62ZnpLRT2GPbCd7SqMOszEtmuXrjum5MdTrcP+yEGtHHeIFY2or194OGKmYf2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9I7hOvwJdwy0gnaGqBgZlSaox9zGdhQHFtHSLi8ATE1RxxDyvmgbuwwcSsQAB2iVANB2F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stoi7XNfwmIUBiXDrRpD/bjyQcYqBs7jeUHrRiEyBGIugckusKyxqgjBd2kbLocLljUr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6DMdHA/HuMTQVNS5ab8YzpltnpLoLW0dq4inflzJvzPp7etpy3WuV+beLxmBO4+oYGvNQ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WW3X59N87lKlg19rU+U1mUr8Z7ZSCwsq4ZYPYf2VNc7t5mgmteGkQ1GIaD2bxxnDqWdQ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wrawzxM/Z3gujPmrmw/PK9/uz8zmaQzl7zSfDH+ti0uzvFtggZMl95quWP8A0FMq2zEbV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1ZO/+kAJZahVBLB6kwM9kMaAdoQO/PWMzzb5wqiFv3yOwCOg+BDq3lGF3Fq7ly4q8EDc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8soY8E6CKta/iVwkWJ1damodzRiB07zguaLO8p+xV9C4eVCkVdUvvA0l2Lj6taCB7QE1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FKlWbQ+4S+ke/qkZStNNW5LwWojSah13mytpgb5WOLay4ZTciU0gkuWwyrmGVodXzFz+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p4dO8ZAo/wBIMMUAHu5GW4C8IzD3vuNe6ODJdg8QB3nm9iCKFsO5TKBmBtD6yPpLh12j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9Jc1Wpc73msoURnujwMk2OyNZGATHZGGorZQuDL44qsKvuxFlkuCAVLqIYuNbrKerAMt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XAy7LKstnaWDmULcybhKJQWvlEcWXqBcr3hu5v6HEG09/S6/djz6K9es+fT+081Mw5Sf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wMpdJC0G/wCcy3iGV/wixUGVVLAjmV/cuCYNI306TNNwOgoAyX2lHWe5Lh6nRlt4MNLh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WANSDCydBBZVOdY59FUHL0GxCjXWOMNYIDQPl6dk/V1lvSF5Zl+DEf6No7+kHWYF0+x6a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Y6PZMez+p5yB0Vi5amqlMWggwzoeYsEBdrQmGKA8QGl2tGLE2miKn4ZQLGB74/syfsaY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zQlzX/PVDSPPow9SEy9BBLzLgxSokESmF3BgyPM4ypuxmL4RiOOuvEwAXGC6RmW7kZWa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w63p1Tnj+HLI3XuYiJ/Rdv5054G83dMaAbcLriWp+qgtyOsUZU86E8wJg9ck4YkNfa1/0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IBhTcXmCFxdf/YQKbMgl2w+IiYadm/8AiqixOmaNE6XUxLQtNF1oSgFpYZapxrMEGsEf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SL06JdMCNLq7wKdfuMpGgZqcyzKNMyi7TaNi4ULnhbR/cwCirW9iWW2zVCuHmPlQ3Kfd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yTiUCj8LM+be5K6wgkOEwK1VcIkNBiVp16ljaAVhVptV6EuoTHEvul9hTclXGPKBRrrF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Nm7vc9nmBrQXtG6XepCtcGOEtTfa/wCw4TNM4cTWvlCg9t4LY1X+vTrNaHOYDWyW0C+o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NuFi8AvmCCtfRiqmogdAe8UoY6hhwKq9oFwutx8Syp6gfMarp7AmobIIKt2nR/7OIW7S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Zrgzl/dl/i3mq9Jj1vTvPFe4v/R6cND3m/Eobn+5XdA18Y7Nza/bLJ1eAn+0OdIau9W3B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778Qg1auUpzphHw3RWpZtB05YXAbrcxW8qYZi+iaCrKgyzzA/wCkRvDTmaQHYqD3e0Ln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ZsiOHs18xvCOLb9Sqx9H3HsruadB8TFebR8r1ul68Sxu/jLEfzcEL3PcpsE9qaTvEdLy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8qGtgYaeDaDhMWFygRc4ZQAoPaGmPghxfIqDa+WqxNvqreZWDFygAGwKZZmul/0n4Ie8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OKvLHCjSAqnpaXLwucJmMahscxKXcNh9iL6LgftcHsxMwruVuNLBc9TMOrtRFgvdM4+g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yF8WRGlIapHgjhSqA3nKO3UA4nFehVDJ/wCQcFJBbrZ078Q3K0DdRe4r4gXIcAHzHrRG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gWp3lBe1fmPUUga1xxXxa/mGCLShBxaqmBWi0nXHFmW8XqQ0aNNsFE5HZ2mT51uma4es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4pUDSdceNGn3xueWxWPmZC0tNIkG80tqEzrg1H3FydB0iMlm7KqoGRu6mvZHIRkSrSWJ6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cT/WYjVc0pp3TrAMbE7A99oCNOOkE0H3NPRsdET6KSaVrGa7fyZW5fQaTIFcYOckZmBU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WoxAjSIqg0QUpB2cC8zAbPwong95WAa/r0rtEXooMsOx1lyxptKZSQU0hwBs4iXKzpNI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pme8rpMwXfM6cQ1xHJPZHGsv07vWO1ChtmHmiJgYLfnEY4U8/wB8dGarg5vPxOIsn4r0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NPTx8Ufw44y4OWHCYtl4gCnDiI8Rq/qD7g4MssCaQy5ahnTjYjYMgy2itfzWW916BNM4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y6525ZpmrQHQmyonoZlR9D0yZt6czv616sZs9DpBBXoMH0EHo+0M/O3pFLZxKqYN4NPt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TikgGr0pk/qZnoJqh6dWJlEDPPaaDW3ajOOzMr78Axk2hMVqK8UEBgqI7nScxIMHoRrQ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H1BH55JVVrMCUaCyUS6uteZmzOHKi1K3aC/FPSJudpYuE6FMRhhcdN9MBXmJpsXWILMN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dBEuneou+CfqV0YsZVgpXFVUBvbUwdjzBTUNintKMTHVkmtovUF3rMdjDDG1FHxFa0uu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dd0mXUBYfPvGqgzsvR69ZSOXRrutjRQm6Y/Mt8bPkUNbvQrTN00YE851l3DOUA5LjHWb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R1Je9YcQZ80fIcGDypuaR4ZkguGmVwzVA2xxtlH7NXnt0IpRxAt5mLuwUZh7nQ3u0yxl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ABoe6VLrVooQrSLa8QAwJ3brKmBgKa8iLYLD1hfFMcMvOAGA/wC/eUpR6Nke0LdrhZKsp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Sf1iEfx/sDm4uMNE2Y5Wbmw5+sz6n3ekFb8O/vPYPql/sfUCM0v5mGpFr9r+07/QocES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a3jRDwTaf1DmCXy7ZTE3wIhL4CpB7Q+DLN4xPdkJcw/Ve9v+zXNpZQ1qOrCFWPUn1cORP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uZdQFcnaZv38MaCEq7WxuV6EfN03hLGu6UuY0jQmT2fuCd4cwnj4T6rpp0n6eFxS4HFT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V+1m/LhBU1mU3v8AsGr7NxVQQ8y0bJvpH8zvDS1KrRnWqxHxeLFxhTmw0eJmiPcY0A2z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5Y8A7PoAmn1v3mfxVnwRxF9EuUXamPuaNT5DKtNSOkoFKv1c/rEfY9ia4XbEymplR27Kx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7RrGdRrTKNdM0Me1YlkIuWTib33guxYiFtuAaATNG1430ejBZIDXZXxK+5ljVOTm8vpc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QBBaXOpgzCO2Fh/ZfTNi3ljmtZVJCUuMzy1CAZTpFuR8d5c0JVbSq6QSFYyj7AeWQ0xA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xF/yPvxX4YxM4KFiFP8AYuC80isHbwHX4iIsbtwC+ai1r1qgK0OsCsjfZXWiPqRD1pca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IadoE8F2A1sde8MOqhow7mBTJADdE944UJmc5hQXclMq8PiH9b4Va9JqXOafaB4t7Ns/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9R6B8ETAbdkCor0LxAPWB9SqE8NmtjR1nnZdTtWOkRWtQCaKKlvKBjwuCnoiMrqELRHQ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YusdyxBuVOgRW7GiLfoRczhn3MeoSOiJt5QCWmSD9eqBZ+zzHVn73Ey/BiE0KJZ+PpLMq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v1UQKi3BcxwOnLqC0GJcMCMtQRrLsbABQ0n6PCKT9mKf+E9yzrn/AAH+REtcqPYcxBWt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9X/Ag8/4bTX6OPQSpUfQ9BNXowzT0uaD0GCDmVw9L1JYixmKXWZilYiU2jQyOammJlgK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eYJKsNJV8TLj1RcPFXBhmaB1GJSEGLa4KKgB0igeYzL4nJ6MObg8qa9SN2cR1fYyZCON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qlMUqFZ1rEATPVuneO95WEPchZyWvTQmaThGa8BViCQloH0jqWLtCqz6sJqG4Yrr43Wt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QnonW1e20LQq444CZ2k3jEJ6sLiw/mMX3gyK/wCQZ+5kkY6Y1mdpN+ya2TT0f+wY5AFj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XMdR5ruUugRQxgWZ/wBIFJBiw1grvGNmG1LXL5qCUI2YXuS+jG4aZyPMucO+q+kBQzRp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1TonWVeMS1jYe8skp6L+1lHk2lU2B4hIOdVvvLaUSr/lCRgyS17TMPsoS667tIEvGwm5z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oatjjhWXR9bbywBxGp7Mp0keElLdjpXO4xyl0WxvoJDEmY89ab6xvOS8TSCjLjUK2YBc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L0JwZqo4PbHxKaxYDzsYuNGNxniTeGsdIp0TebP1n5uvoMO8wnXB7GfU1Iil+oCd4BCw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Hz+xF1Bg9rUp7BWyR81G1EIF5pCo7ax05vqv8jae4BNsFbq/RFfyO9w0+Xqh4qW5JzNu0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6E8R+SNE+s+4iwPaCJhvEZn829DQrrexcJygwL1T7rOSw4jBDvn5l1io5jmr6EHql0pA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NBxEZVvVggva6qRuzoggTA8NmQFwQ8QgVnlMqghy4pHpIX7lME5oTCnB5YtAuf6od40o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0CA092GnFu3RRm9M58zdQRXGNyDJ0RkDe2TaWy6xjA10gNFLLbASIeI8EpOzp9qhgodh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aqZIey7mo7sOZbTXMDT1JRBpMqAqzi8asRajMojQMrFHxmO44aEwmt+0L1pPPE0PeZZc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7WGqPhTM96qNuh1jUAypfSuM/ou3F/8AIogwHg3r9tCH9YjdjG2cRPNHTNj1ly89mPpM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CbRoDSaQVq4Sm9y+kv4dZVn7mQXXSuENWjcHWuJTPULnQat5QQKnKnCRBaQ928UCGBpQ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yxNtvDOIQrlCxp1WOFAwM+0lFQBaU7W7xn/WaN9IL1eg7xm2PToJi9GADto2u0xjAVwYg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2EvwhoWVd99TrFE7RuhTprPB+jvuJ/7kD0xOzK95rQgVcQO6IYo0lKZ9XO8GGnzmnMsl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TOEaiXqxcr0LF+miNcy5mGkIpc6SgDQ+YJjfE3JoQbs+M8dWKn/FROL9EAqnUhyGkZdY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XVxtMnkVHiCYvO7IQ5cdIxQ1CA0EcB/BnkJV2CZfpomUP3+YRL1RwNINMvC3GZmkDHpb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S9ctYKHhQ59K/wAiaosv1NvRweh6XCGkY16rhoQzBDHEU7AwzToLQzrAW0rVUTUoUKZh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mGV719RLZOVaterSCugCoUftOQxnoZjBFfWb1A0wMQ1ekWXLU3pQDrALtChdoblsya7h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ec9ooYlyjAWCHIQ71BbR3HpnWMQzi2vdAdZbxAlDtCSqknYr3gMJvatm/iLqyMID/Ymj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8Z82JOk0dRkHdiVXUZs4g0GGIjshWyl1Fj3m8Zbm8aqUXqPYhk09Gxz3jCh3WqGkeECy9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gHCcX3lIOhVPqm5aqJd+HaNKM56zAJjylzhi2mY6YCvTfc6Sx4xn+IyWjGPd4N2kmmle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LsFR95aw66uKcQ9whrrUbhGDdwMErQVM2q17APEJKtvXShKhHVc/EcmF7GJYOWvIiBzG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MCsunm8uU1tyqr2f6nah6M78uA9uYQr6WtOvD2hQMsBu9wt6RIa2NbhnauSIQY4ao+RGs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X03a540dfWfxjXon63Yn73M1J9qfyzRGtTuDKewc6EwAGOu0KVodhIolcuAowrugrE0E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N7P+k0btfwFmub9z/cBUPsfUA5U2DBpDe08x8tB3w7PG9VGYQ7rj0uIJUENwu2Jb/sxnD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voghe3XxMdRCZK+JSzKbBpB3xWYxUC1grsn3KLQGXZFkrG9TMIbtzBexDXMRFdlLreU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BjKw1yGVYSyoAd96mj4y/wBjMQrqcK5jo2G07wHwS9ket33NUvei54JkwV0jAquWEUdL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S2O6K0OksENguDA794sUu9sj6bhBXu3iVlbNoLcyx5bCHtNdiZFZ7pvkdMmaim7tK2eU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LPZTzCDgrdU/bKmsdf8AVMpAp4alyxQoDkTIXKRx1QDd2IblVWmNj05mseGxiixPEprog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J6JTZLvvxKAK1JO14hHUgwxy16NTFurNQq/6UxpH2mfZSrO9zMw5S238RNBVT0bjQBiW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pS9WXSBEgXXsvntCJFCFXma2ADSjoTdpd1p4zDvKL5O7iO3cwb7q4jEYKBwS7TFhn/xL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hGb2lHVjatWv+ogZFh0NhNVRDxdYYMTyhpBlxgzh1mU7xnyf8nkMvpGYJq/jSfRNcy7+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9Z52LZApCIH1EJNZnAxG0uao7m6mHMdQlQOPQgQLaO+WYCtIukvMLTDtHhFZjeUS3EOs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XKkQGf2IYC1yS8xfvzGIBAU3MqI2KxwACrUPgPLLXdmY6mIAEhVKvSE4d68RxpMv00hp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56eK+p4p9zdKfp1lKYSrSXPmiOP0DQwxgfRTQSD4TRNAJKx/hv8A4hxF9DCUScH1IqZx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gkCEdPQZpNYd5SqWDxj/AHNf/wBLkrWCJal12lr2lyPpz9Gr/AAlmnZ3Z1CWlzIS+bB2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nFpUMWEjKxm/BH+pesFuxlbqj/pOAnSUaf8AhnEajoCOvUQtsKZAYJhQFmdJlQfNuiYL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JSkFM6YSYcWXbAkYty8GhqPUicXVBiiLBmDhdYR72ejMM2u7bUwoDBcnRN4K4qksex1K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8yvAWEzrB1JqlqU2ojZTtLCGGqpz/AAYnBeCsJ1Ihlb2NJkFTKzPVGRflX/Y7OrmquUgR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uMgpQHZqKQGUqpGDOi9Qv3jeaxApyJWI9JcdG9JV+xy8QRNphZHCB1Y6AADRwsrMFilp9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KmMZVBq06fMTVZvR2+8IZTid6VMsRZDdaa2kxALc5Cmq2xGpCrdzuaINbpZ/ibRO57Q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WgCa6MRrVW5bbsZuAJWS9YWxZrNjTwxDDujMvwRkD5yLj42ZsU5CXpUOxYr8S+bW33Bm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SV1CglSLhwKuoMBEHHMzZv5h/ww5+twmWdVzGk1OiM8EMGGYaXq5i26duJqI+5j+shagd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Q9hjnynNyfZNdk5z3mH58w6YeWW3NZiccShqvrGsLhbm/eXO2NbaH8Paal2P1FI1SaQnV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b4HM2tK/sQ/Q37IHWJzMZrjEnLfBf1BhCtJM9456VW83mHQVQuuUaWySgHtMwN1Fzw6F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Ihc5HgId+QWLaotqMyx1C2kciFFw66Rsds+wzXx6B8JQ1UyJV5hOvofHaLHpvzpI1q+zq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GwGQR3bp9MGsgaqx0nvx1UBhPY1hXENKL2XD+ohII0diUnQkz2nzJ5jIvWPVkfubPOCv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2VMGikqPqc280v8AZKAhYNgV1o5l1p0M5HpNTgNuFRagUIc8058nEN6ltZ83eBMdmZee4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8BHWESoMc1GNqt4cEbCLeeajoZ9kJaRebwGZuCRli67szFlOoHXrHQhmNtukoNrgEruMt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1xOQZt2z1hUyWFbhnaZA40XQY0maAqvRkX/I6IaRei4SBIWqpNuNpQSVqTgN5ga7mVbj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e3zNNomtMQ07zPEKlm0tMe8t3RD319Lv/wBgZl7R1bpCfmaXrmX7Men0TdTx6VYtjPLh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Qxc2vKFMZbQRMz2meJTA6S3Nelbmd0ruiWFPSj019BCbkx3lG8ShHSZus3X7TIVj7QzT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G2ZwhBK34gos9jXmB9QbBoAqLOqJl/paWbJ+JzHFm6EdcTx30x0jldfQGfYzyU8J9Q/h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33/1HSdoMTREDZKoUW9oG7/tonC9mvq+h6mZmf8AwYaxRYjkijHWOkYRlwYIIeI6IaXW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imtI7oGnLiAtdS4Hepo9IQPTqJRjmWCaxrlrdrByH5OnyRpGLOEpsJ3Ji2GPA/kQN3W9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pYa6GCXpLKmjmoxhUj7w2qVIzKa6qiefu/eIa1Kqt5eqRnJhhJVlK9XMIAAYBpMKe20m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BI0qOh2+dJjL+pM7jiUEDw0a3MWYwYmXheXW8bbewR63UVke8wGWg4ANKbRaq/eCvO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4yZ4G9YgJa02Y/aTqSaWQ9JqAN5fpFcHCHTxLVjMvTE4JQTJUbu0ymts6toBjfyrL/Jrs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j341h5mie5NrKMNK18bLmJ4wHVLky5f+RKYYcvTBpURSCIBp5JcKQqHUarePgFF++HO+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w09YnApoOI1rt9RIEBJ0rSuCb65oXg5c3U0ulVbvolbKCvY7nxrKl4TDsNqx9xEggPC/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ijo4iIPCkrLBvC4ytd4ZJXX+cz1jmYbucgJpN7wNCbMQUO3xD8HPoeazUlUOCaQWF34a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zDSvek5nvzEb+0nBzuyC0DBYwp5LvTU66lm7j1fKXBrR+phAlVKL8oejo+427/0MeDBz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7sCh08Y9ob4oRLzCwxveZ7Xf6iPJgfUbV3baV+wYgo9FMNeWJRUMzRA77ZMVAs9oNBTs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vShMH31kpTFzfvtI/evfMZvD4hQFnRbNZRyKeZqwu79QltQ6EDtblb6mkQAbZ0mA/ty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80g9tJW+TtvzOiG5xDbc2s4byyWpT8a5YKdUtSzEkwKaYuL+5EQEXyVhT5GGN7rM+AeTG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UGC9P+ImpTmx31DV0YKKaEGLrfM2Qr+5qMf7RxQNUCjoI8TE60JU8f0Rd1Yu0mmmsa6s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P8zBCyGMmu6afoTINRxnGZQtwG9w5Q+Y6LXQx7Q1roPOn/YYGwEwOkP5lI3mGKJbS4inj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GhB5vNUW2JrRsTuJx/AEr2l+JtBCszOd32gXPkXRqsx6Y4BdNaiyzocur+QK4Bl5ZSBU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wC/eJRzDXWDeIFGcw1jmMTHEQgtYAm/81c1Bk7wm8BVDK3iCPI/Ux7L0fH6Ngs89PZ0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AFjlgay2Kwwm5u6lepOj6Kw7ZbmW5nUy4iUmMvtH/BCs4E6sy3lPWVKg3Q+ZZqlnsReB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o3UoXYviEaI5xl6XMMCKHUmi/VTLsvqGNI4+yLSeNF5R/F+pfobeY3cZ4b0d+9xHcGqLN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9PFLJzJp2kuM0/wCIN0BCbNM2u0nGJfo/41CP0Y6w9Lj64/5RnTCms1JUJlSJMEwYJ0U2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7ezLDFgCWrqn9jfxpDdHb3IrL09QegZgjddqvwVBvmWqwA47zIQ7g6DugxkILFezWqCLi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0QFmN6wn5pC68MHEyObdejV/yNz+Dmt8JWYAnvWZQEW0L2BcaYId60aQMuwOs72d72l1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BChc3zBjgQqW6Jo2Byhjf5aHZgH3yX7zkqJ0qC0GKesqusgTg5l5QvKfCUMmsu4qAaY1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OLJJptvuxoZDBuVlDUYJ4AVF2TYCmse2ciNJavGElTHAqxhxGsgnWTBa7DLAC/ENVXUi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bTipWavUxkUsJURK8dEL0zEVY1V2lrlaVe00YluLpySgpKK6dRswiyN7vSUIF7y615RP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ENAVg9oP0zOy8kFy900o2LBQiW/bcEY3XhBw3AGk0YDsb0b/AG0ETqFT7tYRdECo38PT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StpbXN+25l6h0gpNizrNGZVYomMTDUeXj6yef+/S4+99RSu0UtrEC4vkIFvB0ia52lw4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AdX0XMdewBBGC/fEr2IjTvvAmSA2APmYj3uZgcgotg12xATWdoFwvuzQ1Cagr4+Z/wCU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daTHbcG+YS924lzQpvieyDSo67+WE7SoJrc4RaPSBUBZXDLOpf3RxcU0x7ROzBRs2gFr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w/aH/Lg8T5Jv98PtGFQ8JyOopy15o+Yp07SBHR6JczjZUgr9mZYaAAtsIjq37pBC7yKo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laKOgcdW8dzZFV7v7CIy6iVAA4VNReg+5j3CfFgaJOC5hn2DEU9AEusQ2WzWl8QEcCf4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irJ8D+pWYcKURjpMwcnLFAo0uzeFv5hlzAqB0COfTEZ1NHhrniX5uXs41milj1JeeKA73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xl7QNhCm5r+JaMiGpo6wpxSL4XJLvLHDQQ0aLjcLxLjF6GOGDLD+ZcFhYNxmpnqzCspYs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NRB6V4IHYiXSUtbJXDCzMAuWYQSkUvWV2zLra2CpE1AQe7UKwmrEPaveJoTXP212iIyz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F70dfqWema9FZsjvHWJTpDUg+QnizWnl/qeOlZnjseDpcW7g+Nma7MVwtzaVoLzC+AM7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iFdW+8psGVvSX9pYhPWoelegik0XNESJMTEp4h0oPrAGye52n/qidOKIlvQS/uLs+UHQS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4oNZj0Ptm88f7xR+VxPBfU0J+HrNf+EHcx2OAwjzYeKn4XEf5NokydHSb+xPGfZ6c/nfU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afWDL1niayb2c8fJ4lQ6yoROP8VUdokYwiemv+CPrY+o0m8r0SKlEUjUWEX+M4ebcf7l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RCSSCNd2t5mE1wh6NU03FQRJfvpKzgLlNonUWShV9Y3w8LqaARTdd8San+h/NNNIntwB6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CsRrDTQw2DrOLGxIqeVQzY/8/EpcBylUFqB2OhNJbTDviONarN6whJaDviUA3gGeB9wO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0RCK2VcDvCVTqbIXsyWe4yiAOpzrDBxKPWHR94rsZWiu2pAhthZeYFgpsZQ42OGxQEFy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xwhE/RQYbxNtrQwADgAlnsmjtgYti5dBiSZOTkmqvqwPaA2bZbxZHJAuFstsxVLEzDqA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ZgadIBjrMogNnJNDWqT2EAvJVx1XU8S/eArZuvve8UXmSl5hUjqDvv/sREGmFMcDs2hKf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JyNRPOaw34WcxCHhg4Krcx5lkGSvVNEG9yUrOsaWxfTR3rmYpRyBQyrtDbteA7+usSKc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8p3hoVo8NzLNGvZO0ihGzKTQYtM3jv9GCeR+/S3+DGTU9n+Qk9cN5uaxvldOJrG0orV7w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Ev8ARqD5Y2T5KG10hLwKzAgqKKf24EIYfUS5Za1XQhykoC5r72joN7XBdeBBNjqmKw+r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5NJk7nVlGgdmZWBFVu+7FeyOLY8GZ5fv6T71F4mtV0r+4MK3qv8AJgPaHBcxU5+o2gKr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ffiCa1dTEdoubjxKvpMUrowBEH0dXjapsm6wqZAHQJbm4eYKB/wCkPD7dtsX9gO6fuiNs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uRJT0bQfk1ANyOd26Rrbs88Z+ZqsH+Jnjt52sMCzY/8AcCcVZ0PxC2DyQgp3Iu2d5Q2f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2hm15mDAW5qwFYev7DaLdH5yavaIGNWKNsC2dkWe8u45KTEIfAPQBXb0SzDQuYpKuAFj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bYInymt7XFovTzNCLh3O8SB3rrDFeT2gb0+0feMt0xEfY0baOibmfKqVjKQdCVepmBUtn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wXDqgoBwbHiZ+Ctai2jK6lZT7QnNx1YI/Ee0+5hnlZu0b2T+zBD5euzXtmW4BsMN5vzD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4/peX+p46auJ4PoSZngsxbI3QzAcpnK2j4lNp1QpIJSPbKjt/U+RO6NCxpyS5op7GCbkB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s7ktAo7p3+k65SpWdqAsvEq2l9iZws5tgvsbl/0X+Rl/yaELh/vQ7IKhJabvE5/3DWKv0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VnkvqficTS9JPCP3o3erKL0nzN30h4KY/qxH+zaecnHYn7+s/f1jyb2+oOI/gRZmsAlh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QDCAGgvaFnwCrujiLcFjNv8AB6QzDQ9GMOkuIbehC52wYZ09Mo49TE7zolV6MiZkC+8w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AWTVuzHtLJuLZut5PRoQh6DC0srxBTDHUQK1I9U2HEbvRPeGBZpHI9JfAa33hfwiee3C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BrCxbI1yy4aq6pEwS8G6uCG7dDpvFIttUNY+jQ1XnPtMeUQGvDXxBuDaKe6QQkvHG3/a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tDVmSeqJrLnFf9llEqL0GdGEzhvDqqWTI3IzrvqmqUHAZSnjt/DqTEkGjFt4bVqvraCJ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QHEUOFrOuj/IgTKPXcSvmLDI2P8Aksa4kvR5mlgLDQcxsKu3mc0pWldoal5lGyEvKUcQ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1PaUifa0tdU1xALkDcjrzrNMrHW65HaKg3AAHaK1VQMCtt9OXMNSKgLm1jgmOI5BSjdPB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qOkjANDox5otYnQ7Af2Y0NE7kOhDimdcE0bNbqXjCBpp37y4o6N0PfpCyrBRKS44AB098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OdTvFgm83jiFmOH0TzX3N0fsD6UtfvaZBcDBK1hrDWAT/cQby3JAdjD2hAGWTL8p4a0s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7E/YIiruYyu4iFShjaO/ylSxXeGKwPeP9xKAh7E28DLKppbMP2Ug6sUlwMdZZdMTwqEtF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iGUNlDKnN5t+2bEAAP1NTXeYTdwAKx7GOknKNwAmpOye7F74x01qNU22fKWP2VfoxHbi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mENJUmBJRXpiW3Otk1HofqJ4LYasf+kxwW1ZgS3JM9e6YnnKYDrfAh286uY8Wh3lhuQ5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AWY8Ym73pFy1Yao94GUKgi741z9xsBK1h/iAoZa3Q+YJHcawPOCAQOKv4czHU8V4eiJo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a3R1hbA32b7NcsfR67zeG5lB0JjbMxvLiGzszVz3+mppBLdFbVpa3nOv1H1ARdU/ko4r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tUbkCg6c7yuY+hXaNksDa9BmP8l3W2g0CnZ0LagixpTzG5C+x1jmP86Q1RXhBT/c1rer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TX/UrGqsGKtP3MU7BqjWdLYcxK0jkdIYUQXa90AlkgTpSbVpaVg0gFbRbOJ/qO6hDXfq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VF9rimK2fgLPdl7TCBiruVidTEbuXKcF7J4noZd/PHfUrNE8BmujaeEwZGyvuPrdldjH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XI6fECB4bU+8NAvkVyost1hlLk+tFN7Ky3V2ijU9CUzPMr0M8ymVKg2ksGw6y/xHBNNS6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zq2qCJfdH4jlLzK2BCaExxHlNpWrRPfqQww/q3jqT8XX0fJ/UFyNU1PzmE+79Rj8brBv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PzuI7/Bj0Ea3R9TSQv05nlPqHL+aTSegElYyJjwKy7kMOAovYl6VpUrMs1lcSpf+Nej9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9CBBjhB9U+PWswx6PocegKqqE8MtYeGtZQNQuBfqOp0iuuWZh6DX01xDxZwXUomWpmb/I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MF7jG7FBl7IynDW0MfOZZ794HQa64fHgz1hX9wuBMCqN9YoMgoaaOLhAEBtnpesro8q8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NFNM67FOI+nyLKAf2Y7S9g4darYsmGxgYaNZnY7awsle7f6xt1ASGc8TMmanXte8pmyp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RxMgbjKeXWg7rRhzRRhpK4rRmKOhFkE7aarmIweedJhNUxGcozaGW2JOSZbYcFqvM33E2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THIcS13+mr8yxIJh7ytiKLziIradiTLjF8zcuY66yq2kYLnERYsqyjNvUSdo51HY9oKfz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iKb+oS3AgFpsaMxRTQusRE9dCFRge0XOyCGXZ/qGwRSnp1cZviNh6CUaoG10keh0NUeD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17TClNYl6UdSDtvW5xhmifLbMbmyb3N4mqPN+6Td3fc0x5SeLOXb4h2Vr1i7UTrGl4Jz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9QjZVBVa94cSwr9k3Fq9ujSqaQK3uULonu/UNPjsTrXuzZVF2ErzPUZX1vIE+ZpR9S4Pf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jW4p9MVVi4LDqx70eur22e8eMpArTdoEtJ1qNgy8Dc8j9CM6PlorTd5edYK7hl6O6+RFN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E7IcsELUHKxg7A8jGCLS0umg4L6jglrdoBMMUEU8exLjFjHATprAVefMAlMvmFrm4uEG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N7uOqKiOGBUWG9y2eWbeDJ0uhNHKKeVzCEZNEvjX4xFwg3gZrRMlEGrbFnQpupV4vTNX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W0suDEwXcMyl4iXlqPotrOExL4hboRmXKO1XxbOe8OLxC0Amm3Zwl/CdBo7EyAO4kgMD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4gprrKhocRojiDXJX0DJ1HEeNTkME7x4BXWtNYMJv7edXmOuEwN8tKNCvvsK46L0hjSF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ruMwzgV93nvERkwYb6EtKtwWrHAbVmsFW8QpYRq1pGosG3fHyTKOe3S8jFZMXXUfKoL0G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8gNcPalI+AI+GxDWaRRyJSEoasAXvKNDRj0/0TxEZo7PRtfV3RihqMIetRJXpeInmaib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ebev9gtZ2RD/AKef+/j/ANdDFgwc4juf2aU9udNp6SahzgrMh36YMAYI8o0t7QhCJnpK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+U1PTuxP19Zrnm/r1JfjczRJ5j9E1Mf5+YTKEYX0t4CfpcT8LiflcTx/1DYsK/ePM8p9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lei2z3hN2b8o+tErj1XPolzI4lkslcf4XD0z6S5fSLpLjHEfQF+i/S2FWVVVUBmmB4jD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/WKpPvz6bSTI/wADNNR5VA16G2+M7bQUcEPMVoNSqY97d5VInZ+0yxykx1bcxQoA5Tne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fTmCVlZiuxf3DVHVmITJ/tqkvHiL0ixhQWvcvMMXArV3QxeDbqYebZmmG0zD0mICrKDU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oDYw1lFxbXpHQRmpqH5526mPqMgU4FwzSNerP6P3NRmQ0y2jOc+y6XLYdoP7SYEf2w9Z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W6Ws5cZZpMBbogw+5Cw6rc5gXbCuF/GIDU+GAaQGyW4drS12FwKbGmFqbr3f9nIgadkG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HcRrgr5ibkKm9RAD3NWxUOUQeW/B6xb4kV7CusHVHyB9tpmLlAW61HiKnaTb7gjwNdjY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jPZjXHZKAMeMUizwXc+kseiUG3B6QfolCgHF9IHIxV224Mxy2tGFtU75yzUPanvyOJr2q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rBNBOhjVxuhWjj03hYL5ms4U0e/r++LmbFXdEbML3Y0uTGg+Y5hOAmjs6LFCvrojpQVr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874ES13ew247szFXuBilqyAXQdxJ4e7j6hgiFpdRlcddBcQGoxBWh7SzabmvlahzGDgb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aXeAvJjcRlIZdJsBxmMaEzOHsQ4QO2Jm01VV4f2NN2ZR1RuZQ2HiJ/6jENy9CYL8optZ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AVb1Yh2TSZ4mGkaMNvQmXapmrNy64nK9m/hcy9+6p5eDMwOCAMR6rMFhqq6INOsfMQEL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2qVtH2qPldY+Nd48XyAqMQIXFDNqEU6ylP8WRmPauE12DA0HjCBj1a3hZrkCkJQCfUswK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r0jKalegy0mk6JQTXdmj9zL9kaUETeyOu5BUk1ibRE4rlyt3EbFs1WU109GOcxIwoDU3w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0OcwtCtQDpAZVF3x1DtxKNtXFI2+EyZKRYA4ES7lzFm4NYroxToA6B19oZpTuYYr4jhDA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lvDsHpzNz9tL+7WYqExnfa/aQ0IjgcmW8X3yul81xKGMGrYiHWpkVjNWDJ1KgzIwM7Wt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V9Qc+iHAk+oOBXA6xZn5nEXwZcXwz8nX0eOxrLInuCcDT0HowiSokZVh6KhGESD0HKaC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zpKD0JKvs9BpNYAzFeNMaLyIlRYHRhouhMZhpPy9Zqnmvr09YOo9ADNTyn8jpXOD0cpJ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/RM3/NT87iZDn6Ip0DpXeesbOwrGhGUbKj0YkWaZudJZIKahmoDHhH0PRJUp9PaOGA6y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9E9b2Yno6+lzJmhjWLmCqlvGVA1pIJHUF169yW6dRuVUGPp4+gmqIycrkIhz8uYHRIsPM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EdDIbkKlU2OHP3PqXfaTUydI5xsVanEtTKSuHtBvn5g1ju6GzeFs0Q+Dwyq1SstfEdVj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HDAYXfO0dbK5pX8zfc7n9lWwUUEc/wCk0DjDbFh26SqovRlHTHESlgZF7H3lhydpfdA71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LuzOHEDRDdcb/AKlDduWtd2UG8cyi5OtyE8Wgjkl5F5zp2GecopgrH8g22nddnJGg7Lbe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1grIb1CuFTAmJqy67TVaaJwF/wAs0QtFdQx/Ii7VLbZmaStNekcqQi7xKjXPzLcZDhEw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EzizTOvfaXBmijlENh8Dcrh6Bzh69ZrhZnXew466TOq5ArriIAWADFHaWp51tWa2NOGq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y2RxCUzay+tbJlMRSoPNVDRjtgBTYLlJ1QoBV6pggt7PpqZ+ji5xDMmb7Q0e/ov19Yqg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EHPdNR+4CIK6xl8ymUuDEXoV6WzVkdafcGwD96QWh6L9pZ1XUnwTUDwNdZm7mQgVG/2y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KpfLSUb74UWizXT2CBJitAKI/R/zFNfZUM1HxCA+HSYdtGg5rClceN4yHm2L5cQSwbtx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P6iLGqH0TqklBnTeU04y23SfCMtYflSje7GeFIeBS+0vi54MIJqQQ6TcIsECAzJsR+0w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ZFaOY0Wja0QQC1rn7mMObNVfNcwDXG3L3GwB7EItUphGDCVwC4SoMFKUxHdEEtmy5kGP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LiGrCJ1aUFOoIP8ArIF/LLNtXtFRW9PuHIOISxBcFxmV0QEC81LP7BF9Y4RsVcXM9BXf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XLRKjPeaMS0r0Nl0XGAUb3LNr4QmS2tcs4HMajbSdfoq+tc7TcQgvyym7QICsvO81Se3Y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sZ+JnxLYv2VLGAmDomeNqm+kZoVEQrJTWrtH+l8j/yEWBXvRLYJJQlqHZMfTUpuhXvc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OBroFWHv/uNyFpVlq/jWAj2pKc/wxZdwlMSO4EEIyZu9H8nP2SlzPrP6hxdMMYczx5+T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+y7jhDT1NP8AEN9h6Kif4M14aB6Kj2glRIxbOjMlMIehLIh0iBialRKo6enifl6+h5z6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STRdfpFom/M1fTq5ZkRv6Qr8G0Vnn6YA0VkcwZwEaOkF6ONcs07gpVogJdDew/MAhDpD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WDdlwjLWIf5CXHpK4mw6+t8zt6Hp1RQcx19e8YxPVqZcwThlDDQDfcM28q+Y1W/B2+4ar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a1iDaBGeccLtIfHyjlN0riDOD1uejMdAbMPbWApo9EcQoOC3TMFCI65sL2r6lgASVyGy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UzyIbMQ9W2HPdGCJCsL1uZCJo6v9RtgOgviWurOH8Qm/spZrPaILFZa/MZ0xC81whZyj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jcA7WB1okGtTCpVeHBgN8yxUAJ/FQRMA01Dec12Wq/1ME8UsGxjzVk5C9I2z37zNvqMh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8dMsYGDajA5rD4lIFazddFw6ke4M4DeWyTQnd2gGICgNor0KAre57TJsA7YgarU38BND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33LgNb9mDP5Y0tvmFl069Je9ruGu81Ijh1LdR10fMXmCFApQPujdS9lQja61e5jpEVyA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00YNy9ZmbsXZmQnERrOBWGmW4zY2dEJbxStlCtLvR8S71ncOotdqgB2VpHJWJkNsyY0C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0Zl3pBxpMO9Mw600e/onP9SILXtE6B2CGA4rpcBs1uTBzMOfPxCDIN233BHs9FNaReVG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eagEo07InECVGsZ8Jl4BN4e7Ea2mNTzNPbhwSlVdzCDHQlxWBzKKi7tB+GSqeZ8EWORs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m48xq8vARAW96cMdY0eJLtB+5FcgOtkWLDs1hhAaa6TFdf8Acob2glqMsWaewR9g6XE3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VD2hEFSu4GjHBv7wI167k0xc3AsUwe8MbNeYjv8RTqstPJNsxKdcPmFlfh/4jeTSmtpWk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MNno3LgzXr7Q27DqqI4+b0wdz1nDcwZzuOyaNHWUQ4t1UatH4SwTjlc0VRj0W8wtrRdt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LL8JKGFqNc3iAOmnDi3MpPu3f3xCn0xzL49H4ZCA4lrQbJZesDbZyznYj/VBZcqIPsfM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M3juq7sdR2qWC+3fQ6dTUJa2qvb1mntgl2fT2lyImWxvoTQPUx0vepblCPRWECoXajCR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rWTumCZ08kCHSrhG9zIz3S021ghYNncD/wB+ItmQ8TvARKLcRv2mtKFIxRiussbJtqa7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L0uCVPM8h4Ll6ZSm3FQGevOWz12iNR8RaTFcfynhEVs/c4jteSxmXbni/wBix8DL0CWP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0C1j61K9Ga80EqV/gxhrBg32mD6DFZAjCyW9ol5iuWULT0JoJ5z69ELF6vGPXYKFZWO6fg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ieerUbRgjwQwETVGe0EFNouJclCtMIKsp3iF1V8zNCJgBNM2mjmakocOlAnDNJcuHOYZ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qw+Y6xlJUKvE7QZVI5YjfpccnoyvS4szmXVbTZEBd2IpkdJsodGizTgzBBCHSWQOVpqB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CdmfVuLzmq6R18Tcu3UY7dIgoexki0jMuDZjVMlFmu5Dz/GNYY5CRp2OImM1lE7tLNZW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zQZQvCGt00l9eDH+tmkJLSl8Jr6NGqN+SjczC0jaNUU/WYexpF7pdB7gzO0TLdx4RA0g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eDlm4FNcnXmYk+4R3EpGRsypCU9pu/ErxSCm6ZlWasOxOlcOHiBsgIxHqU2jZymOjNLW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GoWS1jbAuVEtndQCMdAox7rMpBXuS2lXgNVKj0v+kLtpZbLiJA1XZZ0NYK1rdFE5RKjo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Kw1bSZaMkpHQ9ofdwrKDZhxC4YwKHhiBARhde46RQNQerFNfuXhhlLU0PMGgI00Xxt7Q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JDpgX8xCDBdlUQI9Og91M6PYinWYVc2mg4zdRsbhuwsRUvmr69JrJbU0Uak3Q10jMu/D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aP8Ac1O5KH3p9RfBtr3ZXcnvEutX0hbmp/4SjW9kr6j0IyUhzENZ7plX1CTq/wCJMe8+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enhLmprjNwM7PoaTJsDzNMFjwvxCpb1MHoDrWZQ37iOQvZXZC5X8JYdBH5lVixgO9JYw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htT2jMA4MRcb00sw7peXoFMDyn3MuhCV9QxccOSKJfzMKPy6S0q42FozIg7ONPeZvZXo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ZwtTVCqXjvolprvSq1g1/gNItBG9cS9GnoQFLHr/ALkWuvtEoS8DkN2HE1oazMv7npaK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/TsBDq91ItmjEXWDd3L59bxW3qWmGvmUcAGJ6JupkytCHD0Otv5KRRg71Y6hVS0i+ZRO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mSXT2D6qUMk5LHRgtYjfMuOqVskZVU4ZodoIMAYK95aZvSd6m4VwuGDXJFv8sqDaVVtA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hI+Z5eZfpLbzi8HQRZeoVe992PmZBtnrrR5IYzAPKxSZ2iZ7cZriVZtgwNOlMITcBZTYh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wjyuq29qRInINDlggWXIMHWr5mXslCh0+YyCYa5oCyw26I002j3qZNB0b8QmBoDO2zeW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xaK3tGLayf16Jm6Q2HLlq1aa46T654n9ixFXdTub/SGZ1w9T0Y+g1fl/wPVmtDb0cf5B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E6X5ixHY6K8zUnkJvD8Etc8t9QoxbgnyNP2OZvGo/mIow/dmDWTDGjjWhUbh1RLT2K0wT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9MJRdw1rMqbOkcY2mLvJFV21x5efRoS483FiCYWl1zDIN9KgvWcMzqIBly3qVlIPKYiH+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lgj/AI1No6+jiXv6ALVPMRrY9kaA1IlDEi+Koho9AehtNRMwDLNuxNorYeRYcGUtAO1z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Klk8PYv2H/JfLUcjrLwDIdMqhlPJV/tLBFtggzoQ+LfxN4wumo0lQttUm+Nu5HCAa1Dq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KIDuLd4l6Bip3Wwq+jqRPtozK+bmp6VSvxSwWz2lbyOdO5AsMlqU1usJp25Hq8yrvVo8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FTLq3gRS1CiHDPJkiu0V0lQfMC6oUHnSPzHuT3LHaU/0zSIEPDG77MC5xbq/7kOJ742q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/EerlmteHhNAtThjklXlYhgx3sXWvaVTbTRi+oXu3idAKX1TvNSL05KhLScli79WN5kz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/wDprdYkIVaa4lpoxk3P2I0XqrPf4EvRocYQIyC9zCLuERX5yxDDL8rhvBZDVXUDIRXU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dUiDbrbo65DP2TglDdB0Qa+BuNsWXHQqOzMQRnUPE0BS9EjGZ1Lt0mZzsohrum6Gmbzzo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eHEI1OyYXaOswBcz5R7MJpjeKYB2S1BfeAhetdP/AHtH8LXm7SuZSQFq3QLV9ko3CLBG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xNFA73MtLfVmlYGwH2QtJJjSFLnrRi8YYPQX0mLrS9rvc9o8nrKZkoviAGYgYXd2lbSJ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C5bhPR9xeGliaYPnH9hoeRH8MJGcmdHPEfUvz1QM5zMGwdo6yX2Q0ybRtARptpXUjFd7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8SzdqVL+u4WUB/oy21D3M0snonxZQ6CnS5ZF9Jb/AIbf/HW6ixNgzMucVLR5HEAoxxdn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6ocgnEAugYDZrEFAZio6IL/VkCMr2mIBMby+cLDmy9IqOoNVk2BmXo0uYEBLMCTNKwzrNS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xKeio4rLg/JUtAxqwjbY4KXgX+xdOzMXLgGr47pah2ioRW723nsJVKcb7y4eOuoaY1gU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AjQJ8sem0AK1iRtPXqLTFKC3AaEZYF7TSH8QQZQ++/0Iio+rXRZuOU8KbxCl3bAn0v56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fUWIadkK18f2WQ/swR0VXQfLOZpxxCOqXcPQ9H0JcCqel1FgerNeG3+Fxm/H+BazpLdPR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L5nXPelrxNpqOssHPNTxkuLPwZl2xS7i31MDvtmAoNt5vC+0TKV6bXmUNb6q0EGrXE47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h/wFSoNxbl20lVIebSe4lWjLzqzNSdqsndKEOpuiYEpHRNPXYMxDRuUakBNZUr0IuUTI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hFly/TSXiKMzNphyiXFRPRMJ83zLys5du0TGDS3MHSYiDEIeljjaX0JYXzKZliadKvri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zMHpiIqp5ZajchtMRLBcgm/o14f8As0gAyEuCsTNDLVlRpr7julTRmBrYuvNxtSe5MSit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g9A9tEsgOBl8QVcmt6gmqXFQ2RO41dRAmiaG/My+nskoOs0pNXOAEwxE4NRmFNhJYNwv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MRHgZaL7pUymtrbd/uDlkidoA5AmYeekPuDT6HZhQ1baafiJTbBvgwsxaxMNzRt0h4b70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mcH7B6ut4nRDtfaCuxmb+EM77X6PRz/I5N+MLMt/7FVvAYwAdP68wYBtBu6y/O62oLrN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2sOsWM2uN4jxQW9JqAmd9IDtyCaEMPQX2E8wa6rC47g4lMNmahranf4GUftu+9Y2u9QB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Yw1eR3lCvFUrdFNYGUmqHezk9mO5gtc5YFFdUCcJ1JddK5YIz1YqdotHMXyTIf3bFc20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98n15cyqc+8OKPKI2WNZhwNRXDZd+dhDsROWLmkd09PVRKd7q0Eo296JWKvIsYyC1T4rhl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dxTcqPSx3uOQxNkn3Es9xn0K5SGzU5SfCoEc7BpdSKSwmfGFxl+2FsdQ6F0eCA5K75i1p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QhAP6BFckSuhQHsgKLUUnjZYZGzPvK/dGRA2fGUMudYtFVUphUq3d2Cab5PVNd2jMClA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4FG/Pely5ef8AM/8AmZrcToyi7TuPaVAzTC98w2bJdArj+yzcYEctreLj1lweMEta0bwN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0bIBfUbvGsXQnBxM9pRnCwYarP44zMzZa74Ncay4JmgZ+bIEYW1aWJ3Ogq8G0ALPNPBf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oAqBdtWtfECNXK8wkoqTcgkDhmF+a/szBWidGwyt/wBQByYixbcOKyZ0IjNl9ZmMBucH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J+CLZrn/ANEE/OveVHTOhB/D6JbpQS7smtiMwvNP5PAlZYi6DKo0AG9UuLE1yeYprUGx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1d9fLNFUg6RgfqJb/BjDn0Y+h6nWa3+OYQlQK9CAaeheR9GqfTLs+lnn0VWZ58NSF7qa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XWAG9rmzNfERBwe9xKFk6Goe1qC5m5lmvC6BldYc03njYl49kx7HqV5Ka0a/ZKmYS2La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KfSoplG+pe0oBPfHxA76MOfiI+qkeLKJda+jX0JcGoOfROPVXrmHpYMQu0zolQi5jgXd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lOPqDOgBzDTB9DZlZhzK3TMtztFuo3JnceYibUJ/BfeOku7irS9YJc3VNrAYbMQvIY4z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LNcSrwEMxHAyks5sWKJauggL5ocHtbxssd51ZkGJ1xNYgVZpuwY1rT5j0lchqEU4WbuO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Jh9nJdC8XC6so46pzNqbQyOP/ACIlhKzXvc38AGSUku8hW80dTqFFvBLE95V5DC5VHCqe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S3rHtqdNexmgC6AlNswwmsNpS/gFOo81KjRDQ6wvtkBzma+bqMnSoNy3IGD2iuntAdGma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YljHzNfKg6sXR0dZT3oNiDBxrKYhleglZ3GHV23j9ZgUi9iIANi/MrAW1ezaJXMbhoxD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NomaoL6OY1CDHFj0cgrTp2l7BfZFTbNo1m+Iphou2EEuNrrUuXKwrzBnKvDKKU3pDQca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MpHYdE/Z5fRtLSdE86P2JtzFjBKZhjcrgihKCCe5cQpVY2I0cXvN8vtR5ZbxcCV8kNYB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L5JZNlF85mnswaDKn5lyvY1/LCqt6q7mAontNBiKXwkhlGeus+WDCWL26RBZ9wRqSQo1+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QPjaGpYLDtnMp7dHG58IKofLEVmvJF44Ru48tcynqjVu7xMPagh+F0iGBThJtJvtNpLX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7hfC6Y0igdFBjaZB1j/8t5rpO4/+wdBNIaZdAhCdUWmCUjzUUBx7DfmV3X8EnBJlF4rO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lr/alTdiJFS7eAxWWl0K4sgZwhLb7m3vBW12GW3WIhdV6f8AkyxB0cLJ3dKscY2isd0w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mn12FCI1JVB1QTApPYmjPcqaa+15uXuYPVO4RP7CzxrUuM1zFP8Ex7z9dZYSliq9MIqKg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i3IlOii0Q2GbFrUGwdsuaiW1GtsLq32xBxS12+80Q3zF37epD/BjB/gwksdZ1DO1mlqJ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ZmN7w5EyZ4Hpqr9NIOcIyZS8zAnOaMwaoG9ZlW4qFwTVOcC/MvAs3Iz7zBolRdaZPRyQ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ZhNZHyp1e0vpbTw58j0frRyhqd5Zj3la3pAOjiWLNNHx6HN+v+CSs2YeZh/mEbjrTpNS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l+i+3xOlnBTKGoy57zMLgsMay4Pq/wCBiLmXBqKZ5aS4g3U5lffNhbgpyi8O0wFUEdU9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q+MSvIHVPfaJ3IQrAhHHD3gLkuCpvniH55wgGA050x1zA1mumRTWjLpI4VtcxQwWNGXd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KOVsNOJegI6NdJYWpss2juZx1DnBnMYzLjt0itkte0B3VkqmDdTkYLI0OsPBE++P5FBd2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0T+xLIJdmncRC1Vr8HMsEk20IlSBPe5YhQ1Gz3ubtpj3FzWA6tPvkZIWlPjcQlWzFR71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x7zNhokKGxsdYcWY0xf4KKdMV/JcItqqOYDQ/ZpzMmSvA4c8uspMgZJw9oUqH4HDFviC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Yhlui3Rq1r2l594HvLzUQVJkoGhcS4Ip3CXAKC6h4OGOrDF05JYfLHaaE5hu4bLtG64J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vSazq9FhqTNcywulkmNTQkHJsxVyw00gKGwTYT1U8qVkXe+5pzQ9J50SHTVjfvHjCXDu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IWy3yGUJa7EEFE72RS+hpGsonQm3kcQMcEpcr1gyyv8AZPxdYRDR+yU2Y0ypOggdH1Y2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/JQUTsP9lG3DlgXVRuuZO1IMr6o1Q0iD7S+Geblx3GI9UbS1xdd5hxDpLizIgSrOlYnJ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zUJ4yN5G/wCYmtjgLlfajeI2211G6LCj8yqZxBpaTnBWmzn/AOL6bf8A2NsMvoGsqVHo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i2XI1DqSe77h/lMYgy/jpB/4jOt8P+50V2H+4mZPdCfr/wCppETU7c2R+WLMewIUyF8K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yv8AA9alQhrgLgyZ6CLtFVK5SMc4olKJ8BbC279gmhTpiURYSLQEvKTmwZhrqkNYbz733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/wAB6XARm80f5Mr0GyXLPW/QlSvUgLpCnVjNfoIcOT9xCtYoTCVHTl+ISo3rujZwzZo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bUStPkhANBkqOH+4iZ9fSrlmnM6E/W59NXyPR36VQ0uWxiY0Rcn5iJeSWDZX7nGuPLXK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q9/8H/BDtPjkuyBV1kym7rqWeJ8SeqJbM0gy4g7Es6dpTaOoof8AJLcMrrL+YLLl/wCK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ZVXSXfCQ0HeW+biStXtKsSj0aI8zXFnUp5NoOhdx5QAJRYnL3hi4cTZYqOUzsdpQEpbc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EfOWUB27ISo7iExpqwtrCeN6Ns4lUJONAlE3dr4dYO6FkuFGs58jLYqkcrcBFXr9jHI1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2goO8RbinvbSz5XqenxLe5fEsdIHXTfE0tvAv4sogjyzuTwYiprBfDX6g6doNs3J3to7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e8cC12ftDSyZLY3/ANJcMVtg7QzEc/ZqUyeSU0Vt3l6DCjbX0anNp9nagGxwfE15sffS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by8jPjEm6Jhiu6MPipdks3J7EMTDCWHENttOCAC3c+VEqpgrBUCAC1+EK78zeAuFZySx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KKHh/wCxaeSZY4R1UA41kOsNhfcCa8S2XNA6tIqq7YJ1aXNMShZjLFFR1SwyUm0MVDSC4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5o9poLOXWk8R6EUma8nCttHD+hNUL3RVYPJQTkd1w295gHidp6YRNsqNeFczA/jMScWmO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eEfUdremJF3Ge8q1TQDM11XdXMWFYI0LDhYcpU3kofaaROput72iZivU8GZQrEfM1j01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uLB7NdhEmqJczbPhnjTx8eHbn7TFrcVGxvKNYxvPkS6d5reai7kYMO0Fl3MVYosS5SFs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/wCBrn/4mu70Lmaf5n/4H+D6bwNNpr/zHqHpUGOyXtVtY5nUDZmdC5dIdGj2lRi+80G5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vTsz7H36COkD7vQhD/BXEDv63/g+u0Ddfz6NIBK/yCiHo2pj1Foh2XqhiF5KjCWfE0ng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+pj+bEDCGbVBNP39DRSvM0Dq+fS8/wC08XM30g92yxZF91zndVpNVE4G0oCtqkfUouVKw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6iX9GNsVo+zFOKa3/AM2IZ4M4q7n+tJt51ulSXXFEo0/uRRrKZmDL9AHYnQlJXmV5Y8If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5MCZcygBDXBKIKHljS1aUW6HEwzAx6xBjWbDD+wvhPmXx8MyUOwWVvBAK63ACpVdNN3z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8R2DV4mT8kZHZIUi0SQ0NfUSW545l4+yDGAKIg8wVQrk6xVZPeUU3QbpcNFWltamRCLC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0LhcKdLPhMaNS+ohIVlu7zfKltF8RFV0ad5bF6O4YJfRRz5gSs9cCTral0e8IuKxG79h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35lPDW8zkr+t5hU8PaLG1mlEXMtritbQSm93Yz2SjZVtCXQySg64ox3X4YHPClorNxRQ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1+JdjrAMmsbc/Y+1zCJmcuXmJHjpWdlwaLpA3OZYvViY8XNycTDoXLBhUU7KStOEiRh9T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ppGa4I7awlDDtBVETgMPpeIbwx3Z+91njRYE1eya/oIisAAxe8Iad1jANbuj2m94Sj1P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wX3RK1nsxvAfJwlA49DBEYF2OzAZUMblfwtZsHusohk1sgh/CUZfy1BLQb4vqYt62Ppm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ljtag/c2+g8xpOhgxaBL0CcgnEBx4iOGh2mxV5q4jfMO0dSZ+l0TO8v8ZoYq6zOXBVUH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TTBy1LMc1HYgXbeVfJKK6DlgikTkNSuZirzF/wDB0PUFlcpMc/8A0Wkuo0Irh/8AGv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yr/APQ/w1PaC/w6QAq4iLXbEvE1TIOzPHjNvw+lDmLhdIvh/sNJpgdwiuupyxNyECHpbL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6MCXBqZvHokYMI3MzMzKYCwEiDn/AAO0UOTx+kvEy7h9wF+sFfixDq+k/D5msgkLKucbs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J9w44FFOaJrC0NLaIsRwGIZbks7pd0Zqm9o9DJrqReXy+8uEKVqJKQrbjqYfJ5jYFw9A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uy5MQIKH41n8JkbqHv8AptrtIfZBTF2NwR6ZlxmvoxlRIUjJJlK+WaYmjfCCDpNEcrmm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4DJ2myLmvmIei6hqgOm0VCWtv8xWU3VS8YIzc1QNLQWuaB5Yf+3hlaoFIx0vWMa0IWhn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ETlgMNuvNqXliCc2ym2DrAmHqFaRUQ2DxAsu9qS2+sILByeHqcw2A4ee0DpNFvWOUSmu8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yvdFZVquIxiHcUYqopy6h6wXDsN8WjLezP8A3I0QHEq0kLgGklE/1XxFUaYhQ1E6sjNR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m/szASgF22s6MsWkEFLMy4ZzeaDjGcl61UEMyS3yZN2dorIjCsuwDP3AdaxtvcFr3lLs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qO0VYonHA2mWAGmtmadpqRBtagUsaxA+xl2auvS/S3pX8esALdhYtYuWTlCEXNvTzo/1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SbHSTJQcId4typXXMrgJ1y0W17BLsE8TT3dSoQEIJue+YeMk3fTgKP1cAAoMWVrKn3fC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lLaVaWYXa+0Fv7EUffVgTF1oI5Wagj9uAv2/b0MippsiW56s2e0FsPpHIrTFQch1a5S5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aPaCyQPTAEG+GQzxQIgiV23FAX6iq/njVO51fMpI2R0NfEu/6IIsx7SgNK1xK3nU5j/4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/ACOvpf8AjX/yLH4+4niMdyIOZ4pPCmuZ5SeImkQdufq6+lS6/wB5+p0axV+YjGr/ACP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0fR/+S50YOI7PeByVydJ1E/lLzRpM+gn3HXH+DaficRTI8l5jv6H1fSZCOUa4n5vMOmU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FbLEANdUCKhsbiBrTAOBlT3hXse4u1xlyDT+zKwjDj+joDh1i4EOl79ogUptEjYmRCWe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9FRwzrFRDV0P/wCKpUqVE5iVn7GponkPHtLKNV7wBq/sw337oc/jHJD/AOUj/YS/1cmk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qq8QDcCq7kOF+lzT6sahKGaokYyZPuWpctw0xh1gr1L1tNUoW7c5moAXigAGTEcs3M3K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1QOn/ZfYdY1nRnwtldotWcExYfljatNc4jnm5WAvYrAtqiI9AEEDSIZqrl7g0B7ZgDI8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EwO6MIDSWFXZrokcVShs3P7OtjUhxW95XbfiFwq1syuOnSJkOmy5vZLATq46TfmS57M7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V6Oks2w8kawPvFanxLIbL1d9rQOkvwgqgUVqTVqh2fl4i4rVBDbRndI2JaBFasPTpAbG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lUNRt0GNEe+034IqEr5Rcv8A7sppTROtayg6oHdFO48wMASuk17y7jF/4aU0YiKmw/ix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E9XPaO65uvymaE1OeERMIVjj7JhvM5Utafm4WBRD6MoMAvsmFSmi1heO1IvNHaxz5coL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gpekVGeUrnEm0utFxZRS+iLBL8wxGj2uOcODeXLGiN7k7AxMmX/yn4d4KDpItyk7ESMO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iXqGj7zUdwf6iesHTZq+f4o7XaEi8yY0awIcOBxqm/UT23Qjs0L6TMYbV7RIhrUerWYm8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DYtesyrQwa4Jvz/hqx/8AjN3Khp/+Tdj/APE/x29A5OP5R47PRDiZVCODgmg6E8GM81Pi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mqY+6j74PqGYiZIY0/4laJpNfU9Q6Tv/AJpcqptMjBdfRh/8csWzMyy2lEZdfjpDIsz5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R1RWm/iUzPxu8WUitEGSVamOrA0b2zGWBca9YgEPV/DFNflf8JjqzRM3F0DvLMoUAaFz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m2tY4VOyQ7iDj0QHBLWFO8reCDDq7yp2N4NKD13mC/8AwEIH+NSv8alSpUqYPpYjOdnm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aENIitrhbHS+5bRKDeZNI+vtKGHdT7xB5wvS5dXgxyCG9gYCFcEspwmSKLrUDo1+YdaF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JNKX2gCmyveXlMZS6jBZU+EcMm+a9NW5a/GDKGeMjS5mbeEOTfxKjTN0H/wmAIwnyTTHh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xAALgk6L4h6AIexCGHn+PeIfqnOoRJR7yRVT4RU3FWZvM4mtQTMy3lTSFWDrbJK4s2t1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sQpRo8ygBEHRvvUIYhat5VN4DLIi29XiIgbdqZminFpVINio6C/Vy6YVIB2N8R4PGilZ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Jql59D6E0pz6m5WZLG7TWb+u7cFGbLr/AFBrSwpeSVq0Su4pCzaX2xgtouO2gW+uu8ui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GtTizG0lQi9dc4XWWBzjD5serzYjMa2+FNH+Yib2J8MuYLzGBrfmAGke8F4sN8wjfiaS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QXajosuUqpRRUaveLtss+Iq5TmO6TjWJrYxR0hjgM4BggdDl/wBQ1i17XK30puxzfaeE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GW7wbMzGhciQjlLEAG68iZejf8Q/io6ZsaXtMsmkOpDR9EC8YTAeLeVB59btz6voC6R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0ELxPZGvadm5daf/AJtvSv8A4H+O87V86/5PA9C7l5lHbJ4MZ5KaKUw0xx2/TDbtUAeQ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TV5TfhhjX0zKZUJrK9LPWpUYTCXMQ7y5cGXL9M8ynmVMRl6EoLYW2Fw5TC9CjlKA8iFy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FLzAudIqPYvQgjy4UIaf/BmAQ4ba1I/iqm1XKdKyC13Eeog7DGiOINNc7l8O4qh+hS8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s+MxHcME5TTnT1jp/Uu+zpEoaZhV9RLneKxBc+ziaR1Eef8A5v8AgazBEP8AGv8A4VKl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W9V0+lvhr1hkuGZkutXFeOo+ZKer4iGCz0wWkfiEXFfCGT3hGjxpHLdvZlxUq4NFymiw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1F3MSYlGsbCpGmriHfE1HUlhuo9N6ZvB3MEUb10lvIE+Eaa/EuQqmi9oWWPSNa6uJh4j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qnM62EaD+MYMe8XWJ5ByQBVmR6E01QVLIAj4lbtUTbwy+sAnGZlSNSXWHWWkG4hKfAdH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S8IRy3uS7oaCXkNQ8jW2XzhoE3vNmQcHhRyTD9yI37/0gtwKIfdcyBl1ECurjZaOIWmz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jlOdfUDUJcOUFTbXp29NDpMflzPYkGmKDvOpwe/eaXqQPWaxlKszTnvLe2me8+BaAgsO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Q6hoxO+1NatFfYgW43bTMNOseX9JQ6u/4ZsGm0alC+EcwTYslPUHLD8sxBBrkEKfjxRM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MexNo1pUtnc932hgcHTLCdJZzKQpcsgKb4nkF0mlkcji5jK0GlQO6XWEbiqgi3QRX+LMa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gEUqdrAf2LJNUbN3ulwhFBTTZYc9M9ZyIN4n3MAtWu8LKFN4wtibKKRyMjnH+d/5GdID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6ILZ93iBydaP9wbK+CWMl3YATV5f/wArN4f/ABP8mf8AkWf9Rv2I/h9RoehM1hnkJ4kv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laPKTcZdf3egZQzvmTG0DONITMthcH01lethFOkqaGbSiJx6K6sO8thBz9FlszCKnwMTS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6zFXkJo6TBdT7izHT9f1Ls22WnsEuaLWr1m+NTgg6735Do4YgsWKhbOnvHkd5gX07xr1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Ba1ZE5Ycg14mQ5AZhRt4JTNKdGG2Fmja0Y4zZK9peUwjnWU4l90a5N8IoU1bW7/8lNju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0XH2//N9H18Uhr/8AgPQTNbzQel84mE0O8zVHZUGpNe84TKviYrnKaquOMGnrG3h7OkDQ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5V/Mc1U6c8RNRpWOs1+0BRQaNmJcLVRym19hz2YgOmOkFwsZQlFKcMZpA2i6kMIGmGumX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FW77ChNOFaJLmzlzF3p5j4Dc4M63SVWgD5nMR1GZcPLjvOkQH0x2w7Ux37TH0NFDD2Dj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ek4F1BsKjUkWhqzxFeYAY1SwJVc1LrFRyyqUVW0wG4w2wzWMwBwUrRMBXFmdGAxuvLrN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TRnAnjJPaYK2W2Rk1MxW8pVQKzp6Bkgzbe/8LzLGLUW8x1FQVBaHUA8egelzK0fU1/Uy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2OYLmifUFomBVQXS6XOVO0Xjc9TeZUYWq4BXWYpZb9ZrOJdwnyA/Qjru/SMk1s+GItqO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uMS0Ub3d5Wi3vYDR+IldrmRtBd5Y0Je8Wx1/kF9/+TvL/EE4vtLlhZvBrMnLMC5HebTA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S1cO6TJD2vHtY2O8ZxajqZcyWffNAZf9TCutj79TM6mhncliy8X8wfR97OEFFjM2FXDq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sjdQRGkp/wAdSPaDcI6BHY/a31KIGtx7swAJzhsjuyFzTk7lf6lBV+64dpF83VRIbMy5z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J9rRVe/f/wDNvD0r/M/yZ+MWCXfYlXs+hZnwCce1LrXM1vVPkyQa2+HoFIspT2DjKHoe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YWQeSVK9CpZH0MvoqIJdL/wp6KlSmFnpRMemk1XeD3EIYIsPIhvbcWmaqrGlxHy5AEd+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TTrqoBTLeV7YJewCECaEs11d2W/8gde2fuZdxfa6RDB03iGuCUU32Te6VFZDTmXAt3d7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hdo5uTMHzlHkdZqVR0gpBc0HggOoVAmtsDTH/wCECun/APAegmlNXpCVEIFmECusyzrL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06MjcfX1L2xAaVDK9mmZW71zMTWOksMsnxSoN+cssa4lL3adJjQI06Mwzlrme8zbmTUEt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0SKLI6jpMWA2xiKOSnWPsnN+posqF3laZ2U6xSoQrprDpUFcCUWIpr1i2ZGns1cLHIHU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hMA2uZLkbrSOCqdyVrlzjPDhRa/eXTFy2PXWNCbr0JZjEFtNJxLk2YVeqA0LYD2YMmuUK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StvFZozEMmrs+8oCvZcLrNArU87mAbN6Oy14mbFQMFdUz7w+8RgaPyZUdZmoJUw3Dkjv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l+r6W7o+7zLhv6ZmT2naD+4MJWT1Gh/Fxhbb052lY9phQaZFtGbAcpqujD3JqKaaRSg/J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RQJLrdieOnz+/hiIYEwx9KlQtChpAN9JTZKcbQ217EtoCLBOq6RE8b1Z5L6is+v8hR739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QZ23NDlo3gmLV0l+h5Jgw06bzLdHcuU4dojrCNLuwg3ot4gARguDImgFK2tSycBix2i09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e7ZdofLbyubiwNUoiIbWWr/UDF49YrsxwiIUFH2E4YbSvdEJod2N0DpOgA4hS9uINzfv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mpjnEQODDDVa6h5hcQOzfH/Z0W4U1/YMo90bmFoKda79Bm//AC7QhD/4H+TP2kUy8M2z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Ysj+TC+zhsfU856KnlAp0Jrc2VwbHx6iHKfOZ7Q4QvmZmYZj/imZfoo8wcepD/C/XPpe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+mKDQFd7lbuQORq0XiGKOrwQ/wALq5SkJkCVay4GQum0ZdXJXS0xpHBzMD6zeCU+hLcX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GmbqFMNT2lu/qRzvCg/3K3HuSizbEp0TKzpOBiqoe9QdmY4WXnmWCsO+0Kq2950of/zf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86/xPUmqaObZ860MZdlNTgtpexiTAQxrcWWrDKQjObHpKbMTpdbg/SVTJBhEpPaYEtqvu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clbksjdaK5j516whJjGBlUN2BcA0HrO4Okoq4jaCw23GiG9T5mgniNomLqZC7K1gUVJf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AlKLXVNSZ/gO5tFtrd45idzENPiEdyD7MDWBDaw94mKL6QKs9p1nhozrQlcFamrFkdiY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aa3cYOroybp7JLpxV4eJ0AyoYXMJgi8udE9oIbTmwzFWcrSa1COqR2u1NjpBObcYqakI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eVzAN4apUvLA9J0T60UFnowfWxouxFaaVK2hwwIrvBHyq6j7/H+yDS7ewif93CTSuanp7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KaDEOjkz7IIYd0uU8LuxY5/LAOMuqpvLoIdW+EwYcA+A1mnn/Aj+F9TH9CppPeq2XxV/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vHXZ6RovcURxaIfZMtze6uGU4I2huJqHL4iDUy19oSjrmzGV2ovE02Oi/wBwLfkC9JUR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GI54ghahxRcJ5Yha1L3l0uERU6RGzM2a+IQ5/KqnaAJojGOkqtXojyJx6UDycT6B1ilh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IdXOxGwUW3McsYCYiNkSwUPeUOrBHWE3tLVUwNQIvh2guHLfWAMef8KF3K0OJrpBNx3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Ah/8AfaPHx9CGuXw8TfM1kIsWy4upPM/UdjwYTz3o928ns/8AbKwhnvDWE17wbQ2wQKTo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9KjFXocss2oaQ09V6PrcqXxKv1UMC66y8W11qAZpmGXNzgzB/qLrJnXnOsGJY23RKy/f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GH02BGuhkoXpL1oQcLVCmUgbvEyrTKp5miLWZtEYJmzC3UjYqKStI3TJjEtVMTLJTXSI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9cRDZW2jqN+wUHuxFauy+CILRboLSHuvp/8Am/5HlD/6HoQ19NSZ0bsYo2xLvKCj1ual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ixUrEzzKwsjHFlYDtIpezzD8VimjpuOjcssCDmW4iXvMeXaGZL1l+XFupDqbRm2NIHYT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TJNTiUIGTW+IJDdS02+0BTD7paUpLya1N8QozTcwceZgMXtUrYE4l4GziOYS/dMx9kvN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zQJG+7cS/uldG3acUNQhfjEONjluY8XtNrbuYEPw9pvxLChDkmqPDlMjae0t40h1/QC5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Kjc7qhrpYdBu7vxUZK0GMtgTAQNh8EhSfdC8f7hosNgMPaJQVCAo0il1TcOhUOss0GNl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8AGoxmauSLY9saJzX2hp4AMAEzBO/NR6Ibz4mvc0k0HRARpMXGRqbxwY6GJs0oqAOh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i6Cg6kviZgyhg6X7wmauj7enEoOl7Tcy7EVgXeF0Q4mATVfLpMEUmjIX2nGOGC97WGnR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gybH8zYFt8kfyP1MkJdUXcC8TVAdMRM9gYo1jo4PMznoOSJ+Dukyd/l/pHZDSr4guHDA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Bo3jOks7f1NajpOJNGYBrrSYiutLYjHq9417vcCuI2v7VCbjvMcCTGbfc96MqOoMyBYv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9dGPN8ntNXoAqylUFekGLsOcINA5umYtzA7i7xdlHeKt3UMhYn/5Q0PQf/E/x5mDeMLi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lRD2CVekx7ua3plunmL50ysaNbOQajgaeiU3CO6GNZdFdi4TkLKaapUr02PTMt/wCjjL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WStbRsWy7DrLl+h69EDn0bYEtKrKzd0YbG5M41tFSUHmo+kG2eZvK8/h8dMOC8piNO5h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Vt+4Y0txVVQdogwVxKY2qI5JqwG4pdo6AAg3oE356ogoxauMrEgmjOhuCAGhW6xY6Uxv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dU7HG0bjypXYb95pg6RGnlP1hVkP/m/4bppf1n+J/wDEmKgtvGwaMoasg9+k0C05vQl8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5lvLhBYNdSW7Zcf/AGiO+AnVwJZgOsXKXFhZw9uZvO3Xm5SLEAKrC5Y5FiOCS35ZlJU4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jz6yaly/CpiGdkPMyXbEYcggW2bNUUrRvZlpoILTMfAiGyWeL6QybZdrqRRbJQuziUC9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5iNmAbeTU3JWm/eNWyybaPWdEgNAgmtJZLr7JfxLa8obKjdc/EFUL7EzoHUTtLdE20zB3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zNotcniGXDajccjToMXy9efXhd5xx2A7qQ9FMCeZg50irudIPQTZmleXM6m59TXES2Jj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c+twZcol0emcehBg4xxtCfTNQmlBfbzQ5pEBa7TRDAQPZcNQ29GW7MOsLrl65qaHfSYV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WJch6QvnP6miQoun8I51+WJ2VdpewoBoCuYxiWr2HSZbHlvddpYZENiYVD1ldQOpcKb2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mOVLdGsUD3pfGxKhbvXf1NJPsEU6v9hd+yOq7EUSm9/kzA1iydkQ0Ba9o6asoVBfLLDW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kNFKynEzpFn002ixiHdMVLKbwBRrpcrMJtU0iuq8wLsoDQPbMH2L3xKn2LWbkfBiGF/b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3rH/AA0v/wAV+vD/APHcFqPmlwqDaY6dYPYqUp4Z5n6ngpenTWeUlQGhd118XNyZGXHz0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tFSGhnvKshsZVMMTlMwYPqwWjOA9AoMp6DeUd6dLZ5jvvLiGv+F+jtluJbiX0S+UbXqy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xdMQ5dSVSLZ1i1sWy5B2mXWq7RTtCUYPJAEX8yoMnYitgYY2t0jvKhiMnVIng1xG+Wu0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y+kBjJ7QaFxCA8MSrAXmNrHC8y3XQOILW9iZF+SUX2jjLRCi5Qp1ja7rvB/7S/d/9Zo/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PoPWoR4k2SGJxgwNWuJQtFNgguLhe0Q4tpcOIbY0x1lvBXiXxFvO0PgQsxN5FdekYkE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1kWzKNkd1iovMhi2ADxKhpBgeCIjANiu9QGhC6BdSt7kV4JzwcZa+jMPud1xvEeE7ZTP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FbHqSrG8hiLZjJ1EoMSd6npZcE0aj0964loqbqJUrhqOrQQdDZG2TnceSe90NBBjEijR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MRG02JzedSJTPcmPmUKhKDlU40bdkMZcSaQxpUs2iNxgFHXQgu1wW3jk6zMQ1feMCDQD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22Yrfo0xnqI9+amkSGyGilq7mQ9oIocW+pmVboZtJqDLGkz7SzfMt1EmyT1I4Y+ZcCTG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GHHp7i+hNCLuf7JpmmdIIaCeKhO+NmN00Y0LbprEUqlmhEdZuVDtcxyS9AwbmLWC4mCg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MDQ/0hVC0yz6UxCREgZ6apzIAWbizeORZbpYLhfCNRhwAiFXm1sbdw5dZmXYZTBF3Szz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lrLZU6t5aotD8M50IE+UzG9aza4fkcmJ+Ajr44ytr/U6RQbS2o2g1Ig6+m0YMC03W5IL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fRZVHeXLE5jk9qWY16TlVHkr2CxcxU6VFAW9TuaOh2mmtKrS2GU5gQUaiHQ4TB1jnSLb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KjH/APF2MLhp/wDOf4kFcr0szjYzpBaTS8S6XSXxFVmq/qX9E9flK/ce8aPENSVctLMZ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zO5KGAaQyZ9FE1YRO4zsJnqWVh0Q3Wuqh6atFw4lfNHyZgJUcX/yekPH9JqQ77NRnP2m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2d4cxDiDevXxKvTzBRvuBFMlvET/AIlZSOue8wHiR2IvtHJyiFGm+usM7xOkqmnTvMSN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wyijbMCOqdom8HXSVocATC1ULl0EOkOuJY5W7zfo3TriE0hyQIq0XVRxW1fRo/8Ayf8A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9do1msg3GROzCvRtbmZyRvCEjYXUrrDmDSFzmIvbSYwT3lvouaFdpXU9vLSpWQHaXlA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oCh9MJIvIFNDji7hF8Yp1NYuVylQBVaP5CzqymYepGi2KLqEItTC7rMQkaJYZae8HOfz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ru4jFfjJUQCDomyUWB0uZZT5WG2MLSphxg8MuYDtHY2hzUa5q9iNZWQTqfB6QVPWl5cb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3UujPyidaI7OZsmu19p3iSrGYYhruINwl61awaHI24jUtLuNd1BowrUHolAHaCdMvcRaB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MbRO8AYGUu5kVKNw59WNpoFFgaPZjAkhYfg6S0gaxw/lR6LAyi6jIMZXSKryM8qWAo2l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TZvFyphFuxz2l6I0PWGHWdiagZmk5Iu6U+mI94y5cIaIqtDXP59F4U1GaU1vT9SoBqfx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QVyVma43WKZnA1tqzjI7uI9NOzQOko3i5pUYqvxBlDRX5IKEbzctWtTK8uJEU9ENTSB1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di/HtPfQBf6hhF0AHiL/AGsHYc6EHv33KJ3F7JYNhmMy2tV4DiV4KnWrhDdUsCPWcYfm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K1+MzSOvw5PS+Sl57FHHYj6sfrDS6xPEewRqWHZ6PowaL3hyx7zkrjYWjuvSZYKVDoQHM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LVUacSmsUlLuCNidIS3P+B6x0/8As/4Ok1e2EFI6/wDzH+G0N+0RjcLj2IZ+J48OrMOE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0KFr2jroRaltS5q1UdLdo7GCarm1CbmTHiMD5halVMcwxvNTVg4lkB6gixVnBq+9xPP+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AJNZG0z9ZR7yvQ9BmJj11GxDKjWABZscuYG7e9I6pR6L+JTkLfaOq5l9V5h1Z6MLpV+05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eXMOtPYlBpu8bT+YgtEYbm/bFzqe5FgqHSY4Noui4GehBUBiK7QS0AgzojUxk3mjkllb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mY4Jpn7wAy/EFfrqh6HWMP8AN/wfTuh/8z0Iq01m8xdiCLUG1hYw2mZfPaKgytPmXLBt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OsDBln/k4PFm3HQzSaOeZULyjfdXSCaRZ1DvozLHd3fMj6mSV8lgef8AcNwDFa15MSrc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k4ckFDSaC5oqyylwqkOmK1OSOlatDntErUESxlonPEwDzn9aQ5UbafsxRpm+j2cSoVnR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u73pVRa0Zm5lJmsrML61NQjs2JvHaIA4pfqBLz0/hlAANjvEq2ami4js+JSU5JT6JSA5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WLFR7RbZ40RNBXO/zE51ER1s5kyOj/IVwQfxG8HV6xpd4VeWVzSXuawRyjSV+tpcysnE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V8pghOdFXTo3Ea9JmP8AyaNC5JbNjnlLXGjhgsKiaTE37StM+WogJk56SpuzUvEboHru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sjkXuGbk9Iz4LGgmeB5/sQNAOwRuH4BTJma8RnK+jEqkJ5LH1JpQZGlv3PGg+KaaZAjC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QUd4FTXyYJmJPgnAhu1AiTdB9TZoxsFmUbezNGY0ZCG46rxBXSiLZrYrg3tV1HQ6s+Ui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+bgr4EEbnhLnCnQ9Mj4ZZczEAVNbsyLS1fMVimJdm69Y4qdiJ6+7ENhFaq+lUe2DWszu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BGkpBTpZEw/XmbPRl1GbO0scU3lEtbtQyEwrERedxpOvJ2PmpoVCv/eVKL7EwMHdgbfs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ygdJyWiY6/8AwPTH/wBbiw/w0TFOWakNYf8AwP8AEMeiMXVA6/8AFzO/eLPF5IQc2XQv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9QRFVuqDT2V5WOwaitpzNR8+hKgQWzWTCXGQNknt6KprK9dsxZcdEt83Dsa/3FXffuCw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wbzUhKl3eckwyokqVL4mWVzKO0DX1g9phd99I7CbjCDZGWsXMfkLLKizoHWVrTCjeYRb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jTYglcdIpqZYKaka7ydLmaZS+glGRjOJQVUKt6TU7XqT32lNU21xNSLfadEw0QGhHowa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SlwzTNKxcxaGYA1j5Tb/AOZ/wfTrdov/AJHoRdickYyQZwgsQNRn10ZlxKXpZZpX2Soc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JNOodyUOxRAAvE2bZAhph7VHSJGZa1GCTX9ot6ZZITb/ALRwGiN1putoBP17er9SO6Av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mpje0T5lvjMKjqsROjUQrezT15lwVgHlLJsDZ5IbEU/Y7dZdtAlj/kqmPOof5MDeUWQz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F7h1nDcs0u0Zya8Sho59oh2Iae8KZNm5bBCz5nEHsFl37SlQc2+od9qAYf4wdO9ZEt3f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K6TIweLgt5r1OUZwezLLts6wytjZwZgQxW0xD+DDE27wxv8ABQOs3nw2nvsxMh2HMydH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dZbWldY3qQvpBZjbcLmSn0WB3J+AyzGnZjKxR5IrLHRNdJvf6S9h0Rpl7ZaxaAZqm1AC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7JiK7acQYEudKhtCdUYdyPqTMTV7v79NtwxvN9rc0OZ4yDJvg3zC7pymoL5aQZbZaIxi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cOcsist/9Kwin0ryczNMa5mFCp2jf9NuZpPWJlVjmVt/QJVz7rKWt0gzEzdQQzOMTH2O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aVOUnyZ3V6xJjXeJ0Ehcy/bA8y5DOpZk8YEfBnzDk0cHyuYeTIHaNODQL3iqpbYSpqb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NUfXZ2jKM4lQjBsRttip0pVNIq+vrDlYxMUii3MMIqPomPTV/wDDVNObf4ZR9H/L2lSv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w4m8PV9X/Fh6oX/tMPiJmbV6c6jmDBsZoleG4MvxExsXD/qMQobnXzmNlmZ1LpekoC11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hp6KEOYYTpuo8+mPQ9XhrHzH0u4NXEzdMJocsZrlzqekeRDYaVHtus1tN5NPpXEsa1So2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pjmd0III1nSoWky0N2CJz0Dh6vsgbGHGiffZl4YdQf7htij29wqzumS2w3jbfEFKuzTL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WEmXSBLlzfA0JA3rHStWDj2RqGcEwAnvCrKTnuHLMxRuTaVkohXb7XYjNdLFt6V+3+J/8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1/wDkenaFIs5ItTlLiAo7nM3iwbVidIuvj/2mi3rAAhSbWOesXVy77tW+yd5rfa5dToy/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8s5NOvJFGwWoB1Mf2DwD04tc3uVKxosab9B2mOdwFQU0dyX97gNRndORY7jAjpWkJ0Bb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MTSOvKo6F1/YWX2DsxWr2wB3XvxLyAmRg6XHg1qtem8p1oQobGHq6Ssi6LGG3edtONXR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kuBQbOi2Qgt4vIznNjR+5jzfitgwUjVHEuaErdOOsIceB173YAAZVy51HUJiOYCBP+Oj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nN3wJdHGMrNay1tYWcRb1uOw3buf9S9mZaGcgWHV0zZF9zfvCYKt92G4lPpcbpXpGjfj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95dVFdZ8ElTVyqJNYwZqawKBQdL3lHVDUcLMijBCf3pNTR7IW8pm+vxCihIjR9JDBt8Qu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kZvh9LmaS9RLWjDFjTEqlOs9Rv6rGGv53mkS4K6OZg5tnEwGI67CYFthw0+HxRVzx9ylo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RAtdVBUJgqD5ZbkRyssh4jvvEcV/RPNZeQbHiNVfpTWIJOfljTQ9oPS3Vi8h2jnrcR6O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vixWGi8wJ41i4e5/e/6hncd/jSUc5xiIUT1hj5n32vzLGE4yJdeK9Xa92VWNSWQwgN8x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23gzbCyGKmpj/gae0AG+fuOthNpp6CmhuaU1f8e0fR/+YYMP81y//pDReBKgZC9K9BzL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6Hq6e0ZTUfEM1+3E2l8CnkPwQZRtiFGW19uhn51jqWzPLTOyGQxL2n5Y5CViDeUemqDS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4mIRpvLWaIt+il0ZVx0MwnEFYDrHWelazvKsfUzAG4aTXDV9CcQg5zD/i1RsMbm0wwmkJ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nfZPZFBKpEPCK3KSJqC1pNCM2uyKpHo7R8GhvMaTF0S6ybyziVG7K/8ApKEUNSDeCY4vM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6TJmYORD/AOp1RcaQBlglCnlmDJYa8W17H/f8T/4Pox9AseWaeHof/DSVdQKi3Al4gtFR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VR2QK0DspTrDUMrmIhzYgcVW80V1zlvdr7h2/QaXZNQlUm2AAI6G+jA1fVlJtfM1nVAy6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d+lfyZFrRVDvea1dBrP33Ja5tlm7tzAJPFVLdeOS5dAU0qAru8fEKrWANXe8w9RrJHFI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7zNC3nA39GKmS3BqinfWAl9uG4a52jCeg73SnxaG6VsMDqnZfWOkKERpaSvuMh6OAta9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HC7RvYTtd13ghcmDVRk0BelO01xXsOjLrdOusu4fE2yW4aYOUUeuJTyt9ZlMizORAWiG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YXFMziswYWJIMibQ1bDVAgueSNx163EHNZjz7y2tYnEtSUmt71wW81NEOG2cq+4LvfVs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mpklvUlNTqQ87mSkXW/6i/b2xk2HeChw0N7hjAK8bfchTrQYfeK5NcR2RKcSu3mHKqm6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TLLxAxdHV3n2fR1l+mlDP7bzQmKejoJkkxFuVN3HghdNNSU8QzQ95VpNgT1g/hwlSqDl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4VtuqOYYcXpbTvAcFCnmGiOYA7V4E3fmBsDtD5XvB9B651bmgNzi+WFVNmnxiDd6SkegA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9Rm06s0miOm4sXaroeUG1HWLBK957+ZwWeghF6+RBf5BRHOwZRVAjx+eVZgrDUv/AFMlp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qfXY7QQ3Y65lXEnb0XX/AJH1f/lktn/zX/mxNRKo4AA0NGPc4xpDT0JX+NQJUwJqJUr0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kzB4dBpxAsIcCppzAcpbEMjQ+yaTrmoYc4upQ+Xw25kIEWXmM1sE6oDWYlx0Ey7+gvdN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6lSkFy3SBpnYqXCI9YLJnB3qaRjrhCLZgcQlQlsuLZ0S1Nyl3n1kFDwzJX/CWOciYBpMN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o4IGjCK2qplaTEF3lpiPFDSrtWKmDtglk9oZZt76zakqyxZE3EyGT3iHUgjg65jpFl4lr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2ksVRTKaoltYB8f4n+D/g+jMIwLXm/tlJ44dHPqf436E0SsSpfoMFRQYvgliCC9cajOog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1mcaqCvIKFpuC7MvkRHZNg+4rNIrY22upmNohDSt4qLlEsGsyaRvzH8zoS3hP9MUmK5w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W5F7VSkr4ikpp4MFa80Ig8ijpg119BXQYf8AcFZK2hnY8XvjeMyReeL/AOIWSG7N03yR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3eY4fNdir/2IPSMD+upMU002sRRaF8Fg6zmAa1acS0aYnEzfEUYyajZmDApilw+IG1T5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C0fAzEopojKpc3SLL6kPmZmu+kZSmn3igqa9JvNdgl3oubj8YO9tzfB0lKuXNTLBXo3a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3IgiXrNix3EOk2BwwkWPeXTwNs6QD4ajuit3WcOgTEuDZSUD3gu9yrGxMfkbj3zzDRRbS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B0fMySLWh91iRnfemviWRe0bIUq4gslYdDuRjaDkMRvZTZM716I2xvUH0vV/zA0UPBE4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S5vLE59d45aJC6fymrKDao4afZl7nvEeeUCCIu6y9+uUu1KFYmcBFdojL1wdDW0EWLiH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Pac+CGHJlX/3NFwOG+m6ddI8HJCQ6bHTADtHah2GfE2D8FfMynWz445/XAZRpjO35cz2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FHuv5GmPeHlRK5ibZmJmiX0lBIFut1LIdIazf1JaEqNPRv6Gr/hq9cOsX00//Ax2R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szBpaLVpa0sQICCgO0NPS4f43LlxFR4PUsAtYRGQOOJY/8AlQPgxzGhYsnJltEpdLT1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KHR18TG9Yi0ehD/AyQR1xKeikXj0VH0dJmthVDmv+wKbfvsCadq0cnMOwLleXSDMp3xn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BlElemJfES/R0YaTQdyD6ZA4t8j/AJN5vEa60mNyCXi5jSveArOsuO9Qvr9i6zQ6TBmj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Sr1lp5OJjZiWGlzJp6W6SoYZiXjEoq2TXpB5/wAhZ/if4P8Agxm8csdYwm3gzKqGre+H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MSbxWRZh61mYHrNA6XGmOYmrGa99JeMTCkt1r5htxGp4iQhaqnEBbDXGly2PcX/AFBW5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hcJU1RyoUjZjEK7d1lFnaWd1ZOH20s2jFd6aAY4CeCkd0u5EmHhRE1kHh1lStlgpIlKu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ijRxLrX0b4OZTsbLvEoXlaDSdYagIKHvCsga5+kQLZSrKfKGlWBx3CX9bwuMAbekVKAj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Vjb70EbE2g6OGaFKOwlzNHPOWu/EVrRTK2VULcRXSLMIroud6pKdSUCrCWz0UhG6daRb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AUAUU0lwO8tGBd4r1TMB1LB7tSYa9kafkxLrWFXEVjW41xtKoUJkF8GsV3Whzy0yQ6AF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gIl27hL4h77EQel1hj0cj3MalZKp0Y6CqLG0xYbf9iGpLdm9473I2QDD6LCmaoNqPaXV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EtB3bgOcfZG9mZVz7c0Tf1yLjMy979zAO0GCZsyJlG4KCaeZcsB4SVNSjtJzxfJF5MR0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d6XcNXVdAehCxQ4A/wBgxTRsWjsZ6T4ht2Xa+ZqD322b/chiJzOsbcHeKmcKHbSU42yt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1rVo7Jg/dmwIDrQi/gjSINv0E00N7fEMBKgZYzcV0qYy6TiqFS66stzKp4Ittx0mz/ir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U/wKR/8AjAZaoJeTRkNes1Ev/wDEzZqDgZxBUwQ0RVfBD/5GnowMWpVTR1dCF43vZn2l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lbrZj+JLvPtUN00vT9TLLSLOluJZd1TFRXB0ivNRwxrb6iAsUd6yS/QhMoxneVGMNJaX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9QmEWgtIMNKiat4L/wBTj5p98x19A+hDpDlLGVM8egh0m2uJc61iuNZ1pHkmL7+lQ8Rg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vUccShU5Jdcg7w4k21oJUdS+JRbylGrKIDjOKMTpql+koawG0twTJZGYtbiPXtMxj/bm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fV9X/J9Wj0XcH7mINEwvew/yEr/46VBplw9chHIhic4jhuXHVY3KrrVd06Jz7x7sDQax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GhMgeNkvvTAdLdK5GU9zB1G9mo9pcX1fqaHzAaa7xzXL3hHZOpDndNhZl4GI/bjph8xK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hIiqheagfaneVEdkG614NLs8u28CxaWArb2ZSt0WW7rKUK9f/wCQxStRWWMfEuQJsDtG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xGKAFE1/wcQW30Gw5jhMUNtYFiZLOgiJANd0FrRjBVH3MYTGNDGzLIPC45p0d1axqcPYY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LF2X4uHEC0/cM8VXbHGszJFdbz0luT2kenWX50g7iZGd3UO5GNR0NsslvF58yhl0OXPn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o07y02uKQqJNLWcH+xaWrRLWxcnVOzqM2sBhqjGsGo9gwKjR4m71PgsERnSnJPZZStpZ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GYQWQuE0idJUS/FaCFYZyWPEtUHkVTMmLe01KQMvo6a6TA6DgQ5hYdtmuvTpJqPTaBme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TS7egzGhQCop2RTrD6Su8eTMp2NQEQ7bHpf9xs/atCFrqWjHmCaCsJxiKMJ95ettl3A6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KHmZ43lP9ErSnIH4tDpxzpSByYqP2wJmSjSwvvU4sa4ET+IiaoDmE32Alln7sIVS6SqFq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QzWOGLlmD0dI6Tf1PBNTv6GZa4I5Y/y0cQfR09dP+bsLKI0hvCTXgr0rH/wdP8H/ACZW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eZnfyPUf/A0jDA7y3Ldqb1tKwkv/AFzHrc/W2attstVsY6i/+UVF0Q+/RfOgwNusVd5N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4v+UpYVF4YXzHoyRWRVpC+IjtLbzD1qVD1dE6wD7lLUxL+1xwKVtjMYE6h3jH6NY7uI+h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kxKIYxBDVwQ/6gxjnV4j0mBdtxFXp1jLLXoQzVaQ6vmdxEA+4gTf1TI5udoznc1VRKO0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04mDSA3x1iyqy2l3RWIlxGzffUnAAXC1S45rDKRM3yn+B6P+T65Q1mB8qP3MEmNvnaB0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wCX/AIA4MswT30jpQaRwnWJwQMnOw9yXZPXktn3B6vUBhdwj2JsfOci9v5EKlLdrqTV3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XFmoWrrr1/8AUwrp8FcxzMS92W+MKzJKxRTiO4QpYl3dpCSuxF6+0oC5htrjPRI5tNUW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dB6HjTExBjXXlrmsy07fVqpXRnOo9Gt9IWH1Oq+3SH2GVZBqFzZlgbG6x22hbYUs9Rem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Va0MS+XVdcN3Qng6bpw+JfA1AZX9JcMEXT+ax4wMO7jEQbFsw9kiV0CBBd5wOg5rRZYE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U/6mfhQzCn3m0mBjNUmLhcQhWmEdevwrtBpa0zzCHm2de0LlWwZ+PRaSXZy2MpV+hcu6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ye6wXqd2oewwtW3diXWb3OzM++ZwuyVUpwZpazvBGtk1JB7GC2wwpzDthwWoqWojosrr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pl+1V8/g2gPnQM/OYRSavfklCpqHKd2MRHQOhk7RmlQYduS9pagFbVy7KZCq+Z5s0EfS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zM3K5lGqIenS0VdE0ID2ReemG0I7vJViVX3jF8x009RPpj6R0DiHZs5VPEIqxFUbnvHB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ovvEEvDOr4iVaGoeWsvOG6XD3XKexIfENP4d/icPdwH2jwX4gjdk2JgKVKlKu0R692aV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BFWrKjiKG88X5O1sx9GJ6nimp39F55ghaSEZLuRKT/NuL/8AEuZPYN0oyAcx2JeUdnKx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SdaPbeDFaNCC3S4KgH+V+p/goU8/mS22tBv0/2hkxpM90AXZx/YKP8AFSvsfqV8wUky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26iwcE6xChkNf1EewnTUNdIkLVkQnWULNHDLuJ6hNJr/AIF02F+BHLLc6S21+0OhvvCm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qx9Gj6H+B61KlRZA0Y07R3rhjNK0fnMwiriBvpDJiYKS2X0jrDiWOoZrmpfvCuPiEQuM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bEWW4oRUiwRxBo+ZYdCho0mUx3dHeVulXKLW294Kr0Xy+IEEj46Sq3Lo1ZgY1tfJHD/9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afU5u9zm0K75/wDjfppmk6zb00Rjo6ze6pblcVbHRMV5u0Xs9A2iasTfF3aR/oxRmrS4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AqcQAU45xS9uZVKwflPlRyhSaC7bqUdWRuWHPmEawb1IqYuEjXfRcqs6GXRO0wTqGrGu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FFZOesVInzDDS9ag8BaIMbsBp4OLkO3+pc/NNR5mdYFd1V1FjEcTkvnnV/Y+olIq2NLO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i3FTE1gBLox6SmN9n8QGsjkoqZf1tgVSFmseO0z4t5FwOEhDKh2TmOr07j/2YAI04f8A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4B0RhfvpFAUMgVbrKG53ByL3i0KnRoHPWGqW03ETjZ1MpWytqQMp1eaHvEzR0l/s9iSW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GiQQE6iNjPyTAI6FomFe7vxzIdmP2i3twa63loD5gqm0DXbM42RZLufeMY+X1AIGoOQ+0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+0tNOF+5ymSAXMBuV2ZOEnDHxdf0mAjZRmV7LAM09XEpY/lhkAJsEoyBfvBVlubTYkW7J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adIMYvHehnufTdlTDHpvuvTDdyFT5MUCMosneM7yhV+wimgur/qdh7Qv8GI9L3gtKrtFl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QHc5lTT8XNNASrhOinWVaPuhb0+yFNIbqo9BUeJvoo5ZxAmtXFN4nooas159amgB3tg34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Rz8R/H9I+jHSf2ZKdZ9Eub5mboNIFaaxJtNz/BNYf41NZ/lW9C6ZtBFcwK9xm76OnqzM6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9IYqotS3/ktelVo0uDEuC0sJsJcP/iQ9BuYZTMrSZFcTRZqZIB9ZW94XY8u1PeatQjNU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IngAggNwi0c+ICyrhdoqFcjBHcvAfeUttNok0ZgToTXSVNJr6P8AgtotJ2sP7g1MMreB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lkaiUtaH6i9DJCEPU/wuawmBHC0QKl2JWvaZ5OJLZSimcptLUYDnRgVMwar1ac4HabzE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OYCsEwaM7FLu2LqqqWjS1mamTe0HujwOtyodQ4dlxUIJpUFLca0TdISsJzujNQ6uf8n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EpzIC+B0hBr8Cn/xYTUkT1raGotTKfkcRyt0DlgxBJtBlJ/2IotqrBd30e8uNB5SUiMn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KB6iwNI2cpn1aYB+BNZmGTp15i7YMEKn/dCsNnES/fSXVuNyJqcdx3gDdEpBRgS9/wD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eoOOQrqY+Ia7JFX4kl4+LW1boNsxr2qJGW/cfuDAzEeNkqMDTRxjznzMdR9Ecqc3cMNJr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cB0L5rsS9jsMwDq0Wg8iTA8ND1pARWOgY6yusoqtQwSGeBaIymrI078S1qfIyxQ5sW0W8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qibuYr6G9pr7jzU+IbZN0qIxEaX3MRG4Gu1/YTudmIThS2M114mj71ikxaWxTJGLB/LS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mZAyumH+5YGdXhkjtG7xhfAJEl9xKh9ilaOhgUhpHF0D6lQg6Gv7zRb+0MxDphmfg81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0PUBsuOY/wB1xHn1h2l8ggYu5lE9xmpphaa6ykqZLmQdwYluRnerpAVDcBrCVqithr4m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9mWCvB6nrlCWWcSzXcTCfo6lOnyXBOzPbG95eJeyiYdzLNplpDq/cb+Y91FNCk+oE5F3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E3DXf0R0S3dmwx2iWr7xL1mZMRHSedziaIfzAa/conzZ1mVzn3idI60Ey1zAUYJmv5iG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Did0EZ7AR2/WHimdugloKjzMAlLV4IRh7kdfrvD/AC1P8XPDaC87X0llZ6tTus1ENH1q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7yvQ/wDhucTN0VLd+Itl78KbrV7EA9J1/wDE9L9SaTA/R1v9PcFdtEUHWCmlhaOLfITU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0jtYNaRXRXfSWJoIwawVuae7qb/SpTrOKViCrpBzKslf4Po4h1managPDLUF1Sk1b5jg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KBX+dPRuwwxPVfof5VEgpQ8EDXm3eH/VSzLcNRWdo1aldoPjEsMPMa4R6XG8ncQPBN4y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idIp/wBxMKZZg4lhbX3wqlItdqys1lPupFRLLvsfnaFAhhNR3iN2J/GFWsXCp0ppHaK7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AxnJk8kN7q/zf8XT1w1dUcRWR75m0xrgD3Vf6/wP8iaj1Jkv0X0wPdKM7aprSXXMrq04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jhQ/sEyb03b+0YVU0pTiNtalcNtxz5bJqTLcwU7DESscnhmKZRDMHTEe/eZMzzUwO9VM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1TLtpvyMKVaFavJEHis9OsUlNrAu/Mw3FnX27R9doF3tr0msw50DIF75g5LWuWho+pv0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lXCslZi+KuEiU0DSm2kHaBlKdklmt5fXTEUSOABJ/YZX5BQOIjS9miVtHbVydUEoLCvkS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fBAa58rY7RTKfgD2IR9eg0N8czMPKWi/6mqUpay4OY5IvLAbC9CHWAILDtGS1U3uHRiS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UyrC7MTHDrqzClQ/HaU5DApHIPYQfmAGDUMOhpJog9poT3lbBbEh6dSWWPTd9LZmbYZz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Rv0NjWFoYYRVfEsuLAi+zCrtAfZA5LtvM1HTnVLgr80iSq7Ele8EBSuC1G9Im5EbX8QD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E92RaxfRNXrmENvl9TJd31HhErWOlsyYOIDkgd0Fa3D/7RjEMjNDi3YKmg5G5o1DddDiN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me81SQv6MWYx2jnOsVd/TDa5SYzBHB8xaKugLmiO4w0q9k+4Ky/eCb+Z1IJK8GWVKCmd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eR6XSNaGp0mmbXDSjWYVGDVNCb+3qa+gerGOsr1Mcbia2n0grl39ND/C/wDAdpoeo/8A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vBiF1vLW81jXQgru5rDT0P8A4D/A1dvSjc/LuZdjMsGLrM/goGkVdw/2oUXlMHMClWdU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tTWkoFUub5Q9MHEOV21z6GrSDR6sv1cxgvHWByQPsEScLsIgjtUw11ip2hrrmZa6D81/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L/5b+oTY6H6f5AU0hhre8MRtFkM407wbbtTj8zCfFMcRuyuqxH/kuFax7KGnYRdFuRmW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ZsqAXnVKbapwDeRvKTGntFUe0bIkGnY6Qbir1hYGkqgFbI63x1lrRcSqGFzbH7SLm5uw/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FkBX8hbaUh/pD/n/wAj0fQWwxFHMIbEhwpXmqspABa7FQ9cdYrdti8UcWqcy5XI0wGh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rQha9lbyixpbVd9oWjQttjq3zcFik4uajsRINHeMHlwF7/3lZnaFHOrMArZNF5XrFvEC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z/qlDPJRhRmCuxq5gcyvZPN1HiEvHBh3QPi2EOqHGkaV2fuXJUh/7SOSalysM2i+SEYr/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hdOuI+KcBXqbPEVXXxMDqcwjOLXgIKhYudGGPCj2cBpMLJ29x1mCkmRpvrmpsAjTMmpe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BvNcT8UvaYNDWarlG7mUPhJqKVOKWd5RyoNanfkh0DOKKjaIUXbK2hjoqdqjm1saPiPT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ajIrizEu/W6nAqMkswxHfIsZNaCVd0MvI7RIN+pTKgp3pZkF1ETvsKlCI9yZgUdxWKAV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pdaiNNpnqruyhwSBdMRESm7pKXWZICcT23odfUvJuNfEWf6xNJ2i5g4qLlt6VhWtTOFa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BI1tNEXyY1So4j2iWBezNxv0DjZcubKRTMlcxS6qv03cpW1mfBXMW9I6IHydUqtAO026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Lt2lhSqNvJNiShvRtOOMA4uEejnYv0Xr9dtG0amaPb+wYwp7o6+83TeaU3dvQh62Pph/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n8huA4VVSj11PV9b9Nvb0f8A4oWLvru4hAVpoZmbAa5JvLzLNWCi4avq+pr/AIaP8FBc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7QnBAhdYqpg5KuFRFGA+4oC65h9x4hrSrxetZmJdXRCqxlRYBa+42sBB66gSHSYK7QGv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yBaoR8QHhlg4ZWDsM7zXWV+zW/GYAqXsYzWLmVB9CX6n+BMLiaLpfjbzGySIwbTXGJNF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vtcQMJFC2rxMVHu4ll0Rb4qAWrzAQVYdjKEjyLSpoOiCrWM1Jg8Sh78yiAY2K4xyPxWd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kBWD5mgd5oivaZEsQQjByQf20YwwG/Yf5BT/i/wCT6sVAaU/m/wCyuuDKq01tT6H/AMD0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wj2NMMDqkjWrDRs26RNqMG5MS1EarTrK2F5bPMSvRC50izmWk0uEtH93/UBZuSjBkhaD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r7MMKUppxmWNTHEzvnYXWWbhpqP1GzSkvyi7Md4tAiON3ucJEWxgK3xGOtWYGFX1lvXSW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8R9IFL1AjjMCblfR2TTrG8LZo8uEmM65KTVAddosV07twV8pAKNWkrkmbaRXNsc5rV98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mOYa0d3NSxw8vftGoFpc+7Mp4BqN5uZTXcPJDqB0J/scx3/XXMVmBfymt8x+LCKDaNyX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qGXf8IJF2XZ5JqRPuO/WNl2NWLU4VTGSeiZgx1KdwXVq6hiF6wuyJLq9XPOqTWHQyvgH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gZ3rKdmWOAhc17xcpQ90sGe8jBmyqoabXUg/q8mRRbC1EI0ezLZezBotFx+zdwlz7dzg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/R1VhlsJTbWn5HEzHaWyyYKiBxGHGJrWkwLX5qXG47qnaXupMEq2QyoxGcxkb8QsVLO8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5Il509AswyqLUaXO6DvASvWIEEJs1zEhmN4XNHeHQGNjByzLC9dESaUV9RypUsY4lZJW1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T7f2afvErqxN/eO8Ic3tN3qTf6Mf8pf3QTM9WfIe6zUCLrg2PXSxxHWPptCNz6PR9D/PZ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zU+fPsmEBEG/7vTZ6vo/4jT/AAxnegfjp5qZ6VRftMAW1gJ0yHo1/M1A82tYhUCdzRly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oKZxLb0wWDag3pnfkOHPpfoQQ9Wkv1cRYTX04jK/3LMV0xqN4xmFOMHeNFlShpbDmHYD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B58pSsDQ69XoPoP+Z6mkxmwLkNiY0N8TIlhtnaDqgtu0YaWuKgbE2+I0TQ3pCd+Ih53AM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sNJauI8TI6Qy4Rz0uNBgg3GjDMrFU5vMusdJMwBF5S7OqYcETUcakzWdZ2i1MdWUuAXv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wXWFhO6dtGPof/F09GLDVmr0G2thTiDd1HyKlk5U/D/4n+DSbeh9MJbS0L5l63YGhvQe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dbFrrDHKoSNBx2Y/CpxTN6jfDGiFmxZjr6GDxCMHuAhHvqyNdr/saGLnhqcC+6UHR4Ok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ac9QMQax3Srmio0O8XAeA1ySIi7sPioEW8rM8KSkkVOsNEYzcwurV1PEsn/kG727RAdO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CdxbrNuIzQOM6azTUKrd9ZfALb76xNEj6HeFd0b1wdGLNTLoB9mDuhqKabiNTw4VQ6dIc4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vRVasmj+R3qpHCMlHm4E67rRacf6SlJpu6tH9hNLi6m5EQQgSxeNTklZnfoQqQywbqPR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JVyNkcLljMK2JtAxDvEDRLi4usQsI7gIDD+sB8XEUZvMKmDPMG4Q95adHqTka4mCDMv2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G0ytTDDEbYRcGG/MMLN0GICp5ZJspanfrMY5dZ7zfrOb5smkTK59XUmXXPqaXlPEUMNQ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9oEYZhhcuZjWl0iaYRuwamV9ATYaxMyraiAVgnYhWgGGJm9Zndm83gfPoOjC94v1Ldbi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C3zKAw7S9S3mpQI5Jc10Ybv+ppA10YgNIkY6NN5j9Zr9NH0HSNTPz7z+0dHptN2ULek8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6af8NawfhWsp4ADeBL+R1QKqPT+zGPgZNMIaUGh6rD0Mx+vo/wCB/wAGM1UGfSB7T7X2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xXE1hKcNwz2xgYer/kJo/wANUbkoFqen/ICF6cpIj1vWXMAozMGNpS5A1csWDnEwCq+I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rzDiEK6Abzvwm/oQh/8AQ6AwhlhbpgDpAv0zgm7EYFmJnrn4jaaEz10rMC5t5DiMPQ/y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esbMXWpQNJVroh3f9ikBcmzFD2JhHvGnSgI8oZb0gJpi474JyaxfY7S11imvSDPUXpA4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hIkdmpNK5ZmmDnSVFBr4mZep1jhpzMAI2gInEvAKq+X/AJBvpYOMQ/zP+F+jeYu045xQ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rAGHvDR0zHl5+5hr/wDA9DX0mXiGvpumr2ib3P5dnSVIFaW8Z71CsVlwLBSVxlf+xFAt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cvcUIo9ajRyO0C/lue8xs02YXY9paY03uu8d5Q6Li6AKlIsIF53lg2wISoFpn7lD1IsS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q1nT/kXW9Uog7YcxWoCjfLyQC3SJfUwqh1igpZM3GBeEzpFxHL6YcVbsD1NGHZy4prCj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7k2Vuj+wEWDIZiq5xEaHyaVVwaZFChmc9ltXcziBCTow1dw5uPg2rU+YlXPBytZNpYj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RamTLbZ+pYUMBwLNmOhv+Fx7JQBDWXBp8wBG+g2ZeIuUjrCRpbQXnnMARSrW8kIWba6y1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AHvIgAK0xSYA7zDwmikigAkrXdQZlVcYN0TSETsCr1hZDDWYgW03EScN4hWiE180ocMc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kjGnR//aAAwDAQACAAMAAAAQSbQzd0OU16YV9XYjUXpgaGA4apqvMW4r8uXRGyaFh5sS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BXuTFRbkLBm6UlfNyDOugtkx0k79YjYJCQFWpyqwE1juZHFlOr3+cN8DVbw3piFiNT40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JvNI9tJqTbDq4oCoK2cv10IV+qA6ZNzXtBZd9+N4PCE5Hm+a743W6qX4aHDt4ckUk8zk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p+A3XKJtsmnUFowte51LK3cK1UIj/VglUNWw6YHHcVLsuvKcdkv3uD4iHFYi8DURbJVL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fmL8xcKvjG+YHoi17x1y+r1zJQb1wHhgav0UtyMlL7Mwn+XNx7G+eRKAhhotqUoOWa1a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5Luh1bMNYYTmtvJVb4XgG3X0PRrkJzUtuBq1A0gjCyeY966vFZe9wnaRA0fhaxwwUuaAC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WZIbuC1bzbV3dzlJ8j47+M3Vc17yN9Ijc7ZKEai6e4au9gPh5Fvv2gMcRmj92JCHtYa9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H9nKwUjV8sbtqUOHgAP06Cs+zjU//OsPHffDuHYiIlv+mcB6wXyunQpFUZlxG+xGxc+v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UYl+g0DlPlGYvX1Axtb4yJqOLEXmT9T88IcoO8y2W9iAT21ne4dx3KyroNgE9GEgqe8v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LkvjyCrgodyDmL5u7BfRciIu1uyBAkuJg4b+nhqFKReMRoDIF9D5bIC5PVF1qU+2aMey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0xtadQo9D+X5vRNUHFzzyqWgeHvy4OmeL6/xWN/Q0+G3ZGLge5RGdhIzU3AODagCD8Qj2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zQ5RNsmRK4OQxWhZkYThIDq4CmosWBLRoEZCHgwBC6FQFxfBMVVhcv7iq8XyrYx93AvjA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XN7yOqOEDb/DpBV8lo8GNsqJHwkEyLZ76fXfqoS0wkPfRYeCKXhKUEpCgQBFJKeMsC2G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rT9LsxnmpYc+M2GDAyG0I6vNtSLJV2sCRhYHGppo/Ap1dD3QIdj7y5XvQkRh+gA/VnIZ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3a/fLBrg63TADeMdednnZdaC1CoCU59uQetdCfFmT4iKPcZ759Qi5vRreVIzs154pTE+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BjKn6K94YYlJub1SxrELQFC2OYjPJgrwZTfLQGQWLi3r5dSrytuRUZtA+Dr9tWP8AbV5f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huizVQ9jefv7cvmP1TmMgm+FUrwugzy3FwmKuRqhovEXq7nnpvGMcSHaEyttw36i90kG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H0PUOwbWeberh8dFIcQys0wv6FApibI2Iu9V2a7IMb0jcPsKhazkRfozj3VwuWCuy61+jR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2SNQeaZ7DVhXKbPFWbJJ0Xfp+Y6o8JFWFSnR5yDgTy6Fi79Y75U1tuxlxY9C1b4u1aqN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HUC9G2I6qV9v601n8O1Ljd0nHOCXwYBuR6zaK+ZI5mqJ7bs5pAQVxGig52ArKjA6OpTF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HZPstNd0Px4/j3nM+hyrU5K6gR/1J+v4peD6JctyNgp7m936ds6iKRTUA4JUjTtdL0tv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tkmnScUZuSYTBmpiSLw8eUzwtvyJrIuZEUXmK2Hw+OSpX5yk2Anlrqb1FLyRjurIP4Rh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Rv7KMym04P8A4dnKWqWATIOIV2/etCYJq6rH4k2vguFw1OXlIf8Ag/TyHlF8wMnMWP8A9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qc8EGqBzn0vVytYOs5uZwgt6sEzWN/WtiV9nCk+gCt+kK2EvIrSbG3Hdzbc40gZ/7252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DA92u42XGEMtZb4fVK2uV3pXMTG57TSIt08Ufsm2e6jDyk1DVeJsnW2ZUB0GXn8uYjBqy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5FxMD2snj4/PIcFdz5TXW3ZnMhIw0ectDPn1/wBpuyy/Yr3NJfx3d6hw9C9aEvzH7agF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K8GRywqjQv8ADkw9Dm5z6xKMqJxg6UBMQKkHxANzZ6/q8HAGFPl68XRDCuZ4kS3b1nFz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7EgkXQsKt60HZaKygwDCko+ch+8E56RjpWk9MW+yhHvQ7W8QygGcQFsvyflNuVQZBZvX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AbUfEDICOY29KSBsMDxLTQH3gyB+sdPDexaPYlanC5Y6iKNVNhqeCodRQZn/AFAY6kUt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pbW1d1paWalboA5E87Q41degw5ONZBahz1DJZniVstyfd82d0CCQtzfvV2MxLHwRp5Dt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VuPcLjl7HAl63pDjuhQmebE11mvGofBkvDtVHVcHPytw2SodFR8rIgBcz8h1cnWwh3aG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EJ3QoetnSMyBpz3hdISTaZ7oeih26rjUQuMZb2UbgiRVgxf9XmgZqoHb+6Vj+f12k6em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fNuHJ7xc9g569zJ3kvgMJZJ2/rKJneVtWCUkwIn6QN80aANvGJBEItAIrcdOT1QgxlXg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Me7CK1o8m8+w5qikdKUvVAo2PigW/FxTPgZ/yPqPdQf3VLqA4glaLJr6tQxIA9Q+qls+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uv8AqSrJX5TePkfub+oejJK4X4YzguYOVUBkzPt/agxsAF9LqZMAZt8SKTkCxta9wSCx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rlozou2sG3XPAfBB1qcWZXFgwLMa8itV8R3KJIl7sIqSDkCHDa/bzUywUTfVK/EhPtJ9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fE+pyr59e0bE4nHFwXfSZvS09sC0HyeIo9U01FKATTmyfmyjL7fc+R6ldEcI79fEvYpG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QkfJAE1FiLZ3BPuNbrt5Ckhgzajj8vD4jMoCzcVFwEyrYLSNpxEojNwIBQTMGjKDh9r19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gZ8vtqijxuoa1sJ+jIYFQMT7OixUNVn7U739pdBHV6GoOoYKDlQlQdcgRCDc9ADOUPYF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81IQKYrQJF+i2NI2OS6zyCSQMIH8+XuLaga5U4lKUFh4qqwbzzB/ce9+SCoqMw1mv7uqd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8DpGNQAFupHlfof/AK5JVoxCeEIMFVEBNWPT8HAFtvylxyeQcaxxy6Lnqcgdq0rGU6L9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Y+aquQqHbAeqWyqEzYkMnEZ/CBr8zeUCTMT2IJjTKNS1phaIyQUppr9rOI4ncy67R5bv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TNMpAh5mgEPic7HsEf3aopVaCYcluowlay5T7tOMa24mXeqecJAuG3TVDbJoCEmCY1Fdd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hAqWOI5Kiun3Gmh58qmCJQay7i+wUSglDUxEruWqHWxgH9X3sAbpdLVdrtzJGgkUDgCN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LwmJk1BOJ6/RYKkEnUp5iqQJVDQ4Y9x9PnbuJI4UMeeoTH4C0AeM8EOmdxi+OcY3GwqX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+K7f7FYdEWZ4i9mUHru9ErAJcP8AJk0cvlsOqouVXXXv84X/AAJouvIltk+wYWHP1ZXx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r9vDleicr3+uNVgx+UM99wXGLO577q+4FF0hQCb0L6GwjIwaKDYuuQK2s/w9rLQdN6xx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ebkS+tGuK0h/XPo5JiPDQCCpdUFqS55AhR7IrIYoxrDi54rRaTvX2gq5wK5dLBTMSiRK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KiGZYhmqLAiRP6yWWwA47Zyyk+GiUO1PIbn8p/EUn3fvODs4ZHSLvgoEG62xNO3Eeruh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ihkQf6CLpZjlX01oOisay7QEeaVkQq8kZOCxrhuOQ+appII6ZJLo+fNm6rtt8p4MMFEP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DvjgQIIxK9ew+dzaogJJ5bJPJn0KInmQ0JXPc11YUUrPeraUVmImZvH39XEoCLRxI6oz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GBaoznWjJxS0KtcJTz1HMPoAmVxRP5f8JjswIWERYqe+5oMsdlNyJjgs/ZNNvLLXvml1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RC1W2byKGt8TYLvN/DBTygUfV55xs7G+rUCsrbUS7vOl4srpNgoXf9Qx0vKVMJYgYZLn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iDoV2FKEWImbdNqi+aziKx1JFnCugLO6ipImmKH8MPwkDZm7iyk0jzTNU1QC/wAj1O9G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ESlvfJ32QMFQcvgGlEF1gfg0QirbDM5A8tOj2teUE+KfEH3pALKbGT34pVECQiPlM+KX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pkWHDNzcbAjpIiP0qMiEHJKfY0mgvM27MTX0wyqod+m1Ga5MN5VXjf2fI25oMhe8BjzY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wdRF3s5MGVnJ6KJteeVR3wuUiS2wCv0gc9WBmH49vjtNc4hULaV9e3Sm1yD/AOnU8Wjw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sAr9gfmoYKDNvS95BFyOhyzbniOFuzl8Zch2Q2c1kkf1giP+ZoP7y91njSCRVbP1xWnM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N66GhKnbQ17l04hTHtw2Xuaax2IHlAoKCHopMTmpEj5jgl3MbUdr3AWM962wDx99iEV4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mBP6dRVEcB4vcrMyQeAdLgofLxnd0wjs0VpN9OlWlfCkZYnhe2udgvZiBC1Ngi/pdijy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+klmv/XMx2LUP6jMVuu7ueLmyoCVHnFdkYnmCNIuOsvtEGEOajKJG729scmx6lgGUH++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KHzLewrzJJ+zpUZQY/8AKAALfV7Ca6Ftr1zgDLMmVZuE5OXxF2SkoF6KoMXtaKYiTeUb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0r+vqkSqCpVBoPWL+ndwDGrJHa8bQRy2uKJ8wSB8w1Ly0V6dX5CZklu7IdjtQ3kcolIl2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lAF/RfN0VuMsMuEt6Tfdaqg8A8cJgAbSrHF21gwclm/LIi3ozZ127zxy5Ag44Wj6sWkz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Agmmy4rOtBCJpSDs325iik3g5WXSghq7HpBwYr09CoaOwSgR23qlvTzZyWl/1g9pjDT2dO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3eee1ylSMZPd2FG0HFgH/eoUlFxevGQLt9oJkPQ6NpiuNpB99pMR1PFPFx0fsMOsbeNo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CHiGkvpyV9AY4tZlBfJXFzKLT8vp2plDvS19jaEIqmJaUc+xwZgBo0+SkC1CSYSaRUKQ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Kfwu01U90hQsmxGmJlgU9ktuttI1wj4wkffVrTJZ/wCAa8oWRxnJ6QnyICXrVK6Hd5jP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ZVerBewi3Vjfx3f732eEXnDNaX8VJ1Yq/omj7VESCUaKWuAEFjbSEbf0FQfFYyoHgUdp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ZFZ9Z38QVyQ9VL+V4aqIBARpW9rE0wfTHz8qkaiX8U1PlfBPwRowGpRBRMxRfIHKPkcgf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LvuUo9rosxN5/cfDBbZMY1xHajmov3pOvIvCh1yHFAonQX5bquRzUkX+Id7TGzWICHL4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mpKlUX+VGvLMXFuScZxZNmHVIFootHbZA2ncGKSOy5GaE9wfpjJP5wkV0bTSkpcHw7XB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elaTEn7Miv5kP8k8Mtp6w/hdTQC6HyeyE+F3PkEvQbVdAWfZmTDlWPZdL/PXmWd4q+Y9Z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UfII8hBLX+VFC8wJ+DtdsqHyVaNrWK1LLybIF9emQ91F/K7fHWfDpzC2laSbO6+PgYkB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fZNSFuZ2fm1hxxuRN8KRGPfodJTwzl3SGuosJa+uibBqA7xAD9F/fjJK31HZH3WWgqQl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SSu0uykknlV8hmU1pLXxicOUxWTNN3tDwo/PrGlFDzTsKYPTDf8A7AM95bnJA1jBZjjb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Qp1Qtsf3Yr2C7T1gEUPu+oqQlVFSBXyz3J6C4Cw94xhKASH7GVEvXc2qAygGvj7T7jDrG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ZGzaJn/uGTVRn/gYUrIEBX8DCrmazUtiPYqLPQ/2j99QNWBW4KW1Bg6BwfxNYzilU/6Q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cijztgK77SXtF40qHOLIrSUswV+qduK0BUL2FQSDY+ByE580/4mSOlcrvI/qWceAfHZDI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CeFWSpIZUiQaqOc31QfSrTLbYGqqqb2dTbJ7OMnlwZGPiWb2qxdlfaXn4/T8AuzmSjVBd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s4+3h8/UjdCnUSTdgBfCIax/nwOk25UHMd3M1HhFWrtQdaV5R5HhvcxyeuaB3b8Lfjf2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j0/o2xoiQlWovjY1rhgF1qnyo2h8JthmvpB5KZT32mSIahHGKCgmwkt7H8I7ITPiudfB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SvhSVrNWcQXVrZfVKwnrMOAa8lifCFbcMdhMGDrOdyuRnDVjDEg2ofa3ONnsoY5aYRcE+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+/3OlQ/gCKA8I8LhQyWzgPM693rg8AavLnu7P80t6ssVW8M/5lIgF6mwdhl46FFi9lS1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b8Co20J4xXeeztMy4TMJj0QfJpvpBzVMdZrnluUgzS0eLEyP8t12SX8Eucky8H6AL13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smEKV/3pszH3oYMUgb+DbMwCumm71fZVOH/BiABYzTr0gDsCCQ6pDl4JSU1BqL888zLa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gwCvccLLIe1lMmFl8ZYta9ggXdzffEp16rbPEl012Rtf+FZzJIDU2AfeEJyJxjhkaflq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9PyOwbko37zOS8XInNPLq2eA+lmAkckPU98y7bvmBrvb7EoRzpk+BXPJyXVvTo6ek4vD6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CWQUGWMNV9NtlS4AV0A18axYwvxyA3ZFlb5AA+u74faPyt+b9D9uNHoIh0EmElo6nbKO9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NzxJPk8LxvJagcnn4osQYDEx8+wN97ed0W8hj7f0v3XuSnnlnIVYZdGn4lfimJ/37H4yq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aWVEthjazvWOXx+Km4CPNhPt9uravLni+sNUQA5nESw9HQbbvE+JKBknrnNJHccy4J0V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9p/RGgdTOZoJnvIcVs6+Oit1kFJzWjSpfHhtK+S/GSRIidHH0Im4NsFDt6pBgp14ZTLO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VQEFpb7ogIF+ZYCw5jd9KzJMp10tDnIDg72SCyHloWr/APDGzmkxXiZSr8KSosLTv9VA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iLxKhcCAKu+kXeNTs+s6wXtDFrzVZDUSI3hBF2RfwHOqiYIoqdRNkC/SHG14VWEU7579S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R72E420X10dXCwJAJEZzwfaL2qFlnrMYLjN1oeOj1dZUV2eX8/XdxwexhDOCYqM2+oBt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Z00Gb6dClummyc7sItGY+mvWtPiiSQy1hIN81Jm2dznkihnUUsMz8vCQ4+h0+BgaKKkdW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TlUxwb8n9AbJhYMN70zGGkoJQUh0Yo4zaRREVVfyLTTr3muH2v77p1ZCid0JZAYKRNewe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jXglN0r/AJj5kAOLiTvwiyQTRc9Iud6RLZRa7r6dv3epaxQhcthTBJCSJvHDEqjgAIwW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9avkRl9w/OFbjbrX+CLH7fz+jkYPqR1otdkHXaqfdTLcIvlU778A594G/wtmPXR7Ec8m1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Jho7IEXmz+jDA/555mylNEBPdpQubWbxLCEdy0UWN1QHXTnQlUpojEn9VGRorvWuvLqK8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ZO2QJIKvGkqn9bdFezuGj58FLFvbgrnvZ06LQEhp0YlP+RyfWdIA5PXWhgf95T+tx+ua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/wAjCUO4sq7hBjwY8OcYkMnCxuqrCL6DEJzmBHBfmUtgP0Xizp7B0GjRxqFkpuanabVW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4A1VnFt66EQDk/QZ0PA+0mSaNdYqPu+Bj1Qm04bB372QQpx8I+zHFqdEpIr9jLQSoQ+Q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aNIJrQo8ZcImfNsNZbwcR7jGTqbrke6K2ztK2SVItFLyi00AQgYEw6Yc/AAG9m73t+Rg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nluFUz/iyxHlC9ti2MbWQ18KpK33osDO1hZpwKt5AlSbk55wQwKbKpbK6dz2OyFqNJA6C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PXhHWhBnn4WHooEcQ3FwFeeI0zvi+uhJrkbFyEDRHxUFmKi4n+cgu8JimiA6b6tah583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89/o+n12IlkAMBiIvOLwflUneaX+hrRFDZ2XPmqrW/soQaY06KigXDBhWBgfEK5+Ifr6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Vx2Ku8uDndE6TATOEhBBBACZyRQ5f81cweP+o++THKAaC724cYJAhQaCGNRoUyMwtsS0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4kecTXVbCTyv12wI5PyC6JpZ1OYsNKv42LkvMNw0VW7E26co7kGZVlRZDhjySo97ynRBW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9POsCiqk04QDBz6q5onhAAALV0ghMSjaqvj7bVl9PFG/JaVd9jRsYeMibAq1LxejUUsJPI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Y7SIA43U5umbOY6cOvTe2BEtDjtCq8Fgbg4YOFVVXX8XrOPa4dRFaMjk0iG4zsUURwiK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7AonAOhFdFJDE1RCx9ryzB9JoA6JaohgXG9IikG5E1b8lZ0/VZAHBqMtVlktrzAatftV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W0eeMfyOyt9Gf91ntvFGd4ke2TGU6OZThb3NufCqoAn+99oKQchpVevH/sVfL1mduu5A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NpZZ+QMnXA0JalUs0/J13DU7ob6YqZp65KYSrSJkM+552WOIFj36xXhVvdTPfRdyoAPs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eZQgErOik/AQsDpGtJMVYNud7LujhG3RyVEys6jiL3MJFb0EJv8A7Vw9EuHlUWfr9oGp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S3u/PTQGMr1wLo18FEx8yw/HNafl9k0KQM6CyuuNJKMV7wzqkZwsc0cl94XnNCJBAQOE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LU9AAuUumbwI73pVAwhlZtOXtJ1a+ZduiOZaSWzfCEwyf+2aoGDYVgopZH8H1Qi77BWn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7j3/AEiVafyjaqESWhbbUTCTFYAaEFfDIMo2ZKAWXXY3zFShCt6gw/7Ne52jzMdZvVoq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oPONGEKSNeyF7sKj3XrOcRcHxVPyy13n1WhDjOnvK+mEocL7+ZqkQDrTl6v8IjEMoGS0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6DEci4YKc3z2zoEI+k1xIu7BcGUiLmzacfPfKE6N0LHeZllUBuzSSUdJPPPbDz62jtung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2qRIazn304hV03ExJQuWVk3IhLTxgN5uzYP3iOPEvy3RKicGRs2SevqmbXXyw/ibSzWYZ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QIKF4KZTVB+oxP0hz09f/bqJ2/sq/uFmHmcN3aSpG6b0hDnN4XXm46e9wTc7/wD8GhAQ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f6SgxT6dtFyiwbkEQHuNECXGD6+I35JScnkQu8P9cvrm5Cjz1PeW4Jn1GPrNyMvFQzDR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S8y7fscZQVnHUHmgZWBG8minhq3MJdUTXB9eusMZhyCN9dTsFm4jbW1h9T9amhdLx7Ny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Rz46pM/sAizAx6bTPC122UuJIO9/QylH8rrPbraGXUGXmVBmTXaywxJKUcc+HDFtRbfJ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gFcmpL1OJdUPZyeV7xqJMykX00OtLWR0M5akEjovBdpXKrQ8MG/cHD84TR7nNq90UL/g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Yrztc4ntWbD9XE0lz7OyZr3ALZrlbUrl/JI81CLWiLt2u1xGwAlXqPVPvta4h7rp9MIv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xvGgWmxPlpxZ44QI2nIqWfzn3Z9bB1NuZYRluQAyniuzJJiJlR8WWhpAlEtmvm1yARTw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CpfBAp/qdvh/Ur6Wh028aGyjjFBZr73Mi3s+IBmpRcYS6szqRO3yTu4F235HraNP90nZ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A0psjRrglSZWgwv+hqLstqsXMLkqYliHdt+nuRFm+FHPrDDTlb0F8i0k2qyturrPqpo9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AwekTDr7twkHJo9yzloDsxFg783fVBCIKqIZyBWmCcDFqnSTHIkGKyxzVPmz9DSWbYXd/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PVWpw78+/t/IyIgUi4qb0MdQZzh8g7ScybzvrL3bdGGEy31P2X/bDD11aAHDjq00Ho4K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bPSYSkdxJKpf54Cen43Sub2meXAgWHF7QiXbVoY/IYaszghyEymB7CzPUx946Kdjx7ie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A4GvYPTN2wwcP3lmMk67KR6P75ok3MTKvDlc5BPN4QLOOfu/1XFinHWcOc7wa1FIKWx4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Rw/OSL3hypo98U0hv2+VKGeN73u1Me4XKrC5W7gZSdcdo73ZpbWOX6nmuKPcgidVVSsr7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mnq0sWbUwnNNhwrx4nhRGr2wZJd6/o7lIZFVrXutBW8IVKNQznhwRdesW0dkOtFWefVj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vZZsyCYhm/IrDGGf68kEvPBnHji830HbDC2ZDCh1j+tQo8OZcIjDD86VKAhwrmtaM8Ji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NyFvbC0D+GXuZXJZM/ZF98cZKsTFcfHqZt795ro43lxBEGfqzkEyRoX0eyS1cF/mlt0k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Svlk66ggNbbbag9AsnDY2ysUDkJe6bbaJ15FOTBOzh08rOxRD7cax6d4/wAvvPFxaTDz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OL3xfG1v+gCA0uh9s/b7bOPYgn+U3QLFr7l+KljQYbWii4m2teYypaStl2ga8I4KTwDE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0j0kWD+AiDq4UF6/ZBMY8mRxqncVnZADlIDyM/au10jQ/hNzCYCramrO/bHcpsV5/wD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4d+3Tfkc64DVS4r0g9rsfnYuU8tpzdPZgsjk5BCph/qplYzs2WNYUPxDgybbnuvcL8pi8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PBW+imnOeWHUx0jxnSinLd8Kyxbd9QszXJboPpA+SGzDsV0NQo7IuEudMNiTfw0aqaXe4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x0Kqa6KMusx+ys2UHyg1ifpOQ6SP6C7u4WbHUQgYTTP306Qjo+tHaZDm9QZdbKoxKJX8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Vma5iMlXEEGnWWZ/EGkG1AJ2PzCocveYZm+MjjhBA4lxL59WVThH2i2u4CgDFg83KSina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xMC18VWjszgb6bdbi1i5bCICW5Ez2o3uykwIRdO79L7okGIUsmM3ZhjLym/06vYIx7/5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fdT9D7u+8rd0vcgrFGnddrMWGF1mTn3qZE57YvKaUUnFGuH/Cvz8NzsHAaoF4h/Yb8LHX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OgbmslYDICw22TDs9lYfaUqwpKteo9vdMXXsILgN2ZHfe+HpNfxjBi2z2eg6yf5XAGl/K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rouT1tN9QPgfdhl5Mn/H5pG1Ep9sKk9nQk0LvRHnqYlOjYc0K8aH18oxfNOz3lTUHlLI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nN+9ROcxxhQ8EqrHpC1MTzn+PAfaq6H0Xkgk3UugIJFO24qxKjRTuWQFF7ITSTNOc+sN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nVzqxhvWGv2mf/cCMvQdIU/5J4X3lZBKakL7ns4V1iYjknGYYZi2A9vH80fV9j1mE+fW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ewJzb+Ss0IOTx39GTQjLo+E/UiNy6zL3QNrLJnCf0SbcAlMoinhuqrwV/A9835HMA7yf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y0ECroDYWUhjAXO7252MP+tumUUJRFt/C/fa1F4PBOJq6+lmZSN0JiMHFnUuj2jULvyj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jRFsk74jSekRpXzzjsenwTUtt9mOeToZO0FDD+mlbZw6jf8AG+7jJ6E9Y43xJ8sv5Kj6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w5cVrUY+HujK+TXd9UlJ0xrgkiqyKpOv0iFaLHzI0Qudgj4zUH5dJUWRQe04eBUJE4/I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EzTzcuAtcmaj68SSqvAw6Irv34lB0WvIOdL5iljAsBkUjDF9YNwWF1lMSaaXimyZAnhW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ruxRBi2cPmBgqWWBxUD4XaQ94ioIdxXI2EClEMOCQxN4pGDwPw7OReuARjtBQeksyc0O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Mq+2/wBY7AShHhyDOtzrMZWiuOQOGTukye5OXzsjvMSYqS+ct47ZBM4U+JrnpCHektkNd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jO1jaKjAbi8RDYyfitKJEfLGANisqFKPFfrtSBTpc+npRgo2PdcQfF2/miv7kDtDi1tT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vZVrZ+kXA6pxcky9nxDzGbVCqLivg9/QFRbUJqYm5Tq4EgZIq2S+gdO10plnz03sRrpW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m00F7i+sVE4U6xEVLTJvj9sgV9iPZ25CCOKHBPGBHBNduAQLoajqY/wBEpRF303eCza8u/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gyTSE6YRiHUKM42WWR9vA2dlFMCaY/8AH3hfMwynM7uXlcdpeI6gzzZB0owNTn8Pqlvh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HGoDHPBs+ZjiWPjQc1yBIfnT3tJx17SKbeAH/blgAoATtVaAscAY6kXvKVvW78ih+LVE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DfX1ZsJcwjqY0GMuqMPjPXqIM3/PomhPCAZyryo6iFk8SIrDRk+aqrreXN8N08JVSlNN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KxWvUYgPSaXysyXZ/hHWjkhysts0RVF7NdNd29ve+cD4uBIs4YS3b6gpLM6U2ZL5tSDl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9sQxSbQUP7z33c75DbZSuJV4Ft3X8DTbbX7H1n7+deytacjN50Sqh57ikKegsn3fTC4r1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s8BP1Dgu9MM24M4qzs85kofIUjtRia+6JAUookpJBt9gB35YXm7gubfj1T6iL9QBxTTN5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6p/57ERs6Ea1IC+H4sP3tdgboI20eSSWDwA/PvfTrDRsJ5yXWPmtWhtAnXcZreEAzC3F0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6OzI9io/Ps27x1VkNQoIoQwhQuYdKVY+2ay0GueSVakUY49tJJR1rHajXWJiKlB8ES1JJ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T43WM5/5kAVl/R5FonhKmX1e0v5nFIyXxgNhR+iIYIOBvHpfT54HrT3byo25hpgzwU+S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10/jrO/GWlhAgV8CjDKa0q/g8NkWA4W2W+OZCCKyCM+4OePGo8gsb85F1Jt3qyf0PBGj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NZ6MPozzz5LnB9s3/wDldinduhn7tJfe+LbN78oDf4IAadlaF6UdpcavqpvqjW/yJiPN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VETcQeICw4TEY7amxqHUMcRhxnInImfcHA0ouSkvvqmnIHAADDDS3HjA9lKKE+ASRPec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8/sDDQBARTWuF5X/ANOBNcXSpFCwNAEraIavBbqtVdZ6/wB3HXn0NWGPEivvFSWWCKqm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wTAxlhpY3Tb+C6+i0EQ/x4UaV4upA1hv1z/q2QZ7FNlgry+bXiWOGd/TtBRtsHjLQAX2Y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dt5OvVDj3yHi/OSc0kc9Yusf7hzNOVdcMxjIgLqk3O+P8VwSTNqwZ1OGf8HEXmZUeOLb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1PZhJbMHVgQZQC7E7AOmDZ0s9ScGd+8dWtax5qhTkuA2z2C/RGV7AXDei+QzB7z4ayAY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l4xdYchMTLtLRwOUeOUzrSCwvy4mUsqlX7EPOg285rf/AHXCs0p4yN89hxVCpL6QneBY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G1OrdCDgW+gFhFFMLVtDLxt+dBNiTiVHeAuacZHTCen3EnuBPiqPYIZQqZvxmOxYy49r+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Zx1TDb+ReIvSdEdoy+my1K+WmvOYcRkpcVkDs4bt8BklYSJziB5qjFy63210y9FKKZ19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+oGLIj/RE2Ezt2y4RLtY1abseibBYKtRf4V0OzwQtQEyFR9Cg4kgmmzWZc0yPXwoXsjE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bYhebuiXZa0SBrEoOUTeden59++LM0i1v4M7jImZmSATy7pUM8DxPDwxBpwjBue6k5kk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JNFmaYEimb91RpA6K3cocy54IEjnTJTgqaqM9Ihkw3sCuHA+W3eradtJ/RbK3gI62khn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3SGQ7AkIa3+dALpwpiFUCqPGBYedU2inn30IPctpKEAuvZWSACZolpsoqxa4CAAt7tx/Z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qVGXElWCHf2NHbOVbhlIjKMU8via7aRB8e3spB6KQrikqRh7TJjyXMrMhqgSrRUQ/b7M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89NTg3ENWtnlJcl6p54sHGSaejklFXWc732NJyR6JvKyuL7CzRCSVtldyGNlnDBlVpML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282S1d+PCB5jtzwAK/wD3q51OT/dasnzKp4CmrGXcY57HU6+R/bpsw8rMPcZEfoYqcL28N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hcQGaToYJI7GeLEOI6RaP04jCjDAC00EN1jsQXXy7MPQM6o35jii+I0gsyFV0dOjvsZ2G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0OsBdDXQCyTK4JCX5NwuP9nn+B3/AKde37y2ScBDrq+mFHpe9aUFBiBU2FZYDRhNbCGC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+N62MUWTDEVaCj03sDtfGtrYzADYYSEz0sYl6n8OXJ/Siit+PQ0ghAhI1NQP2RwsLd3p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1uR9+3atjjlVK9PwttuwOTj2WART3n5to9GT0H5utkdejGvbm5nxFkRDrJ3hc6nWyjQX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QjT0FaQSKn8rH9iTlNXIwGlNPj/kR6sPXrr4sxBBEOveiNR9ptU9x/iRiublt676oEbx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q2bBVXQTzBfiz6vWsyk085DyaOiWoTSAwmbvqqyf7xNpL2q2rMyLPPpmpaxL29op6DXb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DaPKU1NiZpYbo89Ni4Rht8AnjmNiyhWr+vjeRRueyeXbVdYoKdN08oUSQR6F4JXF80wuC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r5y6zpUFCnBgB3FOgDJfmxkgV7GQE8mYuSSw/jp80+8tsC4Ju91e0em2WxXvKe6UU816p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YNtpKMxAYv1XQvjFCeTXjT/ugUp6PRNLIOVTXewnBpN5nsnjG5k74dD6QgwG9YtWfF+S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mGVzcR4V8LUBrWKH4kFwpxdKm93dQgK8hDM6NNxqS4y/C+TNjR8lrQc09z1co+eaBmfK4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JiiB65QcacBaX29LCAGLtQz7ZG1jTSO31oB4EPS7Gx3/ACDxz7w3Uibxf+nB+TFbrqIW7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hLnioGHdu0MKUlO37AEQwVSn64/4d2YZaNpSPUbuhUOKyFVl/wDjN5M5KsjhAeOzRaIL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cbBZKgE1t2GGXvtppv3ulLP0xcmnHTXr2WRXa5mUcpCyG+gJtHOSU0fENNrn8fnbnA2h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zy2k/oSp9wppoe58W42HFdl2T6Mqfq+0vCtel2ek7L5DCFsKBCIr5UMYKj/cu/RbJK8G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6pbUWtIZVxL7fBFFI3kk2ZXjZa9O0XWU2WCavOVtJ02GrNp7k6chq8i7HdvkFnsLMjYC/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NP7SbrjdGwlhepmwNPbNlY1xCosBLHDexX+LAyodxftn8KsBui6vICXIoTWzOJFDnTcx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O8J23Mi3q0ZojuGy6uT3UH4gU7+YQP8AHJHnKBDLrEXg3vElHvq+MgE5N34uS6vKC6eW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1XBKm8v6L31ILYTERpqUl06ejEHA0N3FMHkMPEM1EW8vG/CRzKbVf7Hud2pHDZsEFb4q1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G5p4ahBrdF2xbwVNkAGorvSSOFaNZBkNJ6KxvsDVGJmjpLRitbh3ITLBeI9+OSJHDKOR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A9EMlGh3jD5yeSInFuQz/A4SYJw0bDt0sWHJWAkjc+C923zxOvxZTsmcwVRfvbjgt4sC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SCeHFOH9Yfe41KYgQBDy9Slz6usx/aIH1IlpJEZ2mJ1SgmtZnaBAdENKb1BMTouOo7U1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02u0oHxM9Feqi0W5F05eqqbtTnYGKts5hU0SGEzFfIQ+vyPoF2y+zVmfhdYKKzWNJjbI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nk1eC7piJbVEIZTvdazh1zb4LpTrHZbx8V6yqATlu5BJq+iYl1GTrjC8i4giJNd8YWSs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DKjhlT5jSpFOXJqM+DV2XaTc8MAoZ+i04hdF8FNiAuyt07JaeJWU5FGHsL7QeGVlPLTP0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EnlsgmQt4rUJElmdRYk+Zydj3HX/AI9wT9ywUBCKtrfzllb2fZYVBJnmOQctK0TDMWOe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X/RMW0y0DHwgQYlcOlXN6OsctgeWh9Z9Ho8gqYG8JkYxWzXCakEwv/aFYy3vPgCEub8g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EHHDQxY19JXSPCFO80jlEe3LOEbfCzaI19+534yc8y6LFBM89VGLDjc52ScBAYl1dMdh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e32qfaQz4PY1Jr02O4aoFL/IFBZ9pdD+VZzKz91Tyhso5Oa0Cc6q8I42vykst6xynjTS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riE6YezOQ70i4s2G7tUIoCGtsknqTGsYl/qpmxYE5Z06t8U3B/jAiklFEZOknrN47WfJ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jTfuRgBgsfY3hue1yqp056Cinwlne/xQj0hFKPaMi5YknDwc7tBkfMBZAo0MFjrsqwvN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3CGzoguMiGEaZqx5d7WSMIU5O7rJMtGxjihqdJlRajkHOHue+a+on/IJ42e+HSKAmBDK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yeSRX+/UtXxIEjsgjv7OJKXq91GDrXzW1uWUSBPzle0gwQKo72OEKGrLWrhlbS8mSdHp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DDMfA3PLupyzz4dbcOB1xKdKqiTXFKMC9NJpyTNIovmyLok7rQ5S/wD3+neywK662CUF3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R9lmPCz6Q6VVDYTPfGYWexj+UeoHladZOwWBXijW+/a/l8PNxRz3Y0bUwNAzWuCwTgwY9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JCHRbf8A088MwEsY888H2En6+DAvJ9bq4AJh1z/xAq5XOevrc2WX2iAkytqLJi1gnOeO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cOxQ5jIe9lJxyYvgZ6uCHV4VQAytPNanW3XgxjIRL44b9HPGSyXNB0GUzexAGPcvbNsM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+pPxaS8AfIOIqKBIy2KCxgEYgwIfAkkHMvXnsAkcrDfTdV45RfraawOAWR3WKFsz4MIh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G+Ou8seO9n0Db3UwQpcv3Ta18fvtH5jaDZyy46xvA/x/VgETA44trKu6DQkMKsAUTXl8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kaB4Uw/sXsKAKntZciQ7bXBj8UqqAAAf/oPs8MBMpk4nY4fkkwGAjcLZjzSrAisIAjqS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Nf8AhuFFjCr6xxZotmPrqw28KiEIJPEJUNIP9w1cNf3/AA0b1f7c3HKlMlxQl7gw9j08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Ob10DlWvvgtDoItf5QLxjC6ozs4O5tqwuHU8+o5DYo3B7DywK+UGAMOdTiJLDhINtm+a4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4Bf/AB9Lr3ugtLCE0unmSySGfmvP9Sj/AN9J2cdvzlPOGKIzJBrfj73YnUJKmnaXd52H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CvhkJNJcKOET+LAeTlzCFEvnz9qnz9p09EAe595MmW6+R4RZ9xRROmrANqttJ8syxJ/O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31pnITKHF12m6dtRxoyWDCb04q50ZXTn+B8/7lPn81vOIaU0zMGCDohWQfoQDIsjvfdlB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6vnMwnWqMbZzRxEB3CcERbWnJwaJyPywtDyMvPip6XBmYEhKe4NFsWdvouZerkvug1HX+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g37Is9y9pBtOpZkIXrCcVV6xfVMBjOIm1LxluuvzYpFM0FzggAIZXVcAMCug/Hxi8whQ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G7xkXw4BNHoidfLw2sZy93BO5sBEIU/E5pi1s4258Sv2XR6v9NtYrVvu99wdt83jZrZY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/wDGcycZpeuCKvcPaAZpjmd4GRc9XkdVUObJY8l5YtZ6pL/u+vE4tEuqoBBf3K4AD77p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frZs/MStBCYV+J727cuuPoyBTDd//J6xvc8QSlNhLWWmDpm3mdbj/TNfBxrJpLr/AC4B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9puXSGnYWD3rgPGnqWz/Qzzvfbom4Qvz9YRXqwilVxG8yq3mUF2zG2+uKXWHCrdrD2QM3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D452nBpG38DQarA5XBaj/ArggnMRrR6NA7skOeRgKM8AZYnb7EHhCj10FJhtweak0D8x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Ijtg/wDfebvnkhECh24z8qxohvs65F71DIJaukqE7mIjFwdbcf8AIowxQFOd+Ve9sopq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Aj+ZiuBhZrNUu/mbb6oNIT8LJ6vnzELuTbQdYoXCORsSnmfyOh0oFWUEzFCC+PM+uAuP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YI+dennuAYF/0L/v8Ko7aRosNd5rdDSJJry929rDyYW3RrJ9naW8vgZckugq6Z2wL9+8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4/C5ucZ5zzj4VUOzDRBUx/wAUhe0/4HhfELZVq45l8rqjA5UA/cnKk7Y0yIhvyV9dpB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Iy3kcmHkxcj+7RPnii7mKD//AIuD7hzLp0jqPH78IkmqD0AEOLFsTAOFmwrI6Kswt8ed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5xw2svhnY8SFOf3kqKAOBnkXHCAJLaY0E+BUCnVabjO140MddO58+Y9lxRM1kRiVEslGI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+BoVspWXxaq03mz1An31iVS81lo3UQud+yomg4Cr6jsNzr0xEmjPBp9DlxxN+xdvqS2o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Xff0+xiXd0+uiWIiGFY0+ulMBNI17hBDAMZbfOWJhVDw+tZrDmAR/wB7+uImun3lvTh5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LwPQ1NNOG0GBwXXVsOYZSBKpaz67OiiFXpJYNwv/ADWOXCG/Af8AkCihdHEi+2houclP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1ZtEFlhKRZgywYW+ZnERG99aLdXAYwE4qmuAVMFyjGMCGSf+tGe+Hib4I1zT7LzQcSKj2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rSXryktL5NgMDwIVNqFZJ3RKbefJSaDL7KyjQLY4CAWkYSyqxgShMg+cB/CcOi2+Y2tN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t6cWLdNJ/YZllZKPxujPtH2czg4CBVoBn3lUGuEEaoqxIBEzk5wBByWkehO8Id8iInXb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BgrV01AFBktNFQZzdCMD/8QAKBEBAQEAAwEBAQEBAQACAgIDAQARECExQSBRYTBxQIGh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/9oACAEDAQE/ENUzgqHrOD6v7Svse7DGxYhPLW2GGS66xqD+2ASfbHe5IdT15F8iQE9s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n7J7YQCI9lfLRN7gmn9In3HFi/JMnLbv1fZ2r5M5sZMHca+pR/2fcXjdPY56m1vG5Cf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YZ7YuSezO9XYl6hLWOdSALPWZZHuzw6O2jbH9UGluEdthIa8O9j+pQ7BV4LyO3bxfxHn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WPTD8J67I1e4Dq7n+y71bDJB7aLqZ5NnRHim2V20eXhZdZOOjst0u1u2vlpm2XjbO7oz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gOx7N6mLQu3q0E9ZcGJRZz2A3q7GXY2WhkJ44G9ipjl6lPkh8tLJ7dTSL1k95e2y7G/bp2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fU/GzwT1GdF2usE8EEXdyDWyQdZ73jF3g3cu3Rd/ZNbLpID1bOt27XRyCPMT0sLrxbGb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me2fbLep8jl7nyXe7+U9urIDOr+39ywts+273Ouobdmwa3bQg5jef+S6zDvCvhG5jZtv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0mWIS67uzs29SLYPWOARGEzMiGFtDOpYjGOiw99W9WT2UE2TvJGaL/Wx8k91vgvpaeru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RZ6+TNlTIzuySVuS+sfxY/yGPA0M9sL2R7deRh3dlhZ+R72UPbukpL4lwkUwvYd7sd4C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DJIkTW3eDvgtuAfD7b9+z6R/JHtZjsJaWu0hpg/kj7Cl2Q4IJPJYYvIb5HG2dENO/L11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yjZE33CvGfVt7eMb3JmxhzvYt1Au3t+oVcsjoy7ezgs328EgtyHdLa7YfLDZ/LOSz+wB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xRFPIHqY6dyWOjgl/ghTsgTployIiXgHHjUfrLKNIKnuO1kAcGJFfl085trbEaZb1EMb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SX8vsujLB2He7bvgaCDvbbqO2zfZFhx2SJCexcvOWwiDuQ4UT+yeWngunWDGOkTDxhFm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L1DTJMYNg4Hs6pu9phC9sOrteooc/wCIfRnfkoLYAS7wOPerwKSd6lfGGt26jOIBO7P5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7I+L2J4N4m+UdHAEk7IP9Ib3BIrQ3bt/CQZM7uxw2eecHa07WywmkLT3PV3YSbZrfwsL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OF3cLeg3TNd8kghrhJ0ZIZbepINg14+8HcIY4FDpsQ3Ycduj+LSclBH3h/iGMXzb07u4I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k2vFBmJLHT/U9MvF7MPLIcMgDLsWOrhljZEb/ACHOA2erB4s3wnkbCT9S4jIUOHjck8d7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y2aQ+86MZH7OnG2sS4f9smfWy7x3KwjY3LAn8EHDtrut3av7X+x3b92OM3itkxd1PRyP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6SR18bLpZR07fxk+3jZk+QOWf218vfdj5bb9T+kC5LCb1DYH7IE/2O13izSdcZTiBWyA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2ZSPtvFPl72NAR7MDdZJg6jvNrfBv8TwMeNmSB3Odwnb9vvckzByOrO5I6ijuf4gD3Hp8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D23fLxBsAGMER3j5bv8A7Y+2OxHbYMuTp5DXhT3t1zgfQS1vLw8PXlrsWnss0du8nObO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ncocZCP+w3qD4wsOoj6nryAdkOrO+RlkE3bqwhaaHyAQmYRw2eshHW7aX9SDavI8WanD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Gy9Lr1HbuHyQuwfy6uMALMS/Z77vO7o7tLG9Mu7x5nhY7aORHyeO26S5Ltt6npl51d8J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stlu73woaQHs5akMY7Du9kYrJP7LLThsWX8veDFn8gcHcjnUNJdCPw53u3In4XfqAecHf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TMPogyG+4mG3nmPq6LLC6GM5WwHCxkPO9ZbX+QZA2df3o3sMJDwex5jF/wC4fEQZvsIP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pFeiaN2GWRqAPw4cjcxHxnfthCwhPsI9T9R7EyF4LTTU74/jkAyR8nH6hjkNg3C6GXkm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XSCWH+wPS7Rx4jyNY79iEOr+54OT6hGHTy7Mtj0SbuX1dWdbLG2WWwDuWXTdOEkb3/IA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hUgZBsO4ZDXV/k46lPJ+t9yd/Lu1sF0d2C9Fp7xKF39LSd3+LTfeH8S4BeHHY/2Tu10E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Ddsw7xBzX3gbry0msp/93cCRYXzg96+R+o7k27sLZnT5Jdv0wsSvF9B3LWxryCJvdgPj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6h3/AMiHM43iGUJJaT3SOsZPVqFvgmHbtD/JnJd4cJ+1gHkm9HDsQ74KvPqYvOyfC0iU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cnUudMvwlJEdQd5BkuXtnqDZAtIO4sGWsu8BlCe5Qy9V3hNo2Fr3au5MIO7eMurVBDIN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6kaSHuNzRnvZGulujS6hrBhYTZEA8j3bRto6tvUvXch7R3LfZMO5fhADu1mGu7pJmyiDe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4dzLLW7GfbWy3a6Glone6DXiPWHkOeTyXxXR6Ix7LP8AFiLdWSI12wCPBBjPyzx0CzHq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snt1Be5fNsLI4ziaQUE9zls28W+xgWe3JRlRVtZtOATwLb7E7Jxv+3S7d4u2PRY93V43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5ut2G9zbe5w7b9l/ZDYwZZtwS5Z3vHcwjE6iHC63jO4G6cC5kfcB/wDI97A/ws2PLuJ4y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YkLMveRWO5gDkNdz3a51djkPTejGTHjO5nyBgIBwJE93a2yeiTWAdoMjolerUlN8v4l71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942LJ6LXpBsTE7o+5OGs3t/to2DoNvWBw+2zC6lZe5djEdGIAF5j5EHZ0ert9u7kIHU998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ac1vgiqDPIG5x2cJIXg8nTkmSb7ZR10voQi0ex2k2S6R7ZbgTwlhqy6bFZkb6hMZbK2E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jyzuEHZnp3xnKwmN+3iJB1wD6wF2iTbBAlzyzswPwsvw4JLYl1MHWxaXJO7TO5NJKav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w+S5wB5B+Rj/AG7OEDp7Peje5b4Mvl3bvAantoT2WcA+wbBO7u0tLKI3uICs7QPI0+QG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7TiHfJxbpe0nvvDgSHUo7b3SO4/TW3N+WbLoey1kEJBEVckw/wBg0eJjHYt7OWonZDYQ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6kTZ8EcsNie7vNjXosD3PxDO2wcCVd9QdWxZ9N1AD2tPT3ZkTdhjtGWfrZeJF6l7MdAI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76fYodw0gD+oDSO2pAetn5wcMqDYOPHcYC7QaRqAHC3LvLK0sW2BkQw4VlWe+Mn+QWRZI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51N628Z1LZ1OwLYUwwOnsxo30tYXbhq6g1ZD5yBIY7CdmFt/Sy27cSiQYdx03buj2XV30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BsJ9ZB9szuXwhL3EPdtLSHK+8EncWjhDj2V4eSb0eWxz1NeRD39QZsOL94GvHDdvcGGQ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0u13sOI8IH09lPTr+8ENvDxnC8RfIIdyh1fbbgSKPq28nlLTJb3KAge5oT7Z6LQhuyEY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DGx0l2Ry1Tu+CGteiY9Z4Ry/l0/KXh/OHy2cgh6vM5kOrLkiaQ4QlyUSX2yWTZd6IM/D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LueD0T1t2LsMheb1PsdT/b1Ze0lb5JekdIYQdJXYd6z7y6dvGO9EHNeHu99zgs0yNL2T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14dHsgO+DfyxmMPGfcQmO2WsR6CDbA0lxtsUlvTN7EC6eT5dA6jG3IGxju7m3YHChEHc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QY/yUMPIeBhnjLZx5eNcedsPewytMzDgO7o3aLYU83Hu7G2yf/xF2kE0s7j9lg59jLWT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qZNXf2Ol0mNuusGEcLd23Uv4Rg7hpI9ru5LJ242fSGXRf1kLpIuvkGO8L/Jcu32zP0xk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HUj5epsB2/ikGZZ1jDGGCyOdl82D2mGnUzYlwmDGbPs6YTqA+XkSdINtQSFXXYz+oD2o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GjtdpLP7LPJdeHG0Ly6dFtDXWR31skEY+Ul8kj4z/F5upI3GFh6j4iD1N3gGQdZZAizZ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Yt4Y4Y9642+2zCHcEN/Eknb28IXTdxDqIC7sA+324KErtvhsRnWz/NJp51AsJpt85Fg2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eMsAfgdpYZeEGuFheaseJ9ML8tYbdmWXV4v8bBnD2yXL2Cffymzy6M4J2TdmP9496gOZ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5zhMlkE7vCGwNtZpI95CbdtYMAT03XRKusp7wHizL0lOwdcjLENE4DPZQDthPtDTgljP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NepPsE6I17JHUrc+Rn2yeoN7JCIDGDTSzc3jL0R7wMt6knkwiMds74u4gjliGhLR3YNP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8nnDdm+1vCey4xJkWToW+kz22BFsOTHxEi8mJIvZJCHZ/6JYbDTS8jJr/AJO9JzY16ugL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23Zku+50lliV6SS1OoP5Kf6tPbrdjbetlui7bLbZ78s/CbIkudXTuGs4cnZHTJhZs9S1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Y9gWxzLLtmUZsO4n+pfy3RkxZPUOgXqHuD8T87KdLW39jWB9gF0Q/qF2jLBvjHu1yOkN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4mrp2T2bPSzqQu2V04B326MhkX2SOmXqeC8Q+21sF8s6EcnXRhZN86u7lmTZ+PnD7B3H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sx7xWt6t4GeRsCUW6AivZIabEw3tqUbsbDH9sTHhdMes2o+sb6RpOzIB3d5Tq08hCV9j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Sawxnk9zGt7TuedXRLvkfkQn2f45Lul3uXSQXhNqSSd7ssM4WjPaC2ZZs4ngMPkX6CzF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OQKn0ZP4vTKl4IO+2iT4k7DbsifxPmQMGAIKXmgO4Nl/CDrWzg+CCdsD8BJ1H3Y7Qft2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jnVr7BGmzONGTLJPUIiR1PTaO2O0tclPl7GyMkB/DyeWT3BhOxYd3hb93RF0m6dz1GdS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z3/pD/8AGfDaYhdPjwRkF8hwV87hu5EKJ7EyiAjudx/nBf0nt6vG2SHqU7QHDI43SHOp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g5POT8Zx2V/UB9suradjnk9DI6H2HtsO5Pdk9n3qTYLxsHpIO0tCGf6lEZs+y7NHq2l7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fB23b2Y7rC9vLRliO4O9YgBDosgNJ4G1DYeodDkOv0JCvvhkJ2yLtkPa2GXhZA8hncYL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NL00tJcnV1nDYNmq6lqWHUDFfh58Tj1YJR1siBradvDxY+W/iei00mTLD6L4ZdYzmy3e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ZEkZ19EQdsH5YcJR27x3ZknO99S2LchbvCyDDI7u5BDORF5ewWc5HG9x7+DhxdO5x5L0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5n5ZJFq8Y+xJBHdIIOfDsxIEdBI+EWD/AHwlF39gB1u6Ix/bo0mdCw+QLIvV7kdrcgSv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U8CPI8PJNln4b9iwC3vUk4BLSW9xzy/1L94GOuo2UGEkrCRovWs6csf7eG2d6Rh4Tbofh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ZnjaSo10HHphz27uyL1AO5caSGn7HHjkpt2rvJcHyeoQXseY/bYNT0WeHjsrL3IIfsPc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h7giZZEY4+/j7fY4PxuYjuNCH48N/Lbnyx2rqC1AQoOwkt62VJ8Mdgj+REHl/wCUnyEg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75IPTG1g9xw65bed3rWcm+XVFV2Ql7+CPOFj28/Dz6LtN0TZFrtq286lkmuz1ZYxfSHRP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K6zqDtr7MMLXeO9nN6th2Xu23khun2+EOmy2kVIn/suW92J42QzUbbBBCe7s07kWMde4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xHn/ABGE4MZDwvGXcjvjeI9hD1Der1N0Nst2OEQOTgX2L5HOcnv4LL/btDDZ6hMg2w2b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dwvhWxpJplhYXUunUH22WToLcg9SunlmmQo4z9p7wMHcdy7C0NjmLeNt4DEecG5HseTB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qy09mjHBCepb5fIn2AeSu2Y6yeEvi3YIUNyG8d3ZEI3qO+RO/2MupYepe2+y8iewD7LtI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HqCPUzBxrkcHsvF/HAd/G2ltvC5afw2Hcodz5HDrb5IJ7BsCdR0yAgyXh/A4JjnZODj5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DtYS/ix1eJ6WyJnVIVGwbksLNujkiv5HyWStl7Jj0J7D4z1pZvc+79hsyQtKUx8l2iy9L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Xi9OOiTygnXFNszjpIniSJhBkEN8jzLd4dYIvka+wSQw+xBgl10mPODD1LWOms/vb5x/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LbR7e5APDkeNt2ZQyD9lirE2Y1P8yvIizYsWPzuS0RiXJ03TPu3btgeSbEz9pv5PxvLB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3IOiJg22iHVqPl2lfLHG/oCFHWG6tPSI9S/UTs2Pk0ju21Y1j77PXF51nBsKb6R0fts7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HuC/ovF4eBrIn+btNbvHqXUJ4P4smTHJIfyG7N9m9k94g6srV7jzuEPTJ1Vh67l764QF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U/snWXRfOPsOX+73DGWX8HB+MSj/AOANcsGx1LlqvdhZnB/y3ljk5XILc7krxnHm7teI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W9XYl5g7C2N7FQ1ntdhriObHrE6FJw+P/AO7ouS41Mgyf0n+d170sdHy2OpM4Gjd/yXmP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/A+vA+2fRa6Wmdyd7wpd8J3AsYhxnTpIhwdNy0vd0dR0R3AE4k+S7f8A3gGtmhxP6Lx1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3IxyPYn39bH6e/bFmYo/45ZFHZN8tcMOMmP+Ly2WcnIXzgd2ZMQZeT3D+2WL7Lcu12SH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JBjPXuOeWDG97NbO1hHzZojums99398f5EWkPGH1IOiEIynT8l5vrhtrOfZC/wA2N7Ee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9l164fY6k3uDOCXZYaLdgpIw8vPQzuIsYTOksYQXRaSZ1DCToS42M0n9fLOpEvOGT31f/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fn/HOAkWY+lmxwYBsL/y3ZfxsxZ+fnBMcPA22WZ+HjbsjTlsmBbZI7OoI92VHei2HUqv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2b2TSei6iPY9RfGfl42waH8MtdWfLYo21Bq+cIHbBBlk8jiffx65zxYNJbdx2POPbJFNg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In+r2XJDEyHqEO72SCHfTyz+wXp6n+Xck99XYz3JHLLJ/D5Dq83yZiQINLSffwx+GOd7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jxiZ5+T5HO8/OCfwXyeNt4zlgy88HXt7L1KWSNhIteiIOrLFowbiTeo9m7eRhb0cHrwI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7aSwe7TsE03dt0Ta5nDHGbZEHcer1yS7/D4ON51DSLlYeidOmLNlunluM93Rk2TGfLdJ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wsnTJuf27dtg+r1Hft1eR5+vnLCft8ju3xYyMZ9vv4+8HJz9/KflbeCfI8Y4efk+f8nn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su2Bse2LiCHPJntYGWyj1tlb8J07eO48kQLxZb3MfZ9OUHTeIdSay2uXX23Z4WQLCeEQL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WDwlHBPvBw+Dj04hTqXpCHSPWvG3ryM8IyAO7wl0MYFbDCEIQatYE7QGWc7s+5abHkd98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erDrn5D23R3FzCCiMfy+zFjZjwck/t43g8ngbeTh5+T5/wBM4P0flYQ1mDu9648yYcM9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YTPkeXi7Ry+zPRZ2Xm82dXhDqWzjsrsOtgQT5YPkCzZgw/ZPvBxeOfzFtMi+fLxHZtt4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uzbPULpu3bHA/qBe+yUxjhkOb/ZyMdIfUbeupdJ8yBy88M8toxxr9h/vCknZlnV0kfy2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M4+cnJ5F7dc/J8jjeXzl8j8Z+H8vHeDqYIOHyL8sy9Jdhl2Hq8Xi+r6juwTEdlqZKnRY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TtH+c7Lzv/D1P4hCsOMLLM8nht/4n3Pcf7dF0dXRqau5B0jxC2QNqO7c8bLLLso6xh/q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TLIbH+rL3xvJxv4Xg/GcH4eN4POTk8/T5ZpBhycvDHDzsJ94eWJ94SIssg4OuY8iyHUH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3/bNlmfk/wCTxsvPrkkbsth3Qz8NOLbEsNy6Sw7dnGJurF6sn6E73wGTNa/pl4vq8In29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e/lj8PPzhi2WHbr8PD7/AMDz9PkftiY/D+N4yYn39nBJaQhxlAWIEFtvG2/rOdnIbZ5I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wy9c+oCzkW5wEWOT/fDF6vW8BMIacOHu6TjbeWWT2vSTrnzb+3TGff2cHDHvHz8sdcb1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wec7yz5HnBwO8PDDb+Pkc7xsz/H7ONzg93VvAeGG3jLLLON/4McM9Wl2+Xc69bB4SLL5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S+TEnfGW/d8IY5HbdUIj2zgnmp17WnTKOv2TdsRLvPn/AL5kcHDHvHzh/LHl5bvA43nJ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+D8J+f7H4Pzh+Ry3ueMeBlLS2W39P7ScNbN+2E9WflrA/Ww+2B5KF/tdxz6g0/A42yTh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ZA+WnZO+5aflBIb1w+2SRw/6o3X9Rj3g4fwTbwAHS2hvZJ6j8ss/P2WfOc/B+NtZyeP7H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7539M5y6nLbeEbnDW7/th9sy0tf5Y3b2AeXnBv8AC7b/ANWCxbe8gxvE9ct6j8pt1ws5L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e0m0m9W/kNumGygHr/o8DDJ84z8Me/hj8PJixA+WnDdvZFj1eW8eLNs4eCPLeGI4OXj7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9e/xnHUNuW/hQkWt3YWZYlPhMNetgvLS1+HDH7YWny7eFp9v9tgtOCeQdcZL5LrqOHG/r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kau/tvcdttmkBzne8e/+kAOieGe0d8ZZwe8kxExPGxH8ZZItbD3ZwyMw/keWIn9ffxtt1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qttvBMMpf4tbu/1YFi21gX1gHCZ14X/ix+tj7wO3kpg/t/44Y/2DZgC05Lx7hiZ9vSOv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YZthZEnJS5LuG1a33jpHln65P/DRBnCzerz+zkLckTwHdkMln+LXGy5FoCXj1dbsXTHJ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DEjgmefvBz9523jO+Dg4Px7nhQ+2lrO2F0WLT4SNjAvLFv8AnH/3YfSweF/EhPW/032v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d3fGbYcHn4ub/ABKttD2zP8SLLjiXrqxt7b9WdWXiPEeyKwNlkZdQImPx4tn9osIBhwpd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7y/hu8dWWi2Qftp8lzn1wvINSGcepYbHcHvP3q7D7YoBdA3gbbqwsS+T5z9vsXzj7+fl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f9suixb/ACdbLEdSLV8OFb2YPYCw+Fj/AOWf1uozjW7sbLLLC6ttttsbOPnPht5Lqekq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82XS8wv5IxgtbT7GiwJixYQd8C3qY4ePH/ExKtS28p8nLx+GPeCY/Yy7ztsm3T/2zXuf8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6gzeW7pE9EgYfsR7DwQ7w8n2PY4+T7wcn4Lz9N2xQ32z8s/26/t38Luz/eB8LXwlmf1H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23jbuxskLrjD7dc98fOTxiM+yPkfAj6FuICeTDjAPvBjhI7R8oCy88Cd3+OCPwHA228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eifJ9vHLwe8ExyxwS2R4eCFIR94PRyvWWYTnyR94eMr5NzE6jGx9j387bxtoxMyyPL7+9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tPCNe3/uZpd/LTZ+8Bl0Wltq3djZZdXVtttt3A/bf9/HxZ+fnI0SPxNUAe2+Bf4Wu1tPGV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/wBE+gg+bS2OI4ZPAREcD8DNW2X/AMX3nYdk+Sdx5/xLeGPx446s7vUJJR3+F46ny/8A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qCLc5P0c7w89WadXl9/Le/p5afC7eTHnLLyPwxY8MLD+cmLD8MsbdvnzI4+c+WPIhL8t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6Lb0kVp42fjZ+Sdo+X+rYCsfLMge3BPktZ8/69N1b/kJnPECffwxPGcHDHJwcMuse5dJ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eNti3jY9gd0uxkt5OS+TH48nyOMvn4yzhjg/LeMz8ZZYWWfnG3f+Y5+uB/Vgs4YWlvD2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mkG4WOCpZD3/AMNY/pa+ll9Lv8lfvAZeMh8kracekIM6LeT/AINkEOHG+L5eo5Y9m+cn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xdxXYupN5vXAOEAZxFy2HeBlW/26ss5L5P5Z/T+NvWzg4P8AiLLVqP6sH+rNmxZw5dcK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KlPrbbbd8p1+YuS2+OPnHi+xu3dyN4PfLe+e7beMcMYU8iN2X0voLfyX8iNn8nHzk22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+OPXGcPUPc42fyyfwcFvc+p7S7HsGeRJJjeL04NXQkJxjGEXJ+3EXhiH8PDy/h43/AIbE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1bbYsQYbNmzLt2m1/bXju7s4CyzkeN4bZJtjZwJG93x+PF95A5t64Ptts0ak79tp1D+l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ONtbRf7tPl/laSfjf7SVh8v9FuQF3tlnfld8PvIl386WFn48yWGR7D1N+Wncw6vThZq6C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/s2oHHdpif4SZEcb+H8PBNtn5f0cNi3YtnjbW221kbTtg2xjk53nbbeG28d8ZZZxtttv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k+9sWI7Ng7yDZv8AKyPV44yy83dsky95ZbJ7AfG22WOe4Vo4aekp8tLHxkvOEBLwfbeB+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/ZEx+Q4ZER5Fbs9XqeJPZfZcNuLnMFIY33Z72/n5H5Lf0+/h5+/nxeQzsbMxb/1Y4Z+w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BZ6g8Eo6kpgzjumzcYG5jIg7IJvOPnJPOZNb7HPh4D+QB5y/o8cDjbzeuPEe3q8xfIUl0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42223gQ+eCPsW2z/AMSbYbbbYclthOuDh7we2HHZzvLDL7LsHTj+JaZJOyv38nlv5Jt5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/eNhtvPBBBIl259nr2BTSSOWs1hX0vmC2Q6t0pFsPWxZMJ+yz+ZVfvVij4SLPFCc+pk3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ZzS24djaoImtkg6WDVELcGb8n6M4fOTxeMw/J5j38v6PPA4WL9Xti8R7euAvkdz5+f7y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Y5Yn9k8H5XnbbXjYJdi+ZaPYv4gTcmPByecHG8H7P+BwcAOmwmHbMsQX0B/scdi3ZGBM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fwzYoHog9vFLE9hekD//AFAkZ5/+7uP+/wD6bt/WknTjv/8AUFNrpAH0b/8AqWdSzkRy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L4M2A7LXOl22Fjw3CtcMwbHDz8XhMOWzrf1H9Wl7R84eC8fky8X1F94eL1aXxg2A2+Wf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IJ+/h72F/ZH1kn/ls+3z8D38PLHs8vAV1xnDH4I9422WIZ1w8hyecE8l8/4vGzfeMuuNN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ptdIFPDP/APEePbN35AOO1PJ/CMzu7+a99/8AsQuICATIn6k9XRgRYn2Mx6XjL3hq3bLP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FB7B8WsXdTf+nDz8XlMHBJLamGPT8+ODFiwv/Fkkh1P8Ja7lLxYMYdQ58t/OCf3f6Qw/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qTuBxYv7D3fZ85Y/D+D38ep4n9zHQjX8izeCPf1scHOzxlljZ/wBvnDz859iz+WWWWcZZ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9sm+31rDeH2yt6I+xI+XmdQMD73I/yUtW9Rl84i14eHn4Lw48Xndu+TltJdI946teCg1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28286sfvBJsBnPe9RuWa7gp1D+t/6sxwz8Hs/g8Ny0v7HvDxkkEnL+D3lvS/ogeMr1JcT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i5Rx6vRyHxPXX438HBwvfGW8dWFln739nHV2yOM8Rt4oX2FN26btO/RN/i+UP6QvEo6S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1c7xk/8AN4Z43q8ExLdIHth7JPsdsH+TvCh62Mvdj/I2xZSwyBlhBsxAR7sk5LLS2xLf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sOncp84PsexNv523nLIJ4Z4JZqBD9Wmp45enAbhgYywhuz1N6sVyc8mXcX4lZvHyVNkGt1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/wDIYurLLLJ/bOzoF4H+Szmzw+x/y39McoYNvEiY48AbMG92HHrkvnjON+XiOpeo9jJS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tht5LDjbS8STdu1beODOPH4JjgZs2zLC+N6j8H8vKw223rl/hsJNyZ2XjG7bx1HrCU0i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gkOzn3jQRtqi7+uVgA3XAmUG29aw7+j862/sNsFmDJ9ny+T+Nt/G22287+NjhA/davd3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ktSYgsLd6j+cPt07jXcv5BPlkELHcbxHri23y1mXekWQgY2msseRz85Y/B5P4+N6tyXl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/be1DnBdWnZDDl1bqBH1Lbq9SGMYLH6sAyecE82S4sHr1EdGca+SPSvYYw67vBKe4us7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Njh953n7x3evw/J8vE22/jbbf+e22228N/APfwL3zuT/AG/rh84YSxdsxfzkZ+Qvlsd+/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hPPYsssvE8k8/PzvV64PL+WP0OXbeN92OJ/MPgzhb6rsnwmrn1DC7OfZW6pEkwQXvMg1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2tS1OjbS9yIbYSNgGLkKsJw6n/6fOur/AGiDSf8Aj6/D8vl4n3/k584QWLEduX10m2M2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E42LHHrjGd/kr/IxBnURDYP2MupY6tbW1ke29xwl08HCG0Ord04I8njZ8n3kngJm3l8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sfj+oxRzObPGDW0Hd26t8HjKupwxxLXWUe8FayL1HbuUzIDrxfxkSTs2YmWJzX2Xb1D2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UQRLMG+hAfbc7S/kzoDnfx959fhvkOp953jbBC+cHVkd2ALC6LQ4f7XZ3N1bbbbbbbbb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uIeBq2br+XUn8X+fBmyfbJ+TYfvE8Z9IJkqZlmA9xOEfq/1tfsNavxs2bP4eDombxvHy9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GXxCHncuvJxN+Azp8iHfE/nAx7Nn2eTcjC+SrIyMg7IC8ero5POy7spowGOHuxpjpJ8H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Hol40/sepLLPx95PeBtvkecPVs85ZY2Nn4z8IJNsLCwuv2ez7wXsvf6GZjy7ju2JvDth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lm2bH+ZX8kPyx/LMA+2f7L/t/pwH2lceD5d/yReGIsshtg7s2zlj8P4ODznUlfn5zhP8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Qb1bdWzyCagciBDbDnkh2vhefHu9J3GS/wCTh18jrddU8aOs31HqW3jbbuy6sg/D5LSPb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8Wzy23cfg9n3g9vV74HIkyfYMvk3fqHCBt9YgPU9K33kIyfy88tceroTv7G/yf5w49SH2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AeP4/jOXqGPeCcM46ssLLNtSpUCWN8j87Yt5eN/HkMryTtdTJQ1x6tDCO4nB7x7L7W4G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9zN6hIIZd3k3HZ/4b3FtvBma2HzgeDuwLIWcpyHDq22whWDrhiWYP0ez7x64PfD/ABZk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5sHjh66jDYA8jijvLOY1hnAajbsGdQDhNkiXL4nl9hvUJcinJmHZZHsS228rHG22wy222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ch4yzjLLODy+cH69TDztsuQ3tnmw5AZYwZhyfjePt9/Aju9Bd3fD5Hr9Bs3Ivkuscac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fRwe4tRtvSEAvcgSTGWWUjvD6vXH0vu/2wfw98azqDu17CsmfPyTZeTznGM2dWbJ1ZOr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y/8AFl/GxDDbztrbbbbDbbdWF1GElkFjY3dj+F3kIhy3fx9n8n4K8ZHifnGhAm7By3jXh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BZe/g76kIWI55bbHvPs4PVsJHDXYjuV+z2L/AHv9oE6iDuz/AGLLq2dlPuLu/mz6OC71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kDtrOoYdNI37PC51dn8erA2A9gMEkvqFdWur08PLbzs/8WyE2ghJtp7tyJDwf/BPxtsu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WWWWPP2PON488N7hPkae5R7I78MC7gLJ2ksgyROrHksd9WWFg7gZsOOl9hdrXperLI58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F/jf43+F/hZ/Fj/ITrgGOzY/2P8AWV+WH2w+3+s/Rt/2Cv8AaLeA1aTI/wAWP5GvSxDM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N2x+2RjLTq2e2CdkCr6ieX8v7OG3YCwvdiTZx5w5j/8AAOT9s26bH8QSdQxjnYYttbZf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own1E61GINge4wvS0cZA7LD7QDydylnCWFvhODIck2F0dQA7AfJ4OfRwe4t3+0iR5f72p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EiXtr+X+F3I/y6/lm/IH0sfy/wAr/K/yv8L/AAv8Y+9/tf781/tZPsA+2H7JsTEN1d93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sxgoIO5wrCqJjh/6HCQDuC9R1isi73aaI9/9Tgjk4PPy21ZeTDqSweVB1+Dg4Pz54Maw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36jHd9Fs5e3Bs0l/YNllnwgPdjJA638MjEPZb3brlp0mDflojn0X29MenBdm3tPfV0cv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I7j+rfl7jqWu8n/JwP7x94eJILC6uWMlS2f3HTT2E1Qjg2V4BI6WB9zjSCV3/ceKcDh4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lLOzDpkfIB7YMb2sUzQnb0Pw/k4I9/Ijg/DD7Y2AGSEbkmA6yyaQZ+D8bAW28eeHuI0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ex5eHGW42vSGdfJOd8DWTHZBgeyb7BiG3Yl1juCGEicIb9WGOfUezeEcYTJ5yPqWFmc+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ZDOBukvl5yIucK1k4PdtveT3gM4ZLHe4gP2Umt5req15Xqap/l/4qOBw8sT7Fn7YiQDyw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exPhAQvb/tkn9jl/ZHJwRwfjF84Ib1RMnR1JX2D3ZiBrSXy+cfOPnAMf7B52d23sh3YE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EGvVuO7RuzHrZK2DDsdWsNt2LHjOPOAeRsnHvV0gsLIiZdx3wwwS3Zi9Sf7Mf7TReIT3m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vXGJTINlW3lA/eUPDC8EGdrADdgN/wD4I8kHVlLo0hDIERYdXY8m650/lp/JS6/nOF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dOB3tLtlh2wAgZW6uuerq6urrjDjC6surq6jLqw/CDv9jhnEvfZCU9J70w+wr7EkROP7Z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lhHkeuImecLZsRxkqOiJ7lnB17Zs9ZFsu+2Hy2ZeQA0t/CEdyHWQKwjTu/xDmWVhaPZw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IeSOCcsLUpa+zB23nZJLfIfUj+Wv5f5ce7IPlr6RVPOIIY2I7275eLeYW5bLnB7Ez8Mx+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GQLjZ+Tqr6jyeVt5Jjk/LPTxvydu3ZsSwlZ/CODh4+f8ng/SwPEdTM3yQO7IUhAZSEbtk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1mJuwNyeU59W9fga5K8nD0kjsk8IPT5OPnMa8N3HAGOsjYJBgbBhrd10htPbRHJHvHi9j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E/tv3ttPyCHcF8b/AG2frAe7NkhOBuRjr1ZG71AdJJB+QY/iQa2RkBI/ydzgWxwcZcPj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s/8ANEFC+uH8HJ7P4Py31TLXLIe4bZb5HLz8n/h9n3g/e5YSZAOlhYG+cHGeNwhrfI95d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yRmE93jf5zIl/wC8A3uw6zV1ZGFqFo2M/iAR7jTzuYusA8sfEHJamd6Ms32AAyTW1L3l1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yJlk/CW8If5eO7OI8mG7ndDActL1ZwYsvG8f5kEhBkEz5Y9bdsseAzU7sIZdou97B+S8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xmPqc8kPVs6jivrhj8sez+Dk4Z3pZ9vUNsz04OWePk8H7feD3/hDyDsD9gh7dWPLrPR/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kCPgQj1Zvl0yyj1OIEaEs8u7IINcHEy2B84gJHl19YN28HqY+e5FNWv8ACU+QsK8ag+LX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4R94I4fLTI/1xChf5sf7HJ/WpHreJkM3jDE0m2+WWQU6gurBnskiHXd7Bl24CeWj/ACNb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C0cmCuEerIvkze5HTIuIS38ns/g4+cpHflkBhzgdbIa+DlmY8/ZPD7we8H58vW9nux9s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kxNrpHI3fUs2HZts8gWobZ8lhCXbp4Jw1qIsOINhxGNfWc/zMQ9u2EIEfbrNx43rYe7Jb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XiGnbyQPtncd0cukxpy0I8eCJ9ny7EghMn0gOv8A9X8Jbtvok/t22yrG6cCN/TL3z4n38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2bO+COMtczhJY5arznGx3wx7P4PwL2ZmmjdbOTdrGU9gyAfOXg84I/Lw8F9/WWTsPyMR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W2G7PVt3L7PJPkaTtgR6gHuJGfLEEi57t7+jhhHAk3ZL0bAf7I+w7gyjT1YZew92JqCG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n262yIPctQPdn9y9wkjZJsnWFq+PBE+zHS6SB3egvo9lB9TU7a/8T8CI/wAtDXmY6+ceu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Hl6/B5euDHuO/LOrzjbbYcvmwXyHkfwtfLtZ+2PZjk4FK+cEj0gf9h4LksD3MtZhdiT6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Cyyw56ngbbdtttb7B8unIOdb1J22XW87hHyxuuBfbd+gkXUYFIRQ8jbCFpfYXA7kbIQf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5EZhOimYQC1WBgz8T5jB3tudxlChpmOyEmxj3epu9Sml6DJ9sfbGYThd8fHg4PszFwGR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BPO1yXu0t2AzYH9uhIuuPp5ZeF4L1xpLnya+wd9j+ST9tf2fP2OTnk/3gz5b+zqfycP8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mdsi68gs4BkWHHKHZK+T/EkjNll55fGfPwfh5eD2+8kuQ7zKXB4L/Vp6ss0nTrgG9w8c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ySXOiV7Yz0u6PcLlO9jCnoMl1sT5OBPbL2h0eodseh+3dkGVfbUbTy8h1hf/AIpN9kiD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75Fl327W08jkyy7PcFB2bGn+X8MMMnTyC8Ij9QvkA6vVt442YGy7wD/LUCHd3n6Wd0ewC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Lv/JqZv6OW2386dImZ+B4HhqZ/ObJbmr5yfh5eX2y0PJbdvDeMHgDODBPbZhdE68vHCR3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N+zL1GuqfOx1/wD91dr/AGXamuXq+Em6tlcZUyJACV7tZpZJqyhAewdpw8kq1dD3/wBv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8i0IIw62nZPsveQB7blt9cEon3iwWckxtoSnrZ+Q6Ey4WRHrGHdgINs5xzZjPJDj3+WE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8Ntt/OXnARw8+ucEN7iP5G23g4bJNggySTOyHTeT8PL+Ftt4XrOBiZe3a06kE/5IoMuh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1SvQsUfY4jjL+xzFsik632y1NIFNef/zDgMpYDmyDABkAGS9S3DqV9sQ9QLkgvfLxLDKk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i68sm2cZY5GI8sshF9k8SizOEG/Lb5bzudW/3YLSwsoyQZMK9S6nUctuN44N2zgvts8Z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Xh5XyMHOf8AUiy7S6zk/Dy8vD+DjYiRjw7ts0dYtyYqX9ktsfizh/trh035bpu99XgY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4jPRpL6T2HJUu17iGrYNHhdRk2P6sO5DeySNLXZJ30mCeWoRbJdfZT0gm3sJt642GL7Lh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9GOYvtkhZ/lmwwlLA+w+L5HA2JHB5zvBfeQ/Db/3PeMk64Y49gm+fgTwneJJB+wu/8lBu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A5doukOPv7eH8ZwfgZ3M3lsWy4It4DZGP22Z7b93u3JctE2/u2JcjnXyDXUANWKTCEjS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8APl0kwZPsljtKbJ1OScHuXSYg6vgWG6XzkiOFj3bZsXxydFh/s/AQ6DdvRZQf7wey/k8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f0f8MiJiXu+zEsIdzZyft8gAj7HoeAYey7pdur+BfUJiBwO4zbLI9wxyLrDuxssssPzsv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2Y4OFjJtkfQji9iUu40bBEAtvC7AssjVqA9v5sLDUR8i/Z5awXTuU2bINsZVglXuTtb8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YGV4XQ7vnBF9vvHJA9sfOTMODfENhH5PZ8/J5+TkNgmec/Cfyzj/AD8e2PBH5eZmJNsj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7ZEabYW1Yw7j6kzgy0/5P4z/AOATZnXDCvl0vKRfxlmsgPkPar3HlOlPbuy9ixLIzr7k0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b+LoWuQL2XhHzZ9RZ4Fl7lzywTZpdVmHXcQVctQt85IvsN8tcc2OPn6PPyT+T8nm/hvD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cvDBPvBixXqUj0X+LCUlP3nRAlz/AFsvUH2di5yCXecnJxlk9f8ADLP+Gc5x/vKyH7On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mZO/nAHTdkCXBPLN3K67UxsfIepLNbLnLdGEg6br3D0mF6JL6h1dAXflt0I92f4h/sPS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I9f38/5ns/n5+fHPjh/+MzYfboL7BZEs6LoYT+8ssjqM9ij0k4N2byckcrwcP/RZaWbY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ySI74Cx/2RNX7Z2Er8kzbI66siD4sQE/D5Pi2MhD2MHUC+WlNPbExn5eSntujK9jMCRe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wRF/f2/nOcsssn8nn/AeTP8AyeA3qz84xs+/h4fIPx2l5Dh/JJFwXpl4MmwIY8HJyvJM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ESZPLx2bZPHuPgmB6TQW07XbHyW+4HYkujNkjD2yvGUcjIffWH4wfywndj5f6t3u9cHg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1t0sO5a92CXvV27nzgiL+z+vn/A5P0PPyRwecMzxn4eHgcYNn8n5e5g/HjjLOX8EEdw4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cHH38PJw85/yPwx+DUxIPvdslBH7LOHDKeJeV7L+a6dzsYtD28nkAfxB2NZbpbO9GIwA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d0Edzu93jh16kS2cvdix1Pn49X9n8k+c5ZZx1bb/AMHz/gOHhjgmJ4+8i92oY5+B/G8J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o4HLt2Wr7lye3hgzp/zFs/l4f0cs/ghdFsDWT7IaewzAp67AwD0423sd7AEjswe7vnFo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xAY0vliMDuZ82e8zqXcmzvbqfNGF0+w07nDqfPx6vjP43h8/Xz8nDbeAvCCwscHnJ+mJv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tl13gF8hrjbsmnoOR9XbCOWScvkljPRbP/AbotLJI3VucA9/Jykni9Ag4Yn/AIlkWcP5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kpIPlibIkehYHZIuklNsnthx8ujojtkSLI21dBlkbA9G6O7rNhBAP9QnBm5S70Zf5wPsL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4U7J8/HufGf0+fnZ842Xgd8MmN4fPyecn517hjnB7Lg4IsT2Pj5LvBD2QV3aNtDYltF/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bHc+/vIOCHcuX3/LwcHHosJXaQHyfcT+D8nJw/ocXnuATWCHYTvyOV7AzqukhpkpLAtn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H6RDuXe+HZwvmYL3Ll2kDr2R+ykh+QO1jYdSdQNjPH5PJbM8bb+2P7Pn58OD8ZwYMt2Y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L7KoZd+OJn7ycLpDDbwcE2WWQWWchZxyG86cDh+c4ON4GA4ZYL+z8H4HHnPySaZFRkcL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Q3NL/V3ss9g7k0pYw/GYvBDI6GKjYrwhQ1SDom+p6MJPiBkLX9tG2ZBkP9st4bz+T+n85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8/GkeWEDwG+XuWEU/rh/5NF6smNry1YT7RIs7L84dPGz1P+y6lIb3w/okPGxerHYzrPox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9TyDP/E4GyOGb6h+sP2H5AJhwKKDb+7GDYC2T4vWQB1t3cm5sL7I9sUjH0xppGTm6yNt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vWcZ13Ay7Mhx2ctE+fm+T+2f8zn2WYtfhZ/F8lf2z9v8Lotw4bbCO5ibx4F0Zhly3f8A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MtHG6IuueFnO8blmmdTYGQZ5LLsGfhlsx2WkQMCjKa8H6OGOnhJsmkkvvOcH5LM5PwiG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a7pNPjBzGwJHpBsM1nvqUrOtgZ3NsvUaxV4f+3RbL+JD5Zb9vk1WMnUvBf4nz8eW+cZZ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Cztfln8RG/rGJN9sIc4Lt8t/GyCzafIL0lO1tpp6nh4Me/k7kR7l3kc8trrKdPvJwe86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qWW9WfhjEIki2UI33k/5RM2Yud68/JPJx7ecbyXdlvAR62GQGIwdwXwW9hnsLpaUkk9u0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HR2e0dmBZuFet7IkzCDZ6tN08ZTFnAnDwceXjZxdJu3yRe7Xy2+3+mxYsF19tLbbW2eNt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8LF8h/bDg0PC3Gww7ZJEVZ09zf7LF5H488tfv61Tk4PxgZHsdTNmH6GWE9LNZDyQWf8Qm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/BwSfkbFu0p2kEPd0Nj+obFd7nnBcRjy+SDSOuStjtlkHExjv5KJLluwF3PtgT5wdvOD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ceXjLNgsLrhttted43k7sbTH9tgW222223fGNkI6JhFsBsFCROTg49ty3lvOw8nBw+8P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4wtjZWjeCbf+QZtccvJw8H6Px5hC+WiiwuR/MKW46XixbRPlkkusses4+WDjJkvBZGRD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QsO7PCwWPy1CPOQh3PhwcLp4eDrl752cSSw2/hC2Lf8Aqx9iOi23gUf2z/MsmBeiF9sB0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JIF6kZ1HfduduHnOB52zg/RMWz7w+RNk9R+/8OhyM4ZukcOCf+PWE3iWx/J+DkfwcDvV5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qdQrPJPXBmyzh94wOgziPUthk3uUY1Ja9y6wj2jfnHHqdM9eR3+PUz4cHHh474EeXbaQ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8t53h+oIGCb6BHU4exHXDHfs1cu3f8tr/TxYPC2H44mSDu2ZE8p+X9MTHH3h8hLZYa87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+yfW+f8AFvKwx5N2OB/B/wARn8ZeIlwcd4g6S2PfAmHUQu92ajcx5GKFgeS+7b7P+XTl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b/P+HqZ/RpCfyFepI48NtsmWCCL7JEnjW1Z+yfkLa+FjassLo8LbbYFtHsqwvhZ2Zd/d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+N4bOW22Jj2feWPJ4Wx21LY5wfnOE0tRukpjzg/4fOBxGWk2jepvX/Ut2SOE4kcGL5Z2z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5MTf1f5ujgMkH2MPIfF6jvy//ADt3uRlg/wDD3P5ekT7yH0LebH9NlKPDggnyQe5n/wBtl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7F0W8bZC4uHTIeQB228LvbfZwcMtRaUt7gzMc+W/sm9Sd2WTlvEaMbSAXnDdjnLLzjaH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wzyF0S5ZLN0THs/g/JwcJDxncQj1fH4DtDO7RBLbyQsHyTu35aQ6ukoZIhGDbCwwnkdP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ny9fgcHrh4dGxW32y9tMlY7Fh0EpNPcNswB5bkOsyCTmWLCunrIsrt4W99DBgvkfxP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k0l3Ms33hmOFznz9ExbbyWBZ2XczF3YMum6njb3nWFWWc64Py228+JeOHoieSPyfoeDy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AvSf4gjeL1yGR1bJL/KFMIWHuzfJQ6W+mX+Wtp9sJIbWdRvHnA2HxKk77f7nkHBw0ewO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oM8429TwcuBu2Xt0MC38Lv7a+tmMRqzJwIbV7YyTeOuHyTuD9uvljZb+jg/D7HkN6lnk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tX/ngPJtiwvXnl1dcv6Xpx63bqX/ifo56Xj8G5APpHylrCwWk9tA7l8cndi9EgR1bx7ZD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TfLfjI5rD2wewPSA2Z3P7Yfbpzbbs2rzkcl4GruxbNg5x4ITZJ3YodWQ7bBwXW8T5+d48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3/ifhjy37C7f6t/m04isQTg6WOLK2+Er/AJZ/6/R4ePn49vCzFjf/AIJZZ1YG9R7x3TN5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Jt/KWuQY9lndl4O7GZn6eOxh6LLR7CHu06PsIgN6nzq1Op/In8jBJ/m1bLIJLOBPls41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Y3uxLLn2LOrtxMS/UR6kfyeltnG8bwdT/wAvbyI/DHnDF/nixLYW3/bv+2f7yE/wWf2wi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4d8W78/6Z+SIRd1W9cFgt2ujJzqFvdnUAHtrxMPcD2R7hGRPcjDJGtrgTI76s/AayHue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MN5dk9zwcMJJs+C1+W/rZ/tjnLJvkQhGrDJ7baxL/Vg2gZY2cPsk+yLv1aPLWXsf1AIB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w8/+T1CXV1xm2cEfn5Lv6wsfyxYWF1bbbwRH6f0Ol8mw7P8AmW8jwRwWt64PFEfLo2enc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OoMtDyNDHuWYwDEFgs18kMVU6npbGQ2w2km+aHSyzA+QB23OB9/sONW284tqzLbeNLA6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8nruUeSIEbbfbF58h3ZBPeHqXhtn/HLBAWcGzRL/AC2+8Gx+fn6P+ZH/AFPqJnnX5223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VmyfBsSP7C3k4vt55xj26N76tCMmy5sdPZnc4AQ9jFiR7HYbo5tmydNFZeNnglw/oLez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jLPkpZ/YPqQ8l3jkDbCer7BFq7wxkVus2MTXbvDLLP2228NkxN9ks3jecs4Py+fo/bwls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sR4Tf5bCXXGWWWWWWWfggvdnOoR5PxdL21do6lkGccT/EWQYdtXZjZMWt5MdX9MCdl/WH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6sQeGVAfVoyz8Z4f0P8AVg8gO7f84FV7hvFFhOJ4f/fIwnhxLsH9s/7h/eCJDf8Ai3at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yNll0S/yXr/jkcLewf8AX7+Aw/kF0nqth4ON4byW2/gch3hZovFkWGki2Xl0tlHpkB1OF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dNmM9vCMUc0sOmw6Lx2N2d3jbPyVtlq/+bUjXtsllu8bE8JqQ+Fh8i+3VjpYbjaHyfLF6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Ef8AR5238YWLFhYXU/oNLyfy+W/g/O22222/gd/4H4xf94MF6fxtv4LWFtt52MbybhOC4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iR431J3yycyX+Q/8XD4n+IP4hBZsa6i3J7B0sx2cF08hfsD5ZeWNsw4XCxwRPC+8BPIT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/wBhPJdu8ZxvBGSJN74H/onV5+Djbbf3v4P+7b7+dht4WH/LvD/Ic7sxJe9vT/jtsNpa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5vUNs8xtW57ZAzYxwdcsk6XzY32Fu49C7chlm7eMjjt/7IM+Ek7LDlbyM8keXi6QGDYP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dwEv5KfePEeW223fB7CmscYfkPvA7/zZ/e/8z8N84b1+D8k8Zxn4Gwz9by22vCPXkg9v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22OA6RHAbuziMItBIsvkotcNRjt1aoxsQWnZL48Ielhw8gjk8DbbPBExfYmJ/m2/5sQMi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A/h/LZ/R+t/Z+HlvXJwc5+Nt/wCS5bzqS/8AMf8AMjjTqyIh2bSBES4CJX38ZEk0XNaQD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brJ8Z8vk/wCCO2oMvJ8i1tqz8POrUF2sOfS8thl64LsTx3bbHApb8s/4D8E/8Tl5Z74L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+TjbeF/GWJ/8UReUjfCaxcjFlkOovGWQbMX9HBPsBGWFk4yMl8YgQ8km38LG2InyLcJ1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oeTOzLvDbCbdSM6l3g4eM1g2YCeNiyH/E4f+Jy8vkmLPy/8S22fxvKvAGSI6t5H6J/R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vMbK31w/xxIjNceXcjFv5I74/wDIPGctgnV3+WL1Lusv4Z529cEXjh45FpdMOFs4nX4O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kmbYxCXf9kkssYLJk/B+nz/icvK15OQ43l/5PX722238P/F/RyR6JfwTodXmW3cwMRML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nChDsAvdkaQNqewjZG4AknbxhGYkGMT+Ms498EXiI6TaFiRHkeTNu7H7yyyEzi+T+N/A2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Tg/6nnLz9mP0HL+c42GW6mT+386Xz/ucHHQZAeIc7kWsDmW502RL3Ew6tPRalu93fyIH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IybYdkjp447rdvjHjIPCfYkS2221tjs3j1+PHA9dzd2wll5ls/A3q/3Ze2hNW0yX/E5Pw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4jzk4/wDLc9t/4E/t7PX5yTJ/Z/wPxm9Sg7j/AG7cLR7JDHBjthyZem+xb6ywSIs6tMMX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9G1HgUu/tpadjZV0x5rP5DfLH5Yu7LpZ95LxBZJtiywi7gsIctujJv4TqwcNmOG+fnONj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AAyD9JZZz3ZyuW2r3/if3n6DrZ/ecfP0cke255a2dOoY2vjFtsDOZvCf1dwIUcmzYOy2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E+QXkfchAk5ftMjMaWv5K+ErKvWwn3kmJ/BhaXa20ts8NjwyyySHn5+fk8HKzoltt/4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b+d4ODwcn4yyG/8AHLLOH/m/k5Lbd8np7gzqGd22b+BFrOuEdS/teHwys2R0tf8AkjC+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6T6F2u4xcgDkP5xVerpM16YjyydWPrZkdcPvJPHXO22t3a3dp9jNn7eGSdfh/JyCuv43k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8PlsvA/k/I5P1vXGQ7f4C8tPsmckO4/6jnzg3sTxWr1dkeRxss9izq7uz77uqL0J2F6Z1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u1GxJDnt49whvHk4dyjqxaxjuw95N7X/AIt5qX9C2gd64I/SMKC6nP8An95fPw/tOhwT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j8PfDxkHJxs8nIfvOCte7IP1mw4Y/8AF/I/gtGW53bdnZOxo4xuW4bbdQb1kIPSOMdGx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wy5/i0WB2QjRloZBvcD6nfVqeQgvsdCd/Zx94BeNZO+TnOBhbLb/1+8vn4f0uG39rMf8A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3h4PwRM87A1tj0j9PIWWT+1jGr3+kWEPgHz/iT3hBvsmOQyFt/cVksenCsmGyty2enuZ3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uA/aTpKHvCvxI8YM2FPxyIjt3ITSwezwZf/EACkRAQACAgIBAwMFAQEBAAAAAAEA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gZGhMLHB0fDh8UD/2gAIAQIBAT8QtKuWN3K8EqJUzfOHVsZjJbwdxljFjm+vw7iFbHD4+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/wDXAioi7lofobXwTPSO/MTtwSlh9jcvL5XDOLduXZ3jb8zBUOBX4G5pBEe91XjP8fMx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BzGBTuEekcMbBtmVVTTZgRdLjAQ1srrm+4YdoP3mOukRNzy4/eYu52UxR79uvvPMDn2l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NjBeUfU+T+fpNJQajwRyxlOzcx0OZZ5JQQgVO2Gzqlfx+YWQXLAWlmH1yuuokZACEDep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4k1hGCJq2EoJS3BQUj+w2Xqnf26+kEmtQo3KD3nYhl2wywF7IoS6lmE7vE8sbX6H5na1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ej+ZVdQV9d+3f0iINLv5lBURtpluYZmzscV/Ma8Wkb8oxXLUf206LwRthdeX4ngVmu/8A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gjqnRs2+xKgHWIB7DczimU9zARf7xv8AAPEyp8hiAkt8wSgniH7Oka2HXx8faMzsZRXw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u77IEllX/wBiBqkxb3F53HKmdJCGB5feYqqL9pjK+fcQIh0Vf3iqi2Up/uZEpMvxAkzy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8Tp46uXZ2S7hripln0kYqbyXE068wjlQJg4rhBKpQ1ECiUbu/3mdvFrWphgRe/P2hQgLt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3LvLk9nv7ygXxHd3y1/vpBA0S1vaEvMR7I4XHdvor0AG4OG0ctwJhwpc2Qztv/azH0S5H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C7NQXF2t4Bw94lseISdoU+hMmG+6Tsgao/v7nCrANqALIsqB1y2vj2P9/MTtZYvsvJX+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sZSdovMtUL93+ooazunJ+9/aUraj7SxgGomCNEO4nXGEYhLmxLhl0vcCioQGviK6YGK7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iDTqGVH3TMuiZMaiInLDUCVknoHcuBtkfCTv6t/aFh5ILI2VQfvAFsv3AtldPGiXzFqY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NKsx2mLoPB/szJjMh1e6+YpKOx81/wAY4tCUb+XtlR2hWJFaiR8GoZnqOXaZpcKjDLqB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fvGAMtRjQyuPp3CMp4Y3rw5q/n6xdA5KerJeGr1BUoMV/u/MIglee78RKZ4jaCAbQeZ++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41uexHXQe8Z6HhzLNVPTkjn2Tf2hAe4xzhMSxccWgdO5jhKU+YA0lq45bnjjO9tM+ls3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UkFFtkf3o9as8kAlkSHZS9WbPqfyyjtJs8MtDtUD5f4mDy5UFRAmCPcgCrzKmoaBDXFQ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CFG4kEMbYLLjjE1UFVLCYBLH+/aAM9AfL+YvYTpwFB3G11mGMY/mAqQIPqN+3ZvYeR3j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/n5iCCKvx7REwrr/AJFViC8yyXABRHcSiBFTuVNA37+/zWJUEJDwppWf2gOQMSzULXMV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XLUVPDcYLGaU8sH/AGZzPsYJj1NAgrhQWMdOGAXofL39NzL0mVf2hJ8MrEKoktQ0mn3l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96g2NxPclsIBA1E3I/QzEQcDiMZBKQNZU6EqW4ILSKIRJHNIAOAZkuNg8fuX+0rJgc/MB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MTKGzWdTH9PH0/5Gy3x8T7Mr38eZi1Czvl3F6jJEhNXn4lzRwe8OsXhiJZddRjX/AKlR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hpSowZ7hEMWv3bjBhGmUY2eM/wCZQ3niONtdfBt/rgSjEwjV0y1NRHQimEcfvGLBW7uj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90rlnMwmIIA5QPEXqTvz8QowyTDRsYrEDMtCMmogh2sIVC3NftGduXCJoO/8wwNOG/Z9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1feKsoz2y49L1fv8A3K+2of7gVg7+8XKzMFQSkiniL6gV9IRikosQ1CCOsSouZdkx0AWx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uDHRC+4tS5huZKJahw6dzOhhn41FVGYkKDRn/wBjPoRKVLCDLU2Gy/aLWqv9mMFx7yp3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ehKmP++0FR0ZSh/ZluKX2xCC0yuqfiqv6zMwHgvMBaDp/ueRFW0lKjDAmUGzwxGV4Zz9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rcGOs7nUoJUzSb8O5GWCgPGgbI9doj9cRYWRZ8j/AFFDAL4lVlrHTFKaTrfmWLQPIi0n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Vla52CHjeD4uJarWNO5a3NQgXUEKjBUJDMH1ApDMVOraz4ld/wBRUiodTAMWuuibVWjL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Gh8fMTBdRgVvj/YYw3HRdp4+kYpeoibDNIBmHIVfX4zK2mZ9gZ2viIvRr5MJ9tn38TMl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qUds9zID7Rt1Pxc3xMjL8YxK1eXnr4NffXUtIDvyxktMHV+f6iNswlxGIGoAQlWS3TnE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viCuujWvr2fEQbhK4Q6oxXPEL12/7cDuWCEYopwlATqKlg5hEzFOtpV+CIiWxV+Ptppu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oHOzJ/vDpl+iqiHo/lohIKcJfTKzVYW2BbB3fUfnRD9R3Z4pxAtGJfkQjG4aI7MwbgCm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qyEYeAjXZajUXB3AkTuJSe0xfuC6KYNF/vA2efF1+eDJCYc1r3gpKPvmURMXCz9P7ha8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JaagjGwlrg0TNgv4iCgfSG0CiU6mTKMePaVkI+IZPxcorOCBZcJuRuxJdKhqkBwbz9Z0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KGWGFQgBUVEEatMX8xVAUGyCklQaSgCklSo5s3CgCLWyLvANLE2znmGFSmcW5E1lW/sH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7juSa3MBGpFGJpK7/AIHvFOZpt9/mNlcq2uYHYtofrpgeqNpRamH5I1LlEHEfvEzoY7Y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WqPk/wBmOsDZXmXInU8/keH+PmCvQGd41TF45OpoLl2WRM0NRo5gMd1KMwd3MjzvP2gA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F77vr6wQCXLvGPb5lLCCbypDx/twBiYw7iDwjsIyPT2Jgu0dnFs/iHFlObPeH1EJYSv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upYpvi90y1HaJc8JbCXCAlbx+0TmonJBGxOhq/L3/wBlKAWWKSFqPfNFfj7yrBXmXImx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6SNUAxLNQC+YfPn6dRSi6/lqUIo0puGOzUIWoVCCFsME3kqE1LH1Ep+ELAzPgRKjw74I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EXRLqLEpgZJXOiVENAQm4o1Tv3t/glct2/j+pdi0ddkFkRoF89/EowRwaobbuwr3KYmN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csWtWT/AHUvekBYO+4RR0CovuOv4lR/mPr/fcdJs38f8jl3V+0qhIBARwBNxPjMiooCC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plcF5ItqmX+dO53UUMLR0syZpR9rP+SkGIVMCJUQ0o2TqZohwiG4jbGF0rrMFyVKZwm4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ykXx5BcZuUtZ9u5rdfZsiYoKHxdwSpAWi38zMNDYRnaMlvfiFVQaMFzDiUzULYx7DoP3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6y+yaAbfxKE9RWCHr3xiFXSX8xBobovuXw7H/ACX4wSrqX0wxBbEW5ekUIIGZGoics1ve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BpYVbahIIqL17P7g8mk12YtwSyw0x282L78x7hF0iJiXLe4Am5OYpaWBl0dywzD8iJEI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m9laYaQ1MlVUPyXMw05l2Hz95bLQX9oYBgfvHaltv4I/xd/SDZKf9+ItcN3z/vvLg1pH5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LlOCVw1w2Gi2eE0ksXxMvRR+80DMsEWa5eDhlXiVUSTZSA+CHrVx7RcRa/SHXBTKwVAO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jqWkfpHgBnDsPnv4qAH3MZuIUzjo+MXcSxzoLpXCe9sNlg4uV44uDBNU4O/n/ZljdonW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Ux7dZPZgljH4U9+mAEO8R6nUqthVcPjzLhdHvHEmtx7Er1HmE2cdR3wgbYCWHnN67gl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Zbcv2iozMdQozKrJLcJqzGEoUN4xE19vnr/e/GyVJ1LqArjH2hqVYQgE0jRHKpZbBo85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7fB7EDdL1MERpjkN937e5C0x7gCfqrMMstjfn7fmNKmajUxMhK4dy/66vNdf+9QZZ8yhT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v8Rt4EUnqAHtV4o8X0+HUfW5Bez2+mYjwtd+P92Ru1bl1bDRn9u4flajSAFTcYqajPog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vUzjtWQwHdweB2HsP9+0onQG/wCJo2husTcg9pYAh/EdaW2E+8eNM9iUQTFeoUqR/GEQ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QeWdiUNC/on/ACOjMNFxUMDXQ5z9YqaQQO2u77lqkuy9nk+IrWahAHnvwx6/yf4lbARh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Cqq+c1AZsEoyW8MNtTJ1TyQJ19v+x5cB5Js9wCLRbB69oYo3KQUKfWEjtKAeHkOHSiVx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7kKRp+kIB1KrczB7PEpbW+Y1SGg0p11HrbEKgZjdouu6c51Xj8ymO2MYHKtNHd0ZIjZV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xSsO/I+GMUhGWLNyieSLWrlCBeQH7/1p8SuaP5gznUcsIjGZYjp3Ce6l1mJ7Ymo4Ew3d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9YsTuPpYIStnMPfhYRgbSqyDcCYDB5jYFp15j8sIK3I5A/o+Ig1KYJW3BNi8dEGhZfCD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NWfeZi+I5YlhiWIUGKxgN9ssueMNjUM2xLBFH8pTB8vLK6UQFQgH8RcQO4Ev4r9+oJFH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ozHXNMvWwqIx8zLm/E06Fh6sZPkT8yjar4O/J8QUo2/MO7mviPf7x9Iw5Qw/39eFrEXV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Tf2gbGzB5+kbI1RcrxzKUY+ynr6V9qhUe0WoptFH4ywBDQ9TGlK8ECK1bXy+CLLHyPzu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IVKGSWLhurgGzcSAjRua6IKSKB2zwFGnvDT0lKFoa+evzMCV3KHbm/3H65+vtMIwZvpI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9Pb94KnrZ8+Pt+YgS0b6OsyxVGk8IT2Sg1V9fN/0ftCB0bp7+F3NaPCVjzj4jRiB4F3X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6/mUQr1+D+Yo8q+dxQOya9pYLth3j6ZqENyoyOtjr4Jcng5aw9nzMaKIV2fSK7J12GIV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pM4uXO6Yk2MQ9O5d7NPAnsRXLLMI3KNRziYCKDvqHkFfrud1SoZtle+53AwrRmKBQUDKQ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B4XAnRUIhruO+KpBzCMyjAMoLbgofEoVg7gDTdzKEQHjxcYQ6IM4LMk66hgDi+EMszRB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wvWXDE0uUOmbVgKEIq2EkoRrSAFriUAjVwjw4isb70eIaotNmMZYODwuqq2j+Ib6IXOs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OPteYAGBd/72lDfY/bMogkAv3HOfn8VGqpM4yff/AL7QY0pQxt83DJdLqCrgErE/1ypY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z3MxTP2gbYWBsYC6xE+mg+feZSaVWveItMYStnz7zX0E23HFshEtqXqwfzFOd1iB84Ix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gDUuGDYXSBUf+xMhSwD2s38TCXv+okpYZD4mVUv/ABjTf+Nv8EdvUZKJ8iSGrZ2SnOS4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7zC90zqjdfxDud/tMIbJ82H4MV8sUdEu/wCPtMKBsPbr6+/UBXIq/Z1j5uvn5iysK/oL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31Ut+WEd57Pe8+8apadncoly6rbgH4Xz7eff2lWAXULw5gc0yrcBFtlmxT4+HgKL9BHt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dX4m3hQD7Xn6ygh1AGo2ekDwlRABUQTeWVIdhHF6Y6V3EuDBPhgNqoXncqGFw0efIcB3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pP8AeIthBYYKK3MKoCVjLupSwxrfeCndhXEJUtXCXU+AKPYhGby2kFblgemAUYiI2hx+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WNMuaIBI9/vLl8aBuIRgqpAIICMANkOpMPtAoiWR04lmQgMHqM0Sp5xXs/6/uMB7t/P9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we68/T8yhXvT5m6lVTBGYpiA2Ooq0FRDkq6PONRvBu+b6+n/AGDo2oZran4iW6S4WdV2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QLVjk/kiNwe/4lxcdluvxF1h+1rPse8Rsi2P7katIeLx8wXZYwbWBt+mYKmJRpMfSPVF+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0Yj/AH8Q8uO3+/zA2kVHlsMfPDS5jXiML3MTmt4gY23EnT+BDoIBRgOo/MsQteodAAM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lBY6iwyvzDZSHRueQM1Xf+6ilbLv51F4pq/dhNagvvWM/wCuM3La+MP1hCMP5KgZuAvu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d41BAsWJcB5oN/EVSuwV5rZ7f7ceFlBvXRGq9jV69vGoQRgO2/5zMGoNAbifIENSJeqh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mKrUIp1oPyxAXoO1qNjKeGzfnzFIIcpmhqKswgMUI2RH4Z/3vPFwH6ofvd/eErYgJZEm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4Ika3lCyLalm0MMzANsRDXDW2ZErAdkozTLtDlmQaN/EDETxLeJ1DNXEkN5gQUSo6IkK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2Wfh8PIFIKlK+wm+z/ddyz8dSumUQgsiRHqCwd24JoG4Bm7Y1vlBzajjshV43MWoKnFT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AiRFzEKl7W2dgbj9q+NQR6QD7S9cl34ir3SWB9/b/wCMqqvuzjyuz2/mCDWOSdMq2qF7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WfPv5gM0IngXuZF2K/OIY0QwGCVq92P7/iAGojeR9rlS9y5QgosntEtRS7i4CwjHsWhf+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uMswAygo3mgO/dfbwxDCsKvbEw6e4iHDuWtv32Sjvy9r7xoxXaeSv98xFAXP0hs1R8Bn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f9mNvxg+0LIRC4uZZ7JQyjT/ANi8E9C68fQmBe0y1b/ETlw0x2NFVdG0eC6V4TvPSZ+T6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sm/N7gWu0wgNEUYmD+II62ipnuYRZaBBX99zIZUW6b/HzLQ8b+P+QrGoYG/monlq/H++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uvEScKcDWvNHXi4HWMo26vTh+38lw4Tg4F9mJdxaLjuGwXx33/cUsMQ0NB0RQvkz8ntC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tdTaYp1GFfLNp7Vv7wjwwurtHDY+YPiiJ2NUXqW8ivEzc0IGYy38I7BiAKjI77exE/M/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yrnZCvDQLcf3LFe5/T/MVBQrT+SZBxDzDMKzN5J1Rol6Dz8xyiz7g9xgRYixGPnc1eiU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1ma5sr6EQFsJ4jx7G5YvLH2xtg4Cybl+YFjBqqYdNdlzEgE/J+0v0SskGUZ/lKyiWLcE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Li50/kmf4/2pkmxrye0W8sHNQXHL6iHcApMw+zVGPcV/mNd6hqYyYO8r8NwRuoYjUZ2I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rNHx5PaFLebgU3kHprBMvQXr5gXQ1o4W55bD9yGLZNOr8wUrEcGY8LrHz5j4bCA2wB4J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nU+JCXamCpXPCRGW7glzC8bAhMXFOtRrT/ePaBQejXn6RZ34ztQhEGPEFzRVQVjEsH2v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+Hs+g/wAxKOywi63+cytuogsp8RBTmGL8b+8a2R56lO3Kr6q0+px+8q0We8HrUsFO4jhY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k/N2QVRDDFlG67zbqKmpvoT9r+0zcT4N2OsftCESVDikOhvlmqxWE8TLxYtKNfMqaKGO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l5ZkFwHUWBj1Bqabr6/5l7Cgh3eOPRuAoZQoMKUhUTrIFl4C63UrBVQQVjVfyRM4CPyXd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WZ8vaIgb7R1MNf7csHOkh2u68ypngVVXmwY4rY1DQjMANir4Nz2S0TjJ0nrcQCyTHOlg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II8ovC1iArGoIlkbPDGLARRHiEvAVLDPCy7fpr419agxLMTGdwbExUQApAZNQYD6oQI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OL+vnr7T4CPtwZxBCoIIYt2qWVainzxM5cDiOoylyqFQYkwgKC2r6mXholNf7bLKaIZ3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II0eP8A2ALYdgmGMx+ln0glYGlKX85hInqs0kol9QDkmEGuCh8xMZFq33l3qDzBjg1U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mfrdftN5mRAQ13FJbl6jFmrHjdXn6QCWlJ3fj58/eLAEe+5axmiK7PP+uWnjCq8ffcUB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/ZKBMHVb+sNAxJiVIRbMVUo1DpMh7ZcHkbmGBVL7H84YYBX+1KW+ZbkDF1Addyz2MSxo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qGveEy6lpfz5rg5qVyku3/cGCC3XcuVDINDqUAhsE1p1HeZUCNEFNE0wWltVEodkBJ6f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Qqol6gWJKRWqzAgIbqiqLTxBzM+JpsRsFE6SPydP8MYr7itshrCvzDI9pMG7iumCLQUj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NvBxbTSa++P3jZuuvfX8R1MtPA3NkYnvhsERTSdECfCL94xTVUJ7xd4lLcVcsrgEABmN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ra3GiRKCdkM3mSWBHFK8sINcqZVGEW3dxVVozLlfw/X/AGI0BU+30gy2Asz33497iO7M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DMoBIKvKUmZae86QRhgbMD7uFVTVRj4kqK+0XHtTGp0p9moFArlGsQqGbS0gqLw3rPn2o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R20B9ZeEWT29ocEdc6fMtjePt/X0+0D3SX5P5+e4gzUwcS5pGVbVkfDq5TWMX5nSIIHU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i/Bf+zGah0NeHmNB4Y01ETBLwgpJ7+0LNLpob/MqKgIYMeLHz7G4Zkv21LT5lcEtYdRA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IekGuxGnN++jVj/Ht8wjLTLPf4lBqzCWJLHR8xK1OnH0zKYNPiAYuJsGZRywbuHIax+c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X+KYrDwS+A4TMDJhNjuZNjQS+LqQuleZ0JRDuA6IKULoQAqRW6Q4EPjuFlq90vh1HEtUp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RApMRYwjipXDwmqxySpfCGSr3Rmf2EoGBQIIHCVAAiGxwRN0TrCA/P8AEOY0xWMMQtBm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dZD77gKxMS1a35jWRdduBvOiI9cQARWQaizA4ep5nSEKYIaiAUInqKk+JiSX/H4lEsr+J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j5gtVeRhhKM0OZ51H3f+fxHgtswpPrxuFTMeJiooR02hkHa+fYJvSq33rEBOKNPfxGSG1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RG3OOiFeMwJYfhjjSOSy0QG8ArntW/sQBvcpIsWl8BuMsvWPMV7AeUitTSyiBv3Mr0lR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5jkH5qM60+SCGi1T+SZrNTBJXi48WKsTMsZWxnlBpqz3GVECG2u/eXi04Dfz7QGGyje7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aoIVSt6n0sAXlYiDv9vrLrxV94FBDEH++krRdJfw7fpC6hR7XDK5cuVlSyno/wB/yY8S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3Kit3n5/qOwsLPm8395jb/8AZfIdH06irN6v6/6ogXj/AFjD5AjPIgktTbFF5O6v89z3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CGUg2koGFu80OmVEy7jBBmaDEKitGpuEFZYQ1YLxdHulStm3J7dzQmBgpiGxjrdzCDmV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rDEthCywhpAi83E8LqKdJV/VCAivSYkppDgFVqVBcWLYTaYYgA3L7SxzHAMmG2GNyhm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F8xuBOyEGCWtvLaLUy3w98Hcuso6lmMVKo7uDIiWIW+YQBI/+kR5uDubrlEfd91gCApU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oGiEMVy5o2XpP+wGN+Yxu+Jgspmv9WYDJrlj7H1ZXmBD2KxX1z/cpB3WI5r4+Ny3C6j+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Vrxr6xUK/c8xztZjgq/D4+YEVhrW5m10xpGjoA6D4g3nVP0j3qF4buywx7yml4sipaSz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J1FXlmXNvibIUbIlBGO/aClv/fTH+uZrvAB4O/uyxHUVASsrNRYWoWr/AGvWZY1G8P7yq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nfMFYgZIPJf3L3PdZd6zXiVXe4DRiG0QWnBPssz+br5hJg2EoqIwljVQkLC2e3tKEDVi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71DV3ghL4vh3C96d5mesoZx+PmXqaRrGpSPKHyme05kSDpMqEulsFCP2uoZMOQYjneX6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Z6+9wKK4FdnmOUDcxwxthliisT3GsM8EWQ6L/wCSxrmKHwhMlbkPCf8ANwaCEYuLQQA0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2yxqENsG4hRHcY5QG7Yhs4gTUQGAEXhO52jyGMVKlHcTGJ3PCAMeaYg8dxpR1KS1SjjT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e5Ep2SnNECXjshtiUua5igmCW4tkjXWXxFcWdw9qAuOPh8+KnwwnkdvzuU2lvjUqmiE0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07I89n8/EChXesSsO7SvaPxR/LFKdMZldNQBEzCE754qlIShpjZ2n2AP7hOLVNbDqWd90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LqB0scwPqUMEIlLz36dI72fLG2G0sPUDqP8AyLoIwUk0uUJTBHxBFFyxVaalIwLfz8/W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PllDi1vxZcqHZvyPZ50ntUTAu6AOoGoI+kr+P3z5hUA+Gs9XBGlgouI6RiyVfEIdQEPN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HppyfOo1XEg9LHY7hCPmC8QQ/wAEFHB6FgzYw5RmXZdwUCX7QosalufVQBDQ4xuRprYQu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R6ovE/e0qF1s6+ZjUoxDUaMqd8wkJOhAIDbBjuo7zGCyooPKv4/9hxNP9+8C8YWk+WvxK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fbR9agcKlsMDLFMJZFkG4Wal8qhUjuIq3njcu4BpiyA7YsPabcDF+kM0J2wjLcrGJVbD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R6jbkWva9kEI6w4xUFdLwuviIB73KICMUAXjMlT2UY9JhiRNZYKOBcZG9fEf1cmfhv8A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9QWOsJoRaBMdnfUuQnnOH3/8AIBz9iysSjHctKdVGxyGB5RLVjSWSl/1DZDgxAd5x8f8A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gAW5He8fiIXQv3WyqJ+58yoVKSVNONnlh6F4HRlO4EBlfBbFadTrLuKg1LGoAzH07S8e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Mog4jijefr5PmXdI6msFH1EMT73M6xadX3jUICjx4YbACJU3B9+B4Xd+NfmIzIupjfUA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zycsVk6GWUQIFtSg4z3AnGhGG1m1XNo4lRhhb0zFWNCBNGpsl1KlE2EIs7jp6YjUdhle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uqIfPUQCyuvhtP8Ae8YOxmHAqOoVpKhiZSKHHF1jgEhFqe6LTCDKJYZj4xbB47jhitl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t4HBXqdQKXG2UVhCnmGB2s+39VDsEZN0evJT/dRXEXyAPoQydq/MujuvzCu1G4g7nnLD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MH6YEKrDfVuY9zCkfnr7wqhF6IzUvEYNiUGmZVpkWwEb4aNPAvDDAZ2278sqF2QF+CIBd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Kh2o8Lv6eJXLrjb9BOGFPMsBGRAYMsxS3xYzuo6Ra17QjW4agLuVJfxLWmG5fVRhe+2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e4ZQ73ArBX6B3f2PeHPEkzT9P5/eCkh0vF4JVOZgqOEHBg2vn77/ADNwtfeCHgs4ls+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2mn3lOF6JkfrC7in0szQJuMyzHpeoRISo5XExDIL8Ky8pW11E2ypF7jIxmZhmRt3lxiV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Rf6FwAI6WrVwosgQIErq4UAEAsRZl5qGosALlXRHaNV3AojTO47IanROkYRtNowMlLiR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qWsS2iWVeiZ3q4pR4I38BKivPENkCNbv7Vj8wKNJcqNWH5Eg4WRerp95ZKwlkhQewQ5w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sK/fBDusp3NkQxUpbz0ERkVr4d4v7dxWAghDTBnIZXaoTo7jddEGuazCQm1gV6C+YkeB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XGDNeEmRIRcAQxWIZXojAnFYIwLdwiYuAZcQu4H/AB+ZdrOnjGKlKriNUhViBe9QIJoO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NKox8dhKRHa6MY/hlvF7Uu7zrzmFlhw1quoVw+hg7hfhhol5ZaytJ1E3C+KXMVNKgj5g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UGZspXHgoDPvWpps3a3jwQQTUdMiKHoZfpv0CbYGvRgBUrj4nREGWOkwD8zTAdx03HW4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vUuiyWuWLUKYURnRyO4bjHXEKMs2g1BGCLaJYmyDbQdxxqOQagg0FygCXX8SuZWSYaE0/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/wAwqyhX0hyKXnGj59piCBwgFO5XuCge69fafOAm6CDCQwCwo3DQo3V+xR/3+50pQJ9K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8u7nlQ3947PeCVlbjVdyg7sYNt7JYZfluVK5Iy4ZujuHpq5VS0R3K0OOboxZljFZM07h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8afowlG0dtiLO3F6vr+/pUwTtrMW255SoxAuIJoYXorWPiOjVKTs2MCKCOish7vf24Iw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KH+H+Ii2+/WqNiJtLMobsp4mAtMLrMuBubS2Fu7EBuJxCPcu+QXLSWwdWoazfXqJgzq8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xKlGO5ZZXGIlgtMTweT03sEJvEB0mvciOEKCoCg2TpTG2AFEUixKMI8RBLEzKxiJXA7h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NqYMSTMNB+PrE8B6P6/24pVRKWSyIm5I3zJ3svuMbRWJuN+d+0FZEVKH3idMOICsH7vu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kIKqNfMfqGoEMBN2AVNwjvVSr+f+Q4ePEZy1ENgquJ2Wy+Go9p0z8wyOiYUx+ll6DgxH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LNs7JpLlQlXEYAglTSeHBkibm6pQeUKYlXGyYZkZdQbljZEXbE1x7Hwkc03UxTHEVOJV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Zco8CZnM13ABaUPJKE0mvF+kBbMSUihrWEO7D0SBiEAYW7DcIT13Gw3Cd8CMdcGokYec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FNlzC7EYI2sQZZQLIupdx0w0zZDUdcTU6nRLQq5WeHU6OQ6mjiHzpTi4IaDBDzGhAtmA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/wC4qdmV49mGFSwlmoZXfzGQusQLiPjzAi2zwwLpv7MAI0LrqMsr+8DDD2Ox8QVbZBUm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alfEVqOUj8Ozt6jSAe9y2YHj+orCwpkZnEBg9/ER3HcyySpXwQ4APQsYc5tIajAMASsw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zZSCWfB2O/ownwQb1AKGLblUsmDUbdrfvBsE61cJpyKNXURGiDAf+sVqKfvxAEwSBmLG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NlvhMkvreF8NLjapmZSC/eVAxs8yq9YsqL+MCS4DqEIDNSwEQohsVHYeHcNw3O4w3GVBw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YBlP0llJ2mNcDSIxYJQZiWYjik6hphtDTHUJ6jqdODcEUljOqlQhjqOiVm5Q2WslulmL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bEY5i3G2YghXf7RwVGuwEM0fEGMdlRvzX9RthOz+T2gbsgyJ0cdebieQRfHO0VhJdBLw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dHWZmonxTXu9fT8waM/F5gkU1v8AcjW0Re/Tftn7QpkD6338B9/2i9qdLWLlFHXj2YRL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piO+WLFm+eIF4RLGmCgeyVSyDUZzm06zdgPA7Y2yodIriF3gKm5BM+3+/wBUq6JMLcr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D+YQbT1ef2YljECuD/MIX/NK+wSoUReorsD3KZiIXjovgSvpiWtbwJeq/wB+8BlL81+0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KEew6jQ9dVCLyaf4h6K41uWMRLPcAKZokdDGl0Y6XhjDcNx3GESBjgYhvjqbzadRJBXmL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TAtheZxXUaLCCRuOxw2jNE6ixLxcwz2QsIaZ1Ns6nU6RhuPC6jTM74dTQ4x0CgJ84Riy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ULsZjE20nj3hVX73X0rcF1y6PBFmJvDuIXtol01bX7lP81Oh357jWs5bfXD9a/MLOxCz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h6j3sllJuak2g38RFKMr+x/MN/Jg/mpdZN3df7uHp0/fEaXTX7xcG0/b/UQ1eCSyv/r9I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t8u+F5zHqstBTcoTBKm0OoKuXOJ6n4s9EcA8hHYwBA8fP2/79Ic0zDFHF3EXDUqK2Hf3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XGP99YuqLGlyj5+nUYsmKX+I1Kh1fi4S4tFZC/n9oiFU2hqvdyl4vv6ZdCw094+J+TP27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ULk/qG0Nt7f9U9/QYB3AGnb12iaZoMOEKjzBpNyo1p1N8ngghTRAGmobhuJmPCQ1xrDj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CDiHlMQ2EDDNp1OvxNIaeIR3GaJ1OuQ1DVsBaiqxApcdTpGG4746jqd8XcyCO4ajDTKN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0Sxlm3tPH9wOnPnuFZMv1gMduK/l9o4/5vadRxR8u/x+8uq24nURSfj+ZkJsuJfUQ0OU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4NEGFxDTN2K80VR3nv8A5CjA0EuEmy8lfcibaqp5u0/JCo0nboevPh+YoroVKY3ZEKPi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YS4Vy+j7cIsiplsvPqfvtED0xnQf8gNXW50EyJZKJWrgmEY+UwNq39sxplQNp37Q0eN/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HjUooZr+svvWvrKkn7OT/AHk+bjW091Wn96ziOB7XxrWM3V9Q+YvN7hnSAcfRr/soJ1Ls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zHgPQ6zLqogRgEIgob4zVDEjFWJWUl3CACiEN+gzqPodTabzqHGqGpWYmZqishUfGHUI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nU6nbgnbgKRWWyhipWBGbR3x1wbjvjQgrqFMSdPDv2iwiXSEx2S2bJ+O4QPgluJiNQ6X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GFt+7PtFy88OB9/+yreipjQmqDwyTY4MBAFQ0zeao7IMxSYfugfSDOHpKrmyJMXcx7j1F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hGZ/ZLLSwb/15fQ6vAw40apjlp+iO1W5hZLY50Qo6HXV/zMV1XFasINNoY9+4UxqPovX0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fx9rloRQH7P8ANRoO68/xKxRf8RumLVb3/UvJ+Hw+3s+0tOP+6Exb/v8AeHIpX3mKr2eB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JVHUbg1DVgX7ynW0FDHfA+jBQhYnvFIUn5lzuBC+INv+8QgXMZwjd+2oahNuNOGdR9La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7mpNGbS40lkomIac8O5tNENembQnXF1EhOrZQ6gNx3x1wbjvjRO4al1MNzDGOITPTfwe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r/fM+IOJkHtmCs62va9v1nnTOZjNuPspMrTR9JqUa/aq/NQZiZm0fedOYjAYN3Npql5m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AOrjuT8o+0S/+hFO0Q7PzPYE8jM+l5d+j0eNE34TCsS1W3OgltlQo+NY/L9oW7r8whwU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yJc4bNH1YtCk0+y4YW8/X/2ZBtfi9/eIOSpR0nmpkr8Oit183rpGWjKrs8+8zEj/AB/c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GoiJ4dfWOFzUOuMDANZccmbBHfB6CqEORgF4T765UF3OjllBUNy6whwqoUS8xnUUWLKm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IzRwR3NSaM2424NRtyzuILE3NSGuZwbQnXA6hqOjgUcsyh1NDwbjvjRwa4O5QBCwrqDI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bKx9p7+T6wXtv/tQcvLNMSUbiHUyk8YDKbTaCCdZfERQIsBvMG8DPGR70J74V3bKtQtK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nLw8OMI4HbhYA1Ex33BO5nAkzA0uKtxwSh+faLWYwhG/56jEXs+m5VYKzhwkRGzrgtr3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ELzr/AH7wq+EMTcpCjpVNkKbYPBha/PUUag/KGIp8Tbk5DMMFiXI7iIviIYI8HDl3AjuM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mbR3OocOnBHc1IaYTudODXA8JuYCYqVHgQ2hHXA6mkdHBxDUHDLGVEzxoncNQnaMhJTl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hKsoiJhlQTJjh+i5YwG2eVFNESLQwpWX3tlHAW7/AFD0VfJE5eGJwlYT1GzbHbHhFOiK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xCr7Rh7yAlsOofYua7EttLNMCfcqPCTV8jkT28R0NfHqISDa4PaJeILUEsj5O8wBibes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IR3wI8dx1D0K8xIHDqGoR3NUNQ468GuB3wzVDXBrMw8DaEdcGkNR0cE3cGmdcNGUYmJ3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t4GiLmyVUAbiTqX8fmL8kU9xvMNHJUriuDUYcU+qpUqVAiRISuATHj0stjL42lXLqFG3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WErtIYbCr7jx8nARCJZUQA6JQr2XMDi5foGjMrMqRLaKrrnf1mJrLPTXG/BuO+TudTvg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4YsQh6PUOETPDNE6nUNQ40ZdyrICEqGo6ODmNM642gS6OCxDE2eDv0VhhEi4nSZeASsc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Y/o1K4FGpiDWoqZnylHpfTtDl0QKKmmplBxdQC7RZFNckJVBagGTL114zrx5hBKEyPn+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uNWsMr1vwf3n4zzf1kY+g534NzvgR3OuRO51yMEWcWBZ4RlErjedQmqO+GaJ1DUNQ4NP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Q0+gI8NGXCzN8nBphGCaOO+OuDU2eDuPoI/oCn1mIV4luWJjxL8S73xaWS88suPO0ecC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IBJ1PDWx/P4mYUU679FSoYITbURC9F7giiPSq4cyvUcPFSotTKa3gNw3O4wjv0DjrkdR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oDcQxHc0hqNR7ync9kBJvHc7jNErE6mkOO3JCcdHFXBm53DTwzaEeGjxtOoQb3AOoolZf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OCVAeFEwS61MsFKPMKJftFfPAPiVGiXLWWlwmGZ88PJHccMeDi4YeX1VC0lSuS4ajACP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0Fdx9a+hVFuHFtDcNx3Hh3x3GHHUIxhGzcqMtIasncC8TBpYcQoEmQZ1BxN4ueEmidTq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GdTpwb5aTTESbcMVmaPG3BwbgjUGzModSkUdzSDL4v8ARpYExLDqW1NypXvGpcu+KYAb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8aO5SewluW8ep4uBO5vyfoBAiVKvgomOHUtwI55ou/wBF9KsuYQlys2gQJgjxUqdx5rEN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VMMGsbhA60jqEpuXIeIIrOiASaQMSuCHBrjqdcG+faMLF46huHcJtwb4247QiQljuaYh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ctYKfWY4tjKlSiY6lyl6lPiZ/wAzHklnmXNOie0lk971kjiEI7i36QmUHwBFploFyhzK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IZb1nJ6HmhHOeSDF8Vxg4ktJcuPGJ1w8AIggwyjcBMks7jHRBmMTAN0VzqK2huuEUImy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nLIVyFrGoNc9cmuO5txox1GDJCdS4Sqm3Bvg3x24Ncaw4qVMTEuLctKmOS+LmepnxM+Z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2HB70Vm5Zl5jKeeBXiYS/pYCxkms1E5EAhuVleIQLalagSbcgtTThOLIxWK4P0CHpQZl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5Edzqd86moZjwL4t1KrZAHUZ0RSQmSqw7mJOp2lyoiqjIXGOiVoxVWoaKWSlo88BxbBVz1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ozYnfIjNvQN8HfBrksly1lSvMxLls3KPMaOCp1LvBfzFl+CZZbuVKPMxCvEs5LWpXaVK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4dMeOyUhGCLtBIBYQ1GHM35CmKRojdlJTSIGFoLiVFls0uWsYQ/QIcnDxSVJSOuDXptI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U2m06hncMRlDBxUGquMTxNBNzFUqOCGSO2JY2wQVGOiAaLG5xfijvFQ9AMMdS6INmYpB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QORGbSptFm0IcdQ4Kly6ywHiZdRXgrAXB8pXlLiks8cLS15VKn1gJjzLEaaINM98W9Sl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5XCYR1EHuEdxTuPiwWLuA+ohklHZwAOmXAuVFXy2mnHePpjipUr9PZycjXITvgcdTvgc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LebMSpaKJ1mIpc0xfZLGOoqhGFiMKKxi7hDcWLVQhTD0DTExKgY4qNqZ4hTKxGPUOW0Y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uCpie5jUHzLJ9JfBUt88CZbhR5lwJLPEtLYDAnwmZ8pR3wAdT2y8tLXmueuVQYm0obYr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2TyEOyD8d2pc1HQZVsihycAu4C4ghN4x9EEcS5TPnASjg9FcOoa5rka9AcDhhvgRjrht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Yle4JbIJlCBxdSxmIAZtqUamRHRNkJneSRdQmnBDTwyuW0DMO4Ylylyp1UrgzfgMxm0e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Zl+otmUplTPmGe5glPEF0S4t7ZSeyKZfoCYlkuXL9HXO5O4zPLKlc0cEuyPhntWU6gGV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Lu4s0ytUd6T3kyhPI3DUbcM6lw4PVTqVPCUggix5I8sNzSHHUODqEOYWFMwl4ZukNOVk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1AxBTFzBikQYqFE7BAUoDSHIhpnXpbzudud+Opbw3BmMI7ZtEhx1CFTjUu9xfEuYmOLS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ryzB1DwlvmVxcuXLmeLlsr0WzMp4651QcxgGJuXKSksjQj5TXcz0y2X7cWeZRiuyU6al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L9kE0wOsUeYCYKhSVKlY4HB61iLlfQHkeGMYTSHJHcdQm8quDphzCnOZmrxFOaYGIosW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qKCMNQEIE1KhDTOvS3ncIcb8GnjeM0S4Rq4FMeGdMJpxn9CzhaLLly/TVy0qVKeSpRMc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EBcNE7cO+XUEENS4Y3BjhD1KSnzC7iqfCWO5lEsU6iJRph3IHsgeyCQfTMOmVK9F+jpx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XFuahmBEsgckdx1AxBaSCpcJ0xShzJAGPHa5p+JpEIAqw0ptGy94gQZkzE1bxLNRpCXL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lRgzO/UjhvyPcGDMJgiBbEgYZrhRMR4uPG+KlSmpXC0POVlJR6biy5fFy+alSuc8OZV14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BOP4R0lMvMVRFwC4C8xrrijPbAz5S4t8TDGKMq9S3TAPco7gEK7giJLe5jplRtwpDfoF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OFg8kSVBNkHi4tp1BmwEzLjgs1PwoamIm8gpeAb1Eh+02lK0mkmTJYNMNcm0ZcvEaMr3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Rw3jNiO4TeG5smxwS5k1KiVDPBxiUSpXGJRwyo81KlMplRJUripUCYly/QyS0XiE0Zs9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JhEVUcBLRUt5lzf0bgzSVKI1zxtwRXiYSnzC9zCX7SyVCJSY6ZTpgXcr2T3kE3L0RK42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gbhyzpLZZ3K9kAEEDMstkRJciCGSsQbLhuRamMEsD5igcKvKCUjsRFoQAFeOGG3pAwRx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UUHG/BuPG6G5sm0Ya43nxE94V3EJglnOxfrtl+NZWUlJd80spNyrxEC6mIJkiFTBK0MFe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yb4U2xT6NIejb0ya8CakZtwkQm0S2fOW4jEoQJUqVKRMZLhtwmYEIzuM6hwIcE79BIES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BqWOTiUBHNktgTJcO5VaCmoRKgBbzEVTBBtSMYcuuHkc9JcWGXEQqVFSpu4dptLhyI8M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gmZaJFsC1EU2gKEyjCkuoqCgokwLlTEtJBm9ytthlY+8tWmBJttXAgRiYRQE3inDr0Xb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F+nX0781DLAagqpqctSOptwxhuO+DjrjoJadRDipVSqycO4ehIa5EODjTmoHDHUOHcJO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yg7SisiJG2ZctnVQVO0eDl1wxjD0jTGbcEVKWiLzC0csQKeNo8Cm4A6NypA2qDJeYRtj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TUsNyp1MSEKELSXZT7y2jGofhN0MUCQVD84WgJnvBMJ+yZ7vNs/eWj3so3ypHU9qNaI+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nUq3DxkGrIC1EKZm8kI8a+nfkkAILlRmsriZpBpnulPMR5m0d89To4d3w6nwg+0tj7xO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cOTjSEeDbgrIjHUPQ69DuVAqLEWYMzEAgSpTDXqPqE6jNuCbITaE2l5i8kIwwsLhVh95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WLZZlaRuWwfeKqj8v+QLYQ6sfaVNkCUwrm/3gdfkg/Mv2ynmJ8xw5RxbLcAeUulmCmJF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KxBmvvK8Ufr6e3A6nY6lKRCwqGkDNShCO4egmkplpdhApgHcrsynDECMIxa4jZFzNLub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U6OMJ7EvEtLeZaeIMcG+WPofQcPDECGCyEghbGOl3OocBmEEViJFjO+DggUPoDLg3L8y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pGozaPGz6GzO5szbi9a8xti57mBXc13MeYvlL8+BgGF5c64IQFYRGZZThX2hFpX1mQcf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7/1CrOXxB6n8RTQhGNveKFUmuE+v9x6235hNCiC0DA2/5w2ij1BO3KFzlRTU96QqAsYl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5OBdbgp1Fol+BXzDU2m8s8T4JaRVYzMQExFpiMHMr4nwl47b9HUOuHySVcpnjkG5XD+ic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q4Liz6wO2yOlhLOApIHuRuWOpUqDYxXbnplSvQ7cMNuLi54NzEoicGozfnbjaE2hNobl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1fb95swm4ZYUe8slH6xHIv4mcwe+/tMIu41nT7QMn6H9xUr97GMp8l/1L5eeKqVBkMon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HNFxOD/4AzNzi+sHSUWUxXUfqNRMxIUKZQwxWqLW3C7msx5l+UsmEdxoy3IJZhUvk3Np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OoxswKnUzE7lEdnIV8VBmVwa4Zji4ErjaWPuQhpAxq+GYDSVZcoE6mQkMXKRdxFWYSjU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SoqRYM0Sp7oYHBLx9S5w8q4OTDcN86EvPDiDTxZHLCO+HcJtDfHUT2mRzeXLExiCKEw5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SXwyv0L4PQobYn3xcri0iU8nP7nGzPKDWYxLUQRZiNXOo8FuPZUsW7lcoOm5rGVxfDaX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CsRKKJtCLxtDgjDqPFTSXUy6iup2TThvDjbgJ1yI8EeBAtjZrEq/9RGWVU7ENNwqqGBG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SO0jBaIRgTSijcY9EIaZrWICoBa4lEeOAotgtxXdSmJUoBlIgC0MRWfQ7hGG4+jCXfIt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xcTaHUNem/Tn0V6KvglxAphMDgxwx4mPHqND88C1qDliJqIrGI0TxuK4FOVS53IsPvSs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K5jTUQlE3m/FSptLlywuIrEcSptiSocDgjqHXI5mkOeyaxF1DmBxt6DgckY6I86itoUr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niEuhgLxNwmBfAaqQ0caRxPKDPOLrLK7cdQmLgonMELZi7rIYgYHUe4r7Rbwu8xDTY+8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bbStDgJW56l94CVTEblR5HO3FzrkjqG4Q1/8RKlSpUr1iNejHgL2xGUsJWCWvMSj2bqX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W1AjEPcFzznziPMqCrxN+HgcNMOHZHcGWizaHBHUOGZrCDnsmk0ZvztweiR42jHREGNC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MfM3CWQQkhjbAG4EquCUo9b6gEdkWkGOioDKLKNqrJlwxKshbLKfezaQS5ABiYSQW6iR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sLnsxrPmGeBam/pFNfgmdR4eGdTbh3OuSdQ3O4a/RZcYRKgXLc1ipc29dSpXISvQMxTx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cUSrYZiExCioApzH7GMxLGWRJNLjg9AXHW8O49wJUY3hy6hxQTe5pK5NkEawo+g8nqGO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BhEjrirqCWiOEpXuMB49EYrqTVp04KWwoLY6Y1ByYl9sUKZVYmIlssqw3BZ04ReMC46lt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3GyWlS2RmaVvx/cr2vxBkimPDvh2cbQjOvR08dw1zUqUxRRiLXZDEbZaqqNxZYlpbjXx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wqVKlSjlMyokV3cWIxA1UpdQbUQMSwxc3pmfMscA5eXYrKdkvw4I4IFRC4B0z5RcVwoj2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4wuVKhhhDh0w4VtEUMzDxaSobOA4jy+g4HDwcseExEbgl3ArHDohDAwMRloH5hlCmDuO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DirXrgIJEC0vZtiUVsyTslsGYqoBpIxeQsJiWGkyxqXCzmKgERtLlspFlYVWnAeHka4E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zGiWSkpKysBwvhSJJaXi0rhbgFmZbL9TwxXGz54ogEqMR+64ADFFAiaYlYcxymJZdRVH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cpWY+FmviAlkp5ij3L95bzxEFS/GniUjAWVSj3KQBAuAEeLhUYERbIUJd8sfQ8EqHDDh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SoxgZwK4Y3IpXDHCU54jTFaQ73iCohKLLijVKS5u40IMIi9wKGBg3mIFszalOTUG4Qir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ly64KFR3LH0ESM7ci+VivQZ9NzcIHJKlRPS740mrBh+eEjVuKyWTMBkS8jOyDJBmasWP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Z4VyPBl+Z8cF74B3FgXfohvR6PQ3wMZfJEjrgYl8F4JUqPBLlksjDh4CVcsxqQOHk9CX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ixQdsOEq00QzXU6hmDRncl1JuDE6o1WkZr9puIhLNpSpgKVHh1w8PUJtAzyT2is2mN8L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PCVKuUyp5ZQjwIwIcvoI8acGz5nUzMzOYkGQiFmZ5nSIIYsAZRBmiaxTuPD0ieY4i5gx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BFqUjF0tLzqYs0juECd8Dh1CCBwzKPFS74tgkrhBnaRIymVCPqJUYGeAjqB6UgYlJWYl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cCJUc2x69Dw8MN81EHEEw8e48wfQSkAl1EMMdEJPmJIbiMTvgR5uDkwbL4D1F1NviEeN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FhjUbmgy13EzfG8WbhNU141ctcBKeR7xYe8T1ngcGJijb0XBEBJrNuXcEOSMIxm8eDgL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ZfC1LxLlwL4x6K4DiuHnuWQVxcWXEuYqmPNRjy7nj0NO5R49AZuIupVysSmWgETgMeGA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iK0l5dmYc3NTuDXvzUdctdwaRtpUuG48buMURyS13FQIopj0Ce3BlJ7U9qBFuMuJfxEB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hMcMK7lTXoqHE2hvhcRliMtK4LxSYBNZt6D6CMPQvBwe4MScGKysEYTk3HfDOuTk3O+D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BRDi/RRuPFSpUVK4ds7PXWCpcVdTKCnBHIkACSwLC8o0vUJIgwpBAxDcOBUvNQS3tKhgp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DxEUpYQxGhFHUNx42Q1wrqVnuT3p7kslkslkUICWMslkomOph9JUv1FOCkpKyvBi8VLy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CrYqRPEV5g05idEXWYoWazb0H0vpU9GkojNzXMYrOCG48Po24IbnfpOXXBMSLUZL8xNMG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bFcRUaQb9NcCajKFkZKNrvyNREt+zBGQNpcFRYAgoEuupnf5RrUr6MShj79f8nY8wpfD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IYN1VsQJYe8P2cf1L7u0v4ETplHLUE1DfOyaJqcInsRDZGuyexBuo7HDa1LPMPJBHTEr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L95nzLruClpaeCUS0vxeCPjl3XF7E9iexPYnsRpsgBct1HziLEaMcBO4pxF1FqZt6R6G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xFEKxBFe4mMStqHAhuPq2juG4bnfByc1iMOKolzqYy5bKMS0mUOXXD1xtFn0PAXEXmXU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MMW+Xj4g3u0X/kMi7nzhXNwo3G6J3MN/7/bmTiGIE2Dj4lzcYaiUWmmty1ofvGrg94Yq7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xfvqLWKi49wFscxm6z+YVg2eCG+dXgOCOnnDGQmm4rzwIoAOd/RvmyXl4mF8S5cdy9y2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JRMUwxBlBLbWEK26jHzFGmHz4IoszaafoMOGbx4OB2RWXAL1AiswS02xGQBzBEshDcee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Nx9PUYR5qOClJmJiZd1ElimKyEOOuOiXw3sYZycvBiNdwehXl9qxCNinbKjzmXMNcJzYy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ExczAuXZUDBlAR9wwVglgpxHZRTg4NQyj4fzKHqK2YO86mUdLWtSoSd86w1wdPDBpuZ2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87ehXGiO4cM7s3uJXo7Q1jnHgrODZLxGuQdwyO8RyU8x0IaD7yi02mnrIw4uEeDhaYpl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RBMVuWpDRIQjvnrnfnud8u/T1GEGocXiRIMYvc64rgAzIvgirBuxxb3JdEVlACPb0fmU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JUVRgHFCdPrMg78wwFZCxiNoE4zUSV+QiTfMSlMcIEbbxCbGxcE6v3jvOkAL2dw2EKPE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zKLkq4iUJbcB1UKmJZKQhiJiJwbzELDqBiaxFxBGaqe1PantRDcd1wMvYlvHAjcEojy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NeGCZZSlaiRg7UVmMyYyqDoiqAm0HgZmEzAZXNswwmZnkWTBgIuIhauJ6nggzNUxy756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qOuCW2TeHYRPWVWUyTxpl1B0l6QfaoCWMpZbgIEswQbL4SYsPAggI8AKZsRBA8VxkVB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EQCpmynuQ9hcxwVMQYi6/SfB/twsXeICc9zeLfeXoaCQQGY5CYD+kr4ajVtK94ByEOSH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LiFtwrEQrog+iNMMBZTAlQbKGVrgp75XzPclSm7mcTGRg0w4MuEY29Ss8MIHzeHjUYYQ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NuRweh9ZyajuFEAYgAoi5mTKvB6eudo8vpIwnXoyZcsghuAuJiURTMVROP8AxmjgVGhG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64XUR4DjPsufP/YcnF3CFscfzH8zMUDC4ulw++1SgTX2T/fZloX/JYwjAGGO4lKjJFYx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X51XvcK3WUrAg4YAFsLoaQusw2KbjuWZWNG4PlpQ94b50hwcwA1G+AJjgVEcwX1KppJQ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Kly4RW1cXdXKKobqVHNUKgXAqHO4d8YqlTALhD7R54YS2RDwgtqPGCAZZk5mhHc04OD0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I++Cu+Lj6Tz1zt6HfHfJGBOuO4wcF2KadwVe8xImoRQt4YhWoIw1wa4fmKR2TuCKgMcN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xF5KHfUq22VLNYhE0wlUwtBXePM6hgNuoT1C29EQvilbGGiMSh0ftK4Gi+k6+v8AEclp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su42soyyN1CO2LeUovU2IUuE79AhuIqIdjA+Yjtig4lze4CSIYqJhgG4nqZQgWxK7lXB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siGh0y3Pcc4MTzQmkDtERRqJQaRkKhGEc4jhnxU2UGu5hcITPM0I7mnqOH9JLKlLFYmL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69Z4dx4Iw9DBZw8SUkXwl7zNoQ1SIVKQcy5dUSisrfHUuokczIXzPnVAaKG2rhqUGYDZ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vr7ge/hjBgXn3P8A2UB4PEU2ji0X4Lnej3smB4S4NK+InYLjedkGLf6f9mvA8y6q4GL6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4Hzu081/vrAQECKssp5VS6yoIFS9oLictSmHD3/UsNaiMJsJO+WENygY05EJjuLMEwui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kuO4B6ClmK0Rt1E+JvcrdEugjWZgTCRywYFS8uJEiZuUPDBi1mZMqJGEIukNBZa2cCmV6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sxjMS5hGmfQ74Z1zt6GPoEfWoYNR6I9jF8x5guzoi1XSwxAMOBrMPENRlDSzTU6quZMk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pWogLZU6hToMe+oFjBnBMQVE7VCQKLfmpkTUSBBfmWCYGkTEsxoPrLGrI81EvDcLMYja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3zLIr2ITJLCnwVMpCwcxaWMBzG3Upm3B21DfoEN80XUOlRhce+ClUQwhZzMFUHSZSl/pA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Dh3D0O5rElcG4RZUSVPJNSJXDGECWw+iopF/RMdQmnIARj1qOLGVDiaVDwvBhuO+Gdc7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Ii0xxGvA2m5imtU8pZwUteCLnhBljRe/AnVJmtMS6Skju4+T+0MDfY/3cQBW/eZhe4bF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SnTUACsGUoLll7KSZY3HLOTVMGw+8TOSX528a+pKT5aGn2TplNCxuZFwTDRNAbmMf0g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mVHMdkqw/wAst8NSrTELX+JuHDNIQ74CE3qXoTeJfzK2qApApuKL3EYHG76QoXvh4J3wy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tNOKZqOWVwNhSVEncRZGFwbxVQV6VjkqCmvQ+nopscvGEMUxGPIiMIUcCMwdjFb4qdcj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uDEp5QoveWfZE4sCdsNSizEKiKBUCbhOMFXuH00OiJiopUNAyd6fvBHO3zDbgPZGgCv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AQ6ZU0wR06Rsy2ZNSxbHmVniSoxllOZHZmArKoL1uAc1qEMG5iDTzqaYnRFdwG7vcA0M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tUoLjMCAMrhnO9W4OK35JpYEOdIah3NERzOxBLADnUpjBbmCsPW4Bq6IRu4nqW3kf0TT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TcREeJlwgPUFEsTBIeMo9NxeAs4ZfLAqiC2mYsvgsZfN4RK4YHzOiuVc3wh3O2HE69Gs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uWdRXcQ0hqCyGCVgeEJTmLFRTjBvLGrolBiCZJAC77ym507ljRCXNcRRYMvFajIVTLvpO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5LtlEOR7lmKwie+HJ/JNTqu/M6ESTVRKwsVmkAVsgguFvGouBRBVb9oKG1QgXmGyu5hP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6Y4xLXj4mHy/MwxD2TNUmoAjrIQ9EhplkwlkbIg17y2ZLEozLu+HMqJlmnB36FSriVPI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lsycumKsy2SmhLuUZ/QSJlYSHoI8PGkOeGHDKS8YvipUSJG/H4wQ9NxzKcJ16O+O48u+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Uc058cYIIINTLMIc8qsCAOiY61UJBiVnlLFxBSZXMTs9+k9mdBqp06XHQ37w2aUolgYC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w1MLMCL1eD5jbWmJRbgxrQfaMkHTYLv3maIDNDiJSpUrzGMYAdsQtQFolIqLVExCgxEj+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Moh6JDUMIufRtDXNS0wWU2ZgihDxnsRaycP35ZguFtzy4NpVMIkMP0tSpXquXGPBPL00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Ur9C4suOSmJket5eUtRABUolcZL4qJUzmMWtQgEsIt5mSVEhcNwxtZmoBtpV/wDJXdLi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MXusxHwERB209oI2RNnHcYoZNPmFJ1COG5dZgiukiKeJfde8IuxFOjJLTdEEQvvH1iC0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5nvEHGyG96szfMSwSo4tIytZ1NhKCcmC1OoqFHx9TqB2gWXFhpxGagDcR0cFyzqYOYME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wsmEOAMzvZVReGdSoEJfC4sH9Z4Xxpw81Rk8nqrmvQxiymVN89x5Y8PGoaP0dTqTzz4j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zzCackA3ygK0ZgWCmpUDv+JZbjVfmJYuHZqGmwUl2PzffvMC9sR2J8mSCgZhayBjAhoi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FzEkN5Bld/jzFrF3CjLB5lXEmcFnvHFbOpbrmu4BUlPRCF2kZSwCVWOK8A4ly2MdR1Dg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iuBgyh3FYwAS8xjEzHhlnUHAqbQMcVxtyRfQFypX6qzTnfDDgOHfFcgWvCAdDqAgJSsR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v1gu/JuO+XhjxVw/RXUpArkji20eiNxozpiWYgL+tSgutS5IttWdf3GIVuNh/slY246zU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OvmIKhbBgaVVKXIIqaxGlhC7ZWAkJDpiajUJcygZeGiE0sfeVVDPiN5D9oa9ITBVxxrU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hxhuEVqSV7tTr0dcIXKgSpcYeYxaZZbpqe9gplGXKnRHM0gz+kYPBwsHkK9Sy+LlsvlY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xFL5sVVsUk0xtl8ykLbuPenUrk1fOU5o0JMadEsiseCLl6si2XFgukSmuKjy8XFqXc8v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cBm47QFwRQB3UM+0wBNYQpkmDZVjaJS4p8P9iVh4eP8AlwkaRqmox5nVZtX+JYVrPLMM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NKjaq4AhVr7y3i+rLSFAEpIBdoB3EWGVs7lL1KuwX5xmdJUBDmpmNHPx95SpLYKyk65Z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I74K8LS479Ok39O36Fal8iEuX6L8cHFel9S8DKxcFOiXccB6iEgaUhRxhlOm4FMRKhpT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YuFccR6RW8zUDxtLjweRNfpB+gbSPA23wRQ0lz7udvbMEUtwTRz5iBFhjiWapiWyZDUG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j2Y/38zPjN3wFxBrBlLEhlAGEHkGGDdSxtY8ZshGesFWFpMmmHQj2FzDcavS7jQFUeSI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6j6AtLcd+rD0upt6Uz6XcPQIQZcv0rK9Twx5Ilx3O4YLMIsELYAXUdMmvAAKcwWiUSohw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WIDGAEYcYSy07hubcMYy+GXK/oXMwfRhLuOMy7i9TWOQYuLtChmY65QMRL+Zj0smIHc0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NgpiFTmZNkFWZSWAeW7de47g7nTLtJQoxUu642UajQzN4n56qd7X11KCl9oiLWlHRS15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qC4CNd1hy8OkPV36n06Tb0vpbQ5EOCEP1H1EZgwy4nUWYOOA7TN7QSv0L4N6eBciDDMI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THlpwwh+kPFkrl0yjwbuPNpqX8yZlkx8z5jRMZTSxoX3KITEHbaWqMa3eSVRlTcwmoEhI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95TYanSrc8jEG3cp2sStQBVr74jy6kYUlMBckPANQAwuDGAaBPgcsXjoh6j1PC1Ll8j0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4ODi/Qep4fUO4Lhjw8BDh9bLY+UszSHAgymsJvGM6cMZ1w8Hovh9Iw1mA4IyoMPSACmbc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utxdpccVFTAzRLpmFmZh3cXGZqZkaCi2qaWdRbrzADcuHUtEzFvDplLzmY6lkxAdwV3q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QU2wetyLEAZZRLhTHodysR6h36u/U8OeO+R6Nvpd8sIcHCwcS4Q4PU8MeDkWQ1F5Zvxcv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TSE04yisgm8YzSPGT6SXL5I65uXL4Y8ENehxA4sDAYg0ra6lU28zrx/PiK04feCE7IlS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8LpgcHcxCqZfklec79iFRVwQGTxHquPaYNk8kWFTMJSRHEM22bRZMJUmYZYAZjdWag0R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cWd83Lisd8VKnfG3p79Lv0dw4IvNRxiacGuWXw84cHKhBly+d4iQjCB6nhjDDKykC4Yl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8UjUx6F+sjD0MuLL48IY9DEWURg4TGEK94wGA1CsM7CyVLNEQi156zDAQ+UY2gYFp2l1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J8ohVx3m4AXMkHZuUbRwEBSQHiwLslB5xpeWN0sJj3xG3A0teHjuaTxDvmpUYb4fQmfRU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Utctw7/REZ5Tb6H1PGQztQNI9Rwhc3AsuDLjN4q3LJtKr1sYqZZjAwalfMpwrizFjMqj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ebzUfQcCHoXGXxvHHoZpzLYEptQRSWZ2l7EAcTKyxWRlZqNfEXBmWoEsOZd+EShzfElh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UCUGojBuCZUGnZ/yGcv2lx9V/FfzAG5au4GX+kMFqVEGVe4R0g+0wYCfaUtB6Tgmk8Q9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UqVExN5RDPFTs9O36JjhwQeh9S8MWY5YCsoxHfA1FmII4FluVcFEGI+q41ws1gvhV4jc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dEfUYkFmSYw4CEYeh5eN4+iobzFtuWD3TuLgqN+z/EZQY/chyI0NxsqsxCVGjmVfCWNV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jV6/mUB0jtayqekOojXZarM+ZQSzSt8Ip0x8xyGx1Lux4QJZf6kA6HxAfSJ1E7GYdpwg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6DKZ1DcqVK4YZivRpN2V6DT0VHf6BDD0D6a4ZiJxjw7U2jvk54WZVaEyhg4XLiy5cuXFl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vnubxjOkeozqZMSBBcyX0HJHiox4S+BqX6DFVxLBmAmIFNBLADJ/qlKn3hS2URhBUxLg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3CblBTAVRMgcwqjFsBvdCMyqS6BKDW0Ab5RdCWrwj81mVskG8VehAAEK0iOHFsUQY47h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Op39JFkpKEbzuMDz4UNwWpd4A+gek9DzuHBjKoFFTaO+RwQ0BDSwRVghA5XwwhOK2DSX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m0YzpHUNR1DcqV618vLwnDw8sGFdEZL7l98RTpLcCG9SmyVpEQMqPZGXaYic6AajdcoH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VxthhuBoM+ZeX/EdYhzmPgmJe0GMq9wFVFDKXcwCfIxzCpiDwHlhNJ3BiVK5ZtL9BDfN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8S4tdzPmO+LlsBgXzUgVUFPHZy6gXKr1nFehmmVLYpKXibS6Jlw9oMzMEtbhTdsC4FRW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AMxCVTBGIcu5tGM6TqGppCDBhlR6mHoZd+geowsY0XKlSoV0ygzKOJThZRsai0uN7cS/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mAvcAM3UMYbYjbFFUC9StumVWbqFV3cDViXpl3qV2xqjF2suCQDuJbZErMsy5eI5iXHh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uDcN+ioQ82TEvEOKXriQHaU9FZvmoglHJKmPLcOGL9Jw8JwbOHc2m064YagzGIEbXgFT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CCpUrgRGKzg5dxlSolkrEwcBCEVWP1mF39LD0LLrmoRlEuTyJUUPBG4BPg4ghcLB7RoH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CKkVGiaQoRjJwEm2DiRuWZOIA4Z7hEZhK3A6llmM3ceuK0kMRjCSF1tLS06jw8OG+KlJ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AepTyUiTT0JdxVbEG5j5LCDFpbKe2Uih0y4MOdQjwn6Zxw7huO51wwjzGZS2V6K/QrK4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glSoxi8OuHiIRaImay9r19IwC2npYcvDB9O0owcKh4RmmWLUJyuULR34YgqUvEDc8kzI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LiLLbPEFLQgQUJS1Z66nclJiUJlh35jeF3FfdC2gjT8QdlDK4BZDk8MOPcuXLZbMwGC+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RSLLZTwqVKJXGIt5IkhbqA5YaKjVDXA8EdwjHg4IjKeNyolkY7m0dzrh4Ngi4gcuI5Y+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upSPWeHUdQ1xEOKF9T6H0HNcbym0WO5dMoJaVBalPFQKLACk0RolWEGDcIOWogIVtjnM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WGUsjmXW5ZqVCA6joMTM3liG9f7/AGoYsrxuFHPoS48PAyTuBKioiu7yFc1K4uWypUqV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QkWNQbmwwzQiKkmkpArXNQ9KjL4olSqlQJd8PNw0xm0dysck1y6ZjrgLjzGXy85SNwS7D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p1wEN8H1PoeU9OkNUzaPJRQ5LS64aig95buIRdiFMEU6dQdIOrLofsmswbxAYDKDmCOJ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zHrjXuKaQNJQbm/Q69DCdJWYUFSkUdwoUcGLfEuPlLeeFQmI+Jg1FqXMJKWJnpuUKCGw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IHtgUClEvzAR9ktM+YKYFkTi+LD0L4H1OJvHgx1yTRKxPiFoqRzNyuLjy2e6WPUFcJnG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UdQXBDgvqd+h9CQ5S5V58ekOgeo7i0kNMSzljaPJgjFeOLJuUFsWGMNEIv8AMVtCWDOJ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viPgg2X+guPQwm3FMX2ypljCyEVwNsmOBjSUqJ6alh2x4zDmpPZPfBXOGYlzco4wRDbE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94QkeTDhlSosPQSpRN4w3GdcVxQwiSsoRX6WXL4HMoZliAI4Ycu+DqdTZKnU6iU8VYTo4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VB4dR9ox5HD5mLJ5RwxQTHUutRXuFG5gUQuZlVqWygXDDiJ2hWyWi7iVVKHBqJSp4DGj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Joj7TSOYKC23C7VRekqYI7MHUxixL3iiLNVC11OnimVKiGJQm+QiCC7j1FxNkDtLSovG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MC4Yh1Dh4qVcol8vpG+N4muNxUI2XwlTKXZSei6lxzxVuJc0Q1DDjud8upWJVcENcDaE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lQExBUeQsWcTGu5ZWiaS6UCyZpge82tA9TaOjEB2sNbYjRiUY2lpa2loKUdRdTSVlyrFZ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7JUDYSo8MJo4HE2JkSzmINE8BE1QdukY03F22AdQGBUGYjrjMGYNQYUAbiUvolqinbDvm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5hXiBC4ShoJcxMswEXxwS4vAc7Y+nGXBzEuVwnD2Er0yzaKiHctC3GyZhGUrFqb46YgI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nHXJg5MoPNcPpf0GGGiuTMDBRYZlG02goxBTEWkIJhcqKEIupkSgqfKTygSiISoTXnuA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j5XuF1LLSZiERcRaDCoivxMNHMaLV9nDwjw7OLMoKgpV3FVsNAly5cVpLYXeZpDjZHgm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gXUoGCZZqJnjQJepU7xM8QDRNSruAjUNxN5lTCLFfJHHBCqikYCWvpFww3GdckqXCBgpw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Wg4kvwoJRBuiZ7lSq4uLHnqdTrgeLxIsrh/XVZlLR3PdHkAGXK0hVuOREwDMJStEK5eF1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yhCVEcQb3L4qJZUYnUUuiNmFZ0n5hILn8SkmYHDu34/uCm9YixWZYTJlR6leIrctm+HZ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qIMs0LggE50qVCKri3jEeBDiJt5UWwGIv64mACOrYKbitrxINcEX6XHBcTgisxIRUCuV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1DghKzHCo+DK84nPYlpaLS2I++Tu2ynbCC1iQlsN8vDrisTqdcNYQ0icvrf0MyoF8kDFv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5Sxlkjd2S5RHcCoWLlEo1ow3uAGZUIGk94stEytvpfJi0XOo48wGyK30lnTVy41Zft7/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Ce89twW38hCl2MFMTb0mHNX3KlRjVzsIABLmZni+CSPng2XFrUX3PjFh9wVHYQplQDSi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oNgK+8OtADC9mayV6EjjhbfRfXNwZTiqlTGDjqHNxLSL5lJTzKHhQdTEuXxeC/Eq+Bv9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TUtdJXd8vFfqJwpWS8EXhuk0xbljMUdTupTGcUYQYMqLjypEozEG5RwqnXivRgSu8/iL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AwDLFTMZCJ8cRqjFlGq/iOL1/vaDhXvWuG3oIeLJSVlpbKlSwntOBY4WuontRBAthNTO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dlFfzFVmDqMo6hIq3B6yIrYftKhg4K7jGZvm5fDMHA88e0qtyoqZmWUkwZa8GoIzqHBm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mZmVwqBDgzTjbl5E6nU6hqacEFk8pK/UrhzMhhCPAWJuOoPiCu4DlO1twLAVSQNsMA8M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4YphXHLV3iD3x95cW47UWYgiWIKAkiBXcRyMaKZSzcQQkgctPmUqzjbkhwa8yvlCuiZm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PWMYTxGhiXAruIlDc7Qu5lAQMCZmHEoMoRgF1cvHCwdRdwcIAejcrizUsICNpbrgvhFg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oRf0RUSJKlSvWx4425dzpK46lYlEuiYIQgcX+jXJwsYmIaFlDgsugFUh5TMEaja14iEy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DsRvZpkTcoMkI6xLcFdioBtDaEMSSy6iHBgTcs1ELlghYy3rZKx3QaWIFgzdpXGCq37/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Y+E25IcFrihALJbCUZWJbsAmWCghqWal+0oBAJmLWpZuNJZcXcY4DQjuDCM7iZyzCruD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HclPJQhJ3yorcIqo8XHuiO4ZjOuCNSL0ryR5OB6iRZpGbcs6QJqXi+F4nXBYpaXETcRG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suXL9CzOkFR4OrEM7lxiysS8w3SCUktq4EltkfBFZTG0A2SwuCZgp1O0QMGpdAb9prn8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Npcv20yMxOoFEHJKrUtIauXOTEx3NptyEOGgxHsisNjioUhgZlDqCimoN0CgIzsgvRFP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RR/8NsEQtKi+NeBialkpES+do7m0phqLCkSwQ9NS5ZF4C4ARi5bww5ZtK4aixYuOBOp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iDA6iia9AjM81AlcVNpilF3FbHgRyi0YjVFpEjFXiWLiLUC8ssZZQYhrnU7jESlMFKmZ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K8u4eGk0xm//ALzFJdv7jLBkuAONQRLIIFzTmASkSVL4q5IRrMFGOpXaZNy0/fjxKgts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yXHUJuGTHFy/0z9C2WlpaWzPAena5uK2LDh3NuD1Elclcic1K8wrguY7nSdRjBqdQMTF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Ex8IuVxRKcs8UxEiQnkbQKVjUKimaamoVyRxqWOWLZiNCX2lJc4NZSgzGCFsr2FR7TMv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qOmMKgjEMTczDES4wqXwnFS4rkhGsNRdIm0CyxCF+c6wridKK5UCzDqGo8WYIwK0QoRW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B9LxUqV6alenaO5vHcOGd0qHC+iuLm+N+kF8Sdx3xoSsRlWQiqhqYY0Y3c1/QqIZSPvi4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GJEgtZRM8AAndwWiUV6lZTHhA5jSShFpqIJkRcKELylgLJW1s1KO4QnxmIOdQbL4qCuHj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EjuIRSX5lL1KowrgYA1xrNCVZw90CG5pL1R2XDm4nTE9JH1HqfQ/os2jubR3Dh9FcY+h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IC47zCd8VExKlQgegYFtNfS/p1GKovh4LM4STKJGKQbEs8woSwRUZirZC2o8g3CFm5gG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SK88Bce64k+VTSuVK9OPU0hbxFcJLOJ7nhHMPQh3HEWOb9TBvg1pSqJZKqDc3weiotbg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DHmO5vHcOGaOXhOLI+EeK5K4qVNzEhAiSmVcrivVU19Lz3zUqVKlRIwbwW4MeDZpinE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1KNECpUQ4lxwyhmUIGDAoPUIN0y4+sSS8S3AJ78MoDud0H1Wt+naaxLDKdcrI9Q4eFTc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lPCXcq4rZvkJjTnExL4qITMyXK4P/AIq43jubx3DgsqCiuHlzyMXhXN+gIbgg1wqZuVKl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03nGYaghKs+cgHjaaQ5uXGkpykplcJwnqK9ETsiyFEaax9pmwclTMgm+8jxXLfp2msK4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2DKGWhZiFhLxKJRLJfqWsbvEbJgcMqBKIoR8IpGd+o/VP0Bm8dwhMlwlxgxSXwsWKi4l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Ur1JwoFQdoEeP0R+iLgUxkzEuIsCqKiyYfB7/tBYFDVO5ei+OAYpvOI2S6A65P5ehLiU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JRNx8iLgaibDXtBgHED0DB5r07TWLNR3CKyzDAEFs8pAQAnsIolYgXqVGMNsIcMtuGpU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JdnFkpL9Z9JvjX6A7m8dw4qgqVFzXPwm+DRFN4QfXcCv0qlSo/on9JliVNQAoi7ZfaQs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TUBjDedIhliIoXHQZctjgMe8tVBGyKhiOtMslDqJKOGeaS/ExLARtGYmY5I4hyB0wfUz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BpmdpMKiVoag7f74plT+k1LihudtPDmbeBzWYcsVK/UPpN/onNx3N4mZqC3AohHllzUU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VwkqZrIDww/RfWeT1vFSywxbzA4JE0lUzH8WrdNPyRcTbtcwUIx5uhQ+8Cg74RiMJazt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s1M2NnDC7g1LsMBLCLoGFW9RxvEXu5VNzSG5ZFSpUo3XDiX6dpURHBA7MSplhOkBdvoS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mQeEq2QNxMGX0JmV6Hl/WMN/oiYizzgkDHC8vDjjAhkhlDm+MTHLv9SyFv0TBzX6FcHK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AVVM9kLsmBRXAOQgjjdwTWNwykKHlimgxG67ibOla6e1+ISRnH/YyXiCXUeKM84VGRsg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V1BWrqXJ3I+WUw0mIdS/D0M2iolrAZUqGJsRwlnsJb7RdmBIILOC4veIEiJ9oDKXcFHo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v1Cojz+g0l0Zv6LhLl82S/HPhwqGv0Lnf6Qx5X6N1+iZulBG2OJATHqJUDeHFxq50F7d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yKuO2M2v1ik6YgW2nc8BP2lKyCGxlTO44XMyypQZXDzkVGRHIfmNHMCuBolAwwDM+XGj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49kvwgXcQC4kh7Et9oFqypY1RwpZ7pYS+R9DuXUGHDK4eReYeh9bb1sLQUxm3Bw6a9FRJ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kXN/o3L9Cph62MNfoMFkJghCkm0WAbhrh4HFgshtwHiPipSxRKyVEDSupWdZigsxCRhm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mWajKwmKIquXLDKop2pYXdxu4XUEWSttQ0hUtwxRAsFEu88AfQ8m3cCucSyIvEuXMS/R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zHgh6Ljy+D0vqW2O39NvKgQJkgxHl9Hf6ROA5JgWDfK+q48et1CZnrYZmBDSbiTUnY1E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CMoVEiO4gBYxT/swDKqWODJFLwgFC33Ct3h9oHBiDJu3MRrBuIxAqjJHoMzMrqbEAVpm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hGgqJPD3gi7Pt/cF1P2harC7DLdcSMvliQcS5cYGL7xZmZlfo1DXJuPBuHC+kMXD9JUQ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q4QQUcrvhZfNwb/TacVKQMCuL9S1E3Kl/oO4/WwKmZFLIzQNQOiFioAIxjhblzPKKMNA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PiUvpPzAAViCFGXMsRVyWciYiYuOAdwHBuI0LJqMTkwy8VXLNuPiaFQGNVNhItsia+5j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PFcXKWVCK/Rrmoa5Nx3ycMOQtgvBwPL6ljg8wb9bN4WhiXyrPS8sPQmkty9avEOF/QRL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WALYhUQ/RrHUrwU3Y8e8uo9wKl7TGWsNQFklwrUFNcuAECiprNn0/mAcXcQvMKl9RVeoB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ijbplyNtMCFxZWvFlmBdjcAbmoMdyOmGLZjaNQ4C4Cf/xAAoEAEAAgICAQQC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wRDR8OHxIDD/2gAIAQEAAT8QUAQCuywvC2gsG81M/PyRjDCbqvTUMO7t3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qPB4aL2lNrQdHmFnDzBuH1KYw5Dw20EB3pjbxULhLZsqYwzLZruK0pG/29Y3IwMxW7KY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D7GgWN5LiqDpbtY0wqlJQCQGtbdxVezH0yZKF2TNtJ+Gd28FXGB7OQLwealMJVTDQ7GM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LkFu1ajMhai+nUMkdMtERMYGiZhfmeQpgEs+yBBoUabfD1ddQj67gHbB1dmO7jX5G9Lj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6RDKfPzEW3hGDlLk4JWkpKOYDsyvQeY4XLUytFz8ykYdIJDYjg1zcMRA+APQ6i8glvMU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qFALXDoj9c0uKKWNiF7qHfRnTpG2cLzlH0j56wJz0VwW4HbLfQLBEEYtRypQdxOzpj0W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DMsdJXqEDpbKLWTsXREVMS+qmDawmlq8IXc1p8vApZyGHBxHm3hQrbbwRqxTiP8A0LF0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GoIb7aveU3k24lOP1lkoyiMJItzjgSrEAXpemWEVdLA3ShkeYLXJhN2C1VroL5Ghfprc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EES2UPsjoN1ZVHgcteYKBEE8IpEsAMs+4luGUetEtiQHOwHEQ7RG14Yudul49ZXsuNHt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1MQVaoOorRWwq/uIUMQmRfzM9g0NDrio8aHmVMRbTRUJzpoTNQiEuiuVbK7rUuvqrrzC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WC33UHA5BmlGrbLhXVda7huDlnIpxoXQDK+IiVrEHUUcBmiF3GML9zOI5tdWjHzqWaLZ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ewmRmveZZTZ96ir3cXvvxFl3QWep/qaJZQZUTeSK6Zuq9SCTANgdPcMetBfCAv5jSFU8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jyu4wLnhIAMcwbCOHcoDQo4JReit1KlBUeTPcqEGVKvsTCgRW/Tz43L4aGKcZ8wihYc1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njZ8IPiKDj0wCmlRVi81lgo0KcwquAvGeA5jlYLIqVDABumwVmVtOIy9QXal5oMdhodM1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S0tKxXxM0F1fXcemk95jKbLrOfxM2kF3DPs+5Vkv2iTXnfRcrHI8DaBoL006iiO9NBok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CvKc3W258biEslAImFGnpItPsLA2+WjDzBeuqDwai4OW/msBpcXk5gktGmB4ti+dkTYu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leRayS2t2LrExilz39OJRHUFzKLBxm42D1waI2suqZW4j7qQkvF+0FvpzFVWq8BmZqpe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OJUOSqzktrKOrruVucsGhdTKBSuCYp3fQPT1g8qAZiYWJxR1s4FU4ATMiD8eAR5XPAMT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tYrQLlIVVFuaErpmQDT+ICI7VRLTohbpp6j+31AsOf8Aa3818QeCey1C+HAxrRtRLurG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pCsxtRF+D5Z3gAAUYsYqgpKTgDbDgYKvTiOLbQ5SyvgYnxdpdIrisVN7Iu/RSZE4GqWB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sGzNeZ3ECg2r8sF3FzkCr4qZIx/whyCADhEDfAXTzEvM4dAL+ZWOjmlSxwjUHO4JUF6e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g18F3f8AVGvebLmErNR3hwgaVIRAqW6FgZMmmXXlpYXh9aherP5uFfCIMQmShQ3LW2g7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qvya8kVjn8YJiPYPghyqgKJvGY4YkWWLCJ8J6wmQFVtKOXi3yl5IRUiEW+z3BXnLNo2r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EEznKoce8MFM69CUExJiiKJ85lK33LoOmXvOaYqw9eFD5SP8yR0D82gUyAuMS0QJS0tL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2muNV/eLGZMLKnkCmy6vEfmDrW/jGD5uEtqQ6swdrgCAalRHgUHrhGhASBzdSfH0lXFGs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g4WsHaHldeY5CVtd/SX35ltzh9EQh4qIDBRl1VX5fEd9OplU2v2jvjk3WECvii32gWO7D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SxvUAPeAe6y8QXYqFDS/jmoxZJBzq/BCuKqEEMK+YS8hY4irLjCaLMlUNMyl/o1Meyhu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WDyGpS21PaSH5YFq6k8ZH4IZh4KNj4mC0GIRdnzVPmVeppFrm24hqK6dVm09/qKug7GE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qPNk4qBHkdZesGmQTNq6fo1AGBareqglry2+ZzCyLi1wfECSuCFdwtPbG3uGwiUdUdCy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9GAWRslV5jpESwB1rMVEVbIVR5nPxAsaOUSLPneIJXh+d0/uYP7QUzEXh3F1IMookLFL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tDB4iNIbUORSzWCH3oKVrQtwFIyn1dTgi2DWfZuprOPV3cBgwuoNPa3CWaYDnRRvVB6y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q5MnHOeaJ3fyRdcjrS4cPiHnO1TlB4F+EJCimPdn9yoe0KWnNe2IDMewu0yRQSgDNUd9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U1KULn9EqrZXqB8HZzqccRHt3YemnrEPhBeFyO7IgbBlTQ8vERd0JBqtgcysDwJcJkzYn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PQFHtRBlQUhVhZRpWXfUocVavXP1KxWtgiaKOF3cBYucjj8RLetgVnRWX4hs/bqf9MDF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y1bUWq6HU4H9mQjjEzRigtq6fQ7ZkQBxrZpl9e7i9RJhNuW88S3ND43NgQMCPyjWJ078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AWkAUvOdHF1A2KYOHCLFoM6FWpxhHDircs2eo8bhpTs18i2Pnqc9x/bvipeccZqY6Hoe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1xYV6CWw+kvB6hgFuawviW4MNaCIj7QFKtOy6XdaU1eauELRpANKIHVujiZWv/W6BwOF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DAfkac1U9HvA6qKmFY3og3AoOVD8Q33BVzWf3DZRKizniIqLQjoDaqBit9kZZPGW179D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Ena4O3BfWo3UXheVbu23z51GL4hUXsU6Rzo58Qb8gg2Wx1aZC6yN1CLkMi1FpeOAiRq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7iZyosKxV6ZlTcM7G97MZ9o6ga0wAzcc4K3tBVfP6hNcY6odZc1+5njgrreEIBnPVViVb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Ulwp1UVL49I0TmWxVq/WoS4h5fxMDZkVb2n4lnZsXbYkzHSX3DYGv2wofNicLTaBqM0m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Q8FsJ9gHJDjhPJDFYKS4DSqbUxxaiJBYiwM2kxSQRahr6zChFvbTSvAPwsWDSlNbjCzM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9jLJo1bzL9EPJ35gcaDAEvwEeMjrJ5oERDgNRkvyn0iUAaog27YzVR0DUYYwYgsWAaid6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uxSXI5scTEZWKwqDXjFyrAJmI+4Vd8oqy9yrnsomjezczYVVyyS0FXnUbME9MQuagt1m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GpU7RdaGlHzHeTmU4pZaKqX4x7QAAlTigRN4xrVQAbJEUojW889S/hu+8l1LWDLG9Gtk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wo7uZXMefGg9XRKkzBkpeXN7BoE3AcgYHiVGkvDaxUnQJxt3tRTS7R7TlSumxtBrPfCBi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rXAubgGCO5xtT2gproINQrwV8xGI4t4X0nqF6mHs/YcLoloNQWjRF0lWbwps3Ddg1huAU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G751EPqufNQr2d2i7o4t/SAho42VHOACLHvA2DXS0aLarbp1WoLoBZCmjsVVW8JEwHL1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9RRPXAbAbV3cDrOIW9LJGPS4pR5rbLPdH3G2N42KJ+I0AKtgon5YhTwlvqLNw4fSBRPf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4yqL4Nj6wNLV2h4HvuNUBTRoxqOVeYgJgomLMlVCxZYPMuw+YQrL+7jVibeT/kQK5X8i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yIW2rFy1OATXdzl2ygGziAcwVg3uH1plsu23wRWSlANW/WCJpQDP3BCM22cH0wFAeYaw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fmBbhcCzR0WJGw1UY9DxALWKRuFfbJEKoPmHTqNMvc1x6x8R2HrqFJMlLNNZlqdhA2+nr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219+4K49eUNJ9xWHBY1aZUNpq6a2EFyHUhWEChZujiYAsho5HJ0nct9euRoYWpArFXzC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ACWUprnPEAzRYOlWK1FJu/MKEkrTVtnWUxj8yqVJvvyrIIj3XoiwUg1Br4CuYt5Teuql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+VsymoGe974B8mSAl3Ee1D5yp37TQSFgL7olnshUxrBXAGauYoAXh4K9JlscTy1t9F9g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I97coDfPp4liEAQdLZKUU25nDX1k8rvcdODmWatEqlig9QuXEBaKZ64Imgymqw5/ERQD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KOlNITlo42OIbVsC1oDTSd0zagSWW3XsYVoDzYFOOHGog5UsqtMUclxPYyNvRPpS+ZQT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n9TMA1r+5e+1lZ63F53IZcHeLe5TTV6PKGnwCmpuHOpQK7Ta91vcpsRaK2ikFBMpDS8F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UopGvju+iOJXGKzuYeDdlA2d0NFcReRRFrQwOcqdtBSt4wekEquFVgYHi2orwhy+aLqo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iPqLza2U92o4RU1yT05t4hQKCFKfAGt+OYWnAZQiqZIcrnuBkyVGMzbOAy7slBpROJlV2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acB0eBZ5r5I6tecQC9TGJqHbbYnSYeoNyW39RBz04SvCTEpGyEZDr97IxqG+0BqjsDB2v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XZMSbMoxaC/gldfuIWkV4rKZxtqy1bkMExbYytBRqdFgL+IcIO2tUYFlBsrOCXY1a9Yj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94wuL9FD+6lkzEmBeFTEBAV0cByeDmdQ8SAAV4AJqxqIUzS+x0fUCUc5JxDnMoVILggC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Q4ZMgthgcgmotiXyujN24PUhdJPuhDeE9YcVxQQIlxTw6JmjDfKkDgBfb3jTV2qiF5wC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48Awy5leJSwKqO7y1L3Gyltd77+xLyIUC6Q3UN60qBw/5qKiE50UA5PaCpFUXVeHxiLa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YwBxsYISuLZXpFML8sSXIax2TMNcL0Afh+YGDKXLKBQK1dBK3vT0UlFW14Lxa4CVuxVf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gWjxVJ4NRQbWWcv+l9TBOjUMceDT3gLNaTKWjhmfSCZdWbL06nOQn6AOWxVV7TLWFl6r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ZuXK/RlY6WJkc1d8H3Y1Kb0T5lUYViys1/u5cyDBbcIWhWilpzmEzNxclgGXIK8QWVely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0PqoUNeqtEJfO2M+sAagGu3zABovbxABoBR4IrIPSD9RdmEg04Exx6xMjoBvfiUK1jFx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SU4DJ4Hv8RZs9nFvwz6wDtIWMIv04g4aJgglHviPBNdseR4ZcMV6UcjKIaXDMvZwAcNf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wKalvE8m/xDTCWwANfUpOR71tg25dSn8rEGM0NXAwzbLw17vlgEWgFGMXfZl9GVbBSX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3pr2P3MDgmQhBw62jmrOrejqWRRbplaHAFM+xzDpmwPBbBreS6dB3L+ShFGXHDD7ROc6/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3F9dQTSHwNmIYIQgc0ZA9mr7jTfZo6Nn3AhpCvnquHUJXFGuv0uKQgHrFrG+gscmWpYA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cIUwGEAGWaq9Qk4GnOsqBjeqCvuBWDEmXqLCdUkzMHB0G6Mr0m+mZufKebDkD49m5VPo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BDC28EzusrQN6jIVlGyWtnFvHWOYWdjTF4UebxUZs6XWHEUcZ9t4R2pLYHk8bju7yzMe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NgIOVoI6DBqiV/6eY+fV3s6iXLsBsIz80xsU2vGFo6i7bkmWJi+849JfIoqaH0iKWmDb4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jynp7RLjxmEKGjHNvzAS5ESi7BzT/uZda5ARstu7G4m83uqNsIIGGwC096Vqyq7lTmrF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aLNJBYuWeJbNrkvWUEmlFkpW9sq27CMkcM0pVLA3449ZhTMfboeAfuVu8F5xVWK7HSriZ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W63KtRoDRGdCn3ipCcbbyGUzdQvC0i9h419oFqCFugnNmH1hIS04TI5upfDs1xXQvV49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B859I/szdoQUcEo2twduZy67VCOKt5fxDPlsl45MbhggSOcsq9IhoFMaEDbwx6zREbN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xR6QBhcMIXtest2aIqrCvxKOgAazTnENFmROHW5mCw25kO2omEtFhdrwQZwFLzUWKIBR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SrOk1ag5F3M76CK8azNOR2CbnK3UBxj/AHHmIawNf+w94n6YFB0M8wDMXmrOyNGzV+dx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f2SAMIdeznuMnMUspnG7TT5mLTymPg8HHd4lRv65LKW0GPmDD+zLzYxGp4jY1qbbtSlLJ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oUtWcXKvG5aPo0wkfCp0XT3BUhiW0sWPXUsluJPSZ1gA0jl7ZD4gCOS5IVWM9wrNlbxz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dGBfFxre02e8O8XyYzcFjNrVaVPWEvFAXsAGex3LH/IVNRmI0hUStu5TjUAerfB6bhmB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NRG2hGFk2GHp8wzjqBeERwAXXEwVANmZoxgmHMNAXM1hReArOcxY28ixoyVYG1fBGVgO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QZhmg2vb+YAtfyqGbPRQyhelGRAF6vfiOHUXRhFkwuw1xAEVg1iUF6dWc7JTNWoFOYyd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xC8AC3jMDfBQNJ1BLlXRviWPOLzgZSPDk041lKwNq8ae7xKnuQZ4Hgm8mnD3K9arI7XS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xWxNg4YAkMVVU4hkOpggf4Y02MO47DG37GvpnKxZ+MykQMMZVaF6YR+SVy5QOSgL61j0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XkLvyxsEVHC+kLoX5lvVKjvDqJlrPcoBzw8QAsc18x4a5U7Yf94jmwZF5vxK0ZKdtv6e0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ncqOaAdzGq/QiBRkFQTvCDZ4vQoMeIzBgeGipVY0fiMbc5JVvRCoRde+f2z3Li3OiENP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c/MFQ6fSNBkO+JvlVvEVOUTqXvG1uoHIgnQ8wnEK02jxGhUXheZlf4uWlKZ+ITpILaVu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NlSFTyfZiioIEI4tpoVKAsbg3qbIuQ7EtTSqymMhN5nWIbQfNzFA2t/VR1ZYnpEQF0t7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hiCGchPkrzM6NNZCWClDivxHRbVFiIiPJhY3G5IdApw0FXdAnnAktRz+0EOHF3WhN6wE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goghfQdAxmj1giAqFzLMQWrbtJzgsrzcNiOjDKyw40zOSgrspTT83LtpgvI0/Er7O+w1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MBTR1aOy9+kyRCBawZRsKCJyQO+aK0YX2N2VSnaBayU/bR/D8wykU2Jr1gWkXyLp8w7c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XVRksJoII2N+eZYC5NOE163h9I4usLV2V8Qs4du8Fe4PzFVXSnaJl4j8yxhbllm1ZtZY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NKuJk0vTT+OW2UWvQZSteLS3xUpUc5QqD5tK9WUXFBGJrA0hYReVhsW8+Tud6wxU2POR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UD0CISoYREIOSxYdNMJ6AxMQXa22uLYEMtOWwy6lRbNGh5sD7Y/0jNrELfvEaeqadhNB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rNi8QMwUoiLgttf1A8aXBUBZHPkbzH1MaVWXu8e2ZT6+woCgHt2GY3Lp2pVjkie5VpFa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qIV01dF3rI0eZVfL6XVnmJoHisxggwlhbyRVzP0Cj3aj0ayS4tLzQ8wQohrdMZPNPaGJ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a5sh59oFHPLpnkiyk2AUKoTVu1fEdWsvHK1giotkLQpaAXnyWDBXIzVCnvsgqwLTd0L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lgYeAYpcYOdV6TM20A9KmT/6tjMcFPID8Ez+GmgtXfj8zEUd3BRbglEd2Eng6JVUxZgg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2dxwqLXFnT0lg3oReQAd5fN1LuMHkXX2Us7SAkRY2bWK3xVhCovWANc4VGdJNTsaJnFO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xdadQAi2MAIi4Rfo+IZbSW8OBq0JexjaCKQ6KlmWlfSEt0gO7GoMWf4qlrhp6JCs65C7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TKzC9mCoa7IHZ790JgHUMgsU4Ne6R3+2XU/b8w29EsKRu4YQKExCByp0urfrFaMDOcjc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kF3Qi1I9mEhzbXlrDnLpR69S/v8AAsJTqhe11BrCJo0BQHx+UDNAV5nKVsp7rZsqGn2E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0YRqbJFDnFVb6QJchjYC0eqiATPdUMW5pLJSvEtYKdbPGI7JEk2Um98Q9pipyYXygxfeI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XeMcwxavEoG9kUmZtwqwK5KGXUIkHLdsCj3PuUHRdT2R2AzTTTxKRphL13FxlyPggXlu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EU4ZQdAHy2xdQtlsy5PWUHEDF9R6NxhDeWfNS4Aq8MkA838EekKa4AuhS/WAowfUVJ9M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4gg5xxXz+aidqQqpbT71KQWGarg4JTNEpwWRWkUuKzjgtCH5D56jipEscgq4zO1BeRf5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V9g8yocrL+iC8xQVkc56zTDudU9dsOoYho8txCsYxMZzoWhU12iNS0FkqBbAOr7mIygA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L0smw8WzWq3CQfkm9/kjFfJloVkdZW8QG1ina4V5/iuYt3wdO619w5dCWKeMQ3C1gPZD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xfrGwqYLH1fMvasoHfiURAKmwOL4mcSBnJXK+z8RNxjkKJ7TcXm50Z16SgR13/MGDgfm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DgyBKU2D9c7lmLQpqMwy2y4lGzUDuGSvciXFOex5GPjXcCzpSBRbdlq7yzIR7g4SnjZj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/qMhPgvrcsvCA/JabWFKjPjShaeBfWzEM2sHgKzlSWzF+kwoTsF+juCdeXTa0N8vHvDG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KtFwxlMebl+0rrNSLGwzX7jspBKKQIVtWFXmB2jJlL0C88Y3LQFFpyehFa1qC+E/Zg0t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F5eKaDXrfEqCftyJUvRcQg4WuMxORiaCuK4RBYcD5gjSXgU2LyWxdg8Qvnuers7UYVGd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CYLxohA8EKtuOr4Qpz450y0QhIC20Bm6zHkW+Yd1j1gskRg0cljizxXMENVWk7t04Bv2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ava3DHBghcmS4MmKiCW4oC0AXrlD6TxIBu6PETEdjwdU/uEnIUJkbV5/CAKEyFk+5Z+k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T7ore2tM7hk4XIeKo0fiHBRVZRvy/UalF14y9a0wS9uvVF+lSoLDdoWnGCKDmi5BXSE7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Z/kSzjAfcuCtn0kX7AjhB8l500BtZYHiTy2HE17PhzLAaW1DFPoIzuw5gCULr18oMkxI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5jcREWO2907BeyOfZv1A9mz2j/BZUoF4PuiIyKUHhn4g5+017cY/MRscpTBQ4A2HPGZjN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KSaa99+ZUYDmQrF/3MQyBTsZDiU0HaowteRXvMLgl0sNehCgddNbuWaLINWmY1qh4rkt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t0Rx1A8SrzFezyhfOSWMpkFC6r2DdPXpMma8+0QjqQNXh6kwGGmfSU28KKFCizWUU7j6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maF95U4E8S2cruXULZJm3mWvmtSOgMsOyJVo+fDwZ9ICOUZO7QOfVidA29A6sBXy3Bkl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K4O0lrQCN67ByWAaB7JlbXyPCxjOwQH5+UrgujDd/nEsRIVnay4abXxWIoDg/hsKLsLb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TTQ09JCzCarS3g9tHEbJhaCR3Q2VFZEounm4/Exn5TIs94PxZq1gAMioPNwigRlh50KEM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ZHY3twjLUQFnzjGF6sQhWnxYZK7JXvNQhgiUNhs9mDJ2lQguQ010/EVMH4ll2PuYnZMr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husYDqUcKBRwmrfdlbsxNmw1hqZGYZp3FNEgtybdGx9I6K2oNjgwZjn3i1diHtBlzPwh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SjbtYhhN2ETcGKE1VxyIL0KCvH/THvBWTeSuo0QtUPSY3XjcBgYghV12eZVlUuUh3bHP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py/iLgDPBDQ04ixidBDrgp0RTQKyu0xOfuXa2MogaJTBXuPsDwWDguGoKkL4Pm9Jf1sY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T1E9AVZeaP3AIDjdysCoMrYBukT7gvuLcxaMiC6eXtg6z0FiV76cC2rZeQvo4UOF8OQG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Omk7I9BlJK3Aq6cGnRA1i6jNXG3z7xKxp1uID4LXDjkgVslfIpr/AJFXZChgLH3iNJKF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oeqrc81HGFx9kaeT0onHCZBaVRrYkW+dtioOiDbnXcEnemjGsgj61KZUMBVFFxumrI43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hKJ+LdavY401C00GItqO/MMEr0qYK3mteJk5SQWJdiZcnMNxwaJWtVV+ZX2Gy1DXTT7Y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IFY1ni5eENkIagW7MJYpAJ7B6/uZ+UVweA8BiWVdFIujGp4tb/QeLPlYqLFonmF30nMq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2S/daE8LxAwsVO4RwzlzGLVraXairDvritDz6QLChAqw9qrg5I50FtfDc5c9WtsJrcltB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qyjeQWZIwPIg+0um1xLuD3B+JcEw0agmBhae8ARQEhkRQ8oV8xsZhYdracyngoNNlPxUb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olVQuIDoeDPBKc+Jsxk8rZ6uoTY0hVtqQywGc0d1LkgCS1lpbFdcyrDNgJzvK9cS++di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GQ67eyj7kQpk1tm3oi0gQe+qa9H9QjAmBRPSjUo3BdlXzGZ1VToHlQ5ionjVVACUo3XO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2vrwjJVLDG7PB7PvLuqhqIDgUEagv6cBmtfRYrl9yFVYABo7s+8VmATFWVq/mA8sAMEu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LjQPJav0gYKW+oovDTDlPaBQA6wPubiePzNVCHyXGBYE38ZYSNbAVTofiIBgkS0o4Mp2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HzaaDVVOIUQDny5gH3EaaXQ4WLwZIaeGABFM1zSokaNEfY0Gl2FGgObiAW7WQxVlp92G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XwQ/DbGBfcotH9zFl2ESi5aMVza1xHwzM8DbuxStOBuWh5imihTzr2IUQqlqG6xjurai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uT3hfLPGQ+TXLgJgQvTJLfI3bxcLcosuxIDpNY4jEBhtMIX2ODB+5n3kWYit1tpe4WWS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JE8YKWVIXmxRMTlsnA1FiwAE73j2v4iqYBCplRlXJv1jWV0CgALm2z0uBYGOBEB90F4C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MXuP1awK9aAsVynaEasKQawNYgTDVYZYeVt3cXCmTqQodpt9YgdEYageYDad1F5XfujoL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Ciz2otK6Le+YY0q6GFUfC2k40xfQOk5rZCRDhxUrQPLKrV1nghxFKumpfDdl9S67ASi/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FfMvMgSq580V3auiXnTcUDIlBKntpD7RxYqEbLB8koNDINSmgBvG2Kjkpq9XQxcKK7iF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v1mSXwLSrfTiAgLktvI9aT0igHItUxlCDnpf/IKiNMK2zwZ1NQwG6G09xGzuAdBnf6uE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KBhwlXiXKBLXoFuYQ6jPHiWTUDNUuZWlfQXHoQYpki7BoHOeIUXa+CBXz6QmnMdLqCwr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owtc6alzJQtpyaOPaUQyDhi9EsAG6QTOzcKAC3Rj2CZglwKdFstbgNBoNHJy+kVQqWbve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/c/KAndXa21fVg8zdofMuAlWbLBEoItAbLgFCmzgYqHGWT1IR6bAyAzCy+jRirZUrHVb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InPH7P6i5JvhqqfuAPLCdPX3EDKBjS8DMOCNBuRdgHzrmJqO3oyAAppad1iWGhGSwKKF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j0IGYA11TXMowVa1bSIzImrpTb4JVnG7DMR80vgY824zqnpXrrxBPIydS4wGpgJjKzSH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rKNKXeK1tlggE80bZ5MSqJzEvcPNh7Qtzk9GC/YxMpxHsXF06T0ZRnaUpkHyg/5i3T7d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bHHDhATgGL4L3M9ThS14AnF0cKhxDRSLC7dB67qMOHzldFdrgJcGs0HxggdVbesVK+Z2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U2yo2FHDUrLtoto9YibMgPN1l+cbgsEuuhYekbJjIrZ6A7WEoO24psL9IUHAlsluOcQ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rHwJQLl3KxfTxcHiaZuEGBw2FwRgdHhVLBbOGr30m5wuAil01cKbbgKcpT4zcKAmKHBz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BacWOLpWtxTW0jQAGjNmeomE2BZJpfxmGIXnUOWCKqJcHuv+QUThf5ImcVFyOfJ6TA/L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OaPPUrzJpbOBuYUf5jBT/wB2wZD9neoLWuFZVcUygU4SpZ5IAKJVnSiPOCBtW7SmR/KH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9kW58DDdKAzkqFaDFDW4w8qfLcSDYR6f8EDkxtqXG38wSTLelV+OHxcEozbBK6sqSmUU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NmByPOIEKY6zaBmNDvFWyxkesm0q0nJjG4MPQNG1V28UkSYJihTNV5Ux8iDUFtUwUszl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xGRDEcXo8VDbrsVp8spQlrGjdxs9oW0HYr7TgckOavzCE+c0SmVt3LsKCaxwTejK0heXt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Z7R8g2QrQPxN9wNoirsBskvd2auAoFSLzCppotYMOGYV6UbygTa+KrmZ0hCOgNTbPQ3mV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/copJAL9uruirvMVXWBgaAUbOopapahMOKTkezFRBaEBTsqMFq/NXLUZUhbCg+QcQOhb6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4I929ALjKZo3VOLKMDIKFGTNfd6Ew52VBNC4j1Pas2WmDOIHSxoX7LQSrqzIkt0pWAas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PIxtA0uS8FnmMrLwdAnRuAvyg7QB1tjXU2PZCoOFDfBL3oQAABYUfIVBC3sh2XeD71KL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M3gTgMWvBZxohF0umhQEv1+oDqRWPTiNsYEDUNSvoopKxsfhhXObHMtoA44olvCK94CW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JHI0Hqga4G/bMRqytwAFUHGI7DRqWtwwBNoPxFiqzix4gC3OKmAaqLX6lrAghLwDKwaM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DmUzqnz4uKxiD12fYRDPA7HZURsYQVdqxcN68AxpXxg7xEErKWX66iOt99KaIHUBbTEU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jojVzqZEaLm2MJOVWpWDNQxwASmrDNwbSk+4CDPiFCzBmK2qzb6BXmcmr59Y3X6h5jm0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w8lVwx7AQRS82eucw/ynq0EU4zK8j4jybWM7WOMX8Q0OSi8W1bVL2YR4QkHtk0Fazl47S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P9xdhoWGjwEXAxbvTikO3RYSNiHSAlPFy8cZDlhQ7B8rmc8+2qWfe9RtrzXkBVR4aaYJ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epMrNRJZZNhQ6hVrS2rGB5TL8krgnNawFOQDPSMcUmgS7Lr0iMii42BabFPeaYwwIyFG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NAZ9Pw27gt8rwZd1T9mICFaLbeHdCczDT5XlbNOQeJWrCaxa6QclFmpfhMQK6sabdX6y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nL0eIaMAva93I4sh+9zJZnKz4istpV/wsM3i6lK3l9Z5PxR2pDWdpXNIYQ4dZqGEPdQX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h3DOjCzyhb5g3treoBvoGDYKX9Rq+APdDhfUqWwZp1LsvrweYNFi0sGBaJN+rBsNMzFC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PWhPsMBOgLpJQH4uXIorw6F4UEeFjnMPFl0+KC1NqQvTYhW6CkA7hGLUQAVRGxo2SmJ+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FNY8WhhbfQNsVRH63N9yctv7g3iYshGh1dbi5lP2wXQWqvN1GmASivkBtu1gxOZ1kFS0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FyPTQocFS0Vgb2vH6H/yBn1cKlF3orVtRIMZS2OlTsvuBRFZBiLs4zgfSVQlVJbwDh7F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4WXXiDqZ4bBId3ZLs9Q3RcTbiwxBgB0GnBTMTUDIFZMn+uWkxzQsAC1sh4xL5XBvXLg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ImWiutwQBWBSBsdl321NUdHwJLfgBBRUVop1jqOcqzkF2OWiIMWCwrwfiDGGg/MCzYNO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y8694WCpgqjD0d+8pXEaSotcDKhbAQQGkUrW8te0NBQhRFc5OYiv9RFeF4jV5cKo+YqJ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TB7xTz1QBIoaa22vglRlOnp6WoBYdtyoZasW1vrVkEqpBeTwCh2HEQAbfgGiKymwcXRL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WrISg0LRoGgxaeAtzABR6dsRi3x1KroCDvFoI5MnhA8R0KkBa0Fs4dc0+pYRDsLpaVku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Dt7iNMyt8Ys7G/SaHVg8NqJvTeSpVQ4FWWAWhWW+4e0mBpxy0C2owVWrtQbYx6SGpm75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KSgNjQ7yJFQaOVlzNWG+mGbZ6VHTZXhR5l5sTwWB00aw45IKmpiWQMvBYrwNxAZm/MyO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YqawNLhncV0Ht3I363KI0LdQlATcrHOfSFsglkK6r1GV9JzrOOxQdApjVVyDw4ipai3D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QhUNQL1Ie8GJRGpQMmRcGgMrdbGIpg8AvlzEaHrkAKIMYxiX65mYr17RlUWYDvEDQWCJ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eSm+XzDx5Fse8Qjzwn6zEurmqq9xqGWF4V9u4TvNA5Wrb2HXmD9CS8gAWsHn3nJ5ARQw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z1FMsuoNUYz6QDKeCM07jaTiaYPBAU/Ah61ru8qeJeoS4oG212R1PFXtoK98/MSw4rGM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MOzQ9c3UWAPQAYKFbWrWAEG7A0S+w1afWH3YmZOlsTg4X5h+sG3qH4QrBA1VlGj1LJaz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/SMoOZFpRKtjDcr9XUCttKo8/iORqGas16SuIuLK93tiekK5oHA5NBByrUCgl9vceCA2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Fn1SUeWpUYcic+kEBNQKvDjeIVRzhvcBdHAVOT5JetxcgfRjtpIe2H5qUFJRGw2iMyrk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3K6LWrheFOJekLl0IheoBa+AhtJqJGpXZw1xGv2JtcKuLo+0MWrQWzT4FH7iAlHlzNOwY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FuylFfNxWVGAA0JYWlxd1gjUJUFnLRKc13rEY7YPKNBXaxJVsbPgDqOj1aIvJ4uviJbR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EMijebHoOZUWBwLVtoNHiKpur+CAceAeZXxouM82j3nC4+qJVnCGcPDFC0xKUNcPLBlC0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QhLRcB0wHGrgAcgUqxhRxgYTp5oce8FdW13RuDjXbuWsR/7RL64l2FnZOEOwuGku7JZU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5RlHPQ6RBVduWAVCXtlbwCUHdyxb+4ll0+NVMI/zoTtBcr3MYQcMiVULUsSdAvAPmJVC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5c5PbxjQdRhr5lQocNdQMfpi/FSkzbRv8zVN+IUWoYLTux7y+hVE4Q0BMtTaFqmst8dQ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qzCUPELpZVgLGq+YTbVrNpl84/EqJqmv2gYnifaGwP8AcTNC9xoxQw+WLMXZBwSBxGli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0Yl1rNEqyt1HmycELEeHG4iMRS6eHXNZk3w1Mi33621hlJhI5IdJL0XAclXyDr0oCwUB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EUu2RgpFrQcJuCxm2lJu2ZZv7lsoZMlgWq1DK+AMrALFMUHyRdmiWRLgpKwaRYhhjKBA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Ey8UgvYEWbCkPOZtu1dRCbZ79kJiCAKbJY7AYFFsckFbOZpHWZaBpH0uUf8ASFJ9VBts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WwhE26Q8pGuD4JYahRu+wZVy7l19z9LKjZkltdGPHoQsi5S+SMxaUTlDwFSIKVuwrCM7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SVEIXyleG6RzzKX0DuqOBTi8upg5VQKW9rzjca1TUw5KCgRbawh2rsCVSaWWiqFNttS4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rGOGG2A/Ix8zvmqSKXYhd5wnhiFPra3euDVaVdlS7gqHwQ6R2bHwjBYCXbv7g5PEvNq/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HTGLHyBdpzVs1rucaO4omauk/ESVLBAMtOhu+QzFaugjQADjXGqIIoLEpxJrRudaVF9B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q081Y+kV4X21ADzi9OQHzFPFGaNKVHyLUomLNWAevZdagJH030OXvMHL1AoqL4t7wN1t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w9qh7xYWYmB8FoF9YAsg7zYh7j2I1nubCNdKtafSOL0TQeGsSyekch9ae4LU06zzFKtv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HdVxex+Rr1jokFUlnKLp4KiiKLo5Vy6CWFcipntZ+IKGF0VPlfWBhgotjgAOTnMQwRIT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xdksBxQv3h6i98w0qdq8H7ZhVktNf3KCA8DGIwygOCHsgOrl+yh8E0wMejz6wNA5XIMV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1LHAp9LhvPNdcQ0tHGNQCRVrGAO2UVBLL2u0ibur8Q9KCrXcBWQw9ekcO2TjuABZ+Q39TK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b96gknipoCrTh0EtEYMi9Rpw0LtouISBrDOLCjoyUPOoXTm6M8ZgAm1nhFEZwlLFpcZF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J04DKGF9RPuF50E0Y0HGC/ds0BuVXlhUuR4VLQxS1Q9RAYY1yGRYzbHDhCNNEZU5nNNJ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0ZTh6ma8LBWDpu3YPnh8w96gx2IBi8ctcxrjIwpcCAYKftDjK6LeF+z/AGogKwT9nrDO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b2eGPgDbRzoaqNxUxs2aGWF7GNhjV2swvCK1xguMyTb1st1gcTIhUg7Bs1djXljIZkpNM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ba+JXqsATwHRy8suldQXdczap2ubkP8At8eF8aIVjXtF16sEcl4x+5cNgjnUL8cdSCgR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+zApZIcI5EWvSVGRtWtWfqLqNFEu6dG4ACTCq6ctOeo+PHDdsm3nRG64iIaKZx0Xb4lL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QQcA3GQpx0PiKr4MAgwBvgzL03gCSrTXJszeeJYGQWE1FLXYrcTTUwKSvwZUsBXYx8Q01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Hl8QrhV3YueUMq7+ZjvhDNtsMLd59ZnEGQQmC6oHdYYDAysiAhz+xFGM2FgD2AIV12lt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FXVQVxQ47CCHK1LWODWMXmFoYsFsBCX3KOatmPRt0YGAlsh6BnB9x/eQ25CC3ovGHzLS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4BSEDTNC3ttDRgGSclr4dVUNZcixYx8UfETZvNj7Mv6XjoPv/uXSoJV0z6CVAt6erU+A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KZrmo16LfxBR2MMF2b+NQ6YC8MAKwhWfWGKrdssFPdWEWvuLhrNQZmNaB4DawC3XPmWU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GrYrK242eQBW6sLdnOoGjyD1Ieybd0VRiDhs+NWj9xnKjRQOpyDRi2i426RVFKIMhjGG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+efRuB2azYH651nDBEuwgqiPmHHuJafXs8TWUddCyNn4h1W2i5CNiUei9QCT+YlBxQXm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W0ktVroZnAoEcbC14EJ1xHSZtUo92grku4mR4Kva1oBY1fDcGYYsqrfrdWiy1lI6y4ig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ziGQ3kjaQYsDOJbBWFKd6kntWIvmE4HRbcbXxFBGLdeA2EaADxJCABMtrlriKAW4wQZM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7bUw3WS+4c4gOmFV62t+bnQJphWtaAGHZWLM0P8AxlOCm16BZyQRxuZjMH6uDMKhqO4f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9opi2C6ziIbIMvBKb4s6j1YuPgY/bCzvN1lvEsdC4wZ4KgNjsFkmEeaYujlGAw88ROuDm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YT64WANdOMBllITZRGsdw3IW3mAxRtnOXUyug83GKGgbOQzA7TFypOgM5BThxZ1M+K1y7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EKcum6gqhbxLGM+uYQKjjVGYgqacK92IdcEk+Zae9WxAN+dMc6uoKUvGqnXlTGcxP1ei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vkgDsMsbwSjhXCZBmt53nRxEl9wUz5BuXgT4Vike2zMWWqwW30w2AYIFIA9mV/5H/wAP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15pozrOUt3LEIhA9FbHSVKo7ZqS3J5xqIARQVcO0dY01UePWY54Tt+HHlgMSLrtLYqsb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+2DgRreRUKPWVu9bgVJbXMFyLujAfsgSvxAMEGLPEMEBvCm1evSUEIm3cE8vr1a9R/MQ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EqzKhDPIJAa7/M6TNwnusyqqhENxAzlVLtUorW4dmQHrTnw1Z1cFdFpbblGBniI/vGfY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tGrFEaF5p5wFzfS7MhS7ZnOssIWK4DuWQDL+n6lm81+41qsIkdya7NZjLgpnR4vu7jJA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N0t4HHvOFTgZVfHmAa+MqDrnGLfe5TtcQrWgGwLryLUUnoJWmzdOXxHZLv8APheGTyZl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wMdrMmvqVFHBUo0B1KxDaJcsDAUXlzqBP1MFDY7VDKZh82OLOgXXqtxM0U35W2+ohHYkM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ueKmVbly2wQFR0BqyZ9RNQKNRaUqbQcBzxcxN1dYmIsBdiqqeogOsesQWqdyFEHV5L8x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Q3ga/JDiF7NWY/7FkA5FuuhhF5DywoYKhYyZTqLYWgiV4aYU57GWbFRdC6em8SvBjGX8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hMFxtJlKZ2lm8bQr2UeTIiBlFz6xluZbVrwV9x4CBAPhotiGYtFYsKtfUQ2sg2jorqG4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JS2gWGc0YULqIcqdwyhTexZ7wiWfFCU3jmrzuW12WgeAMMvDjQBjlWnh9orym1fifH4c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KKefdnIlqGPKuGpl+U9ZaL92GgWl5dKLaAUasIUKgTMsI1V0OqjAKlTphXyilxfsA3Ju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gdSBPXeq5lddA6xb2hIAGI2RleEfZqZJXwsZBe2HyMsdFp1EKS8QAIpPICEy60N/b1S1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W8jbft0Qw9+ayA4FuYbbjcAXmaj2TNMkeqY+IwBlWXonTS6OC2FXiXA3Acg7cbfCcM81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uISmKhdq72XpGVWFpyCuC4DlzHHrtVVeAWThDKonSNij0shGipS7DBCBWg3xkY9cQ5JR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XLkEUPwJPRlFu3iRgvjh7LmNUL0EIu/PTE2DH0BQeOwIiOssLeQeicxhuNE0LUbPTZ0p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+xIFscZFFHZhXtMCbJhZrVjqjhmnLBy2Ow8I+IQofY9oVvvLGBujmiVkOl6qbNcWBpfD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UmvFsFgM5C+oyE3FLkjADjLuociLW9mf1E1oy56jC8ED97VAGaeR8JGsWbxxVLBVK6Tm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XxiaC2l4acWYYpVjgDIVxHS1hg9QGrKhuAI0zALVu/TxCh2TaDF+FGJX3YUKHjIxenkz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ecFRNVNQTWB8+kKEjYC2GlUbKGdekIwbGvmuxMxYGwHVUc/MT4sMyg9IWgQbpDxAbijU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IgsMoTJEu/UwUKVhfmFrWTUszPdL24jqi7GV9YiNAIwW0cvaUo3Opqi314iaujqIHNLNR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QkK4cgIi+sxOxpfMfaVBp5cS/i/a5mRQpl7/AOxb2pMYiGlQV6Gg95Bi3FF998flKMy0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JrStaWSiybahrySWbBiZbH5iEoSNxdFk0EMQknSJl+6R+4MKyB6/Au/OSIeVm7BfXH2j/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UJiQtSLUpVXtYj2ywAS/IMXzAM94CABrZeZua4eCn8xow6pQHVj2Ph9YN3vog08lWZYr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KpryMa3TYt6m68qy8eo1tUdXKDCCYNQcXal8PtMFk6XZfLH1PbhTTj+0N9OAD5xasqhA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l/lGws8F8Rf6AVttLKtlN1WZnF63LKwhdtVmn4515Sy1QW35j5uwmU1oPiXNJpooxGCO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1FlZmYFZDyPc8aiKCo4OIGBhF/aK8XiA3YPEuRVAIAV3/ctiaxZd+MXvuZbvuHcZAVd8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tEErh3N10sMdE7MsAFSbrOK0GM3qoyAU6KGAs12LqGztFvZDge8JOeDtnRVwquQohBsR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QRbPqOFl2zA8MBxQUxrnWqlwQkauwPuSkAKO0YL2F/NRz1BMT4wzpwlRM/cUWGgDfLU4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1fFPiWsE2xTgd0Kya2hVk4rWYOsuOWV1aj5YAZqFueY8MwCFLKtOupV2g8Xcra6xV0m4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fB5gYoUN51izPp4lxdrIFFdYSk2N+IAd7SXdlyhXPI1KTJmHtF8vM1KAVg/geqgEFN8X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xWWUAuPA9DGym6RcXUfPWCwFrZZm0PhjPTnVHJaZ8RWYJ9C2JWu7gwnFYiviIPjENnV7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cVbHnj5ioAFrXHXwQk2twlbZ1iPnL+Icpxb6cxZQQBuwOA6PECvnuElF5P4hQitZbCOq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eH8yog66BKNn4+YA6qlyCo9llA9XLcpAPvMkeqkM0GySvUKeBbQD0Wilzbcjzi02R43f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/HtK7BAsaDlWYV+AsIlnvoexiJyqRys7igfGTkSpRTDd95YLybgrK9gQAOqgDQ+ILZsp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zF328/QOVbHQZYrH13khpoe3EzzZtG5IYwFxjV1KHCMASF3ahTqvEa+ZIqw0o4VDUpbW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gLlcoqZeYjRgu9kVw1bnGYflCoKOgeYdQPJwW+VL8SwsoCdgjwoOd4nWESp+4x3LjpED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URJ6u7CZct3a5xCETwWqmPB5m50FtDYeXMSYKbGrUCaoS4JvLyTsC71MfOUo5ZzVwUrq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ZgOfEKoTsMr3CuWoS+abifeqBQN7e5cgN4FGZ5CmDZ6fuBRAXsrl+iVPaz4a+VDlxriB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q7feAgzj+jwEb5tRyQ0j6JLSMxgOCYaMEXYdtlbCPkBcRFl9hlvIesZyVHQ1r0XV+8Gf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E1Xm7sYxFOlnH+NxCrteZamG1QM5Vei2Z3YvXADfQsxlQSvWkSqOZySveEywHgHvel4Y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8uYn5i/Rvt+XUGwlMcl36xCAVWMHbaZP3G2dOUDrr0idtMYCrS5fg96j6YgdamgciOFOe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iGPMBGxoV3UGgKkeZQLcKItoVnX0YZB9ZwGgHh7wx0Mqz5EhNUqIRsBgK2zZfNQbV0K/5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G4pBC6FYDwPaLIeMsR3cDxc0lWU55MdGkDSwABzuYwtq2No7mRSQ9FpXbgIKkSiIbDZs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3eAVQO1KDzMOwLmvZG2OYMdSvHk5c0W5dzAA1asXz0Al8EAPb3L74iUSiHMrkO9FVHgX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ZfGotHYaWUNNbL4ll3DBQWg4PEqbaGV0BHpZww1FNrPuiK3VMmzcssutPtAtWftBKVQn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G/H9pbbqoh/pMYHKxKsJwq7azU6erY2uvbGfMOm6w8l/L2h4LWjIeEdkq0PIwaJfF208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GTIvpAM4fkI6vrcS0N0S1/ZhqVIAqXteDBxD63SIJyZzxjRdbniQX4Sbt8jVRwZUW+S6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atGy7VbDDErob1FM8QOQVHD37QEX6TS49Bd7XMRHK6l/OQHC7XsDCPu6QNkHVuIlkbty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pgl3xV7EHIvaHsmJSVi02eU8RESKFtF1qPiUUgXLtXAdynQLJA7eAqaNQq9Oo4eGA0/h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WMn2B1DgShSOQD7YEHJwLolX4Z+aQsdeMS3nlSSHbiDV0YMaxqFsC/6lAqw690INv8Qf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Z1KA00LRlpqxlsNlNVE3q0et1E6uI1Hch572OSESzFwt15Q88lQMgmgXT+Yi9U9sYj0u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yD3CqBlLrcYSeXKOGbCy8GajGyUeRoPBkJjAVZc6hBc2mSbE6RiKk68IphzBeLeo8csK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FrwWLPTs8R0WCjKZLyOB6wMoBY3YjBOWHGJTzsFSaB+5mPuRDXJsKU2GAzLbxEiG3Ijy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MEfFx0zGiQO0/wBPWKWlpUtV7hCHejdP2VCVWlKc43fdXzzFDcunTbNuFAOiqljhKciD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Og1OCYD1O/Ma4IxH14iLYLAV3GuFHIoFD2IRO4jMpbfzDbd4yX9zKmlCeQBChvn1jiCh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jAW70N+4RhlYP7qvxdfEz2K39KE9bPW49EpCwcvyhru+2KnR0HJNToSh1DQJoVRmjagO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qnadtgqOricJUxZxEPN1Zq6+gjYCM9AfK/MXANthdPUWNJ4RSZ4R5OmKjQS0WFW7ug2F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hXOUaaZiG6R4PshEtymYOJpgsJxwbvWdZzBjcaU7zRRto+Y9CtddFFgRVrphH9ft0Qxe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hosei1feHwhZ5hUZsmXj1XEvb5BaEQcNMYzM1rYfErShaQd2x2iuS6lxfMcirbHtBtz7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6G/WEhlKKbyvm3I+RlbXgWFo0jsYAka1tOD+V6zGMpguNaGzPURz/Fbey8afuOnSJgtP2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noerivWIEFtsq7mBRGWTRlQ9gv8AMo28aHCX6vHiYIp8MzmQXTf/ACVAA1bL/USyynbFK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afJL6sobj0eG/wBQh7cjKfTKNVPaO9l1Fq2aBWrgPK1CtzaoOEVyV9StQYLgdm2iUqVr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rInSlKeFbXGMeBrPjGYuT5k/1WcnmCgClV3BakLn1hs8jNYS04hk0tRJ2sFYAr3igUAN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kb781MWF9dgZ3AWRy1XmPdVbDAyHSSo3VlWbQ+BuD2DK8sh1jnzMCDsAqKjcYg9EFxGO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MoVAFKhi0GRAPeo7gpoFFApc8GCr1HyxFU++n6+Y6kBS5fL6zQ4mW++Jo11OVVrH2Ojz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YS8XL3RW8nFHq8e0shAuhHDMTDFUtvngtENNc7ClnL4vIe5h0WtL4Fu9/lE1OEOSziyi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dURUXhTUNFWgOeY9aoLjIPxIPfqGUo5FWKC3eiHEwfEDRLcR6sRRpTGUrHWWBhzhBvGV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JBgcqv1NRbsm8PozVa3Es8Ymq4azUGBVRaBeKeOpq3KGQ8M+Tz7SuohVbF3Lnsi1kRWc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fdF361LWCxJiRPR37M1CcmsChZXRirfaBnYaVDpeC7uiV0Fg5Lgx51M7b33QTxm3arcY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o2motpKFGtF8jemyOYQqYtJF210l+Iqs5MTaBwjWmjzBHuQxaMnpzAqKSrCibBZXO8Zm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Rh2FkZXEESwsGQy011zBCIVV6EspkqHl7mCUKyQpDC6v/sQUKaTuPnVy3XFpczCCJsHl7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WpqymAd7+/ColHrETbatgCX6W0V0HTXGK7HaOsywRSAT7m5AtIsjaHvmI1XKegfqcysk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RXwmIGuza3eZdseJm4tYqHPm1hiVcrqnDHy5iOPxFQx8KtJzes46RpFT+qWzyzix8dY1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KZpwqRvaFc3+Imx+hp0MOAo01iW5qHeCN12ims8RbJD6isJgLJcqJMWlgf44mQjapXIb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pYYvcBKpVQtzAVrI6iAAZAYN0e2NSFzImLM0VjdpQ9Rh6nlWCxyge0GQKQtIsDnJZ7QD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w4dS2N77u2jtXfQ6jfNE6tC6Ks/8AIhyAxIs5bXQfcxjID7ZKvooY8ReaiPCngZgyQaeC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blAGnDijyrxBFfBkirtA+46IiOQqdgC1fcspFsHZBOaduoAWli7rKenHvBWKk4UQ8WPr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1WNC390aLRmHeAmGiCpaTJWGe4OSIlnlr0OWWcgMWrvOTQqyxoMlWXNwLEbXwSp0apwX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rr3aGrgvYVV1GmtS6M46jpYAK7XtilfFByYx0N/8AINVnfFf0SjQlLVKUa9V7RrdSU6Dt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OizKra4tgKxBZuV6N4erLleDuLC3wkGgG+/34mKmVRFaduLtXnEL3Lg1haPbFQGRs10ja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yC/YMIEZBwQUHpIBAQ9cpqBiVB8gFtvN8HE2K6oPTTWXmtWRN0OKjfQO6triobhLUfkq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wzQoOkIv/KihxAS1KoCiizAQzlbJV0Rk7Orj06FsegGD4uFI0BWGFc7PKEZurgAUStAb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Gik/uVCNAYRCuAv1Y2CxZV+h1fHmEvNYnP8A2Vy6MzBQeCUKW24M9wXDs/y5r2MHjkRj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1wp0MElRAAQrtlJfBoqWi35lKWq8dwlmhLOh0SypjCD6AILaopSyqqPOPaYSRGM2XuX/H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+nEPE5nRBlBbrRSWHBmLbKfnEULigVl9A230ARMTYL4gQFBbAOP8zBYgLHYLgo5y+kcs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yodfkhRQHggO+oytslHIBRq23UyFQDyw6l75iLlrl+5QOnflllpazBY3hvGUTQADfOIu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JmxHRTmaLpxiYwLBYXig3jNQKKCAG4IHDC04rbDExhliSuVHK5fPblngiudThKNzkXKe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cm3PhJ8vlAHBkWjCujmGaJg4SPowqaBFnffr1MBVlXgYK8HxBaULAeRZ5l3kM+MCypE4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WXqnPPpMxLKVqZVgAIptNDqJytr0FWHCNPiIqC8Tx+NwgvCC5rdTYvUiop8qpBYKmIqA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CvieKbeKj0do+LNyhgqBfMFVGAtU48swrrphchFuCju4zxQXIiNX7wypgwNKr41EEvIL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SL821KEJZPclSg7vMGsQ8VogZxXJnmVKTsvb4izEBg0N1f8AqlwXw4nsGSCkdbPZiesr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W+nTr5Jqa2sNRQZVf6ycgM+sZMm2LhqciAmRsK8wXoZC2vofslwmhei4wvs9jiKNTTvj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fMrQ/po1UdXvEFmdx1BT0zAA9EaO73KYZhLKyACW+lx6LsSsl6lCq+2VgDygfaEkW4gU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ZSzJbvxATyApboc//IXgAxt/ju+F6SFUWKbg8lQ20XKaaded6Ja3kfZbR9hWHZjN53q8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KpqrH4lgl6ZVXavPrK9QVyOCGGtlYpNkzVFvtEjmmk7h1dHsER0KxsV2+VhfjdQvGj+H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DREGzxnI+KOy7IhQFtCAvF+1Regth9Yqv060MXpf1FDcG4EYFW96+UBmtPDLE9Gbl4FD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s5v1zMeFJ7GBfnR5A8xKzatQWVTgl4bpFMlB99YywWKnu2s5sNOY4d8NGagDSXWduJSBa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1hMzNFEVULyAnD2VGzYFDMspk1TRELpTU9VThcY4HiAUER2yYwZsv9RbFgYwMiKsmtQnF2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FPMt9BdNeO5HCvskXDMltMKGerqk6iPbYbReAzu+cS7oQFULoTCeYFOpqvCWgvxAkwWY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Q0V28Oo6Kur3FH0B9oDEw92Wp+4tuaGVFO2GrcdzD01LqXpvmJtlN3M671CdgAUascvT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YidUEtNHusNKbulW8D5j4M1eCiBD2DWMwSLs5GKMBpIYKxFTUNodU19QuhGEhtW6tWu4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EwW4CUYXIT5M4GE2rbp2e8XMc/4Hb5lbC8t8QVdxpgBtd3UsZdsPMKN4pmVEbVDO9cR7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XUaIaYXm+xaovUKn2i3nL8m/3KHTKE9LjMoN1xKXnjMUkSMRKiiG7hULN4U68RdVqXvy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AFp2BffGRuXmYJCyjZy5xdwlnt6bClo47gjaXyt0ca48zF7CQ1NBRdGuoRqFw8ZfaceE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A2IEpdOct/cCy6YVTRXVUbFbqNztooyGTbStnSpd8xlPbg0hjdsF9E2YX0UZPNkvAmeD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hatGgyUGBEHSHUUVBKqWNXLe5sLoXkttvA+86TCdiiiwQd3cLoKBZKAWl+aqKjKQDCV7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e2dqgAaPMStpbDyygTYPBQ/UspXTVhMUwwrseq58OOJUKV5Vh7UoNa5jSNB9SmzQdwyq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71EQkm4AUAOuKIalk4BF2uDDJQsdnczNl8Xm7dz1kQRy5aGW4TYMLyLwOskoGIHm0oOk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qO/AHxH6fCgVqLQF0TIgN+kqy3JZYauU0BRSezC+pCssT8YeJ4dYloMw2HFJ4iDXW12H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GWtO8wsCxRnQLcGSAXs3KPkmDFMGmBUpPeUn2EFJY2wXL6QSLVwyuvC129Ql28IqBQOU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PDcclDIUle+Y7YM9ZaPSpQDaXCCMcGVzklAFNNgw36ncXJycm7Tk6eIThtYe6zNSCToH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f0pRL30fVazZYcVe5iNCZYoYaez4wwDptjFAWmS8OZW6z6Z4R7Hn+4va4VNJWB4Sh6xIi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eaPcSwV3EONOLJhrfcoWwLpdmHzZHabQ/ARCuuIFvqynyyq9XgmQYkWjXP1A8KbY1fpo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KptmIoW6haqoYpUZDxkUX4YefsCvH9RAyozN3I2guNYlCrR5a6GkaDwksSiVKBlxsXjm4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sce0Up9FQTLKxF5u/E2u9LO7Hg56DbcSMyoqK+8BNG5YCEezMRusVPUOpzhzINKd2Gq83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AHrI7xFiSoaDiPrcz5yfPt5Aa6V6wi+x3EF9ZE0L0JSTJHYLD7AhZsLtblZnDeN6A4fZ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3EqQ0YFR2kbszctJFoGU2lxuW4rSSzyifEBtFjYY+zX0hgGDDbbBM+A3fiOUDyuk1mUY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oUcewBqWw6jlCIR6Ye0BO69Aa48JATozzsIeIlZjLMPG0EBzfQ0sKuI82lL24TC19iGC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jCO1UBpxUBnWb4pgV5gyqzR4N+pHnQad2WHCr9iU25ALiMFu/wAJZewoKmGUWCyt+JaM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l4WF24d8DCm4IRVouys+8OF1fVqDdct+0fbhKp9W03bghlWygNdnFug4mkN/GgB7YRUu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CQrKZ7U3+YSku9hOKz9QLUpd9Lj9RMyit1bIeLjXFIsgK34LW4Q9DYrpTyn4V3K9sVuh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0OKGR6eKYAYmmaAqbuO8Uecyw+EL0LRqVirVozLoN0r06jpblBm0Fi509WJUBqxzzS/u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gYLscC6G/wA4gEe+uBoLyLNMZ9IG0NgPRHwkvcZRc3zjw5lrWdXl3HPaSjSeKhT8Qew8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3oGCi+VK8ysEkMfbC3g0fZi0U41uXjEYNBiMq637TMu8riqyrh8wROkXZMCs3tQzHMOs8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tpIF4viPaEbeoLaRX0W959rctxqZAdUxe+OJQ9X4ANh7F31iy2hME01zkvsdRC7H0vKv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FZIaA1i3DXUapRUJXwjlDpySok1BhQX7FtbzK34plFG8+qEr4UGuhQ/mJwtOuKgzzlGa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3jEGVjZCX+x/yZO2HcdOzUDm8RQAPdlHkD/FWq9BIKHaZIEjrIRbyi15SIz6uA1lLVby6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Blw0SuqaDs3LmgVyL5Ctestf40bAyW5wODMaWxG6gKHdYzqWEpqL3Zi4NInFVHd+85YY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AWax6qhMaFAhCps4LEMjHDG3U303G2s8RgA4BFsuGH2iBKXrWmYlrZ0XiPoCLSjVewSt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lLph2Pez2gLVpcrhdWPhCYZTgamWAAM8hCGLhuBS02xgozLVOBuSO7Ya2luKpZ0H5P8A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jba4UYt1mOHj1gm0uzS+CD8qSFzwRSwKPaKEVdgd8q4hhlmU5ot+4Rqbl8Ivu7X2IjMZ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j1hrPlL6IAKODxeIIi2hd4F5OZqKT86zwxGa2+yYUxg/JlzGbj4P9xAgFro09yyIYh0B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LZPuzyENbmnZzgq08bDgR5jltaTYssp2WU7i1aygDmzornqIy7DU9oBN55izaK5F08EM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Hg1MtkjfgQaKa5E8xcI6qhAFBJfD/cqhwGLQeH+5ZtZbWSyEQnpoUv5iGcL7hbAe++8V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AFx8qACkd4yVM1GOrNXY5fmZS+hFt0XKUXbH2QxoOZOiI+4UpZrWFovKF1mHA2jAOUvf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eW2GEbzh+Dl8EfMwYhaOeADil3KxmyBska6gwmV/KWkv/txU2ADgCcp3iVgytQxYOULo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LyY7UUoEpPBKYGiheoGCZGqW1kWq9I0TOGSzJopgZCzI0KvsCZ5DszeBgU2BDd+ZSo5v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pwtwF/MMjLs0Ltf7cv0kjxaZE8MuyqtX6Bi9FVglKpAramnZzUTuVpQwW3Sq1XEYK5aD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BTNXsuEPohYgtXBbvT2JABDNQcKrcKx3MzomzmHS5d6goiCI5FZtDlXEsCtGfpHDR+oTI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eGXuCAgSejIjX0t2KolTLCwuGHO7qJ8cX4UKBv1jvUiu2zTWOZlik5tbL0wIkXKKt2e6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y5AwCB44iwXWolNQpvPiHlzKljxiBnJBVd4/QTIDMzFG9Ge2EHBwM/GDD7mFUWqJ6aEIG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6zEKvaTphm15ziLkjgKNYjmgPWJlICy9AgKcUcCWgNOxLmDr+pQOnHrGsm6CJ3BeIbDi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dUwZlbbYPJxBWOH7mG+NTkesRa6xKwuN5OHw6fWGBgAzYwnkbjJizr6Q1QGtjgfXEsBi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VFELtZ9xtCbUqMRk4M4M8xuKXbyBVMZLLxli8XCxtwH14ZYL6y8RLiQxoUvH9Q+WWVfE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sVkKpq3Kbqs8mfaFwyHhGKJRur0f4mKhLbuga8AsfXxGlFLkTPVP4lZZwrADhQvODcvS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joXN19vDoovRr3YW2E7lBtUh9Szs94oKG5qsuLgwyp8DvHDrYaW/TcdWOz3wPhN14UDS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Vx2wkXVzlVy04I469YxmLZDLBwzIaqpMp22NL1YtBtcxkB7tywgaOBxE9oQJkMsanYWyu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Fbn8xmk4mfVEz1DPrDqZRm7it9T2Sj/GmIGlKwHpmbFLhosTsPB8yw5mxNADiqgJwcQE4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ewgDzmk0AZLji9xcTLqBH5YTGFRkW2GrqW7VsOtp+8QoXJCppZgtavRTAFuIzaGu3h6c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lspvNVXccs6U+EAUo4TjCu4s0nPDG6kmGDgxGpcrcSjtu9t7FXq61ABWAnsEM08ZFjCe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yn8R4KsPiI8YYVqC7Nl8kQw6QCjt+46GxMmZTwBYSo2uA4B0eCFDW7YrhwzNUMyjANjL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oCy4OWrXuGapYnj+c/ECbA+GWM5+INylCo+IymyW2z6PHiFMgusbGmAg1j9WyhRLauor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FqBd0dEuKoQXp3+SEDQActS+1UHIW2G1zfS+oW6R22ih+QeGHUf4woH6ZdUCHugfcpnO2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Zw72ifxC3kKOq5mV2w3MdNt5jkxVaCorzaBQWjgFfaSwvQxpihBU1ftG0QgSwPDkvhv1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VW/MCUwbJdOI67JEIA1qj8Q2PxcDmiixopmMmQMoDc8imAC5jbGgUAVPnd29A0QgDq50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vnNbwMX1gZryAw0rQdrfS4eRpIQGXgscrAPkb9g0g49WVjrQCIHbywquNR14rgxS+Cb4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dduHfcCrXqHBtZdrl/DD8NohmlmEHqniFPVI3lbuQFFbjbcakFjpRJ1ODqCKNDkzLIaM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45h4WFlYAqwEC4xGQSAdji/uFttY2rGrSndTGmbRuIilhpzFLuxYDnxThxKTZ+fjy9Dd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50YDxDJbFlNK4iBXIrSxXWQ9pR6G3K43Q35iGZ58I0SZz3UhSuWjEENfPJVOcVTg4ubB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BnkDqPLy87rmKCrXa8/1K1ovOAY2bbZFEt2ClXvNp4lbFAlBTi63+IGQZhs3LelnzL8b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NxgpNEUaALReMMNjkTPfHi7XJ7R30XucbXoycABxF2Vm9L/yVkIjNtVCBAtuKlPRTRFt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HCNjWIhkBzmHcszr/NZXFMF0FkDZaeSUedTRkTsPb35fEQyjDb5htkJQNH1fPcfNTFre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1ROrc+kqwK+A17/mFti84dPJLnb5o/4CU1syGVKyxCWFVyNJ2RCAHW7MKIJaQhrfcY0P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rTiXp2C8weF8SgrHR35guFCWCLTeBdRhEq8O7LOQaI8wgiqGlm3F3cWnE8c7LYU08wYd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q5l4GY0xFmHN5gUy0pf+SmUagaeWF2EGBoKXprkzK3SeBqBUpG6TmM2bmcHKTlTSueZb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DI+YwQwFFIieuMauGFp9MAgAo0whmvKC0Nubgg4xFANf0+0t9AgUNouLVwXXrM6G24Vp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NzrJAsbNfiBMQLaFcq0+Y6fYiNvgvTF2mxBc7cFZ9pc2lXau4L9y7itBFClIyikfcgBL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KgZjkqPNMhyDQhLoWX0+GmAMJdA2SptLj6i8AwUpGQcI4uUcsQNnbKKbpD1qWQ7LD249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B6AkKKw6SmEjU0FEyVv2BIEFBE6Fj6MQ2DI+XkiLPg88D/kE6bdqC8nDJrTCB8WbAuiM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SjNrFV1g9OIObmjpxPrqvWCNx2JS3jGL+IFeRvu2ty4qMrZMTZNnKs7al/cATttyx0uq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/QEBaWsq9jHMXChZ98db8l6Q/wBlI02DgALXnuWaiRnwf9mFwfYF2vXfzKUTAJgpvilq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xUXQAMr5HmA9F3dDkPCq3Xc9bpLmJ81j1IDoVatA0PXiX4VtLotWHiBSF2uqqA6BRnxz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tM+wb7hE15npFglLhFrxMKUIY3E3nUvcbdhZiv1CK5E2MC1FEsFHVefmC7anoln2BjQ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3dUtRxeCuQ9epkWBDhybEFeJr34WoQ7KTjnEfrgPWOS/uyzIrtlZHnWMYzDlf15TgAeF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C7xxvAcjsnx6dRCa8aPhxABLBIwsfWncdxFlAKxCz9TdDndTRMp2AhDnBqXZFllFWxlt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SFG0QxioIaKKtI8m0PoUvAhfKDqBgi2BqXXGKiILrmwCe5B14Ww2bOoHGlDnuK+/5Q8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wZr7oBBa+j/gx+1S29wthjMLSGliMoF8kACirBy4YcSUYfG3TTXpEREBdZTXVEIDZjsL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w6ouxhd5OdzEPT5VORiDIBHhWj4lVmiNanVwUaKjaxaHGXag9xW9zNKcBTTuqXMxzVwgT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RcUOBW1qggsVxApU7FVfVJUwOViSZrJuMUlqCA4r1W4tmVmx68VL8D1la6cY7Mt1cJ0Y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9vLCkEDjbx5Zjzn1ju7C0eAIPa0PTUVxYsZ9UDbWwgHAD7LuCdAhlrjFTD0ZgI+hwSAF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2UTGar5RBskC1Y4eH8xH5aCdFxOzFTQpbBburhuf0yT4M2hHO7DaDolc2Vnues4+cDLsD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SPrKlnfB1FdjJrUYHIbZNAHLBY1xjYvNlLF+Y1XoCy0XwBcVkAKfsxi7jO8DVVcgG3l9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MHdqvEFU2ZDpKdKeTMWJD7LXEnnBx0todwzsDeYOQtQjQOjFr0SqfKfWYduxRiAIUYUn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XlgXp89QbrWoaWXnD4l2CJ4qWpti6f5gihSObiiYCHEyy9APeA+6cYGkObyfWZs+B6zS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mOIygO5TJoLc0IBp0zCVPglVnPhKeaiUFstLhmJU9o9Bop28XKy0WGqv1Jfhp+AtC8PF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cCkLwjFeqLExCyZspfpj7lc+Ev5fq5S/mBqqp1zzDlkstVVKApvmMYuspeWSGHcSBg3N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a5ZYUGx0X5QNTVY1U9VYfabAxQiaTsg5WyfM2L1Dq1lXCRe6wIz6LfLbCkYHHLo8lzgz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vjKwzmDaBRKs51xIDoxbFeuqEC2sBsTnVy58dRM9YgwGxZEul0AOAFCKuhJGmPP2zObq6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4zGdm1q+pade8yIroskXwS67nocsqC4OWWMouFKIQSjYlIx+llHWEYsi2745ldheNrGK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kN58fMrTW0GM9KjXtt9ABuZbNoRVoKYLYbYXRpiiPBbvqIm/q4NnrhfFxMzeCoCgclUM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Qri22va3xUsbGLV2H7XGR1memrA6UTJSiK3OfeSoGGTV5uU1ePMI27Vmi9aeIvRFel9G1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o7Oyq9J5jM3xJaQpwoj1mZhS36blNUVLh/BKe8QhtOnir3qNARoXv3Rx5cStKUVZbMhr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eArgLrLGzpQOrfyqoojzBDV045QUclDvMdswUKBPLJHqp21kHXHzFUQF8Yd+kPw0a88Y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zCgb+I8vRjVao5LK3L1naaCjQHqNcyWbsfdR933QTYDZVU9wecrMGWYLtfkeseaxVoWW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JGmCckX7WRVFVFyq8x7awlxB8X2RhsK1CSi1tN1XmY/8uCIDLYesu3G5QCoLRLUV0Fsb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2JufaYC0HNVB6QOEHk2Qs2SQatgOWsX48wpAZzKmg6xBePwLBZDePuIFxMTfFa7WjBLr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3xolo518G3ynbu4zdsTeQQqvLn0lZpoJO2y8nlbBYMa2WHHmDlzBCZAbC0Jkyw00+YU7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PPUqdxlfRVGra1TFqMdLT6oscdIDBJbbceI74dXhiOBqieCjYcmLcZjTYQU0cIXCubbl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BMuuRzK7o6zwu2SmmMHMG2GpngV3R7EtLGQawugwfuEoFzeRfpbHpGvL14NC18qHqx4l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hKBmbg2qrVvjmUR2BYxgTn1l8q9ZquMRTCmZ7wBfxDwUaDEHYaRvuMZi3wcD2UWmZLYq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l2DO6w9otUISra012x6RmwQtF6YDoYgWvEQF1MdLKtsZF41e8yHFLCVKKwM1DewzEj3n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m2AW0A5cblzm7IhwrG/WETYe3ApXVnj4j5xjXVQRlvRjPMpkxZosaPkliNVv8dfmGKCB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DBB58SuRo7GqL+omi4SvYOgGDiDVE92NAtLpFTGZkMGJWVOL9vzLb29Lh0sroU6l0pQD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hGtdYtTlcEBn4UKHk58Sr6j2S9KekvhZlrLbZ9WJ8y+NBbvnHcoWQNxHhHOx/UdoVC2nN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BsKJ1r3qKmQcMemoyy1o4OXu36y/CjLa/wAJ8wRRBawyCPaB7yh6mhbhKLs84xHCngUO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h7FsD7rD0KIaw2PKlRYmVRtZXywFbMkuTyV6S8lvS1aBw+0rkIQtr21dUaCWdKzvqlbR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49YUW0AGQO/gMFMBmVTyQXwCXzQByWLPL+IJRdSRbBra0dvG49Xi6TtlZG0sj9dussWIM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bEWAlEmcC68wgusclmUckWsFVLOqHMcqWrteYVaOeSHfo75xY9FCECxnCkW7HrcaoBsE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5Dh/qOwl6Nig3wQzTw9g2PA04qVTIjMVoa94r3hxIzKw0p6DUL2m2pTFv64iDegX6zQt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crshGjSXZ7zKzdZoLl8DmFf4qeplMqzDqD8N2KPyszZsoxPlZuZVtsQy4toJdWBsCxw6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UMt19UEQbxwg6xpzUFbKd1iJZtRVxWH5nzT+4vAbHrNRMmOLljVPBgvpBj9AAEPe34jK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aowLafqLnk6aQCJ+iJ+a0KNlZeGtXTWogSAuQd9OI3L7EVVi6MpfdS0V1WLzfHmMEXlM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FGTIv6jePl04KmfbcMklCy12fBso9Y5qh0FAIkQ0U2pWHWAEVXpAGGRa8jCBDf2mD5R8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QSoqpQmCLR02azViN7jUgc2sjOon1vQDL7ELL/VJDbYV5BdQlRV8JdnAtwSjAU+2UeIK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8w9eStULc1jxUIWHDMHFUMoL5HeYTqeytinI9nUVVqRNClas5HrKDbFpElfoDi+pnIpL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ZM2tbfzEp5QFtf7mVwZTAL4zuZkSw0Bv1NhCVBuS0phP1Nobu6yfw7meKVIRU0NlY1N1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nbXODNLfaBEUiGpRBrbyOQSVWCac/avsbbeBjXev1EtyLZp7j6YFpbWvc45uNPJIorGR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GQU7ByVkeEYbJw7gV7fEAASPdXtHhSz3lcVpaLFUPeb9pU8DlXNC3pT3l+sryhMipzys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L7xxBww01T99XCYtpZ3gtFyroTL+sF6rT6jOwCkAozDQNYYAWnLaHvAFl+EMUDmi41ib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Lw1EDmhCJKL4bGOoSwvV2fgEtbLEXahtwou5ihfaNtkJ0la4A44x1FGIQAz2AxYeCFv/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tw0M6gGc6nyv377glUFUiBCPNLL0oTyej+GBlNYqtX3CrBhxxHCRCZsCvfMqatn0QyAH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WU6wEsysdAvmHJkfyig8WXiDL/Bqhqz6j5iC4oIDChnNGmFHHoDD0AuSn1gSW3URAdNj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XQ8CS3nFbj73XbVx/wAJXGE5VGX1aDyxCtQDID8w2ps11aH1y+I4VRidtYH6mLscEYEQ2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eQSchm+as7blbNJOz1RBYyXcyNS5q23Ch01qoSZO8lHP1cr1eXLQH4PmEAxSu7sahbU+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2pAeGH/cg29Hh4fNS3QJKC15TuI/RZcrsd0juBKiCsgn5hOgwr8y2HYsoa/cXjAYYh4S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VTXeI5fcCuqZrtiFHE4PC01yXvUqE6lYOADgq3OcxM/MgGFDyYOXxB1SiOkaT6lDeAOE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GRZBdLvkqWmB5sa2l5op9uJRa7H5iq/47cZtDd4bvoO3VxuF1HxaK0htGjlLIMdPZZja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0HG7qwcXmKQ4QWUyBHnhRioECYYnokV51cE80pUxFFlK3cv9LVhVGnnavXqKBDa7KZ8S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wQfWpWqInKwPMqiJVv0Lt+IRRSFVc2Y8B7rD5AQl4BTeKjXwaRZy60u74dSwFshsJsrQ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c9QH/wCaibdgC+kuClaYH/GYGWuVarOzOyMEduXgqB4QBrx+j3RSzs0DRNA5LydlcR2p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mRip0d3oCsDN+hAmNIk8jTlw+IxQ5bb7hg4tyb7gmyewcOguSO/WESAEwisDpyxhgaUV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R9KpEtDXi6sekKCn8x1PZweiE5XEFJeTWnAMS6oikLKgtLEDfZKmqKxxxYeMMyhHOyjS2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WIKuBWUelvFRcbZRVI4lX8IKkWAyobu0ewQQABErNx0uStsXRgcHIjCbvQVDJaRYa41W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cxqVNUGi7pSr+44GMsW23ZlRbZFfQl4AO79ZrlulFtHwV4ElkL9FxLDBSqZc3S/eUuLf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sWZDuEPZbPDfE2BKWTa+rhlu+zfcVaDfGLloo1qXUrHxgu3tiKkRxHa33a9poXjmFY5z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r+4WpScIJT6Fm7gO6LQjYWoHuQCKDcLhs+ZY4rsSj7+kdEg9b/oRGLFxo45e4fEZixLK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aUEzdHwVRR89MfOQzkzu7GhWN3iZ8MriJwCIa5jeegnLzBSjhHxzoOA0t9VfFhXUFQjV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FCjYGF42UxhuGPiKhYAaE2DRjiML+3F205c0B0R6IS3aN50uaw8y9rLQ/DXF9PmOyGF0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NVcEXhAp5blFb2G1u5X8lzUByzgCvZF203SIWlqGnbGUHKB0LWbYSsOUNMwFRSSF0CvQ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iwHGCg8w1zaSgBdrwAfBECzBIpeQUNAdVDUBAvNO6BUIQwnqkzjF4hjgSLgCUAB2Xjct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OAeMxPgLWjpU5oZzjUdFBUe2NEkQvgMQvE714YAHgXpcGILYGmNx21t4McytyPZnK4rB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pdqRg6CfDCQplI2SinGXlwQE6vQCltWwaM9Ep0gK9CCCdSyWA+iclcJi2ukj5bepfyVY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NDw9x1yz2jUTtfjcQA96oYAmaFAeIVKKKXlYd1HdBG70cX1MSBxd0fEo0LugO4hOQFsi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EIAaC1sqgSgnOnsqVeH9rUZqFDH1qbTBGTppawLQ3jU2goZHIjtYRgLr0QTu1Y16Qfcb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fq0cOOocY/5KNFUVZd8Mz3K7Q3gfHma4s5DiIgS5VvFNKcWd5JpLrUxZf1zRuq5mxPat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BvbYyjEMArtb3iOroG1ld2V4NatAffEPEY3fcfn220AwcZ+CWp2WeiJxLU0gn4jqHpm2w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wyKRXaXnlzjvcq0xHA4h3wErL6JKhZv1C7yrK/0xYyigwBwFGXmAFewGiAiXuv8A1lRZ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NY6nCTxSnCdxBCjS7gYDl9JcJvi+XghM0rzNkGrcDK81yZ7WhupT1v5TCsaQLiGxoZmY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QSDDoy1DnYMh2qHuAcUTR1jTu4IKqFovy9GX2lR0PeXuXADF2qQDar3eRaPK1mWYqbCbM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NXxi4IptWCuQPF0F9S7gBrjWIFDRSWeJk8BsFqPaA3wRsazgvmNiQXas3eLT6jzvNFTx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javiWapojg3OKGIK1gb9ofhIOzZXBM5TqsmeWLQrqrZMxG3VtkP5RJhLcPclg2rHvBKh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5fSpDlRXoVR7sMNzZBynWmvEE1pXAAdOX2ZYYoFafSrgBZOCpgLQPiW1q4N1aPuFsEEC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h7dTOVvmuJdoKPaDGuCPY6MxiaWC2JSlhQcb92GuYN+QzMjCX4f9wNkKj5QDC5boBHEa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FO12OMF5gldit1BBdiRjrhr0KqGMogK6cXpJVEqgQ2XyDS0mN1FiSoSlyHLSJ5GLjOFM5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axiXXsI2xagla1mb6AcGHqAoRLtIFIVVDqh6lk3xjkHQGwS9URaB6DgahlWtWw6UNWcT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RVum0u5ncNo1theahXVTNCoy8nyvzKdERu0X6LuHYdSYlwJuIEDKJmvyRzoQTawx3U5I5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26izfUOaAxp8oc+xHQsAZKv2g2hZTLvLzBxXEoGEZR+SBvfgsm3d55jO68FABRfYMXKIn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lSEyVAoUarPpF7UVgPDBxkzGxRBRJmLY5NYNyoJVVyObjWmjELEsX5NuJCvi1wInIbOu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nOCzwrK5hZtW/IFnUV3SQepTCOrOotYV7pd1wprzLpL1jawjpy9ixq2qKv4jlgALqzD8x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HzDOmofIXdZEN9clWQqsdAZrmpciHzsuPmEZeIfIK1zgeTBXKhDbHTbTZWtc6js+UoGQ8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sN2WRSvWoJnY+NQuunBUZe+F4vyClvzNFfk9M28wwRY39zT3xFqG0o0DxCS4mKpGFBXi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sEpWx8y7Uu/RHHKNEzNAChaFOl1jGS7lKmBm1bLvI289woCxbUWPQz6pFNoZNX4APbi4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Xgt27gNS2FcHON8JC5DWlSg2UQsazpqVKYHtQvUAo9Ndx9IoO04Dtr0S9K7+QIEFoK+S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8cyuRkp28zTVe8bVXdYgLb1q4c7OMRrLxTMm3juLbFXcFdk2dXof7qL0L9wpG+MysB6r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wuJRlA2NXAO9PNEfGrICte8thqlHMLHHvBC2GAAAxUIEL2xo+o11LSJ4/EacDsyi+r37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EopdirJcuOLrio3u4woLS2ZRrObl530K4q3TRjvBE1SiISWylq1+5anB5ofJn3jT7vrQ4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xkBtmayV6SpOPFTQqlehcj2zfaCmNZ0iG/WUMTKLYEKuoYQddNReG+L5bvUz04YRQjjn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YWDBaNtMvEsjRldK8x8lK0Q0UuwO5UDTMriL1YfzHoO0Z1QbxijGJna19i5ru6tFRhLq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TNHBzce59u968X4LZVinILS5FeRy+0wmRB5RtPovaDBEgU9PkYNyoqAHFncuXEoWrhBd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KUlBHpFvDGyDvYbFjL6Npd4Bn3gXihqMQIYMWuABzD7xsMoHea5i2WVVDBlHQTNyI4Mj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bVaCNvCX8wwyoRldw6Ep6SyWv4LlIWzi2i8buBq+ls3gcQ3GVYOPLti87Qxhryyx1rUZ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yKsK7oqoxpVXm6qrjn4KuSqw60K0RVkkugVudQpqpiHzzFyk7C9zJvZub6o5p34zEihJ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DxnWWKrEXQAXhza5qXuEJQwxbMKWN43GZalUY8UG+YesOY1dkq72eSm74YSlYQ000pCrw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u4bRQkYyWSOTiodD3LhsTf6058Wnu/6mdYHbUf8AidVshVHIw0ZKoXkQoRs5lm+IlaxW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c2OWvqa2nAlxcq7a2ZyzGotIRmALq7lV44qB8bpjjMiHeY7yQ04qz7DLLZbfJX9yo1U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XXRl2qj12ROAJuUXcDb7/wBUF3FC2rmJ3ANAXlUxlE1KaG+XL2SxAyeiUo7c54xGwzFON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ABjNBjWMGbhfIcIWHbJQDB6zKNr82r8khfocwqH+XVQwO0Sc4iGqshzvEfxzkJYb81j2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tfWV/wAWwbkx5DHiW1sxK7RGR02ckwmCAcssAKrDvDcfxTWgWhytOUip2QVlwbrCPvMQ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PeKW+ApUAHJYbXY3BNumVtMd5uLyBaAeB6sT3iF54Ktop1gX2ekARE+xiPEvX3gYFvyE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qjLaOCA4DARztGEBeuzW1eA8kRsvfldwQnpDIl0RxFAxbXGVR4j5ixuwPxAfVTiUL71T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1IFVWOBmefE7PV+Xb5ZkCNBMssaxjqWmlEB3DRGQDbFypjimoVZMHEBcV4lFC1ymb2v3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EoGmjDzGxASlq1zxogYrBtx5vk9GJebhTfE9LPuQUcSVqBBpBMMJPespTZ8HJCjiTam1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nkBChd0qX2MtxKQaLruRzLxnOJj1ozDfDRf8czGRK84RXIeYo8JGvi3rh25YKi2HX2X9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8BaQQzrNNxQgIFl5uJpuNbLHIBjrNQ7lSdBTV8kBnSorHmg9niHRCoAl8eS5aK9Crhaa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MQG2+V6X1IF1A31g4YIRBV7YLR35Y6gUikomgaHOfM1kgC86sdfEuQBtXVTO2dxWMg8v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KDYuStVSswXkD5l0pEt8ytaDc7lA29I1DYYytmyGZXJYGTfpAUoKDGnNLFneYJYRNbq1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zBCYBRFyYS7K6jm21rg9oK3ugVHbrWo2U/WMdDPTEbSBsFgsGuwJfOIUhSMq3deXESqx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+r1GcbJX9FVLgNCYaYplgeQKvoZmUD6WrDkb0jBA0wclAJgalNptog9RMUMDA1di2WPD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thXFeRKY5DLu5mZNscLKamD5hs+tbRt5CYy+FAk6gsLO4hql404mR8KNBlPAfLUvjqhg+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G887FiAOmzwDLF3ceWHYvRCPxtd6y4cteI9VXCa1oHtr0lRDqWy1MFOqMMJE3YlDp23e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1TZVL7RK4TBkiUB9Dgq/B0Fwzt04EoOGpQ4C4KSpNgi0NjVMsjR7Ipj2VyzG8AZepUWV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uoEPKpBuRypwf3A+Xg9gQXCS04oO4Dbw1XmCnF34UcxLcxzVMiypiqOoVWE5oUfmr+Yu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Y4huLQho663qo/hIGhyXPOR6YiGXUSi0sVlbe+XUVGXMoA8N2VO1SjL2pgLHFVX4jTwW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aI7BhjBUUg59kAgNaYatcHvKbBoUodHcG0kLAyPcYBXZDXB6S9LaNgKxanMqUkgE0KVf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QsNE1zAXiArbYu/UjiEAzrboto+4UJw4ljp6plSjkkqIUu4Wryd4jb4JdpbDAXL2gQwy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bAW41ZtDNhbFaKw4sRgznb6xHPZyonqe4wCC1AU+Dkixa5MFNodRxSgTwW1f3Lg6RGlY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pQ9B7AlSWSJzZT8ERQVuTZDWkC0UFNLkxmq5hsy5WqbXWrbq6cjZCFCxvIFtc1DM3ja2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OHw8wvV65+7due4A8VNULAvDWGorwssMArmJHuxEsl11hwd+azFGm4Jpp2lhNekJ80Ft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2iRKabCqMyn50I0FxWGG9VzDyUGCqy80nh4Y0NEAEABkKmx9EG9zVS0EyYLYeISssanP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XOdBwjc33nFKRUqhjHpUUsPDKFXuImfHhgFstkpI1HCVmCIxsdMA+13M2CvDHsdt5ig6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ewcaudr4YY2Mp3dYnimXZYwuL4AgoUAD9ge/Mx75epYA9UZ9o00vqOPW52GvC8QG1dAG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DtVr2DMtToJjFpi6KBORjAzmRsmt2ab7S4gSXsqy+liXQxwDgj6wmziWtJFtjZ8K/QI3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6iso2Q0OxNyuLS/1LK3URU66Bj/H9oiXvOh4YKUNmSAfz1MUW7aLygxDotlCcK0tOmup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rNcsoEzIharNPCpDU48qV8QOQBczJsI2zQ8KXxcGI2xIS54ftDyBWjYBfb7MeITvbXL+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YvlR5gKwdc7gV3edDmo1OogCyk3LvgZupYr6q5wNnMfqNTU5nNGIHcaL40/DKr6BgLGr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mx3XLXAYbZXhYv1wr4lhzMNBoV1oDV3Kx5BM4NKAs4UGytwjBYCvdKOHH1LQjwnUchbR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zCIcC68deZggmRy+Yho31M4QZFZnFbwxXDeyVF9VuflGXwSibKhcxObDv6gY8OxZQmRD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0QK2Lzbi4xCkdsFJkllmDFcRmwui9z+4n2yAkDaVkrmnqXQGzs0QWkqtb8wIetjYrbyY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vK4bMnTioxybQucIbLdarzLmWlYcFOVV2a3ACIN4w8QZYtcBCsMkF3cNB6iF0wIwUphO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gBb6BGzNvHMov/NVgXmrTUCKmKUAASj0XSC+tWTWSqirtal7xhqx4deJifikloz8ne0M4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6zs6MHIwJRly1m+ZjeOVQaUZLKZjeRbUBGwU5BDfT2ns9o1wX659pqLjaXaO69xQoDDgL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HAZW6FB8EOO2QQaPTa2fPcGTuKPDeJz6ZOJTUUHTTqoBVToglKPrJDO/QZQypEDSgGDT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6sfmXrJDTZLrIPcOvQSSVB2h2YxkNQoOQcZbKFK71rshZeoCDojINpLoLCB1bikwmkgq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3QXgMRuslxUIYtZqoIJQdeI6SDfKpiaAUD3Ci16DnUGZWgAA3Nhs3FQaOgKyY4wlb5X5N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GQesU0lMWOPeXk1Y8+iGeRAHJc3MY6jgvsfgIRauoy2zWxKtdJAwgKjCC7sQFG3CFApy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hsFGciCs4cqOIySmOhMODSNJ5IYcdQqgoU8mYwOtS4dXUwZeZ/rxMUT8UuH3+yAFJw/U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2QvWZcBpG/rxCIRitESz5E8RSJIBHetvyQHNCyhervJXZTEdmQtKwHdr64jSW7p4tcbnm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ejS3m4KmLFWgMDBMNimGwYBZXFHmKpysiMl0IGex7irGnh09o/pdFYDPRgLeWC1UjCrFe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EC2ytjmrX0L2wM/XgWtnWou+YICFzW5UkBTiyq/bKIr7qsrT1hzbjG5dZbLCYITKrbse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9FS6ieCVxwmr5esJyYXBBh6vZ0wxrnloqeHz+YuCyLaA05prE4Sl6hp8zjHrAO7Lzfbw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AyvmlxjoervyY0Wpdg8NRI3Z6y3y9Lp7Riilw8o/uEDHbKCCd3G+M7mzHA0Fd1kENQh3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W8UxR4JOSXfLk9HrAM7D5RMCU24O5ZEVC09ou7bIPPmAER9dbPxEY5aXDMwNRtDLi7gC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zAnALiqDJdMV6qqDQGNwjdgot3/mYSsgW1c0B1nzDrG2pVC+rHo3uLATugNxuR5yT7qW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I2ndBFPk0BOn1S64CJFshVmxtfmBy0WpVKlKo3DeDUQEVFu0a7YhBAqmrg8Q/YSOpm9A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ulYy++CK7srub7iwP6MxYjxLSiepaw7EiFVt5OxaIFihXCnFTLDNqqLYqs7iBt0Uw5W9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T5pl8OGB+kVB0X2Cy/OSHc5imUs38zYONinV7+ZbtUpLw+WZdKILZ3WPADRCoZ6IS2vOT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VRecAUWsMx9IGjEIOOiXN1rgApfOvmEy2OGK27adgy3hwPeJpVqmLa2ghigPDavtLnNC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otOhl5D40UBBamhnItHPliKUrFpNfSi/Fxsk8JdZS82vgCVyS2qzgefdJT1et1QC/wC6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Kvc+1i30UdC9ytWlXFpLza3g9YZWZ+WdHSFEvD4MZWICt+XWYPdwhQKpd6LZRbikDUR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1TBnZboeGNxwblBCtlVbOt5KzCCC4EUzajexgLwMrIdqaWi0UrO+Ljl2XLKj5HNK7tuKa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1gZKiqWq2U1fk86YDg0M+qAMvbT8RdjQUY8gWu6gAo16kKQYMUXHFnaFx3daQa8kYs/A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NzMiQtBlQZvPMoOq5wfTacJkiopgMNkPiNDdUxRxnbRtZzxrIng/vqV7WBZJE7uKfhG/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9ojssYVwRK0E0XmtS4ilPlFBBHLgO2IJoBq6pvBlqt0wLIr3xMQhVt0UQRUYIeq+Dyba1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tFv9XDgUrwtu/Nqr5ioIiVVtXg4t7qGWIrCrERIR2WtxEluRr0l+wohKKdy2WpSEMjoc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Py2+oLy8RmzAbxRbJ/cS6JcvEoOCCUPDLaaNVtRMy7SEA9YGw4q0BjK+kM9yWZXllfbrG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C4v+pRRYo2tkZFcpsgrTmuOI+z4CNtXT7kKgMuzwb/8AOZSMuULTgPGCXRG1oCdjUSBD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Q5g1isw3nnGTHgEQOYrxvDijPMvyX8Vw1Wg6pWrYhq51rJx7vHUpvBhrhVqr7qU57hv3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PCTE9cLjh9VErQni35P4gt8tHFwfmGIlRLK2+1hcqcy8YEI7XX0zMNwrDsnAIKBR9Hre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gMbhOMeqqwGKER9tnycrteWAQIjbQoBbxlj1+XvRFDWKD0tgq7GLnCxyImGW/wA8w04D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AKOrsjBqleGu5LDqAQyJgrZa2+Y6CrQRqu+xb9SMLV/Vjy+ePaL7B9JAClqtZJmIUCw3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ty6Jir7fxDPUpvK2rgKq9NRjtUMon6SF5kKpfHJD1eDqNCMYqqvD8mDoMxdg7GLUNJz2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ulYX8ntM3AmbApTQovxcp8HWrewL0iNhIEcRTgLcubCCqgsPvfrlGzGxjzdXBUIFiBE2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nnkrOq/JGr64sy45QempYaEAA0qt6AzLVTtgjE+gFeWES4MwVnzozOwEGANfYQs23Ka4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DdcvmpjcOQiXnthwQjGzcyowGbaJQfGtS2iq29ai2sDsqYKAqGeGVz5cEFDpzq9Xp6RY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AY3lWYmYdrBQq4rxHgEjc7lK7ziPKHeSj29sY1WNfWto9YIhzDiiojAxAUHVY/UbDUMuu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UsZwHkUvnxCu0zBxgxGLNmDLGcxEUlR5OZ6W4PFTcNZE2sdb4hQazemArG8e8qhvZKFH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3Fza6ljDknuXMj2px6mKi7asOLj1CAVbU9RLcISiWh4LDqX3KDgWv4mJdGGPR8FVCEWT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zHAm7BIptDAvjU0gq2KYR08o9wqMLqP7gZQnPI+0pI63ZHKOfYzGMAZwi4S7pl6lSSJg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zvFyuhTT5I5QrlMnNSgs63WtLoXC1wTG91CIoFmxpMesFAQHUdLkFt7IAQcyvgbyr9Eu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WkeFIEFBqqXzRG+4Usig4q0hxTDCyzLELvXhGSy4YI9RHBMVspryI0tuMt3TegGLxmbi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3DzEfmGqaFAekXh93LANm1fX4lO5zAC6lVnPHUUzbcAOlOGOyL42jv4iwKRAXp3WoK+k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5UsdueXEDNCUDbivEAY4S7cyyIBUPqm989xxwKKQFBdA/TEqbHPyYPXgovnFTK9itse5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oAfuMEgaCVqeNw9rsCw8X21MpDCUXb6UTGXvKBWaXakWYisPMFsGUw6gGC4KXnf9ErCk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mSYZY0CrlOmPEBGABtVwESuSNOEvgbUFrKE6CwBb3Snl561CjyGLkN83m/WM5XSmviV40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WFQg0m2xlIUi47qZtL3HILTA+TWrqVgq4G4LQC3T0YPsCqpSYTDYYTiHASrS6N+Zp5SN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sqPa6EoLGbRQGcwdH+qy7rUHuxHlnLkHUw8ZxGDA0lWSgTWl/5K2ldhpeXUd3q5LAZPsm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rQa5YlAM17IqsHs4U45taPtg+QLmZkbc36wOa+10htlpcDgeIMqpNLIYchc8xoIWkDCq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xkC5eB5YqL5tgsHN2xqbnpnAXw2/Uem1lvgEtR4eI6NMh+Y2zhNRbvuMtQEIMi99XRGK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VN+01tWwL56gCxpFC63XfMDTZxB3L5FDq7l28RZtMlzIIM3K01GVtAUMIq/aUjNsiiqj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6S04NLRxLK1IogGjK+BzmCPKaEka4EoBy9SrW+C+Jo5QGPLcozZAxLc6aNsO+6Vig48q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q6ANr1APIYsLKWUXHdZlj1H3HA6iFcCxdJUWw6WzGm/PNREkpgaWjpWoc7xuXA5NCpa3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8RDkrMUjOxcNThkDQvs71Ry51uUhEWDhk1d40CAati2OVTq+VeGjUYp8kvY01ACl3YOA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Xjpni3gAAHLRF/pQaLEbfLVvlg42zNNV8BZmBtaqKrKLeTume+oWVYAUpyt88SjgJGKI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TPlLn+oQpltPMRZINA6jkpTWfEqaWwUcBC4oATuBeIbq9oOPUH86gUHFsqkRvcoTqACs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UB0gtrwEGwL5grlJkFSU6buLg3DCwo9lzEVeoHodSJXCOZnHDCw0XLyy+GI84usVFgc+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cFjUdZQTi1j3F9yxKuvzESKCxypx6TFxxojQRbMQSVsyXOWmE6WG4BpGEKLNi4XEkV6s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+IHPRgN0y+uIQrWDBmlHAres3A7Mm10T+pfEwA0XSELluDqtvS86iqOuDHjV7HfEGBpI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TXkd/CwcB2QRgt0BZ2+k0YJtbaU37wWq+6NA7az6sC8qTFJXsaaPo5gsdLxXBtodxjEc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RkmPEZQ4xwuFXqLYKJVsW28vLmalbIZOcQDcsUfVv8EoDBylEHsXfuiDRypgL4fXHxLU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AULGaOeh4im6mjMVwBjXm2UnMNgGwT3hgigq+DzgxHNqo4K6Dxz9wyNisbBDlDJUkC6q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7oi+QouYwyBmbLglDQ8w3wmWSKJtdm4s7w5pRnIzoEzcCgSoIXK3Si3tiJI6GQsDyyUn08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G0W5JkDJ57nHwIsWLWUS3IcS4eGxQPOmXRGaFV9nCYVlZcW9WZZa5MLoYu1fMYsTkBg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i7Eeyk15ilSx1BVBKRllAe4ioamiJyKC3YKDWJik/Q0zpVe8+YNclWQrg2Pj7mJCHCcs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QlBlDOAjMoyW3u7NXhfrCDMa5gqMVLFWLsbtFfyy7FIgc/8AEtSmCmLbr9TnBqAs8ADK9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3CuKvMCGawnMywN2h3KWxezxRcwZDGUZy4E45a42svmFuUDb3YmaLjWwXlmFd9zNJdKFW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90VmuMn7gVeQosD8+8zwlbUDC0vnMeAsuZ6HzCMCOvHI68HgIPBMUI98zi6jhPA9+W5C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pPQtPXcPvJStF/4MzgHNguN1SZQ68LzCyvPGag5SLqre9YlcSGiV6SsFXzA2UgNsPL1H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WJKNCQUEG8RfhXDdQZoHYndZKe4B6yLQD+km8UFVmXLiJsaaXynUGwXTljy7hSWfJuMQ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kN4fMvhVYKs2dIKAuNploim+ktr1gxFizizxyhb9CEXlNHmURsWOK+JXLmL2W36Xj3jB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k8A+rlPRhlEZw3yjPi4RBwDQUvBNeKgNvaLA8QSU6UC9DMefmqlug4I/aHcoxlVwmPiWS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6C2sRY+VTCSDaFFwwiUcIwHhKozVVFAGsL+VHLIJ2IiTISoqMupWN9jJiNexaUUD3t5m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GcQ559VGo7xXxUVCyuz2uYmfoRArtSs1V3Wfn4gHX1hZsazh5igiH2pTQOWCuCHzdhpE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UWe2eBntYCOAJT5+sy1gHkUGzqrCbGsCY/TcedvO3cU6BSLut/mUWNgz9pzpKKKh0aUs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WQC+Q5uy1eJXZ8AFUxoz6sNJErXIsdZA1YzaE6scwQ1RK1CxTOA7F5IbGwUBYfa5efHi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2gli9ywF9GrTS2taM3iZCdZBHOLuxhrbiaiuOBgTpZfRjcrnrtOB6ViVKXu6sl1nTEIC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0jnwe8ID7mtLqhgPLFbIhF7U8qAsMXylRgDZmBUzMg73ccubCvFugy9ArbOfaeR1iVv6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opnpgyfMDWVWLMCNudXLBTABzJWLWyPNy3IpRZVuwTJzE4om8BxmGKcNg/mIjbNWtC31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CKcMPtc9wNCVlXyPyWOCN96UaSjgwRdGl6tZa+uFDwPRp9o8dVKwgFou4Z8Dx2Az8EuF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YXNyqs6Fdf7cYbru88cJTE3fHU9ohbsy9ovz1HnZubFy3MzdzmZm5qVzT+ojkst5dwqG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dsF+f7iyhmXl1Dlyp2VAQxgmDKGrHjxD2WHNKzArJQGgcvZco6q9NL2gtRQe3UWSi6SF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QC2W6lO0W69uzZww1/dJMtAXdu4EXqW3cWonWwcd9RArpYoOvSVUK8gq1DthqigPIBW2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IVYNemGK3qVDxUrsNPI98MUWGBSKI56ZrxGpOCo8w/bALI2VGzZgUFHrBth6weuAvHvM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Sh0aMYgWoJikaul9D4IMsCyRqybVuOMdQmFV79Bbs7syITJEsEXXHO1blUtapRT5MUcU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mx2mzPURrBxxcLyDeuI1DZaAhdarXoSpgDuA4Y8JHeGIwLSq8wWwyGMtd1ce7jiCel5f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XrHCuLs/Fr6nIyoHaWBWGbaZ9nZYetr1nx/yEjXRkcq9jcG3bEid+rDV5lCEQGjAgtv+Q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mHKYpZ8S85QdULAvQ6dUgi/XSNSnhG5aE65BiPofeGK0c9X/AOwehLuoG4l01lNKuXjz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Xegwft+ZVpxUTymyHgwJeTh1L3R4YIpWsyKdMS94gTWYPUVns4jBcSdjVoHKra4v1lcuS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wnTCPZWBOhgz5cVAnAoAw2uevWW2+UCytjyB69IAEGhfwCBVZQKTQKAB5WEcAiqvHW6h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PiCEDTj1SXMkkQXoOI6PDI3r9lv8s4Tq31DlTmv1KqoxgQCwvXMKVKUyNhFU/wBRaVYKn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YBTRwbn1YCYvtMXQfqZIH1OblKixMhDQLHC19ahew3NZbut5+JkRQpSlBUxZxuNdW+Yi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rR9pMdypao+1/MABCoOV2+kUG/aKBxVbMQKBn0JgVsoy9YQNDJkjJxaFNxKGmwdAxtht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QDK7GD2uXUh+gx6ASu0riNejyocvawcK9hgRDWCbvXqnXUyQ0SuV7FbjhxgwMjmO/V3N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sz3LNiW5Ojgmq1aDTGomtG8obwzbms9ESM12gR15wjjlepYVnJ0FW1bXTSbh4BenRtRj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W6FQOFeuGYJJUQwBgdOzviFqtAyLh3sNaYV/A6uQZopxhqsETge+ICEbZJQILbqPqQzp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SgHBYbbCtKqm7vMFaMSGg0oDo6MIP7MKmigFGKcPiVhtgTZZDAJnYyycIZLwKKDXuynq7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5Vt/CkIofVXzELhCrL6XutHU3EaXEV2XdL5hbUX2hCLjdNB1Fg4FRamv1LHAoX3HxKJh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6jdXGL2wJ8gp98yoyLBXAQBFBysPIoNl0NW17EqF0NwfJ1AALBnODzCyJ2dRs+bBfVQr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wwhBAUmd41co4MuQZpGE8VLd/EGBLxSrM+SJHjX2nv4nvLqoJIuXldsaWXXmFlVnEzye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2TVsPiobR6MudVXfoj+YkN8r5YVajC2j9oxO5xdXYOfNnvBhmi4C3FOfMMGoVRL0rkt9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I09fqO+aJbrVGtmPmYSITBIwHu8+8Prw1uaKJlpsNJF/SwA2HRELZmNEVacAa/7K13Ti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vUammhZC2rAyQlI4gCLEoMS4DFekMVa8cheICywaqNkPV5mST2roiuA2xqGxWBADbwfc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IwqtNmrYNaKuvc6glQpbtGx9vaDTkzlh6eW8HzLCARqVkByrR7zg4eBn8eJZXTiTZR10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bKPz6Zl9pN0kcjiq4S0c1QAkodKc/MyChfObyyEXbSwsBoFlB9y3xFZlyc5PFAU8VH9P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q4iM+Kg1cVdnpd3Gq9SeCCtLSX4ISYHYwssq1zDNNmguyskqqXfPcsm8oyzdMGm8qsPgO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m3MpVWjKgi7ZF5KgIgIerF4KNmhZgSW1JIGrKBfA9wC4VINtoeQcZr/kvw7XTGqHTZ7I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/UhUoUXLRQfFLLwDw3AlpbXJ7SjJqqUN9FTIsLNV25YAw4KjiFZLULry94ImkJYh0Xol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a56gcFqG6xHup9xLdMpb5VLbRr/Z9YF9jsQ26w6eILh0psrHJjE0lexYAH5X6gMhmQWt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b17Ows5uLjTAZp6sYVaLCVWXAVdrLRkQwkN4mryK8Tkx4tFT3Vtrx+k20Utu3A7XqWzN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C1ZypcX6xvFLPkBb9IgDCMpGS9iba3ASr5lUZfq5QclDYsYPHXrKFC12xqOpoDAC8SjA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LZxXUrlIAeIQ4Gi7W6xzmMqDUuhCy4BTPiCmAC9AWE1zRAnrQLU1juYL3HPMGzq5nDBD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eRaf1AbDhi5hJk0PcSQIHaEX0GSV1AOUrc1FR9FBmJAmjVGgrx8kO0fmvA2Xx/crBoMO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gL8r4gJDuV5aVyjDZZcF0TnTQC9XQ1u7nIPHAFR6xBd+yrOo5A9CyM+A+INHXC3lz/Sb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vEpCVKPExgCq1uS2BpRtWWYjQF2tEvNfBRbKu3uGLjsCs/QsfDUW/AlBHAJZ3E2wgpUA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pYoW0fcCBBAqXQ6Uwz2lx44olQoMOcxQTBW+08aDOpidMhkVv4U94+C4HVbryS4DON61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g6yd5SlYPAiHngU4u+ZZYHV0wOQLEsQuoaVmjm1xisFYzAPXONh8lnIIU2qBXFXfpiVL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wjJcbAC7zm1BMBwLaXCLzbHFFQMcrzqi603MxFb0VCPK59YirEpRFM4IY1fvEuEjWDm0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iq/HZtr0CBcBAtPSYuBukJuy6CDu0GqABsPjEpvvPH1xsfs8wr7dib4Es9UE1OrAZoLX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/HX7jzpgAhK94Kgvd5jqLNTSoIZsny4j8qMwtwJ1yHEzCLKAjwYo8xVbLkLoOd+YoAIJ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60glVL34tB9InFw2XO/mn3BFJKhMZ+RV48mP2W1igCIsnaw4pigbNgRw7NVqyyNXRRBo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QvdXfmsiWPRFw+VSzi7iueI4QuXK7b3GOcpAWCHbwO5Qmy4BMo5yupX8vEtjjDTYZ6Gc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dy5EBpk5ZyE0QXKMuLVVLpuK2WpWPSBrVvMeHyywBdRVFXhvEBK7SVa5nvLM6T9TCoPZ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i0MMy4AEVdtHgo+YJo911Chv1HwMBZigQwq44z6mOTWoq3VKPJ7XxMCtakKLTyXqIabX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KA6cTBMQkN+kcxg2bHNRImWbIOO4p+gVuz68S7/Al1bRK05qHCqpf68wH2mgqL4uMiQ0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oWjz4jeCVWJijyR8IBBPNtjR6lZl7aUQwVj+faXY3xSOpT8StySGcM21TuAWI0Ti038h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pqEUm0rFQOy+mYY3G0o36pjy10CPUSq2d2WqcVecTGXAWfWHJ9kWgF3IjaNizzcIIC51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YoPNHBE8B7AXzlgWp70X+7cemXlqfQhu0YNkTm3uNOJRFzphb0cwj8DGt2ZyWFrJcFNN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Q6T9Q8Ww5DAgKpzRMo2tP6iXilFIlo81XxKTwG15SAFbcRiYxGsAPGJhQHxBf5FkoJq8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QFAKA8Ex95t+IrXy0CqFSPAHRu8Y31mG9UoQIlZIV5ja1FlUuF0bG/aAAc0uUFoxA1gX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IB8tb3Eb2/FDw2hVUuqPhi32odNyFZzV3E41QB9TDVd2mMZh66wwChTo49oucEHWcl4g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ItAG1uqNv1LaTdcmBbQ+Nxqw4GH1I1HVoqBay+DcveGzbHL6cV1KFxgekRm2DkvbXR5jq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jftAwOOZkIFQMKcZmWLUJFI4UAWheZ4GVbEHuC/eBvPFy4tCG/GYYXz2ooXsBjLTx0Cv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2tGYmvWIcplXvcJxU50D/kKsWMCmQZHPEtlG/Cxn+TC3HRGsulzAFYK4F8vmoxbDVsFc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sBbUodXE1cnWMOfmWkUNgsr5A+VDkck1TIX5bL1mSopqyNDxh8Szk0qrnB6PEMbyVFCy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ffoxvcVjdzb6G3qJ3AHitq/h0Bp6ctGbPSgUDFhVTQDBKRL4A3OzQX7ayx5GHLdxeLR5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5KG2DOfWKMCUpugsD1uNpUXIdC3Zvu2BnogFG325K/bcMGBTyG2VlnIlMevAwA0t0WvG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G0AAFw2leSZy7lFFZ1n5YpNTSI87TCXqgXjEdcwthICqbvvsFvqBSIGMFifnYi5JcBwZM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geK77qowkEt89/uYNBKvhZGUrDkzMq7i1F/iMzjWNPiBVlh+WYCLewmpVAm1WMwiFjAD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wUqAhdJ33AEtm/Ul3ESABBQO1pPxD1zrPGdyw5ozDbWIYFBjPAJacWrMtGv0CrbkhkBQ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SUHJobkH7HUKBeYdXSfeNlUPbMpRONR3EGxgp0eZVWUpuhmcuRYZq4UwCGCoNsDPPMXYs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IdZw62MHVQYS2qt6Bj8RvQEXZO6x8wgoZUl5Nxfb34+imFSU0xkpOxWT1YZINN1Yd1y6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u969IBYuDdq1a4FqLrqEgRLchoO9vPtN8sWnEBcous4NQJKkEIBFZkELBpMl8wxuLF1I1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LasDi69I72BQtBgH1CVEgdgN180j1guOj2ig+EgrJmV8og84MqxB8Bt2gdxXNxgYiL+F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CZxVnpEe32kZkrZVZqxKiXcFvAyvQeZXT0G5bDmC7yhINcW0fEBVKEoC6V3mahhRKRWq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WA6YBoMclK9w69oZ4BwNBPAotMtyyEwZGxAveMfMOoMHHKlvA9YKB5TYp7QEDRvMxaV5V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9BfpWG7m1TfV9QNw4wzsa32r1fEecyQWgsbEqjdxnUfNmSMK6Ddu3cLSXOQYxGiyAVnc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36wIFCC1rLtM58xRgBGBug62mexxB5MuVuzWcQU8z1W1OtEeKvTJAX5VUbrgi7FNirnx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eC+sRW7o01bJB8X7TgD6AaCnBDiEnQBQ9KECW8rKgoHYlOB5id/CaXoPiH9AlZl7J9+8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ZJY7CGvBIyboUv0j7Kbo2buKaz1yZjK1UClzUCryF+I374jYTw2Ll6VFUFEEtjHVYgrH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wOiLiPeZFFOW32CJ7Y7yK/axEQXPUDBtMnKv2RR3YXCbWuCWI5ikKF70S79LhnZCyg3bw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zEqACKf6CKPJEYAYeLs9oKU9FVv9RUppY4LhnpmKGXBt4PLMKzXTwWzlbzKHImNAtr61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mBBT1WKhSSzL4VmN4PGV8rthmJIGBb/xhNws6Zf9iLldgarfHiIy2LLOfCuH2ithwdfX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RLQMhsGfxEr/AGeXFU8hN83xL/wTIwhcpozphECuAU+Ev9QFZmjpUzOm4ZlejcfExzDD2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0XzQoDaz6SnILIUesqhMKKEtE8rjzLWxvUwTVtACq3w5KFt6jcRScKz+kl3aEOLpCtrDT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YA3wKtHEw59V9XVIHA25wF5m1AgXsF9NgDm7mI3t9BcREqW2B8RAucu2i7MVjsi7KqQx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ZlIKviFYX1pajfxHMu4sJY6r3jiDD7HIO8G62xRlTduEfhj/AC7MCFOHhlQHxMtsJLUK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QN5MmbBWDStNxVa/VjYybuhc7guC9Qod0sCeHxF2KlAoBYvRLcPBQ27PCLcCh6GFw0Xj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X3SN6F7iBYYUT3buLpWwWPbtqEKyzZNxZGmjkc/+SyN6kFmIYIrL2heaJeUF4aQqFcV2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l7rQFYEGg5JgLRlH1e1Immc7x4lXFgSaCAbuhbAPcVEBhAdvGHpYeJzWcBK8DygyNsiO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hCu82oCyjZG1GTfEVGwGw3mY1UGyZ0e94eZvH+cyIPFGIrCxCbWob1coB2VoDoPNwRNo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mABUdZ69JQfr1AaDtcEbeZRtWJ2Wei6jKJsXa1a6pZKrMyFgHaCxqThrPEU9CTcYy14o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IyYUN4rEKU82Ss8Q4RlZrCqNja5UNfVCS7ibR9Jq/OIlLPICr1fcAEB91iGbwZca5L/M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43mVlU5O44sX4amReK0xylKrzFAo0DELrF2fhuDZSkb7jd1Kp3zNCbX4lB6OEbq+PvAp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tfrVRairBq28V2OGUscQAhsEowXfxK2uLYxQxABR4wIFDPfxYrci0wVVZcwGjBwEOzNf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9pdDy9wSp4CM6IB2PPllZU6Hg6PmWiyYGJtBK73E1hV7dhSwZsq5EGubtKHCmoLbIaV/1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cNej6jWZyOFsZA9VqAMtdYno6f6itTGAoMUdvmC+pFWiDwxYNBwYPXz6Q8NuhPZOSfc51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UJaQuM4QZHDwkzfZUWvRu9mM6C0w2FwuAcWMzHps5pgVMdRhz6CW3wCn2McxCMphr6U4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olTKcDcSrzqvxCOR8GpkTgDZzmBI/IF1nDXrMDjXFFcIdJPkYeGWlZJhOw2BxnqFDYCa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PRALV5ZQHrK0A0rSnD7xir0oXF8Z4hm6pljF20LL9SMwGHLQq6NYuZXUf9uAEQbVoIhO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pddIa0GXxHTOQrZp5U1Xi2VnfKlzYyrtdl1xKIo3lEBozsRNwBd01w2RUFsG8xo1NlO9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CXiYFLZQ7NMAwJFN4sNYAl8bShhaWXnK8iXdShVgrBkG7N3Y35mt2Leyl5O2ohsLEOUV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ZAml+8KmTh6H6WDUlFMHGYuA8D8QY1qZYuVwW0dYtA7tzE1xCaF2q6mY7c2Nafrh81CE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Mhed475jSpy3MAC1lKUQF2YY8tYmNBVgd0LS+NypudRViU8NRbHkWDLGuSIqgtuDOmJA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Xop6UGIJgiBTSoV+4LZSG7rN6+JeMJtW3Lk0HpBYK0qqcbYtwndu4BrljNWTA5QvwReS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FLj+eCBDYrDkKB3mLv4N0RbpV6U0EayhMLKFtdRP3sSMSW3eH5gtG0Wu64fuXCqeQqjp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FheCiutr6wxhWrCb9MAHdsuGgOAW3m4PVgXg88pT5wvwGInaAFirl9QgWOf3EUwCYRgM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AjPF3uZZCgs9ys4O+UgILCZDkXfII12HUOetpNsTkW08iJ8IAaCVY8mZs9LCjld0OIHG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bRIB8BmAASVrkB7LMtnczfMIF2AnkLOyyKlGLArGnvcC+LvSgUNLDyw2fCekLmbyYVcQ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U4O/Vjaw1YwViWoAD8jY7GKw254l6NqOKpjOe4xaEoYngRrjC3lwHmL17QZDL0oYd26T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uziFuVpcZrh0nLL/AJpSNA9zgAMHlPg9YkQlGFE6elRHoyvZ40K9C1rEtJaXLRyjTKuX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NGvS/wAwBaW1UELzcoHLLpG2fMVbghezLPngeWLWSIVJwemLe4RpWXgVsmbgs29GvxLq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lik4Hn4ZykNDK8mXuMDEpIZGEN3ZXpcqARiXAKV0XV3kFZuziIA1RQCzm7bZUCwwtM3h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FXaVpB9BiVKqpRHWM8F/MBzfQ67Jwn36M0j9GSUB4BgdWxggUFKtazZmAZctQCwOWrAc3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vTbiYVQtpB6y8aQKQOe4dhI/R63sZvUrxoKaVlIMlE3bNx+qnD6mIDDoRsrdLHN4oicv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/WCtkHlLCsNWqZ3EaaoXLjQcylOyisM4yyjRQq7UvWYKD0hxlL6yk7bQ6s+YFSCicgU9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PWkLdT7TQAUaKAl+sMaUUL+CdMEoKWr7tMdEI81ZC3Mj94luEslc5O/M5r0ZpMk8xC9F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irLk6WxXIYguDSG1QwsB1BkUtyNavfB7y8TjdF0cu/Ee0pFVZFNMJnkk0oYsezZKSFFZ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bxYJyMI44CxwHUetVKHuqv66NeZZIpS6ZPwshptP65dIWkaynH5Gd9H8omIjUYDYaQuV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XrKCGkTUhlcLOiEHOm898S43DaLT7TXj21oFNcZlEKLSCBpjRYM4ZQQDImrqi+oiaZ1A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jtJYOrdD8ylG7twl/HjREZTqgAqlujRDa13H1I1Gngvt4IQN7vKvMsBSD4S8IlGDBbtc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Hv8AmUISBWCVh8Z9oWW1ojSEbQElzY96FHj1liokblbn3mWOqLpu3zqGRpjUwAqg0cTy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cBG+jx8qcXngvubWC1OMMHtDrEo1C/l6/wCQ+MDuALLwuM4t/wBjURBItwD64g8QDCpi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Jx29v1DHcj0dyuEm+wtTMILA2Us2dl3kOcbmqQ3EDwNZNQIrFo56jkS/jMXxeh+Q8Njh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jS5WCFucfqOK2mMgjjG6uIGuhagBPTD4mcN3Tp4y35gwDWYD6C3ZDBZYWwCXkClNCsJA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MDrsStlnEbhLGGL9dEuIAVtdxNEpK2SczO06uFruaFmULoWU3edRE6lybsL1jk7zOArT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3hk5HklMzdQMOBpSkdzVjFIYHq0PiCxWQ/tlOL24qPql+8NWCiYLLM+0KD7RQQHhSmJk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hQxsxEVrfAZvXvH1NAUUGLZDrWFgRbpKUKwWlFLbuMGgE9BIPkFL9IEITqRgGFVjIxmo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0W5gVYqWLXjwxmDlGnOTN/Ay3tlrCGFmgHNIa5oIinlahT2KlmMyHMXLg94Y+rQPAW6Z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gNMZ4BdCiNEk1rCaGlFUWkV3HRwtuqqGd9AA+BK5vCbJp7xVSBQel2+jLQK4o02+CApq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tx1BDTM2hy+XcrsbrZWQ+uHmUhuc6gaelgy7ulkqq8njTzFlEvqsrbwHcITzUCYFaKv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bZgZncA64y5RZpz4lsqwpelCLVAYDeprr7AoOFOS7YzK4BNWleYtpQWVCxdUa828S1pV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A5olF3vmCsSYprDJYoJvqFhQBpXHg+2FoTAhl7Uc+upqETgAcVvM2ZfkQV7K9HPuxUbP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CVADzYC8mT5meU5Ha27gQrTas+Y99LUtcX76meaCitF9HtATmhDfHUyXzA4d1KYVk3jm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olqF6jmAw4iO8j0cG4pY/PiAwLWsyjK8Bd0g0ctMw6tHVspw8nxc1aoelhQzoc6uMxV1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uizEqOBgat2/ctVIHqXMSdQjjwe4or54MBEQC11BoZkTJPjxFadmxZfVmNb9pkrV9AWG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vYqKArbXTmIZMJMVrfAUzmXAVa6irAU5K/EpjC4F4XqJW1a5hU54XRLpKsFMb+WdbjAM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ibITYVXQ3gzmouiV9UW/U8QaCRqxuv8AckwU/CWzKnSwm+Y9aKddZHg3yV1gKpC0IN+g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udyssCMVzLxavLs5wf6oFEFAHa8q+4AqBXg5YkOGMBqF4sBfAyjQZFK4pUzY9Cqgno0w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UziVvcFLJs3NbXOVYHvHO2IgoZLN+rcycqxPP1LkyLzVwrscPaUVOdVRwUXOVEJz8Ofq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fqLAb+qWEVK9hkcAOXpcAWAHAmAIa1LutCPW6CsOcJSa6V2LfOo+ZTCBYC1ngtPePayt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wv5A8rOtsE2AgETgcshoyo3qIRWQ26D8wgE+3EpT4DRK0pT2UlugD4htNf8AZFBw0a2K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KrLfWWAWxH0iwd/gyq5/pj8aBoHs79IaI2yBw9Vu/EpqwrK87d9DCxkbSx4LRvPcSxSK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J6XXGnKHVkKz0oK9Sk7NOLFUlR91hX3Am2rhFqtGHmLuUdqhVDalx+gF2scV7y4yPg4m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BKvRW47I5t4JkHFoVnRcqXbAIDTUA74IAOAjhF4LODqKTnrEBhw5MkG6d8A4YeOfNwAG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OwyN2uYx29i71Qr5eiQuTmrQsJfHrMPQwU810Za4MblA1KvrB/UBMpckOeyqwx9VrCgk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AAe5alNKvUD4HAuQSmF6DwR3gyZF6oRXSCs+Pss3qHltGjMoobGuDMPv0pU5AKw3vEAF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w88rs3ljXBRdLkvyy3DDGQDR6yl9LtRd3dRWVgwqBZ1QBGeSyJbOHH4lQ5zCbfIrhj1p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3xwpatmqozHKK5Q2DHmMXtEKOUy+YR0mnlL9IAfWupsqYOZQBlLTJmZgDdXeorVlrZRq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XRd+0sFAoqooChQVXX0TPbjuG9MJy8AP1ACtB2zAnmkjCwHJbRGkOIYC7nhWvQ029esW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Box4i09v3W9L4SMVcHI8xzRRNsgNh0BX1lWGjQBqzggnVKXWgUZCDlmqcAB0URXiNctd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h6IIMuFelHoEVi6rXiFSWRyFBr2uK4DeA8x2oAbLK7ePzNtXnPdwKVmhx7QrPTF1m4VK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5jTTajsCh6Xl8w/JyBa8nsXALlxdbRAwU0zp6PMAJdNg4VXDK3CFCvdM48MWGw4C1pXPo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D7TxctGtVtda/OEWkb4qLNJ2aqKYhEt2RdrJ/EEybniqa6PTn1gNjCg3SjY1d3XpLhcU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FZ5Vp3hj1NxmwW2TbOfGL7jhTpsICx0VZbNBB4EVaXAGYeJhtblaun6hJQIAsZwfcfuM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YcyrrP8ALFjglpV2hgzE6zDVgMjRZZ1GRHhjDi/3zA3srFQusnUbTYDZl55ht7X82hqC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TA5WC65v8ypegOAYDg3fTW7mY06bemqgl+xDSCDHIekA4iInDT0aFeK8xJwcESg7z1HK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4haGcrhBdvGYL0WsMBKvw0ysTsVW0DHWRjRHyMh4qNbA2IG5VfBTCwFr5Jd9VHWrvcV7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KjFD/wCx/WF1U0e7GerpDc5EkFNh/ohwNc2cdHLTHkWFJYjY9ZX4ogWLrt4r0lqDJboB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BYKZeYFtY72jfKHMrT1K9wJDt2QxEipVNY8O4q3MhKa8whFmJ6/8jpdNFjIsVcJAbMri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KMWtqcy8h4Zg/OKbNGznPDCBtaB1E4POoeILdXGhfHmsMJ11imkLH8RXk51mMCbK2hbT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0j6YKieWTubznUHyVFmaYniz8QlVca9WrnnGWDBWKuDRR3VVMTya8I38RSacjqYu3mU6g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Qmoqa5sL23UXtWZ0+CjP7lPrl2jtDDyViCl3oqHfAMcRmhSvGZX28esHdZav1/wDInqmp0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F+JdSzIjoe8bsBQC7ar9S6NGiuI/DUJ67LwqoWKA7OIDfG184uMvVOzh/wA/EOEyw8Ds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phw1uENmSeIR1j9zkRQDdI3+orMLA49YZPmXvTvmLLIqlAu+HSzqc72RemFSvJEw5gDe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FHJ10ExgLsMZLjDmQiEH0ZV7S/jjoUbU9VtjJ5VwUvS+LmYK3SHJftu3mVhPgHcyxSA04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pAFEK8Au/MDZyAuWs7LaTdy7KgS7pfkpCnghtNGqgOHwrNxgCqGQ1kfNwdG0WnKNJ6St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hHj2h91A9o0Q2CjAUS8kWwdjPpCEErQ0KW6vMQ61QV5V5t17Sm5ISDAjbNPcKayacKnm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0FrJOKVy9jNeZGMEvAvTrcoOsqCQKjJ5Gjmrim+VLsZHEfVq4O8LJ9CAO3G7xcNXY0g3g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0ocq20BjffxEG8tSKAqShu2KV3HbnzuAyLnGuO4XXoBDqN6vyNSyyGdIDDYESzhuLzUVH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RFDiyDHFD8wzYXjkRTpcFmpw8k0+A/24QK65JWyKggFEDChsuqvEbEFIBwmDjFXQuPeQ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lVzLrBueNTwAgEvbIKGCCk4PLEW8uY8jMYKaVlrNqtBuxyekHEmIaz5qiS4p5iysKeV6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5XtE+bLhNrDju/LDBQHgYPSottiD8MogNYrz4zoltttGooLi0o8TS3MDsAIMroXQTjcQ8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O2oEPuls2AeHYHMHsUFQqM45WDpKnpLOKPcpC4QoUOcf5iN4Vk5xcDIYbt6lqW253v8A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o6IX1i3lm/wzHW/41RjwvDR8A99+GKoKTL4jnbgArwjWXpYstmRqFUiFl02YKxLkAC0d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oJl5Vzn6hsFAIaQ5qGLuGjb/AHsaYfUAPUJAC9SnF1kuZbQi3avDhs5o8xxLLoGH3Jfc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GPDtVzDlXg0NA+u44q2wV7D1QZ7QpenXWMekbUKBcQCGvi5QJQl/Up26nGatYzGI5FmJU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1G2qjUku9UCIEuzMIhsxGKFgs01fDLWZSIo983FYYz+R4c5gsu+vFOKb4/DCUit1Ql17X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5qUjWc05gEoqbogeVtDpPECSQvB3U/FjxDUVQI7Q8wW5lSxTOeoRDkvXzlD0leqqvxDX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2MBEByXB8wIs7fJwYuEJOy9VRG679JhQO9e0fuL/ACmqJtUvmglrqtNmX3gIOdF43Low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6LoIwLF0APZn+oNkG0775PiLhJeUv4PiPBA6pPnEJaSDNR9NvzEXq5bUAcuZWVANDQP9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1jSJpxqb8NrHC06ssjeMhGBywy1gln3yAK4Qy5zUaoEFDZQ9MfpKgQCmQ3Y+ylbH/FR4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AXleAq/i4VoNtlEQ51VeSGRGVYKgWctPGOosJC5EWjinXZMwmCAFsA+ZcxQkqjeiXfDa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Z8aUD4uNRkIvzawFuc6zCAFsgnaGfTrUPIBMaaqrE9IwVgzCAsKpW920EvP9LqKZVDUB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GTTV8TJ6vqLNl8x4XdfUEKoDciGj6X6JCNEENapYcFfaWVjF3BYo1CccsMy7i7WiNUTN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PMXj6dIGkJxiZkbK7HyK4uARI0BBkagX2KUgbK8RT31KnQAGdebZb3C1PZfKl3rD0lwQ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iMK/OWwFsF+IUigMf9aITRY5MxZLciVX0YLQJrECmRnMCuucFPMQzhg20zZ5V3EocaCF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UVPyCreCK7RdQAXXA0v6hxLR9T6l0c72QAnD8wRDpm7Pe7aQy715ijUGpJap1Q94SHqx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ataAzAFgeafNgUu8BK/qKAVkFT4P7ggLElT5X4+41ReCzbRaXisVUxmTVNnwP3B1Zy22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iKN9mYCADlTWO5Yef1Rr0NHpC67nHiIKFlznFzerZ6zA5TNSrtsjTo4JXSAtRlLHbBSc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37oAFA4AiM8dwuky+gHmM9w4AtNg81ncVq6rLENpeT8QpjViH9JdS4Dm/wCMyp5Ruz1H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N5CPKVl1l/rUshQUjUABWI4ErFO5e22m0Ukpp2MAWCylPkc0oe8SaGVTWZ+VgRLoBf5l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p0Ydv6lnvP8AoenENwGhgXF5lC2sOWUM2AU3DhzapYSnPtN6AYWUKOBb9pu3P0ktv5gY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1OQ64y0Wla13K6tE/MckRZGlbi/dwe8IAsp1bx/cR6Q7N3P0PmUAvOVsU4DgqX/qqlRw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oJPkJqrjiAGhrrdvQBd+LIqc5gXUuLRw3wkc1aLJXf4eSZgaZ3LstWJcN1KGZmwpkqoW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faF9lciFl9gAfXcfhBbcPB/cZ5iNOEoNirIXSZ+Y3IsuKzZ4KuNVQhU+CHYVqsQntahh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Ai1EItdJWRfzABmNpQcqqRyVbVRfZoFiW8svGK6UG3BKh6i4Wwect16ReAYCgaxw4+kK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d5fa4w2wNti+L6jJxrjZWHTt+YkzFX/TH72SgzIbODZfK/AQlwDNXe/37SlToVBWdPIe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ExMgozEgY6noF8twRUINwA93xKIqjDBxngHqE4r4vLRd+8dLj/Mv9R55EWcka+vaYoWj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X68w7elF5i4xbFaOWW3mIkqlDYY+P1NtzXMVEHzkAP6hjL7TMcmgHcsAa4/WJ2f+ksNv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UvHbG7UJigLF85oiTXbbfWI1Y8Km5UNgtjlWKrFOtEBryckxvQpnjXoGJ2APAvySzcGM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heA+TEFKWloJ5C9nmJYcWG3B6o+4VuwbWzD3lEii9WI2gXFpyvAZlcwyN0B/KB4K9aQl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LvCM8qfMdSxtmhYY4Ns2y3cJKZaQ+Dkr3iJhwMgfpAO0FwYcP33KSAMU57mmHS9G/dr0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1HcaCuF/4YxZlHz2vQcss9Ch6FHQaD+5Tyvx3A5fEqk00P7guw0DlD/st3+YNoy+Ixhp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wOBtq6fKKGFtlqw9RuYuQI1Z3ZyQIBlBZ5sy5x7y8FCldMVW5JLvxlX9PwzFZP1f4hNq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ggDbibebjJhHVw27c9Fy3pIaqpBeNSlGqcCgKGL55NShkkwfIB4p83AHqJNjtm43+UNr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MJwxgWCsimqhImD8ZSJoyX7S9xjSiC28tiBxlLSdl225afhgJlB8BkTmW7RHBthcOmHh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/MGtDpPU8zeONxqqA00BSzfB7Sy8LSqGBnb6SqCqp0FYCFWrghgpQBh7ZNATJ7odUkCA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AxYRLZNcDPqRLqseWinK3VmFruVrgLw4vrcxcMuGiFXQAY3ZoIjw1uAqroFBORoKfaJE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VLSu1aja69J2dolLTSnW1eIPuO9SRWMtNlqdTCSERCc6TC+eZXHpZgWUiJXTKmXSO8Jm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PcgHe8ms1DCS90WQY4XXgm1qKUxe1M3hYY94hAAS1FB8w1sSAVQPvulFHr27q+HWnFbv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Gst2oNKXKVif2EOUFgSziBPAYKe00WAMoDZABhiMYssmLu3mFMcSVDFVinbi8RTdyGZt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q4v7DTuBGcj8vFDb3gsb4YRB4OIMVne4ZQb0FSjYnDeJdisp9wDrVr5ohB8Su7Yr5hCd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fawlurCAWngB9YFcbsRt5aMVoVLBncJi5DXd8+JodtuURm3IcRh6wab1WrhpyVaN4qHY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ku63L/Kl1NesFK8XFVAo+mO2l36xLyHpHEvuckxFMhbUvQXocpp9x/MVCyuODfpFUI7i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rj5RxVjK37lQA336pjPuMRinAYa8hHia0DAMB6XLI+ptPt3ftLuXhFxdHLRd+ald3BWwE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+AFFKad3iFt2Kv4XAiEMTnyfEuEmdpbdaCXegpM2eQhxnEDAqYkq66ZwcjLLoCEiZFBT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n1VqEKzKCLAu0/pG0KokCs3mm6rDBRIiyeTud2qwyakqJS3y8L0TK4CujhE0+YE6v3JF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UGsMVfCRIlbAbGoXGTtwRDrAtW2CitpXbEZwRbJcvsDvnS5HEKZB1GM4JdGsVmFaC8A6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kMSxwzDfC3xeY31UBSs5RfDzCmbgsEeY5jcOlhFjV4d5TPoO1qOmHSqg44Z1MxyHaEwPv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cPHiLu624va4vePVbdOfQwMRgHQU+LfrNi/eyV7S9qGVTe7b8Qm3CCNTs496loe8o/BR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DkeeTyOAoWHKYMByQOBOT0lMSo0rhAtoiBzBZ7qqmRc8gVF16XGacDOCjSenB63FABUG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wEuKmFSPK07ZZQKI2YF9yn1GCkk3lwV6Bn5lSpcJcnR24EaeluNqosUS1aXbhkGw7uKp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190RyNGDUzmBFvalhGS4KOxNgjWRdXAB0xWFxV8n3KKaMtnT5ISzLpXgMCn4iP8AarBj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0FAcFVRpBPMNsccOQhs8L5qP7Z3FZJLlTB1vcKyBGkxkB01cOFUUaIYCo4F56Y7abtuK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z+bcZqRUC23zUUYZsPYlAEO8RFLcAC9mWVjF29gMOlHUUVsytClrMNe90wXFviTeh8Jc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cbjCllAQNmNYjdUEHBoNmJgAmqXCspxC3HwYKp4qVkDBzRl6OIpWEqSGOM44uWmRyrCq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eWLRB8BwbMcRpRGC1yuke5ZXAVNoIp97IG312LbbrHDzqLBIBWlN8nIAC8QgzVBerxgt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8gg+AjqUkcEot52suc1var4ywwvjrFrVvFIjZzaZQL5DiUmpCSa2e5ECydu4Hr2gzAe8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JoC2AbA9dPIS6SXBMY7HiKAoU1R8pBQVnMOgtPTWco4ZKGFXhlKJYHY5iRSJagVEKte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EHZWBkVXWI+KclM/1CJJL3Jt7rbxZ3DYfshQorajtqNNewyzrUfb5iBV1awUwLy/RGYg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eHIcYj+6uClBBpyDlOpbftzi37lK+oD/AOI+30lWjgqvyVM6AA3AV0HEOJDIYkLTBvzK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mRIEm+tRQluBeHKBDIhivmzYduX2lOAnQEDZffpiKVPmA91g3wcQ8vEnQ69IWFgVHfc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B4LVHj/XDZXD34gNQWgAtKd5xfrMSwhDdzQ/DfRa/uPXs7NOPaZrlWAmaxey6Z28aOiV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PfiODsiI8L1jNPcIY5AqlwHm2XTIKYXooFeuZUoTajdcB3AWJVTQQHphjpu2AEqCGbeY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GvMBt7QBmrpoLl1DtC2CFc2XfTDi9vHxVNbN3co5h6q6atUu+IR9UASjDct+Lp2pFGqN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W158QuqoCncBt8cFQApBIsrgBrWo2AShMniyLOIuiuBTRVckSzAX+W7+jO8YlArqcNXc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sJwOVFMarPGYVpYAAbP+pcst7dqx48jcps39mEYMmDm4PLAMMZ2c8xkTi1YUS96YQYmo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+pahsdHTT7Rryzap7Oe/MFbCvRYn6U+UKsy5YXFcPEVKNzpD0i6PeU9NgMhu4ERMCsnR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wF3a/uMivfRW+Sw4dTABxVnTSmStVFdQyPXL7y6ZAXVxLLteh1i/X8xiGI3A0HRLBWBvO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blaSWhVxvHEPIBNkZaOtxiuyi+bswveIby5pfAtlAZSrWWKa4xqUSxSagYUWNMn9w0gs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FYGMJcVQqjiHS3VYLVYX2KChF2mgqytVORPkrGuS10G7biaFKq3u/PmEMBqtbW3BQRwT1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xHRGKPrU8PDzpllRvNubTgpVi18RdKA1FkKf7hhB0V6wUsazCsJbHMt1tlVOkAhUm61V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PcKXKNsINIHjMrR6UhkrMruULQNAS3efS0Gjsov4ifA6tB1XnmCmJCqzIi3ThN8x05hmh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gEgoFY6K7j655s1fCZXCzChKyjd5aw4hoLQUqZCmvA3zGxKKgt6eq4rBShQo2JwxhKJ3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TkBZniWhQ3bUebR40PV1GsCwcj338RXhK81VeY0kbEpPYIa7zyU9VAWAlXWyUJAgc2r+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6zPOb4eMLjgRLWhBj8xYQ+ofdlJpTttfWZuchKA32zutSkwBpRq0dlXiOL6SmRa8YKIX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OCriQdoBbUVvClDkF+dU8HkFuv8AcyywAdKg/D7zeP5ABg1x7MHMPSnRNMUas2F69JQ+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eldqqp5clH1EuzZM7e1xe6INOlBtDQShViekqMCUofTvwPtA1kRixol8A5z6ItBQetCx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voszMvGEAlo9dRW6qjK+KhoAghxegCNwNvEsSaXY1bT/AMuBxeVqnJezhRV8blX9dlFA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3E6h8LDDtClmACMo4mCtdDuOE8jUdmoPsAPcH0JnXb1ZBXKCr6z2QoKK57gnnGoGpNlQN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oYwSjV5pPuFrBlAB9IbH6qogbOhx8Tgoq7JnPqsbCbSvHj0IMZxtG2+DzuElReqBoZ7y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mbKcsXJBkWoUozENsINsKxZyYTbWh5l2RwGUyawHUTKs/Dsu9tYBNSjkGCsDJwJpLG93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2/CL9D3jQchoLzKqr5cAWUkuOprdRbUoSokbngbPB6KMElmcOaGwaCLwqFZHRhQSsL8N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geHPKxQ1xHww1z2QbWmijRM0EwbU1cDF80lA3DQiwDWJYzJE8afzMA5uJ0mIgjHG6C6u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tp2lXBWgzbtBHBQmkZYDBdV5nDpiUa52SsWab9olHy8+I0eceY490VOrm/EXWyYDgv8A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T5LPiPRyoZ0rT+IAtBPK6L/2Ylq24vFuvnMqG4itwD8gImGKu1Luu2XR/wB7NKPRaeOp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EkmIIVQWNHvMahFhgDKi18dTGmXVwyBq8czJoQWXlt8ywnQ2V6IfZESWX0e0SiC2ckvd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UfX0iaFtvDcSDd1fEbcW1WcRez+aGWLfEoXwsD2ElUKRIoUnzfmqjYhMCanvNDRtziC2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CCQaWF1uss4DUA8hLCjWoibSzgVQlejWZWsdpRSK+QsYGIwuvVEGBWwTQhVZdXxDgliK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ZIqbiLbhsHrHB/eRwU9WLV1xMd5QBwWN7YUrgQ3GVraf2GijpcotC/Th9ahu7qdWLyXT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eo38zGp1Th8tsb0Aq5f3hPuDsZhQWWA4nKyjCRoGrEvTiyOggWBsS7ejakwApbJVlUYi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5g7egBDV0FD1mR6I/JuPrFB9oCNAB1/swHFQANF3bdehEpWk4s/ccK7Wox4DwcpDBMc4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lDctGTHiHpk6h3bqqwgKWNkaXoi8GaeAoocMrha5ONQdKhkxzB1SWBYIPff3NIXSG5c9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sHxdMI9MsdFSl7URb0Jks3eL4RZjNarjooCld23G7QKXLRA005JcJhN9ABC8KQuz3gMR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l4i0xbQPI+/HOovVa+RdmVw3jzCTsGNwDPZM2OoYGIVWItkAigy4UOgpTJkcUxkD96qH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evCBlaRq7PpOJtcR0rjvuZZAaZYvABgP2wBOfbcB6ad/qOWCo1moEbCMhXSYTxMOGrsQ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5iPQ02WwXbvGGMQ/bzTeQaaas1DwhCtSVJXbzzceLpAhhMf+yiL1LV6BzAhQ7LayF3xm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5qt+sWqCuw9PIK+0rtETgCfQSwFEYUIlI9pfjheez7AVXxauKKxlId6sLGYn0UFfBtbj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r9Ik+gdu6rTesGe4NsECuL5hwAA1mrlMdDXRW0um8mHZAo3a0ERDmiqxiJC9iOB56ZVY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g2t4FvSj2iJ2GQxeI6WLbM1gxMPcS8l+DMBQ4lvPqTCkYpQYlsW5ClI6ZzV8zLy65NXz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i9eKX0SqjRyrL1q3go3KQCmSMKQgTlut1Ohwyw1x3z6GXgUSOpKp5UtqcvzLtwWOD7XR2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yxgkaqv8j+x9IaxLy0qnzxXi5kba2ra0T0rT5qViiijdn3kxB4qyjcdHBqGoFhRgvt7h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AFibGjyCX3gRohptaAn9+HiID5Ki5j6gAmRylmajncQcYo5pdnWZb0WzpQg+Le0WViCW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a2TBXVVDJGlaRhb4vXpALPhwbRbKtjjcvqVtSJNlGXbKZIzFAOhoLsV3Kg2rdPUsL3dx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vUUyLjRWTr3hYNk6+4af+JgMuRRR7rB7S04CeI6gHQenmKOgBBVpb2Jv2juAChihaPVn4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aoyDjvMv30lh5q71DS5lWwPCeIwbbaMVzviOjhACM61wLjoHoNwnMrQnFXHFAS0gJass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ou/rGvaMaANb8BwmBCs3CaDVTItFbem7YrqEVR8nGn/biBjEmxynQUKzTcpKtbyts+Pp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HVIyeIXgghKAorAxsGsPFxfoLCwmVnyfJLiwlDuMz0bh6tNnTl4iat7FJGvybMQkl+4M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O/EIOcFYCJ5Zqr3U29OhYKfesdVDVqxooG6p9op+kcjZO8X9otcFRGU9bD4hIWRe8aFw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V46CJRVnNy4jo2+7XS19R4xxAbOjrd+JXJS155lJIhiatY7PXNwY/JcRkkqjyYfEWEe4m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Ku6FPN1XvHyAF36Orx7QcIWrzBCplMldxdDLLMc7c9esMVN3ltOA5Mg3KhDBmDwAq6+I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OZpg1u1cX8TXg+AAKpNjd35gmGHR+fBBGdrEQNez/ssigc0AoJpUW8mJScKVAt0dYJij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lXix+JvsKjTmVQLJsVND4e8LZYAzdUORnL18RELWX7LeWDAK3m4WGgJy1kCzeXSH6tCs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hIB+xZ+YceXm2PTeHRznSZ6XxOSDRbcqRTh8zPvpmhGRLpIXMHETplzI4w49JjBsasc9r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V3XjiF0OzsdhxK5snkc2ch9iXaeC6ivkNu4Iqo0KPPrL6CWuE/cQPR0oaAChUW5u2DYo0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JN9AvBEuKWKHD3jQLTFELgRgRuG1kBYmxGmM6bHID0ITHTqj0NzHt4Kv0QQo3wZmkXJb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FQzdXbSnzErUYG2Of/6icdREGvWG1Awt4H/SE1krwMZYpowGVsHWvyDOhAPZiYJNmI25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mSkglXqIcTQQHXKPyVXumr1Kn8pWFLFza2jLzvABuULAAWqDhM345QaXSdvhrzLg5YZv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Mxx6z5o0uYld6QFHhsfqD31j8Q0qzipfZFJ0tLC6DuW+Qi8+6PW1NpXK5o6lgOAgXaQ5b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KKCqqmmrILeYTfplprD1iCn0Y/Wrc5td4CssoZyoE5wCmLzhmelt9CReRxrOobeTkQYO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I0uUUCq3UrlY4MCZWEobTN8ETT+QWFfB778zJaE3urhh87pAClLFOUlkLQomZelilbiu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1VLmgPOLVBJwpqhmk49o+UYYO703zVP2uvaYaXLVuWcStPITJmD1G9Yq5b4UCqrwGDph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FKYY97Cxue8dEsZ716TSgyIlWbuENf0hDh2C7x5nvJgXYeHFh3KXglKhg4JpDdsUGVDT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bLGR6I6MYiV5ZZh2PGZWia287xj4gpyMtwtFi71mgXMCYRgldFsU5CziBcoxazAW4Oab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5rVXqXUTNarxzuXAfbBk+5ZlFybDwmalNECYcrYwOLYcZzECyopbZoUTIt9Jm0nZIAbT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JszrmD1l1yg0clDvmHgFoKyk1z3zZHbA2Hx6Snwy0nEGg8T0hZu6qAd5zbcanI8dxqJk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RcZqjxLnGIZairDUVWBqz9wrGuoL9wMN5uIJNgJi6vJzUFEYIZxvDsdTEyMyQNtNGsuC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CotZDMrSCAkVTwLN5yVFhWKbQjHbdDGcw7IhaHYI+Rsqada4u6dstZ1zErEMIy+ieQFH9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YlNkrQs5eojMMhoz/L9EfXBTi/eXLb56zE3DFNt57glFKu4RQqtW+DzGZsyO6QydMQA1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oPOovmV0Ah+fKVjPfDTCHBuwzevPMUtcgpYUURppLLqM1vDolXcOgvQQMAaARftLxGQe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50NymiLslqw8HYR77aTxGmnradI3pad9kz1lAHqtjEsSd2N8wR1aQjdWyBXbRaO/D1KT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Wf5p8Xbs2Vm/MUoeQ+Lu1YcUIxME5eheBQrfIb1Fkprsmsrgc1s1UrbAYYWAWtLL7TT5w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vA8cn5Q9vkgA7AzPRymFcvTk+UF94ky4zLPmlq5wSmpR2dEVTalTkN2w44xpx9w9B7uJ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BllIAafezWPxhpA227MS6m6q4Uu+m+Y+1HAwo5yAXmuI4Atlc11+5evExSsPanI83KZz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+eIZMcS+OREN5wxplXj1SlMbrFwaIllx1gZXg8sPgNwRUGbZL86jNpFAMJ2sZoOl8Zax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bMmmWweY3CkmDkN2jmrigLreRrHZCYyc4JbFZpXVNMN6XwQ3vw87cMaCooMCkcNwcELq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KWjc05+RzWopEjVpQrywFgWOirjW4GVqXFqb9oLzFl4lC5RwaIPyQ4lDia01siG1lIzRq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V+8CrkAuuYmJU22tico/SwOxbNFT1Eu1/IqIuFKCsg+lCnyMs9VBSpo6w58y5nwuq6Fyi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HfrCc3Go5McYgQ4S6C3/AER+YEwVj4B+/YIlNKDW6D+FGiFieqftGQTTy3cBSUwWkYew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PWCzNMCZBnkS79MRzPiXXtsq+tbUCAACGxOhqQJxs0lh6w8WZQqKUdq46iucDjkEwZfH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JMiXwv5u9XA2SVSk5FcpAXaFRq6sEx+IApbpqXZHQ8wKANAcL8lv0SjAErBZeLgVSB3X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OBVl1DOIAqtXER8EsseIAEXFZ3KlEM4PEUYVrVcsNYzKA4Oz4Pd8oTdpa57y5WKMIMZ9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jIP5C/YnrCil5TYvmewYUK+xkN4Dw9EJsQDXN+ZUAA1q2n2D7Q2quXmJTKFwbFTwLV8k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QzGEpdH6RiG4LBCNufSaXYyXKZ+gMqvUHBKpkLRj0CUwgpQ+pdg0PjT7SGSJnAlbn1pIn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6COAiZ4CgvxU9lAQGrwly5Q4t1INCLDLd3iblqsYPVqZ22VncPbRt7eX5lY4CDKuKJinD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9MuynpC6n7XQ6ruDEO3oO1l91sYrpDesW1uIZaVWzmDtTTFNh6TJObOOv+pa6cp1c/QZ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iJtg9iav6mXKmHHJXDWPeNbn+RiIvBNHD5hercPAh1B5sefSA9eEDatuMwxS9+uEUOEK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XVqMdpcR74BrMdN3TnDjUYEbKqCryZvIl9S77ihpp3n0lopWDu8bv4qZM0sy7iHgF8Mx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Q1KwFg9YoR0q0s4Gqyb6uWSjSOHnYDysiXouzPHMPwWJhVi/W6jCWdI6FSbUAUGLjHcJ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w+gjMDWVsBQmtPUTPYuDG4wogEay3kDyzmIOsOQrJvPMAGWSwJsT0j8USee1eW47R1P8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kN2Z+YJUFKOGH9M1OM9Bwv5YkOgUQFap8GSMEMCqVXlukjHsRN/IBHPcU0EZhryvllAp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taSWKiFaXQ0lbxK53T5i1tVFBl0Rz9W7tTKmPPvLJOclXlGfFhUp0wga9DgxiLlAkFq2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Z2y/FmiLrusolWI4cRmGV4DsU8UEWg1mCyeBdxrC4QCwMDWbmYSeLE9eYxyoyu8wZtVm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5CCtGtdOADAeCYQPJ2wzkypoRYnhbvwwvNJS70PbWvD6R5aJ1j1eep8AmkPqzMhKejl+L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UO0uvSVeXLUKYaNuKhkkT2kgd1q/QmmNphpNC8l8dy1UiW2TxtuEAXf0UCNoW5as/LUb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WwmFxkOUxomSGdJXxMw1SW4rp4cbhQQYKIpSBw1wiBRUFheXLs6blJTl8AGRYIo19k3M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giGM47gkAMxindtPcL/Qx6ahBnWacnvn5mIdi3JD2zXmXuhpPA7PmaAGoaf7M+jASbFw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aMUntOHRGL21BcqwBaj+CCLY7muI3hVfaVX6uXJOMM9I74ijHHYJDYgG7afEXqxryYNw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eaggVjRnXLt67CXhADmiORE4qBHQKl1eRDaOLeOxtV3xGMeT1gARNiEcBVFwHFcRQqpc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uYYRqsWXww6glapAKsHnsSXjrFUt0KLhsZOMzETKipaS9Buh1kM/qvXkVyHP3CYDgVsm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EcW5IKXJugP1DJ2ixUBPKsPDd+AzBZdoq2UUNDYmIuJUCXQ5SqY91SwKMJfYDEA0pw6x/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0c4x4lcsO8T1/IW0/qI2CFuWNkKjPUQXzFzzVwdhGWbSOBRqwaqybjwIznz6X8TUdJKD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akHA3dyC6WbCoOTxgBwHBc1/mVZkkAqV4Oq4vDBb3FANhDIw2HNdyrrXgxQ4dNNjxCDt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SjPdZwEo4QSy+2H3AIbQYX16K1zGmrVKDudv6lwRHdrxrvCsM5tooVHbK2cekVMilMLFz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RS09dMwmeIkaAkpM+0I34UsKAsG81dniLhG10PJXu3EtMwEcHMxluJpob5Y4jpVm5jgU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FVFsFZkZ4TEpEsCFb3pFVZWgmcOBMMqLwyEXMKgoNxQe7yS1WUIGijvA87m0+kC/JQu2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ACSmmHb1hypTav8AvMcJw6cfEZY1zcu5Be74iR+yLYvk7gwrYxS9M2l0DBsNxYOLvz/xE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D7wwVJZGveYrEmmDD8QmhoHtywWF6IsqMEyZ0eZaaPEkaR1gL4rUpUQN9t9OUtlFJzsV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cDl2F+WCH9I4tkqm2K4pdSpeK5qKrY3XyP6jWzLizRxF1dM1kkdlwCcYPNN0+uveIvTF6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3zx9QB+GW5C1fGIotecgt5f1LziFaD4AQ2MPD9SoxVdcLgAABQoKLMXQKw9pQ0DSVw4C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1LE0MitLD5dxFIoNKS0OLFxVkKDWuBPH+4lLLMEZnvYYa1uXJPTkLKKF82iEKhsaUslo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dmtVth9mb3zJVDa7CZPAUsh5oUC9DECXawXY1Z0bWB8SZIqFNLxw+ZYLhyoaDyuIrITd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4oQUAQKCjN4z/U7jvKq6ErruV74D4xz77TxP+AzAxBAHAFBBGpRg5PsZheZopMuN5c8E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R+YCTdNRCmAZfLzHy1t0vK4D5iU3ZqtBRbtVX18THwfilzS7g7yP1CAw5BwrUTM8opIP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B302T36hzMXvWkbLStPfpMtR2SccYBlDg5hUWUB0FwAKTKyHZWmoIJljVdB5Ly5MRPUn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r5hgW4o4r1ZYEUUQyT3Mp/7KawgISXToeK8xeSsRpFa5ByaWCVFMqusgBHN1iBzCkVcS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RUpB8duKBhPeIphvbX11fvE20FasAvQp/wBuBwLYsWBwVKFTAP0jJhZlV0pxnfqxWAKN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lxBbBawWp2GTXmIEjioqSpymXiIcq3jbxKE7pRuQvEgge9sUZNbytWr2MSwxksCTRbbo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tDG7dDnxGItizAi1W3EsQxaR9HxNmDdJxdOo0lRAFA2c+IJBhzIY9eGK/wDdqQiVoFVX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YmiAndMTqVWxHY4EaDmG6X8orF3ZgYoDAYfXJKOxEov/ADzB1TX10cFmDx8cyhV0G7iM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8YhYNJ0FherLIIXYZbhBQg6AAa7mNmKbogPQsIx1k3WyoPDYL9CI0++GBM4Jq58A5PMs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OFIE7GVviB+14DuMvamyLT5doeW3VRNqUltaz3HVCxYqYPzKEFUt9RXcvgS1PnmVpSbT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mtjShzl7HK5b6iUE9gPUeMHiCDCkCexi/lljpYS8+Q5XoxBlk29rVfnEEsQ35Xaw2bsT2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O1f9Wg0B/wAUUygTCizZniFotSrUp2GucyiSltpFr2nPl9ILisAVtUD8wRKkVuXbyrKy0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/sXSh8MrAWS2ye7R8zUgBba0v2+kdGQb1VH6l4RR2I0UZbrnqYV+UGy3htiL3mZt6lpt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twfyb9nXvr5iwo2jJXdeyAzsuKTUeomPMUhGuk+Xt9YMtd45l0EaFgFaagYhwwYenpmZ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mRsw4QQelPlgrZobdQqh/ItANt2a7lAjAdiyiI1ne6h/SDVVNtospLsylVM/ejCsLujB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Owetcx8rt7fUPakeyVLnvQV0XF0+iwYioLQlLat7qV36LZdbiEuWWAV2hPiKQzqReOC+4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zgyiu9xYKtlFS2ChutiQ4yCSrvzUriCgBbtOac16xl1yEm7sXd4ZVzu+Qjjaou1VK/EE5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SJ/cvUeANbH6lOaK3uIqN96St5HjfrCNKR1hXR6X+I7FQq9vpJ4yckGshxZThr1t7Q2oLb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MZMAAH+GpxB7f4c/cMEIQbRAYdTbjaDdykh3HnJMzLZrOVBXvcT9mhLZ26MUw1XX5Qbz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ds/Mx3PwdovIZxeeiY4qfAE45zuNla8wCjPpXxHTMLbvXe7yhxRxcMkcFk7UOQWHNJ1C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6d4fdLVULljj32RJcoBzRftHrLGaucNKtCjeNwHSDfow7zdkRAN3f9To/Q+dxQIwVfcD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/zCizHcGCfE91TX4q3QUB2ObhLB4ugSZrq24vK+rJQ2PIiUy6rhu5d/X5lIOchLMjAAh9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AV1WCq1EIDMnYDEWxpimiuKhTfyIT8yj0eqVFbtKvOC/YkBnA1Xh9ynmpoo1mURmEoii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T6BFmFmUaKXphpSqGVfvH8gRTwmrU/NXGFk6uvxBgMRXA8XuHGDoRK6M4m2kUgV94uJK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FiYBvh3KG0IBIas4uIN4Ky709MZlMIYvluMjYGwVY4brXcwmMvrL0ARbFuvPMvjaWgsJ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0sbObalX4l5SoVeajdXUyRWGsXJwPCDveeMYegughmqYg8ljkjrXZKmbLwt1BmGXAfII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QA7rzKr0m8BYRlj28kMTIIsCIL2Ub3XVxc8xUYaWTgbqAYvqgAFrHBOLpEqjn7B7OIck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FDjjEX1C3oJkeTHsRicDkA2+i0QO8lAFmhfQe1xa8QKCxaPu/LFhJKBUX1ICt9SmOJYiM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FNjXkRqXky0D4ahQIJGrgVwrfMOlfpdHwZw+sqz0i+qc7WqlREiKsoc/EbXLxQF++D4l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DUNpEO7zfWJmqbHuMgCscaJUipw7iz2JSvWPg2Cx3zoU8Z4gJ4K6onFY58u4BsixKwPQ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ixY7LsidASTlnCPNuPEZihxcng4SMntNBcuw4YR0xtdp4EoJQDKscD5MlPR4lvsta3wh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ZtIAB/2GV8hU1Sk1usd6gVBldPqnLGFti42IQKxtOdQEoEjFKuL8TFhVbka1FLPnUY1q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bJVq7bK8GBqXWG9sbxTLjAXvliustxk8wAo8BdNKnphl1uginmrgVV0qQdvXbQnQaLEy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wa4Cd4iNdqzMhTr9iYicqQrQLACVAVlPibVzV5hpscVMXsbLtmZljcyB6Zyo9pzcu7qF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WtZ8S5dRpDEpeF/EUgbFDo6iFRixdxsB3svHUbWjEaWdY4D0M4i2N4pUy2TG3TlOZSr/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zGB2GxYGS3L2xK0CyZzaYJBVDCEfm/i5X0Yb/wBFaljVQZwv6VEzqYiAPiVzUl3oNfmWY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hBfViDWEDLLDAHLB4Kfjbn/eYLyDBqoNfUUoKq4rqv8AyGwsugJSr9yU0orAXzeYE6pV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GI+0AAugINGKzUvhbayVUL2gh8QTgNpUh6cajymcWoFBxkA7qpZqIBC5bxy3krmVqJlCl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5bKu8LrpyR7WUWIwWvj3zCAGQLO6uRfpP1ghNlPTnuJmCCxn4lbhxuGy5I4plDWFajTV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qQWAPBWo3jEp0hq3kI+T9XYA+IRx3LAXlCew1b6rEJuNqVPQIPpcpw+AE96tZRLCbvw5u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utRRP07VgJ4y/ErP1i0C6uoNGajXdo1EODhuE4EgtKC/FwcASEZDEamSTuFoSolK9Uge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xL5GzWkH6Ic0ja7x37wQKiuuiEg00QXpeSAwJZjQcBmtHvK+kUKfKLfStxOmqGi6AB0A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/nNTO7BgG0X34hhxpZaFjRyIFktrpELY8JD5vXdF26qWfJaZpjuQFIzgvd1pcOsOF04m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9S1NBvpBeCizGQC/A/MacaelgWrsLuK3hVIgtLy52hHBqg9eYsBFb0G5e07daf8AycgB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UWLIygMsxBsTQCotbBXIRBuQWJC3/QYQaENsCDgDUr3L5GNVvDaiiKV6GhAYzlb8QDo0G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AunQt78Jrq5JyRe3Ka8P9Es15yBCpouVxlEQJzrXIatW8D0C01vCbXHLyYSc7CfCu1Jj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xlCS4uL+JcXiv5ilKHXjuLjFOoaF8WbgF0C92XS1q6v0SZ6mzYOqi3Lo7gNv1MwOd2Uq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NFQJwVeIySDq0FmvMP7JsT4hjZlO15+NRZZzMmKYRpKfqK/gA4jBXiWyG86lwrTTGXfr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sLa+oCDZKXJcvbo8uIS812VcBdK8qqrcxgpmi/SOPoj4aqtf3g+5rSy0ndtz6YCXJDRZ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NOaCZPNNwUnEIX/jxDAhp/HIf7OUNC7/AEIjC1AqooyPpgKpvY7t1G7hbiwL+cxQ9GFk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sArzHWosgPaVGNS7Fa8Fq96h0uvjBFfVPpLe9uzmj05WYoVQsK9LEPC9sPlqAo2LUMhx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xWoNAUGtABwKFR0bUaO2EKa6GWIN6NQ2/KAMKZq6XsiPAUqu+uV+IlSOANKIRqIRjIT8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gaNmqoaMeTMUYWzZX3KD63CW/aBxbvqoL6cvNCsWYtO5m+IrJQ29T8QeppQpyL5uzrBM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xZmVjYpaDbZ4rE0NA+zD5t9PiYwT4nbyeuvmVIxAnm5kgduI8EURtZUvczSojWqXXrEKga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tToLRgw9rqDuws9M8L0nCeYDCiBpi6SE53HViWfSerFQDO8XeW1+kUU325yv+4RLih5U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0gIav+qMreSeo/EvtRn9Bp3WCLr1u4o9nXtH8MhFpRDBdMBjicHOWqzxK+DFqjePY8dO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vhwhFBMV6GvGlNeUUQ5vEC4nSEp09IvkZlBcSgiMosiO4Oa9h2S4RsgL4hcBu9znhfhUH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y47nUuxgIcgQ0hsodg+pLSpXlVRrgB0bmcOHOwCUeMJA0fKDdiqyI1uuI2j8gKjgLyMZ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C/Wi71DMkopGhPW3d3DBKw33w3gSvMQ8H6WFg0dOJUMvRWrqNUWqxX0B78y+JtpZwRxA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0xGCbFK3uWnN3tXGWtrq8zaA2+l+Sw0R3a7f+UQ5sVEJlADqr9SL2k0HvzT7hUNJAV5A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1Yzy6r/yLupMhwltMuCM8y18Ru3MVM3i/EbWuyx5x/TOOgJU3zm5URiLKlPVYJgQpZS/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b+IFm5WA74uBZPy/6jth4/ogJT61zEyTJzeswoKYYL1cXXxKBnf4bgmp7BP2YQhNuy+m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FJFqcevr5l93tlHwWm6LIbNBdRQDEWNFOZXS2VwcHn1jRaZwJKfqDli7/wCSqU29L5+5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12WBWbusSpGCbWwq0NGWt5gyokDI0PnRMt7I2OJQRpr1PPWJdqe4IFBzvBEIKbeFF+bc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g+oCxLmwSw3nm09PMRk4auF49FCQcEi50at7hK6mUVnhcZoml6zknaCNksJenGaqCIAX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tfpMAt+lV581RRzFUCCsqImCqbfFx7UHbvIVnctzILYb7w4w95iQd2MxUcFNbRHXaVjM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6ZbnXI/MzeAgCmnBOAr5lOrrgInZVx7MmxKsYd6K3wHYukxhWrJZ68+0XGCPXm772zAld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YgI8YBUZWgWYqEbwu6MQWEttdbxDBsEKPAlausXBUfyVWAbuiy4ywU+KcM0twFV1lN7l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I8GYiOJsTQXRxgPoMuDg2dLf1LsAqc1WKgAWyxQaq3UMXRJVcdGQSLA1aWg5xzbbHLBb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tVaLZeA8NN0rCvlZzeCAAM5oF8EVrsNuxQcKvBLGNi1wp7ijXsQIihC9dQEEPZamSicO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PGzu5rJZfAehxc1VbleJWQPIqcX4uYGUsAVvC1xTyzU80M67PkKOfEWEo9L9NBxayK8a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H23gMulFgW7tQxpYXno2jcQKu27dzYtqiIEHmSpUYuoClb08NQs+UOK+JWVpcF9PMSHC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9eJyw36n1DmLNN0L+eYOEgrfBpLpIWyvBLUWjpyev1Y5eGPDqu3K8nSNtMayzZeTb1rM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MZtYwi0R72wdMdEStsC5AtX0CHWzOiCoPFUR4K2zKzRvitczBNppeVmOKiN2NHrUYAL4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PzGdPLXKPdcRgTEOj1GoZag85x7x27BLWMnRfHcDtQsbVMF6tjmvEtgKNWo7d9O6lYqC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zhiShnSoAzsEjtth4RMrbNDVa6j0buFW9flh4doFaaymxebmHeLqr6IdlmtMyAd3AXOT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30auDsylcA4AFgGKxFlGvviUiBkZPwgxxeWZyOIa+8qlVp2FzD34sCRs913SV/QhQKx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FsFuXmXl8eEkEWkFw0D6RVuXAarYjGXBrdSiWdHyrACsxR+2EK8EK4jpsPUqMxph7kuk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AYWrthq+l48DCuJBkmBtVu2ni6lZ8d9ZLacHoOzcwxAE2pdoAfbDXFkAFA2vGtkZNZ4/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ZmFcCb3zV4gAAmWlNKwAxR1CrnyDbKpyEw8ZjPpBrJij3uWGiwzoW6/cNhFTh6RgNC65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0bd8Vb6kNTVIDGDUCgVl4vrmoREkvJAu7Pi4MveKq1oDi+IlcS2L4qq5u6qVvykogXX2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FPgJih5hKABQYwEeKT4jRzMZGTJrzM/fMlewq5tC8DFgVPBWTLVVBZwqt4q1v1d/EOgr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vH/kMS6DG5UyHb9QsaZbxHMrIrW6NVG++fWKQyzcoVrOK15q4aa0vbEq30TUoYGLVWCBW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c+8eCKtOjlwtHuynEUycaR+SYPx0DkPZ22vWAaf3+Hm9eDi4DloBecSqsvK5tWWn6J4f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mzQlac1LFNmQUFPCx17MEFTVgQr4oX4uHRMsBCgreaX4JlNUVYatX7/ibLI7peiLM2ir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JBXVEV5rfUcFFqpYC5AnPDNRQptcA9XbDqBjNayKeqrfmLe4CA8MxUlLHttZtIKRyaOS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+5W6YKK08kQLQd3CQUyVWHj1eCFvXqbrE3DRaXUCEHDfnEVUuTAy4Y2/LH0ObxI3+J0M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D+XMGndGzdBlZsySXJ2o37r2jQTHDkbNJ6PSFKA8w+/H5hehkA21FROPxEx9b9zM4qGn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miyA/wBnKHeY/Qgy6F52gsjlBXpmVrsV77fWHjKTbWC/uDI22V+1ixW29avNQMok3BcV6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lg278svVRWFbdXtjm8Rxac728tQ8jokLIPdQx0u1bmSr09ZghVMoIaTqUOA7L7f6hjru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BLNGPqzgxx4ls9Qnb0A1EhJRFkcs+ZnjouI0PxqbWQuGOEL0ppGR9YRaBYcbVuIePZAd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fjARH81D1TeF/SUo2aVVHtKumgoXXWb+45s7DATJQEfNxmmgkEYD/AGg9BoDUAXVaZ3LG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iXKqpzxfn8ykWzAWzxuXTRi7lOtbGWqjw048xgZHfJYQCo0A6lOZZFXDux9K/bqGsxWc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JJQPFmy63EcVBMQFYBxtZyRecuhrbL+66gjTzrwLX1UNdv564HwbjFdkPnIAMFgfVxNA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4i1n1bZNFeiURQjmk2VGtAidvrCGdSvhBF2ccrOKyu9V9/cNNeJmvWEWVg/uDjHMXtTA4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+1kUunKZqbRbTa6dQWC4ADZOHmBD2bb1pBR1EFEgVg7N06eJScB1cYHk165jjwxq7XvUk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w9HRcQIU00LQU2FdV1NZyqCNYDYs8e0zoSLlKm6yXylRiuZZQ6bVdZecsJZtXoNqZy/a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nHMQpWjt6lKE2po7V0Hlj+q68dD5qI0DzSC6+oWNLFoXGmnX5giPN0nJHxYICoWDXFDt9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RqqNfh7tVUOYskxi4qulGtRlWW6zNXITb3IHUGiOQSW1KLehRe93MYgISs8FHMRpju2fk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PGecQeszHHQ16P6nLQE92/UDR5xKzg4g3r3hHgfQUXWfxKHHFhx6RtA6Al2umaHGug081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rmbWuuE+dAglKjw21VywMTFBQQMBjqUvVy0unEYqtAAuvMJIpgk1oh1WoLshrTjZnic1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HDYj2Y75awMnoxMSrI4QAcrr4gASK2tY0F747giFL5WalpQ07etRU1dYKjtbfJoWMGqy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waTvL6w5ZMx2lQXa+0EdNkZCmqb4HYqsyqc+MFhk5w5LlzpA2LdR8dyjTJYSx2PHFEMU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kSWxlApGfiIqI2m2mtE1DrHIrmVm10RkluaL8DyF3Bf6gULBsGArJZjWGOyQHCtwRpU/0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sAKeMGmXxIiiigCqiC/HUVv4lCyeebYkoGInrvGoLU48K3sQorlKpQAZV6lfGmoNVY0A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r4z5sK6qpVoYilTDA1crO6lLA5DC6Vuks2dRJAvC3yX2TXAxdgz11+IfDlb2Vsenn0gG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RVwh7vLdIcBS2UuKvzLT9puyZC4lByFSxbZ6bS0Rght1FsctoLFUapKu4F27iRRR7zpx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PzFZdSYTmrniCGhat9IQSFGnqwpOCrqXLrtY9nMTHGnWUOgim2MBxDM2GpoK5ys4qODZ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USzQbTUHoOXOWojumcKD6BkPJL2jDuQYAu6GDmYWrAAwMq4t55gkfCd8wDiyB3gGsPTd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CqqKyrmgusRyDss2VVBXpuZcvypXgkqrzfylwij+ly1TheGVr3VJUQTxC3VWwCkOi7Dd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Vot1suYj4tImqdYjpbO1yjesIzFAoxv8SoSJYs5vvzKKudFYGwthJkEqkuoIgtyycaLL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Xg8ROMQVZeMdy+8svYYpimjOGhxqxtimPQBKhni9jke5LPa+tLfAAPpBAB4AqoPczWBw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T/F4IPqkFRPPaujMQU6sUm1HAxnmAl3AjVRvSg+dKisg1nGKq3qTM0K3qhjguQA4Q1jnu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7o165uJpIAsDjGrlamVm5pf7hhr26l+hKCwQqTZSspDA4FqF95zrG4L5g+YCAVDgMHvn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kKzFEXnWnEU4sAuNYDG/9iXhM3yFiLMLswLhw4srCiPXFF6HiELBCXd5oEC6UsuUj9TQ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qlReBaXLKus1itxBQSIc0ti++5m+BcpoA8RGEttt5/5GU27cgxni0jmFRC30JhPaWVtG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nuhjfLGc2JqbDMsJS3MgSi2XItbvUq8omsVoNKl88JFvit9oAXl4PQCfmCI4bfLFBrxB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zBHjAYQtcaeIJNx8pqy1vkq3nqIzWXK7C4LK4S4TFargAzVpeyuI6pjZcucZDdmIK2jg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GL6l9rSsdkRDhKZ8ywTfQ4jbjPGjLjiaPCygfJWnlDUJh0WNWvf5ioYVs9fLjxAjy1gZ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tCoaQrGAi0kWMBr1wYI9ea18dQaRTeSmsX13ErL2KIBiryaYnyClNoukPEMbjgg2Iq9n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K8UEKl85NlFKV1GcHJXzS46hnZLeCIm2M3QOWuUcQS1Rw1cAVKFR3fMAZAAxVeJVTW6Z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uEABiIANCbWPrMe1Q4bkw5vlos5mGT4NWVP0PzKzBDbvAa6NurxHhmBbBXSBtrLiFQdit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jbSUqvMAHaCwDdtqulxGwiTKAmlaDXYPvNE4NAReqOBVVFO3C3rIztYKoDwviXWY1ooh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1jk44ZGhLYJQvZ1AJb6RoqtUcOJXM83WXYdrXHceu0+Bw3tq+y/WVMOa3MLzDdNmxLB0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TDH9dm8NBNUZNv1FIQM0YFcX6lwBAAnOcnv+pZaArZbyR8cK0PXPp1FwOO7rBepuTe8H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94pqI2Lp8hiX/ckOmaHBqUVgeufEM6StqariNWYOC/ExYFEVvrcCdW+143Z35aOxBelb0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5TrpU6Qso9ijthRy6sI3kax1FnMbB6rs8PnqJvTkiRacDeuanBwy2eJkD/VzJv8yH538w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hhw+CZs5aS2/6Uy/1YSyxxhgaJEqdJP5jx5Z2g4+qiFBUmFW3+peKCaWsrGnPmwvhmux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AXq7gNVQUxkJ6EPuNk8AtbgkC4/Y0Pu2zB51GKvB68TI2wDJs6rzDwOAIhyC7pdvA84Y/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a3R7wsCFTHKPmCMayOjMcZmKgoS6vnMNBS+YZpegflIS1yuuoGNt1itMuVxhrmIBqEVa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uPBaA8EszCu+r9VFw1yTClgPXuFlU0yhB/coeixvSpiRQgiHNMCvBgL1o+0zXQJw4/IZ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Mymb/EQU/qQHEduFQt6ykzu/1NR9ayeQlaaugJ7E0FeGEMVpTbQUfMHMJHo2D2MM8ncx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JuAqk7xG511MOVej13A5D0InTgDMXFgyBWWt91Ai1CsYDF45WCzaRXKG1aviHUAUKpM8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UALROq3i7uXpUwBZfCrXJnmE2Y0gRMr6xWkotYc7pBRpAVKmLH7lc8j+YnhqMbAXaYo6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KuRgiBy77/EHGSFyZe2oVVcqsKJnWsRHCNGzUd5dtF28TBShgPSVWPSxutmnjftB78at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xeQSlltZRrNXMBk+l8NbXlrZXEvBKxhaTUVTCQlwDdnHBFQBYy9LGLbm9eks5SuILv8A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dx485RmubJWjd5j6YG2g3jrQhebUyxoeU1lc3qKIyBVWaJwB+SzbhQHqPHjibKhdXuZQ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6y+SXyEojpsNMu83vJFwShYMqZxZs3zeIjhNcYW0LrHUe6IRCkaydw9hZVGiDgLT4jzi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0oqSvztPa/SFEjBt7kFOW8GzJVcnB0oZuHFK7FZXm/MyC5a/WM1ABrzNVvJ+uDxH+i8xs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JlYAFZBo9NPiXi5vRlFKhI8hOL4e4TARRFqNRfo+ih/jmW6NmU06dmF9+KFBDRLbG7Md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Oj5xK5WqLa+FN63cmYjZo4TQ/cByLqhfIdkcqXs+G/ET1jg7IlHasR2eoTFK4BtUu5AZ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la4NeJeWhN0mx4S/tEdMPon/AC4J6qzNe3vy4YA3JQyg0nVmmVXlL6fkNjra2cZLd5ey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MzMtUr5Y2rhx3VS4uriNHRu15EseNSh/mbYNOyt11mXgHODeloKSYHsTxGOVvAbGxau7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zglBDijlGGPSrnDxjHF1Kv8AAGaRYDjr1uVdaVtqItq4Y3qJ4OHhzdgo/wDYFHgLsMWT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4dI2CIoxQN/8lxFOwF6CUOS3ML/eYyjjnO/N+qKq8yhtvxEU5Pi4rlW6f1YsAsA4IiJD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zECWQqAwFpViuNRMvykrOacWe0v2tCSItV47jgJtihpnsOcxi8eyHSFlXl1zuVwQGibp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vDw2F1i0Ls0yuUgFsKpS+acnJEpawkVYWEVphqon2AttwvFumNlpwDDHQI2PMsDmqPTb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KiCNhPcYjeItKCsBXASuGTAMInwPtHXe0ipsqhsYWZcEF5RqUlQrBl8SqTVpbGkaXUtf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N0oY9uYcttS+e0O2HdIzO6duqon4v0jmVex6QBvhyT+Zj2MPVF7tbWIy8jzqZDrXJdqG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pYrEtW3fl8QWGKWrYCycKZuqxCZ53EpA5Ld581Sx45TC9wuuy1V5KYzY4sZdWpofcCRV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1ZLwMpi4kVqDJ1xAr5Xx1EWKVTZpmQEeFoIZWF/a/qK9RLu/mGUFZrczpTzFt1EEOGwe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RE3Epli7B8ysKZz2jzwWgLdZTjIWCBbVmyBlXLe6+u1yNbfEAKiCqAyjRwxIyDOup6pb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30nDpu9rzWPEWBAFwywWgdGXVD1y+I3Tc0KlDRh17M4+I4w5w3bFPmIgjacClPGLgFAK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wcviB9X2oDfszZ5oWchjmeQw2a33NOZm4HYchZG/PMdV8iKvqludYCOkPU3gFFmf6jlW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0C4sJdHT1n1iDlAVjMugw1LxikiwbqPgF9ovaYWlAWbEVSsPiM/g1Q3aAMchkMlwxxdi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1K3kq8FgKQeM3xLTwJU4KVm4sZI/zzAGGZvHusWAqFXXLhRKHily7NCtbHDOMwWl0hClD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0aU3qhPuQWR2AKFE2X6QTaj1jTYbM8LXMZKg0sbyEfeYiBVgAtwB6rHKkjRRuLNDagyi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+yWalHAasfjGZWJDW4FS/kx7TDgHZj1/3mWWI3Xl5/UYhAtR4q2oAHYrqVWl3K805Xa8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3gSnoviZ9JjCnR7EhRAqBTYxnxqPumk1wLz55zP8AwkoHke5tQHodN18ktGwCwIXFmi16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2QUGsBb20grlLRnbywdg0cvLyh0StqoY5XY82B6MyBtBrm5sDFfRcS31BSgiC5swMJBam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BMyDFoWl1lwXFAM4mk3vUE65MVxAeWwrcW2UobSy+M2xs6tjyEIhUQHlXPb5iAsoDu1d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6gyVMoeRi4KoFElg2l4ziV6fUy7rNDW4QssrYMWQwFFVj1hgvJnFbzzOqPV2Rch4C2Uz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+iQgvHghVn5D4iAMwmqbRwd+8u84nTWrdBwJn1iyP7VmkaMvPw6JkwErLZXBARKlVQh0u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LCBnulidAlqaFaa6mGxAEZ5h6Td7+y76Ymehrqse5wvID+7PSJeluNxwjWns/tnSBQMq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pmWGgLDOWYYhaoF6rUdjUUHC3QqUo2gJZx6QhQQB79cEHHjYFw0w4afQh6sKM09U4gmJ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7XKOaD7iq1Arb/sUMY2wEFHqAL+5m3C3bqL7ukjvfKFeaNoioCJnFvoweI8b2qW9r+4F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wMY2dYFpzlc1jWpQCJBrZYry8xwg9uwi844Ydc+47TCnG9wsgoHq58kIouQ/qZeq/mD35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4PQ/EdzL/AGO0sD/FI3gxwNJwNDe+4ANwnQOH2jmn2hza7MepMAFuvSCBSwHMMEDJYZnyc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TWXGCW9VtLTyr+PmCIFlyt2vRAVG1RY7KwOgmefVwDS7aA8ZjJzuVhn0G3txxM/WgXxo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5jVSoLzqyH5XlFDk46x+JizjbGIPRav3qWLbQZO4xVorlqE1CeQ4fOfQZmfBPOz7qzW0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SJvyPy6lNCmqdxOXYqGkTgovtM0bHtGkchx+eIU7X1U2PgDE3q9dO/VhWUN4haT3Lint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FK1mJRhGWCrxLPaEWmieSQI80PuNaaLe8Q7cwRgqbpRlYvMOJgweT9glh7EuJD8VZzvq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rHVcApY4fDT7RygMNe8mRp+CWBUAX5u/xAxFa2yFV2jiWtDuF9BwoblMO5NnI6tkxo7c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itpWxdcylDVDQy+KrfiZthOItdc0NXqFqk2WGOQOTfMBXvC2s4vh3iU1x1VvEd8vUCI8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QWV+BAEKaOFtvyTMD9A+twHF3m+8IIA3YoXlH6hlvE1DCyHVfe8FFX58S6OdLUUAO7r7R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BAmudxfYPaHdDlkw8Z+Za0BfBR7S5GKPQhFkMDAt9dSyjWBW401cKi0iu4brjZWnL7So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esE1HUAPeEpAwpVRexrBiviKC7hIrqvGOaYiFqLA36BKCgQJx6wBCv0B7wUYFwiiU6HR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W52AOMZrudSJEC1+3J+YuZNPD/atRgyAxSK1BR4txAabDa6MZ1gK5WKBBzRvpGSoRmSw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BBO0IuOskYiBwCzIOR4eY0fadwFAesYxAAV4hK1+UJ+5enyvR0fuXRrEcMJGxGVvKK9c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lRdaEgCOe2cQll0TKQKNVel5evB6PBZa7sy+/cu91AuxxcV9g/zHbriH8XpODFesfvBo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mMOpyHCiugsrba316zNuNFH6Mx6HTlTkCUO18XA8CvoyKAd19zEqAcZQsXxcawxQQK1G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mbYmqGT3VODcu0K0B6RtjRVvGWJgAUqO2Umalv8AEUXFgWBx5uHuThKrNKsNno+IXHmj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FEaLMrw1Z4hytrbzCwsc0+kI0iUUOkDZstc6lv5lxgaRR2XbnzH08CcKKL5ZEEa8wF9q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6aiKQGtVaJY4e8FddBMZADShXvKMxI0831cVBDJEURYBFxnu+MTJJUFBZrBtYuGu5m6S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xaEt6NW5clalWJGi1e53KxEMZikTopG47RyIo1g930YjUZmxYu6DkTINMuwvicDZvV6g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PbcscQpVRb7hiECyKSwznto74g1VzaTiIoULgKwF0aWkteOGgKVAIrMyiFTQ01jdRFFa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W+NS228CI1tmPXDCFAqTZaWike2+Rd84deIjeXf1kWzVt+uYrpehpnIKUEu4mS6Co1/6U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LIyyoWnFQkC1aAWzQfMuYMKY/f1oYCsxOblR2gU0FF45ikba1ULxGFDbIvBFojnk3edd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UrAimwjVc7YpRY5papfTk94aIGXVhX2afKZGnE15gzAxUmRHY+soadCuWugRILl4gmKE3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PcVB6GOiAtllvN84l1ggQabVPNXmP61xdYchZghFiIFXrC5NWR1LbcASUJzSXOrl6WJp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AalwmfHpxFaN8u6ggRpMnkrMVJk0vkiyvCrLp3UEZk20xiI1N3hxLsHEu7vBmYB5pG8S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3GkQuxmgP/Ys0EivChg/cEEYBs2jE/Z52b5FFvULhSG4gqXq1sciS5Q2XRszR/wCRFVZv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BZS52PlnEEPdnOogzscPBcIcirg83/SZC+o6K24IwAMN9A/PxMKEWR2H34gV1DWaHn+o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FJNP5lzbmKB6qpSJbBV8RTxe2mBn8RBTxWYZYVJRxuAhyW+3EcrvLW0F/uGXfBrVL0Ze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ruiVz9xKC7Wqpz6RGu4JEuhPTtzcQmhstZDCXQO5koVsTADIA5KU9mWyW3UgwZtrKtsy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2KAroLmk2E4jOFLL0NZKWIYPE4Qjx33pQctQCtABLzQtXUdqEPuQ6QUqa7tUNrN+K1Lm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YMMsxC7FDMtY2sVV2Gxgqlaq2GAkFakFLfW9wBrAs1u+fIBTKLyZjrYTBo98pYA+la+Q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4Ii17dSRxqqLJR25zuVGIIR2KgKLAa01qUjt05COwqj6CxPiRstuANBOJSREpXyLVmeY6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choeJbfGmKpnzcKmCqJYafzcJFaE8W4vnfEpfsNQUli7FGsRKx5zLHA05rMEC7C/EW7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2nsrjJFWHld/iUMsDQvLAOwVNNG7icY4yDxuVTcgHp/2ISpUcri9dQc8ntDJu+HA3HTe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eQuuHk6gaBgKWzULkcrlhFCtgKRBYu5jGqNdMZ/uYhcrlZVKwXML2iAujVXgD8R/oPQR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xIMCLa5aIXFUqwMj157mAMlBe9Sx4zqm659nj1jMzAuo7GwYxUsNEFCSUjXi8xlootZy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YQJQ6V3wwwk7oLIAdcHYzxFvQgIz8q4ngHrHAEOMHamDgDFBE2z42nD7s5yfjR/UuZ/p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ROqjbCqC1t5nR51urOEN20II9SonTLV2VjkjuibK0/x3ByEa4bXyFkNFAXjGKC+zcAukO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Bcy/qGrwYrBf7lpFoVD2zNFJLdCfAHsygLQnm3r1RYyqUn9xNkZarnNLr1hYrdIGadycC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4THsKiWvgmBcPMhl7YQSG7aOTweVqMu5rie+3y4cDuHLV0BR6OXz/wCQq2VpPco82xxx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1laE6Ud7Hb9ekIul8s5q/uULX9OfN/gmqZmMWtjMLNhWAiq5xFihBh2FPHccSi4HI9S5b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5p/BNL/N4rPX5k5e8nwnxP5J7uAsvMBcuOpUKvp6cR2ljR9VeT/srRBavEtHVphPw1mh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EbJvxVwQvO8giw6pzcpy0ENoV5GOIdajpBsevf5hs0bVQaOQXdnUVYbKZV7dsAqCwijt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2583M08Yq6rmjgncEaUEEuqxmXDXArtBdAC/zECIMWHu6ItcozAaqjvzMKjvnCAJxWve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TFmGY2UPimcmzUFAlkYBzXrhhK8go81b9TYW40oGsntCbu1YAVY1gLs5h0lrtXlltsck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2wWq8YYgONTYPa4gUyFmID7jpdKoYaNheNxLC7YaJbGcqofOHpHCyLGgfiIhwCJazlJ6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ubAeqH2gjR+Tl/ibeAzarbjMam9sA+Jx5VDWlN7ce6DCWSvQnFVOjDMYHMLMKSrpzslq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VM214gwBSty8GBS+c1lgiKxwrpotpxXcWY0tIhNdnSzNbdyvlOHb6teWNVxAjCjKl831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HevUw4Y91rc1CjNBnGiXLQcxV21P2pZXrF4RSsVarxUvjQFZ0d3mN0E4egKaVXoO410A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ATEeX8ttBwEBrwnVgvFwiRoy0QQzBZIM+S14h9NWJG46uzJC6oxg7cwNATYlOoDxRTC1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cxsFJXqIwNAVqrZpgRAO8k04zhkeHGGXxwG8KZ04h9FZSuE6ww4A6qJa8IAHVDuUGpCP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H1qD3LOa696Os9ynkaI4GQello2ogjKWhZ2vcCy9flFoaaesskitVx77gGDgwHVf2M5B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rCxak/sZx7q/ErVAjAWMcYTEZrYxfUD20XvQB1er3Uehp9thLEHTr4CQpfF6i2Ro5qJG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tq3P5YWPNgRHTXfDMgfe2R2ruXUp70Sq5AfI/uWKrzDN1fC3wQoN758P7i41lg7T0EGA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cVTXcNG4tQM9gNbZWKqa66WS2iC+NvtevS4b4AgIqwO6p4YXIWwpYWrvEV3qvGcKV4He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KhkoW5SRKrCKgAUJertSAauqvWNeILUMX1CJoReqZ9mMjE6YMB01jJpqLHVlov01099x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7HzBqk0G5owbVsh2yC83ayDxazkPVAC5twDKi0YDzcXjUzED7pTZUrKIa+yRZaVygLTB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sOGVk6Gpt3ATtKaLazF5/QX3AJRV0ruNWMms2Ahxs5iy0gNXdBa7fWW+qW5BSdirKe40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AsEDdFPK8QNpjlSvQGaDxDphxgCdXl5FqwYBlxgBWJbBQ52cMnxDXQAB27jddJaFpGNB3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zwSvvOJxlfBRQMBUEAnWBAw2oI8ZJb8WQaIpr1uqf4L5RRKIU/4IBCEqCYNr0nM36kzl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2Fgm6qsXqFzyxrgadUQjCRMhI2KvAYzdHUJ0M9ZtZ0QD3dBEodsbCBtwZGiKzZffFa6L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MWt10mHTFpwoAUEWWfeBf/itocrNkze47PK3UOceIdxWatAWjsAlmHsVeH2xem6qIaa9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YNxk35W/a49jResex2J3Mcg/5FTqgWauMRR6AZw2CuiriWjwhY0wdNNX0xJRGRdyS8XV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27l1/iHgcgcCG1CLnaVC36Wa5NnzcCl8rZlg6TL+YuFbWZ+osFms+FichHxMwLT02SnA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UbsiUdu4Fo1QFRSmlOeocBaKHD/QRJE0YAM0YPys1ACjDlva4r0lwM69QrdcXWO4zuzN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hQZk8EQgbdKgIjABWLq22vxDO/rmcuQjpI8nmCW+FDHrKJqtKvaMRDJsOkfuBldvEFjP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SW61V5rOZZIHR3RLflXBAj7vuZtmtwVjR6O/+RsgHF1jUoBXRVwPUFa2x9JZl3XMrW9e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tZ+IMrQRsV9SsqMkAzdntOLSE5Tgp5iR1ItxyaOoOdgA0iVXtNrxKh4HBVObyr4ekU9Y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jbJ1R0p568y2THhSMTUSqXbuJUCgsy53VxjGF1Aq84yCmI5s2/JCtMLGonBsRzEbqvPb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6SDuEnI6trs8aU+qzDygYeyYd8aolNQRCsPDcCtbdV86n0Z7OY8uwLy9GdRv3myIJseSW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4IhBnjPrAZDJjZ3uyDo4mha8AXiYdxpTCwcO47hgpRA3QdLzjlZjGWtNJj6U+0C7tcAQ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HbGYB5Hg8TJfVcYyE2SaqU6j40AQ4GG7yTUwARzd5i1nJVqYpHXVxSbfA44RwV2bfEcA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FuPGBoU5cAMtS1Jv3fuYZdhsYEr/ALMmD3JigQJrF/Ub+hFUJQeAA+YgK+RMeniGwAtv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vdt5/E2ZriZo+KTjpZl3d+IePQ2QIMPAoN9xuUVQuzn6mYWmWWM3Vn43BItKq4cDnlDjN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fjNQNEa0bRZ3y5zBSWdUEtO6GvdlyMJb0lgHFAwy9L+HJKJs3o1WJ2sWgL5IdJSAZvEA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qWr0KJsJAqksRwrjs3KRsSEQlr2EeTGyUb8sx1+ZteGCRnt2AsWK2/NQjeqy0wNnILZ4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gGuYpjTlL/ncXZo0lmPAR/kYYwcr621KI7Y05XfV3GrTqoo015c8XECwC4UttfUYoWhc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KmBbgFtfXF+IpHHlUTvHFe8pa87w8BeQVXqwbmqiuWoO3Qi7o8x9ikDa5DbRgMsowllO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lXZ2g8ho6slJIY4HgrZ8wMiaZ6vtfGI2SrDb5fHoS1W5YqrKODMoCsUV7Q1DjQ7/AAZR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rqHGFZsjdQVsWHz0v3lJQb4otLNmWzeZy8gsG2yG37T6SonhvvNx7PtH/g4QIzTMoSMPk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2sgqOYTTNa4stN2tUxXZAWuETS/UFl6wfXWAgepiNik5rQhjCkuFYD2Ka4GNSZDDnYfc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ZgV1oIeNpKcbWykbLul5LqkypRKJ4BqybjOIT1lmUVLalAe7giTazwKXPgeeWBKnjhU+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NLXbz6VLOjNiSeM4DxB1cMgJyqGXxNEIqHwyLi907ihy1T4DCZrjErKFAs7Aouz7mQlb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SNnniHC0JGwKNvET0rq7F93UxEU3w4PYo9oYpVKFWD1DC9TqSyjDRg1DjEGMAO1lec1G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2YBICNU+YhbboW3jNw6GIHeea8wS2KjuF48CKdHWi/UlW+0SjnHL15nAJFaKAs1EmKIap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tFCGovwVqU8aK72usYL59YthNvWIBzRbV0YzcHhQozArA1QHxCKDdGRjrNPEO9ZuA1uo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OoMTKE2VpqFXJgPZUwuMVUEVU0tTk37xqV0Vi1F27J2LfSHt4EmZhe1d8QoxUcAwnQOn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daFl8Q8ucxAHlbV7xhC8LwHoy5QErniWmkJfoP6hroLLe4MelR1x1UBeYXCgU6f7XwSz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FmYlXcPQuGGdHpto0+jZK9yDWWOztbaiAkN5huVa2NrxA9HWxlGNQPebl7FYJVmAFd4qH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SzxzKmM4Jds/1KMOqI/ZA5IxaxjLmsWS9NF5kMB8Yx2Qe8WIpkqk648VEJItuin9zOJt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wLORdqmLe/qKR7mhPnVHtAyXMZReyWjRGb/OAgXA1m9vEzkQCpsUEAoKDUBNVVVbVK0o3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LkUSvshqV1UByIfaPHPp1HplV3q7AXYdaj7ZpBWOq7OTO7GIfnVFiAroptqMjLkV48AG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0jYxhMotHmiUFzlFegfzM8OyhflIV50UF9liMNoBI+kLvaqb4wmuipzFutzEkgtc0N4I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MRA3p/q3AzyI+7bCNGixhj1ZfiXgcKVr5zCNA7B0viVREMBCsfiWA047TYcVvnEQ3t+o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i0WTk7+sRPMTQGmbHHvKGDL0yLzMG/aWRrWbZRRK1VaSM2lqiIWaWhW8MRUTK4HD8R0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1wS5NYF1vFRUuvXaKgc1Dh4R5GxXmDHNDON81aRYxiMZubKaLC3mqa1Y9wDBMU0243D5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Iw2QaXDSCsKzdqXVc3Hto0ZATpA3q6l0rKaNCnwyhRl6mUhhyFyrR01q4AYlkU7ZvZxS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hcA01m3CR35WNlzWgZV5jS+XWrNrbkxg8wUXuwQ9cyigitq5viwHce4o3OLlO6vXcYsZ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aEzxWPmOrEzQU1X+eYZCCcdEqxtWbh/7BrvzFC0hyLZrkgYgMKHR8Xq0LrBDdZZ5CV/B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hGlSA9GX5uJibVreyVxALHgOhDIsDhGqAfRfmLEgUrPFXCcFHmiRTwviKQDnHO6GmW7FO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BiIVB7a1W2pfQruKWct4rQVoyea6h/muLEcB53GrTpSkajYLPmICSm263arpizoIDtoH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oCZuyDylSoA3kYryaH5jR8YzVETlHOdcMxJbGjz3H7ZM2i3qKeTDDv7A6eOhOGAmDVbS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N/i0jkmXKuReJVy1BQzZIiMKNC4IjUAy3VrQNWFiLMiCIi0zS78mJVseTd+jBhwCp4uY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sIwMOCuV+IisLYeZW8u1dkbW+5kGfmK2l43mDdM3WIKSbSzkvB7QhcMjXhqUT1Auphz8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iEASXojdFFFQXF1MaZzVgp4xiXEmhQ1VRQaLolIkIgtlapeMoX5g3mACoXkKxRkq7OZbH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VOO6jZq1MB5Tx7VKIR12VYWBiy3HVQU+Z1gyWFtbZSHOBfzUrjl6wFaNYAB9ohcdGuz6x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qrgMHYb7LfgqcPjSbWw9IBy31BzyF0DA8gpfvEl1YFvAF3MDWScDKMCFrgPXgnniQNFw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txaXYFV53iLr8NVegHcsDJ14F9iqbgYGwGPmxV9JfIKBVvCt0wekJAHaI6KOyxOiOuyxe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8GDWWGhZ7C4bScrWtpTdOTsx+FD3YtxvGSM1QteuILNI/P6qRBKaKWgZwQLYkewVTcts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TLQgIsVT4zny05idVtIdrfLuaKwzesQC3y4/LzMTuy/4mNEewpPaDJuoZJTVVQcJ6oCRA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qHaFdHtXzKEDYOgLaWgqxGUnqgoMmohVWMXoq4Nr/ECFhCrNmGJI0N6qhAIZrOQ2hVLt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rGK+v2MDQmXiCHYi15MRPTTKpUbcY1DYx2Yy1BbJo1Xa2lcUPYlCD11DYvR51Lgm9Csg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xBlhvNGubl0DV+kRXb79S9GNLWrQaT08kp9tLv0PqCy2tEeKhQ2vmuoLspVbg8+YQvi8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MzakZUCc1FqLQI7ZyGh+5jb4U3d0rIBWVrNdRF7Cq68xhC4xFOlicNDCnHXbZ4UPKuHm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a0F9piMANOOzUYGdtFFQOW4BRfPlXtR6wMaACqAA+bsXbmBCcMYwT3lPSJBhbA41nxLo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Om2ZbhVmrKpB4xccLOCJbdDlTv3lZQggOTJTG77CJDksoqsBAHqtXWYLDtWjEz4r+4wT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oWIij8zUQYy1KHrGoPsEFWByXw1NlKOaGiZQ2ySrP/UJ0rchvJIvorcvp1yEM7K0L4nl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WLdQFy5UugNrxUGM8kC26oambCfAIJ0M5FAPMOqVwDiszpeYgc1Vp7agxzoyq9r2eXLO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EsIuvFjtOfqYXbLx8P3OfSYJwO8+GD/W8sr1hyswao/6qZnv8WUXf7MNviD2y+8HrB9w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YpGHj2imYC8yykK3dm4xU2LQauuZe4BuHYXkgQ0T+xBv/wBiBR5vqDaapJa+Smv5fkRf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igrNpKnneLyHlrRyxDuxjbZw+hxfMRh/EbILMoSoTAUq+EDUwmutj+ZYnFIZU+Cg9WWR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YHNzBeBQUqpBlFXqBjxiSoKB25tcu4V10ggcN9Nypi1wtoUAGD/rzL8x7QXun4nH8ncB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VtD6RF4YWpreNt63OawFXL5gYDUnDsWUBrramg8cZ8RoJYrdt1cxzufaZSvAXdzEwZgo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stWgt72F9CBjc4rGgL7nxGr4NcxAeQI+xW6ewIwxWGFX5HjC+9TBaMbmnIg97kNWiVNw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QutiLb5DkLK5qD8RkAOXqym/WDGS3FrNWbq4rkrJfeBtd+0KLYvC80AeI5rwVpDWHGNT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X5hkEHYuOPmAwYFs5t0WYdM2AGY2uQK5WvmEC+2BhoaavixhulrMMdWGac9y7ApGVnZa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cqQUogQZvIiJ1HA2gzpRkm0dwUM5U0UHFKh4EF8KbGoVKowXeLIWfiMqnSvN8s8S0I90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whxexYfcKlEoimRyvLejEuwbmm1Y1Y+kI9Rv6opSnSq7iLoNZgYaez+pVoazvUF+xW6o5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HA97jPVJVsvHrFaMSKA5XgLj40tLB4uD7YigJaO+aBiqHdgdIOYPpRRaLi+/MWguZcLR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FRu2n3hrUalwOmNYHaaAacFt65vMP4sOmUFPnF32sL1hYa636jBCZxqaOB9pZ3mCE5yB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2HCvKWaJT6kDtZZe1S9RLswOnRf0sepcVbarGeqSEn4CyDSD2dQbq0bpBB7wc8R+EcIl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Gyt5IfLROGj/AMAWwscihREu3CNThk8baYxW+ID5WD9fol2IZAIv0D8y5aGrd1W6wwqG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eCET2KqdPmqjFKY8RN6WfEoTSN3zZl3ZVnge8rChLLiHqxY4aGj9oncUNOWOWZPhnGuG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6IYUTAdtMwhSywrRq76YLZA0uz/fMuIgSyYcwKK20rfccjaheBU6TfOo3n8uHgHDLKvB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iWcSWePESjmsCqJwsL3KhqC8Bpo9TNvtd4NBbtwJSXFAFIJgwBkwZrlE2wubgIOoAV5f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phBV0ylcYsBw39eZdqVwY1LoqN6CBkumENaayoB3a6jvDFKVHphV/wCwS3MqkY4vNY8D1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LRgO1VVGoYyuAK11usjbBjiVJDwmuKrLHV+u4FbdeFcDmXylAaWDdNsv55ENSoGM20Uv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q6N2Bu7aCFKRReELFVlYbiOzhBLHpiMsYHJdwpq+bxAiTZdA/wB7g3QdbutxCZawGDOA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MomCL6xANGz4fJEdNmR2RibAK+AVWaPvUcX+q55ChT4MH9rbTTJWaaItRUzVAYfm4iNU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AqAB4jQXi27zLiMWViOK6lIEa5WyiLqi2CwJ5bWWgDRVtR45A+8Qt0kUTSWyqFrvMMZs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K7Qrk7HDcJDdQSIybofsjsMxmrWx9m3xUGMzDzMJ3kmL3DCki3hbQ+kAfiiGzQvS7RZN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HGC0NiAT7r2mD9JekeV6b1FtS21pSaSJFDkqZTNvSk9iDWHIXVMn4g5O5o66vVntKO5W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kXmw5RmB60MMqjRVzjT5KvzCbSutfBiHglobNS1bbOKmqOGPiOgHlK/Ezbgc5gLLkZHUa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RAFtTWpYK8uJc7iMvStqWgpTHFAIg97hAGa8R9ralF8iA3q26FwOSVGeHEJscZOIbYXV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IvkrQTWn06roeQpmqH1JOOfQCLqUpsExQpSo2DTNHCit8olXZ7wC9Wge6KuXaagoZqbM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zFox5YWMEG0ya+InCrPRa24Hk/SYOW15e75hRz6SrTIOwf3Khqz4KbQFP4hLgVPkMqzF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tWB7vtCPDLXqkPioTPcSyaFqDPlBYIDlF1hMDUBAAWYGED0YBeei9CqJcIbQ1AebZkT2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V0JRKJWkcWBrvHELnKXFCi5pdODUaAEVsRrBYx19E2eE3dpCyQEowzHyAHkCmnQk3QAu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Am6q41bTIVbwwYCZQVyWNPtEkQEasAbcqHMxZ2DAA1Rit+lygNKKirVYUcYxMHBscWLP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jZHIXo/ErIojpdJxaq5a6hE0cAoUSWqH8DWodsYaqeg5XzKKqAXR+cS281LvJbbzm4bnK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NMZsBHphleMcCsH9wzBUPE6f8QAFnTxSKqgKOBVq9uYNvVUyoHKsOR2vEJdug3wPSsA3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gvCDWhrm6LDpCGbylWVVXyu8xEtJjqxT5sl6RlaSRMGNOHkl/KgQM5EMAWk99MqSD0ke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hVjGB6uOri2sWq9q7eu5UEWrnqVMHJTKoYgC+1SiLmy6rUzuyGaOVXgGKEaF4CbfXb2rM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ZY+digDD3XLrEqBSF4d4b/7BgB3gRx0b2u4A3WJAnX/auUgyVRVyZA3jUTcRVdowl+v5h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8ADSC24g+hZ7AQSgQGy+RzFQAKWsBx2mjnM04wOTvjhHHVMKgcXevSXLyFN79f1AYFXH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56BfQjcwTfSZdsA9RcElZEbU8ifWmD0VkGCOHgVTogeCKoC6yonoMAVcn8agGMKKTo/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71DAw1YCLN3TqGNoeAijZNDWUjw7YAbWtVAm+tIikPUT2hB0AtKUouOcYKNO5YVh0FXw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Ub80x28QbCzIADoGB4lA0sJu+dIYYH5TMD7gRFYH7hzK4sRA7gFixK9hQ4trWIbDqKa/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4/6cv7WSk+PyYLbxCLN7YhX2QWHRdPwmjGYFwnoyt3oEtqnm+ZXYAKzUZNJ5JnXYQoKp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ukgspxf6ggHXpk6JwAOaaX7f+RXjWnlNuhfL4gNFNHlgFlpjS6EW6stPvBKleDuodk7D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EMd68y+Zpewcj2SXzeQu+rYWSrtAqsrljuDRSGhNrBvQVl4hLLKqTKV5FFS0Ww1ozqbb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eacFHPtiO8mvrCsh7/lEVo8YhKjHSxk5xpJyFFZDoPAVUHpnIGf8AiRYi35rDA+bfEbCq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YAVgHKSt6zEHJDO+yA/MtD/PAUQbA6DlI3s+O5WFZLUtYmPggogsLjRVxLADa0zg01Gt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87rEy4IsLbdwvdLtQsaO+PqP4t8V2Ov8AMyobyFT0cI1mLa036hNhNT6ReZbcjbwR6GRA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li9XDijHshCtMVoDfT8xsENlmKrduTg9YsvsivONekJGHQlE5NULpVcWthpAtiM0pV5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1OsX3KiZ8WxcsjbQWdbqO7gqngKNhZb4A1HeW86rd9NAI8kEuXKUV43zejnZCMzyWy7B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CVF6HCvdYjaGFfIhRH2ZfrM1Dfi4c1otiGzuWhrcTlaq1vnn2jqUVFtWx3UgXbVh/KJi+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8LaK2vWDv2GUp29vkxqDez6L9rxEjxb2V1VmfTzEhBblR6TS8sVRI/NGmhStWDpblDVdU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0tMQZypzoX+5eBKN0yvEITS8pXrAiCy3CuuxPaK3FRibFZHEDIOxK8G2UtFCreyBU+iT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AMgcpdN1Zw6h6/CG3ObdmYRuYK2tFZegPghtuEVuq47tuNWanwgUvDp7PDFoCQHme9NH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yd57gxSbCLHRRLxO5ZbPXMKrwx+ZK5mKRXwbiHEmpqXznmCu8X5IR6otnIQp8TpY0PXM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dbh4WlRcO9qWm8+uI0Vt8jf+8TisVUD30TlGsiPVx+Y+oZSga74r0m9F2wg5gcmo4a6P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fpHg4C6pauQ9INFNnR7lwbQCm6MqVKBKrE0PWb+YOgKw+/zEK7rNZtzmCt/iz4C2nj4h8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mNxdohbQRMmV23CGxiGbQjQjlbC7pggTUhdReFW/jiVnkb3C9EqzeK7mxpcKeUbI8YSq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wEtaRKih1Yik7sptb8QRUiW1YCnGXeCuZYnOoS1IAUoMOUsRafSb8kK8YqP+Id621gjO9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jWY4tiSkXKNg9mre4olgaYUaHVt+hHQJANa58qv0LEGvn5QqTYZNnp3HccDe63rQ/BBg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7jrwDVYiygW+ZiN+gY36zW+IjRSBuoAeKqjM05lZU1eQzogZYMVcgC6FB+JkkWwLSv8A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V3nnzDGBgh4Z+44jKio8LufiJHGUwBRjpX5RNVFbrUiGmyrg2/FzAB2ygQHDJ8Apgnhu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gXZ+vMCk6rlgzkMXFqvxOGBVIoLF51zLhNbVlap+4we6PggrZXg3BRQpuS93m8j6kZmD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hU4ayApHnDZfJHPL6QKh3mir7lDTKVoGAExVRrilhHs/uJmjsAXi/GoEtKpBFvNKYJBR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qzaQaAAKgFAc4r0VLdGClZYUcqW9WQ0QUuE9INX66mFrGrxi9xkeUi/qIBU6wYNNHF18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j6JtDWvydFrXGGa6aOY0N28S9KAIgF6KO7JXSBChG/RJ3hg9CuZqbA4mCcdSk7rt3NLa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uzUcVqrYU1xDtWmEmCsF61BLLLLy0/3GOxo64FNsrwPA7wPslwrg0vgUCAMZc6XA9cwM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yYirwwas8qRpGxlafVzBNwGqqxRr0lhm4aZC1sU435l2irFVF5AuuyuoLnsRi3b1NekI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n/hhRF98vc2+rzObxuYLJbYaVi6B55htHWqyhArrkhD2RynUOD2AUlCLcyxqN4UFmirj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gGeXART6tW6sL+5URNMEbgCq4OYCQMg4VdBEYFz8H/KlCLYqG7gGy4+lxH+u5RCOSWP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sSoaVKR1dWvNBBSoRdAURitT/li6rAK10Pd5KfMO1EVaYG1iUF8LAKCETFgPuCe80JtD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6wyGXDpN3LFb2d3h+T5S43OKGs2mL94gEZlvHt5mX+PONOw+W1CosQVfw+QvaLRGo2lg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qWHPr1HYY0D7NfpDIQf+1Bsj6xo9pgIqBMJ+jzGvngKoGp6kjQOJQysYVhXLUGEOLC+o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0i0oogiyzuy80aYiRZcDZN6TGTyzpAB1bitojk5XMCgtqTdW2MwgdW8mrso95ADgQXKC6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rJQGGmgcZSIOmAVZa0dZjLUFm5i2NiSqlAbPADT5IolLa5QAZNEaq76gqKUAt9oYpWm7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+npFIbgVqEfV5jWeG4a2wb6xKejZVRUerl7kIgRqZU0597uodpZKgmHr0VljS74cpa2E9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GVqMKpKrQv1ZgKVGniUi1e3pGaixJgQw/EwjBL+SIEs5WhNr0Z9vEoLcGcSs9bGFyJpa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suOu3O4CS6aZ5vf3L3vOmw+l3D5C2JpoPfL2hYjeAYxa2lT0gg3u5pOQWa201g4K3bQoz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BrC1QqoLvOIAIMIOAo/Mste4na9gqmkmBLTeFS770fELR4PCuQGrr2lk5JCoSBYpnxBC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XindWRl6Yddk6ss/qICTM2lNnjlMnJNvr/weCNMN9W08B43MMKMoHZoHncKO1yPwkLYN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OsRA34HrmJVRaC19Ll+iHhkV0K3b/iCg0FFXLkGm/wA+sFmUu8tA/wCziYf6MYhXJ+DB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7z/b7RW3l/Mqy4v8AqK/EvsSrpXMKg0K+IIjsAecLviHJYzTTh/THtU2vYF9/Eypys0iU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+ibfC/nmc1CWhexfuGI3cMRFoM+sDJxy3ruFiC6StdvRBc8KrVV0l68MKu4CPTbp9yEo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PuMeF2N5VdfuJbyIrsDfDabgCqYU+HP06mASwJt1YKvorHIR6C8GAMF8uVdETc8qLDyd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8AVCJVsWfs1S4p6lLXJu1iGLTZzQ/aAe1QbcMVRZX5wP3Bo4gGhXXrcBBwPgbR9blPUe2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uMO9zawBao9pdahnAt5hHCcniLoLWoyrmU5b57NWen7lZaFnzHXPFrzW3duIgFE0h8Lm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neUv3ZhDBRKN3feI5Nwai13hca0XCsgPuBBiAbZb5MYr39pasdXRW8UbJwRHeQW2uiXi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BQVsCvbXjbKRugcFXj3aPeVNricnr/cRTq0mFTYe7jbiypXp6cItd3hQCFDAWjY1GzfK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2Lxic1VWX1/qZBUShKLBkKF8LBThR3A6DgPmExLiWIYWrpdQ3m0fGxvVOU9DMSyaf4ZC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j/M6EsBa1YriWxGI0ady2U7szKH7VHJQHlzuXWwDE3SgxKDxoe9MtMEnK6iYEgD0wmCi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fLAK8EJxaSwX/wAbliaq9vE8/wBsKG2oLCPsBEwmRbhOseM/MsAUjfoEDg3aFwWPNPEo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Ly/w/qJLOtpBBb5biCL+jJW1pVvolH4BKERXJTqq4l/y7hVjDgXV73Cve1DmsNDfoMMd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3epyB+DvH8QLexG6UPu4hhNwT8dQUjZhMy8nKH5lkSsS8HK36z4lQSeL65dSyG9begP5hY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/UBxDtAr2S7ol3vYxv9kCFsD7n/ECsZDfp/19wcW9tNL/AEMq5tGCclT7SuQsm8FxXMEA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+IinjGCt6Iz9uBThggpbBwhziHhy1Yv3gcLThTOcUR5Rs3mh31iOvoxup5JmIRHu6/ox6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xK1oC6Wcl+IuKKUJm3deJUfSoVbwTzHJwllno2A9tR0Tp7rRad5ojlhEWBldOC4E0kJk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EKBewpadj64o1MY3JQzKOcVNTCy9Q9YLaDiqZqCIEAUVrDUfNRtcEPNh+Y72VeCKpDIW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wUKCgNPFy6NQq+3gWrG5UYQgbFlMbF4LiAwVUi5XlddBxGJ0SzxxL7N4NLd20xBNgiow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x31u5ouVuMnmSy/eVwRXtDtQBJ1S/WFDUVgyKrjCGBg0kmkKEFUKbKN1qDoilDOCGLAd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MoaCsMfm6bOieUWuc3UqZSMBoyayFOoAiFAYKI7VLxwSvANMAWk4UTZsfEFeyOYVXat5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qvVerrLbYOsQFyCpLbdI9m6JTtSdKMsULysGVZi5MaY8HFOPSJFWKt9ymM0C1tY5N46N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VyHPpZEYZEGzUvSleP2FbfaIGIDKXUedSRI+gU6XqPJY4hndPLfcIeh6drMjQXBshWBo3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6pb6BTpPEcMqNhGENlb+o+JSxUPkwPTcMuU6T6aUL1vuOK7JD0Xs0K8ncv46N7ew8FK+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Ose1Srj2tChuMA7BeGMwocjHB9IFyjY5PWKR/rEsvQmGziegS1OB3D+IlCwaXKbX1j8z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4+EQsNCFlUnRyQuju+ns4G8slQudIdW3N53ZfpG1TIC/WIPu0TYGHbyQFzQSoKcqgsv2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3maOGVg8w4K2/3KgZLy+9Rl3QDm/1hinIhObkjF1V9S58Qnv2uRKs6vECxFbK8g9ch6wd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K8Mc0mm72f8AYAfZ74JgHAeZwC7CVVRXeBnhA+2GkXgNt84JeU07KB38xwIqlBujxctw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hUxIaND1ge8BA5B5mWiYNrr+/Ea+knEL4CVPAF+cwV0txN2FUBS+o1k+gCbXV6fBFNwu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BbV1ErBchl0h2NfMEJtAmtbrZMMOlaLgdTBpmzVaBLzFYzA1VTijLCARjhrsXkXQjNDn1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p7gQBZbGS2eRmo1h6FRaMMlHTFt7wbvDrHYumUthGUpUA1dZvN55gGnWxom7+H1jopbp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rWRZ8gIp5ewYUDmYwLBTPGOvN+XAKWJT6p/cz4y2EzCsYCwWluNGRZcmEglWVY/JMKJx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8XjlmIm500JEHAKm7sFQbOeYD88o/Y19x0qgA0r15dw29OXfJYhrgxQ0FeBMhedDhcLIl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cx55ZNq6PHrAFoU8oApTrzKeRACaLe03krmF9KZYGt6tZfBHPoqaxbl+4mFD+gqvXm4O7T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RdXWTeSqvUQCW40q+FYRqVU7QpZIeB3zAhIAa2B7FQZJR+4qg8fVxzfl3KGlbxFO2FNY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STgjT+PqV0Y9caLluxgrMBESoCoK3yjLE0VC0/IfEMu4k4CRTFyMaFOgLWtssCKGpYy3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t8/bMxZUqSM+6IlbrMPGqNXmKAcIIt2FaQT2SIDom7FNMrWDQqKlbu22fEa7hKMFqjpM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X4B5IQHRYBZoZx2sNS72BgMuU01cFKoBDlSxRHLnGBgLRmuKPhYFWVDqodCsLIqU4Pph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+0HvhuXSKiYpgPCIRBzUYWtnodv4mQRbuzeKd3z6Qx+og1TrYK2wkyd5HIGpulM967l16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0RmjuFrtMvysKjFOPpHmWAhm0L8j6EEFRsEeA/rMpNkAqarCm5StalBTdtnHrD4bX9wR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ZtgsfBF0n+6lzp/Qi9wPrDn3I7TGefqLDwLMy8knThseYM/NfvAU+BvtLaZH8MccBF7M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WkTeXTAbpCoOhyKHMpGvSN2dS4d3+CBgu0oEvqyHpGml9LUH9y1BcAPqhaeOpiyBqWmBu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vE/UpmZBQAPBN7A1vDs/M3iC6hyeXJai7crcQKM8c489w1X7ts81p94353TbZ5qooNUv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5BLyCEycSVjQOue4LBtmdoc/L9oi6gtudhIQBqyQ+dRNIxLKYv8AQ3yG9hk6hCKbZU2u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VcJduWy6iTToLvYw5qNySCuG2S+ByLx3PG5vZQ0MVnIt3bhh9LjaVpsFsDteYaSUDAAm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GViWHdofmUilgddN4gtYczpPxZX3iWJmgcwWNl3jJZ4XcWBE7FiMNnrLsBQwQTduMS1z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4uf7MnYcnmJLFtHNnPe4rZRQt35eIgSmhvz4jjAaccXz9I5kOcBuj1wRo6LvNpq6wBy0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FFv/AGMlkVyvsOXmUreA3tevS4/VFdYEK1i7IgNuCeKY2i6Ci2tRFanVXhk1hHFMpmvY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yETBQE9u3hiW08NDjeLMOkg8E34bH0QmB0KQ6l1xssnC+BzggNAFdcucQQ5Rd/Uy4PAb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CMBkWuHsEElqXGY0q0cBtr02VCkZMc35X6OPeLkOg0oGBwR14u7UK+obAYV8UmT82lk1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HxKKACqdMEGlFjzaAeWiZgcvrHQp+IpoXnNWD6lnvF/gEoBWg8FR2QDILeH4IN1RByYW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IfqE9sEUWbdvHpFdFFxSUsoRx+nzGvCuvbcf16jCCkL9Y+dEcMwMpQ7o36ifuYA2W+E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zvdxXv6VH9S1ccb/AIvHWeY3N62EKIoO4dPAfMRGM4sGsXmoBoM9sf8AsBqGrQyr1iXY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7zFJZW4NdV8fMW5HJ2E66rEp9Aw6ScdkKrlKUCld8R8F7GCYzCVJozfy8y5MtsUcFGaru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UpdRsjdP2gyhWfCL+xZRitDhvFVHvGEGlYH7s8QqU5BFpKGFWjPtGYEUMgA+120wnNtX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t3LRpVWirVTWmty8SUxEgpdA0PkwOstXm5QVZvZoLUim6zUxsFgDMAHF2wVwoVWLB8MX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LwVNypZ4S91Thle2REsD6uYZ1C80iO3wqDGMREVKrbWQh5081MGJyloAbMuojlZegNIt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g68aOYI03swQDufzgJnJR4JioLhU2wrWDirddyvqYYKctgFW9vEcBLTWC1iZAXYrm7ha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YZ6iVKzAqBRXVgRzhbgP3IlhX0RQlBqob9aLIwfti1mheC8uoxjuYKZkcFAe8BfbeA09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KKlWcilPcAvUDPlodm0OIJvWCxvCJ0mGIxCVBx0V1GxHOIMHt4BaZOCOfWEGCos3i66x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+RqVyrOg0QrVqF6mHuWApyr3DMaVAXacg1e9MPYuBLWUDtVqJu0ThAvGnssacS4IwZlM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FlesNsbhc07KAxNqFZuEGEvUUlqoW/biXlwaMNZOzF05uCaiBF5AGfaIcHs0yHFtrfeJ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KFNbAgwKGnW+WvLjcCroQ1auW+EfzLVIOcLdcnBKRhErCcpdubhWjkI8IGlwW5cyjVI1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QV2D44dDLjeX3qYLHdlmOMR2+KIO6k9hmAG7grqOkZTTURtuIvomkwbMHUBR9kohQKb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zlqgdwCQvyIAPX/saUZ3hoZDQdr4MsG/U1FlrWqC2vBGTTXKOMhy7fWPgKLJeS35qNg3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l7669AtPNOKdLiURpytRtYatBvqGdhZu+5s3KP3NH1zUK4/AX0oT7zCTU19i5UuzjHGY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6rBNIwattLj/qUnosChWrYVBVRkuHMCglI5MaIu6rULRSMtHAkx/sF8ntbKD6lCrDcGxf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yUlC1riapvcqnh1ZAJrgqj1uBzdwbmQauDF+kuzsiFKIMWNGynLK8vjjhqpPd8xA7VgA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ar4ichpouFB/Czc6bac8ptktFLYC+e2MSNmlMPqqUYhMJlf9TcyitlJAfVCG4fKEK+o9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+kdE7CmOtFQmnOQ8dSsvg2XiH4Pcx8hF8PbF7v58YErk9rjmubfzPQYGX+HaCwZgfCQm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ROjeDZ9oaB3QX0BKE/etuEwYNdx5SLKgogy75BNiYClxuJjtTZxfEXxbgwBeu+JYAu2+6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LsvONEGlwGByfQSs6DDwC0X0PVYzx02SwUd4/wBcIqynYzE8530RTU0vgBPgipohuLmr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3lS3/AEQ/D9ocGr6dnokU8r2vUQvhQnGY8o0QhYsz5r4hbsWuygX5aTq2LBUBaqltulJl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0Iqa14lHKjPOmODfGYMpsgKNWsVlVxax4mm133U30MvAgimT8wy4OCVicoCvIDlDBzEJx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qDEoOnzDTg32FztbjhgoOAp3zMKIrVeIxpGPuVo5i1RoLBs2VWH2lZ1A+C0/pmAG8gyp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3SbqMeNDqwNvLaN5GuIZu5gVSQzdtdGILDW9oA5tMBerarJeYYeYg3dKWnPRrCBayRS3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4ktAI57g0Bw/MZI65jFDl3OFf0IQNSsMYuJiJt9jj2EDJCWGzO+TzLUmHPJOXNcVlvUo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nPolSW2ll8/9xe4o9T3x7s2InIxcv6MEzdK2UGL7eh8xCtqtkMv1PMH0aBPEUCpTclae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j3lKDcFM+jyeSAY5Ks1F5lb4eCyd0f6M0fBDyL4jx8wPhpByPMGPzfcXV/4Ib9pjry0n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8TQTazY27XxBxW27RqMmYz8hePHhlLZgQwItG6OyACxNunK/mZIa0qMAvQeIS9NVfm4V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6t6mJfO9HUHq9FaC8ZiNvIqbByoXXiWvDk8zK5HJctfivmONa2IcoBi/Li+JdR06oMcL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OVUctv8ADLE7RQ0dvViHt3VWV45zXtL7jdbI/wA3ETbAZvVjXhxMZnSHTRHA4TJE5eGt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bDCovKvabruFW+Wd0/BLXUoKq1aA6t/EISpqjABglqPBxXl/UA2O/rWIRXDQUa0ExsxO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H5gaVq8kQrFcK0M9tdbjUupQ5whgltwhAXdacbrECy8llrmsSwSqbxGXnqDwc1NrlUJa3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oxWi4xbkvgY0JyPadjkt4cQd2mAfCcECR0ntSBni1PhlyQwtgAY8lQ9JdivXA5DwKv8A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CqxoKgOtgCtwga1fJgi2LtNnMG7xxesFNuQ2G6PND7x9WKAGQMYONQISIcHKjanmYrlI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EqyHyVt2WCHm6gHYFH2xvsvUtCBoWuD6nPVV8rOL2ROwvKlnwTWgKtX5RHBPypfAGBec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UXmOgABdr6SlSwbwSytaEeVm9r1U0F0z8sbhslFZWRv6YrQCZU0nCQU3I5ljp0p+YrFz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NYrklaXgBXUp5UBYNoHmMceTcKnEqU2bBmi834lU/e5O664IThaFygEDigHRU47VGGBK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URngeE2h0wj+G7EZj4yfhV18xXzmoPb+FhKNWh9hMeNt9M/8Ih/7FOL+zD+obHf+5eZ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BCKyUPVNfiJe6qZ01tOpdHqUCrJh/wDY0Y6GACvLUx4ZJVt98R2HzyyznyvUu8CzBa8+2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bfL1gKsjc23XHpGBtXQ6K5lPI2zgxgrmU08CrIXt/ESBiHksSwxCTD2onGJY1fIqlscM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sw2GgujFV9RBBA0C3UBBcAB/kPaI0K1pVAXtpYR7K7E4ALWK2DBleG8x1JTw1A7mshaP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TfpN23WCgZXwEdRcN8Dl9bX3i1ItlzSS0W3DmFzZUoiitW22+BleSF7CtrjPngohIEMnC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mxSC8QQb/LaFUvxVSx2AFQcruN6U81VLM9Iarllq4oIqoOmjtgJhFD0dqa7MbmN5jXiv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rZq01YQwLq5W1AaZOL0VacIVdx+naSIKjkCj2gwwcUoFNo5uzjRFHinbjSXoVtsUAblWB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aj365fEU97AwNB0X9zKODbl4eTcJH8U2W3lN28xpuDUxQtbz7bjkF7PRCtXeS+ortRhQ0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IbnotHhivQhVRqZ4qTKY6g6Ep2DzcCEaKatA5DRB0ci0pwU6ujwzEoAKwwp+aHaSGEFo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gHkORLHTMFAm1snSh+JfEKwRZbvdZzZKgLY0KqC9AvvK1mZDNIn6OCV/KUOELDAQX3zO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eenKnht4b9qizHI3kcqvxVky2ieeqVYbzL2lcrSZS9nqmw9s9FF+qfEM4gU+Kcx3qxKx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EcoAXouNc0sAY20c+dQSzdFKIxBzaZuemCZBaN+kxwLt+eZkwwhIgZHDTuN7MG5s+Y3S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JN4FCMe7pg9WSuKMbCCuzlnord0eqU8lEEBg4Do8syYy8q0ah0K+4E9QDVKwQb7Nra6I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5m98Dk+Iq9FYO2/JbbDRRtdU1x4haSOv9uBCrW6T8QkF2najjui/uDSLClyobKw66ZUEH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lOPJjqNB1umLzR3DJsHuqAp6ozFlh8tun3FiAoGRdPsqMeq7HGT8hJqcBtjPtuUA50cy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SEtKizKLlz6QLEEnWtBU0uqacSmndCi0F3vb8y3SGJPw4O65g4lBE4xu/wCoI3Y2qDVt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23WirD15jDmSg7GBMJliPBrpdcnC5xD6LOwt8epKsaZDIsOzE3byBHcmcIUpx/yIpmoq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B2i9iJJnVIS6itjCQath65A8wUQ+H0DCeHuRpeytkKG/zaXcD1YFbjMXxaew8ATvLf1E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6lJcO1l8fiiXMHbg95PpG3LrCi/a6JVb6vYeAfmUKNpg8L5YHsK8OOeViWASAXL0jbBAc2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wYOOGKroqu9XK7e0TYekxYdAEYFnQSo9go1Rav1KeuFoAB8LfBUELSAAtlmfHsSEmtgy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ArtmlorLfGNRDRIORpaPF1CPtEs3UHpD2Iy8xLh7QRu3TRF6Fj2ieqNvm6OBbZYKCUuY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nzKMWRipqLY2BzASMKqtGJ3XedMcAK+RzDLWmZgY2mGcBYHq6vVzmxNdJteSMKYLXEt5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HrAKjNsVeiohlHvQAHw/cvK6zDd/+pVmyrL7loBfrKBQBo+kJW6t8S30PAvm8vCQdrd2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JBpqNg9YWvW+oyBlbptfUyRAURJAmQ1Yayy/UFbuqt5BKHX7lByYCXgeockwdicOaGba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hekNVzTMe47I4GUBzEo4BXUb2KH6XG1oImL3ZMlKTGk34rd+zKjCyyxXpEnaFWSvpEms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MHcB5faAYPaDX3Bo+KNvzGDmmkt+o9WC3r8hbf2+sComriu6a3EdRAp7MPkjX0MF400x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YYIa7ag7G4aODNRV5v6GkFL2ONtw7hMKDXuYmdGJT4D9QVwLnQTdfgYKu4/OmCRXRwcO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qIQuP0TXyH4If8hlBQeX4mI6GKj8/wBzQnRfiSbJhF64Idox/dA2CFejHQc5J8B+GyOA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GYkR6q5cFrfPEtxwDgzR6n4gKlFy/wBQaXhJllA3illWl+YCVja78QKIBjQ95XxbzNDF0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3D7Dveo07gqLc8I+iLJsTArug6m4gyPI8fcQUHW4Yr7lYMFpWi4Q3V7iKLagAIoqxSt83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4PPiYvPQpL9TQ+YPlB0tKBcF0KM70AeaKPtmLz3cqRtOXf8AiNQ1HsrFVYVu846gN4I2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itim4WWipLzCfW8yicy1wW671AGizXxZuWGLZF7wFyxLga1AUAG+nSOBmY0mGEyJRBLn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o0GdY4j9RHIMrwckZITCmC5giutqhvjev7huCQ1UqX4RRI0Ebimg1nPD6Et/XolB+WKZ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VWMIZUp2WJfiYzjxJQjT7wxTC14oB44assYMhUaNCxfJKSxUy4xB4Y4LoczJAodq2y2Q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DQVeeDEXfFR+huqctk4USD0hb/EJKeAtf6yYNYSFzNrpM5vUJLgTsOreT0jAJyYH0EC3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9HsXq2qq8x07qrlXbBuzIdzJr57FURM62jlusnrnqpQIa20XfpBdaVgXQZAXzHgHYVJuJ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46Tfbj8ymnCaUcYjH5GMMK+AFI+ku04bbYvwcklSbW09U361CtNT4gUdtZPiGGkApRzXh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UOGhVlzve1SKODrpM2Gk5rvO3PwPuAq1hnINuz7Hj1JW9T0uKhORpp9JtTlcYRyYpe/B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GPuL8gkX6hMj7/2PeJXoj1L12j6whRcVDYUjeABKbLd5OiENF5Vdes3Jpb4VzmIBUMkz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f09LguSCqd9PGJg0JRlO/TxLEbvp02hOU6p6rhBSqbftuMGVE4YMlsTHcU4ONuInZKC0+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nJT6g3uFsAHA7s+pbd4dxATxGMbsvHEo6nL2LKxykDzGYuq0ptuK3p4uAxNVNnFnbkuW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SBbIrUAXQHErFAMgrhD4+4sjIrg3QOUXcBUALaPMt5tMXzLd0F+PEyBsVUxk+geVYmaT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H7hpzZU9D/kYp0UK9wbyc0YWefSU0kcUcO6yDXByEALAzOIgXu6YxCIWN05x11Ufa21G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8SxQhqhx+m8FwwVgQFpvlYMcwel7Fl0ZYxYtDw3mEqvDFLcjdrY9Wo02EUQ+it80Z1UbL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aNuADbp8527mZpuVoizGKUeDX2cxpia/l4XQpxtWI/4AoWao6UD6PcT7RHVKXL4OYzTJN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HAjqTM2o2wUcWGPKO7alwvzQufnDxGLrFaWW0AC+cwbMyiTwjTj1malMmSm4TFqOqqXr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fd9yg6IRs2jwqpLnZkOHGnYE5j7sBgDBadJ8IMXDf+R2Dguz7EoG28ReAi/L8Q0Y320x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pzBw2k7ILmc4gUW8I17RXylVpTp9yzYk3giezcvtXSqnAvlZjDgjjCJwOuBqH22WOfaa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iDGkIYVhf8zLWlSvWhAL40TbXJYZRkrh6zBA2qHtzBE2oIrFaOYhuvhnmKWXncw2W5cX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BydSmCSBQbPDM3l5yDk/7LJWkFGsGxSmrzcLdt7YWRTnjBhBpVihW9o7RIIMFfSKtbGj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1ePRuei6CACZd8NS4RJQbEpGJVxUgEoW1khg2hAOTNOezxzHVLmXgDe7wSoIPNpcjGD1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2uImSjcVZWL0ZQ7GEpIEvQyOKB9sMwrCsIemYjCLpzDfKzXMqxCF1xuWyN0sc7FZE0Ca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YSYemj3lqTKL2of0/MfFcCbAp9Kr1uINigNmhtGwBPGKKhFbTh0CdLP1OFJAsNvOeCJY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UMqSA7nIvd7NygUqB41qus47hyes7O62PlYmMjQyXuK5yVCE5ZHoaFNnhmEG0EDxhAWC1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Mx4CWfgHtC5q0RcwCYRXDqsW8w2AZpIweFD7xRDDO3PRK45R8N4BnvHzE0uWy8eoI7dE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zqplTeUKNK+p0aqq57QqIFU4HGLv4lsBGabNWX6tzYdUcgjGiVEAbaycESBRSFCyuJUK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yEyzQ44PSHIuDe3TWoAayi1P/URaicrx76inDYW1HB0YllTudFJWoi000T+sRSV5VPT7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OTFrLglLcqod8Ub4z0ErUC6sgKR/twwlCP2BD0E+ZWwoQbT1JaQp5SLm/QG/SDvIa1J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bZgl5VzBSvspu4rJ4BrxES95YtNvHmPK7eYLTxKTNHdB3+CBwt46pAmNnfxAqicLdmRP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VaTqAm540WN5HUNIcchsns3SQgluNNMh00z69xb9FUIA+oJOkh+tuq6d969egss6DqF5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YEAfBoeziDWw1WOyNKHrHUoO0AuiqfWZxQNu3LOJYpkDQjxBQPvP05GvFX3AXmMIfZZes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rzEpljBbtnxdesIRUOggDd4Ggw4W8lxLoxoAuDige55IU0W6MaT2RPaCwIjsDDkiomB8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KS+5hrXe4zWvx+pSClmP/ADe7R6xksufX5rA8BG0Z243tTL7oQTjJveGvyDUIUZxPCsCU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2wAMAGeAwS9DL5g/1A25gq/lICxN2/hgy/5zL3OPsk2x/wCKYcHRbIdossC8enT3hwRO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5dbtOe4UY6eGjnqcPWzfOGco7Pr8yGnaGhDaPD3F1n/JALf4olSnI/aZeq/E94kZYylX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fTv+kwNd/tKRnf8AmBjLoZm5VQecQcLJAZY93emPyUSBaKtHOYlagDiZmmZo4xDTLZt9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5+IXCq0WeI7EpzFjSMG+IaDTaO+5agdO/wAifiB/gXo030oagONIXocfcUMAWVw018S3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e8N5ytW8CEcYryvB345hJtgxFAW8GSeEfI9I8rh5hWA/LxAgw3T4mAUKCi6/zLKQZ3Jg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8OU/UdLKL8rCzGbpHsAFRlJ+qO7H/soIggFublm1ADd1n2YuLDaHJgB5ZT0Wm+3pPN18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4RQr1cEar7KBOR1ljAKAqA8sHaACeAW/eHAQfBqDtbpEQur428I9xr6hSqAFraxbywnk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yefEFEqSijb4AbqVrMXbD3DIPUgQukEZs0GebqIbJoiC0AKvEouyvwjazS7xsiCpAMKKD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16EVfauswX2Qahw5OaYl5u1pagGDrXBMCIR14cmQ2tYp3E+N2Cno6T/gjwM2eBmhaMDO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atD9oWNlsJo1ru06rEwyENoSzAB7XL2UbEWxd3HJVDCBa8Nqqtm/bvEeBzeX0hAAztS9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holpWch+X3iMGwPOJZgABVHKepiA1pEJBjrOBvleJhsSMF0AyH3GAbUGLBR9rlZIonJt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szHCr8fqFNnXoBmfPBHU3B7GviGxvNbZuNtF4tUNJMKcJY/MMAcBhvK7sn4jN+Sw2tnvR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IYUPKpZww1GJME8HHhmIaB+RCiub/t/5Du7WPqp+5dYP5LzkThxENhW97fqEwmwVd5uU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F9KwClHT6ShVXwH3OZQqpul33LZQwOWPdypxOgGQ/cYcpKO+fTEIYFLeL5lSGuSHUukB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GFmmA69Jq7APCtXBxtI1Aum+GHwFWOHARilrC14PD1jPtAbps/EAV08sxfUL9ymAqX2M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w8VrIPiznklwm0liiNuSGRy4lVzpSyGsN5dQTjlp7bByMGiDIlg3jcfWFskGSbV0DHEC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4jAalcA5DD7YjuukN05rmsJgmptJmCkvEG3vEA4mDuVQtQvQX0hJuajxX6GHM04X7RRJL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/tQgoonL4BRxVPFgkFln7gZQBoD1d7rrlolPE9sop3gM1fTEgBKZ0y+ZcRE0jr+s+8Zt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8K6xQ8oC+LgsTLbboNDzWagMVzbnd/SVKEcZCj3ZiwrTCvcPq7GT4iqbzI6BHkUew7hL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MYJVgNwjDKMWcsN1WEA31okHeWOSVVKoVrgs9mWg4CETJY+jiK/IavQgDaBvkikb2BTn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vUIxiRrukWV+am6hVspB8BXF1PFiIAXDnKXP5G5um+X9o2vebsShwAgQFdSvzfuYzCSHk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CQUDPFD49nOq/oLgps+CmXzQ5QGI0M+WsyxS2yScnjP5hMUH4HQ+Nxz5Vb4FR71FsDax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NX8zYzRAlr/Tcp9s1VtXLpGqqHcUPUGn8RLA0p7RZLrcBolquagqxG7rMQV7NkGcfe4Z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+IojTKDdXWfWFSXQLtEyH5lAocclfT1j0Di6SxXsHfNyoPS5mwPHXpHpg9vDp4oi2sGh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3qYUHs4sDSilm/FDGGplWq4S5ydwjLjlgfSE7W7V/E2ukZoAJo2i9d7IvXlg0uyrV27Yh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JqmD4MLLleA1O8hVeIAs2UYqXXqagSABtzEDkF5o/uIxlQ2LblQ7BnzjUqojZyBXAYiSH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rM1bzHo75FGcVyt5gzCDWyLDnrHmOy3LFKZv5hhkEA4RqnrUYK0N0D1TGeoqbAXjj41L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bsplxCUCuhZtSZfkgNKFlNeKCbFOpck4FTG6Q3zFGYWpO00wy0sufbPolOacbJwqKArw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ApUOdBK49/gzDVO85JvwETv3tDw5ZShTlZV7FFfOaO9aInILFE2q3hq+hHxw3Qz87biq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OdpoQvebKjeyIIMZfXIpvmJJYqzQKU+5ZE1Vi0VXTGjkBljZwQxAyuyqe7EOCKKi1b36x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EU26NVquYQdUzl285lsHXZJpeDEG2VYFDGeoWiVYZMDtuCqCQA0bxn1gDtXg5CzDWuyN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hKsSwa6MEOXQHCOM0RNUTVrm4b3uGm3uWaOT1l7SVGFOcy3AXZGIx8kUw2ftwmPk8ks3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StaMmKAoewALYAPwyE2GC+yXLtlfQuD2ggwMm42UfciwyUeYpQOzOuIauuowES25Obur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F6WvQAvqWRMtFPzCUtgpnmWVgXXn8EtjQrhZtfCrfASyNJG1V4/9gc3FNQsryDYQLzK2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biqrH9pYTg2APfLE2zd2bW366iCuNxsy9c+UEKVDfpFfo0EXpj0qMhjEPhepLcNAw5l3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icF6wBeF5izBq6capgU2crvFREPhGnVURKcEW4wVuBvltwVU80pX2VqkAZVD7aPW7lBM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KxZqHFVSazXqeo+kH5lesbBmoPfuISvlst5N2+6HiEGxKlr5GP8AMyrG4HBsH5MoKw8N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PC5dApFT1MwwMHHEr9L9QF5NylHlJHzP4lV/xmYu9H4yp8PrI6qxZFpurv6gAopdQQAE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r1/8TfzniRKfJHIXPI/5L1uh+0XpxK1bwfiNPM0xS5/amTPK/SILf/QlWXKMwHUsF7GF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/pMHuv8AUF/r3OF4wWjuuvQImygrXbM+vEuUDkcALp53LhTt17RhrXJLFIeLjkPEUJDp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H5mZcKb1BSoI3yWXGSAe3NDr6l+w1Zo3j3DzFaAKvA4epBjerfTWpglXTN6R1BZf/A+5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+ZlgbMNj1bCe0RvNqIF52xShMW9zoGmsKlx4AJXhR1LXOddCLfYcstKzNRGgGo6MCASP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ld5IZ5jjdA0ldzMUvZcdOtot9kQ1utr4gdus4U2HMr+EzG9kdvliFB5WMDAsRWVu/WMF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jlwOm2eB4iG5orpGL5YiDn0Ah8CBYPkDmniUhaCBsOXz7xe35jIuVxKsX4csbjWVcHgM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yuIVrVIb7Ko35bfMHum0W1fuY0vGJaqDpetRzJCGB5brOhBW4Zmt8u0avf3Ln8nFtW8g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nQ/lSZhDBLN+ioFi4M7mlFArOLrTLQ3VwoBaVgMhTAyrxFrNWCjB7S/p9syrdzq+MXxA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opyw1iot1RingDKHbYLnPqmcXcKFaPBYHpFeqwWnoCX5wFejwRCwxZ6BGHXtPErdJbqpk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Go37oMTQD22/Et6C0jCizmKlhIs5svgrEaBbBVRqHFL2le7LiJS2tK7hXUX5AyU0e5Nn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eXUzzhcwxHH8ZcuX4n/pDGNPJb4/pAE69Ew/uDAaPwn6ljnuJvVxhCg+OgtAXBhjdpn9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UFVMrto/ZKJGTZkzd8wC21kTfEtvFnAWYI2NHBh1nqIHNKhJv8SnL7F23ER7EzcVEVOW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6vGpt7DY1wOGAgpKMUvBZnbCMjPzSYU9n6iFh7pG4R884gNMKhqhSbNyrx8BKCs48G25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ha+mZQDlQGaxOcwe2MXPGfEE3DrkUuiaaSmIx54kgzMiBp7KlrjlEHl8BweYCCudqbHR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mlPaLMYH30X1a1dLuWfkzUGxTCrXEwJu8tbFs1XEVDTfECC1QWKHGvG5eVGiL4SpUBhH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q0sKoBdtxbTA1t29VEKNlYVmg+cwHHPUuI7nJZoOXlgRqqu0yr8wA9mMMV7xVuGu/cNMH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qK6MVBE5E0wBWtlFrbs97lNLRBY70YSrL5Klat4MpC0FwpzVR/O1oJwNliYdNjqCpRwd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4Mlnshwk2AAHqT0yEWYN6+7/MQ+pVJsN3m2horuYKyyAEsHysVOSZeI5SgpPMIkru8JHT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1t90Y210IPPccIO64h5kQdYXwXaPFp1FOOSwKkW9A2Y2S81r5tSro1dTCK7q6asZVmNZ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nGFC7py0C++pQpUXrcF6MA30qDW6yx5YSpKygvkUG84AvOzmr80PAWpFgydOSYPmBWFt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vI4yFUM2KZNMJ6bj0u74UINkPOxov7uKM1G8vmMYysuvWBIAtUdEow7qtWz1CIysDnb9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FNu7iW2PZCKNl77mGzp4nmBZ3F7Mr4gJRq+alDnMRefaJscAWMaV94YKukyy24TmDcJx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vvgbodXwxtEKEF8DCdPcE8vsgy9h9kdFvM8FgSgaWAOmpXeIhQVaqKd8TCIONjl8QYLR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EgnlVtv/AIygejI7IFUJuW3ouzJ5hRtrEbHP3mRhat6sMJLcq02nV87woUdLCNXm/wAT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6uaqTV3HsuryN7px9Yl7+ycqJmpq2eP+0AOmlQ2ge6IsqikMyl8tzKt4YpZZlq7qkSG0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1h3Hevq9F38Ow0tTIIXeVDc4D1xczVBQSPIymylojOGYgosAqlrxMYrqzjWpwW6dMNeUD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2hvvXEwnD7bRmzz80FDYPgH7irEPhLVlrbEi4iE8aoVcAlmTTLSWVSeXxF/2ukbzb8dS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DdemY4uaVFvWK4RNVLVhqj+R7QWpdiF1dqjZooAoF1slKEBY7B9QDeMpk7urxlcwVZAD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1YUacy8BAbW/M0VFwZUlB9EHyNWQDJggpUABhcIExg3Wo2yQAyEj5WFvWRK9Znq5h55Z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f9RdKZBhnzLKClXAtVdS6prNcOuCBMQWAbSudRn5LpjBwL4NlWoNK5uB/Gu5BWDm+Xhh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VWirum2heOomJBn2xbb1WSu4NrRLmohrGyUG+V2SrC27WE7fEHLPlI5C/g4maBGnMwic3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zEYKqCWIAkPOVWm11c2aitap3ZuOqQ6wC+o2+JbbI1GgHd4J5I42cKCRR1bL1jgGltbk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7LdWGOamC0f1g9w7kWEBOHCl7J1W3V64eWgus42RdzjQuUVqWgU3bZwwHbDSeAmU4v8A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z9kVW6RPaKYZsTTgHAol6jHFkpos18sQtFesBba9WepT1AMVaFZUDeoJJVjZQ0OTFJFA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q3jqWOxVZkq6UVz0uLJG6ur0tbxiDNpVwKyVfQ+ZQSNyfAPXkIue5WBewp7C+Zw8ChTb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wwkQqsK5MVqcVvlsLoDEfJ6AHfCECAOJ5B+dgA6oo/UFq/7mbeZWggufi38M1H+LljdH4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XcAYoIQL60nqQ2IA+hbDb3KDNX/kmECRdX61K8AI3Tbb/uECEouapxAT24T0Jdltf4cN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+NMOxP2uGLI17f1WDY1YHs4Qtur32gz9/hwJby/4TCKUzdfzBWgVRbkz7RCUdi35R4ey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DRa+JkXFWbXKr6wsoXq60H++pbYFdkaLrRqDxTC5LVfcuAELVKqolgotq0RTUEppGb9b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tYq1S6bRQDPDQrYHV3GCysheeK8zJ39Jgbe1r7TEdOXnLt47XfiDk/8APFKCXHKsiaZb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67bqXtoCoTDQcNIpXgLXwQaKh0CRb80/MY4b8qKAv5GFOtoKCJClshjl72onLB2Dqs3F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zjVwtoHo5jwHHxxA9lkL0Z1HVW94WbF3apHmjUS2/wBTMEvGMFye8qM8zGS1eMkRAi46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D1wfUYqzS6jitH9SzDqLaEznmY3nW1hpFre4WhERPuvB2+092uXR8kokpTX8GYLQGxQ+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i97F5iD8IcC8iUF7rp8szPCAoZp3Y9C+5Y1BWVVtV8sVAdFsVwVzdwSjL1ihfTL4bJZZ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76LhC1RQoowDYvHHEM/o7J+5fPh0pYb9SHOZMrvOFsPZNLvKEIl1p4YrWlNeMfqK+nHa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zfhBBpQVEKrYR9oF5M8+yFQvSRBXuoBLCqxHitwCohsMb5ghgjGmQNV7xI6LtcVTT51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l/IULswPtYIUPUNUCG6ebnZuJbuHM2l0RhzFZT3DLrMMRqo9QWXl+JUebP4gVb/aU/cM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EshWZkLYiwF81KqCFpGPBAjwbeB8OAw9QPOSqeSoCsgWvZb7MGpEHABzB+DddFz7f1AA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7YS2zd8R1Huw3ND69zAIPERfIa9ZZDVUjfwWesvmBGB9zEMdcWE6L3MlMKtKeTeYZ4aw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TTg3lVnFGJeCINFSbHzAorsFtU87t6rKu3LCTFt7uYUWFR/Z8wXAZLnTJWU7A1AHplGF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wEo2o0iczmWYMWt2bLb2vEXOlMYszCwKGkhRQpDexeCteSP9vmyryyilKkXxFkAGLRK0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FMeGHcPy9KOjenVQFRg6Yu4uFh9zLVSlQsItJ6HMMlL1qUOAataFo2SnbXg1DmOSPDae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XB5iCmeAE+7iBdRLeDNtbAtArBaxdClAAKA4C238yrA2YrUbJdjXvCibQB5cfuP5VJ2Kk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UDwLVcf2faD9BhnU8el59YlLjWBkJ4dniWJoAirmlc59YhlIq1I3eQQszGTjli+C233jWs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vipcFNUzgIjlZtq9wngln6MOx2hLN404MbjXjxCvdBoztLYsWai5eqkV9MMfbBiLzW1Z2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tG4eu/LDxOKO+VlbrGoFIT2sKo2F9CWK3P8ADate0XrfFVZTQucrXvK2gB/AQT7qiwFC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UEhkp2I6l5NTYVz5D8X4lkillLANCnL0wGdUOW7S/J1At3qsCjdO6xiUn7mDeEGjSC/J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QG741gm0fgUDrrfeqljSCCQDex59YpQAb6VPVFltng5ts4glZP6l8jVF+JRw3TRHK9TCF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y1CHlSu2FGrcymrwRQwlAHR5mJviHLl/5MkMOmirPhm7lVDa3XZv1luC0UOK1dFe3pKn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5zMAqUI0kUL4v9RS9EaC/nxECgYUhfCjHaubgUvjB9otoOCxVs/cOwsxR66nbxF2v6hg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D8uw2vQEqZkUH0k1cSXVAfkJmgVEUGPXd36MrwIVgOjSplQvoOiinpzMpeAPuItTgzN2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KD2gRgEA7IPiMYHspwFN9wdvtAgla5xmLjZ2a4uwsN1xcdcwTzgDWQKvS3cqfT6DQFms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RA0KCaCrY0zOzOtzIPYABicgz8PrOJV7AADXIeBfMIhNGD5oS2zYgcKCjA8ykBMPbRy8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d2XiDLBVc2jzMfQY4chrYtrs9IWQSN4bb1aMMA1ygBy1VGoSF2uCrSO1ArqW2ZHbdu9G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veSpcKEZS92GpawmCOX9hCUEgZw8vwzL6MVdvS3iiNU1Cro1HeIAhWcUnMQKtJQM2tte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/MZXWz8ZLwesHDkbYyR7ulJusyvWY2esZPEAlrUrwPPzCFv0DY62sLCI2b3zEViKtz/z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Dn6hX9amBbPB4gRVKqr3wy4I31YsJbS6htWPAti1b7VfeBdEVrY6zKFc2Ic1ikyzlNJG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QS6MrglaRQzWAYmWptHDF4vzVTtABcfo6gDBpzURIZrcGL9DFPYrEUYA5owdwWtBGgaTz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5Vs+sR9RQc1UXZ46+JSlYTtFQHsxLHOKUpqDw17QsICZdqffTydShvDs5Hn+ohFIC6cW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j6ZdqLVcHleqBYt/5MuK05WRR+okasngoOssNe/lUnBedVHQScWeYiK0j55+yANju6hV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A4YZq2gB3c5obHkiipbd1UXY9wZRChTcpl8bcmpogyepg/PvCPUCrViAbyu8alwtVUoat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pePtD5tAgneBHdpX0vmI4SVEwRctoN2ueJT2kYpsAuDPCwB4CJ+MG4MJsAURdHIdq/sJ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EjXX/wAh8UH5jJn537fx6ENf3Q15z+kGJ/iiaDBkJj/jxFBnyfMVozlJa3lgdEMZVaqZ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1d/UbGoNUCe618QELSeBfHibgl1rLZHf7/ClTYx26h+Gz7Q0XixYff50Gb/VZR5t9wLl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gX2sb0y0D3RFyiUu3dN09dRhoNTkhCBYI+pYA/pCEyOApW+DzCIkir5aBeOVu9S2QHzD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tQ+ZyfAwyCrUqhz4jOUnAax7PMJggLZVB8K/HcAdo9wtZ+fzKxWCFcX36QYKjcLgPZfm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Ku2o97hT2wCbxuEswqAbGkt17SlB9lU3yE6V5gmNmhbZ/K9xhkUUWNgeufiYxLdyj7LLS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8GfvLZ1oqxzDdO12Nj8xx5UGqeseiVmootV4OPeZODNZ1LBlF+uJgaQmOAojLBsAZ4Jk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uBdTKp1RW7HtuH1w7+jEU2iIKLAZXPMqRsbKpbdwB3LfL+pdcPlLirV80yp+KvaVBpnV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DWAQWsrFqA243Hbm0SmtJE2uUrhfmMiNdGwso8Nk9ncuHEL36zAfXM+OAC10G1gYxaR4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YokzNsvtZCiM/wAcglC0QrQFJjNOGb0MI4oK6g3EtaIVRp47ZfkT8ClsUmDxRKtgLlNa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DGC49Kd+kANm1tlg4MrAKCr0CYPtn3lqEXgqXTVTMCWD2voz1HDi7GrceRhiGt5bJFFQq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mhqFjlMBy1rwEHAsgwuD+XoIXU0IBydqbYGQWttK5Xq4RDbXiAqvkLAnP8HfOoZI0EIaL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sRujE9pUYqrtAL6WSgVVXyT+4dttSvFv1P8A2CTmL8p/EuiOgf1gH7ixFe4MHNXwylkF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7BUnOYwriBeAsP/YKWZYXPQz4LZGDJceQ3gCuHq81GwIqLN+YrgsvUvBvphBFAutvrHHd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YMibc6WpaQucB1m+PioqQUvQC8JHhdRLG3gjHysCQirXhSzrMC1N2PFhUIAqjSP5mTis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iAPUgCMXQRKC8oxvJ0+GFXSigRbHSmz6piLWRLjQUo3NS5tKaKtXcZ1AZAgEyPAylqG+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5DTBjABTvbv8xpRoRSqKoAV44YqwtxSHggpaq8RJIrXKwhwWh1R4g3RVcQy16ZMxw1hog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56rl3Vga+fSF8EQKgjItF3jRDUVOWXCFUAqgN0BUpByQiGYDR2xW4ccivBNwo+0Me8g4z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My3kQThJXTmV3ug8t44ZxqIrlgrUXWucLeiu5QUvgnvx588yugUalEU0VypLuicbERF1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uwYomnNoV9Ayfn+pgzNvvgvt2Bj0pLTawWxobOLvD2fGxUZLO4L6V4imbW+oL/QQrGXM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t8M8KgJfZNexLWZsHe0gQcIF7SXMsrovRWDcXR6IFF0fMAA0i9b8RlzsoHWf6lFg4Jz/a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CZHHE2F5NyAZb+ziPpEiGnkVGMqtbBoLi19LPSJAspLyI4LFnCdQUwAEG7y6Fi1BSb/h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7T6rHtF/0K9k4OBgQGVgolK2qtdcRd5ouw4lA87lAtQESFG1hmvWFfyKjp4hFsl7rPMfE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niUcyrSs21KlKHOr8X4j7FIhXAtuoo4AUdjPtUzp1jc33J8S1pCtroWd1cS7F5DX9mY2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HymAr0iOFmpoKq/uObR8dj8sHYpsdUfiGZtRvxllQGz6oAWJARL7nMI4LNs2na6oL3LG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klEpyEZVU+0voSznFhT5bfaYylYk9Bq/lh6qstbQGSu4YQLo3k0s8xmFGVleImvwlqIv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w9qfeNdLjDmpb7ahpK5sFp+b0I/2W6dKH1F0ab3DEOeUGgHocKaYBF3gDbF8ajuuyrSv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D8dQ5GLGmoqPCz5mJxANZtkwoU54ZRGj2RDbZjHUbjqLRFUWGj6ijCINp6TIGZg4tgNlD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CIZyUfamK5yBZBsXpaqTUI1R/fYjFFr02JuoBKQBWvLnFe8RLFmqVbs1QV8RURAiBHO2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PV3KELloK4wNejLsCIQ1/wCZiwF4xtJBK2KXVwULGsqOjPpMLQ0ShprcMpSECq3LSei2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4CwN8S0O4oXbwTZ1PDLQuV8zaYABA5aXVw4gunFyzMbYbyIxlqPUFyomS6vH5i9krdnh7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6xFNmMoBfyg3sTGzThxAKuFyeSxLCq4HCMRqh0LdFf8AkIbi0WeQzV8wzFHtED4GjXcK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VRwCFmnHzLx2Ka/rmZq48VLYNMP1KBwfZKKWnpcZs650NcHgz7MDa6Qw5I4RxFZu9ELW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r6+QiIzbR7wQaybOBBgijfIKQrfZjpCJdsgfQSrLq7FwNLnEK9bEeAfRHPQRg03h+0jE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lB8bINVjpM9HrHYM3VgOPibH80cQiprbfMEC7LjoUb+mhp7GqTq4E9UrtGBdGB4Z16eR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I6SwJcp0uioY4l9QUSiFtrzyqdRrtwruPYyeFnicVUJHVl+WYdrxWGlpLheXPiHkbwSF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goCUyKtxttlFfoIIb5VGWmWZGw6/qO/AB2oZea1uammGOpgDfdkWk0CZ+sinj/8AMSoH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2/zSzF6vD7YbT/VZ6mT6TIu4tnrBgP8AkgguZi68v+Zm90WVNCDGa/pmZq7kn1AFV4iUu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C15H7Ik2EGRojFQoPcQp7S4j1+JHV0s+DKjWX8+UF/owcPbwz5H9OVbAuobQeWPeWP1I2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QId6CYPEp45bAPS1WgyypMMqZVgsIHKPyJXUCAa3HVu+T8keuZwvWljIg5/uPUGaMtcG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zm2aaPVeYkX2hSvzKQYW1swA5MnO4WYAamER9ysxDoknqiU6XJatMDHWcaMi0YflyyER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Fm0KJ+IGZIuMGx4DcdLCA3mYO6KHtBGZHYClfRzFcSopXag5Fs8wrkGiZtrMeKlZP5Cr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1ZFnjNXEmoz7bZr3hAe0LPX0hoJe0As2t7ao9oaVY1CW0pkFocsAIisK30uH9QI5Gfpc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4UrqGIZg3lh7x6XbC8HWA3mu5qyhvsGZjql+qgpq4IICC3Nxf10vVQGQNusbgVDhU9Vh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voJRRWoEPIA4hrj+wY1XKtGfEwOtWhvsoDzcXMRR3Y6QcsdnUyomDar8+BzHlA6GU/JD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FZ+b3HZpQzIFkM45ZkvrhAtLKrC+K9ZhG3iUx27yYFy7cysb9F5/tClLvBkIDlYPCMOG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cAt/ECWMi/Jg/EfpMnC62te0T3Umm7FeVVyuY2u4WlY034i2Gq6uhCyKWiBaX5uoJHw7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ZgxvAgXoBwo5TRcthQFAdmqX98xUYiVAOaFtJ2VML4Ylb5KQYbjLlsy1ACvLL9MdQUe5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GFbQ75exW7ezJUrpH94OquvUqOkX3R+4WXkn4KRZnJvX5COIAPNFD2gvbnQPVeZYyhg3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6jt0o3VVOBgO3sOW+b+JsSAcmAoebjC23ToXUy4lYMNC4QELCd2me7tkBw4I9UaskRw2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FteaZmuYDYdUa9YWoBTJOsD5hHWNgqunoCVyisG9q3zBYK7MsPoG6mOdrKZgrY1eMx7AL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9JzAmmyl2UCpid0AlaxqUm8YXO2UQWod4ijwIvpAgusywVsMShywA5um4CD0MoAFOFzjx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4ovMISm4j8TnGx3lmxkaGGtXXC2Y5hlM6gqcHF3dzqqUAbuhgLgIpUUmmWhnRCYWgmwvo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LMlbAuwBK9UmKVcY1FDhADgJTARAEKBdgxbFm4FO7LU1vkB4itI7gOZfUeHTrkrV33Km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TyrE4IIhmsD8VBi7j1IzQMrtkeyIGJVdm6B2x2gBseF0Fma6gQ1yAAq2yLQ7N8xvrVYk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YTFh8DAU3bBgc5guUWuMTmktXNI1q8Q2mmIly3YVeGtJT5DLDORSvdmpUHRomADoK0uV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BCW522V++k5lLBKLDmlyqrwtMokK4UVeXwIcuh/4RmoGsAYo7Vo9LgqUKwFg6mDi5WSz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Cn2mOu6Loem94j8gccYtDDI4byQvBHvQI9iuUq2UPfDKXoUEO1rVIPDWfSPVBSAm9ONn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rVeYBBycQhNa2Vs5gtXsWXCEkJW4JcKVYxDghqquNrlvmC5coFUxgwzYrN7hQhLq/Rho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QKUtbDbFckXejXGO6m7OcbtS82tOrScrHXwGTzDxuyEhlYauJQBsK9MsoGJlzBwIUvQT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DPi+ZYDZ8SRxa1iBaYc2AFf5+kzvFMr3f+WB4ZNrPJCBWairYnriveOqLIGqwZ5uzPUy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6cmvebVdJK8jqxCNd789LgdkLvENL3QZR3L8jL0C38SgwDoUppHjEB90fln2w+0N96b9w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JAPBu1WsUti2rO8wCKpWHoz7yzmhKNGRR4KglxadOSXAnYv+QjQYAaBTsd5g4GFpbhVD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MX6anJGT6TvJ7xlgsOkUcYCjFI7uVPd0dW2x5osVxUGePKY4HKC/So8H5StvLt1ox4mX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4g3FAFhC2MK03NQtQVdkPwyrpa9ahRfwMbjUFxQ98CBYd4UhDN5/ErQtyilxsx4uVa8+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cNgoucCXXtE3usHbVlHXiLVaGAKwUN+8RFBtrkb/USiuFsX0MRwOauKCIZxlhTkX5GmHQ3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uvAJD4BV7xBgtEfPvUOlaq2zF+ktC5LBn3Jg1drAxzZQRcycDbFfHiI9eD2AqaM1r5I9X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qlJb84PWYLFeIHLZdzPZgPic5gSgrKFsExjJGT7XC0qig38yywZxwQspiLauK1ANuA8R8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RLIWVD0MMYCjuvx5m4fsACvRmnxcSvE+qUy2ILZbcU++oDrDhsFcZ1BFgwmQBYRRpwkI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/M0NxAvYMOcuoZhP1wKZPW41dtbZ/Ru9YKnWIKQRmbE/UPNirg9ZnmrPCMNs5DU2PBZA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dvLXW8+xSUpwNre0ugLcc20RtwTI21pX17yo9uDFpsdKPiVBA90xWPbQy7kodqUKwAot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7aplDy14igPlRU4aUPdGAgOeM1TtfjUoRCAq28OO+JlE3hBtjvM3UAL6zMHn/AA/iExdf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8uCU1kjN4LS2s2acwA5gZtHYi1gMNY+dxgkrGZiUXefGI/BF9paJo/zTBh3mK318RTb88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6FUYr5m3o4aHf4Iv8HuZ+hlQlcx2eH6Ifa/GmPbX8ENG3Q+YsVAc55SvAi1MOi5S0LxCN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BWHqQCTTOS2l/MoKoSc0H7mWH/3zm219YX6v5sZs2Imtss4fo56lgzIpRH2VeMY4jzFB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yOy8tmFBYYXRTQZ3UydL3qMMPJcoCBmSndvq4PS4N6JnohRlRs8S47Yihqoowd/mZG1D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jEkwYBtdUvQmpsIGryhOWAFJYtarsikaIMHGDRg4YDCvtC1OfdxLaeovGw+pZCsKAg5C5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aT37kHwlzsksNatWvuLLgtbZqrqpFFqXohZtrPMwlOJFdqS1T4r9qEcMgbItA+8JKFLuN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bHp6xkoVtXwQ9ouLYDo4SspO5FrcDr6i3xUUsRYoa1XrcuFW7lwE6MeyIH3tl0PX8XMh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sBGKVdRyOBBAtco6K2hfe1fUwUcgfTME4sveMsa798SDgC/WRT1JqszHZamT6swfADFt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EBmcui79WJi0bq6vUDEX3wXKeCy+kXfjaEAHtl45i0ACTBoe/vqKwIZzNC3+4CMBOas1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QbjxgFxhB50CwU0vNfUuZnAfkP1KJ4rwktr0+4BFhQ9FTN+C+r6uvgj02GlUmJmMWZ93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jt2S/dgQYA48NhzTmDwthrlOXtlaFg0AoRDxT8xrB5PEE0oqV3zAdQFSKeYYAu/4x/5/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+s4jknM3z8y6g34TD0htA6+4j7uZcdYz7QWnIL4/5PFAa7hbOC/8AAmOcPHVFKXljK5Dp5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4VjkiVTsMagcBy6lwIRM0N42ZjwSfKHBDYXMFZ5/MqWZQOalj3eKX9VzHw2teFmoFqzd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v2PeBrewMF9YTRGh3m/Q7YMIVv5q/LLwT/wI/uDZLs8fMDevTUy2cxCyDnof5gUzdMVl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yoiKujntjgtFNZcR5pyIrrMQ9tL5sw+W4ORgEaDROJUXoWBJaYlrGlVWpVXozApMgY9Y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HOImFA41ihgvnvGo3AwS7ARNXRojEBDlFtzqyz0kplr8Ku6nvcTW+F15Amk7U4ahr15O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F/EBYKstVOTxQ5zDSCgYoO2MjyS6KlhKdlsi8l/uDJNn1XTm8qxqlHVW4fANoyAshwg9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IKsHCquYLXDB/mPrOfqTGHKLrtzFqNFAUM1wCnpWIiJ2QJWl2aF8WzaQXx81oB9AFVNh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8SgQDcwzLbQW3vEMtp2bXK8rbClNcBOp0q3oqdelCiqXjNRVoyyVRXAZbwpXMvz+uS1Q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lyG6gHeqZxf2QXxY0XXtApWsJyUyWU5lfZgRM0xtSyVEmDBTKjJWnLCNABgJYw0Rl9hC6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lgBFyxTVJyX5lrHFlF9lCDzg6gWDHwKHLosss5s6hh02LGWkw3WaNj3Lt0oljDInctGe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0b6GV1ArgAKwPcwqOKzm51es07lhZWGUVjHmYtN+iXpumoCIkb9yIBcBhJlBSlvrLIwC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lJQ2/K5fEVNrvEtdYy95mJhrZYVkeFOItN0FIoD6YRFbeCXOZWIHtLoWRDdLedzHd0zB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uDgtUUqqiUACVs3WGQsXL3aEXR5jxEOfIb3llEEt7cDeob2/NqLsaG1Y2bbAFZP7YDXZ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uV8JgUJd3drjwQKXIF4OCxYnrKmdfeso/qUOKZOL4XCTA1dyhmamBdg9iGvMDiJVaMoM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7jWIes+VQ+JiGgFuijEA9BEDjGKoDd7GUAXRRfpKmwZ2uLbQNW4alL+kTZwqtzkNQKUt0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D61MO6otA7HGIDwVGnwLMVi6mMbSy+ZsszTfUe0JfTSFnbuHCO/BjsAuHWz8FBjuzYPi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k0FRkHN9EfmkeoQx3eP8MIIxUXSko9rZhaXXksh7BZTIJt6BzTHmKYpAAFBPETixgRbu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BiBiBSaxVHzhiWTWMFYZSfEdIGFi8oBQGqquJXJ9LsMmufDg1FocRZS66YgvVsgGjzEl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DZQ0XjNRzaylphNIA4fARGiOss361AoFEbv3LWZcI4Ec8IKGcZ+JSiULAbotFWy2zpit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nLLytRVJdiNB5G+oI0YlWcCy2+B1HAGysMjoMbFzGCI80YNcQIhY28xrQ2ZS37QSuY95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tzeYsWnV2P1DBEG83v4qHxAoCXzEHQKuLKodGbh2eG9UBTmgmYpW6J0BwW4BxAAxLWlO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ZZCYoIm3WLgK5XQNh4VdXi6YpfAEoZQ9SSl11AWOTo2RDpX1K/8A3Wpsrosoa+IqxsTC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IRDEIwp5Bo4xCozM69EvFrKgVmgPb/2WCrgiw0TLzZftDZgtykxi2toxxGwQ0GNt6dQV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1WjErmgphe3/ADLHylTeTh0MwVBwPjRxn0hy2NiqU59I3MBY17pRj0HogrBRYHzDjqaV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/ADYQEP8AVkFpWfizFg1Qq6Q4gHBg7lDuAW5M2tQ2qrii9Kclejx7xOmYaxyww1qehm+mG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3f8AFJgHDj+Ewfr86Fg6mx6kG+WL4pfbGezQqUubf7Yi5XQ/0g+v8E9ytGP+fKan+KQnB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imFhYw2KkpQyekKBLNVyNt9IiNliKVfZNYOqRAK8vgzKvy0NyUGdtb8RTPX6AAguc2c9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A5MAcXC9+l1ZjKntXz4jtdKsevgHsiPt+INL4vMMNblwoaPWh11CUc90nC9Z4i0aWa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o7A2reamqA2SkXIFmtYp6gi75AOOF9i15jkA26nQZ43LiZaFiFvJ4gClWGRQHwxHyQ1J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TGZoHRkriLTrStVa25wa8QVabMKE4LyoTySeaJ2INaFfqXmdxi/dD6molabzlA46zPAi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wgGamkzp7hOYxbkApp5IcuZfYZGmKX5Q6gKM5Nx9JYLniqOF0XLItqVCl78QsDayp9GF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r1OGJiAdW8BBVugyHumfqZRhgVT2ntxUCJKCeGgmQzQcS35YXAQfeJSEtaPNN6x1DRhe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JSjy4LOJZVTRGrwSyhZIhgHFtRhnXnKcCr7PSYIVYb7lYZAs+Wv3KuFCsAXry0RhVQeD6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y1xfr+I+6OVT/wAgxAsVm2+fb8wTlJJm628lMvyWDkZMwYuEg0opGrWt7u6mBjQozBaa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C3856uA0FXUc0eMwztgptBZ5p97g0W+7Yl1ix3R4hh8/hkwCgonAu+iUybQGKto+IzYN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KK/TM5Nw5siCtKGszTZxAxBzLAvA8wpMrnIZJzPSEdV/DS6vMTSFs2gYiU+dZi3n4l4b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SkzbrRtpl9+h/qdjC97P7g5OIhRbrbIXSm/MALz6RKNgK6L94OQsrY8V6y1K9FF1Wpus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1VHpjzHDofDElkrbA5p6hNaTQg+QHzAQtbvp4or5MBoBctz4MBFQa5D4OOYGAPofqAgFv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DUtBCc8Rfi5Ych9qwAq2qvzGyLe2Kxb2hoz7x4Ediyz7Qx6M/Djkw0VdF4PWMHzA8zVy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XM4AGWF5TKfExiqN+0z6yoA2zVQkewkwr7l6RdRoGGsjSmGXzEq8kaX2C9NIV4izZcpI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cZGVvIAE2igYxaGC4bFqd91ZQXvB0TzuCnHexBfEq6hszGVKWSm8ZxqZvuwOFK6w1d7vj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NhvLLmrKbTBUZVrAiugAkJ7EsQGrpgZjWndx8lPFm3dWqj9QicbANXjceQjB4XdKPaD6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XDLhnoGD7IHy0TPorcoIvKJMxbCjW6Mx8pGQuUIIYyZ1EqrPEvDAKs7zCtApYDrJk8kA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Ax6znaRa5B8G3iBJGsWpbeF/DzCJNoIB0CglaaxmPwF3NovC88C9tTDykaHnleWVsKRW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UG7KWcZW8XLnLIcLf+YicLV7KiIYEto8QjgSx+urXV/AHzDqh1KZC0K+lvqQJcugFAWD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h8DcwMMKwO2N00feYFT8y1X+NtSwYGmPOpaws1D4iig0ovPZ5j04V9WWAt1uoCoUWsZS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hKWXR8y9m1YFY0FWQL0wXeJRZKujx1KcLrF3N6uUZz6x78mBvJf6h2C8Ztrj0hcjJJTt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eNSOksofN9wL3lGDLvfpbjDNAsNXyPr6lqw3UyMuq50xNzyCUa7Apa28EOgZOIxRQLYrv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FWuBT1gu9UhhRdp5qXQ55atjA5eIDFGFsL7lZt7QFAK+qE9GOXoxykB/SOoAtN5XfzHi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uAjCBcm6ZZqFgjWPQlMiCVmlgI8cwmZuoHIfDAOfcoRISgKqv7pqmGDpPpAi91HUyIUo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t8UHrUUtwIFhB31FSM3e8WwUhrAf1ABbgmQtF4m6HTHEHyJSwZgS6gK4zJRKcMPx5EIrB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tQAbDB22oM8JOh0Or/NygkQYTFKfuBaqaz6krykUVCTbGVFUzlil+JWqKwoymq2tTjQ8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E9hBRiAzmmCjtDlaI4qtMNoTwAp5XipVRgBQYZa9cxm1St8r5YWWI9hfxE/A8NnvLyKy6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SBkAWcF7lAoVjlwwcG2di5uVChXV5GHU7Bwjhv2Y9yiRrMOmuuJyiTzhB/wYVjkEq5cq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MVASvYbxBe17vCKTwWypWAbVUbG00OsViLVUgGw3UUvDa3iWu/vQYAdX5zCxsa0fDOGX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YBc/CYbqvI1iWqWc55iXKGeoGrR7pgDYp5z+ZWHCKzjUVhdNh4IibQnRjDAOQgVTQ4cW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2L217Sg6hGi4hQf+VhwpNoVOQ/YPcd6Y6mXA+RHB5O5WziFFKAHxLCNS8hDfqPpH+TdK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dliI1E3jnXmIhwbsIoLpxiKpYjasoTkmTrDUEMlWzvszv6IPsG0Dunl/MTJkKsTl7ZWv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LPjqzuLcVjbk/rAKisrD0lT6ZIoDkseqViuH4gdeD9zJeIu2dI+mZf58TkayfJD4FD7Z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rv8ABgJJYg3nDZA1I3iiPWs+FIJXT1CJYmw+bSt78VJsI8zwCFK22bMB6xKAPhcHwmPm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YWD5vtM/9mWbbwczUf6HUC16ST3ev4Jm/P8wbzJ+dMf8AbhP8b0SsXBUc0aD7wuIMEx/m4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yv4yx1MsQU1YdxIawL2gNjTrmhiljoB+mig6OSKbwCwsvB2bfEv7BnlLa+7KlWDLLiu+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VpXM4cxLScUqtAKzYEt1eIn7ObGkn2z2syA7aA2wSSsOL5EB/wAl6haaWjD3CatfzSh7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e8jjxL8T7MIaS9nEpEo5No4Hv1imGMPI8wiFZF5pX4gNZD2tajHGURBAZZlJvTu80wGe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0RoEV6wMGqrxdjmsc8LLZ/rkile5FM9zTcthftAULI5F0nJdcWQ906akIvxo9IP2mjSZ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z9oSzZbyKBc1MG5TWhtLKNFoWrWoqAPkjh88QryLz1WoBSV7cGWj/AHcVBpSjLJznmOO2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MqQyBwVsdhxHTYxGztx7+DjIbW6yOpZoBJ6ZZShKvYYPK2A4Msak+G11pfNFRpBQOhDD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/QO/L1MEggsEhfeoRYLVytoDrZIeIYqa0ng7gCCMBb8IJT1YSaOVXOcuho4I4dgQhrNm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IpRdry97/MrkWDa0IvQalQGVT2UlM6IzaUuvTfzHzKraLiPWYxnUcLxSGZNBlPd53gb4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+Sg8YdRhSXb0oGXdRwiNaHo6CJvRsNWU+VllAbU2cR0psCjrzL9KIeAxVTIFZVwKr8z1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hfrTcVXsUrd6ZoRQWV8Qy7FFPpEqILaWF3dTsQdYlrFelTOLnPiMuPENwPvDni40c34i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4dZjL9A9Wb/EynWKc4Fr8zyn8AgRFZXuNlLX2nkH9zG17x2WqNt23Y5aslgBe3uLiGhKp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GrP1GTNQRA1VpzUsw1fGA+mGXpZQLuzAZ6JtxgLPnB8RAaTVlD0NfUwNl0xa1s5i9MVe2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llOIUaaD9QGAvSWtn+I5NARjd5e8fUIWW3vY38TNn0dvdKZlqw/HqUoZKbXt+zMq26ml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eqQavjOAO7v9wAwqnZbjPZp9Jlhw/iIbCOLxHEcgh7k9LyStVujLHTn2eLWNjQFZCuYH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msYjJSHPKsHz4mFvQ9KFKLed1xEv1iy2CjoCCcTBZSb2DsGM84NWnoDKr1PMozSuBms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kyyub9HFge6FyCX1IJUG2w9ol/fp6M9LLwcPtBlvURW7bDergXneVDRLyud+I9ZghlYf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G8NMDxWwxyATFHhWTXb1C4iiAsXJv82+YEaXzESTlVVpJhFuMAwvZ95asXsPCeZVwmit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Q1tQFnRMOcvEbIMbGEiYbqysZBSRpXj6qU4LpAVB5eeaYfaF4oTkZFYOFFzBhnaWDNSi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X0j0Om8lxpULtjz68yw8ybbtLy19RTPTWFeFVUznL7auB0owHcz8mSgC3GXEKIO9r1tt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DsboqLhcVFXkUV5zGj1mEwqRZYNRiVRhoKfkbGs5lGHcFaN05M4z1NIlACqAxCFABoTL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2XZwwUKNljrdMcxKLvVxJYQNMsNjPRdWTRG1c+YxuuwbZdFZK9lblBqK2YviIhEW+5U6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2iEZhc9nFQDwkvSLweH4RLJMjQgNXVXmVLwGObwBFPNZhQJoUXwCXVVnt6htECzXoGLS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dN/qMorChErJ9b90oB4FXTYEDgEDvJpuBvsh1LgJMA4BQCHholcTinpA4usVxEq4S4zA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RkYPaIUKtB0LF+zHBeg7reSWoKYGjDHctF26LBi5ltUmyslZQQjA9eZds8z4oK9YcnKv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bgG3PEApV4XjKRjNd8nJBbWH9kC4cxrFYcy6pv8APgwbv8ZBZh6Fl72Xj1h5117OBGFo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Fie8cRZYlB0YdxswUYbV3kdMub3IiT11NEqfV73K5NYUJdeOow8AI9DvUs4Fhk4gdTcG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k33DqtCssEuWgc/2gpBWrq8HrAqbgyZCUiKLy3uFuKAyEBgUDBWJeaq1ZwqMqi/8xUOJ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8SmlKG+MRDWEWcI3KmhV8VuWGinTxFaFH4Y6cZvNxkRq7vqVJVA2ZcwqCg9/zE0IYKYY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RgCTAKyOSKirKqmbXSBbn5jACmyWSxIEjGtXYWh1dQ4IORaF5loqIqj9RYxAVoRFj7Mu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7TCaL6Qt/Bg6Cp1Kvbt6kfI7jbr25YtGDg8Ylk1OtM4LRa11UEZdkUlF4hZkcYg6kyHZX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LFA2NMj9obNAFsOSiHMaGgGsGoWiSgKgF88wpUAq5YYbfxAw1mDdeY0CklXMoXOJQp1YhR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M462vww2r1+IZkXtIRkgayeX8GHIf7Jof7xEI6R7SxRlaPW0Jg0/jxWOAvqN0IJ2KyHd3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myNjWWNl5hcVTYI9MNrOBrViY03q4+EPcEGzZA2tn4EdF0IpjeYsb5yKDs/vH4dT7YynU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z1ydvtPoh39/zCIGL/GzFu/xpi3FP1HL1lVUqqEZkesHWm3iD1KSKAunmjKlJwLnL4Hd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5d4fMOkZk0BWiXoy2dcp8uPiY2RkOXnxKstFvH3DFBphr2h0WlW8EV7ayy5JzMrLS4sa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igegoMPQ7GofqdtrZeCBv5lK6cPgz/so+tsG7p08xiylLlDXk8RtbYuxdce8q3YLDfDA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6gbwcw81DOyTcKvwL2iQ0EAAn3eT53Pcb8XxZNrn0Ag1ngC19UArSuIdEA0tL2JFjHiZd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r9oICdWGXV9kHKOlTHIbJc+e2WTZTKS9JwNVVmo2IKvX0QZ1QrzcJmAtd5txmvC7g7FO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hhMvpBA5a3Xz4ln+SW0BRvJxLdwWHQ0ZVQ9pZfghWyFHltdp6RpixBuM4eqr3iFHi3Dt3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PTQ8QP4dbdaHTTfkxiHTbs+HWN8zoiAfMbKTP1WX9xQwWMs+Iy1uxd1iLcOJg1yfrcKEN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1UDeolYI2K1ekNniY/wiUgoF+/1IIRh3ZT8u5TgxA1XkfDBILnNQpx0t1zA9jpc9SuzT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Cs7HDLhGsA2cltt1ijUq3saJXR4XRXLzqO4MHL4ccLcLTzxLiYCy4PKC+O4+6tCT6AFY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Jt50l+1jY4HxLsoyLrBaFbeAYw/beEW68XeJfawAdQ0Z4HzFezPiXa8UFeaLgCqGZGWn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yFrUuS7juETA943DdscH1h4lFMEX1Fz5hdsKv9AEP+A2Sh4P4ThW3Xvf7iKGBfI4Qlt2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uHWrg5lU47HXML1LGq++XwQwTFbi9XL6kRKtbu/4OiDBywtVXF79oVKKBFNWlWgQTu5j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9QBCO7gJSOufLXpOetgjQi86QxASJSo3Fel4OfWCKW0Q+G5cKI9hxCQLpIUxqMEHE1WY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XWQUDxDlaQEzgVe9Skbc5GXqFqVDICFwVBoya8zJdlb8Q4Z8LTNXGZD7uGY5oYJQwY0Y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dLxRiXbwtHDyQG5pRz6SuOYRGAgOdO1wEUhtLMHjngiYbnSmNXctwOvCOrVcDysDT7A5b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mLouFoND8UxNgbJlL/b2jIoW7dt0i7mwjb6H9kqd0BqquoGddrl7eX+oJHOMcG0294hz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4hVIcVrQs/wCjAhhzaTXQiM6VjurWlrVSkWyVbAJmhZejplKQMW8OXCD6XLLIgWhqZbo1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GwKBfxlemaRaQvH2tG0CfQw6VpM7EjQK2Vw8LThwgXtSjTnTyrcBsLwjYqBVWPiJYgZZ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q5p46cQriCguC0WuHvUuVqKrQVtXoEtvUFoiuAYlPVp4ij9hEFk4Nhx3Bm8j8V2vliJy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+SPApEQvwMWPL4qXYXAtz18f3ELHKlIx3M1hklfESs78SiBwc3KwAqkMS90Grx+I6amT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PiNMG7a6Q4Yra2pjuK47DYbqVXlm28Tfwc+mMwFA0De44Ft8CxYNDOPMQILwU9jUHN9o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0BiBQLbVB8EAxeMSq/GAAbs/IuaDW8fAV5ZA45jBEJZC1nPu5i1gNTUN1qJoF84qhLo2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9fNxOsVotlxYdkI1ZdlsrFRrAdsUdAdnuEGhp8lhXSueohDaClaXMpAPu44Z+oURnAq0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54OZWnlCvq2y1n+FGoyt8wekwQcn06g2d30gcyz0/qG2Fn4Oo9qUtfayCaFncsnxMzWz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VQ5l5F4SCOUW/CERbbH7lDPDb5gAS3JfM1QBWHcdolde4eC/6UzApVxmicB+UYOYcVVXh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7NS5Ox9wqYmwDlta/cu3j5BMBH8i8QChqnYySgulj0gla6lwCW16y5ibKxOYMOMRBW83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cxJvzqIUrTslDIBM7mf3MzBxS1vmFxZHd4m67XdrsjwsIe0NbaPccF8AvMdCvJhtHHpU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y+5cbsTxmKFHF5hCLSC/UFPnsC2QO2i2PiBZl5CuwHszxVRQtnsDfpAntvlvfdGFpjqK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PhZMUW9ppjAlbLqWzWl3GCAboKyqxa7fBD4EpzzfghK4abKOi9EXUWwUjxyIFM6qhHuD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+YXVPzVr7y4d7eMJcnPJ6EFhRnB7QwzWP2wwVIYEOKoOLOGpUGA4vD+GYg4f0grwRrdBA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3Bflgxfj+8N/7c5mzv8AVmDdfulbjw46HhCBhg1uEnuPyJmQBRHg6GbVUHnUl8YmPXkj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QinmEVLWUnG55d9TM+jCv9/mx3vR9pYX/dQcvWY7m9LOGYK0dt/wm70z7lnm/Aw2Qf8A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HDcXa280Xwdq4DlmVTTWAc9VuV5wHEs6HGpb48Dj9ohYHUgBv6gKquPV/oEFFCbnNUEeU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taoOY4AWU1fEAVKLYoYyce8GDiFK7XuDuByYIlNYcyycILdQx5cwu7lmxB+ol0ZDXVXk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CxAZDmCujpF2KJ2SksLiLAPdg461cwvhwRxmoeAVnw7uA+8YI2WC5oNes46vGE0f3Sij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/QaI45U/7uVb6ropYZfSVA9Qr25GK1XZEgAQ+nJsvlF3qJgFzIuy2m1BhVV1L12Kg1QH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ZlgwFjSvFy40LLAVS0DFd5jNWKUM7QKZMdQ6Waor4uX7VQW12EBds4rmHTLNgFZ37R8o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SLmdq+C+6EU1Yf5gquMX6oKsdFs7BgeTEaqGoq0+jUsYZRwfPiZHu7BrLgjaVkvmIiKu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ZVqQUdAdMTu0jxbkfJqIGNotEQbAHVmF4nfgCRBRTj/jFqRa6Z12yu24dkJYgJkNektgZ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h6Ril7SVuzZ7R9A66XxXfrLBbqS4SLDSbKIkaS9sARMLAomGztuQA/emcXwulstzvGHc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KZEMaKm1KT4KsMHoVLJsVba9LaM7V5lgcnxcqwYGFNM6+q/SEmKzAVShFMrMjiITiNae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uAKpUC1qm3J4gb00WqEADlz8TAGostpZdB7/AHBaqqS3mOWit40IxyOhicj1+AlhQhCz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L4i0tps9ouf495+YKMW5pNtzGoNYdQu3T7I/cQhpg8YI7XoPtmVm9+V+4C+sT9UX+IhN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PagW9+ZXlPKGfltlk9Sb+WcA+TcJo2dk6BPZDliG3d7yf9hhiFOKh3YKszBcvxBzGT4l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QoFYUxrQXXeSFN3r1GfuNajdPw4iCKVGq2H+4dAI1vSKBI1hbqOc0v8AiMcGsL5/9wLx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zatB7qh5xD68F2MW4qnFZPWFYGpTbV4+p3W9+sR9UDLziMWdqFVLYdcbRhHwUrNhW8Bw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hzde0yYHdpkX8Eu410bryR+RaFCvGOpssq/QblpaXCc4XyvRCgL0wHs9CaEsLCgwhkM8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uJAjTykPGzZ6VFKEu51kTSXcGWWTuta3RdXxKhIluA2CvjUvujTtUByArGDuUcSu+kr4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WHeKdq6+7CIJaKzW3HILWosUqjIcOgocdzmhKsOA5WFFCDCQX1aPBANW+2h88F7JXoUK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Wc3yyPhQuvMLNs9hB6Qo9pfm9nCzd+DGtkEHbiquDXA+HcR5AyCkS8J3ip06NLRrxLAU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HDCjN2f8gb4JxxDrlWrgKxiZtzN5hOw6qvOLhxbsACkelqIUJWzhosuI+MhA7cDVqQKB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nMsLp7hC9IIjXOUIlSwpXshye9zKse8q7MXxA2NvOLIFcYMessBLMFQXCkqrmR5ruEWh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HDiMI0pT78y+Ha0t14loHIJkuYWbgOdS8lH4cYclJYkbCRitEtdiOzmoyL14QYrvPwQZ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ssg6RQrDle46hkIcZuoqUjrA8uhLzHVU8TBdYVaa7lQcpRIyjdckZiWNghJ4Jmzpg2B/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s7OJo6K41B0JHbRed4iGDe1hV054gQJKMsTFqucvcdJiRL3glWoC1h/hH5LAyE5uZg0b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ngij7zUb7lqHNAv1lVN1cRTafhzB1pPmVqG7b1UsVVjjkB/tNwNNJaXjFw5jl/TLMAB0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ZQbDdCsaTKzkYBPMRLBRXvApXlKfVE7C1mX9BLzKPbZ9IBs3ylZI5whKS2oga7F9oq3CK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0GCKTVAjtJdMBzXJ8y0qFElTq2/Uhu86CffGNgL6B8whLA9orahjbfiVMNy1s58y73Gh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ijqPQpqXvh/UKuIK3Fe8py3KA7xxxGyFNeYjCoc+soaBXdbZdxXK/MzWLxiyphsWcVc4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nig1rRbRawvUonIgnBJZxoFeZla/iFcrk4gdRLhKhTbVeLjF5iR7lrNeAlOosESo1txi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nrmMKi73XedQNLPNreb7hcGxt+IZIGaSyhVV1fE2ShCkL/XpHKsmrDjA6IZuw3WPZzGt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lpNOJ7XNZZ3avlLVNUxB0XqqFBjTZfrAzdZJEBtx9QUV0b8Jt5Iz6rI+tn8Mx9F+WG7N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+UPkC+8qtW3+stXGXFePIpTwl9TKniesoher90wJj+1Mz1Z8JE09uUustgdQXRBEzxqFK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I6hQq+8SpkW7ucGGtB9pXL/WZgPpLepPF+W74T3h/pHRd/km35/hjtv91EZ90/SfgvuZ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0cq9Tm9CMtGV9taJivQ+Uf8AyRzYWnmh+YFAsA11HHLQngfU5DxbzLUuSXy2XtDDiUPl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nLFZlD3XfcTPJP7RIlBydstLZ8ND4Pdt+JiG1BEKDX/hhb4aK8nmocMxIRQwUzhzuN7p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Z4gKDiGjocuADWXqlhDBWc13Dw100sSOQyC4NQecGJdIOC1GQOMO34haiLosRW7RWVTo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aLD2Bj5IrtIgtFCwnhhHXO4fqv8xIZYJVgnI7lUKUxEwCmg8vHzK/ljg0pWwDYB5j4+om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GkKVIGlK84uufqVjJRA0q4GUBVCPcDjm6/l59oQ2WLN+nMbAtmC7BDjlUINXGfAlcrWBN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qMWj0yxW3CKLNVFtzGXfudd1H73EMDDD6wBKFYTXmIiBF3BfB4YZ2jNWERXasPNR9YEZ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D8wejsW8WKYaqBoWznwoRWLNS7d7dqOcrYPDBWpMUNSrrVurXcs2K2+PQihGt1Mi7B94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y7rJQdxe4lC2UCOTgprdzKlISul59dwAVrvSo/ucLdOUKLXI6bjtGklDSOcOENOEgV2b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QVtFGnCvN1i9IdxZa4BQGzoOV9N4lmKClS+iNnrv8QmgBsyljRGwpVtg6nEiUUVWhY22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pxyOb9on/wBXlWmCbF13A5KDK2wXCgeICOzUWnI49H4mA1wtNU/8mWWMzyV/cADST6Im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NRNq3cWsqxFksaxCcVOTU4eYAMLKmoFT1zUxL++j/AHGtGDpnKBBQH5ULvsNcJvTIXqWU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iECrgP8AWiJ8wAhQKDSQuC4WA+BPpGods/MBGGYnCZhFA1r6UzerX7QxLJ6YLbbwv1Pe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BtoINW8Pk1K6GLs4B7F6lINXd6r9RUQ5CHulcHeSruy00opIN4JcisZ2ujcqM4GfiCV6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JTQUjn3I4EFp07lCVWSmpgHFjLc8ISgUVwBMgRVt1zMVs3MY1QwjoorbG2jW2Iw5qh8o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uAVZUKL9YDezoEQ5aaF6cfUwXSMhwwpreSUot+oikYmgi+QxAZNKh3CgHaFCyAwndROm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xupiaaShXnssRtbbHurz9ZJjbEAhpK8j1VjWKP5ApbUOOBmNMdG90cVQ2Z/CkPrc6Dlj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HwC+AW6i1XszEOWaFV4ShFVSq6LtKDNb6anQfK30Rm4nraoHuZYbcgnI5JYOUdaij5H3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0CjE1CkDWk/AmmUBS1A5ABTVuyK6SDdiV5ysepMOKodjt24aM7ijDFAqPvUTuCq1Q+Wi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Z6zRYp04RD9lxVLSwxxrASXLlqoBUYoxdwvxaQxepi2ggN8BOaYRg6vqSywFBy+ahJOL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j1hWwJpxFHFVZ1HE1TJXhWATJAlLaLjwydVKzrPiY5CnTGsD0FMpTygFaXWRvMsJ3vE05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w4PuFkrJsYqsVKA1Qmbd9xFttZ4Yr3blUjW30gmO89l0ncqAHYLp29HlgmUpaRmu9tuK4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HQDbjayvLqst1RHz4IIv5GqbvKizUueDJLou8kzWoGdu1TpnjbFJnaWnzR6Q7UCgIW1o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l+8dVgX4g4g4iZQMZUvm/MKnICFZueWqjSimtCgKuDxMuAVBxHgDM5YgY7TXYITZZGG0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NxnXUNmV0tVphW2rWf8AHcur2Dwo/UQpGtQ1UTtTAYw/ijLLeM4gCkp1d4maB4PmEScq2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+pfLikjlVChqsa7iWOi6OalB2qp/BHXtQfrZHWFVGVAd0rdsorraZgcE5XFwKupAX26g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/aVRkU01z5ilsVlcKL01aM99JVgMmb+4C0ezUyTigvJkeHEGLtWABhnVumf3GkcvAun2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lXFUXcGV0IB9qZbTdmG9jBz/AMjKeZfVehKiobcxy5hleyevMy8xmtViXGWHXeYGYMFj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YVp94C0LmgR+p0HXivtLxVg0bGTF1dmTJA6qhS5VS+TLugXV5NnqEWsrsrisEgpUwUcS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ztqzWtwSdjpYXz5me52POvqBAAdTBw/AIFG+EwEXlvnCxlLAuuYpAXbzhh00IKhMrD41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/mZcHCYdmoOpwRuyrC8lUOJTRljPmzKRcTuGx6X6Tn9JgPQfeHKU/wAeUyM5/JnmST5w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0gtemjMe1+YQdyB8EeEx8ryBt0iaMBfaES4tfyTd5y/CXKNS2QV91GhFR0ZsMNHOXnWk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bqxjbscuZjSW1cHnIm6rgP0mHX+lCLBaK9Khs3Av8Qe3+GLF/wClIMlqC1Gg9Wj3hSlG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fBPwS6Bt/Ila2KjxgflgEuHxGmr9PPj1lBgFQKB0dSkgUfJ+hz6M0wGos8xlstp0P9zi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m5kcDS2puQQNfEVw7NlLgHdXb1NewH7Pu5gKisfMrI/VZTJSeRpPSHtkfIBvtODF6j4U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QsOiiL1XfL4cS8ABcSkqq6xj1gwDoi8j/UB0BgRFg+CriOkF03g+KlFS7ccxsN2F+cdwS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7IdsFRfQ23gfd/EZGMsN9ZmZLWDugqKSaytNqmTg9AhSkgyp1s4zemEhkjxnbInY4ZhO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WFMdQo0Ot7ZgPYpn5jgLIlbJnVph8zXHCHkZP5CBdIBirY+zMTQpVZHDKJcpqGXiyN7x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9/Md73gLpv2jnmmDdP0fqUqJWeHUqGHvm2+8FTKCdmj6/plbZNvFYfeHI8Gt8n4/MFH2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5gkGFvGP6gOi6LgFVAHlo5jivlPuMopZbcSgqih1oucytwxOGlUWW7klA0XniAtCxUmgp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TF4ecREdMGG+dndR7wFEUHCM9Y5jVrJw55fLWfaG0sgggroHDPUqg1etoUe1UVHV3Q9Ij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gBko3S2tLV5imKIAR4Q56Dw3KdKAoDlO6GY9xlsu3uMVPzRX+GrOd1Ec6i5I2D6/UXzW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DKWB9tSgYWLImFnVH5lx9FD28xQfDer1CpWd3E3ppeYrtEYCZS8DxLsI6IPeouHBMJL3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TSP1yoVzh+xmPkvumBSfaafqZgONvJf3Ody8vUps3DjdOTb5JnpJyY6yESrLJzIRRtvE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PmEG1k47ptFlW4LduBWTqVfcCmEji5l7ePxMXj1PuTYJfmMW9XRj5lvvitftiBoAmm2n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RtzXMxDwz3SMBdC/bEw7TxuSDyCWIpeu+dzIJbyclBc6kCQvzAeDMdUCofRmP0c1gHq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b9QUrZvIbK3i/mZEGJRS9AtIiuVsqcpDFUnhJhmFNuInFXUVqofJNkgHCL72HWY6lRaU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zUKBavV9RKsN3dsp4/MM5UdXN5HMrMO6vZ3VdNvjcKNs7Krq7hTlOY7mSF1erM7b4Jwa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5o2aYZusAi91DXC0PhgpvR0wgPWjGdfbSkwgsBS9Y9zARkAU7W6I/mBQwvsFBh9Y5QtU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OVV4dQsiuABLd7Wq0ebqJYMoEiy0VsXYcypV0E+5pTBfIBz3Uickq27PBol//wALMjhl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fSEQfSpRp1Q0EEpSTlyD61zCw6GUoiFyYhb1XkuxeXHU29iCWwE7KutvtFEQHYX5X4b8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Y87jgGsUyD3WHA6mLXIDrxDnMllyx7lNHd4KR3/jDr3X3f0zKnJOhufdR6RAaSC0tDm7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Vx1lNdYiu0HReUeFlaxUPZJL9fstJxXRW9cQOQ8asFPXcq4HjiKaBzADGL3XM4OGSAKG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Ks0LIKFffEXdzR8ks+lKekodm/zECASyyGDmIs9XEoVRBLFjw171GQBEx22fFi/PM5lo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EBQW5KaP6l50Y1XTmYusxK4hy1Aq6CsksOsHViXXaFnpH61B1iBi91zAviiilRQNu7YJ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29MZ4NkDsNYpdeGWKTIQeINVobUVWF1S74PWbITIWqi3bUpc2QMFuOEY9/i0QK7ophWq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Q024C/iEaJCNKoNT5y/MrLu6VUvVk1Wj7ofeZXeMVFlMH4lK1FsY3HhDcv3isItyfISx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f+JAgFrg8VE8GvmXOAVl98dMqFR6IFYolbZWBw1uNXlA690oXmBRcVcJT6/tCNDmNBeu2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yUPB8SwUBuPgkjkykODkE+4i1xuCxUYmvKyuEoAUuN5KYlbpgrQVy3qViapC+kxoWLzlH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nQcO8ViH8vFhPFr9TlqFov0QKE6CijmWhNXqfIQBRnbl/iawda/g3LUwitlkfQMLJ+qx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+YTYZNg+2EQ8RQ1y+CYtkaGq/uaebkSbowdwEvBVZ4M66mMYlWbWQy4gHsbdI5wBK404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9CrdVkJQOiYsXF5jLQBDQYIXEly6nBGJBqrDzAv02n0/uBZAdTekpqKp98SsnD8GUuPE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JLGyVDy/EM7GJVsyEjVHVyrc3+klmWAyHgjq0K9MCy6iBYtHnh94PYJaMXgYZla9QG0V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MuxCxQaZQZoy+yCk9ZmLx8FpQYv93OZc/wDdmXTEaPZfTD8Z9Qf7+MGHpQBq4IFDENDy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5mC4A+0OBnA+SPJ4YweFMPLLUdHMa3W9vqhEBen3SnWrS5SbKRMonQw4YGmjApf3K0BAT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VHzR7TP4PqYRvgv5ID7ZFO6RL9wmabUhxMxOfypcumHGQ/zqVKl+VlXllCJymVUwTwx+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W37dS659AywJZFgFB9UfEwWMZpdZ7HDCitHpKfoWF9oOXrzEaoCZpVr5O17iiyKVF0jH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M8lw5qFuE8A2m/aGvUw5Pdu1thCBuGaCzri9R1dsotw+OKhCyRWZLvojmBJips5lMlr8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Dy5azCKlG88D0MKjdXTqGrw8mBAAgaFhRyw3AwkUteq5WIaAqrEHlioQTkYuUgBuNJw8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xBs7LwFPsj2mGIbthXxriU7At1uCbBRTJCWhHvKF4+YmVO24sPBUAHmXMDPg2GO5nSYu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iLZezEMiM5arjxuYDAcmM6+4WaWCfRZSrYt0dD+onQuS4OJYWBWHgixYWcE/DL5mb+69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rAnvLCh8gR0RV0dVKLqaztHVgq6bui7gOgrAvHUYURKPkPMO0pLXVbiHDjMposVo9EU4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0jJYJGMgD5Zg4A6xkUyrb7wGxNCAD9JnSoXYbH232nUz+lzG0HKriMU2dXAGA9tS09B5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DBYzVNRrxksKMiu6r8RNapDIGsetL7wujozIjIcgZfWUZZh0A4+FmqU2o9DECPYBWFir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Dcay3Z4ixAXkoUK8v6gabm5Er2cBMxSHpQyrjhXpGNX6TF/czYqpT/ydmv4SPU4ysKWa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5aZo/I/8JZz0WH3gpWQH6f1Kv7+r+6XLr8Op9fwpEesRJRsTNpVW+MS4zS8Eim982gNW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PhlzqTcfFcxEMWoN2lq+mqlEEIW05OI4zUKB92Uz7SjZ9Wo/SXQ0PbUqnij6JCmdm0ea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5VzBfGdpt2zZGWPWSpQ04r2AIoKQdMe0MpIKubaLjBW6fzBLtBPojPa0+FXB4bnzXqbf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W1qUU09WNPnHFMZcirxJdgHRySnYNZxhEXCBcYAnJT+6mZkberIUfDF43FgMsd7rEOVq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5jf35aKLda5A1mNEABXLej35iZBLvi+43LIbZkaGnQscMYvfEBuBgOAIcCBZPEY1Liqpo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EUqrcOULrthV03IUNr6w9Qmr1wADQUpKrnmVCx6pAH0OpvGEC9XDtl9JTPrmmdh4qVP8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UwpipUCLBYvJpjs945iLthUGqD3AIAestSycJDmF4qu4XUHfeHQt+68yzxFIFcv9IqoM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u41IrG+HuaIJOFoSbLo8vMBTRjF0NkWx1ogh0M06oznELglFzLXraN+GpjCN1KO0/Xhi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0Qc1HXDzb9CAJCzLbYrzBelhFEuPY1CoS6sgFGnGbqoZvShCFKUbMEAaNQ6XJBLo6lEE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px2wuqgUbMLO137wMqKjAMFpzUVyfLEZVC6ti9VxSqCLy6i1A4QrCx9P1B5Ule85a65m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Bp6xFoLUZkXF2cQKsEviCWNuFsK5hApYFJe7gqQBbhuncXkEKq/MwcNvrEVbIacXSbh2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cRrZVrLngIVQUEHFtPp5pg4/yekATlRfpUYahaI9cwSgqdihASDDnUIRoIZiIE87hrOb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RwdZGQKm06A8aZRX0kC46OapfpEESB0Gk9KsfDGiAWwOM4S9humoDalwXV2S/m/aI+1k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BYFSmDURcIwQxXiG0xg1dED8SzDw5zL/AODTArgrcWDwvpLUqMG2Kl4/VKBP/FiuHXMB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BPRCBoplacsvuP8A0TUpwV+yFTjybYWcEOmMcfAeGD1zKUDUu9Z+pVDR6xRTCwtIZY3L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TdNtYioGsWECNYRPxFyG892C44JXbERsu4NCma/bUpZaXHpd0UvMZ4ZbpAHPEVnvAUK8X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0L4uGlxsA1q8d4uZ8r8LUMgcFvYIhAWbH/sNZu/zmAvrrEtTae0tjvIYp1UGAUunRPUY9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YO3CQCqcVUaIE+DQv3+2OkFyXNwxADxKXRhQ6xi1Yps45lrikaV1WYqgOX0S5BsSnpS+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o0fICCiqHOXF7R9TEoOU+c+KZt5gB0axN7qQaepiyOJBzvuAP5fklp5/iJhaa1++GzOj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sMxuhlqCg699RumDkY9nRg8x2K21L0trDh/56NGEgHNNlbJoObjwockaofuL4Zqgc/mw7+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5fiGi6CC0eHkbr7Y7LjCxw8w0/aJL1DMjdBSA2iPQj+Cbnik4ygoHskLL/d5/t8oNjQ3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w1pwO8XpKXITWk8RUZoTIoqItOorIstfEt7BYl8TNHoRWr2Eus258b8s+gQdfR9MN8wW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w2vjjjfx+KFR6EOCapaYL6WvyS85wzhNfqfYxNmkGQGvlt+I46/RnAH0ck8EQ1avHmX2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dwuaNWIT5P8AMShQAODU6gLR5gppNuJpg1bBLoBYoroetYnLLIlcqPIYHq/EQ5tGXi/4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IaAfgjKXGWSxjiqv19JSQqI0HAgqK7NMmjo1QfuGpw7ho0efMLMmvOqs853KH0DaWr7g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YXSSJlpFgfHNbfSIM2H2R7dYrdKj9wgV6Ry+WXxs4sM54mTJLpnKqfMKUah/hh8pXQQR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HWE4EFBjIkZzYI8x2MQLqULGC/Qbg1FQMNHr3AuKfIBQX6xNOhQxpbZ5YKbqja/Es61k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bMSvS2/aXm8o/EQcsfoMvgmI7GLcW715kuKunpcB0rKCWUOviCQrCHFtxpA1TGbm/wAS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zDFD7SQW31AkRzsG9/cReqCpGx3aWeLj0FXABKzVTBpu13B3eqs3tLVb/wCSiYkcQvmI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PhYELis3kQBRLkXweLfYmDsLvYp9WiLd6AHa46auW/ddwFrzLmpvuGiKI1TZqBybEMrn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sG9AxKGjOqxrExaaTov7md2XuHY28zIPiW0GhLqOd9QSoPvKxAIscx2Sq/7Ll7i4txLf3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1hA+38KOUcfDH+4N8vyECMYrHlL13d+X+j+AnFQFZjFEX7SnhjtsoS/S2UJSZthrksN1Z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oGUQNdYhM2kNFeiJfeWiyr3zKP8AJl/2IAgtlgFVK25CHVRRtBXviA3YbIXpY+48QLuv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n4GYMA3za6oG38xswC3ansnFniAhbUljF2MLsOCtRelVroaPaXpttYfMTEolpSrdWGzc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GalDbUAF4w/CP2qQDdsJxhi1Gsg2rsasxjFyqhEHyW/uIgBxZ+4SMGWci/klM4hxVOfM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5iVUhwQRyYv4h1t2zkBR5pGoSkRRYaxVVnFme4ZRST5kIGBs8wMDbMl3xrl8Mtm+DDb0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oSVL+92dh9S68wPRooALfJpT4QCJrX4TTQIIiOPWG2CLXpN6ABb36StVchEViAsTAcSr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jUCRLY7DVjp5vUcmCrADU72TiogX6WSbDwZdesWA4jCklpdUBeZ8P7BRrsuBlgZqrUs8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bqwueK9ZdNVrD7KuiA8qxD1GFLqxWWss40GwkfhiIco7S6D3mH5RaF0BYHelaqLcM6qm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g7YDGEBEXm2qQIJT9a06nHQdGpWcAMscfOj0IRNbL2ZdFp/e4qtIrK3kTmj8w7NWY80n9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82NMYlGcBF38yvBE3LpyP2QI0zBWsHXMVTHGfEU1hnGeINwy9y6CsfPBCo1rODUOsrMt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LOqHiO05HEMiN26vcDoARxeUZfQmYiwt6GQ7jniVN0KN8+YV9zxr0rz31FQTQtdnv3gl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THUREin4oXqQdyCQFX4rhFuiNcDH2ELqGoLV/EBMC7gXb9kJghCyKsw5KwMJrBQ7FhF7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Yv0hFSaLjTSrWaY69KHigiJqqtZKolaXY2UxTl1EhAygBxcM1HQGK8x1K2a7WA2bgZcu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ZanzDj6B+5RYmKQWff4IEmxHxlhnMon3LaVW2w45ruJaFaCNM839QlWv70e0Z/WmFJRf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ItMS9rsot6P9iJhjs+f1ylKtbiVoh1Bfkg1qpb4hvXDmNoGC0XFNVn4lgxfvLKVDh92K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5mTPH4ExNaIFV3x8xPnjFCZ/0NmYZMQX8QCrXmzMTGeVPLqWIosbT1ayAAuTgwq1afeO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aNdIpGYGygruqK6GbjRoFaxDXXRidNgse7i1lOAHhHdMHD5gFUSm9f1hL1pH3udUFSr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wn+DZDYfeE98+kzy3nOUeTiIdhvqhD4h0ajDA7uLXIDVWntMAbMcquaxVwRg1Tn1JQp/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x4vsmVQYAr2g7LLPrMTgV4hiSH4C0AHVqb7xwxqCSi1aRnjmcIzrlcov4jNEA6RbIjYi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suR/PgYDmr43MmaZx+7Bj4aWFvb+Z2EH9yGfvPjv6QWPEA6H5xhEuBvguUTz8M3+vsIK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fSGy7/Ljv135Te6WTsnuCTeUgNN54fSixi6Cv3NtARMF9zEAH1K4UW/a45bgVxWOg8Q3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zQ7X4mA9BIaP8s53f4IGC+j8RWLwJ8I9YYban2K+UAWUugoHxAcEq0qifEbtHdAosnkw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HQ8QfJ8zEGT5dTIkgrqwefdv4iqNq8wsgB0Yjut2iFoq9bXH6glbBQCN0+TL59Jf8Aod4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5oNii66CuCVIyFpUeKYxsjWE5fLOY8NfMOPrZxjsAnviDrGDRKxYLprdVKeiLV4KNsbz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+ej1xCznwyHh58uNHcQSbBNZljCuzuEPJtwIv7GYXkv8Zg17CNzb59i/qY9kjfACP0y0q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l247LSmD1m2lT0Uw8IVELQ2jXp4lz1h6JTSfRodBD0z4T3IYC1Rq0gdq/EWtYg+VsXMG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nS7+Gq6lXpfQRi9Rh51DZTfPiNhCWaQ6vtDIKwoyia2QNiZtj1qIz1cLJsXNxTadN51N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+yVAqp7wLmdbUUMeD0LfSHc9B0jiFWtWP1ygt6SFOxeG5YOENFqIVCG4oq1SfD+o4d9I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S6Rr9Fs/EZudz8M+xm/JESOD3dnC+coQ7unWcg37kabrRNpLQ8tVAm8h7+FMwe8lE+oU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egqG5q1iOee5a48EHEvzMlLqZwWEV9/xUb5g60Bfez9zaPB9iMui7pPmXf720HDs9hTB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/wDUv9MFRn2mtw8wBOoMG3d1+xDSaBfiYBz/ABYfqYHrEWMKkbT+ktNLvYDQ3xiCx8F9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LVpb4CP1CKgsHCB6CCyfiIMGJ3dK/iVoDlr68YuPv5yG7AVXrMrz4RO1eFvBwEsejWjG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vAcoEVA4LgLv1KCceVxLWaAtVseEzvdNTLoI0GUEtYuTl6jNXZaMQAYz+vrE4hSxTRo/D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hn1l5bBABDB0KKqFQ267kx7iIqk8Dmn+oNMqcB6HhZiYwnBOx7iewgDadxS7ndatrEot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pBwAxK4az9y88QyiTM8AszNc9QrlPuIqqy54DyNXtdJHrzSa8/GY5HpDcEUqy8HjC4px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qqxU0XJUCKRCsjg5jLZ5q5Q+Vuo5+vlG4cmPZEEFwoYCET5mPchmQ0EMt3iuYuJcq9Qu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ZcFtmgDrMtIJYOGjW8cO3iMA+s45mgo9Y1wy6Ls2zYu0vNvJiOaZ0NoFhTEMdXcqNxJu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Ph/lnQTTPOINai8waHKhxm0zODzqgsrTeu4NOrgyApQ4N5gCWBFlq5c8RbsVhaLuXRYJ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uAbTYRjlesxBFZnSyRydtX1Kp6AIy0oLDxj1ifp9rjW63ZMYCQ2HepT21TKgB8sThMWj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8oxnV4hBqCrg0LsUYFtB2+ZU1FN4Opd4MPolQUeBrxMDJyxxKBva6PohctJTwdQawbUO7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gC7az4YpmVKvPMyaicXTwcrwSgUKMxnvvqUCqb6wKvWb8RXjbbu8X1DdHRIwsthDZd2/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4IpBTtr9wls0S8KUfzBVvUTteGtm/EeLqmIq1MB6bIJQZnIgBzhaTr0iwR/EKI9CamXST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lXmhh2Ld455l6pG0i/fqVWBgjeilxb5Szad+Jh4F+4csfcs/0ZJW3b9EGRz/AERipwtf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R2vV31lEjfMVu8MFj6nym44/ShtSJW3OYH0WfqNRwXfOZ6bdRYCEJHd7B0wEIoS2kYNl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BhbwjczTGKDEBi6vEq5pP7RkAXMdK7mRBw/SOhntBAq8wFxgf3uQJeR5mdMrfv8AXEV1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Ki7PEC+ZDC+0MPxMDOvYFUusLvMr8z3P4QGruECPuRwbTnczZbAruGzOaPjMft+yVDZN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zNVyJKQrdH4g9pI55kK9SCoseVFfWVWA2+sWbGtnMHqtoHcNrsYC6O5b0nCm01B9aySw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tzT8E1/8Xg4M2PySoPpLvhzNnqSg/wDNkIepmJOr7hhaPNR7qS2TgQwmHdefR7Q7DAG7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Jl2+KZZLoPpDh9ItrzPtHS9SDnd3CrukWcnW7upYr0j9kNgw2dH2iljNofTLe0fbKE6/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1yonIO/zZk7ux9ocvSfSZrDXo/lhknJ/W+ErQBI/KAUXNsTC12wskhmrkGvJiCsUFVXv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QfRlba1Wnck2Zw/iYH1Vl8j8kZ/7cQvD0/BBh7b6kNRBpS+GRpTR+BlZNKr0B7ihH6rS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tIhYTfAO5ZoAU271XNNHcdRWI2ioPtn1WUVXkhUN4Suf+N/EvebklLUOCirWjBlg6QDG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vtAeCFpN06+ItlAGt6UvdXLl1K3r3lk9wK0nbAgg1Kq3Y+mJd37bRBoMt1vGCN4Fa9DN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/JfScMuyrSMrIHQWw8uB8pL5Koiu4s2Oz4jKQLQ+8dMKGXlb/r2gjIHXNKP5JQXAxT5h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UEFCHLiLntxgTIhzbjHUbJgD2Gr8XxGES17nB4lTYWy5tV2VuyD4DmpgOpUekXirL/XiN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9t+Y8PkjUFqPr/kVC/aZByH2iNllMTPWIA3kzNgC48w00LKLio7ZspqNmT0PEXpBqDwS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KFWcWcxuYLBhTAEtmcUh22hm8dSjlHRnXmICE5NEILcHGcGI69pgUPhrR63UtKhYUWsO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A4rxUCq96As64ugeggTVQ5aJUdUA/fQBtyrdEsvtuK6b4zHhIirbEuBBQvoQIOMuYWkV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wOIS2b5lBeZtGhqUlEvMDUCfpK+VZ9oadCj1v/sF8kb7iXyxLaqj+ohS/maRnl1fUrw7v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xYmB9AXtUdp/ogXVzr7YbLdLH+EKyC8gNpKB9V7oT5nnwA+GJxZtr/amGxYbqtV3MFiB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VVWeAlyOCbaFhR3l+YjSqAA1jLBFmX2eScDxsljKkKx8eTuCVhRQBWR6MHqy5EpdPPiF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dkFOJvRpE6XXZxHpAsmFMrZWgcXiEcGHFyoqqHRRpK1U17wo9ZLNkWnQKihSvRx5xLdq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rL0bVaYUvxUkcdu2Ao1bGwX3WfctMwDiwo+4e0bIlppkeoXAq0ds4fZJYoaZYAj4q2fE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9IlzGGTAv8R3oyDSNK94qAUWoEq4HBdq+RL0TrtYmk+TGIb1B7YriaLjtvcuvgPOVwZs+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1WUFUXdzWMXSqPOy76SMDJzKtKvlUiyzNBVCOqUaDi9Q3AEhbMDSZUvEPozUKpC5CWNG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BHD+A8wcX4qAQG1mKxzHL6YI0w9bAdG34jzmQYj4/cMklSAlum2Nt1ffEotFC2psRpyVu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hqsRbL14IcL1G+DEcpVIL5wvWNu4TkTUjR7w5A2gO4NIXRZmq5YOssWSz6+0bvvoxiUJ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4m3hKD0XrB3st7IxmWxovSwth5r0lB929oFN9XMPuQC0KgK0vJCov7W2AJUywvBxaHte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4X4gAGAa6Uha5Xa46gsNDftCaWHrRKAY9GDYQb61LMgUF+JkFQXY1LAIKUctu4RZ4kwzk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5gii6eEiOmjGazwxXh9RkFUPT7qB0ELIWj9+0vNTpbx/mMF0RaLRoBhlgQsXA0cOrzB0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UMIbFHX0rbKGG/xoPLtAuF1BPhAWXbNlMDLCVumrU49qCcVw0CrpfpLvUyDoycXylzCu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mGWGhIyCcvPiCCHGhFW7MD8+sKLzsXuWzb7soGSa85o6x9M+qBSwQb5OD2juniDzxvqF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GHL5iVKaqz7Zsiosq7mY8fgwDnq/UON3Puf2irNvfzhCYnO18QoG8/xHd9DlSsEOY8df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HuO2NsN9wJfioFRBbqpUSGBomL4zc3LTpmYAHpUddyfW/wCoBcBn7lrHsWJhf5EqFQKqZ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OPjOZnXVYmIDmuYCnz/iJiZ29PwmFHg/ES4apgvi8yiojTXf9TgvqRmpQAQA8lV8QQyu0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Sfqs4O6OoBLEGG7HJEzGN6pJU80xCteAheTqiczuWPbfhOBKpNay9kQJaZVmM0brn+Kx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oZ3RXys/udvqYLzRFg8Q0lcfwn+t1Mf8AJlKgNUH1LHHBcPUgyfJuGqeeMbDpPzCHoiGy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dAu2omcKcGxBVYDWU+dkZusaasL1kaJTS0ML1TDA1MpqySY43LF4sPMhflcTH1U1S9Yf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X3wLgt4/NorarrfywXfw0Om6N1D6f7EvPsvtGIF0DPiMm8P9f4feT88Lduqpmvf4iHL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0iIU7E4HIVsqxiAEUekUNHRl1BLtV1G909Vco8LlBMAwAI2UsmISe+/XD5U+iGqZxlYGo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Un2Tb5fEbu5wVa6DlnZmF9vXoTyxw48Ta2UM2/usZkroa32+7CaZi2jZQ84nczeD2WHV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9w0FkHk4iFmhdVuKwS1nF6PjMOrFJyGr/SZbqFewr9QBqFeN4pEZRELDaH4YXbC6q1lx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AD1lY7DkasLQf9cxuV+cZfiLXymMcxsRY8VS/wAkWN4WGqrmMlZsckn5iFigve4YOLiQ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MoK2hpwDuZCoy8MAYLU7S0IVXatr69PE+d4Q23RkvoispFiASjvepdz/AJEYG/uOYTea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IJHMW3b4lnoPMIBgRSNLgrOmpaeIkVzoYilso3xRKxtXtbhKAMr9I1nj8SpSJdfqWoKtk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1a9k5zmBr5s2SiMlIB4L6J5zM0EYLsQ7oJSnokuNFvuG75Y6jVQzBqs91S53xCgfzFFa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wwLYECHGK4nktii7gTmvWLUD2xgUnGT+CBAFyKz80hTQR3+FWC2RZ3DfIEqKpC+d1TKc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lZdhnTpeyOFgmRa9bl3dx4XHeeJ+Us/YfTK0baDTWMy+TcVmTMdy1Zw09RBSFKHy2L/E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7m6nVsblWzFhTq6aF+IVEtQAl1nlvMWC/YKwK+V1Ae8QsIUNFS9AawHm4QrXyDY3Cmi7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vLxCgocVQUAAfcWjVq9azcMbEKTKXhPUi0U4zo+nAO1XEb5vAnZvtOpfGOVAmlF2xea4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Dgvy8RSrXsJhWMeGYo6uyYMlOuosAMmL4nChbuac1ajPA7fqZOUFuyz9RbalUxvh97jN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nTrQ5V8x2dTc39Uy5kUoEZDyWjiUaHLBUsI408HURBAzZoFL7upqKxYCl9a1MTUxLvbY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MBpwoJ+SPWA3Pzed/UQEMWm25+dX3A0JmjP0dUnxLMLgMga8WTerN4gpGHcNAc1eZQzq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I1p1AILVUzWFnArBiLER4J5bKPSiBNIygta3V4uBCLv1Iq9CvTEzUcWSbTkYSwhgYPL+5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GmjgXiFTe1gsoBBLe3uX0PCtvMPA5OaxHgTZIK0eQ5xDeggtUYTF5KXAQ4fk2yKu1fGo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YbrvuXiDxMwVGcLV+GLhNDRy6OkKpPXpjVfT4xAaFMRBYOg0PU5yQqLLI+IVEGrwkiEU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Bp7LZYVFQDwegbGKxjGoEWgqlaVjjKzOpFp1atS5T0kWqNLsvqDA2uL2yzRPPMdDVmh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VfG4QDw1TSejNOFQB17RT8kaasyVBGXgQ8AU2F7SLIFsm7K3HrUnzTpejJiJjkAN11DK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a0eK0KLYDHkZdSwgNnDxhydQEnUkW4p6QFNH9BM+szAxbquY+h8TqTktutSrqqZiNI2P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CmKihbfua6IotxzHwOCTClLN9zyqqjYuL9EZL53FCkNG98THQm3JBStuxh3zL0zQgcFO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icdO6qIW1hZZvB6fiWbGXUw/0ZJueZoZdPsmQPR+oC119EoViCCucsNywN5mLVk+6FiV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fX5kvVXnz6IFMKoxfrOdWXMvXHxA/F3PacHj8k0G8XMzmVAt4IVPDWMQXmkvLLx5CZv0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T8wpeF23EEYuKi9l9YmuLRiGvjCEOYbT5nNXAkscGBntv2RuoKJzT8ImT0/U1UCE5/y+5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i7gkUAePUiVxXJcUlLGNiYCFtmYPFrIKYG763H3MQx1LbL0OZm5GBD6lsB1y0aqavWWP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/GbfWfUdMdP4gt6oavlBo3UGUyM+8Z1FYXmd1dcwXGdIb9W+kNeh/ELT2T3wovCL6H9w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pumjcxbf4IFv1PzKPpf3KgzSFQWiktMOHXgQQM5W/SHJBpPoSt0UoCm5QFel2UMmTUT8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nJ0NLX1Ne8PIhpJ8IZtw5mx/uiYE3N0F+YOj3+RG5ZhH2lTrL9SG1Om5gP8AuoFLsPtK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w30/go87/aDD3+GZv/FQ/wCPnEqoaf8Au8Idsoe//MfsYJoDaZKpFIXahuJCYMOMB7IC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CWJM8hls2QbAsx6EwDzy6iAeFgfGH7fAxIqq0crljXoHglq6jArnmKxW30S9Z5jYj1WC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+YosWo4Xi4RwV8FgG/wDdxCuEseiXLUj20r7Pti56RbR3Bu0HQkrXtKtlztYWM7en37yk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6hFTom8Bl9VzMhauRxapmtfOyamubt8RjGCwI1drB2fsgGXayiWvw5IGLPtr2ivCSGP8A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RDAEt3afTL33EwzlwLGKkUo/BcCmB5blKpKX3ljS0YzBBqH24loAcPeIg4KXzmZg2sG0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ks5BmYf6AwV4ItPG5mgUjPNZEpzS8HEUgUCqx7R2bLvbAIrNkKJVE5VWCZRxQ5lIZp/L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sIJQRNeanuh+gwA61UecOELAbv8AKUM7jS4XaRZTuY9HlLoHdWbUrDV1i42F8QQPOZ4/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SMWm4ZIHENlyvaAu/tFVcNSsYGJUXvUlBd3SnwGUW85E+aQzL2LNXtZlxKzRl+BAT2RV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trEYLG6le8LgjrE97Y61iwIfH7Rlccin7X6mbEW6WfBF6YvIPgZQ1OzL3jIAQwGXpHuK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jeC8RQUACbpq/MFtcahjm+mbipvZY9Eg17EHwCDUyn4hGSMuB5ErRSjqvLiyef6hO5T7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Sa9FHHexKYN18zVfnFP+wrfBPEdtmAUe8XKbNN/XmGaPSjK0eNLdyqETbDQFncIf7alQ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PJfNx9bhZtj1gs/n3iISTQRtCPKt95lAukLNq7uWYpyNXgmx0KwnCSWA9irLXnbfEpdK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4Ut5BQ7AvaHoYm9EGR1d1DFtBMBojM2noGCwedwBRpPSmJWXBHmFmxIoNRVB08R7BBML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nOQVdeqky3/CMbBQhA3i7g4NKgPQaAWHK3wm1aUaldB5nzpphP25vEtCeRGXUzWhsUdh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kzRu4ylDYeYUBAOkK0aEB4zKEi8bBFMvKePXSCJBY3RttyarjdTXKH5Fu7Cy/wDzPjQN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HEU/W+baLWH4SJS48ZGrTvEY7NJv3dDXEtxoiBnBGU439RVKABtqx/xAnWrcAcDlckvo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HxHght0St2ZPmYqCMQLpsAszdhF8WLPzI1SwefCcFXRIiByo8jdcwcbbj8CyYVRaRX12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ES9YEqGGQB9+4DzZcr2wMEm1J5hoDkDBmMQrFETiautByqu2213EocNSG3tfUZUnvIBk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cEpXdn1FgaboWVZnmiwwcLhVXNQVFSMZFKEfeHQ+h6xSlnjqIhWWrqMivCodAPtFbyslK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VajSwZEHIcsnUqrul7kYDZVpeZwjbSrOoIT5MU2IQOrUQR19ckXNjPpiLY7LtYDHavEA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5YQ6zFfg2TOQM0TEKABVWCc53xMj2L6za5gsA0I1hzo1lTEwBEfLclJd6uguXpEDyqha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1T5gefxGJRkNLZdR6B7MjsU+GEma7k6V9Gmnv5ymhldYD0LnGzR/DAo5uxUwRzbz6JgOs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4fiGvoGupR3ZvgP1CGxxuMF7o+ZZhYIPqYPVQKPLb8pZ4LHHom42UU9JYL0iGr+El/cjj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aa3f7i323LVeebLlQjf8e0aGQig7hBkq/uNU832lmGkXzqWaDzMw8n0iilUN/MtVz2gA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t7Egb/B9x15nzw+kr6H4g6mb7p/MCc7W4SXVsVsbW/WZah4f/RBT0ZXUGpFNIliQ0Nv2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gfGvqWtoFYHcYbwe8ecIlXfMLLeNa/EwE20g9YBfJZOdOyRAl0D+JTG4f2TRhrkuSfWm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PMQ0T5JSSg6/SEjpw95R3b1l9iHJ8JNTqdnYnPMFdf6YFo8n5gpvAjqD/HxniGyDNfNI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X6JZIKBo4M1FsVRs8hAuVxWnSDEei6TFce8wFjupngdVyyysDEhSrpisSw8ypIkMwHql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ID8pg/Ux5B3NSM2fi+mO6Mh+TPaFh/XF/n4jIv8AVR/5rE2PI+8TBP8AV8ph4T8ufk/w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rrgmzFE3bimsFQC1iHDAlaFGaxdUx0it2gxF4fWDk5pbHCRV/shPB7QyGhzVxk1LvoO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ZJbWZJLVBUA8sEqVaP5f3KZoVoryuVYgg0hlKND0Yi0pNtOA+YhyCA5z8gnsRq9mOjTH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aH69JcEhpDFZe81uEEYV/O/xClgK8KtH3DiE2XaF4Hm5b7fLwOXzk95UynZXmBU1xUwDN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9hSeoEvBeFGRPMRS67HL9ygE5NPJ/SXhyK+iv1ErjBcZZ7ogesH4IDN4xjEvHUgNhoqO3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U4bzEtHztQO7Q5VTl95jwIEbX6xiQKLvxqd4C/CHl5izLsSijn8s18BMPNKlg0vyyiBX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w4jrPC6xLqmsOexSuvuAtYYH2ptqaff5iBVNqG41ycPzCA2/cxum91M2/wB1DBxNcEBT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6HtCrUAb5sJTvRjUUPVqAEdVMn4I+AGjV+UIqVaaT+VhgZFqK/gjlhbWe2X4hYFwtC8lH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qlfiY2rwAP6/adXKXQe6pgGn/ABJcKc1mkH5lsdtqWvzHERegxP3Ki6bXGEEtkeuW0EvT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G9oxFITAujMFkAXyXMooaU4f+wNy0KdWIAGFxy/MEDgAGpa4wkILMuoIljNUWSl+f+yg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p/A15my1Y/SCuhYHGsrKVN0fiWeIfymSMf40i8xMOsetS5quXsDv3iCmbz4AgbGQ1XtM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TeZn7VWhwF8R1MIOKNA/ZhcSloN4csLUuIp6tZByafOZSaebg7ZY2b94GOYF0vFCrGEA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1AJQoor9RB2MaoDoexi+moDv2TZdA4A2vpHrlBRQKcVxqYAg4kFl2JTXCYlVRS8LnAsvE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Ky4g7FKPfEbUYNwEUZAS/D1qCzgwJILbNaOyK8GYIWcnoyhQI6yDKWBQ3izUIZQy7eVq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KDUKmKREijHP3GjHtuOGIrPoM4aJpkp5xL+KMc4kcmFp/EswNwlhJgtoPTXMxaJblmQU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m2rpVtYPVeIxerFAhbY31645jzBuISirQrpPL3MCHSma/RTPhYjLS8JGHzMu/wCVgRJ0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GFS0mFcFGcwGehrXmfY+4IlvRa7KGzqXE0Xpr5ekWjwDUaR4r8zKAFlQxwbLE5sqB4Ey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S64GDZKvuS4FhGBoBr5ZipLYQNlquFR2y9A0OfPiY3PdswH8wUVrjCiIGLGGZXbNzNx7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ZBNFaKqeQD2VcZdLod9NeWZV66lxSMwPIwmFEL8H7JfdqfuV+oKKejqEEWMPB8xchamz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gWHdGEATplCxLxxKQqvMpTM2yYK0DkeImi1vGGEEzS44Bl1UQUx8krE/RRr5jCAlFGll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xsSLrXekhWrAN36YVcoX5jLZIUcmgqn4zVHAX3g+BI+1+SaFKVFqNK9ghqVFAMgAdFDw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PHxGAXt7bSmtEuKrSgDhS3gYF0WLN272hADUr2es/UPtl83B37h7nffoga/MdiLUCDCj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sDOOXUQFLscu1JdvMs7OQLzlxNdJxrntZJnSwogLAGyF5mpiCsn9o6Lh+JLAb0TuA1TV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ScR2PE3z/bNZcHuIcWOPmOwvB9kACCYuPJrMwGbRXmayPlKbE8EIobo+0IRXMN0mIPgY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ICNFjv1VB7JmakrcGKQKsmicB+E4HxHcSLg0X1md8YzDec3AA93xmW36mIPP5EyXdwUfU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jOJievgSDrUOxjuJzAyH4yQhyzjIotM271MrbT/AO8fEGKmKpZdE4xOZFsTIw9WfmQ0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3Ba8M/FX7zM+j+IAXPUNjINRanNMtXpGi6KflFhXhfohqjNcwfMRLn1hoIBLX2QX6f8Q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hcnxT+J5s/jJS++JSXVjAl/H7EJFOP6QaQSK6bTCoviXxbj0hW+FVKe5FI+hEpWY1UO0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iIogcZzFYhy7uFL+Uh4u1XxGvFT+0z8afwX2aVX+bEVnxQ05/loxj4osHo+yGPXbOR3k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scgD8/syzDw/aC1N/oIweIBdWGPiLWl5YK4ZhIrYX0DWpWS3TWf1cHtGABheOIEBvKwIV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v6JlhMuccCPEMHB8v1KzNZNMP7loI3obsYX6ZDzcvpR66f8AzADAZRyrB81BReVtmYAg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OEoisRW6rooirRKo8nuX/EBsUrWrrL1juMwW2AY0whqgsKqrW+o/+xqw9UcoUDplnq6A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dbBxo3VPniUWG6NXYWXxByWqxGokKvlQI6sAXkAv3ce0SFmiUZyQEYQcxna6UV81CFtT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qmIyYzmI2ms3kxFe9bQ/Erx1+sf0UfczD1ftnI7Amj4/3KHMRiPgVhfM9v8AyMaU+YLm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DeYKXUAHAzNLzfaOWVp7CWArBMicD8zH/JlmiDbXFCESYNbSiOr/AOcSjUDyI+xOwDC/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ju7xXUL0ksjYCx3UE7wl2JnTYysLDg39KKric7Xup+IFhevxoseG2dP4KILPeXbPuY/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rbV+4FXo6EG65xQid3l2Kj7bBSJiDwi7FQ9iFsBWXbSrfuNzMQwDd35qokS6utDjVav7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H4C0R0gLC7VZ8Q+LYfMdhys8y4c5D7gtpj9pBkqn9sK1mwnA9h+pzUBhpMi3VcQuCVOx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YH8sVAcHnLLgqqD7YG261+UgLnGceqV09yMdkNPJiydXgiKWlqAVfRg9oyyysRctp35a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lzhmI8AQFxqq1jkP8LLvGGI8ntfxNKEPtAu9hgPKSxCBWdjm88i+NELCKgEuj7/eJzUx2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ajsszEfoSn3jrqNhpT9SxcLF279a/Etj1hQYDcJPsQCl8n4iL5WgI9EsToohp1GpvKaz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qXEDtl6UfmFLmohTZt3fHMsht6bC8/uIO5wIcAcoKdM2C94yXOQUXglttJLrU9mj5jlC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cdtFC1by/wCGZlh0qkBY8CI62awUQYGkrKbxHmkKQvBcv/s8P8cBYe8cx/ks01vlKOAH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TkPPmJUKxvDUORRno7g0TUS7izPlj6NWu24MF6xeJSQC+zGwchfKLFr2UAQryWrz3DmF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M3po2LLp24YNSIkD0m+aLwGVh9sdEQyirbgI6Ji25/LbeBzmDzjEVo0A4ejkjMx68Cwgb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eeE6mPB2jVqztnZpXxYnsiVYKAkBLmx+oUAmCDKHC6wRGN7GtDmGUo7JZwq0KIzbrDfi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OGNeIoVgKvaGBy6rkPqM+PWIPMlVrYHAGA8TRSzM2n9pAWU5ZIACjF0l7hQvkY5jNZHr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Ac7tgW9+swMA8Sym/mCbLajT+aXZqAu4VRy49Wal9fDmFXJijaVKf4SlTEQiz6DK3RCJ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QAsq7Qj7M3LClu7hW/PGCdDjQwE1zrKbFJLNXdwVhrRKtTfQFePe4tERNkNNflx4mSnS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DGnYWDCpRN3RBMFESLdJgFcJgcVD1BBWbJRk+ccsolQHmlOaVZXmt9RsoZ91tuobo20s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SUNbmOSZKKbQs5dy5nxpYegxErh2dEMN2XjXON3DxcXzN6kPczE2GwZss3sRODynB8Vk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nGJWDL3jxslHkSx/dclwtgpo+oFXBVFy0p1C+tQel++TTiAEM2uGL3pgxM4+53dytnFG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B+/zsAq+7jsVtmNiYKT6XNjlaYLN5a/kzEvqMtqYtJLNah+P8E5/T8RMxl+tGfWCKHNs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Synj8qcvrBZPMtX2sOfrLhOBBPgPxBZbTCBFwDUImM6Sg07WpFB+5cDl/ttxdaAabRM7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TFGwRsjsPD8AmbTnEeHoPqQz8Ez9Klq5wJjaek/xO8z5Cr6TNDnxDY9QDZ/cd+GZnU7P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mR9fjwWhplfS/JlzcA/hhy0f6yFm8mfQgKThn5TzI/GmAabB+WH1rZZZ/pRygN9xFYbP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RFQKoWhVYfaYQJgcQ7ekDOW/w7v2jzg9fr/aMrfTMi6P2mQNRlb9ZiXKn3Of+rEFA/4Y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4CwQ0WvcZn4FmJzfTQHzkNcojVesJCxOfzpll/8ANBXcX6YTDl3wbx99qdKRPqoNV6nP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3lbTPrELgKSqWobrJnmcS1cARzFUbfKdRABS0vtekEhUAsNQPRUekUaHrGYAGBI6CsmJ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inSB5WmsFVeFz6XFYgKq18B9VIRo2TS1aXystEJQzhaqU9TG2Zta5vQJkR36lZwahQ7b9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51MogRq6m8Wqm8DDm2LPeWAAY2FSkxpjVghCBzSgJ95jZ5KlyrasomF6cjgmVRla/iEs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6uFPVv5EMBsriBsMgX0RwiDg9Za6ttfymT6QehAdMn+fMFhyT6x+NR9xdLLgxEmTGj3gT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1VNvoPuK80AtBkzFaDPQ3+I1bsiS3zVQ0pOfrVuWANRtPwCWaBVMp6Wr9TOENqD8D8xI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B1QYoqHsPzM+Bg/cXEqtOMb4qasIyr8WxjwkO6xeWiUTJWV8YFQ42BqO6jqMgAlqVEAG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juPSAiwqXai3YMoC7Fgw7QqrIIO5ay25d+YFQOkDhDGQ2oC5wD6lCOj7YC6rRP0i0eT7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/qK1wFryyjtmXxmXbzY/Er4wqeLYF/NP1BnRd7ejK1rgfF/qEBs/ChVNH7JVRtv4AgwsM+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Nj3f46fw3TW4hYDya0LLJVYK6cxp2wj3EuzOHEeXUYwNaBDBhKGasYfMFbb6U1KroH8w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3iXQ4lFrp/7FAsy1UUh9mMymWLbY4bwRgMP6VAOcHwsAWO7Q8NAiMvLhSaBBsr2iynPO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Q2UxgKznNy/NYvp/5KqsbgcGorcoj8S1ZvPVS19SyJ2yF2Kuj05YJM4ljBuHyYotuwxy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rQPPrCblcIDLSuajwIW4sNS59GE5cuObQ8v6lt0M/wC5gMAiYZSq8qKhCQmQ+qVybIbq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uVBdJvLneLUszWIzcwdc4jqyrjW3TGWew8L6QPsWL6eAv8wGtDLs0K+V+CDaVhHAD514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s2lRsomshw8NXhh638lEqrN1uq4lZyzOwtvLWYKa0EcJKJwHiSsfWWfWnFbNLy9hLILh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bcwKZ1ePS4h0VRFNJq0oazylQWBUdrUnku095aHKLF7Bjbi7viVKikLQ2Q6GmoSBlPDd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0zh1DVP36JBnQ/gBV+rhKE2GGyoSj7b8SszCzZgDlxGTULRUvHlx1KicpABVFwrka43C1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x7QpwUayAaYbKfeJlcYts7V5KkrpCdFJG0y2RrcNlLMBQv1jrbRE2sAKY7tYXFymutyu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YmWuIcT1VHFVBKhzRCxoHhogxuJ7UTB5dVEK6bN3c9UbgWGm3RVr7x7uIhg0DhqHcn680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JBN4cUNml41jpt0YfeCvhVkbPvH7ZqdY/dMxVbvJydEH0gVaWreYgPpZA87eNZ/7Bgai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h66Ty04Gz1birLWtUTgWDOXGaIJFmqe5CG7VsPCUUESC+FY5ahQvvf1FrUnIeldf6oEU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QILV9YbA3FeiMAK5PaIEyoZ9JcBkQ+mMeYluYtMu/wCUQwXTacsacA3iruDKSOQGMkFU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MQ0F5I+5iHBNZWry0xXrD1SEZsUPo3MUFLim5Tbj/sGLqLi4a8xWC7vqHCG/xJYKWNMY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Bdce0zBmrirwfkYL6auG3G4CjcTJDMr+4QBzZ92DRPaMVjPcozvWa2/6Ez9N+I6YR44Q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cOPx/CJAvxfnRGx5hx9Zm3lkBv3MMv8Aohnyj8TR6kuB5vuVcPvMxvLyljEDNuGWio0C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svuJ7oyoYsLIsd3+iP3KGDUUOOZjqBlxnUFnWbfpFvMF+jJwXqYeD8+ArFVYQq1q/6m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uxSGId5CGn7/AEYbqbdcEr79DDT1X9mHP0/CDhmb8SgHqcDoizNX9kIWpcPWEOBN/nYK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iNQNe2QHL4PDBSQcNsuEaQ2rJD1cpMBfvghQuShuDWnJl7hoG4rHq8ie8x2lYisCEKV6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KLCZGXr9s+KIc+kV+f8APFPI+8swVbDDGnrBV6xDRHhRt9GVI/zabHl+kPguV3S2jtIf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A29+YTcbx0eS0HlhztKsos0/ZrruN/UDra6viA0LMqrn/m4FXhd7/b4iLpfkmVQhsy8W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Q10hPAnfEbpJHoZTzSw+kFwuo+hiZWbKDkXgNr8dwlRqFD/vmDG9H3htOMHw5o9pj6xh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kAHWk/Ec/SVGe36TDtqXBXbj0iB2Wmcy+/WZX1hVmnNYlk7cnzN13nESlbR+BAWtbIBZ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ZJ7wvpLabR6KqZbvt9UADHEQw0gc+sUYUtoy78QCsPyD8QgISvXnrcJ935+oKowS9Dbv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RVXC3stxij6KSPgJ0QMz7RhovVZaj4qZoy7GPe4Ol16vfmHe7AJXrI4VWKKkFxUfNwdj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DWtKOPUZjzAuUvjUK7ORRyD3Bn31mgUnUzpja6DBnqKIi7AYpCxnX4xOQy/gIKXAv3Q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7fpmzWK/ayUYkwPpnzH9J3ol9QrQ230Rl+h+HPZB+EB6hYHJ0SCj6aA8/wCtgEHP1kDQ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8qxqORMtkqMpi1yApziWtQ0NjPaBGILaOF5MsGh7FLHNFEvHr/DBE0xul3w3LtGhMibZ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uwdwQc0hXTbOriP3LL9+0w/uLaTnqLiLMCjkuFoH1LgLXDCsEqZ1KE64AXHgVu4azPUM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Gu2KBOmupii1k3xE0C46TdaZW8NQNgW8OGNWC51ZgGt0ZggSISFBe0ZPiZy9W0HhMbGZ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GmG09VydDMLHV5E1RMPfEej0W6GFrXO4f6K4sE09cSwHVL9RcNfOWOhiw4upaw3Njpey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GOQb+EOPVVil84mOR3ChXL93KTczvAeB4+JZsMqjA6fMxdPKLSMETYjCF0cXTfki4Jhr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UzOfQ2e8dn3blqqt8GoyucDVRS8XxdMtPGgDkLGgvH7ggBx7Adpjo9S4V7VbMh71cMYE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c9c3rhBxnnqAEBtGiGHgUAeIj6QZS8h6ytwHMu0zXWcyuOpcYrzy9E81B+g/cJcGWGOZ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uUp3HAgn3koLwTpdAuDu1hgHQoVDsGVFDkKlL8i+oHQ+TV7wQHdnClWwcdekVHP9X8yr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HV31Lnpo6Yodit+0F04i6hjYgcv9mE0QxkBR6AiV7IpwcShoxmBZZsci/KCu6n2hSiZg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YLQllTu6jfzxHHD5xzHVYNXEpS2zxK/5FF2VtPSW2xnGZkyYbYBKTUWClo7zmvSYo4jP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INrlyuu1SXIRC9lPwYKG52R88rLGqmc//YkIJC8azrOErAALVDRH4ZTcEopw1WGZuvDK8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7eY53dCn/tSxKCmAsb2MRkBngOEde0pbi3LhEKDHK37gKPRlDnwmojY2H+CMVjcBarKf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SjwAKjzFN+8KllASitwKnKgSuyCYIgwAPcCl/jKtB/hEaAt3LHacRhng9eGCEqn8RGAi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DqMJcjFAA36MURAyhT0ZXTzSons2fcEjakSYAs43MUegBIHeL8TKf5rHTBlal2urV7w5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czNxlxGujFVeqJZVf3itDGHVWwe6aa3O9iyFBxR91RZt/uIVXMct1Nq//BBXgA+o43Cpb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MxHmCgemYM09GffrQ4w0fZP34gv1cBt/0TEh+J+4Ep68uzX2lfIz7Soun0zERxziDNLV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TBookK6c610ielKoTfZABRqmwVqt6jVhiLUPkYQ4C9IeDgIK4Of3SkmhVIX25jXnMQZ8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/wBwzjiDPOG/uWG/1aHPqfiG2P8AFQ5qFIE9LhTfEW1sN+CCy7+i5k3mD3ptv4GGfUH0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DXMGdCUVIUfLE8xFgCYF+D1Lha22mgGzeSC6xFkx6r9S/kisAKSvciYT6XlDXMt+UVJ1+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1+SHL5fzN7P9DrN6QZv7IT45Nzr8yFQP9KC3/wAUiLLKfsxmhYt6Blk2CLVW9deC9HKe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s/X7Iga1UEm9YTVGXxB2NIsXBfoR3nYyLNJ5IAeDRVwL17yiJVPR9yOlcDqGZdyAJCx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yQc9FV6RllQjm6iPpPzCeKj7zGv60gxIfluIfMq9b9RF4llrlT8S7h2/8YgKMHdwBaFk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Y3LFxXVp/aGNRo8MGw4qAncmAbhIGUFWWyXFJpgE00T8oZnZUl4PPiF4SArtbDWJYumH8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yvDpsfojXoIn5SVpv1gF9Cog327a7jKMtbVDjMOpFNEcCvDC0zQR9P8AyXnSr4WauChn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3hVdxsASFUbwynaDtZBWfXc0XdpgMVjGSKY0bS1kbhZRMIBESElAOgAyoOYpDrXCEIoC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/wA5gyAUzHLOJWzxd8YbcbD6YCdVv0TVTnCWNsihh32Y9RC8b+mUf6OSCusPwJqjf4oxj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OkHKOvF8GYvqaEOwy6jjduFRw9sbShispOCJ1FC8uSUYNFFgO25W6hBRvOolx0FF4hsA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AHAO4600tekOgcFY8QWNUJ8KQbIw5ruYhyq+gMxr1So75SWRDUXPiOM7evhLP2G23xGC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/oQpZvYqj8IMv88YRTwwgs97ZfkC6Erk2vHtMuVlTClD8EtdwVfGX7gGUTT1ZSSmWsxk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JVHcrAuGeJtm3LzGJW2xbsdJ6kXGZS1RdmHg+0Zl1K6aENaoaZsyMWI5rcZWFXOz13Du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LMl/ZNl4ujis5exBxha16s5rzGyGCS5bQp2vR7xABz3MpGQcu8Da/hEMqY3S6veDM/GA7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TiH0r/xlpIUwqwuMg8ShWvjx79eseiZNzphOUNPNUwnyVhq8uB1GmM41mz7DBXbmw615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YdBnq5ZpWyIQU8k8cy2w22rl2OdPiIIrgqG2Uqqp17YmcgJdMv8ATZHpRidIWinK9V7y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Zdq8EJyaPZ8QeaqG2rEuqjwZaK3QJLgNXfpcchAPiH7qaVFra+u5YoAvxK/AtNPmEQrq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wfcYSVo1m6zcvplChmmJFhL6GvKJjswq03YKOTcHTmIpwshZS4xEKUJAhRxgZBCwK/60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m0Vj+CGAhVooKF+kQ8ATmwXLphkKTQ/3AFay6mMl6DisEYwkyBxuX2YW/djVwFLNl+J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bhRuIXyMHvBkIbs1qIy1dVFShMMPMRh4GPD4GcSoIukrqAlVUbLIKfMchtAAVgm6I6CC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BVsliZ2qYoiH0l7wsWMFq7u+Je2pj7DbhV/ESbMU4ACpmniLEilCs6mqcQFYEqhhql9s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43OZ4HmaN7ZwYx/coi8l3/tS0IkZ8+k0C/NsSzkTIwTmQKXFY3MG2UJ8P9QntkAPJrE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gVrirzxCW7/RY9Kq7bmXkD6jLs013t/UyWJ/FhpYq71uAoDjUVfo/HAchWn0JkFvJmob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31gyphgB0O4ijBGsNA6l+rGbPqY+oKomrH4MyrsmtGy2ePuWIrc/lJC9qVY0+ovffJ6E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wd4fUm9y/mmIlqW6aicPF3wntcVNfthB3K/iIpRWZYt5+4rq6/uaEog9fwnB6EdTEryH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6BD/AIuERi7xJLtqfaJR2G+8jEdnyhkn+KJifWcXs+4GoLXoTNeumK/6pmJeH8xxhibX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q4AKgvPOY8/KqnJR+sucMj67gFvrVwmuR1EOppvnrClyni1uInev+MsSd6iwurofgx0u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/Mti9Q5JoQPCf63aW9x+GCw3i78QFII/Dld/n1BXh/CTCnn9kN0TQkqluDTuTFuf0RW/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bmQ5rjei9PzAMDVF6xQS/wCmDXyGlJjvcIGrnxSrM1ib/ljopaUmO4SEhK2Wd8bhwTFJ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JZ9RDped8LDkz7p9Zk+H4mH2EyX/AKEZv/5pmZdh9MV/5sJiXc3hnIAXOHiMDFZNL5Q9b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FQS1Pb9L+5gnUiGVrzoIryKjBYZBq77Xt8VMSeX+iYlRnN7yyvQEFmmWlNDcnlwwE5wX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OBO3qWHpxHQ8n95SvSfhIPiP0ReyV9s1ePzYD9rv7Jr9JRo8fickw5Lf1FhrUz8P4l48b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0gK84EbqzdDBnCBcN91EMM8/kWGEy950H0IOum3fPthB5XU1ZwAvEHdtmD+bl5VOcv4J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j62DPKVXMQ38IF13Atdkt0FuTzcANWuaoGuH2opuiawToL9GBzsW7rVBR6yvozBVyh+4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6iAJcZlHRxC0s7llZcsrVTYbex9Ia5g2BbU8zaXgfqUKZJfp/dPmk91+pkk2g9ZzOMFv1l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3CIL/n0TAvH50pTKWuFb9oMByMJTHh9Qq6B/DBRZH8bNFn4CMaAzoDHdM3EXA6NVfU21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F9iOTCHbiZVx1Nd9BFJWwtWnyzWEYB14MTRtgTHgDiYAhmVc+Y1DpANF0/UMhGijyfUw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KWwmItiqFS0RX6QS7j89MMUU/kMzA3T6/wCSt4P8ywLWbYPQ/QR8sVPlBtxL3OEJxV1g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qFkMxzUVTh0BKDjPMvATyfYMzMPlWqA1bOnqDx4WVQVwexGiZUJp7wgV7TtP1MIa9Kn1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YmHNu87XjJNnw38j9RAWlzGstS8ZWzDZ1k4EY4doxqXmq363A2bhbK6H5XgjMS3TV8gl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aoYfAtluJq4BU1Ye/rM0YxWcxvL1hwPNm1jeDjoBxvcsbxnYfENQLFBQ9pUQY1en0h2A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58vE32C2qXLxaRBMRpnQkysuw5dr2gW7g+i2e6ae4Ul5YwmCzinz9TKz7OLyOHBDYCAI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kOQquuGZw6E4OHY4qFjE2K0LH2lIB3VRSOuh1UXJBZStFJq34EJFWh+hPpfiBncaKSXa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VUSoEwb95W7u3hqIeSvMytLzZ1GVxLFItChmlIqYYUNmI3HDhcQDct5uK3w4a2QiVy1i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FlPNSyiBp7epWkVNVsjCmB8LreMNTMUrDdBoX0gowFsxoHde0bEo6zDKry1ftEfHMGwr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8xpV9RaryV+5hLC30q/MdmE2KhMQM+SUBRtsN+pLHpXo9Oe4j7I70CjuyIXCsquaYg3M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UyrHIrCoqwLIQuKv5lgAOkzEtWdHiYLeai6JZG6qDqGReaqGmwkHeHH6gfjRAUDKU8wL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4zF0I9q4qOVmL1tjTVUojiUqs6g0SCK2rWWwoaNjwzlkawjUw4NLygB5pS/MOFTBpY8P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IrsJxoOKO36jAoELpaGglr2Wxuj/AHcxSwqrKDv3jSghftFZb3n/AHUoG3EfWFUOTd1x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XWf2P3CjZt69Jezdu66ETKBG1DZHsIMbZZztj8Q1bww9Lysv9RhzSI2VOoMOrzM0OfwQ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UNkqMMd36gXDJZ8YAKsTMhet+FM436y6wBT1FAYsHbDd3rCWfc0JTf8AXUrUbTL10IF6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QPiU3m2C/RZD4Gk2GfEC43aun0jxecukmlz+lKLHMRQTLcqPlJklcweT68RPHb9/wq5b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1/FtWgV94/C/EIS+SL5H6RteIGtckPPqGnrCN0VnymfFdPpK/7NT7RLXtH54Y3HXo7j9h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zbfrE1DRkDTUsXMB13MlvWA+RAECcEW3jp6JFymrTDddzliyhTVeNzHm0XBnFJO5rJ7l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YfI4jIqIWJp94EfZrgMC9kEU6vzDBD7Mi/pow3/mygq3+KZkzoD5JiPSWJLs/PBpdg/U0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V/AxMvWGIcvvMDkBt/xTC8U40dv1EypqZQ0RRQr/AC4C819tDSJ/4zK2dE420SJATHZ5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MIUchStVT9kEQMpZfi/JEciAxuvwO4CANCKPj3gzvIMNAds4J1++fYglCgP0RVb/AFmf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R+H7T1k3lZvCZi5b3PoH2hR/+f8AsnD/ANEQhSALBMj7MSu2/wC3NV5aIU3/ACw8v+hn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fNVbXT1Fy0LGRXTvCMu4Tf40Ne4Ro8QLQcnMpAmr/LM1WoBYcTGDEKeMfiI7lnuYCq91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cGAubKfQTZOAIV/LOUXgT+CCgWrdr9wWi/N/vEPrPaNHwMSRJxQ+MQX8L+7hCxccrA/A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WozsdhCzZmYpTViGjARqNgsjA2e0P8MEtbFZ9IsLAUbwbKxXEADX0JV1W1yZ+YBAySrI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3QbBq2NwNAyF/Ah5v9KAatP40dUGKrjUdPzYL/0LIL9f+0XB5t8ODf8A4IdJzqkFOQrg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YbfUKqJs6JgxK3oc/wDZlRVBlftgFvgKjNsZqMV1VZhRe30i6UcAsHdGodDhD3VNKj0A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0xLCyHF1CvGDLTCMZdAFKKQZQWX5E0e2j3/8AMziZ4/UjHAqrrDKDXJ8hFa6oZnwpUXPQ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AoD9Sy9fmihvJg9Jgehqazmk+2Gu/wDLJ3tPjr/uIUqqnrYxrxYWEQIbTUCNgX8yzGA2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u5htzNhPCFvnDZVDgiqlK8sxYbv+DCQROW5WLJ1Kw74xoaW3bUJNueCb3mVyjNGubU1E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R7/A1FwYTkeYlciIghJgFgCD4gZZVfkETCAWVl5gMdG62rKO4FONwghm0M/eV1LcKLLx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84RPiiMVeLaHI+CI6WHpcHtZKE376K95u6gyROE43GYCWORTXpDnTUDv5lyAOuoCCx1u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IULNuxmrVGFNZY90bLlx36zK5JzFICGlAc7uWLi0N0snk3LCVnJZkH3SEBBRreQ8FF943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EblB0Uwo86SWr6wC0ZX2Rsk+mHKfIGz1viBNuu7OMD7ZgaNmljKNhipbYSlx9xgEVqsNV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U0PjI+YWFX6AI371fpDr+vlIxMhstIBvFTn0jx+oSZgCi7FhylY9bgU9gOwlRqI2uIXb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LxBBvReW4cE4RFlB2M1Gg+sohbd5h2peR5I0DEHbVfw1AKCsmvZKmtBH0vCOzEbwA+lM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GqrgJ/UrUGTx2vgMsNldxchfowyrLWW+GFa+XMhVXlZ4bylrddwsfTT+IyanAyg9hRpr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UI9hsPeOBOf/AFHBCL9UpRTTk79ITC7ForcKZgHXUriZNMRIDdqMv9y9q0cnhZUVFPhD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WamT8M0ea9hKjGlwvURU07/dGaFjetoUdoi1sKHi0L71BxC0bS8sClV5HSKIRydHfWon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hFCwquu5c00wFhP7ia2avojNu1xEiyUmjuZfTMzDgHU3ef+0SlMI+KZjTXtcpd+Tz6x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6VlTEpCB5dzXrEVDn6lY7QtJtsdh6gZHzNg/yQWfI/EGhtxc9iI+IFuKZn0wyc5gK5hP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FBBVXHez87DYq0KZVxc1CFurNS1koW5ejS8ekylANeDqJmdBmV9uSBmxMMTyJ+IkiCay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m7C/MZl5bibsUr5IdgjG/qPmWXbflMvEdtdqPyRfC/BOfEIHVr8kV+ifqOyxZ/wDFJatl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rMC8jXyl0w4/8wn+x1Bh6wg+f6I1mf4zUfvsLekwFSf4v8Ao5bAVBvUYSWT/AIaVfon4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A+oWtA+0KBkgLcEOxLizZTWCllTT27ifMfFS+CGS6l48PMcSiZIvxp9whxUxuldyk3v+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5Q/5uGGg+r9QYdRgt/8AvDQPb8kCF8npL0d/iZswWnX6Y9FQwQ1lu3+GIV7hGXzl60yH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8y1C6r9GH/BylnmH4JVHz+LAunN/kQlh/huJjVV/SMg1u7OJjYyNBgqsS6MvaZQIrDTG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E21l8US9RkFNAjY71D8kXgvxEdP1+aH5X4mUZ11Qwu7o/JHS+sIJxBb2/vEPB/4QrsVl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fiZKf5uH/Nw/xBiBbE+Y2jtHwf7iH7B9paKm8euV33bUNv5QgvNrg9U/oSKv0NK8t+1w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ogbN8Nx/Lgb8SzNHlR5O/ZCD1Crj3ajr4B/ZzfW8UJ+IAbOrf6zN247qfUKQz6F+5mh5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AHrMnqFwl4o6iwxqWnKrX7gFEUgFl1rzCIgtotepdqreqsZeZYgK0cLRaNrm81GhZWXE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M3vNVXdn6zIBePHrFrKrt4yhpGEVXoI6HhIcHdn3HX+iqCm8/iw0MYw+WUB1+XEpFp+U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7MsxfDc1kS/IBWiYIIaIqkxbzFEClLFF0GJ2u/K6y2iJ2hPB91cAjXOsPVEKGKI54wjT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V5EK2RDEzJb9w1ni32QxYH6EwEtPxggcAHXnAJ+X5/4l6XkPgzBHAfaATnL+stNr9TB1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6SAcYLXrKhTaPp/3ED8P+e0ISbH+kxY4VXxMzOhFPtBHgPthcEMha5d+kaEYoDZxaMa2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Cijgd8URUDCsa9gr8xlr3bRveRLdq2pBYcB6mPidueYi7xM80v6P7lF8xqm9xNuBII89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lA4kCCGMEXUAK+/LOblMy3LpM2nzEaoR2ccYHPvA/QpyUjw6xK4kOHAujiB2Uu4qZOYR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eREH1lgAQ2a7l9vpsPT1hErq3oQ3oVIcQnjUIATmboCvluMqGIlNBY+Jx14DY2fuEBon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i7qsSqCJhW8fWpdzbzzncozbTHdXVTUrAhXMAcsDGIYqk/crtK0xVRgjpL4USr8w2ott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aWbcQvrCAti2XV9dRhWAKO/+y6cmjsU1v2RN8w9smDwZPaM7IXQdx0bGrsLX5j9YBsPT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mejIHr4I0azzYrd+8Y9SNN+URGfGLuuSNZsG7o9YsVYtQDgEMhWwNLriVqgeCPIILvhm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W/mNkHP3BsEF57iXLgyPc7SvA3mO4dmo4CjBuBEPCzUv0UACrBPliDmy03536QFtGhPD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COfMaJ3oVrMGI9UNNSVxRcbMLUUm0+Ps8wSgObduWHfq5gs2Pdh0I2b8oFo6XVZfLKrW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rRCCVbUY0gv2iWDKKvipjIJGOaxMvG3k7mRwgoqTa6VM07IgoKd6+pcCwD7GJWkpGUbz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JVF23eNYYShSgu8LlsMjC1df65nHKS0FC9DVFy0vsMqoNnpLXO6AFlFrWArlAuAmZZ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7hUC3tcVAg98MPDmLKlEoKTl8xlWglupt9WXFFq5Xp/sSoUNArKXwRgCgLpcyp6qy2D1j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oC+3Uu0qZeWR+j+FCFOAgIjGdIKCdZgCTv8AHDjsfUG/3IQ1Vf3Mds7xmYtAI1Xq51KV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qECCi9e0Yi+n1CPEvHGcviZSBv8A8VBZoFq49X+km8poxLsuoixalVeH9w0zusRS0q2U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XkmoRYsQgQu0pXwqJ2sqjAeeJoIAGi8hqjcvJRa5X3G7T5JbApJd33KBXMVddg36ksV8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gm3Vn8Tb3XH/AKuEVojgL2Tcz9SEkc4Pq5cBdwX+k9n+iGnqT/F6TVy9pVCu+pbvWae1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K9ikbjNDAscXxObxK4XT8Q6IDJ231P8AU7QkTt9MORIrPpX0iZgtlIvDLdM6P1piVJls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Ju9ycaUDhATejcFjr/a2YbJob5RV4fyJs/3klqGcFj9mG/P+iVX8H4l3hP44/dFiPL6z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lD5L2YMv+ryhGoNGQ/EujeYmv1J6Q/FD/q5S7/gwh/3cIMIc/wAM5L/wQ5vkljC4eN2F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GBcBysWrLbv8RIVcKFri218QsVNgR3/QxqWbJFjfPjzGU1gY0HiaXgfbEmXA/T/uYv02K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9xUtaFyFh/iplu/wQygxLv6F/cVN1+ND998MdmMfrlzMM/ys+RMu8X4mYQ54fKZgXf40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mWGMOZEMkO2patG7X1vMVy1drMwDc0gsG7aVFKh9tRXMBgK1ox6sVTwVdZQ4PMakGi5B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LA6OmOIE4SS8taYeLVKAlJzHnQygolJN+xiWaXZZFhu6zgRhma+v/ZnoMK+crXSTf+OJ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ioQnnGT2QmHYccXTfrEEGahCsP7QIU4j4gKknCyGtQyr9JcQqgQU5aqELtsEUDluCF8i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A1V3slqMxQ8BVDi6DzUGPTeS2dnxCNsyjlBDIyk4NTduf6SWCjVvgS1vNvwwOVfv4JV0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/EGOtL+8RS81+P8AuFezVTxf/McJx7PMPoCfUqbv9JTm/wARGRX8AaYbC1Y/pmD3+iBe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joSpBhD8yoOf6YBgtPuazpYL7IVioW21Kun1mVjciMm6OfEMg1NA78j8RxclCjZPZ9xn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HcdAZpC/MwVjlbVdZ4mBKwXLx4lK0c+FsvbCxilsEBRDxMGocDFAHrFOkLVpXE3Nl3Pa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R8uQg3XzBqlZnY4zFaVzG0KKOS9pgABDbtoiB0N/oRANaCXA/+xLVGOS6YvxDKmrPfKe6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0/uIHbTsODIte0QghSEbXe+NQlay3PliN2BnszIqp09y5RkR6gWq+bl5XOBrPxKiiCoQCz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BHIbhgHN8+X7LCTKrn4rE2FSeNGp8JBNMmL4/pErQylnrNT3SapI7pwvEKkrLEvXB1cr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Dkh8Cxb04gyOKagAKpt2ba9UPiEpEriUqgNMDzBccKUPGMyxDtWHb6S4oy5HuVarGfLA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O6Dq+68w2Uj+y6K21/SKrKwhJC2R6mNYmq6zVRsYQa1HPMsU7IvDL+xbABzq4ogirURl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p75jM0EVzzAYCJi+biyu3+o4Kx25jYHi8VADk720QKkukq5TWKptTJoLHJ8hlXwfMODc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/khcKQVhmgFnnNXofcrQAzaKlPnEEaYsTb0lklJsQFIgav3l59BsKWBn3ZZnAjmbd3Nc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a1FacQHooKeuLPWIbKdCV8y7HNAOupS50VTUux5ipNGcb3KsaG7u4xRrfmLfndR2A4aD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hqCi1H8/cYWAsr4W+sqoE055lXEbC5GP+jcQcpwq2IdOOuQ3RzRFtiMWoq9ZaxmP0Dat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FfRmJemmiPPtBIKIVPQeYoBYlcneNTJVVspfv4mFXci/r7x7rXTPBEWTGcHc4QVLsGI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n+HxM31S+R/qVCCqqv1EUlOCBXpXcHzfwTaniUVs2X7Ql550JlmGZx8ZooFPJBtV1nLD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pfZGoN7gUja6jCHAK8Qq2VWNw53j8EGx4QXucwHQH88UctSma4nG1YqQ+iVDAH4hI1j9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tQnaD3pEgBbceI4qVdRukWOOIZQpdwTyU4qLwrg3atJkjc3tRWq39xqXlKLmfEaRSbgi2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7KCAj0fLhIvX8RXp6QHJmzPpibET0jrNJoz5iwp5gy6uqDRF7q/JP9jqXCvz/AKpd1uXX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7u/5QYbh3atJYIgq/wBjPwED6LSz9J+JtTybv8BFZP8AZCAnN/1D/UO+Rg6ejAPmlhAC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wJq3K5LuxbV77JQw6xbQ4c59ZdSLyTW39TBGmwlHDe4tYyYyTBA/9EaX9ICz0Qg0m31h6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0cJSr/VoLXr82bWZYv0ES1ia77gMiqH6g0Cv9iWwf5Exo5/Hmf5ZHhOD+5g3X482XqWq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G9y1v8XGAlf8cpv86ahEvbmAsbNMqSc50c4LKH0qWhKUf6Hssxm8hbpWYA1FanxAsvJG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H1hr/AVD7n4JuH/lBV5/6SgtZ+kITPrP7Jkff4I7bj9MeZwPuN15vyRh/m3LBOfyohTl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O9fohz2xKquCoKstqtLgW8TAYDMwRYfRCUgYVHwnpONb8FAgq4fjCCOP1R29zd9y65pf4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rNFGFHV+kEbyQanJqesVR2r5xL6yxM60XKrlHms0KwBZmXqKMEUHRGW7wA1vdirmO5wi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IbqiQC26zmUg8vf7aw+kz87tXOgqnEWxRnC6Xt6loABWUo8AsBGGs/qQlhlX05USOof+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9NllTzf8pucn2sos4Ft9SZV8/jYrgpbPhA6RH2Jljon+PMAI5Rhoo7O/r+XHfhT6TLYw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+xGJAsUtFi9w80KqHDzAOsNwc+jcswFO3uvAcQhBNQHjl9JaxXsD6qEOVn1PF+f0Q+XrZ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CnK1MvmKtsUIDyPydQljsOwOnTdQeCDIjDgErp2KfkbYXBWjD6QvmB9sGzmn+Eq/KIDW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EoQc9XLkgan1vBBkEQpa5oWIVo0V71c/iH+pi8N5pRB1Pgl34owTauPNIrL3iUOdLMlf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PSxyOfODmJdyohpsbgKadrk6zEoxC1vNg+kpIaC9Atp06lrpbKytBrvEePXpThZ67YFy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VB3W6gj+Z8sYUYYzzKmGNBk1FoIrijVRgQHQzXzGj0vaDaTDxTLszva2AN4D/rl9mpR7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2gN3/fEwnoJxq9hRH4CBM2q0+LlAGsJNmVLxKn3qPYRlAWuLi3SoWgascXxKf2hTsGn8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8jO1g5FB5FXHgYJ7mXqr8VCUqOHYtesN6Mu6shC5lCvQgAAChdxpRpp8wWutOAh17HOQ4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VPbFX4JHYGlfKiy8r10r4KTKEmlhKbXreqfSIKPUcZxhxlGVEU0BwkGAk2DqMKaKrLMu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W1tsJBbBC+6x1BdkBiFHZTpIIplqreYdobxBGwCniIwc4p6h4ApEaWrwGasjTnRGRkOZ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Hh5upifFkgVaDK4IyiHa8gmwC7igGCbVoOGg38R2MjThyX4YzBbjDHK9EY4VatRDZ3qG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owskSnfnAQstVKwc/oh2s1Wn7hU3rlrMSoAYEH1h/UEXled5mQ2ZxlF9RqsIHpMdSkEN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WZ7QimFCKz3+oJSNFjd8NRZCoMtRAV8kIG5yf11LEToYz6M3EaFq21l2uUlOybWr7i0E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1WHfFdvqWRNr2rKU1fnm5oepri+v+Ec2qqUZy+vRHSGYZj5eIm7XHiN79pQF/cI0wvUx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ApxkxqePP42Pz36QdWj6Th0blUpo/AizL3K+L9U82v8AINryfiTDlqIjLveIg9igiZba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eNxMfR7SuWOSppdxlB5Y3QPEFUTHze+IijjxMT0fxhtXy+5XmaRixnviKvErJFBWzgFii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2A+5DpFN1Kn5LGOCDCyDHLH2XTMDVIYtRAidUstuT/wI5Krber9Ujf7sWGY31PMwCj0X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LL2esEi2GPO8yLaV1MrvESq934zuo7L2/JFf+zEMD8wU+f8AGM3Arnviq2Ak4R9obljO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/wBeZS68Ep7SC9D9UzH1z2mUUbH/AHUNH/nMJTxHYQOIdshMMS4uwxZB764vqeELxjUx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YEK5YXppAPA27Lco4+4hAvmCadOBhX4wkwI3FhhymY/4azmHF/ikwX/do6Ai3v8AWIq0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Go8JKY9WwV/qygP9ekPuV/MZk/8As9Ar7hrx2+kFvmYeVpZJCLnz/FFXnkFMiRQeMcKz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f6kbBE2Cyoml4DWE4ddxN9Y6oRy3hDuWYRBX4zinxMVyCNDWq3KB1/zgL+a/ohlfP4oK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6mPmD7p4+PwI79Blz/wCqgs/P8xrNXDBwHH54LPxSZeb/ABZn4A+4TDjF+piu01EYTl9Ms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d58YMfkC3wGZnjD9IAbnBPYSpHWG/ZAAnOVKwEXcC0j8XCTlNEC8u5iLwA6Slu5Sg4Q3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7wV/UPjAdq7QfuG0BA/czl3cVwKqgiFwXlz7yjQxhPRe3uFk90GAlF8ZhlIa6KxWaIL3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5wIVS+8DVaazfJKdasHtiBGz3Zc8bTJvyN9IXvASoGslHwlXlWBp2v2wjCzXABPZ60zk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2blxOR/EGEO36IUBY4vOZ7lKg580C2B0LK8EBU0gSlHGF6nQf88qKoWUY4ogU9BK4sVh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BmPEBhyCjl3DJgMFQpqyD+gKxMpZbWby4UBzcGuBhop8r+oLNWj7a8ERCAsuvXR7zLjG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Cy0UacReV/cIKfsPvHXd+6JQNkUeGAe7IxrzEwdgc8K+4ysZpVVq1a4JbJnaoWYGjfMp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A6gHm47GdjW6vFQruKsO/wDxiAF5fyTAcZgqfcqK8ZAv3X9SrUxjzLigqIcNNvmdHGpQb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xK9DUGKyfMCo+3Ut5h4qbqs9EP3WvBKysKgMB5bnGIwNSwcqOBziIpFY9AcnqdQWoQA6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C0lvNYjnOIA4INTJoeTGZ3m0Ap6xHGALOW+ogCiVAHAE82EtSW1VPxCsL1d1iyYSELRa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tb9yzc6exxX3GEFy3ly/j8TRu621BV64hHVXeKWXE9qCBsr4jhCq17A+5Q9pSVChWACj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AgQLocobleWbs3/uplFeTMagpLC4bTRCnzGnbJdPEdizfTiHIDAXaNvioShlDSrL1vPx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8sOk5piGtF5lFpMOfODmmO4KPq1BXontHmWT2ib/AHIG9hsw85imG9Q0IrW5WvYmzEou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oReCpLjgB5LuBksDbTBLbt7SlQwcuYZFUzdbjz+tsMZKoGdgCAgtiqNKAOlVU+wDAcwx2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zUGI4aIAow3+Za0IalUo5Lc15g1M3fqHphiBd+ZmoDzMoaZDSj48zEwxAFc69ZQjwSCq8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+pQsBcI24AAHJLAChht7gILsoldeIFuqF0cMLAdCjuPgAqLXazFpAKEOorUhop2eYULdl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8sHcIkWuHmEaM2bjYNiw44iBpwmDSxpb5JRVKyFjX6lA9OixgC7EtAZbR2zXrK1GrQrD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3zCsENPPPN+ZarRpvfiBzcN8PMwblm2bG6L+Ae25WgyVIEQ98L8R4YAJTo1oUg2xbFaB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+8TYtP1CFTTi9kGA/iMxP/kmLG4/Iu+owKlUHf8AErY6s1+pM0fELZANgkx9XjYOc8Yl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Tn3HMnGoR8P4INLtLmKbOYcfKT5Jrc1mxjpp4iXiiY16ZTglKJ6yuG5kXkp6pS0xKStX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PXuKqAsukgmUs3fCKgVG75gj2WS3m6YqOmgR9Nzdu0BDTtfZBStNEQKPiCMxEDG+/mZ2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3ejivEFl9psuOusQgnA3Lee4D6NonDYdnvCZmQIz7kYt0aDFzW8/yT2n6JWFTiQ4jqrn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E59/2S7lPJCMBBYpsbYdsGVz+iHds/EQmpW8EL3n+iauz9LLF13/AEhsy+kWLjL7xLPN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5gT2fbDU0vH5YMhAf6GY3MVNzT9zNcJRFXEl4pgqzZNjjWh99IDchC4IrphJTasj9IZLA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qcX0hv037TNNwd7cjK+H4gyf6uDiu7IDToD8zTb/AOyLyS/SPg3+aHbazEvQLHrB7I/C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WAb+EkXZw/giweeTi0jIUtVKB9/KkXbq/6wOJm2EIrB+ZLUMVPgGXbYw4DW7jaieSA10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kvjN8kwFVATQD5YzEUsDmh5Imf8A0Q46vwEArlH4/tibf8wgyvzNLxPuVH2nyP6hBT/A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Z7iCj4fxMz6T8S9cKNGqqFgC6a/JGaOwA3A4rYLCt9DcIdQAWNm2qids1CGb5X9TNCtc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OkHi1K+JSKDZYXi8sLNRFpyapZMaRcFnnaxYW2C5fZAYWBH5S4TYuIsoZRfyl6BeT4KU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ryz9Yr6yrB/6GUjZcmhPV9QdbbmfP8AMwP8AMI8M+FovCVl5q+iYDwmRwDr85GcwSvZA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mjLjog5rYrlLsRB6DifhWrmRtb9DBBDUlxOzVplC9qAHgUI2TXUancNDKNlqwzIEHgGl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aK5iRoLSjZAT/eOV6WYTHEA4xuwK8xwvEsBm+E57iiHC0mL2wDVzcrReVQCWHQnetEuV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B7Qvf/qBHB5m94qUXVtBY7lplTnoWqrMSMDaNAWxN3dR8DDr+ccPZcF5levdYLXvEfgW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dAb8RHJVNXtAHWbLHqMzSyvyVKsZyjWcIVfSBoUolFPiVo6WKsoji8wOMO8BU21bKKKS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DmzCzDmGu7pMesZS9gRLfkhHjYTNiFOxNzNU5ggld95gdSPgCzNxfjgHktDUtlChlD10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8WVAmIewCaOCUOXolWmWWvUN/wBmRtq3MUrRhjjtQl75jCLnR1eIAZeyAGcQLoaaxGIN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FIwigssPY+YTNgFnUAA5maCVk9wrXCg2/wDbPos0U25nNydwBEgHu6vo94sjsOphIzC5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d99zkOCy6mky3QgFatVRCkEKYKhHBeUcVMwvCBe4gi7B3FQj2HOISP0bXIP5lslCI22B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AGNMyQTVvnUMO+o3vCPz9xFRhEwcQPiEUxpuLYp1UUeMtdM/czqK2fmU5izpFUXWV5iU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dwaUBXdtS4AGc2qM0Nnxfqyqu33mpZNBeXqUEvN3GjUrWYcjUJGsdZXxfnEplGDm5h8G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0D7Yyt23UdC9sYHJUwpi68wppUmNuA/KRWqgFzuy5V1rHyFg6mb5MNC3+iBduEmw7PpKC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ZQkg1/RGQkIRx7wjdKLfkmFKtD7lq21gll0s1XmEsBAA15iUjeijmGjWGc819QWI2aMQ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VemAQKYpxiJTLArEKr0rD9TE84NfUCx2cZ48wg0rWlTPiCRzjg4GOQlUHXquZVKwtja/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LVWUszMAPOrjham5a7z3AKaXjHLLFHlaeoNft8SpAggYe3d8uYv1KVLuKm1tgTvXJwS4O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98Rb2jNrlfZNR7mL2uT0z/yK0S8gwYzaX1KYoLCiNmO4qsi1PIguosd4/VK4Yy32ITBz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1zYvb/4i2zli7it/9VKD02ZVzxDVdYaBwhsZhrUuG5ohq+p9ysdVuWj2UZ0Mcq7nk2YV0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vUVSGQAPySqEsmMDqdzcvhnLkCPE7JTeUlQHbshn5PhsitQ2IQpouAZaQnmAehwhDpaO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YOhA3GzNkDpROaxArk9SYqnYTD5zFqWFlZtklY30ZfEHgNT22TPy/gIb95ZVwP4hMQpz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4G0vMt8okhplR+h/xD/y6Rbv9EqQkV+b8KM07/TDRv8AtR20ekJLjEPRfqEdl1CSkZ5h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w+84SomwvsiINjbN2Y2JiJhje35IWHNmplTih9mbXkLeRvsYEznVBglY7iK4+y69r7Ikj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XMXF3WjltZiKdsYmxciEmSu1vqVL/u4vXqz8xiHX75/idos7zV8J7abhdwAFcL1nI/yy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4N4v0gttL/SZLh/NiXdCk0yl9XBT7JcqeGYM3SzLElNrON4TGI82v4ZePX4iU25/qSux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5Q4AdU4/MKF/w1XpoH1IH1mCggYONniWVygE8xMeev6SynmO6c0HwpUNZfsD9Q1Ie0fj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/AODCryB7n6sXLFwFcIsK5xFbQKO6rOVZfEOYW1wETLr15OralMSLH4ggBW0CHGyIXCd9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4Ib6XkPdCoDAquXs4bzicBt7R+sxB1/UNLiufVAGPmACur/ALSvaKYyHxSNA5lRV5oYH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+kvFNV2SAts5n5RwBFl7HRBKAUU12gRTaTSU+RdzXmWaUcgeISoYQpm60r3KQIuOwgrg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aS9QiIiKYYLz4h4PiwcEZZlf2EqLQ0kYfH9MyD/NEwasD8sVJkGa8txKJWIjjpCwIAKi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2LCN3lYvB3B8FwjLeFX3qMHXN5r0IfULgAT9puXU3fJmEzXEwD1dLr1gkgxaKNbmeN4AB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YCUYemXaBEcDDXv3gWrgiWlfEXcalVA7fkr6ja2YB4uiFhkCnqmXUVzgtydS62FWf1G6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eKJi6YvkOqlq8sSmPLHqbcNy7FfcBElvxEqy1QhAR6pV+0vyqj12uGKvQNdFHLbMDbtX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WI+FX3ZsDgD2UXAGtdH/AFHbTTnMwtLF4f1FGmdeJe8WmM1JQLpo/uGfdC2+SkT4jtFO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wsUB84uVcCBr8q/cGamYDeffOpUyVg7BZe+5QQLaBwhg+glLKxFN4v4ZXago9bf3Co2V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FgWccwoaHa8XBgdym9wHg3gxm5qUSr5hAq8Kx9QFooi4oJqspFxoUq3zEFhBKxCkYOBL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mVdC7CWlmAmmqemH3MXIrYGXtnFWrxmNAImrOVloMUcEY2S9YDoIQg814NagvCmGeoxnN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Mt0UQU9hkYsyQEbdCYSdfz8Wwn4faEUg1oniBOEDB/QpaPREmu2xu/uUCiS6tBchDRkw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ONEtQa4GWqjwCCTRbVbb3iGq8qip1zm4ih1Tk9yxdikPaLzFJ4YFq+I/Tebn7aJYYIJb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1eG8Wr1xHZqq2GwPzGuBAmSyeCWAqq//AIPUABxqKKBLWqs/mohsABspbOPCbuQPNHzGV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IpquwFl9YxgSruQGwrnuVNEJDyaKzfqPSFVmjDWVrUMzJNIm7hnWPHEsOC9riI8iWFbm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ZVQVA6SvRlrSrXmIaPPMoGKyJlhRbhlDdHBNRUvYEzOmCOUzXR3BWZr8QEWmmKyErI3S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eWBIKrgef+Qs6KamjdW4iV0eAiP2hv8Agto8EuhSaObj5eXx3LimwouyChBmelrjMyrc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BYXn0j4O0o2Aoxipl4/2wZa15pnw/wAaK33iG5/1MlOl36T/AHOpVA3lmHbHUdP1+JCA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qvqKqP8AY3FdeDhEAHIfUQbqRZXRF3HoaP0y7OHEqM3nUd/6Mw9MG6jUC8P6RkOgmk+y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2kFLlPmks5Yptx2bLJwjN0HzTBh6wn3Mclo3DrmbNwhrGqUOF5mVFyGT3Ur6qFNDVbri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N7Klu90dRRRixLhd24hgL2r3df1C5ua1y3z1iVUXvwMDiQtgUasngflklCAATVMKyQLB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/jZ3mrlOuy8SVtUnPKjL5S6rPB6hATiavjN2nvMvC8P4gp9i+0v6hv0f4xVRKo9H2i5R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4JY+P1zM/wCaSmbX6mK+ovxCDMG3bc9oBcVeL8eYhBr1y+7IGafnqFWZmD/DJBvVeJgb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jVJ/7Et6MfiHL/mouB4TUNj9EyPEB5A0moNboFKRBcJmWJNdlV04j5qixHl/shYkOU9z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Q+pGt8Geman+p2mV/wAUmFe6PqLB1jFzCwI6ILLzmT+E95/dDfib9Ia6LceiVv5jmfV9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wmPEUY+30lYO1gojj88w8J+kF0dJ9Q2P+qgz/nRAID+2P1FrCqRGoS7OE8R4QGaApg6z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NjfM0AmA2LM1lfJHBts639PuYH5VpvGBhH3f9P6gzSsf7sIFH/V41yaL7ZiXd/uR8sX8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PskOvhP0T2izU8ZTBv9yQbHd8QWHNinkDFMqskUC9qfvchSqqMA0bfx5ZSVriyGeP2i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l2wXvZYRUqqNwRockASzqtMo8SIgoLbzmNQ0MoCXh5iyy7IFF7ZYv0z5K1IckoOkiIxT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g/saoHAgC0BfaXcu19JZvWYFj/Tm94pAjHmvxi8UwZoCi1dd+iIrHA48QXpYQAuDq4OX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aAjY5R3polMeLeTftFJowY16ZCYvqeljy5j0IXavmcEvQSByJZ8zIPKDE1ctRQq4oE9t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A+Yxn7qgFcrFlbrAIL1a38RquqgjB6D2IwrooUbOXMpZHR4EeppwmCKo3kmw5UAu3KMY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KLCg0nbKE9a8+dzUwx/IRuQ5V2v1FfcF6VQE+cn6Q5aIbDQ4aB8QxBDkJrg/MyC1GyYw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G/EFnxGqVG1ri3DwRblBnUZb2iJoMIisHQYKFqmHKJtt+JXNDdcfe/iEbTVxfuUw4NF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SIWOy/eIfGBW30uI8EHhj2eSq7iga1dLMDXQWFzVRb4E14tuIzICG9e1fUBoKlosCvfM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1RUyzYpPWmGWqoArBwvmC4K2LmZF4APuGEgAdEtyeJjSO9AR1cUs48sesOUz6yv3E1xN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fSEJVDA5qKRKAIqIYqqdcwFNLSka1+ZiQt18SxexXjrMJQV5Pczqaq31ErjbzAHdnUs2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UvguOUmFX7kTcoRUVC7btLSHl3eVEdpelsBqA2MrBL4a1GEWVQugjQU2No7iaCXxj0ix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CUrEYNruWG+x5PEtEKB8S5uPB1ibIOqXE9bkoquJyULV3XvLBz9geCSwYGwrGY7mFMnU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F2cQJADks09pfjZYcPyxKF3TVv8AEa+evIRigtOA2fiG3ntkflhTiVq78YIgCLR3RgPW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5xKX09CN+hVqYKPQb8Q8G/mWARNGi23DKDYhKVetc6uHcXgsm9JdrXtHlonUJbn5jSiU0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0CwL8UK1EQOaJHSlDE1aYVy77gFgCKM/bM2kHixCqUY9bgoptvqqlN5VX/SJqcY4mRA8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6nbTgi0Rr/MaCrOKmEpaA04jWl+1lSUpXMO5pbHofqDWGmz8wUC9AX2gbWyqzrUoUCcrD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b6EoL37y8oje5p8vnwdrqPVbhcNZ8Xbt9IK/ABgEAUowFZhWShYv+qlBdbJCmAVqb3DV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LnEeF/5kvbTromr5q/khzGgJtcizFRmlr0xiLZzBigYL/iFhgljwsRVQ00vnBOJwiQ8L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WWC+ZXJ/smp0u0jKfC+IRr1X9wmZolk5DL2yhvmTxFjh3xUm8TMLfriF3ootnXcvrBiq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nGIxdHC7B9opegZD/e8TTTAr5TcT4VvpC1BRTT5t+5i3Aah4yjiWVX2wt3rj2iog35zD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lxOhBXpAtebFV6sRJHoOdk+4W1Sjjixx7Rog0I2lqaIyVBLWkPUSIeMeS7IAXPAY+JSp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Apzk9SMQsIATNGrqvWVqw1S/Rpgr3zS0uOCOxUg2XrLA+xUA0bqSyEsPVn6x53Hl2f2I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xEvcr+Ocfn8cFCa/pMAGzcFi4v2ZPELT2n0gLzKPe/RAs1eX9COSVF5fmoL+AjUlC4da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Wwf6qLAMNEIBxR/MzszY/EGXwfpMzqUeZvrLOcfwMFLgAi8kzg+IGjXLN4nkeKoqvzDJH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JAXBn3jJs8pv5ZhtKu/woKR6/BMCu/3F7g/MNzlXoPxFYeb6ZegVh3kjtjdp9JfyLZ+G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+pYY4H4Tl1Gw/wCaiIOfpYce6H4s1PD8TMdD8wAHmfqWcSpLk2S+8t3ZMvqfqWM4CvaY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YF4INLjXySiZ+wrKasbF1C8Mb7JRTp3ExilEbHHmUOt/nTcdlPtFgcQm4d/tZgXclbPJ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rZn5ZNL1/WYi+iCnkwo8qF4lAAV4GZgYESzDRLuuvaYbSFo94IuF3eoANoILVLofuD+g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Y0Lq22ohBqDd7gSY3KI3apu0aBqoKUAGCGry+GOEKXGvcyloudPygVtVfqBjVyIwFcPw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HlsfkmD/AOLRqBtPpC2Bw/MoAvT64b85DfeYYgIMvL5CjfcLWFAXq3Qvsl6M5ucmXV14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/MLjgbHW7GCIoKw1pjV3vT6Iwa8I15SwnWX4gsoVBeobgoVQurLniLltAGKfmasQ3d0w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Y/n+k0ixqO/VMSnErTyHkX9woplJJRVYuprxNS6czDRkaGW/7SxiqH4Yr2a/ZHRN3+Bmd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3hkjPizdkSGoS6V/UzJBMaL3SfMPsRloLTg39xfoAWx6tmAUFITXhUSBJarXt5WBwBZa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7N4QCJE9bRdab+kWslGWE8H6RUtppwPRYhlIKAZ6YvlLvRKhh42YWMcqZvRg46jQAdV9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cxioFLVVKdwtskSyg9wsGGBwqJo04CD2uE0N5S9bP3NnUwvf1pxDReqRYejBLQDvKrS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kk03a2mLerMoTn3MHhmEs2ZC9h4RRwhE23tLlatg3bnglAGoN4y8HiN/wACMfuAdoV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RbjqGE0eoXEAkBShCOKC3K9xK7EOJWFYnHEdRLoQPfy+Y+jIeL9YbssPFQivIb6iQsxf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Xd1V+8MFdx92QHNNZ3EM1pYgo3si+YPEII0LbfiURTP2viEBod9RClNrZ8StQbbr6iAs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02wB0AIBmpknuFwjYmG4bVkZqqqAF5F1hl5sQo7mEK4W6UXGocxQK+xGG4FB6bhII22/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w6y3dL8GEteLcx8mYK2Rhy/BHgVuuS01GhvIh+EYEuQ1PdlMmmVC/ATvdQrB94AS5wBU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5MRQtRoZxltq9zIuYwp1WsAYNRGF9oMXfoJtfl8HasxKY7GYDhrMVHoCbBswnnxDdM3Vp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evc/DAW1mB2obBH4KeFxNqiz45RCdop2P7lKMPB+0AA2XXzBVN4Y1BrGfaAsts1B2XGk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1LxZqVunxbM8XeZabrBHNtXWAho+2rWNWQul2jHY7Sh8vB6QlBRksBjGFDy5iNKw5HIT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sI8ZhbmveYvSMfDbjkJxClAC+ra9g6+YtMUaXizVx/yWdBrRXtgHVYdCsamabIwNC8mI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/wDSOWqu1T1NU/JMsTARZ4pqIs8QXLSrLzUANETO3wl5fxvVr8abGaS4rusTMu4kZNf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amcYDb1mUfc/yOozPkhK2+RlT3k+6DtWyLRzLzRu/AMWTVuKx7gse34vHlmUXmYEDdyA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i6iBTYIh5wKwH3KwNInob8yjNhYGypdbCC/CHIz/ANSiUQpRgQ+S8X8AI8LuJbnwuHCq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HBcUY1FAI5hKTKLbOxMDeH4iYCa7Tb218S6rLZXIEBB6wnYt9rIePPB4lLU5pByQ/wCs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3J9OL5gaUtgVZ16SiENzijov9MssMN6JlN+8q+qKADg5+Ykqg2hgJmiDzBpUCmck5omk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rk/pHS4wv1KI6w4/8UyoRtBfx/Abq3T952HMT/s0nOYKr5X0S1k3+4uIf8fUPyH4jX0D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04GHeU6PxMFcVn+YdHIfqHN0/h/hDUbu+Mu8n4mBCeCYG/hPqALf9UUDr9YFs5P7QhBSD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UFVZEfE8S0hOAsJV+BPIAvT7sy4m2301NJP/ACjte/xED6/4Iw0i1Y7Y5+KkWM5/FjE4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EwB/yyZtow8woG6XpRLFy3NBtd3D/wAHrPgsLJ3R952peJehyZmfm+sr1fyP+Yb/AM2I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rPlLvZSgS9oyu46oTDs0xkY0KIUesr6gqGMZalacvZgpNUNypB3itRBIVZ8iVM6Wr3YB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4j0VcY2pjR10Rsu1SgY7amVNyhPO495VLUGdBUJ2PvkTOT9Qoi4IUtVBcT1vMjVtXApi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sQAu27mXP4TVDtD4zFGX8cuZMgX5YOVz+WU0Zp+8Q9CnD8/rgnSD7MphyH5kBkzl+8WX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18H4GNMFv6cJQGtl+UQjYtclcK+4YBMNUBdZ+kRmaBIt2h9I5WA0bDkB+YyKMywC7WYD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KByKdXBHNTaFz8JiMEK17xRcEkhVqWzomWEh9HlJWgC1Y1qw/cLFYqCy6Fw6kQemco+k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xjVyonsXLCXds0wUACgKrOZt5n4QAzVRZhz+AlD+Y/KMKn+yojUXilG+TChtVTuuLPEf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PUDXQjhfgKLjwvrv5tBa95Zi+jn7q+o4LgKoxwcS2YC2N9TEKlgpOGuJgZ2rkXwr/wAm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imQFPtxnT3hHNmq271VK+JliAYBi9/2it2x8c65iZbYtdecfUp/wAET4jVFqbW+PM8gg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dQZJKFoaXF+8FLIQ1yQw8RVqw2w0S5a69PFASwyZ5nAAVsKl4C2dmII179xcCw7Jk75B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Kd3ee2O6gTeJlxwajzQpHg7eR+5WsqUrKVr05jyzBxx81tajApcWKLMnrr1gY6w3TdMq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1O6H4YgFKAtDTlgNsGS4asYj0DR4Gju5aOlLdIoU/kSDQoqhcEYhlp1bLBViH4iFFXWa6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6xxcbVDGmezuFY0B5RnlbLmIEN+JoCq5GMxIqO6suJjk+wCFjYAN1HBJtjavSJtUVm64g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Glt7h6lJlcNe28VYuVLq3ERIKhRvH9Ql3SqNITMbnftlAMpX6nczu4/JGiAxJG8DSGHv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PQEvYzBuS37J4TCJLbP1CGD6Zv8AcGBdAo+obLFUr0ooGyOYIs34YuNlrgiBveRVVcDC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XxV4jHywOxnuCUXISa97lvTm2q51EDALMhiFSUM2MGlASwMQAAN2XHE2VXR7qV4WZrI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rETSxi8zWQv6rGFGlGBjz4HDXENF8Y9ZehpxiFitECxaKSI0ttsOIm2kQCGDyesugrVw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DLWWAo2fSFFFGRwYggFo+COAZeyUNVQ3V3coIlKXVwxNreIrbceIqVeI8pJSs+vK4H4h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GCUHat9x9ywFC0c/BMgpHFLsv17nQ0q/J2zDZWAwt8SjfPO9sSpphUEXoXEB5WAswuPW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wpNyq7dvtSaVzLOBcX9kRbc2wVi5c1NEZrpcVEmuaAFsM4cywBKu0/F3EcO6Q/uOv9J6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UpKwP8DLypu57Ex5IfFxHO1/aVNhgTn0LzHLDQv/AIQa5sNxZ7dR2+r/AIQw2PI4mxXM7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JrImCLB3f8semaxuFM7cGL2nFr/UFBZS7mZtO4BU2A+kHbmIyxFcVj9cenhnxCAcBj2S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0gbPcqsKgoHpEwjei2xuvWXeDu1/cvAesh8kc3H2g6MW5F3dMFqBkRNmMRsN7kUtUHdR2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N7wz1iivaZGrIuDBL5ubb/M32XLKm7rNHvSBWDIK4tivqjpwCNSqVZXXviywGRNyiUH1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n+5jrjTFFjbznuF80ZIqG8xLSa9YO59EvUw+nA5uoa0cSeQII3Q31EiGkD6VAS5gU8rw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Cnaj8E08v8cH8EDJwQ0PNsHyE4Ugf7+ILH4/iJUSzXyC/wBxObdfxBmeRg53ywWf+az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BH/1Ud3H/lKH+TUShjmYD1b6hD39mTWsfcXAFrSz2RZLc3VN+pmYpXSFKFMl83FtyxBf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p3kIwgmJhq472orm2/SgeriXfZfiO7+T+Ia8j+0FerhfQDEwM2/CIP5PukTxq58ez7Z9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tOcVCi6J9swOTDpD5/oiw+f4gqusj8E1T/LBXEvJZCv0YjK1nSNVjQRB8Sj8rJtAys0V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nSQgQrelN3Tx6LBHtllEqNZPRhkD0X2bvuPoI2aX7oR0AWXipzAWuLCeW4cgyZUGixeb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kFSk6tkNJ3WOYbxJJrLgXvSEK2APZA27yb+4QzdLfyjbNyu7fuL4GdDo4Ocb8JKBLyxj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z4OLQYPUvXlyzH2qfETVgAvVu0GPSNbU26rGi/uF+TS7e8srjpAACuoRlADwTgIwCU1l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O/SE6ec2nDdRvEyCM23t6TE2FZ1s6K+5Q4ruxWwVMW6h8bRWfu6H1KXK1N/SfbEERgnX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U6nESgIW4v8AJHRvCfcFHdUQS39Ug0QlPn0QtZACq+C5SJwWtoBwYmYyv0VyqgbXbxDi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bi8GWnMHgseOIONUqtiAFAQqkeRMOAls+AwwsTgzqbWCXJ6X9HtPiJtHA1DyqPuBqPmU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7jmrN+kqdDbZGcWH1UEBQgWfmaSEFKa8FS8VbiNt8sfb4sXQrglvGhiV8hFKqiEV+6jo0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SBpje7EsRURn7ngTU2UdRSt7STvzCABFhq+JRp/9ifEwbziAyfqogTSZeYQ4w4Gtw25M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DeQOIeYWA01ylTw11ksiXAJa5mYw4faBVA6GMhXlhyKsoe1fB43iH9OBRKGjxcQhxNMd4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tZbaD7iTCgu2nFv5igJbQC+xuMDk1BgeYyJxWd1qGMZw4Oog5gmrHu8RpW0aphbSHANw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otscQr1FX8x0epnuZVV5tilYc4SZt4K9QGYaF7iCl1nSPZFj+YYM8uYFnFhvdECypUYx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cRKSlVarb9pd2w3T8og5TJ+gIkqjyE/MWAjn5mhUBPM4LFxeT/kALbWBrDKBEvSffEZt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silaDV5l+ecNl8kph8pCGgv1IjwUErbMGQaHuVlvxMCixFBzb1LDADuoOpkQff8AaOhb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lhgQDQXln4jxEbBgiV3Bp6RRUHnaiKH02vpDSS3RmWYJ0e4owWwVuUSRatrVx1havqIh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t4jIK3wxGZrlogRUJWjRH2Qx4xiWFJkR7MTBPK3fUsCusSg2UBi7yi7Kjb0Kz5hcXtgR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JWaBvnENFZql1MBOeNR1Kui0IlQtU1u1gySzA16ohYgZPrqGys/kJYBKvB5g1bZ1uJvs+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hgZl/ld8QAUYNB7bcry7iM7BwyqQUd5Y4AElXb2lpAsGqolDEM3v7RoBttgYbw4jy6pt4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igDF1RtY8pySVXsu5cd1+WBHRuHsRxaGGL9oawmXA9Vj4joDx+Dv/wAgIom87joGCYGu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rVFleAhchqgOnT9zJRpT/wBP7gfDyA8jBTZuK9DA+lJ8QGzriB9moVZFptmLccywErGS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lCX40+4aWlKfhGHaU6I6Cacx2XIv1CyM2HtHSVWGY/6ckS6EwqofkTEkcu38zJhpNzAmX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XWqjENECqixLZ3yRlCAVsON8wcJRkXPuQDC7bTLnVwUVvrEAFr6wC5hsPshebxLqHCiv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IkhoX2gMFoPxG4q0uSmKsrRGjLAbdbMXrKagIdoHzRmW64OgBB+IKTGhTI05zDvY0JUI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xLsDb9RF2seLhEFqroNkZWUCwGjPUCLJxUb8pTEVkmuy2R1hmR8bPOU/UZ4VN9t/uPe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IYfEDv1T9qNjQ5ifwkU28TBtQlkQlq8Ye6XeYhsAwzKB1k1DpHmLLd1AFHJwJVe7MAvv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gR2fUCZxLCwkPhLx5iou2gjs+T8cGAQ+Db5IvnJzoGK9P9T5qfU5lQ+lR/MdtxSYN4p0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wzPpqIu5nT9mBu4/QQAHgD6hj3FfIwqfD+VMA/xU9PB9ZvvuPF1LIN23BVtiz2jW4lpL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PGGYJADVAF2alMmVFDOEVOsbfdCr/wCKIzjjH9HBYf4qZ09PxKVdX+ksg8D6lDrhnIUH5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45j7IIhsaQh735gr1/zR3U38yJvzv8R5W/1EyPD8kJg5+pS79AfqjUB4Be2JinFjMi/oY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xyG/EttJnqgw6wIw6ebKgWAbNfZKg7NrxFJFDgQTTuQAPXDlLq8Mtvu+kBWuVek23dmV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+E4X+SCDJS6NZYzxBLxfOPKsWHkrcSkiO0bDgkQJGsQWGG18dcyiQitSYDRggHrPRLNDW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MaXk58wDI1EngCLK629ecN40lysXzBqAVgrhGMC/947F/CPLDOOjKwDYr7gmQAKuV1n6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0sPqXaWQntcgF/MQHGVJtbduiUeHSNNOCYt7ftGehcesRPx+yWxGw+plwFitcESwdrZWi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Ba5anDldCs7mK+BJYHPLiAVwMbR2C3mri7UKE26WvqLqbTEXsR/DARYeqLC8kKFY55DL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5EVNGUpjbeBTE3Dds0MZSbhxXBDcPQv7ha4qi+mQfErh0LG9tdBH46W0ryq/MPGoSBhW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GnFfilrkVQ2PIhqoGvJF5bYoRAwUnwBDuFVbfGdsdrh2bfpMWGA4x4jOU2rPi4xUbPzQ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A80JuPGLAK3iLf8A2MIgLXNSz31FgeY4mZ+cKhw/rpCwAvOIKtWicw4ALcPiIeHaYxEv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K0+tVE7KUqLGB/cvWUiqVVhT9QlzDdV3t+JleVrr9Z4M/UbRUgQLwt7P3COtFgzV6r5h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8+CXiKqhho+mpTcILxzPwWhQeJiGKFscwaDxzGLbECjDEsZqwMjiA2QUOiP27NRlpRLW4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6APAOcT1ze/EshkTLiOoxhxFxUXcwM0ucwlBsrdVAObVVXMHWjF0z96jjCG68+hcVrxFl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gdU/cX05isTscwCzZFAnzCFANW8ntLJYTB+aPm2y4cdJiOhbTLzjcUqAIgQoIGzGgWIs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9+RWB/2XOeVRc8+JRED03yHpFrwkPthpMUIl2zHLjVN+EPpzWAvuwbe8WH9BDb0IieLY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2qWnNtf9li7jILECdyhIYoL4jAQFQOCo4AZWJzEMBQWRjoFmnmAvAE1a1e6uB3eLqNLW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VdRAFtVrPAvERSpTq4b2RWfWJiheiwloUGbcrMTVo3irlpRaM+CMLZeOoWyCaBzMtjvZ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1f3EIxvJmOCUy946pdt8QpKZrqIrOnLcZtGQ/mBFRZYeWNMBsEBSvoxVpcLQV9xMFmtx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3lt3FDWhEx0DyuD3h6PBmvXt5WZDG6KARkmGukBDVbcRkJyWc+Yy1aZVQN4lqtrRziXK2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o+oRHUnJVx9tQ3oMtlOuvmBRDTZ/xl4zWQq744fEI0i7Ro92F5xvreu4eWrwSq3QtmskQ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VEPq93pgFgI12ZTdzAjxdAkKgoNDS86rBUYQRQxYXzUJTClqvpf4gIwrG/SXTHVDkCXM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N+IMqTnCNnyYisiPIN77RrdGr5i2KpF6lf8AgyRKFnO5dlnTFYjK+WiVSm//AIzAIawg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M/Yu2JJs4SWaNzhBQzmQW/M35h5QceaxcQwSAccSlITrMqcNKy+EyjhTcQgped8RhAov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QqDC/wByvgfkpm4oPpGX0SlR+nCoP1BWXX5EG5FAXv8Acxx8swVe3MzFKLU7yePSYtr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A5tVKesI+I6wo94pAAec0CfN0wJCF3FflH0mHhXQBJVrJtUr41MUqqoFq8YmbHQw5HrL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nVSX4QRHXk2D6EUICsv7IHTvKsr03LuNiBSuUdjFCkwkIBmLjWtwHZY5R4epRoApobER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etkyZJFqhTcN5ETww+7+NBziVEefzfw9ub5E2rd1Muk87PJKugH7wX/gxDaf6ojvtV+p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KRXz/ABDh6j8Tx5PhL9MPvfjIOBln8Tb4YaDO36Yr/wBOU3T/AETp7GdftBie0x8Mnq5H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Z/sg1ods8TJIDQtQUiZHMbjvoQLDSybg0tBWR8kAtOIQ6Z8JHslG/wBoj2v4j9FL9Iig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WCqdfmTt/wCWLK0j7QONi+V/M+u/pm4cWe8jYcfqm7w/gIaO37JV0g+FBucX6l/3EKNu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AhEBoMBjOvxYmB2/owmDaP1lRDVScF5w78ihr6OGptXgq7gZsoFdqch05lRHIoFzg8QXp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r/cLGCc2Hx1Ucsc6IrNY+4WgSHq8ck9SLNaaVKvOb+iWc4sKU0WVeO4tHixgpu0BSAFH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fEN9h5u5v2IitKYxACYDXLFLwi+2ZQhV+8I2Lgd3gTMWs2HKZyB1xGFBVFldJj3g+ZHI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iqOCNzbafaNfC32RAwGfOJDxKvL4IZEt178koFUmA785qPLWChTnBCE8otHu3BiPdkGv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FGxT6hjbuTn+A+pT0HegPBf3Bi44Brm+ixPU8hcVpDIIwmj6dMrgX9vqpWkiWjXshWhC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Vgykc4qQPNkQGyzq8S9RkVhutpYupkRrpeGIIpwXGKDtgRYoIPS4dwUYDEJ0Qw35QKG4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agPcYb+34lPTMF+qLfWAxm6sl1M6F1buKp3YiNc7lN2lLvm4fAVo28YINNlC5e7x7R8X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u1AfiXhBdJ+YKPmYi/oD80X8zUviGU4LcIGuYyubt/2C1r3hYN5wwI28dTNRzzEGPNbi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3DKSpy0Chh1DosyBV8YoxmFnpVqjj4wxE1a/ZwcsZrou4arB6eJmuVnQ6uBgSq7XAL9eJ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LUVooD9S4K27Jf1iAXAdNd2DRzFZoWTVxWovT+5l8uCjCobQ3WIrRkwMqBx7ESD+VElq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R+4nXbpf6US2BdUAP7j02CFyNYsOIZvXBD6i+AvIuBgxhQfqGYDgg+LhJ3m8uvEJIzw5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LSZAQxkTzbLQABxy+J0p9sv3CmRNugj3URh49ZrMCwhWXKLealYU1HvcHyFqEwzUAu1b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WHNzVhx3KEl03vACqiq+5QwP24mNXb8wE90/iEQ0UPaUXJQ4zAXGBpN/Ec05VEHssWXz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B/wJdBTHO0isCpnVyhcqa5hgUAM+Iaq+riHqUVKtsosIetRY0Ohr5jbCSkhgGirYuAoO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tAoC8HyGIajA054ZQDU1HnUyxZCC9ytGKmhavnUTbSOAl607IpCl5QH0LwwkXa5dxMHAR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flVECEYo3oziBTdGcjwmlbyre5jxVFJQOvuUZC5Q+E3fb4MrAPFbqpTb68dAQIjTgKv2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NlHJlmKmcDqUcUzEab51MXCHZmHSQODHy8zMoFVLgvrI/YkCaisWFgot63B9jQtoy8vM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scm2YQVRx3Kpvb8IjBpoEOYglaUNc5hDFg5da/cVJOcRBoNZgqzUDRe67jY6rVzvC8Hn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wMhe4FvBtFU6Zp7FobKPghKQeh/qIifNG3YVp4IynUTxoc3itw87pg9RuARkYB9lo5/Y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2AMt4jUUZ8RPQA9g3ObZbMQ1mXpP8mCgBxRjWJhh1GsoVHN4rEOmymUztFK97ERzp3b63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B4titHENQR5qXbCzpZS5QwqwzV+0ragcO8k+pMbG26zhVHT8ErPBog4o/f8A/Uxvj5f+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W36JV0ZPJaB05b0ifoVDG4Q7KaAhcjIlDTKHU+CX4jauP1kGLWma3QPph6voNtFyuktqt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ww1jkGzxKFDFSx8ElWadGtktDwoXIJQ7ZnopLRqt/qNB9kK+9X7x+fW2JGqOIdOvYEIO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8NxPhZI5hea9Ivmcjt/MOSioMGr6uBthoQFk84qzBwIathJVM3mwstHusHrKZeabqfMI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jOn/AFTj9kMGhPNQV/oHLj1f5Ey6H8BEm4EjlvGH0ylx9YtXbkI81+JQHgkov/wo7Pf4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2Gl2n0wkOy+mcPp+oc/8Am0u5k+xjpPJ9TJO/wRbOhOquULX9Uzr3+mew/Whp9uBYyURV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FNgXVOpTnEBxpdU7gZ0oujRt1HUsQQR9IPPcH+bmHF2v5mYd1N2q1qPnsL7R13pirofY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F4/1R2PTPolU3/ghZA/9obHw/iDNjj8EIBkw4qB8j+YmLs5PBYLBXY/cpU0mxn1RGJyE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GE10y8eY7c5hUThgheAQB3dYwsYN/V1W8A35jQI9QVW8jBD00VXaH1BMPWQNOqJ+Zgnp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YGDXiBabJIV5U/aPjx+3ECjQ4Ivg7UDx3GoVzgsTYVseY3Uko/QWFvEud7j1WhTU74ht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zqZAJm1UrK2mKtgAoM+CLygfnhiq0SOkoooZi02D1EpbngxCqtlO51mioDgnU3+C/wAR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zKIBUKyrPtCOZ2GHig55ZRT0JWnhy17xnEG7QqvP6Qp1Jtc/k9ozztnJ5MHvFFAXD0na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Q4PWHMOdoQzMpQ296aljwMSee/qGuAZWK7uiI1rZ0jfV5xKg6CWO78xVuKwUa6JZS/8A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jxApKo/6xiy9L8o7p5PpCDwgmUBzqCAxruTuLrkhq5MtS9GJe3aVTqIJOJgHGiriMcM2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U+synLFZ6fLUr3LUR/EX0Wxu/Fw55YWfIq+oC8wSg51QIXkTBRPa0MwgA231q32Iq8Ld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lh+pR616S7JgFTjp+rhFCooIztQ37QX2mO8xQHPaajn5dIMrlKhteGZlXLxKxlaHiaNo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W7WM1IAC1mWK8wbJYQd+kx59cFOPhBalULVzavVErEobo8WzH9g59kP+ZR/nAXhd1QZj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2bN5iigNtnEsuLomKbgjS1Sqq9QDAAMuBiui4AmUhS0QvxH5loVpUacRzR5cORK+d4aK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B6uZTNCN9+oTlY5GzxKQPS4EePRbSpzqA6DDdbPo3KMOKWZewRdIgXVfhiaUrAqUX5HJ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GkT/ANXtghoFV2+CCtabTQRQIHBeLhxLgw6uJ2hW6XNGybfVA6aaeqy+ulzaBjU3OTG9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qEFZyKVTP3Ep5V8A/uAUqnV9FRByUjfrMUJBzHsSgyI6DfG2Z0RttI9ghrygIH3ULyDM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235celJiz+CsZYeGACfVBKFV4yj0C/cHKKwrvuq+ohrmyqtMx5SC1g8QHdzbhJkGQl2y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4KcMBXZBlKauk4gYPRUGa05rMWEN3VS6N16w0Lw63DWazfpZFSmf2oVFeTHvDbWits7m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Iyl4WDiPJhRPxLjZXo3ncKyr4xiVgFtn0IBWLwnDPJg8rgwGrC4P/YVwjtuGYi/xBtTY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b6QaFtuCjliwjG2DJ6232IKhXDteo+iCYWwNa0bjxKMGRi2uJpJecyiC7KAsFOCiXXL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tWLY7jWahNPHUZjT0yCSoc33UUttfgjKO8XBWbwX6ZaKlbN+sGPwfWFWm+eoBinD7TNc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ypy9ZlIQL3nEBEXELwP72i4f/EitL1WIO8xmUAHZQT3sNehwFsIRlKY8gEW/GkXufzW+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XVSj0/mkcbjJUPPCLhEELHyXSIEAASti51GqDTh7NnEphTjID1mCbE0kCmCCZoZMxgsd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nUs1U+MRKAN6IZ9YW9zXaWqi3TXS18mJg8MZCv4YhSFNcfP9wi/RiDSoFwtYmp4JPaDQ7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iPdB9EBQGcYFogHgn+9ZdUNN5tf0URveJO3X9zvUfgUfFbg4Ttl3/hYwL+FjAXlfiHH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ObnqHJ3KwGig3zWoAihsWCVcEbIlTutylEKyF+ZYFl3ixXJT8zImlBa7KuDgxTAeyZI7J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24ux+oyXSz9khCZVDAt5EghddVLe7PaXN5/WXQ9UINKHiJh7+luVMMh+lTrOW4WDk/PH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oCstC4ipvODY/BK1VloWdB78kXWz/MDVNcVLDbav/dHrBG5WR+IGnrGKnNXzmYf6tOt/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ze6k4X3NOQ4dvxFa/wC7nE/0orp5/HMPQIUDBXJ9TBa5fiXZw/zt4fvMPF+kIg9P2g/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Wy74nJItLtO/zEFh/qoLX/FSpRuAwN/1MsQHs9iH26NC+EZUxGjJeGrEjwGreUP8NRqv2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hbZtiF7G4rAytuWXdUUci+FPaX5P3BhemAz6h8X9Uwfs/siD/XhKl6X4mRul9RKf3Td/3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OygwwOVUe73lvtrXs8LMoCCDIcbtMTJ/2RXXRX3M6rVJWVWr9QI8bg2q+FL8Lg5nK1sK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GM8uT9JtVtvomLFpGi+IC05M10srhgoJt5CvuANZYhsuF/SUdouj7a8oN3xDfNorU8hv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vd2DIsAADwQhr+C8nUJB5UP2Ev8ARiDDq3iFaugUwef9UY7nsVMjAHbUKmw48eaoYXpe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VQN7CGFblSCK8oC/mEoUMCfRTASyyNGY1ojwUzydcOI0Ru2F+pjzvnZvCsILdIwIK58yt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qFFqaq8mML2NXWD0y+p3esXgV7Fxta1WH0X9wlnUaqGgzCDLAAfCH8wgeL/klMIeH3gG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2+IIGIibjNBiLEXGoD9qCCUJbeiWNgqYRbzKjoU3zzuoO3X1E/Msg7L/AE0e8T3RbbK91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KhSMCXyz16XC88g6AvKKX0lB2ZmKreL/AEgeZbdKz0EZv0aFryZd0jkMLa14i22NAeE3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/Ziz9wew5tg8Uj7YVei1jIgSW0mMeH1B7Cybn6uVoSYYrvFf+SlSeW/dT6hwqu7xK+vp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5YQ2NgVShfmYXStG1jopogb3fEUtWf1E0iy/UJF/0otrNZfaVU4gqHu5RF2yMpfEFZHS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ZSo80fuHbCvS3KSI5Boj7wx+sPBeH1UBIKV0DcGirAEepeJfNqz9QSzePF1fCJvFF7mC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KktzubicK6/FQkLjhoLTPASLNjYg1a1+Zd+Mo2sW1llE1myuvmGnBxl/SYggPOX7mMHwm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TFgpw0f3PET9pRtd+ICBiv2i+bYZlxp7hAGmPIf5mUBEo8EV7hz5I0cuDwSoLbYu/wDk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bJb7wfQAZaVKNmqXEAyhYiucq/1QlrIMF3N8QFRACa6zUT4DGuZltWNRvbTXHBBAVzW/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0EsVQzaB7Kv1F6C/6wAgTp2kPlWM41kgKUir0MU+atz3mC7W6IiGXRYqCRkTZFHEEDd3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IaFqs6x7wOhgX09QeTjWJgOg07ZxWHcGUTwYCRBCoCG6njcsoLnlMQhAC+GZQgMXL9WW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UrkwYD+5TagdX6yym0AH3ZiAZhddcS1Ozd9yqYPLMyyl2iX7uC78wNqEFrNQDANLsdyq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0t9lFVHkVkbYuJYpX4lDg5iWxFMsChNsqLqcQkRAygSxdv69YlNkW2h+Y1aoaBNS7TyZw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b+iJXxLXP4tliAFXdmEph6l/C4vm1Zv2RWNCjjuElQCm9eY8p/u47t5kOjZofEZrvget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aTHoMu6OK+ZhKz8WEqjFuV1iEcBrGNQjBV3VyzW5Rll5OVJRhQX4CIKsVoxDaXj4Mptf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sUjYB7GWdgQ0GSKUCla9YHerNTJxLs5D7hQhmFLHuaPQcTWiGkkATn0hjRsaKCzApcH3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Q1HD1HXpZDik5R/EoSMZi1eIDpeQTCSke8RnUR7K/3mUKHEY7e0ABSotxpxHtJyVu+q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I9iNh4ujtfmEXrQ95AAbo9WVsDKvTuJmFV7lf7+Iw+1QruFWOT90taP/ALZeTVQ7Y1dA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2gurOe/iDJzXH3TGIdH6MstZwoJTJlVUnulUeJAsjnqDz7VPBqtV9ytEYp0PexMwy2X7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VHCfcUcEc2WdQOL5jGCIp9zWeZmkgCLX0zDEGJeL9eIKJJjAlY1Hwy/suBmjh7gOD6qp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6wBngZ8J/PPFxKeoH0Ss81GmCtvtAWyX18ygUHSQxdy/iC9xScy8/WpWCmWlV7uZRLBz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QQUG7txDYpoy14RtXGR4MyHZlLJH0TFHn90v7vww3Z4++0dt0n3nC7PpFXpk5XHUQG7G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snA/LMn/ANXm+4/bH4gTmrO/dEqd/rJnuP2IFp3j9bTn37IlY9h9kFi/4Jlb3fUx3+LQ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LCKz/8ASIQqbB8MzD5zDsl0X3L0cbb5Gn3lJJsiCrODmuIqt/aMx5MJ9xy3miuZsw1E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H3g9esfWuD9JX2ftEqU4/Am/xTP9LqYj/qyVmOn5i9wYLX7TsaXUXh7es56CW5r2L4wn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0eo/cHymcRtU7VZA8J0EbHFRrEgbJhtRNVBW41s0LDD6requV/UHACFOJ1gxGaGAWX1b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Qji+gAmbRbEGmO2dXoYHwq4BrtyR506k54oYGnpgBiDdPEGMrHIuqN4lCQgQhwYPcTmm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RaBZxQu26JkC1HcJrC+O5W7LYludtRQZGGi78wbDSio+CKB+aYBacme4CV3BydwZKRiFH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ctrz6S3hN7z6A4XcqcsNQaHLfmLyBmlSnswKglIQBS9eI4cGFLWvWV00IC7rUOR8R8t1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V1bL/bAaxiAlzFUFvB3Kzqgma5c7g7ZamUckzlUq9fRUUWmrTV1vLFuFsttkovZBYCs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Kz6TA+EBvehmOTimA7ap+Y3odvR9Qv3BnXH2OLBG5JXv5RR7qUsVEbg4zWF/gRZAtqvu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AMGB6l6QQYHr1AwVYhE80WwUvbbPl8j9S/LLkNxncLjDFHrVEzbZ6zjzBhIbuA6UUIQe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s4w+4FKgGmF97gm+JBLPcCTh/wDAhHmssfuDqOoWHtJzALXyxjN3x+o0o049I0yHRdQR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EuCqKclj9zHo35zC41D4wmCpkhwkC1RqWdTJ5QGQVqnsRgHh/WAxRhr1RsTJS6a64im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bNhXo8EDSKUgV5YTIvEVySuaN3gUzJZum1mIezfT4zK23lZ6tZcmrTyZRbCmH1VpzFAr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guev3pHt3gOKTD6ImR2/MrEaBloHW6mNP1ZpEoAjPp/wgs20WlVR0SvTAcqipbWRVPxAV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e7UFegRqZdxizy43D41up9gIPUZYfZZUosHxSgJ64V+qyrABhMAHxRLWymDAx7rlMsM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F4yCfpP3MILKeC6uvqFDhoLfMEFtuLr8Q4EKbTnzCpgMw94UTuLHKEVAmwagboHDFT2a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YBpviEAA+cXBeNVkDiKoQVfmGFDyuV1mTdtI0ITKlxELWYxUANKijaCBKuGIGh6SVLuw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VBDoa3R/wiVOQvpFtDTbC/MUomBMcEALqKtUglIPLARgZgwTaVMwTTKGHS13cLkpsylw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2NRkFX2lNQId3qPG75SKNLjxFFqU0seHOLYoD1aX4ilWmLaPiN8hWD5pFBGLl1c4Lih3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Sbbp63WxdxWb2csHACUK9Cg2BZdStSqlUlAYjTxaylPfFyjQVQ0w1HEToejC6ilQDdHc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qDjmEqLSFNtp5uZKYEP3A2UcgxFsc/qGxbHYmb3+iJvSbxHbQltRR20XrWqS6sZMoirN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nCQyZKL7n+f2goOvxpvFFmmxuofLAGncesCVdYYrA2Zj2V2WPRDipRUdHiXBpbfv/WZI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wo4Lw1hfzDXHY8+YmhddzMzDFclMpoAmaVN0um6oxIgqBdA1E8awh/JGFL5S2msN3mpf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1BGi5RWrx2QhrQg0C+uoQIsEGSkM9CuG6/SBArIT4ljdJFNOqvmKChWmP+oF9ry0/cDwh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J+VTIO6NlOr4PuViVoKB0RYhbgOu33ieFhFAXgPSVT8IC1UGGnn+uey/Sn2UVj0Ir6wf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OR8RvapMlMvzAH9hHq49TGQBg1KFGbn6jw+qGdnd4mXjs+YI2igYJ6KZ5xAhkpVaow2J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l541vXTffcdOgMZAwD6ynQaUy7I5cNyuUESwFnNVb8w2tYW9/wDtBh6YfNYwuFOKnUn5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GCun2mRcn7oT4m+kMvzHl9p43HOjgIPLKvJqh21huGhaYIMEGxs0Wn2TNGvMw3nY64mG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jEIgFbhvjzC6T5BJcHRfxlGLNUn6i6lJ9pQuzx65h/gxm7/m8OOoKPa/UzsTDG4uGfaZ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8X6g1f7Uw/34IP8ABzl04w/eII1VB/h6mx/wQ5DP9ECeUPvAp/4pitOP0w7eV+sNANft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6olBWX8CCwNgvhI23NGfab4UCmQxzB0R4ABpVqMynhfDEYv34Yucdpb6Lh9mBi4GTJzLH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LxTFn1lFecy1/iS+jlPkhtbpCryxPUv5iNmbDag+0SGaRZV11aFe8uHxu2QrGpbc0wKv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ptesR4myUPmgDHVxFguoGlVaxhVbJRVaBEMFWrNFVhtbnoFEKq3ACvaGg/Mpu7aTxQ1L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UB6GsdK1uoqdlgwaAYAKA0QDyQBPDb6S2A2EMCVqlJARwt8oOj2MwIKXYuRvZ6hezQTk6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Zo/Chvy/pylwGtpUL8wAyFCjfgkPQGlSPZViQrysur0wQgNKaS6ux+YyZUL/AJxnG4R3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3GpMMrtWri6WukAexu4BGEAkSzV7uYOmdit30S7KtjmUIC+xaRh7ZVw3JYWjakuUVbGc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yJliFpOVvwqaXrGJ51eYAB5qgV7Q4y4qodXBu01o56ZZl0wygWey/aVLHZQa8Rr7cE4q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0EN+4LAbyr9RUAcC+bwx6QAFjRfnxUPiYkQrFHtiFHVBs5vFkWUJAXOMy8xiqqtRnLuA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8THGJbl3u1+pQwVovhSllBOP6lqjiKrvHQ95ZXMFGG63aVMjN1PmhV8SuNQSsv2fqCxM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ZwC0aJRchWdRcfNo1F1cs1uBDlIf0PeX5jknss+lDzAIF7Lj5+59Q9UWa8QX6rEFtN3c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R+A+LEQCaXHk/qUEuuc/jQRHmHlMwRoFxiy+VCfMcE3QbBT4GY0hLrQtVw2QntCxXHEt1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M4KE4HK+ZcomKJ7KVCkEU4+iUjNqfljQJg4iA4tAbJQLy9tQ7WkEfAsQrsLfaKKX/wBo3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ToN/xArcAlmugCavEBzlFviILAui/wAQW0qKCpf3Kw4OeK6IDIgotn4mMprfAPGpaHuR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EqgwSeR9Bg+WGC+Zn4mqIBp0UhWavEbX3PRPaqK1pZA38swSmTChl6lw6assOwfiBSIG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mG/6gLDwkLWxo1tIp14PXUAqyKXqE93syzcuseGEHXL+YKo2VzxFNkF3mKytRsuJQA1a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xROaT4zFcNLK9x2qxgMTQClx3AXQOIs1SmFY3Ona1HedArJA3aQY0AX25YThg3m2Ma0s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bDr3T9zJJQ5Lg0G0q1Y4pgWShvULDgMMupVtX7TWja6p4hY7NqQJNO/4jcjYp1GArIrw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Fmi4gEHSsoLS1qIBGDddRtFpAMFpVRTFlwGAhQoIopt4HgmLbDqNDC9sENL9m719xgFA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g5Am+k1PAEE1V2NB/wBRB6MSvIjCzLfXCW6eZrMcoCLdl4l6m67PSHnhmlwJkh75SwbK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rD6l2our1HnBMXnSY0drUJRKVDniBUOPkCxN2KqotYou5S4cRvwRLHEyxYfws99+hK2z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WBwZ6lN0NfKao04hA+nDEM5Gipl0PbbNkdDIpU7jQCUFGRv3oQi0tqAh4lzeJ+GAuLsmA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uoucWuKHlVjvuFiKUz1QfiKuwU7L9GZLqtqbbfuaNTGQ74j2SGkEB6koHZboBvI+kBhre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jB95RfUFxv8A5BUNg2bvuJl1vJTfkYkzIVRVvXn+oXGWdTu9GI2+WPD5HzETjFSmjlPM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G1Zc4tekOIdvAqk5HVTBwxAowXXvKv8AtwnzSF3n8UyQ0MzsP+JaCNNViOawA+oYyYgX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81OLcy8CXL2kna8/uYHs/P8A2YBW19pkqDlE0PTUAukssyDYd/5QmNAj7W8BxLp1uvWP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jpGVHiqyfEDsge0DL9oEPNvcghKE2QlnKf0QMfBM0Xr9s+rYW900/CWN6VPQ1vtiaMmJ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J51n0S0nj9ser02t4iSrDLDRxEF9inDEEURRUTILXvCFWE1Y5upuJbWS6wa/MrgaFg3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4S+8DDmdCr8RHdesFHyJsKPH7Tb6zHz/AImf7/af4PRMOuEbGtjXecxcGSiAdf64Qmtf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nf8AjUuHv8TMx/qoL80FX/g5ZlPMDR+En+F0lbukll6T8T5h+CGr/VJUGKWSGKDagkQv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BQCQmL2FfU5jtTl4JuAQukL143LEc5l3TSN6x+QnL0xUv5D9YCZKB0+mGsTX2vlz6EDPi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Kwx99Gz2hzSraH3QWV2gQAcNhL9pgAFaznea9JQVejLaWW2H1Azj27lp23FnKywTpRmC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RRYTcfWi2WmXAcC62q+pxJNfgJiUoajqpcXaIVkNZQQB8FSVN4JgKrPcjlBFfER0dzIer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NuryMd0YuCoglIbznZ1CRFecxnQEE3plHFzwxq3rIy1ttgie4FnfQJnPRE9+bYTxIbQu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1LIELYebQEvItgNnbQOGUwdOjzKx4iRbGOe6YuYv82H8CY23BVMlZX6hyBCWyvoMLFWL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E7Nt4bfUYeKpDKMYr3XHYYLRKPBbn3lO0dl4so+0X+UNQprO2YTW5U3DrGCV0iCRHLW4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v1LvXoo0/wCsxmVxWV4zZjcJrApUrqi/mIeQky7++EKq+8yZrRR9y63C6bPd97maqWbD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uXURlZO/REMsu0GBywiNBXl2KwVeTFytRKztyVRth0gEQvSX/BLX/eG+wIJY4AvOcWH5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XMpOkA17HvUa5RFBYuvLeC/3KOQAVS+aY8pLUVqvaOBqgF356PWAE2l5Xh/rUQOEnYeV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oIkotLUZhWQfSmGywUfUGjmGk0ca6mbwKnI3bFYOPwM4falVG7qLTImlMNAFgh7XVVi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L1uGwY5DL3jXkxPZHW5tAF+q1BP6cITxkj6gLU2vmIX/AJEp5gs8DY/qXlsFcMeP8NKH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bWNUQdIYssawI+8p/poL1xSZExKeBi2Xyx0ulqbdd1FI4jyeIZDNiE9bahVc7u58FsUB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qyxAB28RSIyDq95lyncxn4htGZwDVXtqWC+kUjPoVjrtZsLINHxAiFfpYKBrNNTUqhxY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fipLECCdXzdxUC2pqtekBjYFb1EOl+ZiGIGm8rMU1Gd0VDgxFGsCVACxOsrbCFHAs5AG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k2GNssVBa86lXE0vjBLwhf3jm8c008QQQALGYLVwTFOiismecRVXgarjplAULHviAQoC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eI05gAfUYZCMQRhbRqXbqqnmBRoyxGaMlQW3ZjEoNoZi5TC3rmFS4C7l9CchioyOUhPS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SFg3dcv3EcsFtncxGHQ9Iijea29yiDWRPqIciFRiYpWNmZdr0GhCvSNxfZfXEbANueYW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UFNoVgtaGOCVuZGvO4zZXNYce7RLCyCkNYVYD63RtCOMg480TOLsmOg0E+UBw8WLVrf5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X2iY4julehHLorg6jCUBbYaIJf8AzTKjjTS5H/7TFdJAvHQJG3hqv1ALIxdRGte56QWR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3ryQ2RsN90jbVsTB0wVYuwlqVY+OTKitDDLx4uYdv6mMb88fsg4XQ/USOYcQbd3Ga294o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SvrBdGjNTYvGnxMemmRQ4jDDVSwhixLgsVAtLQwBiXqUEWEJoBHOruGqFc8IpbsQyagp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aHrClElmh7vTEAGdky6loYzBb1mCPUR6FVYaR3iFJeuj6lVebw/WZVAOIX2hNlA2WHiX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faAQCQ07jPfrmFbsFdb7E17wu1r6vxDmzWQfmLpBJKobPK2vaFI4yntFaDV4fZFGbaviG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cQpcGmHnTzCJ6BwbD9xxLS0U6/7iDElqGRGBK7FJfziBPyYsAO9GozrdFrqTcFLfcpJZ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xthpHHBCqyegRbJDNXl/5LTQ0fo4a0yhQojxa/RlYAZlE9PJ4YXIQiKnQZ+IkmnVsVyP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Kvlij3t08Q0EwEYyC4a9D+cFeJH+P0g17pA0ome/ee+sIbv5nC6dXfaC+n9KGwqBPthu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mI8w1JOiDzhigX8R0ZsMlhmJCNmo0TMfN6LCdFXqCQGyi5F5VVbqVWk7f21EZm1MYGu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2UEMl6H5TZ6zH1D6YjyfvTNf7og4fD8pcHf58Vsaf2jryfhTLjfoYi8lVe7Ew8/52eyn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qH0w/wCRywZyjHzfITHz/mJW/Qu/COy8/gJ8Bfg/iMOBw/xG7/HMVHwL+Uo09jGAORHP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IkKDw4P2UwgNQrCrzo+4IZ3JAKac9wVDiYrSgU/Mr23ylK5VXtmFYWFkWndRKUnA3Gcq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wuvFxrVACcsrNNI+paCBDSNZ61FM8UQ1MJ2dZlPDF29q9DcIQ4EruX3QqKOAvnLGhiYy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neCEXXN/Kdq6ucD1Tz2c5zuXcUqnrxaCOcTCsDPRUJRrisxyAPiaDS08hsCGYJRNj7Zh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Q2R0j9eGdrrjqWIKyrW0sbi4Qa8mJBraKDWfEoy3QS1+4FS+2cNdpDSHxIAXgthxVczr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hXN2uI8xQXj5EMotCwz00e8v8BQ197w7uhhZ/BCBMLnTO9jKOty0orWAz7wRLVFNVq7u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t9R2Ze3pM1ju5iDgpcL5yX6gh1qpFk55e0pmNE+FLga+kaIGGpQdGiOCkaH2uvaEeIUw+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A4OcgfmHukjLxdobh0cCVjfK9wZAL6yvlNQEVjVOoWESCgOO0gg8LrMHZCbYooeXxP2zK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FXDIb2Dq/MZJrNxvA+5hOI4L82qygy3ZoVrW5xQgFHdrKkegyHa4YRwwp2fYzEBHIo8V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24JdBoKWMewQdQELzHqTBAcVVrK+YqSbLWr9e4GhajkxUdHEVaSUFLM7YX0kWMfiXd/0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M7IaFFONeIarvUzhW47LYjHpCOsJZLVT3BK/qMD5xd+ArcatKlX4Y4HnUs7Azoe11MN+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Etn2CLhF4cB8wzn2U1GjwUCz3gDRBnoqluupivKKw9YCPyuPpiJljgRiWJoOP7x5WCtKJ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zlrjqUsRxQflG1YbtP1BTli3V3wZYXitte5A7aPHnvAVBC87Hex9TIDqR4+Rl8feBn2s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achYAxuDDOV9xW2LrhFyMAYKxWojRvEpqXKJKOkxBwHLBEcBvKYYi03f5f8AsLMCUV5t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Q9AYPNY364LgV59JusCU+YbWrX6lGZVfgovAeCdwiWhR9RrlaFzxDCIezBj7lrZTbeQku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jDfuxKKEhVMaAwrgYw3tKGcwKaalgZoHIlS3LDnqUoIbl9EoKVrmaQU3UzICtZxKi2L1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mlqwSxbfc3BCoW9IwiQUZkNz6IafdzFE6q58XMBvhiqLRr9okRuy1D1jYpQNxbGzrO2M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CygEoiDZYhWNwmmreZUXbay6ZYGoCzoQVZs26ly5yYlLLrcq0w3T56qUoChDwW/JLRrf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CK6N2+wgsVoYp8dvtPg35hv8AzZmI8P1C0PH4MstXaPxBCgeXbDEMj5XDzOzbT9pdQ1AC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iEHHEt3k9HEDRdEICYyfCY1Fz7S2XAU+UiWKu3gxj0MEQKrfumpz6kgoTdMaaqPNx+pg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MWBy4mJRSj6Vhlfeqhh6fMf1D2IDee2cF8Q2XcU5BoYdoa3L1PBle1jEQWW+e47tGn2Y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U1hEAC9QKLlXgFAzmEIbobZPFYOYXWSljdsqgWNIQNeHNkArdL6wRR6gqHeNdyo4/FKM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YN5h5wkj5iMDZY5L9oSxGUQF09kwG/GD5ThJbbRvGL7jTOCIy+SOJbQH2c5gYpjSiYPE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s14xFTmRW14TPL7Im8rEbDVY4xHKQKKNE13SvpADVWaeaV/MrmFjukzuDccZHNZmRATY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1FQWdPmCKDQNOy81GOqlfEP+RqJcfxNIXmHxkznwQAmIqhHg6liwQN0r4iO33CgXsSdM8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GwOc43LWftEgXJxp1HjZAq7XzBfivhv84cGNfzmnvQq/+6QGfsnq9P3F4js/MFyShRiv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EBKuoLl7fXEzf+6T7U1WUAfURLDooTobD7QZGlfxMrCE9ywFsquB9oZJqFW6PxllLTF5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+cgbrSeXmNoIAHMY7iXaiESuX4n+12gvy/jSihz+MCnWy+0V9QvtF9f6SoPL/EuVf6JV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xAPp5R0/3fx67p3KPbQ/1PExnYp9MXn19JUfh+CYehfZHmOV0laeEGZHwf2lKebf1PSg/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a8y9C7P7RGpMzhLDTshtBkrA4te2uYZA0UlpULTzviJNLyhAPn2lLOFCYnqhA7Tw6q6K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L2qimQbCzj3j9AWk0L4VB9WpikxRG1NazK6N0KU3bAB0hRAxEhPZVaMysFKQfQIcpiiF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C3lfxEXMG6fQYSBgmpYVobMRS0UUuXVTbjMZT4JdmgUWRrRkmGvqhdN3qA3oWAb7krCG2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rwS9GtSmnYTQ3Q3zFb6g7NVto5lFSghkR5C4EgPYvTATAitJ+Uv7iouQcg/x8QFj7L59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z6zIg2/MGC0+5RiOvd3gyD1gTbK0Q4VrXpHdKIsVWLtbzE8GIMa6aCPlFUiDJxaw4BQRZ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6h2tqVw0qTy1WKM4pcBqVePsqXzIiy+gL96iOsFdQuusLEYLig7tp9Kl+TSgSZ6IRBiw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AOhxuFC7LEFtuXMtUzVmpVVjS0We6v1BoacL0e8P9QgWKYE/A49Y+ezdS+rZmOnykPbV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DeoSpwtQbvRFtdQsHvFVKAQCedQLIwaxs9QW0ymZLdZYXGIUThkoyfMTgDoB33uMpu+8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H6Lv2i8JarD9eWH2DQAXH3cqyczN8FWeswwIXd9QQs7KamPcAlL7RbM7iu73XEa/zbFAM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7jnZYHMBw1nNwoFo+5QN0k37RqgCsAmreaImiXJgrLcHaekpKWbzxDpw5MAdyYVOPSVE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pbrYqaTan7mA9FiZQX6WR1UaMeniJKK5saIktSUoYLANSzKbmXLnANMqcLw/cqik6unt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KZQOBx/Muog7E/CYgk9CLKA8QXBc1Ec2chmP6VSnzMbhkGkTS2bKCsMzwL2mwacovy6N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/UrJmmXUbzWppFOUofDmNEEKpgPaUIRsuLxKKXn9iB2bF7ziMFQBEgGiKBIq8MSk3uLU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oY/UG2zb6mtXVv8ACZA0JRHb5lOyjPtCmQVYD2xeKi8AMwp3LQAr8w0JhX5i+myqG3cU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u+oEqNQO2CK2DR5i5irt9sRMi05PEbQChiHBMdktxybLNTIPPS1PvMyNsgO7lUtptVAq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Lpc+paAi8M9NwdqXR5dWVU8mYqojU5bwcLKUxsZuNVU7l26jsta4+YMI8tVKrTCWY1Lc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SI5JYKwDHpMIZenEpbrSu5VIU0l+e4Ng25TARryvUopbZCoGi7V4hDxcmqBTbR7XUxq5g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yv5li/8ArEBX0v5Q0a3+SCzf4WVHpEGA7fuQKqTG/aZTGR68BC5mI2d4cxJxG35fw3GA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Y2pzx8QCYkUcdSp4n6mDPowRRAL2npKneE+856KPDHGGmq8+scYaFQDj1TDMr1VTBK57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cJ9IYXU292H3HuwCe01AcwppiZWGE/GCyXm46fEIibDxGVXiJyKe46Tt/HMSaptmFQrE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yghhqptynB6pNplh62l5Zh9wDJRDjq4tAILsmjulhZyQqcBfT7cxyrShblBiZA2rpMMP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Z3whDt1hTANLiVY5b6lgaWS6XyfbKe54FnxEgRvYPiVuYCLsQH5hZ75X9kvfACReuoMm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CplYS2hcFxw/qP3XUv1K2ra6hDra3Kb2KasgUupyNU9Yja8KRhUvNeL9IYLsBK4Mv0S3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zM1CqFYr7lqoA2gdBXl3MnAQpgPL3haKwv5/uJXFHrYlpitQri6ddWbJThWCe+MoH3hy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RB1S+CY6+szLr82XOeBqGv8ALhOD2TNTj8h/cAau/wBzFRjkP9qHLpcvsl8GTX6/HBSf7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ppiyYLr8JDg8z6mKn+yXO8fnQUO6h9aVCuklMImHBJ0R40N3mVFyZvb1KqNgZbJL33xl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1WZnDAODQZgnFVNVnKo1gS+PyibKvuS4GmJDqfilD8l+iOu9/ZHfpfqO+igtO4Kl/wAR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gdHZ/RLAcExtO3+sqR3fSIi+L8R0/S/EDyFl+iBPEf2htBx+LGm7KPy/UygOQ7hy/wCZ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Nd+5CG5pB0eA68oWr6mGnd7fSGILQRo6mHmiNtZqN79lLXVcXHI0NirVbpBXgQEBhqBf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MJW3H4sFEdNVQ+pX1hQbfrVsoodYHP0rFQvwhaRfViLdpVS0A+fxBY9oHbLeCMYcnCc5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ywmL5cfQKv1FJyVjWfqBAGHF31o/cpWNKAu65T6lpZa4YBVod7ltw5Qaqwy7zkl3Sr6F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wlOKYef2EupA8RaWlIlZjLnKIPU2mqrn9o/IrKi23ph6kAuMvBuN94AqgDp8xm2hwTdu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6GUcS0JrCt9+0UQY2BK65geHZ7/sMRpEvGKMuXhLXQW7jjCpERSitfLeg1d8ymcAs8bo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0UOINLBFadVWCoCNBSw9MLMXMais3zmDaVUOgrvBAlpNUul0X9xs2yxf5MOVAJy1VY19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5sVbxqVtiAx5gMQWfiUk3WKen7A/5FSgFPRn+6l09phpaUB8wQS00Lg5l8qFGSKICoGo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C2WyiSAoypcVa1g+9L/q2Uexr4IyA0RZetpDJcYoV/Jj6PdDH2mJ6qve1SswL+ymh9pj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h6Ch/4wezLwOjvUQfQR+JvKS8vxEWNB9ESUyGUoOTzECK7auPJuCE2N9pjQmxCku/UDUU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OVdsNnRTcqZfA06JQ4HTPpBCoGBh6BqNHMlK/Q6j6wO8llpofEFjnSpUPVVVyDDMZfMG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DUwlj1T5IHXDyIIbtv8Aax6h3k/iI2AOET7MNVat/vI8uP6D4mbBHI8D5slIH8P6hfl2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/wBm+BapD3shWUuQAv2YYaRdxVCA3guCMflgK33FPxBS89MJ8hKn2Rl3Z9Kglze3gDPo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Y2LxC6nQo8XwTuZoJeI+bxs9StSlmTEUTXAbpn5zUFMc5dQzdnH4TYuf54SqzequLdVaf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UuuAuhuJND237IqPsfcFSOEl17ynILaescAUOfEtBufFxUSihq5VhF6ikE0fKOOaQZ4V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8vvmYUBanSzg/uNSYuxU8ZTMKeA/CQ58Pf8AtCb9NCKKHHXExBsX6lgCwtT3UvB+yODX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1EUAQfGUawC3RKAaxrcAHus74hxxQqbFmONgrivMYxQxvrlhI7REL6mcNF2DyMeqsLVC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g01xcY0sRv4nzFhVseCwPBC+Q/bBxf8AjIGrwkPu/qg+b8kHzH3D0J5EOU0rYBkuIrfA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uxCoN3TiHLp1zNYyZgEQtZz8Ri+DrF6WJmNups0IBcNMBNbuqZ7xNjDBKgptB8Mop5gG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9q7V7Br8TVsKO+JpOadblYGqYogNcUxV1KyIHqKjo6iODKYfEF0OT8RN7WLXLkjxoAHS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cGvQmJrlr1iOg1EQKH7TRaVzDyauHIXZB7Wn0TmdGDNXLNsT1Az9wW4Jdynjf0mNpoet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VAC7Zw65nOPndcw5VQ90HDyn4xwhdYlcmRYeMS6oQCsc+GHUwKMD2l0ABY0KvWZZR6ZMX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e57RXZ6RLmbvrAvoXNg6cQUBzbf+dQXDhS+Y4othjSVC58stc0R4LbCioysrTyUXGrPl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+O8kREYiK669ozWhbY47MxyGEP02ItJ8OIcUkfy5KCKye7NXZU90D2JU54PxDQen5gP+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2YhlXHCqW0ekd1x9RF9/lKCryRAWgDpBMPsOQqwKp3Olz/SEAOM6lrv90hpRxHfi/MmQ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KK6fnzDfrQ14VgLPv86bx/gStermyTtfqL/E0m55Lmb9pIyXxMehEqL/AMqIX3+KGnrU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LHLKUd/zIvLb+Zj4ykOmzQPqblntRMeUucA+TRzCsYqIq6cdZlSK5YaVoYa4PKbFatB9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G+mE4CIzYteIHXovog/0Rlx17RX4mfc/wu4zxYPiCDq3j9RYWQcxx+BLwLXVurx2GF/B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q9CNT2FPYsFj/FJ6G/PMPMftlHSH5kH3M2OUnF4fyZkHJ+mG3Tj/ABAx6/QylqXWK/KC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ecIfdz9yiGDeQe2YXRzIDVd4hP8AIsJiy+6j5LeC5BbS1P3Ns7E2xq6JdLVbG9ds2qFU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ay+dv6gVAAWzOKFfcPcm6j2IeWnPrDEchXQc4wmYsyzmHsjzbJAxdaBBQIrINHK+Yf0+i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Jfdy8BbfeV3g944wbABpNGoxqUMGHJgvgnZcVCtJEJxb9QrrGa0z5gUjiIdD4zC8UAHr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9aQipXrSrluWVPmhrDlftqEw8yN821ho3AKUoac5qdaq5ajE0CovNE4j2fStt3zbVe0N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NT2mjcNQGqYEqaxggLYIUFbXb9TB2SvyGC6DUBUQwOeNX8yzitRWmLThvqFZKmQSngoh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gwXwiGsZQjiWtkIzhxLSzMKZK+oXVdimdDxmUhARixxG0gNQoDAdQQHFalYVzm68QGDs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ysL9pRLO17VJ7sWF5TXfUlsoKeyzD2hwB/8AGVHT2Fk9v+ytCHel8cwJIHKT3ZXIHS+P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bzNgPcAgGsN1e/W+5aTnK/Fk/MHKSyE+S2IqK18T3fqOKD879plgo0QSn5YVyyGwPjH3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JQd/LBRuiz4IVB4qrllBboq4jVMJWFT1Ej6jIruxGW16VKILKOZdFXWrol0spQzqGgcZ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K94MOPaGgCzBBYwnVj3ZSAA/1YDcw/jjQzZHin0xLcHywBlv3L9j5mIp7QVpI81FKVPK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eWjsX7QUnSxfZCKP29vmFhC3ZIAnXSPVICrvl0+0FHx6n6Y/PjsR9y4T3Ll9mpbnzAfl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9mM3X8Sxr1H9pDg89Cko8/o1DWl7wlU1wox7Au46pw9bPFXDSB6N/cydZop9yo5Qu+vi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V3N2uhpIQeMdwaIx0p8RnLOWNHZEWAeIs67ovqKwLVoNTHjboUN1oPbMohTTRvNehKNQ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mXPGreRMrRbLlEoZD7ijN1PAEUyGh7rZY9i0rUKwKcpesSlnGsCi3MVFYE/ZK8W7vxLK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sAt09IhNAlP1BEtlleYUBrAFkMW5Wx3BKAGKvfUuBywJMBj2Br1lojmzVw0WBbYCzRsX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UyU6gStx61LPiJcM6QMQDgKiFXsrJSbxHmF2qFRXozFmqeINLFyID0cKqIa/GN1KVRXV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M/MsvUzAotozcvkMtAAo0XmJX1WZZW4btqPXRvJ4o7j0Qla5lHiaeHbmKa0YQArCxJFy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WOaCh9/xMy26ufeXST0ETR0j3IJp4LMBxFNK/wBdTd4fzRILa694AwiN23w11HwtddR0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hnCl1BU88wLTVkvqMNXosehAlo2gjr08pTQOZeeZQ8V2q28+YVruvxh0rxuBZ57gSORd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+aQME6v1KiquuZkn+6jLXxCNBhh+J+CNN8uHlKDQezTAaEbPBrMpzVy9fcpe9mAda1DX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MOivolHNlXsWnbKl+uCZLiXKvYTN2vxBcUirXyPhnK3+ljqx1DNkqwwpkPqZb4sAXdUV4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wn7NFiWTE+MXExaw/EJdTf60rbqMocn6RYLy3KjkphOdUMXmzXxK/ZtiRSmJT8ItC/S5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7XcFFP5IipMyWAPHcYjxVt7rzFADHCA6gwICmXPMF9yBc93GVqN4YVvNbhHt1l+0RY3r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+kAeevyQdi59o77osye0/Shh3uF7jBMuyOwlZ+qTPw/viye0XqTh/j5RBZ4PhMH6eNV3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7z/XcoMwa6buBYPFfwTf9MqXHc/ye2VZuC3APx35goJ1NbzwL/zYYn+XiCrCmYmJhV+G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A3hwxWqwsGgdVz5jpNdhGNBZvHM5IjLO3E1RehRG8LFnuxuyL/cVbtcLu50/EHvv9YW3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EzaX7YU89yMvGH6JXxq2Hwjsd/iQx9RAHaKCm5mJh7vpmTd/iINmK/Oxa394TC7dfjDS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O4GG44FceIkGgRlYIiKX6HiMHAWjj5SPKcxazFXg/cZoHs/OQyaXPGZWRQOXPS/1Eqmr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Q6RQQuDZyjeq4rUEmPjAB8HOD3hGAFDtaF1GrVPZVxaM0yuLCxRPJVzKaHIbv0IlgBwt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zXjHcHSmWsZoPSCAk3Um8WXUCWzTWiVYccw5oqyDHIi4xIrbWxqiyww6KWRXRp+JQGiLa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kya5attMSQkfvNFe0ujBRIxuh+4c0mCUHrb8RYNlvGHoogpsBWKeXiUzjjmWWbZqpeK8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lkolgLSqMBrzEVOQmQ+6pjtQuhPGKI0PKUNGqpdxUvWuX1TiYb9wbOMwzdloUKLacxrW5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XeVncs02BWfDW4vouCj7ioVOhoPZYQcIMFF9XmAqJihpFBT6mQpN+jc/JT7gwYNLbe6Y9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P3BUMdjfuzOJeir6iCUDOEP1L0VihK/QmbnWrfPtuCg3wDZ1KVBnSpZRs+f1CzZ/9ykA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W5GML4svuFUFWBfkMadTpf0IWABsX1jVxVKeTPsP3NPiGPgZirep+1H1D0MKOZfqEtNR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FTTxLU3LmEr8woq4YBm5ZUyPSFveo4ZQ+2cIku/SJwrdrwZMrpWUk74TIFoY1CeLSy1q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hctWlHtKOYl+0ecpo2dWCVqO6/Kk2HexP6Yttd/jNwVsuBGfiLsJ8P8AaKvWM/4BBDoF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18y0qPC6jbNZsHDAlWt93FvCH1moL8y2vdCmZk+VIEVHmj4YkKl3jWVe7u1TLbGWt8JL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0JVfRCDiF1+xGGi40IfVy/KPpv7qItP11+0sy8KU+bqV4sc/+IuUPFP6gx7KDRCl66ef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1qHEBc05SKh5tiAAPDL8wfn5wF80iBUrGYPaGFNbCqvdRC22VaWVdXgWBdgRJcWalSxM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LIc1gcwrNYp5oi5M8xDksUh6w/8AbYgcBscBuXCozGxr2hIDY8SssxC/EvcrBAxbL8dZ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iIMcL9SlBrBEjD7rPVQBYVtW3mDvQUU4hl7MkMARBkmN5SkORsbjPF08XiAm2e6jxQEM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hLG5cE083C0L78yllPViwCZbw8o5WfSJGIWulBgeZjv8CAC3mO4vY5Fq5ZbLpdxajdxG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o9MpjQzUocYGSUEdH0R6JQonnUVp0WzplGO26DTDAVlqiMdN7iL/AFBhc0v7jhjV23FP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1L9A/EqWBbQuEtJdNZ5mA4wuMEVScRLEC9sORWUNQF1OKzMAxoxcBJVtPqh+cH5ENDGd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DseZkHR+MIOF01KAuX1EHfJsvY3G3fhhpnVGTondb+IreNbogot2sAVucqSvs3BT+EsO8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C9uJcDu1VgglfDA9IQ7MOSJ9AfSXM5SVs8v4QWLDYBpMxZnQDrNy1NVe0WPj1JiIZPLo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fFfEpHH4iGyueJ0WEPWnP3NA4F/UBenZEAjkX6wm3LDgaPwzETFf0hstV1G0tMXm1MX6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DnecRTc3D/DhpOYEkUB4hwNpgj/WCyXWaxG7NORd+IKBnYUe5qXN7vS/FkVhVoAPZ5he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3ehQD1G4zvUtqr17x+iDMTTiMPGUa6mwzX4kw+5DfvXwRsZmeLUQNXZUZAMb5iX+Myl+q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35R/4OEz/AMuEy/wYTQ/xSAbPM0f82gvBxcAsBTDhcyHRPgGYeQJnRuMLw0/LKwmTIO7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jH+riGv8+JV/lzFfV/ErcczC1XJ+YKLlw+ofLCLuX0MoNDWJx+Y1BbSMCCiNbb2PYOr7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28R6taq5fOYZB5BYcIkTzHlZ/pT/AEHGGu5F9Ql3n8JcH+LJc+1+sdl0j8f3KsWvzEhr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/Gz/A6IcHX5WArOS/CD4j7Sp8fyTiHk/zxM31WLhjtSa9vne4gyhEDAWT4AMSr3xU8rNs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ziXViK8FQA1FxgsIcaL3K5vEo8OaCCkQW2qtpZmFJMSjvNrdsBDtqQ3hPdO06ltdXVXa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qq35uwhgiVvt2FNRDg6A1xa4mvgCfCFLr6yVDttFtQjjRunCUzBWp6M3MJDqRSdBUV7zT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6QQs80MhvRxFbpUBrOAX9y+PWkAi9taviMkMAlzAGjeQny1BVoKLqrgYrZ9CX/XtGDFo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e7yvayn6hhKvdNixsgxJbZQF3Eg/HcG0lGGV0a+ZToE5KpO9wekciFRsPD0T8tsJjw01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ComRLi1/nEMXs0hRfDAxNkpr2IMupXa58uI1JD4WfzFg8awvwZnVoFDD1ZmKBbT9ogrz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VuNLIBu1RqjluLPuMUsVtavSbBeaGnwR2ft4tv4mSoDY/wDUDlu9Lb3aIEEf8KVKYUVo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/dZWPO7Iiz8EqpYFoB7wJXNqT6lYlmo+RX1iZow0n5Wxq4TIj7czlSObkLghwj/yBA8b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XyxW+Hqv1dRS0Okf2QmtPhD7g4uXeT5m5wRNCmmtQW7daq5VyTNFKlLe3zKKrBQxB7og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ErZS5qpbApp8+YeyiLyCjbcTikgBcChq754lmROkVUCogZwulQ9EhQm1m/fa7hCiG0we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YUQHDhhDG+pX8ej6+Zioaeyu2IJpVSBpxdSidFKMvVpc2gHf5FKRv+bD4LMt6Bn2nJ/p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vtSe3WY+VK4U4/MkThicP6S5YvszTFHlL1DHimXeA9gwlux2FvqVdW5YJl8XQZzBQTHd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kpcp+kiC37w/ksjOwLwX6mdUdWD9XF152IvzUVvylj9LFhAYRM/MsxOLpU1fezJyP3i0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OhHAlwoU/SbcTgf8QiVFaGD3Bg8swJfBGAvTXB99QmBJTcD9wSgCXRvgeYtSZZlipQqx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YVJkxRkoqqFrKAIbS4i2blI3DKyhYotl01l+SIGcH0ijt7y4Ep4bW3EybsldkSr5IbOi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ErQHGWX9+uooxGEMSnDbEQyV9ygFMzR+bgs2ytwUHSZFnOJSaCO08IaJf9cFh3+SRkdo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Yr/4YB8hyuPhjLwj+bDjIvwDBHGoMkM/JUYXJ7HmAUB2z5iWCveY30sIYNZ17Mff5e0N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d1csVlW/I2fiVByLa8JgzpKpJYVbRmLQDCyGQLSoVmdOWr3P9wBvBw3WLiuL7xNgxeM9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0NzJ+LBZ5Rv2S5XupStuGes5wXPqxMiuSBYi2b5YIpd5qAQbzb5Mq8dhC0X/APHwWLkh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BdVw+Ud29j6jZKXeYgsLiyLlNFIsLOozZ4pWvGKlSXmp+CXDoJ5OIIoIfKNwq6tfZUh5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1Zr2xB9fdDjGlTSWkWXn+rKbB6lxlRjJ9Iiyt/8Amp71b8JiClQDf+qOR0wbZ3+45xLI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kWP6l4QgXcf8mSPMBfFXkU3K8Q0m5nqBTeQgCaC/mGF8mZaqWZvclmcowLuM6BcCZpln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mila0XVkMa+q1lM5lZtnUWe5DX9qX6PXcWbAWgB8R7cPiByPtMc7V43HcoKkyDwSycZ8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AWfT8z/P8w+wmXhjKv8ABlH6pvpBfqMfI/Ajp+k+soYWD/VpscQ1syv7zOoBHwhc6qmI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UC1B/p5TQ/5piYRWG6rkX6z8Qer+shfB+6Nex/EToVvvP87zBYEIev8AknF5+gShtmBN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sIPMAStMlTHFwQ3K1RS88PxAM2AJi15r9Qsce8xZp+5XGx1qAxe4YzMLw5SXw9l9p63c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f6IeuH8peLVP+Ybr5/AzNO/xEzD0f3HQ5VScfn+Uu9QigNklaETSKmO2DVQhVV9FxvHL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den7iWEnSgIV3cv2FpWLtUMbrMB8XqJy7q4gXqU0c6JvChiW8UF+VdW8G19uYRQXrctv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dEcoTV06+WUrCCqA081RFehyL69SQVLRU5riqIAq01lvrTABpC103ZZiNUHJWclqOYUX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+JkLG3DfeKihM0dlu8uYgzFoMbd0Rdc+FT83M74tPyYPXOm4D4l2E6wSO5PBKe178xHkb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Qv0aIQMhnJ++5Xvkr36ldZx0W/URywMJ+WAY3MZJzAIkOFPBbiOPocCY/aM16xKpqw3V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XzOvdl+wxa6zYblYg7ljruAwgJlaNzTfpTZe02wWgfwDMEFFYoY9XMBEotCte7iG0lor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zA72K2C/avqONIa0PgEYOXe/PqjCLPdv/JZ4nC2fLLPCd0geC8Wr8QpS+3yfbPDrhj6G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QBQC6qfU2lPVY8ntLm6v2imvUuLqh92G4h4cWMp6lRYzv5jym8fFkqymicwNcRlrCLQL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hijoGhhdyw1ma8ixt5jlwgpbYbCjMOBDliufeNJXijG0mValr9kBgX/iIIUgugKV4zKA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03Bfiu62iygKDJHEFIhrWfJCyr2K70YVGikFU6d6tKMUoC/0y+1hKVXIoNS7DP1kDZMl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tCu71DlDoauVLq9z8Qyg8WPzGFlOAhyvoI9k/mpMSHQB9kEKBseferiorz330w0C0NBR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FhT6168QTTnAe+RD5llF/wBBYyzq2LpfJcVT7Y1PWyYF2VcK8/EUKB4Zum8i/phfBTxH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pXNUfnDc3/F+JVh99b5hQnO2cxrfCBfYwGIusJ8kbvC7/pzFlvaX8Q3nf5WFUA0A4PUv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VD7I8bN3lIu+3fpKvQwRe6uUb59h9LjWmtq0KD1aj9wAHgP+0Qq8G2vhEPYfxDAeA3sv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xXWORr9MawmhzuUHiXYIw1kBfcsHYrRFXJcjjiVY1ixqUoKcjXMNGLWEaVixTHUtwoWcE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4gROFtI6iKzJExMHqMy1olLiziE0VxpgtHVLFcXwVH3u5mzBo9EcbFpnHZbpiQtSj3S56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bYVelZFUsVfvDtlO0s3VywBLgLLXmIgZFwVR6zN2BgAL17cfoiHQgQAYAByFkFQ0Wrye/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/ebYppZwHofhhWXk5RmABoeqX8TRimXVQuByNTi6QF2Kx4wica12KozLbabKZwvn5gTP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2i6WqrYBH5CKk9I+mbIFHPXmBL1XzZTb5/Qi/wA5gwauhiVkVLW/ImLlRAquKd8TJPUm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+Jy/9sg+6WGjgpqZX9fhlFPshROLxCwVEe1xHnxhfqL4MqZ6JZYtW5a4rAeIhtMpY9kQ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VfMoKv8AwJtPEtUcL8ShSqj71qFuEXW6WUiKzBTa63Hdh8S7tJYtCwfZXzG7269GYt9w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xqOncxDqBQrx/GxHnt+CJpr8slqAks85X2TBhkmoEFiaFzKbBR46ylLVapHxKyXRE64M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6KG0dSjF05KYDbV7M+0UW0O35s/iKm9PxMEf5GZL4/RGtGbH0xnR/rDQewkySFBKo3A/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Sw+IIU7dhxjFZ46gBUgWOaRjuIBycj4T9yrSlDAxbOKYXEHdvZqKsyjlWVBKqYsmw7/u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4/9fKK8m9nohtf8TP8AG6R1CslNzAdj85qo65F/ypo9pseKfbOiV9SLtanyvyYGRm9/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yB9zWe+M/XfiHn/8AGanf542fR/DLFu4z8b8Mxh2hko+0Ff68YE/2e8+4/CUDqUb/ANeC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8opkMl9pldFCNeZmJBltt5Y+KjTnSaVO819QQ0ixZoucEONWvlhq9xSMR2G+CczuPgsv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7P+ahx6yN6n2F/U+Evyh9G/6QF3Jzca9eppGVCHnjcdeoDg5NlOe4005E8bttXtAMNoa1W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8FAeu72hUj4WLXsrMj8VLzOrwcahC/CVZYy27oICrKcVGygl7tXcUMiKlALVc0v3EgpVD1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a2TkVkVqV6b5xV+CMQvNGfwQUiDDg38zYVeE/sj60OaC532N3b+WGCwWFBXwRoFXFf7m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ZY5PaGo4GC8+kxETAN/e5YNFlYs/EKCsmbjHOpUQRRCvPLKNBkADnxCpmu13LGltfpKD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s2/kna+aXzNatPNvglAHRwAYdwwqlvll4yLjjfUr5V+JQNBlZfEbgENp5hZasZf3BKDX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n9mIiwOQ2+1v4jBycWqPdoiXAMWWvan5lABTgBXu2yytXOdz7QG9LeM2wqmj1ViWtbpt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TzGrzdNvxB3AesS1zgognGB5E+wkalvQqAdk+SIpj3CELB9Av6iArPSpvr5kd/s3Ns+A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y3GocX7w3zdJFxWsJmuLcRFctqcTIhwhpdN4GFU3iZIwBYxOSlReqnWJeaQObLhFCqcr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gCYK/GHjncB5F5hW/uUBhSPdY7KmbY99w/opS82iRCA2Mr11GDhZlOEZV97y5xLmzQum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JhS4a/dBU5N34UdOPP6hrhpCzjiUcIpoKrKHBLVZCoJrW5iAzjtiXl6RsjHJf+mFC1zmb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LK1H5KBwF0qfuJ5FL45jeWgXktf7gZ3N4YaGFpH3FzdN+LhG/WqP1zsQxI+Y/KCDN3wH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H7j3gA39mJD4+2T0BGxQUmwtpTwxcVFptn0juIb0ZTJF8xKyiblaG+U6O6J/UWqr0K/E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yPzczkjR++Bh6ur9RgqPhn8zC0rsPyILXhDPxKtC7Vv5SsrXFhT4ZbCOm+k0QzX2ExfU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KX6NVEJbvC/DBtC6qfuSpvnP/AKy/uayUq/xArAMVWHwwdp702+YZxjy0+1K/f9L6Go0O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5QLsieyRdSmkH5KlFG2ivuWQuPG9M9GoQGm+L5JYlxzd+Us69QbJRl1YeoDkbgFlV/uGl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w2c6lbGka3RDBh258yxqcky1mLS/dBy3ZLxtDxQ+JEcNaLntFKp1fMsOlYHKqPNz9MNT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YZ72lPMQKUFy8ehMKQq6e42wM5JWZWy+WVSdbvumIpQUyyM4+qG3qoWhjoLfVQCJiUUA0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lw5soIoLest8cvLEMqJgoCg7lEE2AD3X6mvvJiT0/ZBKgLJS+xmO3bFPvrg+zLAq5J9L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mFENFlHNELrV/ULVxse8RU1VG54xAtTV5iBrn9UabNUwVbiZL2v3OfqyjtS1WmOqeAx3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z6kK/IMYtyFRYeP6RrFyVcoUFKyUvBTXlzHjUBORAifhoB9i5SE6zqNnggf4OM+FG8Jj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o0rysBWJfjWBaerxARoVYmqlUFXj0ZYBbWcBr2GLf6n3ED4YfimxQI8Ux0VVeIxXYfSZ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HCkSz9rmbYYEzWAfZJZ6kqrppplZYl44bci3HJQBRIFdeY9xYrfVUopzBc6ZGfFf3EIG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AXn2qFijI0eAi2YQclLTjiVD0otFp5vSVcWsPJUPS/IUEO2Bhj3bQi08OX1GQHuhNzan0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naoUtKZUyxwMChNXFwR3YZWYYakC48T0FxQnzANMBYtDxZqEcBXae6GUhjMKuNU83eIw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cwDQbmPRlwrTn1RWDLs9k6oMvjNfoPpHY/1SDb3FRO19Toyx5zKz2j2ekLu3X9x+4qvt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zI48eqb/AOOGPGdz20poy9ufEs/2Yn+l3HLjuD916oSv/VMyesox/hQ2/h+kqp/k94KJ5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r8KJ9ZhgPkfTC+Sj7Q2DlJbn/CwDzC/hgDDdfzgUAdEmkS3g0jhyafeZIt4QAjhGfchD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NYzLvL5kcPDmPO8/jmb1f1Ndu2cPQn0xb9L9JYTyETd9jtnsINZqmgXykHLgcaPBt5gSG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0DQdYIkun8k+LjFh8ifq0CEksXKLPHXLiJuRLhXK8/UUGooPJauv6lcVFCxyd0E3ie0H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q+IAbd/21CSW5op9rDYtpZkGFDSU5TELGDIXGLioBAGjNRbQxxCLXiFYhsfbDTnV/zKo0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/Y/UNM9cvWWKqGO3zBqALKDkiySDaKX8IqBNj8thMLLQD5zawNGkpt+UZ2U4Gn4hcQKX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iCABRqpTR5cQNyKuVV+9RfQ84PrLDNF/koI1DndD4p+YH5Ql+bM1deWj4mWfVoRJnvis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+yiL8EaCrxQX5Z7uIKniLyyLlL0T8xAUGNvMWch6OPqUBa94RDFZ4SZ9vq/wiHNr5X8xK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d3Y82jfWmZpafCgK+syzb3KPqBdDvlylVDuyFfEEFLYFr/bjt2omhrRDrL+o0JsCIOW0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51KBChnctrANhjFhASjL9MCEs9SyWtpjAsabphqtvN8xXP8AVblh6mLVMLpqB384jiiW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q83cYIgNDwrxGiXDSreYwQ3F1dXzBNipo+4GCpQ0czFGXjxRCvgJgj17oQjhfzHneuPF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KN5viCAZEs1Ilwsz7xL0RRoHp1MxVWJ1FEcqfiNhwC8MdiZqniwBeqqoBmcmaXxPaqN1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yO+Ck8fMF5Xh+EewoBS+AQx/GQXwJ4ZKIfephX8JX4iFMEWmuglps3Y4rqWJ/lhRtoqy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iQuhJ7Ixxa3X5dJmfHK/CSrx8Cj7RsLPFMfJcc+Zvyh/I7GIBdClXE4+4bbDpV9xLQhyG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hcWletIezK2N6ofTMYQ7H9hPUyKz0zBDyqsr3IAGOExr4SpqV/pTAw9Al34htuB/nllc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2NoxNEobE/JAzeNmfwzwldj+pRE2DPHWYHUnT/r5idI6NvlFJBkZeDKdy1Pu5gUOS37IV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F2+L7gIe4CT8Q92l4uxfuCA9wt+0uMQjYvwgJcl0q+4DeGqSnkRjwgg9i24DuWSC17a/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QvCz9EADRavkcENE3QKzHCaMB8syiS6iLGrI5swoQiK+pGKzkRksLN4YBSou1kFJa1VE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LVz0Qitlc9xWB5ayU8Q1iIfnJMPwToUlLvuMMmi1kvBmN5IUN43MBeQYxb+pSWhVnmi5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3sKyyoczP8Jo82SWYAUAsZWXFVAbeSLboEg0OK6moEHhjVhdRFATYq9YxKqlEaR9Dc3m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GV4quYIIAY4QsTdrDhxC53e63MFvuYMcpFvJCl83maN9B7JUvj44lbf7leX/AIId+Al7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RghtV4tK3u3DhGxhArHpaQKU3lix9CK13+HHSe0tc94YycPplh1eVjkHbHnCiRXVqcvi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ZQ8GfsmZ/wC8wfeC14/aGh8/iykAGESCrej6lrd8RYD/AER3BPXzbfeKMdElj1g0hSNX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YSqo1tOarx0QGsD2AwzLqTgSvkBM3qiwNZfaslxpvTRfCJf4YBNsvWIfuDFxIFDiHhiOx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LmA0fUK4jFurFRvxEWr00qn4fzEWwhXvOpi7X+YEQOBFZ4eZnvIPdMfiK3O0XCeZf6lW9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je36Ii7deIgYAV5ajlFWhX9o54By0BumeYGn6q628rqPU6Y4jz/WKCUKXxHSXxDvXF6aAc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unGyWxWqcmY2jjNXtiWMGMwMAGTOSbviRUgg/vgWXKsOX8uDY1KO7/tGVd/gf4WHiX5J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mf8VOXPD+JvAEa/1cMzSH/Dygtqju5V+I/vHu7fhMvWvslyHLfSYerLH/Dae9fnTT8X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D/DLDd/ux2O4AxVyfiOh/hJjIVLjipLb54RPczKa5IMXgcIEbT2ow1nk+YlhbQpG7q6G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NVTeNxIStb9EOdNl8wKxx3ZpdTCAPZ/uYL1ORSa/j8QR6t4dqF9jG4Irm6AuGoEMhApC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ReHnOaZp7uXF+Cpm6vmXB5Bo+JtBC11RiEsi3WcwyKNccx3J4lhCyc4Y0mIU4SggjVVB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UNqWsWQiTx/cxgcm+FuBwfSWtKeHtYq7XLRcHpvaK4+VEV0i1PxWPuKhBN2H80j2Y/2B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/o+oYar0H4gmbfUoyqTD/AMRY8vRIfmkd3cF/4IBtk4/KblTQ11Y/RRBulfwX5bZ8M7V9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94S8wfsljHrv9IBpb1M3V8GT1PwEqDFsVuBBTN1/4QTZNGL/ADE2oetQV0HiWXn5CBsf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txtVgJQeYWab0BF8394Ogp0MTde9K2PeJSMn0qBZS+2GmnoSYhU1V/xE3weabc/ZEM73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7ZmoHriUqkEoh8Gt7L+ItBU8QxtYNVBHT8RjOzfvMXdMJAaKCrNkQY6WhVTf72/aDG1j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JV3WzGTOHPJT+pr638xCQXFsvmcPtLW7xseBZ/qHMCuAtjYvRipqyVsmRahnmXAFtW7B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A1dwpUFK3qJCXgcPkJXCmz+Y9+P6mCs8llz1h/KmivCfiLb6oLjwnqIB7IbdZKeMm5e9t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3FW1vf4I121saihVDG9FjoNGD+Y4WAZDl6lJRdHhgwQRrs0DAdy0+lgwR/BAEt+LqWI4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vaq1R8MWQQCKF+kRNPMuhW4UYHqbKVaeSVoLWPW40LCxHfRSpRxPgzmrqyVFK9YTNKPp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dMwTEBOc3xD9M7Ao9SpfbZpYI4M+IHtF0XbIjxFNJ4U/DFowQbQXqk3AmuurC9cMbz53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7itBfBtBzIPhlRWGqdHtFgPq09WomvvlPphQe+F9hDUn8CHyodo5rCr7hM52W/uKC+u3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Na9khKMeJ+yFa5umlfJDXacSyfEVik5avuUwl25pT2yyzlOaDn3IwpudAfTBePlLKU/r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2Q7jO75Q0vT+kSGHzGNGKarZeBdk/qJXVIoFrp73H/S0K6D1RVRxg4t1UwGbl+aY+1qA8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cW9hAguKsEizkFe8sIjWF5uy6nKOK8p5R6l4F14g1iu4gZatKzb8Ez4toVtTlORKNtZY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xJsq9sOYAcuzxC8YJ0isnfH3Ay4ujbh2zMdvB5hSr1l+KhnAdDUzDm6+yMh4xDCNrljs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X8JUUewfP9kANMlGYNzNN/3Ir6vn9EKskKwPMA4CWfTKIiRnCNAQ6wvuA+Y6EKsL9oycY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TkF1H2u5eVIrNCzfpC9sXQX9xOGVsY9PQSG0uhCBkbxMGTPUyHqJS/1jRXjC+pvvT8RLD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V3SS6nUSvQmWJ8iXLjyFAui93jB1MxBoerufYH1OnOsCosfDHoYi8WBaz8ypFYq2s7Hp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mJVRBvph9O35mfqP0xQmqKirrfgnIVMvi/1zUdsY8R+9DpZC7paZc3b+GN3MoQ/YeAdy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qGOx/MG1eB9INaTJfSOjuCK1QH5jyGCPgTGHS+QHqvHwMWRReNFX9EqkEqzdF0eWNgcM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KwRdLGH5pmTdfpG2VtbDyj18x1Kln9Lz64iJLodu3kSyNtuBNPh+oc3cRkjxyu5/qOEN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ih9paF6CIhuk9JfA27z5SyWyotFZuWlsjRrdjCge1GYA1dl2Zl41lJPBHFlbNy+4JFG1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r/wCIiorT3MLqW43hXw1LELOL1svbP/eaF+0V1afyYeGJUX/Cj/3cRSOa8230fxFm/wAV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Gv8A9UW3j8DHnc0ePzoDQwUmkw/05z/a6T/P7I7c/wACD/Ppmf8AhtDZ+L6Y/Vr+WD1K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L8/vTkf4Jrf5iYl3+iHB6mG2dQYn/LlH1v6lJcagOKYdihU2XceSPQ2DR1QMZV6NwW4p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dsuaM5httQZ8yh5tD4zLyrB5EENIEg42+6SsLG3RY3xdAswdyDCv5+3kdQpbV6UFtrAU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wSVQFWA9tzKFj3dRoVQVWRgdRPRxAgFgOC0GxfFhu9oWUJ71DgydxY4B0rAH/ACwo7+D+o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L8RQkW0q9eiYWIYbFGgoKWTvmLDAlD9prLU7zU+Fr6gdex0fULQLtB+YH4q1+pUfLJ+5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bO92D5uAVwco+CPbV+f+zAt9YImiJV69hcdKXxXFllk6AYr7oQLde6YA22LCwUrylf2z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+9hc+wT+5eGNrpAuvDpDhIVyg/cEOAfMCoD3jks78QBbwBuVmSRV8M9IMsLTeH7iP3mC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mDlvXgE4RdBE9Xuxa+WNKXhy/Es8u6yfqNP0T7qDVwVV3xEt+AR91cSFxeXOfllkqxtp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uMytxwLlYpxdyuhRtQn1CovZl+dQPjX9FmEa8aqJqQnmpYTm9wXN+5XfPVrvJhFO/wDm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Xv8AiUqckdj58erABEsVPzBT0FFjZQD4lsVBoDg294DESKp5cEaFWpMAD6iAGtBhcwN+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Y0XaYZ2T11p9I2l/i/M/ynmADOPwTJubvtMj886rixiFmNYzhVShViFgal2IzF1FhlaJ3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qmL7sPTFXBwgPtI/aP4blcINWyrcNQXeJY7LGKGBlY5uogYK+WvZ4hD1jQU7it+WDfos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SLVAS9axcA4SJrJT2xEKeH2MclA+Zj3CmzixPcIkBQa4fS6jhU8Uj5Lh+lwfsGX3jg0/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QVLcox9DK0X77fMbwiCsZ5PmBCd13VbWZXWiGKjczR+kEfVaAxi+Fv8AcWbzGFfcDpVK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qfCsqJxCAurq46kUVuvCRd7PIlc0lVmBTGX/ANSe/Af6I0ll1i/DFU3PD/UNwXQghyjN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omdy39IblEeOAfMuYZ3cfIy9WH5tTDUrOZ9mUQ47DPslZmPHH5gCydWD+GF3Ql2P4mfB9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ZkPu5YrfH6gggnnbqbD34fyQdRSZuB9xOl3VlfVwmdr/ADZt66DX5lgAdI3L5S1sgvOw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uWeTqJTc2Ky0r8QoAU0jlby+ZVLV8TTF3co2RqlrHJK1Biuh5ruEVXK592GsUqcaOKfV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GF8wh3Qfww7qpdX1GR06XhKWMqe0yVDgN6wwzRDHlhmbmzCKbwr9ZAEKKvE4qKh/1aMq8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FV3WIvVUfUh0HeEqiJQQDskDGv1rJ5iFA91VygupyXWYYsE4r+Ymchjg/CpGb0Zal1+Y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w8VmHD7FfcBN8yVAmO9y7oGS2fWQiy3Agg8RC94vtuUxEBl+7FA8IlaSoGA6jsXi5kH+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+ILDKBtxr0lIaLLfkmHhj88VZ4JyWZkTDv8AZM54/wBpc3TfzBDwEXWGUH4GYiOBZgGB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w0goO39Ii1NH2jtfU+mJ5Kx8MqK6OHviOiuwKfZM/HI2nX+ZWT/gQImqt5c+IFybPkE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Sx2RXLxR8QeO13Da0JFMXUKi9vo9H9QupRroG/WMXG1U+D/rGO9DHb2VZzyKtO5hYDVA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/NGTwvs8W+5CiOBgzFg8fwn9zcN/7MIcDzFXjgDMxPnFTsxB7H7IN3f4pgWMfSQ7/wDK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RU9GRddJQG5f7aygovXlmTZbDwYf0yzKhfWNXayL0oKIsuqLECFK00k+afqHmW2yLqVX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XLqmj8iJDTcAStx4/wDc59b9S67/AASz/VqVT6whmrV8phbt/AxVUV48fnQ5+C35wZxf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v3Q5QDwfSP4PwZml/wCjNPy/DKLOx9pk3uWKvBKvc/nQWX+Kn+nxPYv64fbWe/1Yr9BP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XzMFN1X5kbd2vrGQglWdlCCbKVmnVxYUV4IgCjwRTdHiXmJsyltebWrslr6k7LnjRd2e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TGEX1IRE3Yg1Y7g8+lgNzJZ6RiCCs1GrxFJhehN1G32esyEV5iSp9XFwy6o9FzDUugzL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zFH8ENR5bTHvUOD/AMegLLlHyJjzbr6iY6vD7TYGLKKPu1MZc8qKmNrFVaX31N60L7vY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305RDj+kvwkFFH1W4OFX9BCl8hGJqx9FIPj3ykDoJvIqJ+lVG5n5EwtHu/slnIHJX9Sp+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LfsJFqrnpP3BeDxT+5usibMLmi+8Q/MX7gBg3zT9S5yRdox8S4BqRya/EIjbXSde5BKW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8wmg83/1EG55BlWg+Qw13nA/1C9saVPxMoXtRLHXEsINPLFUtB5EWig+5BqeAufmo8Ld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4eBGgEtnnjPySpkl8uL6tX2jMG4rHwP5nj5wA+q/iUjnPkiHUK6nrluUjTWnPcGovCx8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uriqF4W72QI2UOz+1QYUZxve6w/LDSTyKq+w3FIARQNoHkwlivJfxMQ6L6mRM5fiKu6k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OOCxl8RuVQVbFC+NZ9yC0gNxLLXVcxBXQHG4wIqyn5gBo4IMUqHO6mCi01c5RoWdw8gL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JljI+FFlPLfcHpR+JfR0q/KWtdkWplmyAOUNYZec0cd5lYrVFgHuwel3VBXvE4BEsM8n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BE1+N82AksxIbBn1qEWWC7T6wrjeMP6llHVpqoeCpxdJepj9X+Ylwr71QU9IKseJjlGw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7T9Sx5+/YXmwrb79EG5Ec0TGgDjhl2Sg0kUqgXTSWBjypxLLbmtlBq1CZgRm9rNOVe0FJ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z3G1+uiIR7R/Q3Fxxb9RZE0JXk+PAhpGsXX8GIcu4QHxAYwelI2H4WLHbVO7jWGb0ZAM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GY1y8f9oEVOaAPpuJCCPv/IxZV/u59VQ5qO1ftjUIpoE+Qi7M5Lx+oKra0toInzMMwVZo2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4de4TEX9ej7jiLvhu5Vo5p1/kTUWc15C/ph78wso9klqtsxn6YOkjpf3rEvWRxlYRbvIK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gXhfkS0RfMFPyEEPvMLGV6u/UFDszj2yw7wMf6ExjebU/kiErRtJ+moy0n5C/ZjVMjeB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va4ylmbBRANCqaHXJLFFVsEzbBjUclYlrXNIOsXPUR+GC16Z6qmPmG2zlYLt1BTyFlHF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1wNzoxwd9y4wtx1ncmc2AwJqP+lDLtt/wjAjbeb8wstQeCQ5+P5hu3NhPsnlIj5ESrz7M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/BLttiNM0ShBY/MYwtKE5ojHVqIsj4QetqGcrKaw1ZWPxDu8rlB0cjkhxMKLQJ4SalQt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T1I18F+D1JvqqIC2czPnX/WPccQlPa+ozbdK+uIAAzR9xeuRIKllfyy9HAE9LILaa+0s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JvOBEPUsANogi0MXKXdU7L83+OOF2D4IHYF/nrOBxu/aCI4UfMOurKEhtii1PdIJlXTm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DpkH8Ig0gCjNg8Y+4Zi5kbZGogQyRC+xhJlhHFwiJpZ8bz7y+QaCdtzN4VSG0qTmy76h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FlMWuG0T9xArBLJdrZTEKlwD8j0vCBpXwQgsSruL9omyzzDeT/yRvvExPciozs7EcVlH+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3T+GZgrX4IA26iaOicl4hP9uo4QS+/wDslvhd9ZjjNUDAtSQ4Ag48MMkOXg1xccC4NBy4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HWX1dSgWMifVpqWkRqDZZQafWKbwt5rrcBBZs9po1/5ENiu7hoF1+RF21X9MVsefofeL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/blH/o5IMOFzyX+NFY/4pi+D+GZ+q/EY/wCjOP3R+p/uGxOr7RWxqP0fxY6Lv8RMH6gQ3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X/loiT/QIYr/AJqB7A/CVJNoibA+0TaEy0KwNAUtxgxCthpjAtRi6aOszBNhoB3owZOI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Xb8x+FTMLVdT0PqBQ5Ti3Fu2payoKGs4+qgCglofeFhkwVYL+Nf9QfhfT+YYo55tH3ED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wFPuBMcP/kUVWeSj9hBGHoUH6ZW2nmFRDxbtz/qaAKXvgMphB2EaaRXUHZtZb/sgOk9V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zL7ggP1DuLxp+IPB7hf3HqF5/5GOqKjhf8gyoAXXnuyUPTRqPdnojcD9Iccv3T6YittO/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f4P9oItJyLCsYPTDsJ6Je7Acx+4MIjq7n5jSWB8qsvqqyefmBVUzhF3zF2Cphi/BOCqU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RYQWOVh/NQO6OmX9QRPIrP1UJVj5YsoK8OEsrF/IVloarB/6g6r8tDFTK5w3XoDHLNXH5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SfgUK9aDfdETO6sPy5mPp2b+hle4CtD40QQPcUo/KspDJsM/EvHUBXvEIq4v+QfuGmwKr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fMTSywTa1nJGI1w+FlTaD6Fv3A8IT8SqeDn0lOcZp8RYegY0wAboFwE1lWUxEd8CtyH6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mPC+HjNHuxzJy/c3A6oogjS0y9y2cEW5tlv3xDrSFVtxRKbLsM1fEv3lknFZbbzV7n+5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1aL4Ci/NWwyKENdEj+2FQGqALwAESFHNVeLa9qq6nxjAi3grQ/UvlTnpEM75ZgG2uWir9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9zUKnceczBay1UIDqulzBpVlOiOG7U15iNYKXUMB0txnDGVQa58wcDXZ5ICi6WAmSZ2f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BUB4AFS6NT2Ik3B+I6CntLUUrOuSKQTwjxMVaMXBiKTlzDTa/sYAc4P1QMZpoioa14i4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7CNHrFlts3tWn4gkxv6vyREQewvlEpAZSyTZes1Cjvf8qK+jgZrZ6RwwA6L8JLzFORfs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4Qi2Tr0I3qfVJNhp7/zLQeiCcFVhiiD8TQA6lQur3HgB6H5GYp/h/SDUAulT5EOp3sVf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hORR/wBIsFRlap/MIwIgCqCqQqCzNp9D3hKg40RnGRxn+oxv/KBgPg/oIwVjez6jB6uS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Dpl8k1RzZ9GZmOTI/BBk8hKSRHAVPkgCpepXvM45yi2GCF7T5gsH3keJ6YClFsqv2eJs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+s2aou3wxUXzXrMYZsBHGXiiMHO7/mEAcBWMNMusyDF2KwFV0YczmVbuer8UGa3KXOE+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CmKNVL07BGv5qr6oMwJ4NTRP8XpHRdw617xAEsXxYRabJdfGbhEOPrEADj/lBr4QVq4L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iHIGfwpSg2qesplmTZASpISxoVj3jmYLRVJHJus2JlznF0vbP1EWlUAhZIqEvqpqNADy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rLlhrUWYW4Z3AhSylX1UzSIVqvqI6OGcOQ+Yhv1BfrUW/bB4wv8AcpDKuopvrq0zXrBb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qWBjE3vL9I1npXolQhVYGdWEY1Q/JjUtZtrHsIwfoPmCmqp+hB7Ell1KEQpa0ceWKDZP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44mCqtQv0BDQ+3O7Z/GBAFEBhKMHBXF1cdqTvhOEvDTboKc5iDUwpy3f9zT8t6g/t8QG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E4CVqzZDuo8QFq/uNfinnjGZEOIB7cXygfZiURAoX3B8Q+0rJ6w/JmcMQa/8ALzMVCV+04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2PwhrgUlKf6qaBISrovqDXzMYxX/pwm/vOBAHDfvA86vwTN5bJA1lssIyNwbVr9JcljhoT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GRs+pWQCoVndrGsdQEPx2vQH5lbwyZRHYM5xo0GHZuAuVUutZr8uHP19r/qL5RX/AI8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n8Mf+fhAHmf8zDhx/DNXy/Eu1VWWWBWrQYH+Ljv134Yq/wBWWYF4/Fmp3+Al7nkRXzQX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CNE7T4/7mKvH7ofg/cud4b6h+vcq/AMtkUxb/irlW5a6qboVKKD5hYQm5nm6HpcojhHA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W5B+JlqnYxG2Z70U8ON+I4F32GFBX+h91DNzOFDHpGUQDt/sjdoktruVNs8VAJb8qVjK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Tw9LiALc/kjgVN0QmjPK/qA0t32qLUV/45hamflb+4uHo8JRVab6TIt1W7gJkd1/5FMG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S2h+hlhbZ0jL9wvh47iNdApvBFjmHtr4i8Eehf0Sjuntu+mCmB8p+pSDsgP0juLxV/cS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PtkfiDA460nyqv3QYDF4JW5R8T3B8WK+VlScpdk34cxYq13yr1d3Be2MB/Nz88h+IQA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Dcf8AESpAbzT+jCVL7pX9s+9jb7lC4G1Qg3L6aD9paHi6CPtAuQ6XX0EFxLaAO6dJct93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WavUaph0ktRR8KTjBpXpsYrl4CItRZDZVuc4PqXLcpttnJ+4IArUaF83TGINYL4I2VDmW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LAs6sKlT96aEUTwjwg/uWLsxzQcG/BMQ45XHRc0RGiVt22/uY/MCzhWCFArUNVrx1DGt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pK64035PL5iTsEpQfcRriw0aHdQKKoW5OArlnl6hUFPSo4BAECv8u4rTCXoHLfoExCHY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5g9z/cSzXPNxBHUFqPNYgYsowBzneZn6Tiz+41nTqlRV8Ks7qGRa2D3DCon9SyOW+Y3Z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+kBbA9f88xBWK6+Y6SgKtMRoewaqGiF+VBaoFQcqtHs0vZmIChi2bJa1AdQZfKfH90bV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L3CXjjVwJQ5OJqdrvEZgzuuARu7Mm4YTQOqhCCmzUOwbdkIt2vr/AFM/dLl901WYbbPi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0mYw4fEzHJCVqCvX0iFlvGYRYFDfeiIxcWZ1r5/PLtDzAp8+kLjqn7IWgKxLzKnuQt9QP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HZmn/key8xObg8mQLpp/2Inncqr3JKow+2/7NkTofvExFBAlpK5iLoCdJfUJnCy0/wBz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s2JnxGgnWQfzNyV7p/E0a/Dn7MkYUI4Ey/lHqmLGrzR5IrMuXbXpDH1JUiPMVBleQMJ7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1Ca22FfcQtY4pY9mE6S9J6t+0eW4OUbYv8REqGHD5PH4jnvAYEus9gld1Awr2ULLOHGp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SdntDB5s/AygnqG7d/vIj52/uAJvAbx4iDWqD61gZx6Sp4jn5p2Y8ShrD+mUQMZHwmtF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amBOpqatTeYi8r9Y2VhhaXr1lpcP8DAvbmIQWnFEsm3/AFTlbiYf7NxnDtjiBwzDjxEo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sw290r3YADCz3gCjRKlvN8Hoo5gkGUERAMgm8QSNqsb1MoXHQgGTSZ1FqdGW+ZEcqRgZ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N1NCzaI+4ufdjbJ4uHR9ACmrvcFL3uTSkk0673UftG58EFnzx+hFtCirsLJ0bUfMfH4h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BjpqLWZ25/EKhybu4zJT7JdH4hoY25zR9SwrACjnKFoqlrwlQQzIHhphlnf8ASO29OCza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FP8AUFYoSj3JkDpwMm3u4wGfiVXYqvmmT3FIXXhZTdvtI3zFpJXQS3zmI1zuoXbXGqqN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1LHBg17EzrLOh+ErEzcz/AEOkTi9WQVbtLAxmMr6c8zcGr/bz/W6lwP8AJD8P4IcveLJ/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3zwf5jtT/AGoWD/Yl/n+DnL1LVbpfhBfhX6Q0/VlPOyhRgVvAfaDaGmh4eQQEjQZAUGAVw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e/uZhoulQ6ys9oPContFtHd8RVGaHteCncBaVRrOlLD5htCUxmBF3DZ8gmzkR3jSX7RX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/q7/AI8B7GGPrPwnSr++VaL2Mvn4r9or/wBO47ToEZ+ForPzBQP82hMHZFQ/+P8Asgy9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+2C1dV+AIV5Dt2CVyRFDfGr8QuTePCpz6+YKQnRxzMNpcqOqjIXZzqDQYr7X6ysEAN8b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Hryt34iA9KD0g2WSgb4VhBU1iEFLL4P+wTTb6NwatPSBF5ChcSgUR3Btedkgd2YapLol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OHqa3AIUBy4j7hcnL5bjd+MErZnxLKuvSiw2/EWUJoFhds+ZLJKgsLu+vEyAIUWZljSVh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TMN1TMy476EIJ1uk4i6SNYV+JYDtA3+I9UrmhfxGM3u008mYMLyRJc2ssRAfEBVPtDLp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e/kXeuLueziXzYUKvaB5SgYDZMmdsFkVfRS66N/YYg4feXqray6E+YVzb2j/AJYLStpL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8SRE3Y/uUuR7E2OVlcJUwmwox1j9TqK5awJlLavCKnH0iIqTlm8n6jul0Fr4Ij2U5wnF8S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VCKojl1C9NvU0ekFO9M+9EJQ5b6hy5B6mDDXGd1Cxxs2SjNpQ+YLXdXiWEHTaEg7KfUV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/EJQL6X4ljptPKricSfkpGGK10NlaazLK3ZvKnUXQk6riA9ZLY6nHhWBZPMzlQwbUvMc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rdVAZbiaQaS/LLgY23oZ8KEEVOZamCG2lQE5igwC1MjbDUHuZQ062rUcREDKWPMoFxx5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qh/XBSQQmsum/QjIFyafWZGQBcwru4aeomAnMdSAAxA2bIWIRxsWANKgBcC3l1CVTcy6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EEWcOAOY0VFxSthpeYsd2msERkbXZzCRAFaYgS90qCg7PHiDE2b31hx96AstZI2CyoYaK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UZ0zHL/4SoiqD0hbDx+JEViqZhfqz6Iau4t8iafrks+qOjEQuIyBdjk/PA2YXoiWDRc+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CsIoAxnFrEC4LL6xEsRot16x6aAWviNHLg+sSKDZrlvUumWi0u4hjdbbQwKrNx792J3E3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SPyS/wC4PizqxHjX0ivlBuD3h50h3pf7hh0rqtMPLRBOT0S3mfJJrhfLKDYcB+4ax2Df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EAihS5pz5gdVhX0ekXa9otrKHaT0j3MaYKl6w0ekSkzh9SippdI68Dx6M0u2Xdw/FJmA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u8QVxCFeaTTLzuofdchXhH4mEg3XQ31wy2GykVgaJoDSNesofAC2Bn5uEjjb8zZc26Ji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crVw4nYn0TR3nEVA6zB+HJmDxZ8QbY5y3Bix/wCsxcnuAVR4h9ww+XmwbgNvkyRcyYEo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R/qC37T6g2GG9TE0thCwho4gSApjUHT3wTjX3Coj3AAlI05IaDAu2r9HUe+UT5AZgUIU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4UG/mW0mmKWZYZiiKgDx3AChsC4+8BX8ob5cMvYJu3ns8RBFtvVcRMTKyOZPH7hvYS8F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/UQUCxArotNz7a8h/UypdqvlUtUdgfiVX7eDRov4SZkCz1r/AKjc0rrpsI4YFv6OOZRx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GLFSwu7p0X+ZZdFJP2ZPUmbhitR6UY9Yn6ogUBPYxM27X6IvDqcRX3LKt9XFr4/CmWRz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yZYx9Y/eC9UxynV9QUng/CGBWeYS5f8AkI/4NYf4cIb94K84yC78zQ/zCH5vwQ5+sGbl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SvtF9EsLhRVVx+SA2jSjX7MJMM4DYsMwxHFIR8QGDJ04RpNxRWzs03kuxz1CpEGMpls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6AC8D8w2oYFSDeSzmVXuS0Pa7uAJmmTTKYK2wwu39hMMf/rBTFfgRB1/j3PsSN+kfiQ66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flRSDrwP4kqt7frAe4m3ANlAot1KKQ31F6AlCYDc4yS5liVFzUHRuBepZelfK1GUYXd6q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vVwhnaDcAi4gYQJblVRsrO0Khl5D0lzDfS5WLs1sniNur1muL1c/BAwe7QqvXj2l5BdX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hTayHJ/5LNpPouE2vq4X16hwclqRvyXmYbB1R8nMPEsWFARsmGc1awDCD0Dl+YNtRzkm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fmCH8wGEUBHdZ+IdaQuuP6g1xrT0RKTqWD5yn6l2j7kJtY6isUP7mbmDTW6Ow/THlnWk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UtIA1pt/qBbL5RFCXbIZ+4D/AJhCmUjSIOZRjKumptEFtzkf1AHKwpwdEW/6hrV7CNGM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p6WU1kAd2c1ibwMz/wCRLRFAxQdEQn3gIwKIbLY3EVBArbWPMJ9mypJpkaDWYxV9qAQF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DDgKJd7rXLc1dYiW66m6YnTupZeMP3Fa2Zdx2Bx09w3i5TBq4GHkkS2BSqecZlngOnU8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6kixO6PzKVcr+pXbZtQIKv5hwfCGfRI4KNNrMJr9w3fwh8YXCapfmMXwepCtYDF+sJCw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eopMHNOMdxqwLqK/dlKlNQMizjuGkxUPeerMB0kpfBermJC6UGJY1RxxHEWnkRp4NYq6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ARScTCgondcRsDRGqzUSOlV92IKT/wAMkTVBXxNS2r33AOtgPFzD3AYb3KAsLrwxBhT8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Ms5LiAVS1CNnrLZHAoDuC9LS/hHYOxQwSk04XUam6A9ZjHVlPHMbs26eY+AW8hBzHZDB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L9E9TTD1U0y9H0NOzdwe+vn+uH3UWXvNesyQ+qCGW1xibCqz6TEyvuXYIQ1grjBKq5cY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9Fv9pguC4pcfFLNvP9oLPeLwctDhOYvjTEBSvH55K2JW69INGNvV9RkKVZew9tsKEiwD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mZoVFxD9yC3JTCG6H8Ru0xg/cteTBDBVGDCK8Ky4epcXdA5XRRtlkV3/AJEeUt/4WCaH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tZLgdVqCw/ERYdYwVx6xZENK9BOc14mCoGRcxow9nBsybOjZB3cmzsdRXJlSnIevENgx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vDJ+H5my/wDE23GF+kp9fHwzu1KJ9Jz6kNkmPxAStA2Howo9VmJ0zHMeMErdf+zLIpTA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8vswCiZKnsEaVfS4MqYFhZjI/Lao8b1bcR3HlD/AMEGTWazN85Z5dCfRBMvUI44tjXO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HQSvEYf5NxBRDf3AVHXMxer/ADwPqMYFm1UqHSB7CWG7TzAbFW5ip/7ZecYhlRyvwzP/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ynRx1McH6gWS7uZw3/p9pyqzCwyk/SGon/Y5IXBrC23ctd+0Ehsa+4WnOtaUioS7RQnu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kvA3M+sImJok0Xt8QSsCArBym3zFSsN0PpSEGsN4ZbhqnfcY9HF8UwIKSFKcp1MVmlDo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wy8NsCtQLV28k9LovgjDCKvGn5qYWKeayZIiUQEFX8tSzrFwsf8AyoKZtqYK4YxQsekp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KDWcNTV4fxELPCYD38lpdMZycTLUCF/m2dmoaSKjbzHY7fyx4H+ie5wx9F+EYpl8VDXD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9E5PMNxyFn+hFWXcwv5L6TNa4n3D6zYePwiuf8HznnBl/nKYL2z7QYepLAvC/cxv4WHc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N19wNMfugdVWFPuL7wdvPCjh3GjgCyrvszFVTARpbWLL+5nQuSE9WjHgpqAPBNr7gulYc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eDQFPdiV186tX7XcXMVdLR6gdJ4PtEPAn7GWPxZ9E/1+00vK+pkP8jlhO3AYt2pit3fS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DurVcQrV9NwVbWrM+UIagW0hXRzCYxgWMVg/uUbsNjb7EHVeujwAM1EbRelk+gRklZXG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0W9CD4LFKvQ4lthcq2vaFCCrZXwf8hgPqsX2NRoQA2kPaxha9RoLXzqNAt1EeWO/uqo0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Z9TK8YFaXdv1LBGMrdX5lCJn6IiL8EDtflM9RtN0Ffll1ETrL8RaJ8O8cYbZg9TSZfnjA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bbmD1QWWUiOLy1QKqw+pW6AoK5JoagFzO0nS/uYk/Ufkf3mcMfiYLClohcpPVPqAEWQL5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uUiHCoAbbTzF18s/SX9rKC7rl9IlqH+eIJCxhoXxfMA2XaPxFfB9rdQ7YPbeVdUfqVpZ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r6BD1jztxLOB/URicTJj6S7AAhdxHx41G3la5l5VeKuQewRv2y3SzHM7I1qW2pCtoi9r0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bxiDr2F/r0gS7q8S+bzW4CIWFx1OMV1cGRXtLBdAtl3rHxFaD+of0glpx+Eal8vyjrNg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PCEzq7pw+4RrsbQLtrdEWaboyi69ya8SxtD+JVHYck5CbaeowCThaTz8SliENE4kp6jD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BkgpveIp69YrUG9SfszAcfpTJBtq4ukDcdJe3lFaHye0ZpazQXEuAFipWaiAOStxs8AWf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8NPoJ5n+AS4x0XsshZsscTGZKxAOjHES0FGq83HKNG6v7i2k2QYrlQniIVuDSD45BSC+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Dm2GN8ZjoKOdbiPrZw7ljNWcKl87VVaer07hCRhioIbB36wXzCLpdcTL0uYbsn24R82f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gGsvWoxNGXogOADmOdQhcCAN8yBBeFfollAFS0LdH4MT44Y0J6vtjtkTerfRczDTH2NXv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1DAyzbT8yp3W5UuCh7qInT+uI8kJtdFX4j0k2QXeAl/8AY1UCxhWvSZE1VgOaj0hdMBua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lOggbnWtOCOHR0/uEVcU4jbUQhwEuFSS+rJyVORJArHfaa+CNwM1ASsPMDoVus1DhTVq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oE2UWfeEquer183L9gehmwrpZUsIOqVj7bmuoQ5XHVoAem/qUaoQPB/caKUIfFOZgkZK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G8T5GZ+ouK8uMPkiHK/mDOgaDn3imq1TouWJevMW9ylWtozfWfDe+4mTTWNfD0qXW2JU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IEbfDuaeDUBSWylXjrEDj0hBL7oL6v0Ir1Gjfc9c/nD+o+04Y4VYNTYcD6wDh5sehCb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nma6oueo/wAsZFuNIl3cQ/26srKL8MsBnWpT2fHV/X8Kel+RPK34UEbjsnB7SFrPH8TK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kenSwq0eZeEr3I1llOPnUltBc4Q/7pc1Y3+yeASe6TgqFAmPExjpRuKEACn4giIbPzGE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ggQ01UONsXDeKlEG7oQ8jW5tP7JL0XxerlwpqHowXG9JBS1KvshwIkqsK5xKmgGW30TO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nnuDxdbc+K5fEUKZtOipnLNh16TIRGJ9cK7ZTQLWL9YbJtJD6QH1FaIwPf2Fib7mQcz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zOyM5HzMPWgsrP8Ayjkesh/JKVmaH+TPhnC746aYwWbN/wCKTF95gff40QH4n+M4wU3Q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CgxU9D+0dB6ZKk8JAF4b5Bjz3r8afRFX+/MPpvyIL4MwbP8AbB70Q77C/OWBdf0QWH/cz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P3HKNpPTN/cdWAQ2Poh9wusWxeq7YT4eFK2ImEHCGcqvXMqkCGgum3yuJTrVa2K1TPvH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7zJ9xVTBuohE5CnTc95/SA7Ava6exLILTu0eTWf6xUBfNN943H0c4q4HVuvaMbnBSi0Z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AYaIk0ttTWvmbuemT7xt5TNki3PuRoZUtB+2CZD3dGfu4R7mxeRVDLLMqts1dp8gKfuX8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On/cQLmSa2CDKm7Rf4Jb9UCYv7rcbrFQeA/creo1NLEpajasobesL7lZ3V4xdq47gVrL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r1P8/j0g5FO2BDhiGAzhn9QsLO4yzwbdxGX7bBS7qTqlhin0iDXO7Q6FtCU2yx+/XVlEp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p+4jgsV5sT5lBmx6f1maxsKrdZlP9IFLd8ylHssQRK4MwqZF8Zj7VekMpVR6qKHp3HIJ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hQc+hcUsvHiJwQtTlPViZr8xuyt+IOspb3mMug8GI4DVyRZVL7Shd71YMf2xcQoHdRQC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GW2x4k4tnAn3CIKoGAKYp3MWA3Woq5ZlltV5lGz5gST1ihGEMPDMobbd6CTP0G7U6j89+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i+H1GkNnfYESsbFwrFfbOFoNKUkrobzKtuQ8YIXeYP3DVmTAvMFBzYseQxmWg8aPEeC7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YKWqUfzCalLf4cCD5S+0Lg8hUXGVaiuohEKNsMROxemOqQlqwnZY21KXIugs5lMJoGz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mSpXCUrlYD4QWHdHzjB/kCFhdTnUJtBpPuEh+GZcba4He5Q+BgdR0PRumASpW+5SGthb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d6v8ATDQOh8JayLOvmZHYMiRmNim+oAAJgD1mIDCfl+YxdvSb5cQS5iqPleIcHdL5XAH/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x1tgIkovwQgksVeZwekK1qCEAGOzHiPD5BWIe4mxVURV2qJu/qAi88KS2A3bfi4kE7yH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vmLxAUK7vaigQDXcQ9FSqH0vTg2q5ZTApH9ckd3Ov6kLthi9owNvqPqU0SwUcMwasAfm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mBDYmOo0Ir6riBi0/3zBBgcnZUCoD5mG5nl1KSM4EBq4I2ly87SDebQleqAhtu6hBAaeS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/4gKLmuBfpMFq5Ff3EraO/wBhBrPUH8CWLGeVPthzFZdEr6gPo6x+JYHsWqsBtfWXgHXw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uwJQ1m5WzQj8y6rtz+EBeYuAXu/6mYZarEd9mH0mSTHDHR8MDgz+v9zFc9QPiPULBsWF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YPxAUvJDTf8ARLql5fpECgsv4iuoSiriOuEik5rJnivMOEv/AJZdZxHmnEu8t+A/uZFO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NGkw8Rj2mD6B1GE6zzO3cVU8RITpL7jMFGAQlCxfs0CYwA/UA0G7aYZihHsqIMJZxAs6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CaRuK08SZf8ANiZljooKYcwehilkL3N7zNbh/DlhwqdwaqWxqMWDgPgqY5cXh+sBvcWC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SxslpkEDPVo2aFVVKH2P5gXst7m6VEPOSNXXPvHC2Q1qkxNKpTlYda+TrNdSsC5FBV7T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5VEbuKnggNckrAUMLFdQVAMzkTs9YoE8KU/M0AOEFKMEQwWUMKGdH1NPHMOXpvtJYeUV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8rN0FS7w9Yr9b8sfDX9UdF0f1Ml4/uR/SKKV+OZhFUynmFH+BFuF7n5iIvMePGPwYc/+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Qd4cEH1MDZNM4f4TS/5pMGkVj1+uBeJ9xTWUdUziYb3/AGQcjn8uLL3+Cb/n+SD2cvsj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dcD6JX1WfhKjmDXWF+kTWYVvhy1J1RJt3Bwms4UlhhyRr0kCgA4aPMQsnytmbos7aJKe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yCijqIv1UrCnDFPcWiPqX+jwtkK7bkb9S0tDcfgaTW8n6gBgDwIJjoarQEsYhsTrWFBa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ka6zde6IBRa0RmLDFVyQU0/EslRtv0H7iHSl1X1/qVtSFdkjCsUlBgI1VXkf5ZWeIps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HAahyrgSqHzEPAgNfMVwuN3mGq9Y9oryMY1HatGl3WXU6y7d/cKP6pl1LQ/5KZbNl5N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CbZVjYCrxLulOdUdRbU5vVxIkF3nHETwsGFgC1Su49mu8wiFtauWcs94jB+sSg3+pgI05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JFDlqgwjp4I4j9KldyePeZtD92FWV98SwBq5jHXRYm2oPEWrX1VAJ4XbVRd4orlgoND5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juXCKzuDu17wU0POIALZzoirhPSXWxxEDAb9YPKLdwWzcHsjOr1xiArVm8xXqsXtbgNU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GB9J9F3uUKmGEeZcqV6ZaKJ3LBYMFXQL8JZfLl90S29H5miPNzAuFZWoeocRdoLe7YHA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ZRnCel5jiS5rVWE0ydx2Dg+uXqBvGeNsxFdDQgNNjbxXMRJQU+ArIqyGz8QXjMijsPiV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MtoatECl301AMQCcrPHpuenJk+A2pWS2j8DAYUNt+sMTbZviExz6QVgfdioitxta3G4N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VKKwyIQUdhuyOt3Fgbz9BMypcz6RUKAVqKQINypK44cxoNKgNxqqAZXDGGQWa3mPhQ8+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hhpezDgZzHqMo26b/AIS7XJZPWGhk74jCzOJwOJfi5flhyMqBy9Qg7lCFwmlHF/END2sK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BHLQfbDSVHYjPBoCvnUt0tRLxCgJcGmgolZN8Q1BbaK91YuB/wCheSxrAW4DbXDcVHmm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zBUtHbP7gFtv/GpggKsZHzHAGjUUN+GpP3GuRabF1LTsmemJgtOX8xKub4GuNykKvbfz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Y6jVgcwFDIDM4gKaDjTCjJxuZ6zFkjfYi0b4A8yn3E2YXQvNzCyTK7t3UJmNNsuP+zCtj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U4AB0FVFlirBBmFjXPYRAVdEUp3tGJQbPuhLAdGqvqJiMFKvJ/2GI7ZSuQfUCwKL41iZ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ZpPVFf8A70DWvEysyYKvtIALhL/HogBYTf8AviNrvmBZ2MIdh/OTVJ1NrvFR3Tu/7TC0v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AMzLobotyyHmvuW23r1mf+TGNGgxMy1XaWdd79alU3cW0I7Maq/4s99Q+pz13mE6Vl9w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9yqj/AOsPxF+WXS+0jhLH2pvY15IiTwgXugPxCFSGAADUdks6uAZoO+TuCp0IDtURtR9I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9ksXtvoijVai9yCZV1C+4Q3veUrUo5MCVJA3Z3Aak1wHq0Eq4cZnsH4sqbtZ8xgLuyfo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/AHohmGnmA9959wUovxM6Hf4QXQ0EQNZePyhKVj9SGbLK/iXq3aVLYL1uV1iy5XUCdFeZ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3FM831BgKV1KhqvQhq4DFMZVmygEHTBNhRaS++SUsxRntnjGZqD5XK9aj/BUkwq4fMWb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7JTnCYjwQGAzZv8A1yryFftBs5b6g1nY+SHJqyFLcsPyP6gy9vHnxKJpih/kR2+sX+Tk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n3P6/iwXsfuKuor/ANOcVf4sMU9E1fXGB7rH7ZsDuf7PBM/1+2YJ8xf4+or/AMuCC2Zs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/i5IcnF/gmLNd49vCOG7ZfEn5mjqyY8gGCZnd5+p/ctpb/JlTc/gTGebUEl7/rZWLpEb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C7LxqZZ6mk81kXEVD8cBLP0nG4yqOtidLaeSGV0HrL5glMoFauNpAmF4FR2J06imqz7Q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q0kUN3XEFpagAw33GCCvKkabAyLN03Ptl/ti1iN1u1ZiDavNPxGSxa266vUwYHeAQF7b5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BrNelxkFjOMQLrjyZeNp1Ykcfox5oVzi5sC+6qcPPWss9fv/AFAmTfCpU/usAmiXMsze5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UbhF6QzAEFPJxKZf6xQ4PAiZpPaUMUKhme7EQYT4i23sSzke0Xcxuc4JazfzFEFPRillX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oMstfSZi4HCwQM2UqC0T0g6wYisKD6lzlMxEaJ7SmLfxAOVj0qJG2mVXB/UP9dLT1yi57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J5gMr8y8K9TAuxbD1y4gbJVyXqy+xEbY8Bo9X9Thfi1/iVo+KWz+bfiLm79IEPeWMaAh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jLs5ZQI17RoKxuEbCwHOKRlb5tj3ajptBEjZX+VHl4R9E8uWCBABJtgLYaauFxrRYkNc5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yjOgH5izx7jUB+ALG9HiWFIh5BHGHW4aotMcBNrtfcc2X35HBzS47l0QADbNF0Zznct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LEBVzbthOyKTSZGjQMGuccwk1PPuOV1C7Y/iVT1l9KgimV6oOYgqi0VUUJMQFY5gqVhY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orGPMpC+jHMAFkausTNGq4jALRfmU7LfXef9QkvWF4LVsYdrPV7lmqlb5YV9pfg4hAhR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UcgscA5l5gWVmZWzYzvKpfPJ+f6phXK+7A1NvO6OfMtDDa4PuGsU4pW/gl5gXYQwg1FS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vTMU0apKndeZgGhYAus32YAoFoajW7b8wb7Ru1/eIQcxd/SBqVlSPOVxBWhpXirRrHEw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j2zgQmeF4g6AO0Q4A6grUE+DI0FgqBRfDqA4DuAyXyssoFkdQArN3/4w/MAoJ2hKuB36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ZZXtHYql3rnqIGqtpor1iKwoMyzbm1OLOZQrRaU4olwLMYSWpUgDk4Lp0rxUWW+D0hqz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7Esa8xEKUUsDWMsthFq02/Aw2GO7a+iJBIE94tmeDhinBbzmfohCPttg+UNSziiW8cVb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g7hxHKtunpcCw9equoMOhKfZmfDNg9iZEi/5hzOW2CvMvwgFPibGuX4Zh6yVAf8ACS4e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bWe28yKPaVktx5nq+svBzW4sVx1Ho4AfZmmGj+kXSs93KrNDHIW4F40/oj3PnLzEZ7nN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FjFVfEoQ238SxOW8wfP/AEI7byfU9HErd1AWLq3cyR1LQ/Qbi7ulBUrSiiRcBwy03mJ2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V2fB2xHD0Og2/iLBFI2bRt947ZEkW2CjfiPUmv4QwLHMNFf9RLXrJ9EwJiGbdjUsTFQE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1CB7MC1QwS/aC2MVNwSr4N7xLAMoff4kVIjV8vyjMriz6JVzc/uaNDRFO5epgOLvtlDGM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TrT+9Bw4kFsKBlAoaV/LM7mr1CprVZb53czZ4P3hMkNV8zgbV6wVvFNe8SsPiU4jYeT+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lj7CBqy34Je8/H1dxoeDZOvKs5hs14ZZ7czOjIrtAFMNmmWoHyBIvczNtaeQJo2UHw8Qu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W/clWjrI/ie/tTEHu+5mY5lv9u0uXf6EMr1jxBl+DEwJ2OT6Q/Imp5iB8J37xZSP2InS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G+TAJcCfSEl9wZ9X8EGZ4T7Zs94qQf6CLP3WDS7H7RWuaH2zR7/KRZfA/ZMssKH3+0ir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MRWTwvvBTdl9Y7HglC7D7wOAT+CpQONPwjkvN9p1cA+4zEvD/EsvN/qcsHLHUkFB4NFK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OYitwitbG6YRt+FKxzfaOPN+YRXlCLzEtWqvmDHV6iwHcoK7ewJcqsPpKNP0lWr+4rme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8yqHXctcpdhF9fUUhX4mtS+0OhlrZZ9J6KKdA+YqCyYpmA3bzAAXMy6lBaZro9oSt4AmE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KqsncDGFLILwXGAE8g+LuN0Gkn4uBlErekPltbolRsfXiVgU5olIE1Rm9GPc+0chdpHq0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/AHBADNpa/UVLRz8FNMtSXNLerBJfPXRvYLh3sm3pkfdiGyYtF0Yvm4BQrxDaMWAeiZge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V3k3tmPV7lB7NEBMlaewuCHh/MK/NUSnfxl3B7Sr33DNnXEubpfg/uJVlljzbGJYHfxF9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1CCoUT7h1Aq8P2o9RJLyZ/wCjFr5/Eix+qZwVmPgKK03FQTSw0Lu7r9ShvtY83Y2PXiZ4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f9gPrp2BgAatSr0HEvbAex2MlKrtwaj0U0stUNCvOY9T9REXWXN16oCVmnWrWurDjMQL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4nPGGXNE6ulP+TXgd5W3pWJkQ3fQ/uUJirfESFYqveOBRtgAirNnMDPVSesSILbp1LiW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rYoXljAtWTLDGhsvuMEzgoNzooPnCIVQKL+5Q8niikc0WlajeDuMzVXdZ92OmBrav2sA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1X0Xam3P1p/mogwlMVTqJwI/v/iAUoi3RlnGZVuOISjXLsD8x6AClyB/Exm00i4obYeH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XBeSCrXEWK5ZsMd3D5qtZj4gA+Kb6R02aVeuf+TBEKeQVLixsH9IGA/cheNHEuDFL9GM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YVy1Usjdru0cZrUAzr2E94lkLNFG3fOZj/l1/UKsAVQiviYXD84UWvUu4xpvxLSgrasA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CEcWwr5Z8TD0yVB2sfogFU2MlbgTRU2ToSrU5hSW27Ho4hW5gcMaNGr7qVs0RDd7gssr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0MnUpKA8mRhQt7NJOrtUH1V3Kq3ywLK0VndQt0gM3rLrtUeYJhgDRqUoArBfQyhYV2ipE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uFSoKdSqBpeiwGf4LpAeuflwYDav5iDMBXjEMLdw922IW0W5j6n8IHzOK9IcGWy/TGK0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w3dxmbk0g5FZW+4Q94OQ6ge1+nHZwkxs7gKHC/aIF/ukw2pdEN3OxJTzcO4PHiDd53Bb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N1+mavn9U90u2sx3fN0EiKvcgPSM0fF4ipeYHaH+kW7VYD5syqiqCuz/AKD4lssZFtfs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X/2h8b1GKlXQLsBmj34jZVdZXwxupwwque3uFIYCpz5qPNQbK2xKQhI6yMqjwX1FQu5U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xi0naXV1M5Aqpea0Ito4+MRw0BRVAHrLpl6ssS+4QYFisKNHjiV1bdbvcZ6q/SXaN7Yx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In0TEfMFKsfsQAhaGuyIB2HwWlZS9G5uc/2hlQsov0h/18pRy1B6dme6v5IBL2VBXnvB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KxzALXDk90aoN2Y6Yh8rv5YlXYIAt2n7ReO4cHt+5AMgKN+cwChtH6/uAyGYwUUp9MAb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FwOolY25hQ9S4tICJiABMRGh6OPI79oDVgbXwP3CFKMLmuFMKX9rIj5CVzwQ0UXVQI2J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TNeJo9/lIct6jsf80gzwV+YGOuhH8zA+sqHoYWf/AFmO3nMNL/0SA9tE4yMsoeGKy/zC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fNPwRZPFNaP9Uy7Thn2i/wC3qDL/AJmOB8Q30Io1uvzZmPnOR4ZR/kL/ALggmK/6uWJy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KvWcBcdK/wA+Zgrl/Y/c0f8ANMVp4/hLu6UujMJ4tCzmK+Us2ss1yjwmWumetfpLRUc6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2ZJ5Pgg+yBsU+ICv+QqyvxD0PWVecdRRkZUbPuCapqVuoBxcxJDB5IGrrPikGvQxaMI+I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ahqj1B/EeLQnDiWUK4YoZBq24whb9II8IFb7NerUW0KxfXrgr0uJCj5PyIYArTqegP3Os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Z+mAXMwAPmAYpw3vDfsY+9aZq8u3zLmi10JPquY9dGmER+YbCK7FV6NkvGbCp33SDQHV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W7fMre3fZhwfCAHH0me6WP8A3w6KxWmg+Ys4+ClrDek2/tqAFr1KJSDIQLj7FmXD9mWH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g1q+CUOXrLTsfUzIHEA/igUOa+MJvZp2QY8pUwNu+b3EGox1FexuiNVVDagtr051OiP8B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Q0t+5l5H+I/rfcUZSs2ZzaUN24CJjYSqyVGFFkMfEQW6AtVKgYJlMZjgu8Q1UlGybMQD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sDNT7DOvUq1oS1zw3UBBgLevHVQbrXhPo8jYXdJzU+cGW9qvGcSnw/3bjvPfiIqhMXni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W9jVrQ9GL3C1vNmUoK0Ruh/3B0OhfSpzKgX/AJxKKrVVK49CNIDdN/NRYsHdcPdl6oPLz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ipk0uhuHFEK6+RHwLgzbMtlGfPUFesIT3eFZgKqRVd9y+W26P4JTMnnR8xEDTNA+MGpX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IbbPllrhFACH1DbdIZtdEZ6U0TiswiNtQXMFOP7LRMESwKh4cwKItcS4WMGH5ZYuBwo+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r1r/AAmrUYM44uDE02BxLAAIF5VVHiNhgpxxoODEyLZf8YRhVi+sxJOyzcBES3Altkto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gAttlm3ShqI0i8SxaSoKb/1w9asULLfAZ10UIqLFU/cEQLruLi18bhNsKxj+7A1o8/8A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EVQq2gde+YFeuZr+Yta4tOAfUw8Z+FGvkP1KUlEvMaKoXodsJQCqfViRZzSHknQ8NdsZ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7UdB1eLYdlXeYqAAUhvcrYStbuMWMC6DGY2UewFeYS4sqgNncrd0q236lVEq5FlgLKgn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TNUBVSHHG2L/AHBPHHAtxds17YrB/ty8AIm0xCqIgiN85XTVq3wZhopWVLP6xlIwtfcF9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M6uh9M0Vd1Dkfb9SWRXwwB816xIltD8plhlsfaFwbL5E0LwJFq3HERlwtvyl7Nv1I4Tx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2hXtgp4ouBFHZ1M15iLlh5Ivp9ia5n9JDdR2esSA5nwIlRztDNNtx/P/AHL+Gbi+keM3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Uy6nAZYQLACLAO18Qv0x3cbvDKARpH4mDUG5FseqSswhVIfqNVwBEX5hbisYER61B65u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J+SYIF1x7QULLMG/3cWI1DPLgwLAOqMSgtbZ3CHWInDAvJQHv/yoYMmENCwoQPyVHzHo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8fwmxmXilDnEIZa2Pgjtfe2ZAqssJRexxAwBFEtaWKCWIYHKHzGPjQvzDS7/AAss+H8M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2omZ6RtjygC7lGbL+L/cUGQmIvYhxSDWKXUJo/y/0mHvlB3JT+J2buYF74YjwS1Hl4gW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gZw71feEj2XyoRajhrWUNUz+tlWzOz4lKoAErc0QTyrEHGSaLVeIovwdT4ZakFIhy5OW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oSPn+Fyqtwgy6yA2y7EJsafJFsvIcBLPeJaIlGG5RaHD8S4ht/Cxecwf7Zgrq/czBT3L/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19pgv9xgUyn2KwLAwdU+kw8/5ccg7L6ntpMvof1zN/KZd1TA+b5ij3/5RCXnA29JQk0vl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/wBUnjI/TH6P4Ugg9fgY2Ds/siQpb8eZn3B+mO37/CisuD6GBIm39pQXUS0Q5CEBuojF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yS6zEtmiPyZSmYVhohQ6+ZknMxL9BuEPTUlfgtnjoCX9EBBDv1sfM3AXBVA3wRsWM1Bd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I/OE5wEpns1CgNhmpetD4YM86afUEkB4A92LhioM786EOmtZbPLl9qi63sqrnzKtNkWD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HT5jcXa1UX6PmG48o+2FxIniJf3GWe1RKZzWyu1dxdSuGCq1de6P4lKGBq6Tsp3ErVyc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cUB0p/vUVUp90Pv5f+5ZYB7RDVHAw2XlHtaUaVx+pU93HEQMe4IXFL9Yb8/al4xXzOp7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Kr6x20e8r/6qe/7xLj2CBrK+6XY9iRFu71g1ezKlvvCfOCFEQAT43UU4vtUGq7gcmswe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BiNkvLVX3Gg4peO4ojOj6RLyTaviXvK2uXeYQVKwrmStP8x3ZoUeEeYD8kGPGiCrAYRU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F8K6jlmorTBGJvJpXnUATeVaTWXVNHZF2LLQ1KHCrVHcrzUR0GBeMjAcy6dZVo30UNDe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sljG6iJslDksGcS0vFxScAEUy2GXwNU+tTGC5nhLFypQPFsHdeJ6ALqXBUvp3g1DcKVB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FHrbswdcy3DhYAxthunAEzNSrrZ4O3UYtVQwwtaBszm/MRhtTBO1SMw4YbT8TfCtZv5Q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wiuL/UITi59xShFbNXlcfU3QVbqo+CUod9H5lOOXCVMxRW1tfiCaB0D8wBW14vogxTey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VjewQQ4UoGD0R/LQszm2PUjUA3bUsObKzcxiHIrEOWVpEdSg4uw8JrgE/qGGE8FOCWq8h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gMWN+jB4vfEAGVZl5leQPRfqA2s8FCG4YIPWA3xe0Ojr3l6LAjFm1a3Dmzqllnzcxw7S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qtV2iovH4LKeonlBlSCxe4Nnp2QLXRFJVlWOe88xqGRejMVynhSQgFhst+oGtXAPeLI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VCt7lze9BrmVdW1iBec8SyEU/Dmpbjdc8Q4Fl2+s3evzJiji/wAcITdNRV50XdwVmkt2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X4jAFTvweZRvZgjTm+JQHNBIz8RENtpvnDcEVhU2ErRrsX4CHd/VFfLCFSrNZS8FWE/o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qEFgcEi+rFl7D3c195PzMb8UhzT/ACoz40EGbLviNpobtjqhov2YIaVmhfBKSrN1bpJu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omnGeYoMcsmi1vUzEPr7UX4gAd5WfhANsZEtXoq1vENLI6wfcuNop8ZH9kDVYGzbRuYG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tTZTElqIPL/SY/wqZqoyRcLlYRvbKFuPGp8T8EGQeZgWwK/pPhB8v9x0OKn+B5ZyTs4G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w3AfXEGyLp9QSlAMVZxXzLlZFpyn2oIl7GVOw1FcmqZc8Moy8ZxGlouUwRJLWAMDhBZJ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r8kTe6ZgCsPzR9JT8Si64I8/B+eLG2/mWuqCbmpbq8GOJrxC11ruVMU2NoyzYAe4qV2b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2y/agMbGrwbY6AIbKrUNZGavhF72iPd2j1tLwSu/xHCtW/uEZu9HqQXSorT5g/ItyzQzX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Do8N2xCZT9Lo/FQtYrCA3Of2IIrS/HMhqlPz/DZ100jN4ZMqpHBC1e6c+EE0bxAgUreA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VAfWCce+5Y3FX0Q2u0mlwwjoOZUPKleKgWEoHqbpKvcp4P50WM2/nQXqr+0qqnX9QlXf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6FvO2YrfC+UV3cbmIDWv1IkPgFLJXOYWhjFYcNy0vG8cw6i1pGSpmEEmgQM1UEQQrWDE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zF1QOF9J+4RyAOUb2EuKTUaq0ycxLc5pn7lG5YqPJJ+ZMavomj1+LM12ceiKM6Ov4z6t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9JD6H4xYTtF8CKlf9yw5X/LRXV3/ABHadhMx1X3kZnuL2j8GG3yE+mEC2Znw5d6pGPkH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OP7JdR/2EBh1b4/5lle3+5Xhj4CtXiKCVR2nTofMFFjQUJ+WIP6jEPU2EokPQk9zEL/+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VjYB5Cr5ePi4Vyj0Xr/SIdBAXdFl4lnB7bTV/wCGIQrDivnD7Mu3HX1lpwkstT9n1M6D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mhG9DE40nyXD6vRQvStepUAlvFvPRH8zwyFnxXKSiVgnQihBvnGCB8oWVEpoWDaP6ofTLF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zA6oILn1VP1LGAeVcGz6392OhDw4ljavWRDYPJ/SX3bvduYlmjVWe0EwfHuMD1YXEKi+F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DDPDcUydG0xfhN+oOwXYssy52Av2uc9ntCYZRd5lXOzXyiPAFkyBKtunPpBNo91h/QqH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19wimlJ2PdSnX54cPwYO0eggDOTiy5rpQlLGNViKXc+GFs/CsxSWfCr+CBwK+SAAA2WhG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7cv1UmQ1hgBMIErdwEA00v0gWR3FcNYBsxLi6TXvCpSqtJKL7/UqqMXZNXz+5fy02MYU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3XsFt7sjUtBYVoELApbDK3dyhahhTJGxQUrNRbfBbsOG1BsDkiBL6gJJt1irPNdS35uG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Y+glTTOJhUG32hLKzfXnFfh0S15C/Qzr9lbgiw47IhNFmX0i7EW0RtctZvzU8SV9yajV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XLHnQbeb5gjFwgFNagw/UFy1fnKR06KXkqlaOEcQUD1q7i14vuZvxInSPJxmK9h0gOOC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Ul9h7SweuvCpOOoLLer3QwFpyS63EblFlUS8pg9tRVTHIUGKwtAD8SmFeaP3HgxAyvgl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Nh1G0Ba1YksIQuEvEqB5HuMt9CLQMmh+oHEbrNjMEYcz5ZphxlH9wwCxIxfUNWLojPkg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7S1UWgFVzmtQMHwUlcRBLRSvE8AMfoKIsmOAvL7gAp3S79CUSxJeFmo2l++keuZQPBEzK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YqityxJVagl0hTyPdhjPRr9oFYzG2snmJSaO7jGcM1LBR2N3LQXrI/Mtyy1jBcS8nlrV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xFvZu3hMpj5y+sddFv1UAkKo0aZkwoqMRpjBU1MgDYHtMNbo1CWG11Ai30wKJLDOVzCQ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+gMNYLinQDx5M/LjcAlKENhJakNBFiXGCzEoVCOvyLDq/1EtiFXBUcvto6aLjkO8gYH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nXFBEaAWstRUANNWkADeT71Bj7T8zDFLq72/ELYNJY+ZsVdFvHMPDneG9LhW1yKSgW6I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hHFIcPHWDcoRnI/ZDvcAftLCgvUpCy/MpN1XwjCYd9wGz9GxoCBe4HxA5u86yGKqDwlb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V6L/ABHZRSAvauXlXHmZcDVD7owOil5+c1UdMcYeAK62fcyguRkuVzIeWN0jJguqPXEq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rNMqOq/4f1EZjJ+0vBbxGnjWIQ9gx0fdIc1W1opFlRRuUV4BIVENR6lybG3artwftBWo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kQFUWIN0jEGem+TnFTWnAIrvUXQasmelSvwt/gSIMtG+yJC/9IK/uFyV/wApUtsOjmIL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qU8+2uSv5lLbLpnX55l80Hj/jFKGhkAiOHe4XXvX2o4s8wXeZBS64YdFMpYavNXCgbHEC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G6q13LNm5aGFM97Q3HEe0L5otAwV4A2XEMH/AFnLu7TEtsBocvHczHLi+1X1DM6qehfV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fi4Yg0zB6w0J6TIy/+MWRiubNoxWHzOR4plIWBSIB6dvK2UCNTQOc/ZHU3alSdOZQZFHR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qGWK5DW+XvKzxb4iHmH8RCCvHMCed/EqckzI1cL0ZuPubaQSdNDmetfsT3X7UFagH9pYu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E+XBA2BcM0+5KnGpQjn9BAYOkOrmET6PvAQDlr1iKa5fzLrt/qjUf8BFU7D2gKgL9NDg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pokKNBoK+od0VWbEabuyBAklYp6lQJgXAL+SL5CA6AM4c1eoR2nQgC7KwQgqukfhiQWl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/uA3vRlHRg689YPq3/EF+mfqCi8kj61D6YP8ANxHfp4P8QZKv9mIvHX4Mdi+0WjX5hMG0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P0j8O+CBse7lG3/RFX+GllDJYsKHCesvTXHR7Fr9QXgOPlDL7ymnzVS70Usti7ziFVgK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cWge9RYmSdApgCg3KBgAGjxGKsx+SEE+SihuFqsoHjMoeEbaSD016EQyeOEcJT3Yygm8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Blzi3FAVndrLdu+4Y4cw5h8BcDlv0gt575xLkAQVxKPD9EqUA6R+oX5Xw37Z3r1H9wv7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muHr38RoD4S/cyHlgP5lujLwD8ECWTNJGb9vrnvbEVl03eClYWFkelLfxSsb7IP7lZsG3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wbF1u7MyzxR/ctywGPDKuMVbgtkiDHmB6PilbH4k2BfWXeP1g5/mYDsPdL8/GOz2wIf9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PcskqL3v0iWn9bgW/ZQAaUvRXxHUgvOFRBoQu1vtYBKzI2rQBZ5jod4r/E203LL1pTsf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wPPE1F+ZZoo036wBkyxarI1o6FmGvW31AOmrHxjzScR5HbHSBbNfpHrq6Y+yW0+prFNM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Uao0AUTJmiU9Nbk5XdYygcbhimec0te29lU1vtoJHha+FqCedbld4ihCmxAre3XMty6y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c5gu0dlrGD1azKzwxtgADGPLdcTXoajoEO2BFcwoW4pV/EJPHqH/AIECuQp7B8RQHBbW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9ZWY5dDYLrk8M64s1oX6iqrzFRnQChiIwHMcDfswZBEYlp6hTJ3EaRBV2GB+3iXh4KK0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t/h8x9bCoHDzG6rft/gg6qw8/uQuAOUe7F9I7dKoFDGGpcGIVVit6JocF+ZMGXmO3AQL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VC4I4wWs1AZWqb0A9IRJ/g/uOepAZLXc4tUTq30lZbELv76jgRmMQRoLZdru7iwdlMZi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pUgbDjddyiVkuUoOOfe0TvAL6JYELGVeWJUawW9A3NNDTW3S+0Yv2DjyerlhvsBteKgK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o6uBMc+T4g04pXS6YqIOJ9wzE1S1caxNc4YBlRBhVLtr8y7UW3gEJB6503BBUbHwI5Vp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Qit3P6U2eg36Rka2A9yWTMOVVEpEVzxBXN52m/ENDdgMCJwQju61L/lOZ/3EnK8bxK65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Ly2jmUAUazOryQ003n6gWo7a5phcIcer/wAzBr6iY60WtXmZ+y8nSCFcseXwXBqKDGep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dnhlAgmTofxF4QujL4ngn5nMg6g6Dwj/AMHEzT6H5h59meJcuz8RxOUnplNYdQ5div0l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dVb6Q2x/toDZVVeVjomSmpmEQANhn8QqgY/MFnn9qVW8F9IGdWXAHuKZ3pwvCZWE2EdQ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pLxl6mY8uVdh/iW6uFyK9LahXIM5pOOoOOc5T4GBFuCgeLVzXJcCW8m/SY7Bum/vmNHk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VKC8gtjUEYHPDAuBA2nOWGvLOX5RnILmyjfpFWwM4PJxsnbxgu+pLkaFRYQWJqCSzobz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b1N3UaB7kFAs/AxFtJ/iESUIvuX9R8lX8EyWM1LHgmWfkHXgthcWye9EHcTXAvz4jZYW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4aqDYpRgYvK8aiEXgoWxS4HGZmtTJjKFzytCrj28s7zXHrKH0YR2wAT0ZWec3HqGJmxw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A3d/wCSkA4PwjEhTa6tT4lwdALGiaRdmdSyHoICiq1cMMlhu/IDb6y/hVBRvB28xNc4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ozNxuZexiQ6UHhsTxsVc21BVdLdHBticgLqS9B3K3RdeTQ/cJy2KlABXv8wO/wAlfQNo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FcF8vYlGLeFxB/nymDePSccyvSAruoYVtIEvmJDog00osyg03X8paxSqXm5S0xTfunrf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0U9ww2mRVgh1i22F1HGHyRTaxJezhJgIWGu6I0P+qY78v4iBU4P6jp91Dn5WhS1/2Y8v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T/ggXN5D9S9TydfH9Q9BOAzpCZgKg2k0QHYNtwx8DY6VqLtLfdlURVl/W1X1Be/CVap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tVv2iYDhateBKj9YQ66uWEs8cKOD/pDj3/VL5tv4JmrQ/uAy+D9IMnS/iSq+p+ZYZtAj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ypeb/AAR/UVF2H6iROafmYn0f2yzHl+XiE8lxTgmsKQ595tBVzKJBQr3lAgjTSEy5Vw+s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2hR949LctHGv4gaKHaFYqj8TZO38SxymOZcZHslQNXNGYJPxm5fseqYZRdZtWGAEwbPp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cChZlj1ZsnB4W9CYt7CHCzymbMPo/uVDR82YWWD0VjsNXKMqq0cgH7iLhfSkORvMAnCv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kNGmGMFYW/4wRV9sMTKWnphKFjpgQcnTGm1eSGUUfCKyn2hkqI8KuwvxMBTdTPSGb8zb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xl+5eBd1WUie4j9y4QaqbutA8kQ0m9TtbVGoFWOLErPSsw2u8ZVlgd7a1MoIc6KMec7+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cJAE+ovJvBdfEIrtwN3fXUYgsAlVLsLhG1LCC1psFrPmCEnJhi7vNXUJ0suS+cB6Qh5K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5G8R2bAv7QxdvFxWIyxG8CDCNNqSyRUIat9n+NwZ+D4J61T8Ic7YICp2svZyxYOkiyYp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v9YGVL02CvEy3zysLZuGKTqFqxQ4HSAg1eWqmwziqbBhAb21izMGKWeS6q5A6dMul6Xe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WYfJam4YVbgywx+wOmYRRV1kIJ6HY5jYaHYolxBloTg3ppW11AtMChZcKfR1OolPlf1B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qKOqot+WXMHqEEIaWDH96/EZATBWim2yrF1dTBhTNdXcLyLiveU4K7IIIUqVg8w+tydv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FYkgHpd7Y6tl+UXsBpcGoZZYQu2yvr1FT4fSZoHKAb+TzFIdoWWK8dRzsyus0tzNhCat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q2v6l+oLMesMEVRkPUFAIPbqKcPDeGa9ItNSp5Me0NJXH8f9w0GqzizooTF/iUGXYHLw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2RhssDErGvqZbBwF9pbnBTBsgsopV8S6JhpTuIdpRvYPH7mrz9GkGZADw3q5YGV3RB0o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l3eo8MqyH5jrElIFz21L1zQXX1vDEig0SxkYoWKu5/6XcDVmW7FZWPGltPri4TF+BXPP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ig9qEbhvUeMNTTA4urhvlgBVKESK7rm7Pik27ULU8wjrhX5hB5M8wzhd9dzyAAiDR/3E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VYLvzAMAyM8dSqmlgWr6S0q6C6Y9JiSlBQ8sNiOBwqymBMiVNpjgjqW5u2yNLTBaHjzG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AbcmYlaGtwGWyNqCGqO4oNDZX3BhL1nywD5PyR2uBC+4+PdlRWUS/wAqUL0NkN+Ab99Q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iZAa/WgzPzM+Sxv2S9+BDJcWEzljOp6O/wAjODmsRmP8ZZN6X7TQP9CGr9agztqZeXWP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/EABu4X6RSQdKGDFtT0YzopeTE7ps8xUtfsof3Lq4HUYxRxaZ0SqJkgTSO9j8QhJ8jfm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JSDFgrdOcejmWgGTT+oV3kHFdcNamfZTRv1BhQDAUbuIdK4qSrgDQwAOFqCoLjPpLwLq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GhG+4PNmvVBVgNHIb9oMfzGEUQrRjdXVR1XQdRXI1V3VE3Kxaj2NspGApayOP9zMChG9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D5yfgZkaDVStW+qYoDC2FSi5s3dr5UDIPWOkZEWHIaDMNhXdkLqP2QwTBWeaIVRMn7if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r4hnAFlNrZnuqjBUg0J7kHSYkNsWerBaWYtETW4JfSrVesemMmqfSORWxe2kv4qK7HFF+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hAa4cIWmPj/yBylpwyWfuVGwQTk/4hhmD37KjHLgoRZ/hLRVgWWUYwx2JbE0TFZty9Qh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grcVegfhQTc1WrnGSi/MB2MSsqy6iNQKVI/LAWF3maF2eafiDyQXvSTE8OJ9o6aUjPnM0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vxkq4WV8WP3Gwzy77iUJuqM4HUVhajDFs5c2P6gVqyHyRZqlhzDO3ZQ27Mf5T5gnz/mT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EXtbqW5qiP8Aw8Zs+sqBzf8ATO1v8EEypu+oqDzfSRY/CvrF5lPqI7RftD7Q/tIarCN4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a5sopZk4XiZ9oLXLHiYTJiZtznOudQslaK48LS2UposLj4pu4ghTWIVuwMQUutiWgss1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hKsHYCadTldn5gcX+2kQHh/Eg+YSoYcjfFoDul+iYPor7ZkLofmFlGkW/fHK0HkCVHzC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5j818i4S2R9fZYgMoC4rN/jcdnoH5l16A/CJc5gcHVBiHBYfthEFIA8St50z6gbM9dRH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bjYzX6osldkcAeKTHety1tGdsOAs7dIsM/F5gCivgTUPgwxz9It8L1WLwP4Bh2W3woBe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SLjk2MybA8iaG6uW34jTIToUJztJLe9CSjDfH4hQyZMrrJ/jLLTAK0pmYi3+hlDB9AgN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SSvdt0YEVKt0mX+WhMCtjXtErvNDfmW1wrxEwgWYE6v9zI9C90ps3k9O5Y01td6gsukV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iPFssFYpxX59YUUQXuj8RT3wAVmgPRiO3VVm69pZCpeAhAABZDRHu51F1JStG1u/W9xKU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WCioAA+COW44JfxMa511JS0/IvzMDFVW6uW3T5Zyp264lOYTPYpZVQ0pRhycwmnlf4/qmI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lULH8mER4r8owfMv8yyTrJVOZiMvEVmnYLuqsy99rCLNAEnIeaOT+5TEKK1qStBzli4O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BZdHvEsJ1EMCdgo2KLVqHc0oSOlF0qrq7xCRsDhqE8T6YdrKXA/Aq+zcGjwMBiroLYg6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XTq8TPemyho4DEwhypVXBrwMtexGAtZvBcK8sDGoUGyvxuYSn0LXlvz9wRZZy1rncsXw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kOeEdDWLwuGOIj/clYsXhUa/UEQAnwiOnJsXpxcO1MLdt31eV5BqMqSrXGjH3UuD3XUEf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y8y/9okzZYxm9ZIE0WNK3jgzcacK2MJiCNgW7gIXMtruOPK7PDwy2ri1cq7ikJ6OUbQJ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+398Y6q0X4JWjYM2T1l0slmTLCEaAbhKmiUTFb/MDRNkG1C7X0I8OUBI7WviK4MjJXQ3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GolCjDYJUA4/MQE+UzNbJDMMHrLrEWUnXMHM7rVnzL81qWAFHzNGYwEg0BXJ/cDQXJ7i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W15uMAJkw/cQnNRed8TLIDweE0QLiqEZgEXXjLa3eQsZVw6DNFzG7+IzYLdFUi6e4QtE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YG+XlFLxHYMaLMmEJO8j4nG3n8mMiao12xCwLuqdvM1NxR2OnzNYKovrn9x1pVh9wKyD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j3gQTn7Eh9BNNDir5jt7VWx3UKVX0ZVqFeLu73cDQnvH2whlu63frOWWnUFdtMNnv/lM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4qINx7hISYFWvuEVXvUNc4f7TI91EI/4pMhku9Sl3a+3BpugA+Uu5U+KhSCJib3ZfmPl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6T/aH/Rwl2krO7h1nExKcfnmapzNXcN9N31AzphsXcwq3BzEsbgCk5/kyz0sdT1AL9An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k8xKMLU0u6+2faVYBRzf+nyQO+k4fme3AKPzAlmf43KQBtyXviUiwhlpRd61N1ZGoTwM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PSVF+mIbTaaz6WQ+kBFq97FiZ4UCB7RW1PKh8JEp1plGjbvbKRb5CYx2XC+UBi0Ody6i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sB8xhusHsRft9RbzOr6YPuAyUkdDz92w2C9EZFZ7APmNZmgK3T+4RA3k7qKrjIwgE5v3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G4+xGXU8B7kSoVi6C8RZoTaahHZKV2wKT0EtAKoM4qO3oRajmX57Qpj0g3rAPyYlycn5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FJcRt9tUroYU6Fr9wbljTJzF24sRFPiZDrbtANvLCuk2OrGCj0ZpeFldkX9JvBWcISzR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xZhytTZ49gwL7hCBSzVHZarqP5isk8jERdqXZSIBpLm21n4GC0qD4LhV2FcnUCnbitd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IMrGQ7Vj8M0II9jBHsLL+ulrU8CuoGEs5W5aPcxuMV2G2Ao8bnMwLx79QmBgmq+ZV2qY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eX8DN1BdvpCfnJ9kCgisxFh3+FLjcfhzZ6xe5+6f4TiZ9r+KHTZvgE+BN9GXpyv0jB9tB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3W/3BYeH7zhcSDYc2/Ed0chPiU36+wwVf/pnzQlj5/RACKFwe39QQSYVjBYa6gszq6l2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aea5obDMJD+Ehsvd06mn8tAwSis8y4PiNVgDVX7xoRZTHTzApKpH2xe0CIvYN00UOWWA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1eDOSDfBbQuGjYI5vctVRvAzuO/0XHa+H5gBekh9dXgtMvB+SVMVAMekTIRfDBVWnrN0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h7jmILQ8BAdgK4xCZfAwW79Q1BHHqo/OKScr3JbBkdLQdiIqK7FTPK7xE5e2YBtmNd3e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GXj7iRMUGLQt8srwNdEBq1QDlPeGezrMKMJ7MouEfeKTd9SDRB6pLXHqGFTJHhgrkC8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6Lb2wAgYAuqviL3Y95m7XtcUK5vyEp0v4lPCru4WbfuDO/plW7vH/AHP/AAQg5wHqf1Mq4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t6/2QGq9ZF/MDqj6GAMfATGcV7zFa+WWOwqYHU9LaPSPBwsHm0bJOOSpcC6rZ4gopKOG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UrlG5sd39JbZ5R9EAOa/R/UAMcXc9m/aMq8X+ZT6kmNsKDQFeuY8NTU11iLpdU+IDNsy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lPNoEJArainnWyWy9FZKBKq03zHD0UgIDTVRYujUB4JVoFgIDPBbGHQvcONpYtb5c5We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5I7g6WPuxN9DYvsVE2NG4+xFCUxgznCKlam0oM+tXDR+fsWAvwKn3RUgt5sAzRzUrpApO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HjsbZsBWUc4eogAJR7KuCtJiVwFOu1zBkNyXRF0MKKMvMbI48iY0Z441CMOzpcEpsM3d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v0h3SVEMR85hsHBUkAFZKUsrWjnTmCj9LhhRbZd7rcr9mTWAJhDNGHOZcTcDhu6C8BeC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R481A+czh1Kj6mTozyyiuXQ17kH8igGvMnrU+ggCLJoL4JWcNkiwYolg6LCpIQYl7WKq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y15Y76A/cwjltLGGR7c19QZAU0V+HxFavbcrmKENkSdhyj2mu6gDkDUrZxKFkEbeHYyj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Atw8ZLj9A4HLAfgVmeyAnzuN1/5Sp3f9sY7B/BcS0vi5SmhYzAgwF34leuWKVqJWpsi7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KPEx5JRqnmnrUr9IBKoq9JRrwlPZHjGCo9wjTIjcwAwGbl54GYa4Rgn1hSWJ7KDLHRVsL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WugG4FObF8uLiIRWIF9SUXyjcAZro59JQ6yQMoBj2nL3UcZ2g1WPrNhah9bLIJF4YlwG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5QEqzu8+SBv/AAajtHdPzKiucszgJGOszlGB1LEYGNuEs+mGvVTYbv8ADiA8++TMu13d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gqW70DUwBqvzG5irT8zTdzDM7jpzYv2g14QPpAB4hZ6Ea8LV/nKyxExjiMp6/BH5Ip+8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7rFl8Il0+OpRVwn0zHqSYCND1huCkvgY/M4U7savyvEcpCq9joXEHPXa9mr5YlCHlpNP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oqorURIyYycuL9Y9BV/ShpzzWoQtKqzPbRiQDyOphXZRWDABVV0Fw0uFnCwH5ZmADjMK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nORKs4aKRshE1EG0mwNpWqvMGTArm609iKxgE4Ur9TP5DFbzZj5lTPZpxfxh7MBXgHYz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VsNTVk5/WSze12kFZj0FNpnhD0KtGMG16h6BQKH6g1DeLDCKhuSqPEuzGbUvvDLAZYof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4hcbYB7o/wByq9+3vAciEFArcPQl2uoLWlGbuufqYVNK1YM3ei+Y87iyqnxGnKAhEgdW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c2fAS+qg3RBRRatmnmXdv3T0mF+uI5q8BSafpjpfGZecD4xjyqbfdpx9p8RGR1exkXav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C84ariMWkOgdaxiJzRxPulsh3OviVKZKjYr6YmzKgbI1yRdkszBK0l9AxEqHTWKwntUL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1UzE6J3ho9IFAPOVVh+YzzRIbGGYhXkaluisA61HUIeMcq/eXF3+JmdBAlxqZBCj4zBB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EY2gwPJByNREDJh0Jjs/8VMLebHpBRZn2W4vMW0fGFlM4fZLB5L9xBs9KfCXXP8AZlh9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YOPw/iZJ4TX7X6gZPJ9J9eWPB4+n6L+oabovqLh7/ABTa/wAUQaLEQ3VjBFS8/tjOQ/6Y6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CcqBYxr5I82ut2XeSj6jTBShSIR/EFmhijca8A1XrMp3TB2iP3ldQuEBuENHho41iO2V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sZp4xDVSgW2SvbRmuUqIsLy3PmDFVPH0YLf1QULViWUp1G3FU0aHtjgh6sr1RCW0k6go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FRF+wxR+4Y22j1Zjo+JFnD61KLwAjZ9CF7o8DDIPaCWL8CoNy8lNpfqooBXnM0/YIVMi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kfM/9qC8lg2TMXWHsJesP7oleH1RlbTzUe+JZ22MT6tPiPwlOf7mKwPcgHR8TPG5m8uf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M34hAlRV1C0rzcoNJZx3LraEXDCjzPD+rE3Yy/j7E4orTq8rRyl7wrFbSmVy6lhy2PZUa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mI5GIWVdPbUW2yn9zHkEjyO9vmFx+sXGreB2tBApA7gJ7A0GJfihVvEVkIyVHQxS0pus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tS3TrHqbesqjSJgq15bAZb/NmrQ0X2WN3uU/jbny0AxWwVeZemIuBAJwHW81uFmVKAc3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tS9qrDgNnOeZZlEuj9C6RgocQAGyLjzDT7Ppf2mfHVUK2DzBxjwoCvlzA7GKhPM5ywK4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HK4OckBXRqmVaMjlz2i+a2jWD2+YlGLW4FjOeHq/ea5CcsaCYDey0bgj6CqQ21wqDa3G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w8ZObqEeIJRENRzQQnYJ8ASm2ULCy2mlKix4bQAl8j/EuUNsbx3fmOpIMFp3uKCBm7dg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dyg2HmiogBkV6KacLb7QB0IlmqpH3mD9X6gANVOWxiLVSYjEuh41GMIEq6peZblG1lww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KELaL3MHYFuD0QAi9P8e0uk0pw2OY4qaF+/74we8j/aKgzytKTaAlTm/qb3xMzZHMvSba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2IpZFUzD7u45aEqVXMtb5X9xi9s/UqZTEUcw57/WWAcgtXeYjN4qtuZqTbtAjxnrxC4Z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RvtbVEQp1Q2ovnZmOAZ8Tyd4MoBbaaqpclrw4IMvIrneZYK0i+KiiCsp8xg558xguWeH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JQB5k8xNy5sjisjLh4JN2lVBcBb1fWf6iQ+YjnxLAQQurcQpleJbDrAbpxKjAIHDjK8x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ZoUsebWhlhqm+hLzqNW+Ix1ANH0ssLF/ogpTo3OBMJ+kUqLdDbV4gGnJrBs5hrJFOWK4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q41vM017YTCmt+Jegw0jfnmZvl+1xlWBWKlDceFks2t5PplOXNXDm5WcXxMLX/1Svrfi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xfEXoJWkOIWyBbJLoQXJdyqbPDqJmmNy/wCTNBdhhrD/AJe4Lo2wIAKG6gf69wK5unDq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IwPEtG0EH0uZilDtzAYqJLYHiOXQlLMCA2wusnqQ3rIi56cL6L8y8C1vqfJ/cvIKB0kt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PkYy/qEA1csHv8sWew3ALauzHtNnD4InL4BNHLHWGDp9D4Jf94V7L/UsAsF6UMn3DwqE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VygF4JoQdAx1gL/vH5E3A3bRCvhf1BjBogLL4i0MaqtaNzgh+iTfYpCCjhIcepNdW1wk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dFVV1i+JTpd8r9xhtiS8VG8dQ09smL0GusSxU9Y9Y19XRYlbQ3ecQBJi/wDCZs2+43o9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XitO4sIsqH5Ym4DrugZOVcckW7wN63uWMvqyJIrloEzx2WVXYKMygQhVUmVzLUUp37Zfy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wBxOB3D8IvG08dESPAC5e4Q7KaAHWPuKqWLailADbvfMzi6UAuL3+ziGkTa2XYnPiLHq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1GvMJh1bG4abZoo4OLgvLp53aRW9PzNH4Irt0KndVcCZAqYtlaMZeYwB5QVM1LhKSlCp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T5YwivaPqXEwTXPEycjyhpRjls+0IWxYYM/8iX3jzdu/FkAXPSiFG8dn/JlRHP4Gd6ln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Wes19xFRUrEW4jAvOMQMAovju+YZ4KvLrEF8R/7PCY35P2RMeifRR0Tyn2IR9Pw4uUW7r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Ev5IabGF+2D/ABcMK7/dJgPI8vmyZv8AfMNhj/phtDn8GWbyUr80he5FGbWC+n+pbBbe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ePaICwURowZ7jEhsneqxBomllgFGlflNzmv5hKGBUQsxN/BIexc72q2fRhJogJlexA3s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GRdjB2wgflMEOfjRX5lzl0w6OD/wQv0UpubehAOk9YNae9QMrqcu/BdypgveYe2C3EcF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7xbFpaEnzcsC840Sja+sAcL3QDm3qsofoipC9W8CYd/ATHlPiIvC+Yg3X5QtFP3Fl5Zq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y/1Azm/SeKM2B92Zaq+s9EeCCOknP9IpzE8oLNvBLNvyjors5Z73vEHPyib0PedQYA0v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ufgGI1sI/eJjB/yPIXcqgkpA+sG0pUfqNYJtd6SPfBt+ldx170oPxfuIEVh/i4jHyfYW0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C6HM9KU4zKwKBIobdctaL8TOzKdeBenO4zhR7abM/NSj3gAERnmEaNYVF6h+MG8oBoBE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ac9hotXKtkaCYUaoK84824ZTcM473aX0XLGhnKALyyC3dNkOEU9iiJmue4h1gkHprGLR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dKAbLOhT3Y8XWm4pECu6NY9zmQJgGuy3DftLVprupkBusKbSJ43Kxia+3pUB1ujp3Q0m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NbLK98wgVxILNPKNxQWYFroqzzk2gMaqC72DftN3smjSgcUQ29SZafZDcCKKbKXXWN6g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NBrlLkKNnh8TIudGhHCHsqHIviDUhWavQess1FFoZjYV5zjlHEBepo/RP6juqBvM1lSV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eDLuWW0a8Ive6BPeyF0D5AQQRsH0T9wq0aivULsvcBO8wYwCPTr2ZivTvxlDekBrTDdz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0CAuhjxAKUXBYLx52JwrgbGpbwK28OfWFSgR5Y5wrP8AFRDZxF4eEZoHLlE7HkmGQcAm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fxEk8CL74Ya0ArVZyfzEaJdUiw1dXPqgvD/aTN7oH1Mgbp3KGSix03KhZXLydxtRwH3z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hSQrnhr2jUm7ulxrGHrUA2xcUz7s2odnmoqJ0kqn9xtyndavzFVtCq3isU+sSgNNg4mO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ZqIqAEvQz1EfoEDy/QEKAh0IHXcqu71c1wNct/uAGUU76FTU5fykz9hF18f0ieghdQiN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m6ge9+RACh3eZmCUOF9ErWlkQLRVxXrFdDfL1Y1tjnEqws0Zpw/uS6Q1qLZW/iY1YvD7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Dnl6hA63xM+VeAYw6idw+xEOXOo8K94CTvDBaVohTqFgli/SYK0Y/iB+5MvL++Z+tEAF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a6SEalS3hXrphNtf+BMX1qgsb5+tkAW3J8xHsAPRGBHerxB1oBf+14YVTKyL4H/HpLI6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E+QMr8/iUCQep+6DKcbgBLa56pmJVNjF2hqGco45cZ6sYEEouhdr6EZXG+gDYG1wcGdu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UZkUN98eEAhqkqodd833gtaB9ZfbNC/WX+GaQn8G5cv3th+CERWUylZ4gFJckAtqpQ6D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laPO5X8hBJvxHYKIpBUCcalBkxGMKEduoq19xUkIEtUt8sdkVqTKZTzKwV+yUTAkeQv6Q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5Y0YpdHp6LEqehJQtLXRhfaNc55eHqY95qGUvZfYOF4l9KDbefMF8DO32FRl0xgd/UIa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xCApFmicdRgb4cplsENLygh/RDrDiWi4XgEULYitJW44a6pk8PH7iuRS+rtfqKwKFxlW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HTRfuFurQV6YlChroyqPar+I/N2nRwfBH6yB8EHUxnunFkpqBlqXd8mZdMSkVe5jC46n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InI234ZVtPKXcFonSyCvsHzC46zVV/cTFcBfoH3MRC2oB4Sw/fzL0BhHUEO8q14sgFXo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21g+amYA5sIMHavvKEjY1F4gKjTSa+xiC+lhFPWIXJBoQ2NKt4jWIUmGDin1PS1/kwf5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lnuY+iYRw31mMPE4HFPtgB6F+jPf6WDr/wADFa/5ohopBm6g0/zzLpuhteuK0e76zETL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i8haBusz6xOgQqIq0TLL2RcRowLavxDo2RC+DOJ3cjDfnX0zNv9zDr4ZguX6H/uXUdo7H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sPGgfhPmD5+Ji6nLuo9j8R4r6H/ks4X1uINK+rDeG+sShoc+IVXQekK6T2IsrCPEkQVQ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yA54KIXtFPb8zQyWVsXXD3AOMvLSJXVnB/xBsQoWU8JB2lzVrMBY07tFAFhvAQLi/wCJ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QO2IlyeqsAM+/KuzoltwA+JScfRLUYU+22EouQwjda9fvB9kveGe89D6s0Rf7rB7fYQl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Ert/iAXf2SzlXqzTl6rK/908fghTR8EEdfEs6UDVR22xLC7fQnoEFmQsToRqWBy3KnAl3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bbfcI8HgfcWMxRPxPZVPaQGdv+ke2uSI1Q2Hj0mU/QC0tuJqOeLmU8iFVWU9rMXLfLdUM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AAGy3ldMFmmoLKbvARbfUXySiEbAiU6w7cb3GKXwo5pVpWTyvpEWcjIgo82fCkmX8BjT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2iuEmCFzwHPunVKBtD1FR8jKiUMi+n/sZhA7iFlAqvVaGHLjBY4tQTLvJQj8zwGtcDar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0iFs3tFX5YNVohWYBbKY54MTroeDnGJzZhpsxqqqrWLuKcUOQdECwBLbeo+0QB4oxltu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nY2QIihwesOkvQP3BaW2KFGrfXgy+JSlw41OA6CKufbTwEsFDqhtuLFI2cAywfEuipvH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69caiS0KUt4/zHI2FnQjsNEPdNz9SkUxpeyCkVBBY73BoEbqyZqWVlpf5lRJtMa0hK2xi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au/6jbP9oiMUAujbS/uA3Ei2gv3GLUNHaRtn+ZRVJwJ06r8RiQDbYv3nGitcNH4Y3dqC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26wG1WG6e4tYtA4+HtBPtctam4d4RS7xCjrA/CO+CpWMGzEKAAylni4KoI5d4vN/ERVt4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wRWjB4nEaFgSjv3iSnjyH3BxwtA9qotbf4BFk4x+JUpVhzAwcl3iYWM8DxmX1yqr6zFp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ucrj8aF3rgXoP0imjM1TEHVilL5I+IvVADxFXQQ3qDIgHvx8NS1qg4K6lCNQtSTILWMwx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0/UA2meZUybVWAmijkINfDBQ0VX8COyP8JKj2ZmCWr0uDHFu4kCqi7YCoqs56ntCvtMB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gr/NQ3YMhS+4USEIH3GsqKFm1zfEbTtW6gszolaNagoOfgxAN5j+Jgfm4k4xxB4S6YaO4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7/uNsoCEvrNKGbaJdCGxf/ElxMZMPMVP5/iIgOW5RYZsShis58wet6Y7tqJgNJGp8NalP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yKyyldqHnhmO1E9DexK8ED9Qx67PiLUCNx3iNDrJchq+8RMsaFRjg+ZX6Eta9QGmrmM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wHlJkRNOp+pS49jx5YJtLHVo+zQ+LiAaOzAIrWXp6xCSuLyPHtAIQw49YQLhGSAWU9Ig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IquAFnn8SPW5EhVIjDcZ/wCwBFGkOosE3Q39RpOKYKstiPQhWvWwzELQXKEQbBS/LBuQ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98AAaegYQHYcR47aCveFNCi+zuV0PCuhTkNdn0lro6hmbV4UVesW84rAKYChpU6KNyvY1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aF+QaPS69pbRLkALzAAYOUfSkiDYEII5+4ZAumL7MS8IsG3A0zCJwFnPXlogBijW6uF5r7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3/yGr23ah6dS3Ck7/WWmz0dUj8xfFX4MBb/jMrSch/MbyfphtFZOhwDeucHmHJREZF7v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cghBK5vf/kIBBYS/b3gsBIR4z/2bPi4MzkLVycSrvXbbnK18SjOa3+OUeOiK0HWcmn6u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QCrylynlc5Ad/mPModFzvlPwqEkq1XuagtxAw4cxUCkkMyWdusRoiBeaPkFX3lTNWsPlk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w68NNSyA4o6aGGqjmQgFqyhIKN/1Q3IO4Ba6w/lnoP01AQ6X9J+0N9WfywOVs16FME6X6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dTD/ANihpd/gJ7T+WDz/ANuZ+T8WUVksT8/hLkQF+eauK6JnZzABHZMgJftFbA/UzKcL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Ug/uYvkxM2Ar0hu2Z0/8QyidnRx+aCl+Ugxu+/8A2AFPuhb+0jy/4ekHdX0JeW090DYL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8E+YDKp+tyw+xuEQIUc3UglE57IpJfYgAyh6Q0MXvKsIXhh0FGbbeY8HOmKc1VuVVQ8s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dsGWryuveeIeIr9+IhRMg40vlxB1w8/W9H/sBYYSasFVjzEKw3/YXNo4zWrrfdxykqUq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7gwJRrXJLV+BcVUUL4aZdvNWIXasHWZdPMo7HasagjXOYNxm2tkFdYftJTsl3zPJlncr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9yvT8TNwpbtLdS+dPWW8S0y0S4RgeokDnMr/ANIfIXR/eWxlAVpVi6YOqA1IZp5PMCU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GH9giYZ6P3AQm1ja+50W8DjnBMjShFaWfjmfjkzJij+o/wDZ3BVA4RUEkzl7OStwdBnT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A6mH5hZFKyTSHa9j4mn5vcKa2W35YuJQ2p7qF3LbJXlibeAy0lOKXjOuJjxDSnDlMUYs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8qBi+o5B9O5cN0DFU4xCnaBJmtccZBEYatdoCb1w0W12LdRvNQVlrIbHcoENYuKANneI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AqjLiVx0jwWHIkuzsUjC2b5hKOSnA4OIQ0EyDm8bQo52yp6r3Gi3VosesXngreoOk6DD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zzaDAnhWC3cPBMUNp5jbAPTnywXtWgVUyq8AMK6U4oF24GNsVK6tzAIBeB4NJdKDV0ab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a/eoLWTbcM0dE0OKHwGD2iXWlAqqJY9VAkhqww3dPO8xqQjpgvEqiyh4a6PLAfgC30q5R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mbPeHJXn1IKUVCJm4QsOe64j+0LVDispKfpQxaUzcGPjGSi2n/dQQSIB0m1fbUthKFFU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GGw4FhigKO2F9zMeFxflwmS1X9pS0sEJnDNu+YQArJamoxI4SvA/ZFce1OpQJo57xUNR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ItrSNSkVjAW4dMrLjB8I1lh/0P1C+RgzhCLGyKwkEx7dIiqNTXw5cRyiNQGa7pcs964h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pdr+ycyzj3gB3QPMOWDmxjo5YCur5gKdkaeZpJY11Nj2qoCwbx/RKlq8npcUGS6dQDxz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1BCyy49cR07JQ+huY1EWPQgltbS7xzDo9EipSHKqKzCphU0VZ5i7B8NwCTVKjT7Qowfkh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TyD2JO/RFgJLMTfvjOWI1a3o5Yo2ybGMC4/BTFri5nZqTwc41Fgab1+sGDNTj+yBVaL+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MIXW5Ze7v94FJMXz1MMt/wBcNEdn1AU047hzpSJPiZXG8fnKBanMu0at+410EeT6zOcc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dHrmFWhhiiBKPiZDeGKgK/rRTW1o4w3L0n8vxBUDkK67Dlf9Ip2+GyIqx6MwNeN5gr+z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dsYMGqcBv/3Usey/0wRmusGpswtzPF5JkvUx8EyO5/TP7jdMGlZ/gQF2LBl+W2Ms9aNU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UsODb7EWLabF9iCjlPKgPxUTpi29jD+ILQ0L2vEYC0pb0G50uSkvxBlXArsPFmlinSLm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fSIEBKKzXcrOorlWHHoy5CrCVfqxK6CFjjwBGvFuY7zXLWtHBLgq2FKPlMTz3FaD2bGI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d8Vo+toDsAXa4jPiZgcUDHtFHi4LT45jMvVEPlweNviM7UoYJV1wC6PeNe8P6Am+l/q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tuzUTcRZEePETOlEG3w/c5eEBsLNzRtlYhwKbOruxieDwYl4Da4t4/tlzAyGa4Hvm4cB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ABmuVG1WnUSnDo18yoAL0JtKUw6uBgbkAbCOPEIBMimrERfQChHGK8ysgmURq9JMW5fZ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VCWgq+S0fpJbZ39lSkUErxfxFVdgAv6lCJZk0oCZkomlHw2Vevib6CxAW6vXEODV2bdE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fb9xjbu1UDXlY5NwbyNU/uN8xHula+VPaAU8o8f0lCCn1rRZMnLYHYf8AsUBpK16otA9/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Iw0pSqW17B/MMkVWifZKyst/d3hY3ayrN8gHYN5hW2w/KkYf+zCZJ030iX4Rcd7PtMf9m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Ls9YftFV3B9KbfDS0/D+P4pgHm+YC04o+iEP/qkFhX/ohv8Ax4w/5OosfOX0wa0G2o9V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F+I3BT6RISxTldwstiQjLLWIruA4JRYm2sysGJ8KsjtIDly3F2OYwUS9iCW1LdiHdO9K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kbBHwS9zmR/fKC0+rBWi/wBID3+xP2hwiQSBe3+oGaNhg5mMAzWC5UwFc6sCaMXeC5fs4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lUysU5PGIw2iBEFG/MOSAJXVY873ALOha4XfTuVBS5MBeQ9PWFRorCw/8SlrCl3GtALK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iXi3Ke8YJuABG9qL3vuOLClmC26PmKl5ENjTVJsU3LtZQhkKNNl35jFrEqCjFB2X76mD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oqU82s+6uOMuwiC26O+4hy/i2Zdf9ibE1WY0si2zbs8xYA2thS916yhvUoDy1ulgwENI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AlQ+04+qeN+8LuDu5Q5v5lXL6Rw1Ol8QDQ12Slfoj4E9sW8n4lt5fuWbsgaWU8SnZPHD1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fzAYawIBetkyDhdDRuXClERleb9JfbxFQiDdVKznjm6AVpNw2ZahJG9uvkqyXMR1yC+6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sZr4TL8NQ2LX9JT/AJh/7CK+APghgAci+v8AyXwraVdkBw290pQBolv1iLsK7Gz5hevY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iHwkDQK4q/lG+pORKXDK0inVR4ABQ0TRMKZm1BOyoku10ID9cYg2U+1URBagZqVR6Zu4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oyXjEIqqq2c0dBdhuYIdLqQuqNHL8sHDEnNi7da6zAK4FEFouOLLG7l4OdpDaLt8c8xW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8t8UsANkcS94VbcwCJLVGKCiqG9YhYRENeElYYsMVrXlP+O4AXL4xB2wFRLVSluM2ugW/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qVAUkulb81Aoh5w/7LzW4qRMPn6EJJtnAf8AUWrgjrA/qbHsZT2/+xwCriBxWkrEDU7c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tZzLpG1XzqOSuA9cZbWy/UFjV0/lBPMTqOaMckVyF1uK8RlTy1yzYIbMUWXutm/JmqmI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LN00XR5iCKdB+CZ2nznu9GEdQnXUJvhyFKuZ7hNbJQ8XLlRTY93MWDwPqAS/2i/qMB2i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USRbsyPpgHZYWyHD4gpfOavan6iA1BQ80Qqucr2gau0X2/6Ymm7XVRFw2044zFkBQONX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ROVA4LwVxDMWAK4uFuUT8ESed+kCnOMfUhhy01cSRXChA8qKFrXT9SzXkEum7r5luWYn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tUjWKg3tUNR1Fqxcy0FF1KsF9DOhK6nNUGaw6i7vyS3jdMa3o+0andcducv4R4ONs1Fzg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KjrVx1ChbmSsEFew1eNRqrM8Vmo4A1tYgCiyl/DMz3+CCuotLFNkwFobmVasUhcw9Zj2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oja46u+489c/xPWNvmV2EcuITwVgB/CPPqLBnCwrL3B9IfhwqBxQmZubD/KTR8MOwZlX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CRCDX7GGZzNZLt2a+IaMo2ki5QtMXjeE8MrbWp4M79ZdZSwewn5XBfNX50ufv8KEl8wZ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CXKNO49jU41TVr6AyiLX34Zr4/EYVpwq0jLwd8s/9WDoMwVVo9Xb6ESEqFZztFYA7PAV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HoD4R6SWZnJ/UFop5wkSq0MxYBYA4lzELbxSfqXV4Tr2RUywx6+kpgijo99eIUVtdBqE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SlyvXB+xiWC9k9g5r8ekE7/JHASJq45goQWhlW3FcxPVGg6efMBAU4SEo7DVQ7S2inmY6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qULLoZfuREorAtHpBQVUQcCWLC8mG8dVEi1o2LdY4Y1uKHpKUb7v+zTMoXMBThQyBwkw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/8AFdK2P9wpbAvAuPmLKdybTFnzEfQEkA9YCL3Oh6G2U1Fa24eqPgojyGMpTy36xlpt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QLXAGIPVsuQEHNjK1WMH3AaAvJXmIgBGpzGfboHgogIg/wCLv8wKIZEPaorjJRCg8O/M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1TFLM2Y+4AknS49RjK0RVaNrDmA9t8OODXhgmEuYTwsVu3OqtvzGPrAb4X80Sxm0CM0p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ftGpseN9wB0JmuggZjJaLuCsOClu9jqI0mp3B5yxp3MBjWv+QrZVOJ8wZBC2Oa0wTfZJ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gVds4D3+efqY+L8SLDcs2H/ogpr4IXsH5IpnV4/Ol0/+SPZH4cGHwz6H8RUPk+k2vEn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+ZHnN/rzMTwX0QfF+LL0A2DWhlBYmscykAoKyO/WIEORzfOeZeGSvPUyLAdX6Q5q6PRlX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fLt9TA8fMMmfkX4nxb/iYbqx5ZVL9xzFxvxtwsFRWFHpGvDiy2q+Dj8xELaINL9dwEEK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/CJbVG8JlJRrrVyvZ+6EQupqsVe0QMr92OqV8FpqXTq39wvwfVcw1Hqn0zy4Q9Io5HxO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SLcvaW7e7KcL5nmfmDPhPieElXEtQLPbLwGGywhRMSrNH5l1K0fSV3R6pf2i+CejUV5n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PfzPeMCdkx3FO7lkC9C+h/Ev/Cm8v7VCJ4NryjM4FdeERoKTqNpavW0WFajikBQxcol/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ubjoDJzGEW3F2yz9vKvSPHYpD5hvvNY9o4Y7PeTFSlgBvJPXmECw8Xg9V4jZ7oP1GvRiv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N2PA/c009FKuS/MbL4Iw4Fh0T9snxBZge2U4HSkwqC5Np64hpi9Ma2Suj+oWu69ZGYeR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/U+hD6FwdvwvwkHvFMPyQw0WiGXK8lIl3tvxzNMAb7kBzBPbLPxCwCOXDSVHWsWEnlTc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QifpAte8X+ofzPopgv0S1xYnSuWqa7lnOe8UBVcxmdOBNirLZjjFMCV65hNcLFryFzCj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i9AAYv1nLQhjOpfDcQxY0JT2yfvMC9tEe8oe3WJqrbW8As0CWk5LjQBbnJUFeqYFTP8A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PrWafUQhmRWD3Ldq+BtV28dMJESnBt7TcIlXDd7nFYds5E/MOtraGcf+TMJln1ZHwXHO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Wv0wMvPyF2fqPbvGb3COEf2A/UKMEFI6SwMZQFvpcwGhhfah/uUbLr3qIbaDpiCpSpBt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KkoKoWUiUPAV+7iFixbLewlDwt9wgC2DDGdQw9dwmRKAV2MQ2NggNu6v5izwqi1eHuox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mMgbXuIoLoAvF1Fgva5HJxApylAyyJJ5Y2/qE0nun4jynKKlYOZxX4tJcYF+GYD/AHWF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ujxOlbuOgZBcc1mBSWrnFwAaPQFVHZkmcw/ESz6MethnZ6symm5PoJeGlxeGWDJZ8kq16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isKHlOL3/JGLdUTIwCfiYh5/iK06gGqJouEDn9b+oiCBnEa0u5kcOeXEqPbM43C/SA2J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AJIbfVj5nReocfIsMsDggaAFOk2S4SSu18/3Q6rggde/PtLIU5VGtji0B7axU19QvK2v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PaBT2QjXkjbUFrjgnMMS1bXmkRQ/M5yWs04cX3jETBmKnscteuZdVRFMDtgBsl5Bms+vy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eT8YgP8AKl+YHXJY5CZBoGs34Hvt0wcXw0mFRzXmpkAVYDlcE/paPb7lOdACGrxjMpAA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pE1ba1+32TMVSne31q6S9iMrdH/I5w65Pkr+pRN7W4DOsxwITzG0KPBD8HWcij5lUFuGW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xp2MoZv1UTqk0YXqILiywq6s7h1uWFu0n3Hm1GmrA0jmFyKoqp9og30Zt+KCXmwhoum/M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6GU+FL/H/UaiaQqX2VkzHjqQo0Du96mXNaXjHE9UJDXRhuoOQcbi6utZv2blXKuD4H1Mq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cF+L9mVD4fmPE5CFnFqLwJh0EIehc/QSpjl/UaVjNuLyUvvFAp68iZV2fIQ+EEFYNC+c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FWOJG45zBSsLjdfiDOQCjUFELMeJcMZG5h68oj1hsQF8YbSvTEYolfsMbUY2dMEWgN1h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00xtgWxN3ZzBKJgl9Q+0PCraND4f7gHHN61GzrF7hYT8SgGhk9WGCEVcQrIiKQsN6/Ci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TF8MQ2+cFW7CXLoL7T2J/CfuD2qfgQqMK+iPtlS7+hImiWFf+xDQ7P7R33v4cRScKG95f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MZwY1CLUdxxY0Zi70ixZMTh7xUKBcZPh/wDJeF+2UHsvogrrJ+WOT1/SX6x9CQvK/WWv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d3CENBbcUayPBFJaA3aoNyB4gpl/eIUV95lu/mWeYCBmaM9D5l+AniIP0Rlk3LOWW3uX5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bUrxVxPiAdMBsr0IvWLyqN/n/wDierlaPqUIrwFB8y4LllHzcq4h5MpBAYD0yolS3qBC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r8iafqcs95OYijaexHmWHmxTEVPLtWE53bcv0b6ToiAw4cRYa+NHDXwItY+SPYihN+qM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4/qIEx/XM1Mg9czDRvJbEsTOYiEa5I1TVCV9wMHNwONP1NJ2X3LxDiOJWPZ+4sRmn9RAn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hQikPxqBe/DUtK5bpxmYgC1tbVMBw4qZy6A0rzWqPpxMGYwm2slfUMJIAGrz9QDaUEz4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fZGWnqEGdnkIVMlAhznBCon0PMFDlrKR46uEBdA2uXeIw0ZVWWFnZKNNrkpx+sw6Ki1P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+mSY2SnRZXkLleFGdZZjyEJXtcWArF2rygtNyKRkBOQB+SKKUeU/Uw7Hb/RNgG7sZ9US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7ArSWp3GCFXGg9pXwX/biGgfwH9YzW2Xv9wKBOK78QfGuSg9cQLQ5MD9ka3fRxHvcsrs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EcYX7D6iKALpw17EPutu6vmXbCfEi0BIYSA3BFLF60xs5RYKg0W8RcUCDTpFD4PiZYhV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zdCih4qolQMZtcxDAZldS70WXVepDFrMgB+ou5Esab9xLHilF59mCAi2VHNy+1Yqnie/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5hsFGCOCivaIzuVbWHIma67V/cveLBkcwQmAWTqCqwtoZR9cZqg2D3cld/UFuldHlBGP7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R5gtcQxRFdwFsjA5iKNC0+h/cfB5F2eZUgoNOeOoChhc41eoadCs61MaNZq8KxxhaFi5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h6wA2NIz085jCJgLfIH2RXiVrWrg8PEyXVwV9oDOlAhw16EtXtMXK6/CO5dbh7r8w4YOn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JR2F8/UsgxTUKNHFBwesf+4JX6hu6Hoi+MRn+DmOBwD9oqJbSrxWbnXAjGur8YZcLg9R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zpQyzZxK2uMvyhzLi6+icRJXEaLlMUkXNfN745N45lDV5lBPD7I6uFlqoFAt4iLj/wCT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S8Sln+Ky8eVnI/gNu/mUDHg2lHxhFez+I5WaomTTh/ubuMwE+FSgXNyA4jczqUvESFwt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aw94b9JRL21alk6gJrUYgjr/AAZQs5/5ppZbbpwO5HWZvvUYbf8AZYAZwU3mNuVQFfMO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qh0O7+NoIV2QCAFerfNeOyEFDXLuzx+/IxWgFj8onJ5MQjTnmmUGv3N4fOfaNjFsfm5q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gZjllZXlM9aCrnZAwRRS7XPofQ6YbilfeFcenCMFs8p3HMViUCCeYTQax1czNaHef/CG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wTYdQyt2MEQZZTcQvrljvRD7qUp22+9P1LX3nWFM1WIUCthKJY0xeGKAJQXCvsXHdxnC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bmamHg6H9wxRR4jgAZXmGbW0AXmpcxfwGX9R5qNBa9ElSB4qr9yqt6c/Vixvbn1mn5jur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uCul+sF8VoAjNK65zAHCnmVr5V2xilr7cQ9xqMIoegY9vMoMiwUSyGB7K1rlzb8sFKCXz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AGGxfszQ6lBNXMiGADK6zHIKzGkIQ8qT1YVUdQIKgOKJxs9UNWcRNEEUnAt6hMKCn63L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R7wApS8f5icOVAcF4VqAhZOA/uFTfk2lOcQ3DFePEEUu6EvX3Agq2QhRprUZkhjrKrpG5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CmaSrteLJyTGLy2A5PMwcoAXzVQEq+KMn3GdhhB5l5BY68sS0VV/sjm3YQejR9pQJyn2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1+FD/l4YrdM2fWVK/OGPl/JFVfB8RbN8kCOBe3MY0sZ31KC09ZwQCVlgmXRFw0U0S8ZB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MNNUJ045f3Kai9viCSUX3GbNaphbqEH5li6sfqIKjaBKBkSrGmHAa3ByxAUuFoagkD6o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C+piuH1ihk/f/Ue4bu3+olS+woc3tL9sxw/694KBW+gfuB79gJyre4fqIMr/AN8S6wnq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ThfvB/8ATg5dS9OKoq+j/qCteWSPuBkF5hQfABbGkC9U9NSgyzVKD0luzeAdRzfTAfEY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kJq5pqbYekOQ8kAwU0ZlXOZ6zK3BjY2fE4FIPNT0zPgjaFvcwqViYU89zzYYRSox9YmY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EfqmH4lJgXq9oih41MtLnyTfRmcAhMLrh7wpBLX1p+bifFfJM0Bgt+MxZl2AJuMYxGMu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5q4ZEWubNX1WrmAjWKQZtfVLVM9FCoBQFKsHVR1OwpaNrTowYCyrKqBV1fxKRqZfG1fm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hy0MkMXaXmCJyp7MxOhpawpcGW1UVyzANOO97Iiva6xAKyAAOBMGDMWmqHQX5gRzzN98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OGEKNArkhdBKL693DAq5cyzELtWxzUJ7qDRlMNnS7C0WXyx+fNrQrHYpm+V8QXogZoWpu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TRKoglGcs4nIjdQ3HWD7oO7K7Btemoz6xC3E5r01mJqdsTQLGvSojWNRA0ToLvERdtZV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ZXBSQuvaY70q7z8Es8mmgXSfuUFqFopMQRQqxpPzGiXDZeLcg9F31G0IaVR+44ROSbXK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QwaXh3GxzjqnP3K/P6CcdX7P6jIpGsEC+C/2QgDbDb0O4SMC3TBxMLa4ake5Syt1neos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SCpK3UPslT7Bv5j9Un7UFUmymlzSO4rsywJj5yxuNFKavz4mdYfxn2YPSpmsL5YM5/BV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3K8iuGabMhe5bMsxK1XKXtZivSf3o1zJeIF3l1xF1lWy5dRaQHvoJh7mb4galQrP73BQA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Zb+SAdit2UfZAqAW7ZfzMEj0SfmM9mXGhTp8QI7PQ289QtGwUROOJfTV2pfqZIO1dB7z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iKw25hSarlgVYmO4DqgvUFFD9S9HB3e7iE1lbB58RVKWZMczLKD2YC2A1SaI4KgEWWXE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IWWdJxGJTe0NcK8eatifZLG1m1emYt9XpG7iQObf8Roa41BeDT+GcIwkpo5D7QYHNK9i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qXycLFHZiCtOTWJq+H4RQTgE0zqbdBVGPEdhrCB3exl59ptmz8ODZvmNwX+OXKNnGZce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T2gubZiGz4qYRp3MKOeJVnqoWVc1L7Mq0VXT4wrsiwgGQwr6rJgByKl8G2qMT9P4IcTzF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L0T8SkXEVmMv52I1NWgtkqYA4MfxAG5iHf5USklgoV7NbPMv3tQe9P3LNVkVqnT/ANiO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WlV4Mt9q5WWkmK37gVLwzKezmU6nMXCx6puoh8rycg2sujp2PJyeZY0QVp47nZi+S4HK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V81C0Q7ZqoQNqdB5lLRZKyz/AKhjVEqripDFE87PzLsNsZZaEK90ZlQsOXF3GMl5rV+i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Isw91qJftFEjBDIeTjcp46pgW0voStlYCqmXCNX3BXusHJATGLDqqFe9x7IJEyvBxCfk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iORQXFQrxBADhR6CWeYDellEs5iv8pk/h+YKfSY1dAnxKB7p9S/Ey3o4Ss9h+3+iYjwI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0m2NYPqKVYuOsD5JX5lAFDG6HN/3CCNgpM52/wACE1VV+0GdfJV5fqAGUxsti3gl7sk3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iRSZQpfZ+kfVZBn1P3BF3WYPESb3eUczMzVnwpQs7vtP3DC1C3hxL9hnEM3cO3UC28UY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G2fAn+k1CVV7F/SVbKvMDQ6B+UYfAc+Gl5lRLTxMimM16gyGLFKDjJLsC2RFBXgbz3Ue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kOBP8EJIw72z6kRHwDVQOa3CZzNtapMU5jw2npoLsixQAKLTw1MxCJDbZpKH0vRJA42l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cesuHN7hHEkcpRvxcOsHN21LuhRpNQSAoXhuNFEMHAqMwryA74+YR6INYviUqFq+TtjLQ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mRtj8TV9/qfMscYS0YKC83BZwzDvqWiyivwxjyigf94gAE0KHg1AHRKnNRhn5SzCkjVuU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cROalhq2OJbhnY5JqDdJawxj+hicAniCFgHtU/8AFaDf+yVKG95mYD5lzZ17iIUBjzDH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5JmfnaEX8wUJbbCRK1bafaPdMD+pvDCRjcQ1uIbQ94laLE+8t39QIqDdi/g8zCV2r9iA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S+YsxHMyHiG/FTJnCV6pGCbAQG2ZBjbYfMHtMZdoDH5jNgFpxpeags+P5JU5ySvmWvC7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PmGBjqjYgO1rex2cRrFBolM4ZKttMTN/I1kPhaWJxDm7jVJV6GwLzcPrk1aC6x6aHvKD9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DK1gNVOcRByK0oAdBjlcsYQQr2vZAHET3Mavduy6G0XmVxJWBSyxasX5gtbnBopLa+8R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+JmqgFpb5hLxkWm/oPLtfEqFzLnyRWg7LviLxBAFj2Ln0i43RfiqyvEeHFsoVOBxuNYe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sq5lbDKuTICqlt4ZWCByOuhi2s8xAxSokArmuamVcEw2Ea7TfpKFC0FKAbfeXnY/APIz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716NKtfGYnEdUoI5HsZeJaxZVy0S4yjkqE436m8WAdS5NrpmywW7xD4I/ktLqB57RzUy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Pwcr1B7KoADV0QXXEkot4+IjL2pwxXhmbFiMcvFxBPskAUGxlFMxYoqt9mNkg1xbYddS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3XKq5sgb43GjaEXIn4lEmYvRj4noZgL3iOUP+uRxqC3R16QqiULQ9ScsQ7gF9gkjP3Ew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UjahasbUNehCVc8uLmPaHsj8IIdR1tP+4J/nPWNpT8XvuJvaUtK83UGgIdKr7qVgpbRb4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DYwCF3f/AFjpc21X/kihXuf3I5inn/lHBx6mpXuGL5B63Nk1s0Htz6R+pKcHw6PEGFBW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ejUqNX94Wz7mYdJ1EG31EcC31SqxXMTEMLa7jrjfMbt2/WriymtW6Y7VBTdsugqg4Hd1N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qT/Nx+0wQrnio596UKwazCKHKYAuWIsCl+pGds1YTMv9xBQ0+hEJgfwli5ox9TFt0+I8Q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KLY0XKCxWPiHC5Gv0lHjCYHFHcdI/wCBmTc4Ric3xMXfEJlw5PWWMsrca/US6VeIvhiO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dIqS47ZgT+UGC+D+oL8oOB5/B/qBcFxrPCPmLzqpVfX4gJgUaSZt1+ZOPf8AzQi28jKm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NFIi7rETXY9htmD7WCr+HfxMfR/iN1/UP0AIX3jMx8LHE47NPmJVdKsyvslCQ4VQWwTp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ZE/0QmjqD0bRJuyEDU/iIGVhVBQuUvXkQPDol+3cepNE7Zs+yXDPVbe5BgqViekcr5Z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p56inrDj65vxOlZDuM5xkelsnBBYfZYdgApeoLxEzCL4DDOzU/0dxqArWrRu4RRVCQ8h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QerqMm1qOrF+se2MG7NdHtU2UixcSti6zyx9D7lDLQFHouY5/wCgmIPb+YE9JDRPDnRl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JdXN0jYAP4w4vCHzQH9w4aAIY6PmW6JK4Wb2fpBE0iriv6/uLTFq4vSWqFgbu+2ZUaGl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FocMo/EI0jAFA4A4izEF1PdcpqcBiLB9KMTAmgoFpjs2Ro9jD2VcouZ/Il1zLcteSj7N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cFxCFqUE3A5AFL3siDBRdlTL+pu5tHzSbs18VTMB24UPCD9IF4gKDgvtBXjH3FwLv8D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/uoTzf0ClffwAPjcFh0v5YcPD9Ixt/kfaEVrCI6w5RValYfE180ELkcMxDpB5Hteo+2g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H2JtCxsw2w9QS8i2r1cw7t2uFe5cl1ZcIZkGjm2oNO1WK46mYCmwtit1AszGhyU5qIWV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R1wjybh03xHd6hT3UdB0r4xC9YU+4Zbthh7KgAF/MSrbV3OR4gs9lR6sUnd677Zfv7i6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LuKVjjeZXVj5iFIuVoJ7wfVyncKKgPMaaU9YQbfAekQ9PIIPh8qYl/IesaBxlBuo4KfY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8xVH3sF7EPVb8xUhnmA1HcsU0Sd/1C9YW86jbwS0L01aIKb6hLwA/EYFau2LLHdwz+Gh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BmPoy4sA74QCug8GI7HO56wlX3KImGmcf+Of4cSptDRdQSqblrf7YyguxBe4mFhm0uUU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vLruCcQZbxuv5isnUrgc1+Yy/mEKcP8AaZS41q2w1Z1lpgJ1BC7sNNltOiiDDmj3sp7b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SkCWsF2b7m0wgzCG1sMFMLmesA18R36ajVQo4zl1Lqrq0Ey91As7h6iUjgDlQuJix+DIK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F2WqrXWphsTWcAFlfYlhyNHv0QkCruV0HeMvNxkSZiwFXTrUAhuLrMr/AOwxHyDYHC/f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3+JVKbefZqU8S963Ll22dhDeEwWMKNCnIy7li4ReQZe7cadYJKLTJHQOT4yaa9LmkqMP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45zQeY671o2xAbpAxbrkOGTkTWDLqVYr2mbsqv4IlNTh7F5mHdv2je4outzPxMwtsL4g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BemmI7kA8mLywy0gppwMHxAVRm4bj4xUu78txE3qBy7c3CdbKiKUV5dwXvnuBsy+8uHz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U62LQ2+cEFAw2rlO3HQdag1FpKfNWzL3Bjhq6IYFq19+WUQCzSw94+BiAgGsYlOUCGH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iWcuju+InZ1kB8syxTsIPiUKK2tGzmJtSC62qZcB0Ks99MJG/RYL7uviUjRtsfTAy7Aj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a8AqUsDzCZW4r/iDeE4xTyzs4jVInX50O7iJQNoVmIlSrG4BZBx/2QW4rTLZrHWIa6TB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TptOQx5Z+4LDuwwLTsPNcVcwAc2PckCIL38wEAXvGobzBigDoWQQI3jDE6e9mWevEDCI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JGFq7ha/3C8a077ixO5uC1qLRoHAxUxXiz/XNCOp+IZBtFch5rcMNA4EdhgPCrCItORx6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IihaarcYmCLeDMcFjplYla/gIWM1LefcKABAcXzVbKl8CnI5vRUHRtsJfuNeOKU7xzAU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YwC51Z+RFQSeP+0LNvlNM0MHImAoJmVBUm8xAuym/EBazYXzCWuIBVXmoIzXv3/mXlOW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gGszBaFsrdYniXIE+ntE8X9J2a/on/pBTcBvwYGZWPqoWEysfUmr6YWvePBA55ghWiPN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rDd/UqfCz4NkcJabTeG/SIlZg/J3DWdjnup+pZSYqAOuj6jOd5vieI3pWnzJWWpbL+rD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4gnzE5cDM50H2mfmiD2Jp8kfmMk1W230hXyZq4wDS1xMLLUojSYN4a5jmo6B8LKaM44j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oaurIfCV0wYrT1HcWCl9znRiE9fdB6dPmAJo0K6dd1B6VfsRw29IsrSBAYYjR/BwVyWu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qtcfcOR7xBRX/wCEZitLhhtVhxTZ+YDVE0ep4qWqg2vNC6x3q4pKAUDGImrwJ7H9RLCg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FgfRBidQStCFQ8sOKrkHhwlssYZSfxFJ0izI8UbyEpKB5RdRhXUuU0vt+Ud6He5oAX70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j/yOQLCa9EfQir+MMYmsqa4tEzR25O0y4dUh02RhIv2Bo9VD2ZjGiEwAk7pN+0vOqWvK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5InoXqciKRq6tn7lAoisHmnyGImAji5P4CIKY1Z/tE/woKs6qciEfANv4lm5ofUw7UbP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VnsIz/0YZ8n8RP8AM6JUBzNI9BQ5TkM+IX2jryuW54/hhpelfSJfcuOxeD+HCA835h9y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+sW3sPTFJl5aiiFtLs1CrMrSZl1Axd+JR0sBkrLm/qFAOQNl5f1Oh7wZQkktIcOz0gZm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SkHQ+04hw/MxFwDwhhZs036RkE2W4uENeo8sw9qH5gQQDL2w/vCAMC9oSo2JjEqMWqsZW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kAr10VFfBAIoAQfcWgwYd43wxoxQu6MIcJPEXgI0mXzLASOGjUeEfjRfcy2LYNK+X3Zk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aD24UPZ2kQBQPF/mF1WtwKlGCwWiOa/mNoxmglHrLDByrbA0U0sYP+xuM+BcNW01I1yh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B85nOYvOj1hzQ6Ny4NvHLFc4jllfxX8G+JpdTf8AHMeJz0TX6cx2hq38OCirAZ/7Nl1x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OeiIo4CrgzKsjKbYZIbw/wDknqVj6ZiHsfcFlwuAqlltkrI+JjbuO9HeIS9NsVepajGG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WqSu2XW31UBkh2ApmVgg7D2N24qdgIaPSfogF6yLZVxx2wUpi0oK1nFlZckWubMJbNXC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p4GLMwRSLtgVieGyXcNud0t+WKp0gHrEQFpXez/uYZpNMooPJZUQdsrSLK+eNRcGG4Mj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+GXmlLtlsYf9UfjeTKYVldApRzXAimBQ6pa4Gcy16TCf+DhUW1ShuH4jvwNDn1+I8SjN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HR+Amr9XEHqBTNoafNTGQFKA+MzJvkGUzivec0tSWW9p+MPrc1bYfG2NxkqsLrv1qX+V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BfWA4WqTw4xiUWtkIOeuIwB2FOXJn5loKMhiw4iqKA6ob7l4E92j2CZW9o+0rKtqtbv+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TM0nqlchuIc8IW1USm0RlrtjLx1KHF29Qr5pKwxZ/wBhWxoPQYQijbYimsQscYQyzExb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RFB8XyRwKgED5RtNwZqnMIWqKPEOi7VDGfaVgDoWIJhpgxKujRy+5s1JoNcVjUJE0KwK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6AFq8sVQIYQJxphzBpwtKBb3olmeDDHJqFPE2WcNxVK1d8RXCsA6o/cvgj2wPEpF2u6q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VcKjVoQghxxRlX/amQxOCUCHP4lAgwWgRjh+7DHQKqPQYylo9pla3tdxMADDjSHV4i3l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33+5RYNtO7/7CqBbhLH0eGVSlmrMn9xKRewvCdeSKupLCri7PwzG69D6hXNNWqsrNRSWx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Ssi51qLQr4BniAcQ9AuCNSdyObNY9IHA220czTmlaK+vvKU4NXyYxMPhWi4bKox+5cVQ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JeANl16VAbCYBR9oOmE8GfkgR5BtBNbHzDL7IvxFQ7suc9OGIEEgGz4mCeKqrLqreYRET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6d3ybhHFjAPkr1jig4Nl+JXNsdPwYf7VJq24lgKU4o1/UXVngsD1uMKu7LJcsfiAXbPU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YyKBVSnniBlKpVODMrbE8OSDUUL4thwbl3sJdZHNqQgebjx/M9MB9YuoICWjW8SxWDRF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KYv5/E10A5gXeOdwtSCiVOgrx0kr6LEBnwfXCc1EYrbWWaf2XMeQ3bSPFwFjXJm8YVyN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GNSr237gYvOZeH3jPcflDSK4gC4jomj+4+kPoJMCybErOqhAXB9KxncwNhYYdvKINQYHR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KXmD1D8EG5W+pcIZjc2iq6lhMmr8oBtLH8Qq3eH5wWcyp5XMI0BmrhCHZqgD5YNTf72O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x5XQ3iHWEEvjKFabFEQ4AD+CFT6zMcOO6TJ1Mv5eNilHvEENvyW7czR6wYZrDblE2IZm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KiNUEFKFa6DESqlOLzGAoDKl0FZpuYSbmFscrpcHBF+bH7sH6z7RGKtt0n4EfuVSDZBR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ot7whsBoqrbiL0YbWmFGpRNqX3wK9tQzAqthzUoVbhLbAvv/ALHuJlJrCsN2YqHps1pC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m6UXLYUrIn1YNPMF6MVYXWUW51GYpZYNMANr1ARlYYLhZK/HMCoKAuq0VrXEfdEVhE43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kLfh/bMZ/wCRz5rEZmxXxNbr80yPf0krU8/gYi93+Kf7fCGv8EJmBlafiWUt/iIrDj9s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ZLLuh+yC69selVqvSAyf6uBm8H3DWnP6H9QCLYlWbhIVhWxVoot5jQDgovMfQwb2wm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cc1Z9MsFuKylkUrOag0DSLB4LtS/SUYABmM2V+WJ7lm6RUS8TrvuVKiBVYvyEx91YfD/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+P8A2JqQMcQbMBldrllkrJh15irPiDvolM7KvuIVMu5TA3mFdcy2XL6i25G6lCtq5Tyw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b/MUMnJq4ySuLdqK3/uItUXO2vxKMwmlpE9I/oJl5s8iQZh/A5tB9H5MfVd7VfUIjb60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mGqMFWwxTFzKK4DMiaowWexOc5Q0osKLxA2m2X7ENEs1oMTK/wD64lKvlhH+O2Lg2yyC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4g0OP8F6xG83qWt544hfDtGOmOAVNk5woT/HsnuD/KOg+E7RtuNGW5oABXqLgPgGheoO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nlBi68Ur6xLKKZdAsFWMO6MsO6ARVS7xA0WYN7lGJGeLzq+avqW9avwf8jAOFfauV6sN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LqioPNjzRfgwsFLdNNgJdGMy0KEEG5psx9QeQmuBZXxVeY8ZqFRVQ6GpWwCuGZIC+S0Y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ED9B4pDC4Nnsl4NtMHHxDqmjYYwUaLxmV+JRBaR8ibz0zCpYWALVw0fH8ThsvqjWf7zD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qoWMWd0Za7h/Xqpt18ahBOqoX0VMOfjvye1MCw2fTb/UFE4G7hF7CKj6IS1lwpq8yqeU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L8SxMuFGla76jlJLByXzDe+8sqAwZ1tgoAQ5RgzM4DQ0kqoeE8y0Wn8gfqNUeD9f7hst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+HsXGmUVF9oSItTC9zGcVBGmfhC2tDZFefaoAGjiXd9QBYFiNG66hZkQQWmZbHoSCc5u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VdJdeJTCaG/RCrXRptmEQONw/c5RMxg+hyq5tutbi3LQVVZK1UQrF98y08UgU2WrlbqS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8MxEgNWE4YVV8S5XI+kIC2tC9YlJsKQgTQH3NLbUQ93KkQc/ERq/6D9w8eKmutEF2bSV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9ZQyrLibDNEx4nV7Ypp4BFSrfKy7FDXcQyk7MSwDY4YkKvgl3XOSWCButPmYgfYyepzAs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wWRmqFpsdv3Fj8H4helUnoMQMFQNqgM0YLXUqNi37JxPSfGTJKUrVvxGanb7gEtZhBlRx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9IQzeS4hQJmFjF6yKVCLvG5bVlV0vaEVBQo2QgDZ3RHqIebMM6GIyhFmKvPMfv7Ewc3c1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0VqWHK227EKlgtANoQGJ9TiGSCreVfiMK0gXsfDMI8sLb9xCocisDxUsWFia96GoUSvJA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9yon3jfe41ePmJCrTRPOIVfQm0+mVp2CpVFHEuFjv9oaI4Bb+j0uJ4C6t/cYED2bmKCn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ousb440OTyJTbGzb6unm4MPmdu3n10nO93ECwqiFwHzQ37QaEFOg3V/UMCw6x3Emchp03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pgLi7/EbZ5b92C6Vm2YNjJDPq2VPNVCtr4/qKovDkWWxfMRJYFxpf5hLGa1CgXsvhjWi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jcyCmfz5Yaq4ANmSaVWCUb6/chrsT1lFhx/KV9eSGsYsEAGJqCvgA+lE9MqUv/u5mo+z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RwTKJh/RERVFJmuxjAgSxtl/JFdZFHjMdE1Z9GBo71DQnH5L9wwgiCxtPHKQgfj32S6a3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ObtvHcoOiCGig/vAOCGpnXnxLW4B8wVGslfeUqTWdsZR4YxFiq1lwQNjaxavPpzdPmoi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vxFBU5wF8j+JbYludl9osQetgYwZVsokSysqwt8r3XZMPHrjvq/qmotumPM9mgOkiFAO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MrEi36X4/qFhY6QRgF5I8zl+oaCqi2BAiVZF6MTGv+8Rzwoq8EGm5FmOqg/3cQ0Xj+MFE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/FAGLH6ofVPzywVgV+g/uaV/ww5+mzb8kNB/2MeLtvuGHkL6IFWaLqS3fG9XEJOLMENbe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RWo2G3lgQIKQLLo0b7g/uN23LoHmtxCMlIcYRbLPIzKlV3q8+Zi+PdOkmuq76hrBx8Ye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QkF29s4NllMy22dsBhTflQAIm2suAOF6EIUBR0eINAHlhxfvhkr4JYMovSeqpMM9a/oh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EQq2PvHMIWbYQQtq3jEIgAohWGK9seslUy8By8EuhISKy0iundxEIKrU9IpymaLELCrS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2ukAOljQdl+o6Hoi2uKYK3Bshii/zFq1Sr5m6XA3MP8AbcE5xYFSl33ZQ5y+ZXQjkjv+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7mh/GEb7SJgGlsLL51EhKwcDsMJ6MzBKHguP0CkGo6EaDUGZlQEQq5BzAIWoPI26PIF14h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d/rlgd1PuLD8vzLStlDJoLrUHIwSnVjVKo+87nIfVarSrKCaeESGnddBAJcqld3VdQfn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MMSAgZ8U9c3ESCv1Q01D8Vy8EPvjiwE30AlbqMCQUnTHlcDfmNgsivBUPQtGiwlwCuUU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69myr5godwDdEwwZrL9iCkBEy6tFOiG2V7YJ35xfxBv4LxbbQyGIloBuU404jtogVt0e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UqwCygZ9YplgFrWzA1S8LCfq4ES0eArPmXUpvCrFKozUsswBtbBkqtCYZ/wCqVTsD5ULD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KpquIwQPEmU0bLSWpuHb8Sl91/hN8urSeYFdm58IZDFxgriEmoFMvLDDJGgD1g25beax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STSRylyi3m/KmDPKfaWpf+UapOcu+EPTjZAhlWhRv/JFRLpaZLlh66yLYGcdRPa0a58M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EuVbA1q/zLGUXGh4g7c9UQCPrGoV1CZYLrjBA0ZTGRc2X6ICUIhpZr3hXlVkqszMBW+Y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tczjiBIPykYZSqq5XBYc0TEmbr4g3CMgyHt3OKLwfDBRBLr4RQVU5PkJsNQATOwo22g2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axVwrq0Q8e+7NYsr1zHuL0RQpl0TTNHHMopMnK+jxKdE9quXB1Li+6rLK4oeY2lcMU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YeYiU2pjCl8DGOL5cxRdyvRjAdmawntMCW96SWKH1jgJqlYrHriJydH6m44PzQztCHoB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kEzzj2lR3ea4GlZVpjd2vqc/nP6QLVzmGD83KUn+nHnccVDTeYCrpxM1JQRdfnQhmqb3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XG7gVX1z8HUoDGL4gss93rhgOISZfCogWQhhScxudHiBG9mm4cToBdQDL+0stCB4SWZF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UFJUFZssmfm7nCBAvJ6DbEDHYIe3tRByD5iqWeCLNYdiJ/zieke85+zyXCDIeBf1EN6A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4YWQwZ1Zr0hwMxdo1i402aahf+1GvTi0lYvpUeiwuyQNHu2EXpmyPgq++PMHB8h/qV1Y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6Vj8Bhsc+YFaX3MrFoCzyR0IeFX1MM7JCCX9QauAcGOTBiByVT41FZ353C9izXGGJeVT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AF1XUGi71FYGc7kg4rUADWw+l5XTWYQeyQyrq/uZDRZJXnGGVoGavomNfBKqwVNlUom2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G6Etetx7kX3l0UUTKTsL+Zj2h8VNpl1HGP5QHH1fFwfKGOcEduqUB8508yp62P0gwEcR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0lr5sj2gLjQOnLuIJr9gy8NjV4VZV4K59o/+WkBqqZZ80S3yuJlhal5fcwmXgYr5Bi+2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aLhwBS3o79olUm8Aff8BEjewCh9Ans44lsrNguYnddjJFYxbwNuV7LOtRBuFsVF8pl+iB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+QozF9/ggCO0/iPD1+JFV7KUfKgqjsfU/wArqfZvpKj+D7ygc4vhhvk5vYg/ydQAhS/Y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4qbF8H6jJbBiWt2krousiXRBVS4ULQrVy6l42sDF5WBRTN4rxHssNfiDZroUX5lSrd1+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pQBbs1ENQyBIGAWsAO6KuJzLEeMQf2VCOJ9X8GJkaJQbz/ADqNmNxD0g0stQAVkZ3qbd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otu/SBV9w8K+DSLLKJnFYmaeT8EFqbuPR8w00EdrTWO46qOZ1eMNNfEOYGoM6CGebekO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gxBIksnjtgeuMy0BQHBM4rzBwHcIDgDvBcvZvZ/Gl9qdFYgmL5a47Yy7aYsP8wNwBsCz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rgt9pSBhcnUoZC4rijM8rNRoggGKirLrxG1WE38xtB9Yt1liNaYqZn1LDbNeUjnGV8By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ta204xV8dyxkJDFdClTR7Qtm24EUlTNA5DMrCbQoF3QX5Y6FTt2Pm3XpKBgF47isjpSF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fLxOAK/MRV6kaMcflJ+IaPf5iYLtPqbTyfeLfx/aDGEfAb9/Huwassn3UbUGrbydShBZw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oepy1YNu2W4zYGIbJztZwWGnOtQnbEEhxgAKrHLmHpAf0/3FB5CfCnIZ1zFMiMAcLkTA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3YC6A6IXNnQVWzXgEFqBBQo091ccBWqrKjY9uu4UrYaEnBjFXAvSUWrBfEAZSmJckRxc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xN0HIb0SqsXRrw/7gb2t4r1RGZCwCytqUxn+oBNAUHmJ2inJbNN52HIKj3sdt3gT0y/y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2WlW5fG4OUSZPrAubsPjGYTxX1oqlNXt/EFiL6+hKCk4AtjjUvLrNXjqEDB3jSXQThwW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hsLiCw2iUsOSggNG3UEkA05QqUD/AJllvF82oK7i+AiToVZ1TUCrAoyEYKYYrr03FK2C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/Tk5IauJbzklhmssFi2jTQYZbbuwLwQwqCqUH+uC0twKZkC6D3qcB5LYxz8sDX4o4/qVA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kTKRUg0X4hDDSxeRR7xcgE3qy5kZaOuYwcUS1tsynJTcdOeLOV3VarEcg1Q36peGiIEM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DhdH5IZYNn7iFODm4osj9kQ+ulesSEqLPlo/9mFxKQWPTcs5g/CX2rh0rLXrFLBtigCs/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gQoJCAA14IhluIRWLgJxcJWBxi4YAZCnUVSwsf1MysGodofuW8KbAxgqLdAD2v4jUK/9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mrnCWchfpcYbjJ6pQfkfiWd/6EsvwEg0FQwTSN2yKDXcrRxU+eUEUMytPcuHX5Eybx/W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s6/y0Ta/VganxT8pdX5a9IL1rMUbNHY8wbkcgNnMNFz9JgLmiO77nF1/VLBM97lbszAA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dtcERgSlgeDnyxqbruZQBrlg3Sl6DECqgXVVKGh7ke3eYwDc0I/qNTx9X/UfaxEtNcha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Bv4XtXij7iiOCi7dgfs6guEg2DbKsecEF4x2a9VMxdA6peOpjw2hsZ1ClSaYEJ+0I4Bf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9HJ3f9RPiqiLUFiVQc0KpvKUKy0efWBbpewX/UY8p9AMFG4pT9Av3OcHzRcuL8DGEaJx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+JnUiqf3d57h1BYX+/LRtQH2LweJkuK2PpZbuxArzB7o/cYwHGYfpgPYZtyFUh3uMfDA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aHzAl9e/MCBVG4FIHJHxAtuElqwABgMmZQbcN+5cEuiduZOPTECIQAsKKnMueaAl45mH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Gmef3JsxzDQ5wfslonP5UBSVb+kAM4V9TQaX9od/JfiHBMHuvyXKGZYecILrYopzqHb1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ti9HoZFqeWWePhwG8m31Yi1uW2NWKPuAbK95xGQNOxHWH1CWZvcIz9fsjddXX/fyMrEA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A2MD/vqJozLUL51F0BaKAGldjNVBl2KDOFKGq9OZYZ1i3zfbVjjnzNkEqI2ObEBy6X9MO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agj0fKiXTiD1qH8BW/8AqiJl5PwR5F/8oKHz/BC3mmbt9P8ASYLd/jY8Liz6IcJoPvPl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KDq8gFXV6wAsWwdQbKq4q8QHKibxFqunXMYUKyllzVACLHtMK/Dtgbt/3EWWAW5aO4D0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t7Rb0BYfEvSWSkKDzMAlm4iDVxhuAUYlwuwfTHa8RhwmE2Lt1N4x6QNVhFCkHrHZsc8R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okrw3LPUVq1hgL1MxbunfGJcr3X4glj4l+3zLPD1ubIGwJAqkN4rcQbSEWpqOuHmyNcw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a8S5+odvQlBTwratxMitDV9AyIQ1W9MKbp9xWsMlirtXayvYUCwPMQCXbcCNssFb5huB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ZXF8/Evh7ZgIrHQbJdRoXfEUEPAmJbRLu4+KB3tt2p8Tzfr/AGxLi9P75Z/p+5X/AL/2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zGLhZgpdAqC6zqCdJFYFlFeWG1zCyJYijZQBXlXG4XoskHLOxbHv4lk/OoNfmIgBmiQo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9RJdVLMH1Nip6VLN/aIQC0b9IUZ0PtbgpL4KhVfw2hfeIxwVCZCd4jGcqKrETs/0yhn22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cRtd3+5YwMeTs9rjUTNP1WVfajmCGPMFI2rXbyI4LTfkCvN5hrUPjdA6cuZUroPXGNcL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fImof0MxRblY24cHfiMpIQ83ghNixp73Miym4TUs9o31ByBxTBqvCKtx3AuCKLoxbd+s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4K7erpBxR5ltsqD5wvpR6K/ce4BTydr83Hg0goM7gM4darMGIFX3JkdrJ3LR6Txan2wh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AVlxLgOGIQtZbijV5pI0coZRCzLniproKG+IBnQvBNYRkxpTHEaSW5RiD37mKBa3oU7j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8liM4ZtruKoFCOfD7xg7K3mW79GHt8sDhqh84mSx3ci2HziJmw1Mu8QgrECKv2IcDEYV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9/WCogQGl+eIKFX7sLElq6rca1kclHRcdmxEHLNtExD8cBZ7ltrk4b+4lMso8Pvv6gF7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sXXOYpqPNmtPrVw5eYKoWqcaggid4IpXFqskEii8MwR3ilTUEAJcEMg3M24D7lXImZr0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9xe/95KVFU087iGAE3csW1tY2+kq1CgDezuGbUIo5tf1Ly6XMSxo2p9S+yUUJnp8Q319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Vg8wVwnpB0m5de0tYZZfAQlGIWAXcyzCmoKbKS3gD+pnMALKw5/czQ1f6Q+SfjmRGMb8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wb69E312oQVMqM+VK5W1EStP6mXFvU+kGDTLaxFg8kD0y8bli21gpQL3YWwMmeYx3+lD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MzNtuIvirZzrpXyhh2wW53BfpvzmX0QATPmW5N6PdPqx1cNhIiXJzACTcyhsj1Aw1TcV+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P/G3wZielVGgfCcQrVVvBLd2N0JatPlb+pW5If2GMaq+hBsdjTuL7NnFuzzG6BRvAHpA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cMRBWow2ahqoMo0+GPXAgpHo6mSTVt293JMAlo7iDvEBWVywM2mZVKBVyfhh4ncfCWrF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0LwV7YaFKsZXiPZ2J+4YAa3+kXzFKcTHa0/Yc3yX2XHueCNBg+4gXX6RwoFp7WItDtUh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EmkKqVMCociZ+J117GKSLSt0nZDIGmhzLTplH+GYdqldkLNFIhEL+mPeJsq+WACRbBuw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0v5IBUEAlK8HVxGsvn/jMlpA0XUcdrhC8tWY+GHmjI2Hd4eowDa5evuGKMLzHGahfJas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KzIHXpEhRRe7JGold/5UITOeJdEz1T01ELj1k6l1gNjfFS4LkbWc1A5UXfNNtgEotXa9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8Ca8GJngnJm/WIL37uDwgr4gfkiG1lZxmV2KO1QBdzSwPvuBqCLMEQsuYyERSFX6PSVp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EDVLMHL9kBbhvE63CFFboRvhjolAFtIJfoRCX+Y+YGU3dAPxKhxZmQTop8wDOL2xPtgw+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7yzPS/iZB/ogsPD8Jj2D/OYBePw5/pdM3e1+ieiH+f7nG5M7Hg+YWoipgtQRKcWjf8Q3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CmKyXkMI4Ay5RRN8neCBVZ1DyilrgpVattQmz5opTc/ARjM225sgndGg42p85qUAiIxi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ZKYrEMu3MI5dXONRlbbXIk3HWUUNVvMIbCvtABZw/cFFvlEB/JKCm+WUf2yn3WJuUlRf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KGEsS/mL4goXi6SAIggrqb4pPLOw4CAeEi85KBBQDQhyxcxkQQ24Ad51Rr1lDgqhvFSu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ag91N/EGI45jq9xtSjrBHP5UeX5xmWQvlpqt8QVnfpseiW5qA41WIWEpWLNGV/EWgkYM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Ox1+4nKxe5zGqbrc0X5yK8HsYPFvaQuD5D/zMQbY6H6lTgnrCFwGRQ8vgggy5pRbCWi0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QFy2uBBPWC4NfK+Ab9eXuOaaSb2Y/wB6QkO1FZsPITzcD59YN3Vbj3eQHmLRwAypCBol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24PlKwU7/M0gricXymfRmYdX+ZRVM2vJMnojBvtusQVeUuJRxRpK4t/cVeBvuNr5r8iW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DEvgDlMxetByr4X/ABHgMjSkFcQW05lBgouioYwhECyum5koqLY0F+sYMZr3f+TKoPxA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FJ3XhUeF5MwKZxCqBKA8KhHhil1s/UovMACXTnuUjhgY1iWqgANTcLFlvG11AVra85xU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EjJQ8EQoFBcnxGdcVlpswPzBdkpTScvzCSYYd4TjWrjxmIC5Cp7RXhvsYsUL57gVbuzc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pqvaUz6RWDTY+osB5sxhXMauzBa6OiEAKlbfaNaI/Z4+pf12rdcw9XORAwamAW12wiN7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MwGIem6Q0BSlnuZaW0D7/wCoYBKrWAjYRp/4iw7cG7XWplEjE4P/AGEyqg2uJhGq21n9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ZgyRz5AvH1Az5rNW5xGsFVFXjLASOQbELVCtgAyY7mOCtaaZmV2Q05Y1qb/SgL3FXBgc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XGJaUmjnMC1WvG44cjobhlq0eB949ii0ODFREtpWKxmMAWH9ItHV3z0S9KEDXeSZl0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wGyiU+A4WHhWKYMaqVebEfzLCXQS0ClKClEMFHhpOTmBRW5j6JXtnzLO9+YIEpewhRCQ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IRgsweYlBeOJn4YeNQoIba7iDzjPsjwHrFSRphb/AOEwBpvcVW4banMF1U0uFQlGlIUm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WeH0QvF2EtS8hHZHT+ksWEqo62z13KtvP4kcOCbuP+iZUHSDOlN9V+Il4Y6g1ZNekn3g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B95lh6zvq4QCR30biiwKcV/CQFZuNxisTcBlvGJr8RAioUEeXpHdfGCkHzrvPpEuLlhG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1YTlFrQxjH7RC7hxEApVB649YBN1y9mZ0JhPeVNQ0PUCYqX39S7fpEpoKzS9f+PxP30m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BEx3MsOv3zbev6wsG8bhr1eXGZ6inYF+3tKG5z/mEcV/0wXQ4zMUbw/eZFNbmQcWTpsN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YL5gtGEFV5ma642Q2mIuPyR2Gpa/PuRCjquZ3nJ9YOxlgIvSv5GJ+Ev0j9jE7pgVQM8X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TLlAK8EoKVPRF8UNZdF4JWQnAMIouNRUZbEoS9ou3F+0Qrs09Sjo6iAQHEIMMeDXVyir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bUpl5FMLprBnwxPoEEZw+JRAYPf/ABFTz7wqmvZHQD3YosseyR2BXL/6iwdPaL8SjgPF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bPyzLFFZKg8+ULipbWhlxbMqKQ2MHJtnzKRsNYgW05JQjwp3XDWl8rUrSP8ARw23tzMo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X6pja/8AHDSac0LPKE1/5ad1n8TD4KQM+hgr0c1uvwZ7C4UN1O1Dn8DBa5/ST/KOX7ir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NurwvUYRW9MnzCQa22fmAu24DFoHsDAEEDLu+GI+rK+Id7Gv1PgSDPs/E2SB+CIYzAMd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4FQp4pgtDMstGsxACkNjHCI7G6YBi+eogo3h6JRKgcCW82+I1rHAsgDd6OQ3FY7vUIvA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+4iFiq4o6iQqoE2NbruNgNGn/CK4XB4yCPwxWpNG9wu2lc3DF1FGZsmgKcXdwXqirQAP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aLk9kW25tim2OYgLuABYovUPNMLMTLtRx1AOpIomLgrBBBeMRZ8HAp6VH/BVVAN5mTU3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c85PxEvbdyAXaB6y5z84daxtqEvBd2agpsuBiFvtcxMDdXUQ0a7RfrHq4pEy66DS7dtb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yc6OBBQ5LuDggSlBsLWfjUy5RMa100qBDCU1uGymMKIIUxaNF4mi1PslgKr32ykXN0yY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Yem2XVlXQYMrBVAbUJbhftHS3neIPUv6rCW12/Md+1/QZtXnMbGGo4Z3GOA0z4mKZoKk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LlWveAP3OR3fcahxQv1I7Bxa1KloJYZTOJnqU2XlXEMuoANSO3EH5nc0nqRw3CoUDY0m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84isZXfEPkiLGodHUMCiyLQq3tOZB4S5YYffDnD2f9S+E8uIasvuGgAUCgT+5TSVUam5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krxoy+oFQYSt1+oXXYAOV4+EQ7Th8WH8QH1AwA0d+0YF0VQLKrHMRVoNmsr1hcOrRx36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66xJWjf6h0t6+aP+xx7I5DWYOYgKyt3ojBCIUAXnvj7jTG4oZ8RgSq49UfuNVev7Ijvn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KKu8kHyMLVAYvCHqcx6rId99xt63FTqCBHoqMY74lkLAV1MSwEgjGPwkqurfkJj4y95M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uYDaaeso4RqoB/bcUFwIsxWokoW1dhvEpeWRSokqO7UOP3AcDts5l9uccMvcFjBfLEZk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cqCZzX3CxZgVDy1MlpqWLv8AqPoNS7Qvv7mnjLS8hxKPgEKdw50WWvYgI0liNRkdhasi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gKZHjEcnU9mVjiKqBLp0ZpUKZdhe2JqHZfZHC4K/OB2StPWKCU0mdlSgmSs51EFM0z7fq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GimvSLQAdt7IalRI0HdyyvI0txwAkzVxtGvS1EYAbl61gJQwS4actEIYHpGDEaoYjRV0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apZUesO6sVPGITTyH6TRxhEnib6lZng+SZU+kQuVV5SLDH5jelL/AESuQAp95hWf+MuY6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TVGJqf6ol8EI7tNcVHYvNHxiS2BDSrxUeg4j5QUP+KxCnmJdXl8R/wBXeVS4zKQoD1cS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wR23wQOfxiBJa6lAXhaOHBbM09G5rJj90OH1hpvkgNVyBCZPfHzLYsBOHguBcu+GIoYS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iy7xvw1AeTojZtHTzNsTSgEpfpLmomjl4hNpDrUVivepvPzMHTA1u+mIb6Qjfu6mQdrlg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FXoH5jFPL9Y7xNDtfmWAuqmKOWBYRwSwKqtX3mX+/EFYu0hr0H7zX6So/NMDvBZeIAwD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ksQlBvg5g9D+Vl/afibpyIElTSr/AL/3EHrhmZDBT0xMy+jj0htuoFQ0HtEDMhrf5iDd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5qk/tFf8AowjIN/bywLbhmBk8fz/xAW7uDB4v0lSpFd0s8kQpeWBRbt1DBHrE7F30eItK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glhqKMrmVbMrQ8xCGsr3LZHsOY3lDRR9IkF5z6zEpYLcTCBVwmkxEJuTDhTcGiIhtdRN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Oh9ZWDoI18AfuD/URxhm8BPQrKt4tYz1pzLO5MVYONkbK6oRcYvTUyBaZiVcqdOYIG1w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qldNBMmOTDCl50G1rNhlIlK2Qr7jDMAmgz6xr8N7WqN0RftEZ4xbHKcQ9QoaXB2BgSoj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FwhWrljLEOQ3AAUXhrxjsg0ZmqpkcAgMg4YxG08dsVcH21CiFgqh2+kMtDtQ6i7lAbPR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SP3DXtfiY+qfiBy9PwgPf/AjUUE690x70pqbGwvvEGCEsMrdEtO24U1EFb+S0WoPYSpQ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c+XgjhTpb+u5ig0q0f1DS5MMHpgswWmzuJdReElLBR0UbzCC6i9m37j+0S1Ba0X2hTlKg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KfP1B5VKzZABsXaWK7KoyHGnuGT1t0vqmpavhfCsFbUcS/HSlFpk6Ur01fEJXNiVnWYS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EiKAslOogCwANwRhKQqJIt7vdF/MFLRHA6ly5jODEFuFKasGWrFLZBw26k8KH7iIeQ/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WHFULoy8oDqUTfdRe1yrhoX7jJCGuTpiHgU5AofWeBktZBM16yti4lssfkhEmvggGIQX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2hR0l7POpUNoBSthAyOdDCAHmtJNnTZK1jMAYglQonN2Bl0IlAo0i7C0Dio1ALtRxLlYr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3X7m0z2zvFZD616Q8fQ3cuxLfVuLdCz1ioeU+LQ2x5ihvEtejioVIuaqIBWjF87ZyTvb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SH4f1EZQLbRgUwG1yxLO6qkrviDKLdqv7bgYt+aF7ToVmffs/qHCoeX9TYe9q/qJcXp/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qNefYZYM+wRLfvf8AUOJvqIsLX3P7lnO9DjVu9C/Ueb0hfuMRhbVs9tJVhsorYwR2wDY4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uz1VkK6/yGmBYPwfpjjmYGyvkcVHKQGy75F+cSpugNoIZK0jUWOP/ZMlo+G/MaBDyv3C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nUBwVhJy8V8xCLiCjXW4snK2qcvzKZkJXMHcS3eC7JW7AVb/AERsLuv/AEQzTHFUA6GB1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tqsCV3G6LVCn1UCVHUhQ8VN7/aLtOq8x66S40CvaoLZAJwOYgl0Aqq83MlaXhT6HMwDg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YcnuXMetVW9phdmwFnuXZoCmdi+0LDhcpwZ8kwxqKAZ+IhpLOAzn1g7WoGSnnjiASKJR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pd7mQdWNPG4pQQgoc28xyihQcZ1+JoALwO5pBWpEwUp33Gy0LNqjaENVTZcoKArhZPhl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zSvsieEq91x06COn+9I065UDFEHdhPAxkjOD5gT0X72QghseqCDQFYjQoAcrNASUsPK4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YaDaZpTxWQQwRjGpgG3d89yyWmeZXrbaLZRXwI5/qHJd2x/4ThgOWImOKOj1zCFos53K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Z01sn4U1JyI4fIwH0SlB9UZModri5Jt6+kaddv0y4C9k/wAJxBSZ/wCUWqOmpXP3fUKl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4X8GGze78QfNHaqk/HD8b8YdErJWo/H+TClNvpDIoxxKlgN+jmGQfEWpZ7y4ThmgfaLr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F2ZcJcSr88yyVhC2Vubhzw8Q4KZ0wCHMaKz5gCyua5jkYVbgvI2yo1dhP9hDSjBhcwFQ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14ISXrU3Hb3hK8AwGEuGVYyV9S0hlbf7zHwqWCtxUCqKbyMdOE8VqKVJmAuBgFI7v6ma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5uaHlhWXPcyWq/6TZ7/FgQXBX+/CHOOoK8v5Yah8ZhoG34Ay3hr6lFvMP+vnNzvuesZJa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I4tFRhwGIspxFR/lubiHPw/Ixq/FLv0gb3pyy6lhq91+ZhpT1k/ZKJ6H4lj0yeeocnZfW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QYIXwn9vMh6V06cyy7/ZAW7s1PTM9JZ/EHuflQ4TMuP14SxDElqfazAZJ5dFeZgBj+4v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dNQih3uveLaRqk6tR7qlVFD5CFWpHnZDKw2ErELlqUBVvUq1J4mTANwpS41szHqp77+J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GviJQmD0jtZ8vG4zipYsh2or2FhMcGvJ+JgsW/wD9xs6IABNI+2EMe0fli1dWPdSBYsz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ymmVFOLLKRAiAUA5pJlqioRNZgktS7FM1uMZNoG8+8BJoFGrTpCx8AAQLRbhaoQiWwo9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KC276lbU7OZkMMcxC6gelwobCkILKZe7RH0SotIqCHDcqB0aT9RKzY15/E3FutNBewis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xzbCuRsR3mCsCnAl8OfaFSatfrc+3MOOf0RX4wKIpSmDXMCaFHcU5dCbyLfOYEc5tE9J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4amuMRvbWwX5cL4bmZyR8OqrfJC/NxyirKYX0ltxeYu9gLFq7YWlDnvsjZ5BsZwT6qFy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rjukQllHfl/7MxFIGAtTNQuwFEW9a5feWijiVbVDeMBzEGWmBWhFBFuqaLNS4YDZCoJy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qpJ4syayMQhVy7XlV9OYSJysBxcDgoCK2Vph01Xy3+40aaIZAKvsRxLFpTYUPc+E+44r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XyLFqJ5vh6EbmBjt7tl7mgpPJCKQvD6TAm7Xm6LxLE1sF5MlTIJ0O5j+ZVtWbZegBVwz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2A2qzSckZdAJI+T6N+sKT2KnUYs4qz0MSir9UXhXAADgj4KhwrSi1BVi+jHIcudbdwcm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8M8AbcYi6Qyuo5UOXfUUtODSG8Hrir8w3S6L+3QpBBelTCwAVlC1leGYCoBUoXTbo6qJ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Us9HmPws/ZmXUoWUblqjZ8xILqjbu5z1RLv1m852fRUpW5aOwPM+ZpHavoVECw1fiPRV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FiAnoD+IuKNAODLfVX/cG2PpTfuc6/L/AAAA3R20rw724UXnkZl8eyp+optPW/6lCnY4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olk35CZcTykyV+42RaBtKZp8/ETgTa9GAUBVWqw5lqrHWI2vRKiRu6plBYu8iIxgseSX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fIwxETybgsOS6Cj1YuvpuqKuWvcalntKOCaa35hFG5b9o4osBRvz6QLSChYqYMItrUmk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hK+WCzv1YH0x2fiMJy+8q2XsM5arskSxMzADFXuf1BLGuvL8RA0vXX4lGwkE0+6UOGg5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4zV+ecCXrbOWeAfsgRbJ2IHhPqUoZc8yNwdQo/gICTVVpf5jAd6KfuAUTw0R30ETDIEj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h4B+xDyQxRC2Jz/8AZUAvmp8yGVFLDkeDMonOUpbKeYuV8PUoWYvMtQYra8O4VQndsGkm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3E2r04HRxPZz0RQU46Iph5PpFuOpXZP4BlKgTpeeyiA9C9U+hlmtyQWC02iz7XLrgvgU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IVttQM+sDK1pAs9rQRKcYX5oQYb5/YkakdC6ezUbeXjL1AQfLiM2nZERym1mgiHDoMz8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creLxcCYkS2JKrZqg+ILTr/P3FjZxioirnJMxg3/AAhNr1CmuTzAWuIqOHsme05ZiTUV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MH+yUHeH4ysiuKlgXR6QZf8AN4WtBb8zkF0wb/w5Stm6zPrhPIV9SKB6G4A0NZgursYt3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fysrLBSMyGysXK3GQBjFUPzFdFy8Rga1nJqMpt8xXyeArS4uBthBvl7+Zlzd2YeD2iPg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IdzToDjxHZt51XrKsmk2T5ZabGysSwiXR1EG08nD/UooXoYf+w7wQeGaqDdDSnnJ6k37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tghAVWXehD8zRf7EF+YhsfPLlgtYaliqU2mYf6GXUH/jBR5zMR/u8BQT0m8TB6xjJVh9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zK7j87ApRU/Ip8sM/wC7EF+hfpHOrQ+JY2A82s6I6oav9k2Tlvom0/7WBs4gryRBlzH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O+Ce8DfmR9QC8f8ACCzq3BPIfxTQ9T8pTiHdOcA0am6MosTTIo4gZW+ZsCnLUy+rDAME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KMygBTRwUkOnZVnGXU04VeqWi0JesBkeSIQF5oh+nW4AGhWJXAOSs5MMMPAaCrlOKsqu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YVbOZ9lesvNivhBZ1Wpl7n5Yap7ftm1030li/WfEH7Re5+RmEGRfrTE+vz5peVGH/uH9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2H4mR9UfZYwDk/H/AFHld1feKZMifX+5Td091otgnKDYz6SjURNTEh0VCMumr4irsZ/K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xUGi3Q79ZUFcn7RALby/MVTnT+mcNqfC2r02XC2jdMWm2+dsehS7KY95BZu3klXAQpxn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4qynwZWDfK5FY1fGoxR2ODIa49oCDkyZ6riFAwKrO+B9COXZiaUsaO/ZlcriQAuUv094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lXijiZ1BLMDVilbMS4gUXUcDbUZPWYKZN0ZM+OYzjZVxYMleIQgENctH6QqpyMNKOyNFe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Hz7KN7c4PMQhZN0Bi223t95eyKnxFwr0IPgurLBBWAx8QcDBqlDGGhVmWK0kGlXNo2q7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y41Ys80w8aCwsPIboYHztuNaKoSCh09StNW2qFgN2S1piLtLFoWY4ggbkWrnqWvqUG4a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QAVXBXrAfuPmYw7uVODEomEwTlWbtqqjTanYNKAANWOy4swWTIqqzw7IZYHmoaSoWWGh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kJzqzTWa2nE5AxqosNQ7Nm7gE85WoiggtixoHL5WbU1glA2tQ7ZWmmCY4FS6NvUouQi4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5bOIlkBopbNKxdXNHtWsNZUrq6riMRapy1YqkHwIswBupyp1xmzMyTbNkFwUKrTvtULs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891zwlh7sqTrh5mx3vH3Eiw/7Ckw2mz1mx94ZDYviuY0dbszGLW8eFjzBo2l+X1Khi5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nI31zG2Zne/+ZVNFQMDzLNj0KhwP0REdxsvLGFPLmkNdKGgq370HF9H9QH9R/UHc58j+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qIp5CA/Exws4TfqpSCJmwb9cal4pHf/cQUveIbh8rA84QMP6SgMnGcQOlhusRCeSRZk+6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eKoQubHirUc4gLdb7JyPtmGkvGMUUP6wCwz6YOt0epOB6dEDp+n/ALHqLyapfrTG8khF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/9oVhx2Ih+WpcXW9n4ldXuf2Q4IgnC939QlV6t/6hjr4n9Shle3+pYwfRf9RIvgo+hmVcs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skWpf3Zgvlf7ljLPvfmX2hdfnreoaH/L1nb6T/qDlEeXBm3OrETcj3TYTfUfgi+/Qgv6m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imoTs4zdeswifNH6gHA+5LMUeJVFPz/6jgLQFqFW55bZWwbhQP3D5R9B/cdBimUy3jcX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LVPzjR+pZwzZJfRizJCji6+oX132O3i4EiLU6jqin3h06Gc0aVOJh7l0dPV2+7Fbacq67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QNPfzMtR3cl05NRVzG3B3dRFQgmptvhmUlsuwPHgv0h66tq4NObd4CFn7LRq2tW5faNW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ROOsYBd88XBJkXRevfMt6lBwJagdktbmAWRQFYFqEpHlgtBNr7QA1Fb2uT5ikQrrM+4D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4FXd56jmNJnskxOaKmD33r0hpuX8kdSi3QqKi6X7g1lycy4R4N3+VmQbzBlGaZpKYh/uE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jEVRrAEMizWYBY6ubZx+VjKYwSPFmnDHp8H4hxNxtX/HrOg1K4r3jEuo2aHftFXx/qhX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Ug14jUpVtF9TXONzBgbRV6hJazaHPrBRO+OiNrYC89w1LPHiNNAFteYdAAFHSFoQHX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tXLFUHCGPRjuwAaHUdakqRTrl8z7UW3Ml2fM1u5SeJcP+LYL241wbL0S8FSvvKSMO8bS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r9DMM23+oGJD7RSb9pj4Cz9eovPe2xhW1zlgqjr+mYj6xWOvzokjO8L+Yrd/wQe2/wAk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J+FgxOhuCuEBJZv90gydJ+P7lZZ8788AC1FRbC/hDAKfN8yQABB58fyzCswGIW2l+yC2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2iwA3+dKhrJ9Q5IAAAQqcLslLcJcrTEED9xSF+cWupU1uNgDzZznqWEEFzVi/TzxLBWC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SATOKgpdPcOCUeZ2oGm4Eno+gv8ANwhapXHiLUnPq4ERWlwSlpVYbs5rmL6IAeNpT+or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m74f4M2+s1egjGvcnf8A8oRW3maRwX2mI+X6Zj0KfM/9TplUdt9E4HCfvDQ5+lH6hvpB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0CaCYe5QrrPmFqtpdVp6lzS836QAnEdqlti6HiN5DYesw+SVZf8AMza3/Yx23+Mw2Mbs+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KE+pb+8fPOkR3VzbMaC4qJogUFjHxLavJyL4jBUBWVw4Smy4FZilo8gt7p6ItjJBF5RA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5wZfYekYoEOUClPmWIpLTB4EwvbEh4G4By1cxlXaWwPTWHvCXissCdosoST0PzErPM/7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ORrRZD5SE9iOIX1BrDio9gyIMT0UUhq7ZmrQ6T+2UPJiY8VqaMit5aKgMhF8p2PeK8VU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J45hskrAN1ei7MXKZwgCW0RgiqNW42uCHWgtKHlSZc7nIQa5YPOCUvUoDSrqrzHREeYY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aPNcC7g2qm6wsnFgw/ODhUWDfOLWNWJglZ2gKLro08jGK65JH3JAkfjiRAFK6QuUHLFY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KLovWTMaenZGmAK2xzVVByng62AuFnoS5Yow9gq/eNrmW8ZHhaGh5VEmPS9jLzQ2b25a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FGQ8rmD08s4jBuuPn3gq3Ag25QRNi+OdRhTaykMOwJm0XmF3BODKXYyKboX1isXSl5Je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zc0Kd7a71LybqyOGnZB51nmiJ/Siyil22eQohW3CrNBuAbMmzqrjXu4q51UcnXEH0iCT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DIWa78MAQCmpvbQ2Xg/TMRsrr5glK0v5/wCRiF+oTS47qq14jBLDgSoqsQwrPrcsq0Fu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x9yq+pAXFnjshoX0heASQpVEL81Ei1OcK4gVGpLWHVRJkCBg1fjxLtQqnO9/EJ1VEboG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K/AFoFy7TYNInH3HMBC8j+4lYDrY/uCb0GBck5wQ5jD0BzlhovzW/wDct4QvPxKZSNPp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fiXQrRNGrx3Hq9MEp6rqOeFU9++A5iRbDtvEAlncIFiHolNurdqJhseP7pTV/u8xt3q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v8MImlhTJ3hnA2QVPVADndKA1vcLh5dXf4hD7e2vWOPgd0PmooIALXR9Tiu9P6ZkAtap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/UGsJ/nUtE+DD8QwS4OC84ZwPpvxE3S9Fhw0wlkw54IIsv8L/AHBf4fmFuRXq/uUaP9eZ6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Q0ESf2R8kCKSf51BAB0A+1Qb8h/xKG2z1P6lOvlH9So4j/HUQZd5P6SojquA6K1cJAw0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4qfUf3NEHmv8Ac5VvX/qOA/6esVs+eBsLdE7LvgiVYHWZrgbIfR7ONp8InMyCFze9NRmR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qmNpG2s3aHLCVEFgzBghK8BQXdODMUINRlpih8FEzqBpdT+/eYb16gk16JnyyqQgGVA1T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ppi0vqTUeDUejSKxioTbi8Z4+YKJJ4pSP39yk6ZrB49yKCA1TV1uUGdFlTIzogFY1VYg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9Irtv6rGU5USm7IbqZ+Cx8x4LzONZ/Md+H8SO7rPmd/3zE0NXj+UUVcd7YzjYt+sFH3+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/CHPUMepB+K+2bvMNjXvB7yp0E69Kn4iornUxB/lxjd7jH8n9Y+Nww+ZXk1CqaN09QwB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sK+xK1XXJFGwN4yZ9oSSzxFbP5hh6YpVNLluUt06gAVdZv8A7C5B5bjQ/JOYBqQ8yzSH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cOBdnIrt7fuLL6o8czOvLDnr/wBcCrZ4mPyMvj+eM4LgTVag9WX1DzlgMKw5q7hL3YP1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UzCGEwLuNdHLH6v8AdBlXU8FDthtOvzzzB+BBSdNDInIP0TEPApLhcXGe+I7Y5/CgvtF+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7gp+z+IsQ4G8v6/1E0Nw36g+0y9kLPplBNn60dL1+NIR4O3/ADBQ4cHuhItmbaXn4qn2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zcLIZ6gVQCzEHESusaAxbRiGmoNMUl1Zv16gGsIw129ojbn8xal8w1p7oqAayvuNVTjA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+DZ+LiDWta8PvGHTePMbMA1mb144dTBAUPbXscOMTGHCXsylkeRftDSG0/pEJeyYj1M+f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Qyz3mLB1Bj5PpjF/A/Jwf5jDBa8/pIb9B/eP/CZTY6H2EI5aE+kswrx2RUtaXwc1HabY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yxcm6OYga9DxRNRwle4zWwP+PcVJnJ/MWb4fllZB2ocOcwhbbFA+E1BtcLUAVpscMZYg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qWEbtwuA8zK1SUtxHbiF9IhOhawmR9I2tSaSvKz8xjbLpzPgx9Rr+4Ed1/UIKK1W4wGy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29sFw2jkr11cE8QCjXpOtFBtxRBZCEqhHbHTrVisNOveDy2lWVWIoJLVQxQzWOK6dVhV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4oQUAgLuue+JRpYMUOElZ4DEJ3Lop2r3HB5UmaKs8lX5IzHGkX2hRZZYYxiNCFVBtjph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ReV9xix8N3FeCeTmotRrKDe5TSkheRrEc/Ddtox8M3Bzpx6x25TscaWlUcvWOM3iKC5ea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WTJWgJyUnAzIm1TaVjyUzTi4KLGRy4Dg6CY0SAt8itd5A7ZUhgtSAha8X5l8T4CYXVYW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W6DYyXi4pSPNjSLhGGzFJL6AWLhFLkoXgHctEiMbayua5uiMN+sHqwtV1dIdVBfVYSKg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wdI2LKzQesZ9NFpI5AK45Wtetb4Y6j25jPZmUPLtl6Lf2wmtSIN4AWx2YGURJoLUxbmr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kgIVehmY4VIECAEreLxW6gXlr0iDkObrMPWWprDCWABhammtuYACtBfGGEckJY3A2HP9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8H/UojaVfv/yP82g2uXEKQCmQQOIGkEIcsZ7qEoTstl5lTLGgtvnER4BslIcHh34g9VVS6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qAWIIv8ALMmSndwA3NqVlXPEtjtdCUqk6gAOYd7D6uPcxqDYA/cxxQdaLCENBhX5jwAO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qF/gjJTmr8Yv2jYXrM1nQ4ixDCRbXL2hDMC6Y4wVr9yYrFYPapfmgZS39yktuF8GpRFN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Wi7ZYWBKgamjs4a9Zi7qhWAXB7TiAGWw71AtinEfnF0WulyVwyn7tMtM6+YNS4Sz5gAo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IOC2A5cq+/4hlWrToKW4ri4F9+Y3S2t2Hj5lihQ32UutCg29TgqXbjON4gNl6RjpW7z5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AKg92zI6zXGRj5gGwcOVp5huItrqrqLJS5p8S5qVBLbHFeYpBWRhu93L6EaVykcKnLj3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r21DgdGWiuGNpwxBoBbFE4MY4MzhgOih9RSvYatzdcQpGI35QfA1m+UuUciilBLCQuwO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D7Yh1fLFGyjNX7xkDKzYGtMGiWPJeIC1lq+Us2d7NJFqieLlcqiZTWEo4Mxlf0iqddZ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w1lXmhsl0DI3nUTRZu2swlmeBfxIILRqp+24IFw0fUH7jTExYkwCtr4gHyoBTuuMuj3i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A5RrwXQa2eYE/wARAOkYyPtMGkXeGiloU/0YlucwWm8F5ecSmUqIWQDM2ZF+rJ+GWEZ3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MDgfZHb2lBksqsLoZoNwWHX9kVEMmoxRxy86mIOcUdj0hoGxrEVh/kILYzcxYm6/EHvP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Zh3X5SLP3b6QsC6NQaCWbP8AtDDBDrWIK/7MwBOzXrLXxd0QJTtv6Jmj0/E0M+wfeJt7I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7g8Tmu5UUUEVhzb8Yha3laVe81xBiqpepFGs4i2tVzubEEeyYeociHVZiKha4g7bVV4p9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2JxYdrXLp6ND8Ry3bxf8AUpXI9dSwaUT6yq+Lql0RxLAqvL7tT7stQzKWMO/9eUXmUq/3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jtQOp3v/ACjJGrjyi8uvdlvWltDMS6jX0uZyL8RLSsh7xNJ3G2nH5WHI4mY/1SbXmC06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5fwRX3mr2JkvTyxDuC08fiEd5/wDyR03S/SOVgpvH9fwFUOC+9zjBT7fxY4N8z4lfvPNR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F1+dlltDT+T7gXxY/tC9r0g9xWCrfZFLCSFqzHOf+Stlalh7teqwCW4dXCKF2DN9+vfz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+1KWF5LgXNPSAW2wzNZBQZmENLqykQwTs2v6ldU3Zguj099zWJKw5xBPzq6e8Tpygv3Q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67G4LS7oL98a9a4FeEH7IbVxX8TQ/wBURKXxfcDL2vgxHvN9Q0fn+UmPlf7THs/5p+4b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pK+4f2i9bf8vMdKGmasc8zJQ3ophQYuYlk0HAkJFqejcZFVsP8AsFk1dq4S3OzcsLZx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8JYSpyjyZQ2B6+5yxX09ypkbg7Wiv4FSXDuyZw4Ob9JSGC1bToeVxBWmAPZSStDlxCVo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l3EYQm0E4RpGFgHbz3AayGBjwRWCpnkteDmMUcqBYsUe00imsgj6zZwU62gHiJsQdA1A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tg7qKo3b2MuEF1rPZPEY4gmdB9PExSFBvQIjs2+IEaD0NRnmHoqMNYlRcq74wZYa8rbg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ci+HG/GWCVrDiihDBebiH1uJ6YuhiVpQUYPZNwPBa4rUYabCX55CllrLlXjVyuhFwACx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Je3pG3ikDaIoFJgL3xiKQWIFMcwq0HkNTz6pgKVYL8inbsa+Qh8GgYjwA2FXNICyc2xW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0q2ghfaarK+Tmr1cvemrkLjeirPIyvnyK9cHgcL6x+IATjQch4A287ZJvlBc0uXfDkNm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OwvpvNx+rtgGOB8YmGSwLngagI6WBUG5rPwxoo2INYOJx17uQT4NBwWuIlNGAbQ1QXWL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8HdDi+bqeO7gLB7Vy5dxOaWMYaHPJBG1YjTGCkaYBw0egzEaErCRbfXtTl5ah6KrgQlh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SkqygRFWrBMMuPSGjd+81psbKiAiRx9CtyNUbzGgq3HaOV7jg6mpV3cuVBfcPAZzCDoC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3TNzhflF6ZH1K59g/M/0+YXvQl8H7gvVTRri97gaklZlNZjwZ2g7fQlGr1F6hRZLKHNj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IsM54aPKa/BAzoa2wGF/CA14vq4bLLOLJdOflGeFErbLtb4V+5Y+9NODW5SkgqqTODqZ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Mt2UroH5lDKLNluPiW+HYaGZBQLWZeyoUd9OZqLm9eJoSOlrpmDbBGFzyxcusfhMlV0L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N88S/ao2QFnh9CWAjhvdeIMQ7VkvgiljcxK4qY2RI2+YPouHYBtqIQsRdbzYQOqN95gl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DV5z1EtwMhpr5icj81CpOh38yh6yZr8pROQPpEGWqo7yyr1lqPHGPfcEtsjTCBV+oaa9O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Hw4jpWwtaRYm2zdL9dxwmCUKX5hkLq4Bu9bh0WvULevzEg8gJB0PqUuXevxVBvG7G9P8A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tJY8VBei9ahqEnXPxEoWgaGa1uNDYZ91uYBqIF/MDarFbg6UWrA/EOWiNZtoD7Uw6Ukp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YImA9o2zAKWomH/dRmGhAG3SYmQLPWXCQTTr1nNbHqJSvV4XDEgOffx8yzVgopmBMZdl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9EFoJyDqk+7lEMD5bNgQ29BGK7Rl9keo7pxlNugv8IId2DT8pw3eqtlm9GzEpjAtunal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DgeXr2hi6MTN/P3OGQ0aPQfu5gc0NnbR5j2qUOwcL8hCI0vKH4UbaXgvlqwL80xulcmW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l03nV+0ILJI0BtPa4pbF9N3GCaVPsipeVzB0+k68wOOLrlCwYg4GfwEPAyytvR49Izql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+JpNiPm0rYKDdzJRxfEI1dHMtitsMhHQeP4RrDb/VBtZWQc5ySr5ykA0p1DkMy/xZgxdz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3A44AjnMVn5Zwz1uDRmA6WctxUkSy1lVm9aiQeW6bAeF3UrpJU0IUrJ+h7cyoqu70fLB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I8yh+4iUrdFX4l0MC2nKJ1L1D5OX11BgQYpUZdtzgDF8NRlzAT90YVLWQbGtxdCtANjF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V61Mx4Qjra9zLQqFQvdGF9Zo6BcVmXBg4F+eJQ7WRaVyzQRani+ouphbu37wDFTBfD9J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/wBWpWXUPs1/JM7eZq9JD0gBu5uCnmZtU20ZeJPpPufuME6X6x2zv+pgD/ShH8/pRhuR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ji22+kVrpIOSuZkHj9J6RWKwsv5nCOi/yBLauBJgPQ/EB8j9kC3v9c5rA0aRwPa/aC+A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iKLoadvqLSNdwFbVVUxdXgVqFcD6Ss6ZZA64oDHhSWE3j0ibotoCzwg4S1LSUsnolSzq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nxGHSr5+03EhOSpVWvQPpAEnkXAx9BXo6b+IPNZXwuyYsjE+A/vP87pBfuvsmSf4omt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iGvzZ+EY/KfjJoef4JeLsv3nkSH0/cP5fuLgVfwTiAqeFMwcxWOKMnnLHSiMMwvDxBtR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HKxXbljf9kTkNLq+A7HxFJzTMZgFV1EVYTi7hIDtbmA7lBagDdmvPM/Wlizl/kgr1/5Ig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pflxqNqfRv0M+sck6nCFV+NxVDAaX0oclhqXCQLraznd83xF2rTKMFnFGlKbhaUwtcUG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e3HZGhNNsdnUUi36PEY6ICJ1Vw8a7ROxShtgaMMBUKtSs5aGznjMPLDpxVOfa4JbwllO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2D6IbxJxTCGqZXBRltLkvcC1D4ZQ0GHsEFp55PSb+RfqA20M13bhqLcSjDhk8ZX5hOCPe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aPzKbaFAIBORYXNhRzM2pnyC7av6TGiJza7L1VdJ5ioBKCAPA0kzCFU4I4zY4TzDWAwQ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6ijSQbWV9QaqRGsS+Nh6YMOAULQpu/MtMrC8ZwdRlYrnAbJYs+AC1U9FSWYZKZLhW2g5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l8FaRrcZrKsDXSqvxh4lJuavdLd1FjS4zdRu66KeA6LgNZ4lc2DGSwOUOde0vsWBsDDm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iJBbsKOg3kxcR3BQ4bQabtG9w1fPa4SHrFZfbniWJdLUtWLA0q2nJsDKALuA42QaazeT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jW7TOKuLpBCSnLDaYzUq8g4Dvi2Ft2dQGSq8VoqwtoPBrMWgCkIFm2rqnDbupRg0O68M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k3PF6IJ6o6jtUwG1lbepmDWbMuBwL8WhPVgT0zis/K+0urtM0PExavE3UGwX0JWcJ5FB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94xiyiLLpMzNR/Czmz7jLUKln0JLv+0MeZkJoV2l1fkyQxzp/lV+KjsKq3hW1Eq7Kbpl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2cL8CUEcgNeEOoMUS1jPzHYVs1RjcpYthejTAbq0jC2GfFIDuJhCnbiA4CGlmrDPzEQ+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KtjMvqr3AVuFQAIVdcTB8/8ABLD7L6whXsXfmINRAXU7kFq6xENdwBXMFOYh/wBlRnIf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anVzA3cQRUFeKjLbwussQFOj9WG2QqpZg3DlO4qGsRikBYWDPp3Ma9p/IhNXNT3BBX+LH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pXzBdbm9V2wauSUAKXveQKYQCBcpY6gIC2GoicnhsuJjGDsxrmVcgZ8XWI5K5ECDOIyt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rngmLcZfaXWt8ga25QDsHG38ylhAVVDW4DBUxar/ADBvJUat/wA1GEFACmXTsGIFuavy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U3Bbmj6TBqsLh0cwqGMIdbqMRpQuKH9jMlQAdxZwW+6Yne3RpGW8OY1vXu1T9x+XARgz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aELyGa/VfX4V1SJgMqVze5QZuD7/AOrlNZqo6NP6+2UI+QDz789wTOGxX5YIEo8lgGIps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/cIyyvDkmV4mnkj9884VfvEQtOBww2EdIvzKrI9RwxaAykoGa1CEQbaLSj8zHnXEeUoD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wZiisEANdUYpkGW5nR2PpMKllWywvuioxbgU+8oEQxFaBvqZDxavfHTW+d6jFjKcs9Uz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5l8aLK9Ed0s0+BNv9QM7etTKmQDWIK5qnmH2/wB8ThkmrGZQqaGZ/wAYgznxMqxXtMLX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VxfiZIGvxo0AnUNnJEBKBKktcRFnJZc0HPmUVRgSu6mXae61FfVV2g8dMBpBcdaKcS23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8wqwayOdXXEWzMtjVsBNFBQIGnLL/wD8sp5p3MwCm0J9OIGfdOaJwAIl+81EJADFDggo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AU5+Yi1RL2biULzuCwamPI8xZfCHZN3pSMv8OIsK1U5sAjC/s/WbiXcLGMvOv1BWohs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2xV65/AEQcIJ7fxrwEW2+4VVZR/gR/NPRb/WJW7r+pVv8VMlf9CKkeLfEDd+8CIYs/b/cd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wVQ6sdlIYgpP8hiwR0Hf3D+ouPqTA+hhW+z4JGLZVr9ou2hvrH+ZQXKfzgxPD+IdrAo7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Il3jqAiCV3RmoHsFq0pRF+6hzDclDCFponUspjBWr1lCZmhDVvGP7EvbV9T9RQlJZMh5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QSIxZn+PgY0GhGEYHIhKAepy+rBi/wB2gpez+yG7jF/yRWv8VHh6H4xUvpgUf8VcuPKn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I/r/ALjrkSBu6Um45lQOlB539ENfsySwOGzuOP16KJoFc2FMvVudhFVF6RY5NkeimKyN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WHeQapwUNhDqXeQ20wHJVnvGhWE9fYOnHVxe7q31ErBHJvFJF3KxQSz6llRLae5KEtFk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6lkdcPR/cUtUAqLaOMTOKrE4EX+SGFfTSgGm9YN/uPJrOKhoDAe1m6Hk0FcKOJfEhdl3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pWbTJ/6hwgMsleVVvvT6S2DLog8cfR8S1SCU3qrSCX5dDiViGatB7JY7q4LS4G6ajduF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UNsb49IHlUlcNF294icpWcsO0m2gccRqQuoFNGE8RiTgEcw4KkTl4TLCEYabHyafLFyo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lGcO4M1dG/qVV0nhoE+/q1qWdWHq7LBbgu1y8Tk0PUPCtaF8bj3QAwoO+rGnkh+CvBLf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FtYekeuo20oFqz2W4YtYsEH2W4dvCip4GfUleZg2h8ZrTUS1Cxd4ACpbgs4IbksFY5Qy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epMlBU1dS2T8XOVNhY6xfNWI/YxKtZVR5TnJAj6mwa250bdhGFFySTxiqd68yubyhfCv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ngcUMEqnLx4l4AourNBGkVVopDAUAnsRHRc7+YldWc3N0XdV6ZlKhFtRVmAzjuCGoUOI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lLbVGZk3XduDy8w8z0BcogOckot2vETaZXCaJoVyM+ZSVQLIzSlg3zxBd3u3QiijFILQ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YbFZaDO9QRahnJqhQKyt9pQ9Q28duf8AxFcDeagAcn9lNmaZjGFtTv0mDSL3G2cF9eHH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v3hS9RoWWBHadoQtmxa15H7iHA0WGS69Z6BguPgAvNekYFXB741Fb5pVdHEURyzKuF/T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ZIqHS1WwBj3/AFLsUMxk3fWYvhZ52UZdRhzW2PhxrcAt4X3iHD/sQZPtVl3AgleCcrxU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6h4iplSqr4iyAG+c+t5uUGeBd5ha6mSDZKpRnMp1WANthH3MForgHpHFrZ4Gq16z2pswB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0DRxmZzH06LrECVqrR8RhBThkzAylx1CNfUbcVArNRAsi1saJQ94FDheZc2YL9pi+vxq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C1DHF37RcZAK3v8AqXCslPVEWDpfSPLVxUJ4YvRQV3rSHLdx36hkVriZV21+sqdhUFlu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Q0EJZS/cblxnSWAcQSACqw3cHfAaqHGS3fpOaUJbW+ItFFj39I/A5AbHb/UqO4+yawEt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2ZfRvEZlO81/4l6k0RxB5j0vdZzBleqjg4I01tt5D7wBC10u86m9QgGz+yKmMP2qgGBR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c2x/Es6PJ+5eE0aVLwzXiASoilr9y9WCOUbuoxG1o9n8wR8rViOZa4FA0cwhnI4gOQEV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jxWYltSB3G6K9lk9IWOiXn/iBl5lNr+YwYOMZtmKNEcMUpatl7YO92QMTCcTLsfSUKUX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RWWcGjyRMghC3WCXJ1x0NHz+I6I5izVdg+5U/wAcZmuTLcRtrG/lHQDggYe/4Sxc5heC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G6ygeGr1LCUvJjBTMVdyFvRB4CJO8XUKrim4309yudAArxYgbToiG6ITWFRtLvF1Bewf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TNOv3QyfzMxUa/wANHbb+4ol4I3hmo/cf1IMLJviEs6f+fE5pgsvmWWTmMrxrqEaN+mdh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xEsmv9cvXVwAzQgVAr5lPuUhigov1zC/4gS8zi3TlaPCYgPOcxnHqVKKxXtHcSnbBVFD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wOg1AHuvnlYDtAp5cso6wY3QqWYsfhGvc9bVcUUHGL4jyrU2jcx3R1M25rh5PEF/4aT/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9dR5Z/r9YXUFK7vqXcfpWTkrELSWN8KPmoubgL+rfWWKNm32n+v2mSf6pGQcFkbbuz9R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/Cm88LkrYvf/ADJnJ7x+mL7ZsdQO3bNcJiZwf3gnr/gXF/uMSmbhfrHlfcXtkPmqCE6A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GioxnVhULEzUAy+txaNvIQxr9tiFyj8xraXEZX6zN1nxKMP7jloPRdSygXgpCrD8D8Mp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esXE1qnUOIDYx6pybhmwtHB2eYxJr5JmLdh9k+Mkdt3+IjIo6zqssS7dtnDXsy/lwq7S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Xmh0fDAsT/hNFfMNpKq+9aiXO4H4IhPTt8yNmu6rRT3VtTeYpr9ksMDfb2oG2Zt+YrQm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YS/5a8G3ozT4gliw9Dj0gQ2MquQnn0YKbPNS7eR6QDvYBX7he3fYp+4bxRuYpreNbmRoo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qUV+kNITKcaqIipkEFIu8ykXJfgB/FRBAcQuWN8RpcqiFXacgzmyD12GVld/39J5ZVEN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q0AGc55nsFicA9xz69y6rym8BRtMYRIyQaOPA7qgsdPHJB5fhWEvV6EtlXGxeKQN6nZ/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yba5Dg5j6gMmvRlBbg3XhSDxATg6L6x/3LqqAIQ3d5mxq/DB0UXiUEEksrKFzZ3cpBkN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YWVgFFYgGig1CqUe2xM5mbQkSyns5Kj0YC6J4eLa8QDONmubr4b1pLxNcvZXcN0KuMlw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hRRlwkH4p8gDlMWvfHmDnsbyYuixMlQFmFUhUKweXDEI0jWBeRRkMNs+LikJzKNgJaxD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RTVGG1Q8EobBXZKQm+l1KrmGkurpS80VE1SM4ab3jAta3ES1qQcGsC5ADB1mzv51zYcY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6CIGzYIVmV5dZCaQRGqto7huJSgJZbcBYYu4cXZGdgspXSdQRvZa1LzQ3VPWfDLURhYcF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tki0x5UGKNWPmHdixxxqpauBNQd/1VxWmVsSyUrVSDM3QWATku8sqXniVIiyqHd4i5Vt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gY6gbJ4hYoC1NI1njMuUKRjTCbo0d8ZYCdLwzGAGIhXg/EdoPUSi/sD9wmLf8dzCLkrG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7IjVMmAwtrWWD+FqrKAnskIRof7zyF2mZuXGOke5Y3dmxCyUm56C8wpugGLFc4jDZhVt3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sQkOxPTEYxiwU6MjyI/UsGYB5Khfn6mBNsqrFrfrU1oSKgt/5ChlPJaXNmf1Kb9jr3gh1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F+omFiU14ainMZCAztjNTG23Bgwf+QZh2HSzxLj5MVlLv1llDKoas4x4g5yjzGMcRtR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ywTMlqy+6jq+P8jhhmdyAlEWxqhndS9RTlUeeBJzAaJjMdRuqmxG5mkcheWB6ijYtvZw9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VxKV1gs1zMQ5LX2bL2dV+o0wRxW0OM9Rtpnz5jrCgKtr/sRLKoBoG1eiNytQVd0TU0Aq3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RUGAz0e0TyJS78S4v/lCrgWjgus5Vllk2Bg8RO9uINsAr5dErmK4bU0VnqJqGrbxDAS0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tNRVbzMwKOQSv0lCOqVSoDpP1hn1VvXlfzCJhZYPA5iV9DlZUmskPjiWL4sLRYAi0wlO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4aDcRqXdiPhK7yhc6RZLAtYrLEvSYeg5+mMtGnsXDYt22cfcVUJmW4QCqkGbn/T6mYkx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lgXMp54gZiOnvTdQLQdBv5YUiVhV7hDwKcIHsQQXhS/9hpdSwNoNjllAtkzgC2MKQJDI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NZkB2v75cqjX5xnnBaXs2RQO7FVq7snxL87iZUUIgmJTVWDrzMaYWX0sRR3DSWvuUaOo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fIBsvbfEW2TwgfmWlTQtBd3Z5l+OIsH4jbNKnQfBvqL1ttdarZruD2LigqM5VmAlfvSU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rxMAM4FVnvUsQmPtyyKFGebnYHcIwaZ/9os6v8dwTuhooE6blvEoXGQroagzIdFvxAAC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EdAvL0RdvtSMljx/slYewIKHKBiXrNl/4J7iL+nLipqaytLO5bVMnX9c4VPkpSYAGwGg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nfXw/0Rw3HLEbrY1R5iUCnVv3Btp5PxAAVIFUuYwOwwLDhVLwv1EZJjcEJlVQdLoenm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QAUm8UGYBP0D8OxmYN2nXR7RVgFEStyhVlStNtfkeGJ0Z3gPfTGhh+EPzAWeAdoLVBMtu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CrZNNRHuzYwBvbKncWKvPvURzEHIkyHSQLTHX9UcZTWeSqq9SxnOQVjgo2FnZ1Ao04Qh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ESaFSEA4S+Sbfzv9RF62AXqXfmZH1hg50KFNN6JmlE1KILYnQwWfZVTDnf5RYD1BiBrH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mFWRff7irPoF4MVMqzDJtI4RL8Ze1SANBX8Taoc03UqdQAawJ6IwYSEIsC5KxGE3VNnp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opdZdeo2paQMBJRihCtMqRcpZcNEbAiOLf6jS4wNUOy5s3/65l2g0QJlykaVH5/ug0V+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klgAimGRsO5fdbADa+qH1MBKYjnm1J1l0036ZlxWE0MiwgybIwQtVREOuxrhINRigloY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G4Uvm1a6xqJCVsDcrtfiMSkLtKvKdniGzdJ1Bf7I4KrqHME3zokHiEcvC8wSBmlVe86g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1h8tkj8QUVoykFsc4ghUsFYeCMkrKVwjOP3/AARVZg/rgUzC78RcE0g0lNy2F051E/wkX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4zAh06Eui6cyso7wGCnUYolo/cC8GjgbJiiC6+JRxByQXolDpa/RFspeUwE9XAESWZG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Z5SxVHrMwnBhN4aXPXvOR7GhuoZYNNXiGbZcX0i6dTrWGMBQ2VU6gVt0f6gtpcKzlrbz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qUtZDimVhDacDRshh0Tecmj31NGSkBAsvAw6iSiAByS+dXUul5LM0NViADANA5cq+/qYh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QGzjuHR0yuhX5Yy4QCmEavD3cVs804QOgpr9wqtvOJnqJZpsGNxwAtNEFYKHE1hFITk8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wiy9xPGCpW3Yvqm8O5oYs0XdUfuNZwC0HlvHkX2lhWKNrT7My0nSu0qqD3hu2IBc4J05z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JjM3UAFusE9kl8hHIpzy4xUt6jpBwotAaXnOS4ZjLr1rK25PxM8VoobHhpMahmsDbSUq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bPHwrYbxlbjUHLEQ2Xkxfkd4yQ6KRbJ/szBfBapFBZqBzkziEh21BvQRMNN6vuAmstpB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3MqaaSqvguTzeYWQBAOLS+Rd6OotsYLFa1KL3bCv62K1VhmlF5q6jUSYyVoXNjh+kNySF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2AIwFlBFZn7m3l1eYoDYrWM1zBtJHQEWNHd56nQSi9a7N9QboKBJwQCg1ZcI2eoaqWjt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oUrBDnriMqf89lb8P8R1WcairIDfsM8dy2cZAiUobUEHl4nHHlveANlnOYqE9pgUBTpRV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5EYu28l9oFxgZH+iBrTBqLKGuZdQ9B/oirK+X+qP2np/XGgC6F/1cC2zw/wBEVCZDLRzh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7gyPX9oFR3bEPrfQmPqfr/yCIhMtNf4jI/INp4YX4kW6sYL9Y5OBisRjItMk790IrE0gG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oVwycD7R6eADC0A86jyBNVdqoOwBiO5z46GwPskXqnBZwpgM2wUBlgO0dYngiH+PWIMR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QcVV3ABFQvkb1LsKALdW/Y4iK5HCVTcYFoUR+8r5BGfHrBFa3VdQXpg7eVC06gW7YQ7nu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gY6myVuhMy0ugQca8TC0tC/WBo6sOLsQrUE1FqxVHxMVfPgrphDUUQ+E3LyRV9oqQ3Yj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kX2ULssH4hTQESZ0bstwY/5EObIGML/RL+1SNitkpmyAXkj9Ruc1Bw3iCmoQbseYXWEK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Q545l7HF/GWlaoH3WGBEBNob9txBK56NYhHlil3dG4/oNtLZe4U6ktO1/H/INWq1uqvB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cAXtwM2oGAP8D/3KRBTgu2+4lUbbbwhBCYqKbizWk/kQ9WYBoqaoqilfETbMqsQD4UqmN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PLf6jGuG+GFhUTTfLU1zXLB9QEglA7X/AFAy6Cr5RimSjpg3cGPuZVRYIr5g7Pb+eC3Z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qPX7W0hElVAdZoWohHpUCeXb3gRtRUsQV6OjUu8cN1EAl6sPxAwpUzYWy67C3bGpBebm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DTJv9Mo25PODDTW3Rg9YSd2jDyLRwTEKmjxgr3WWHwr95qsqCgDjN3FhcUwmMzbHHCKe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tAhRNnTNCIgWHlgqJFl83FiLRvlH7EUKI6uQMK8Qq4W78wZYxwyuiCP3h6AaxqYe5jkU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zVj+pr2dav0lQbdp9QWwcKxDdt7Tg6upizRQ6cypacygajfESvYp4tcUhfg4gXCe0KdA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oE4+DiWgFaJzY/qf+AQQJl4qBWPTYq7+4p2bRwH5GPiDx3rqDQX9z3K6PrUCFr6KRGcJ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bmbKDTe5gpu+HcJ26iWBVAbL8ypVfNxryOYtt57rEd766jkoA9bl7VVG6PMYAk5xEVkR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USXvC8LmxghRONhmkx0+iS7cxXXcNPUhWBxZgptMwBGAaN1Yl7Avo/qHnoXQw42R+hV+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8mrAfcFDBcTtVQoq84qhN85gnxb5bT9TAirUA2yLasRK1KJtIYBD8WI0dDqZ8TyRDQGU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ollal02l59HBtMyqKyQbCb3igLaDHcIAu9rHSKwteCPCCQFVB6vBxKWGBWxWIqtpAaqR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3/IHGAgOqJ65iW1N0JZ1o4C0USqNzpkcD1MyrM4QUruJWjAfzGGS9j7mbhwQ4BV35ixsI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YDF37+InrrrtGrN8eISvsz3KsBLkhbsYbTaOSXQe+VfU7KWXiYtWZQXbDD155mtMBACH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nYFWiHWJYUha45jjTXpqEMrWwwlf7MVfIAd3cBdwWEChsT1h4ccla+T0jdcMzDbZWSF3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BcYWUS6GmTPFQzRBtEDt2/UwAPOPpZ9MRgpwAfqS/mGlc9SzK+Vwaqzh/nUxcscqBzRj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gIhWIR2TFmWLJz2cjyUzDannxLF5CCVqaoDoqN2q2UrGcV1cKlIcUHZTkaVcYItuQsBF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jzA4u1e01Sqm2ndeMvvNMO0BIFurWjkzBUecEq8GRTgVe4lqqVWJgwz03T6i/wAuoD4n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Xlg9KF8wZVwAt45gWOaL9yDY4EaumfVn6mTkKFr2/wDInSoGwiH2MIlQwChy5PmNAB2r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pKIFDRliDcBuFo0xTUXr0jRiiVdLsEPYKzPEsCz2ftldk7AH0s+YGWgFYdn7Y6rUSMZ7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ja1QKRNiRmLtE9biJmN5ATi8HrBDG0DVN4YX6wEvFs3I4VYEMMbxaW/m6jR4pNBBRoVz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EhsZrV4w9zf2jymqK1isXli0BKWULRXNHRzGRgoKoPDXvFK4PUFJAMq6adxKMEhbJ1Cz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xulkF2ZPKnE2AmSzuru8E0Wz47hL1CrbzEo7tpY8AWzQbiogYJvVPXpKP84XWtZFZYqy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y8kldHBTbNOLcWwG636JAWrzYyCLXMM4S8YRaHKZ3cOUmycWolCKvknM6I1lh2qjLwRq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LXDi+bz49hoqsuZYpUXcAZtrMMZZeKToxehzmXk3R0jLTAuE3u4z++JslgIrTLniocqC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ejBt+2Vm0K4C8kVtxSwvICvYtMx+nClaPbpfMtK4oSi9EHJpdHMoT2xNYAuxSvqxzGRK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X8QZF3sd0vLX3LEG17MBBaFZafuGRO71CcEL4J2YHzHMS7EzqAG8GbhMh4lkdC77h+4K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AIwX6DGsrEe1+IxKxosq4PzLu6teUPj794mg9bZ53ggBTT5KcKkYgg4FPV1LWWXVXxzD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EdR1XZOLvBUtjFUiXlyZgwGZcp9eYwli7zj0lLLUsAuW54PnP7jjU1vgcVAnuZwJKrNQ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xrZHCIsJpBiHKKDcIggZEKxLKezdOLxUWrRW2xcpwQCZN+ZfoH6puYli9ZivFAyH37iCt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tln1H5tPI5+ZZWDupSNWBoem2FCpbRD7YuETv+6bHHmYk7YOqb/MLwJxahAHcZr4c/hq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lAtJb+9QtE9dqOcTQoABVJprnMs/gDJd9e0VewychLiA6Gt2PMDRa2OTxuWp25nofqG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EpCQxrJ64lVKkONHDADQXYd+sQyCFWC/aAvDICKk4zuU4ywi2UZZfBLQDQGMZaqUetf8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LjM8CYA4Q+ZUQyUcYuNZtQFCBBFKxhzBtMj46malTRgjrghVoKfEvLkVXo/pLaGB/ntB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raNB1C5MgUFTCVP58/uX4YuOupYNqvHMAtBhuYjsH7o08qnzLCw8TFszWxCekYTMgyGf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/EAKJ5IsIB3ZVwQboFYdS4pbANN0Yt+pU0meDdwDEXd0RCtBTm+Y8qEMC7evMPQawJXrg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e+X7heJcM+yN1G2xvzXZV8xhMNfLBUi8+n9ocRx+ZGS8yorMKBWVyvY/TFtDmAUbA9Ms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SEUrfNzF/L9QCl9S2yky5FPPqlB17xoukA+MH4QZHoRSxujsmxjBKv8ACuNIGiBnrYPa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65RtnpHhESGymziBS5gw5T2Xmf5mY7OEE8MNrR9UAp9zFKWdzcrniUvtRAINwXXC49fl+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2HMSgps2rdHDLmTYjL5iHYaBqklUEXTgjEMXsvcKstxb1ljgsW6Lyvie8I7DsJutBwE2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VuOH9cZ4LH8sGPcddxfrhqvEOXxfeZDL/TP2TNOP1xygEFD2pYPcNWct9oGpg1ZfmQKB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DMn8L6RbTwMFrVoR8zuV/ihIHJfTLsS/3raUX3+FKy4y/uAV2+2pAlHHz1AqO83xMVnH7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fqbRUw0P9esQVXeZfDr8gMFLN/mwXh17GYb8CfhIVZ6Jinf3iDPrIAPgFXvDUOe47s/M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XRGrA3EISKyhrVQwGsMtFZacKfuZSshxzFFQJyMFFDnzDNEt9zFTF78zAA0dXPnS8Edb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0pfvUAoWrN+8CWHinknmt9zEP7E/uX3hbw6MC6TRXFwBl0VCEUBpS9SrHHPpFZwWVCrCn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t3e5SVYfY8DaTO6MvNjR4xWPEGI2nwXLB2v0mY5/ZBi7b6/pDpsfImlNzCLAKCV9mLNF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4lFuhDkzmW5QRFLFzTXFxocI5rzhT2i4Z3lHD1XCUw+5O5eKHufOZWmBh2d6B8DEkYCE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DfcM0X0ir/PTNn/MR2vX6Myo2UnzMTHEQEQQs4sJYTh81r7lEVSN1TT+SEt0YGkDeeaY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G5dYgug2jlJgsE6Dy+IE01qkXfK5mXGvGPRAfJBPJj9QG0TyWM3qDqjvSkbyGfUhZEUw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elOl0HpeE5gnisR4h2Gx5uLEnGQ+TVtJDEzFekyu+zaekoWAB1d/nUIDWGVcX+iZQ9YCx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hZpsatFGDriGRtoaFMu6gnLxURbQst+sCwS0PBYVZR6KuXW3mjhdV+x4h6Ecco7cvRmG1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0jplVZh1pOnFPrE+qOBNsuDOveXeZXlVzSC3L0gzyqpSzahLDt8yiMR5Ew9r2suJScdA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gFOmPfNKxa/EN+xSG4wWbMr1NPzYog4K2NrzeoFdMbcZtNqhshV6XFQ6DQBMjaVsh6Gv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g1d7m8FMgW7ZFUweCARn6raUNdFj/wBgtQ1V33YSGggIqxxfW2r6jhHVLQ9Me8Ded/iF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jcQzaVWmgmoVwpBqi21l13K9eq6YS8CqEq6TCKWis5qpaW3J3FckE3VWgpPdvuV3MahM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Rk4MYTI0be/MQYvbWtlkQU494vr0IGq1gYAZW9VFwYKUpTfYP3FTO5kHYl+81mVOVTS6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MX+yEf6qiOm9fgmYnU/xeIqK+TG1BAKoWA8n4nKY+g8RjqG2ivmChsOFgKSG7YAHUMIP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xwFmFNZDF1gg43OioxTKW3fSMvaEf53Lh4Pol8F1yHgP3EsxRbqoYpVabRiq0ji2IkjU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YBzQn6gBO4wFJ1ca0TRoM2wa/wDWAIHneR1jFquobF0vwSrNw4lafGJQW9UqqPNmMKX5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nW/KQMqVqCfOJSUc6r1ogew0VEvNiYAhr+yw7QeM6vpmWVkaMEOZpQ0NBU4GXKnGpCC9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i6C/PehChjgUV6n9ojkv6ZtFDr1YPdI4RqYrM+6h2MxFk+59wqS6rJkj0lCdr6QqjnCG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l/mhiNrMQNucmn0hMPSn8ohBZiktp3eolFkVaV6Xcs61HHLkrWIgBrZS2HTsi+MAwaoL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PxEjQtIUhpYmaSU0Ya85WOJLbnzUTYyA4RWZgDmqchONLpHcosgFcMzOqpXwLv3mOI3jO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M/0hXzPAwu7iAByWRUjY5etykS6GNXkgrY51xfcJa8tVAAtreSBUb/Qo7y4ZhHmPETLN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7IIULLBTSLR53sgPrsD9kWr7qIBdZjDfzEDaTdV/JAx6vsjHvBseBDBlx3C8cV8VCA3PB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JSZtNVg9oQOzJTLALrwwRtXFqrxNLUNm/eWB6r+JrkLo5/FhfSGD2V/i5ezlwYgan4z6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+sygry2+UxOs3N3ZuZ+P8LHN8QCheX4YzjTve5Q9PaVG/xSF8o/iXgvgzEvSOxd/ugBdF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7YbJ/5DRv1jvoUZjZ9PqYEFhIqefFS23nm57Jna8M9tzkYPdScYlf3R3jlp+EmWomAqr9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ZCM9EIsw+IJuhMYhnAVwcQcgv1lXFN3WpjNNa8S6z/7Kx3Q+YRVBegJktLFG7VPQQj5Q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oGzFdSmmKV9Y/YZ9oFYI/dEcT+BVW47mpy/lSIQanTsPmHE9GQwTMTs+o6tyqOf3lMnx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orfSYo9JmWaf5IH12uNh4sfULqugfbKX2X3mTeb6R6HH1EoudfxAON/lS5QW2+iMJWpn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/Mg39zJflKkFr9yNS7P7SjVqr7mDeaP4n4mQ8UavUlCZDzTfEZPshorZUWbjm8QcuJma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bgmdMLKhzjpMi9RbbpAXZu4uTXiXViXQNpuUGOIqqGPMO+kZ5SYtsefMKj5ZLgsj1cpo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5dzSkTRxDq6PLiDTc3Thjtnb2iZ1UObXB+YMQNQrNZ+48HIWPCJgO1+2YeVPmQoc2/eW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8hOXpk8LIXq2SvV/6IAdGwhsvZmo6TVCCyjn5IJqSFVihTC9Ygi6SNlZctZYti9Nsa58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XqrR7wLhJFscww450x99YNfCXTx8RBbgKUkwjbNuPJa/ENMIpxEdE/KAVppCWVgdnhiK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rK9Kz6QnICjtHH+8xAMoFrVgIbZrJ98PshtmF9kr8zEmBfRuvH5mL9ekeav5Z6AqjelF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qohwIw8whXpkw5zAioCg8wTKFXvFDzCFVZdpWRFq3rZCzi5wpVN3q9IVVWL17QD3lIbD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I4CnkqG+pdRu0NkRKYX2W4XsOXo7nKqsiHeK+FlLYoKjRbk9pZWMG7yZ8nDwddTSmmvB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9i+TbN6KIjyTuGRsBUREOMxPs2iS9B1QVmmpQRRTYvvPMwEIJ3ARbFGld43Kv+XRltKd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Ckm5WxWXy3F15vjQoNrwh2MIvor3ZZFUrdAuM/UF0hagop4RhBI38TgFNqicU6hRY6l5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hYUbAQ5qbCg5tVQkS71cvNhKgVI3TUG83Kvo7AGwOlstldms6bm95QtorHMq+2zqLGXa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jFpcO9Ro8R8eCbikd2cLXDWpeW+qdUbyClvjyy5eZgrO0rV+gZlAJTKyrQDTS8RxfrwuB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wHS33Ta1l5iQyLRiIMjoW8dQt9A9itAUdcsTS/YyjgiNmT61TgTBWYipVslMyLCOMiyMp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cBj0mJYPc4R4QgK5vOCVHeh2csMpX6mw5pTwKqv+OpW/xO5epyypCwFUOZRJpq9R/UF0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8VMlOCWBjkjxG81NnLQGi3mL2YPSieBHo2RVp8LOJwcUriPFsT4K4u35h6heAktTrvcWy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GbYSGAhXlhQTkn0DM+qb2ykQItog/FRZDYRD5rZ8MVrDeAPXEAIXdPrkCFicZDT0FfcW0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8emta+SDESBylHtlQLsqp193FsIcZQVN1bfzMHNAiy4nWwqN4xKzToAXQ5WYdIF8riixE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GoOxdPzOX9XYflqL44vLb0ahNnHmUo8LIMW4g5Q/qAv8sBED51cJy8QUDwOLNnpDaKc5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Yu9UP0REV3qv8pW27Sue4wNiW7ysLI25A+GjBwg2PuyZIrUY5rIiojSfvMYCr0VvKUcR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1+KH8oQIT0MoeP4UQjpIk82Vvd0YxYoO3Tt9IIzSR6QMq0sV7UyDZoxDRmElVwAl35lV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tpKYsFnnj4hVWC1lSmhXe6hCboLzDe2KHDpiV02h76jOciaqg3VZqq3FpNYNJTmR77Bs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CLbKVWpX5g7/AACkosc+RjwMcylinWGATmwbZjHXEQ9nGqfVYSP+DgIsmmoMoAQaHEF3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PvqZkjtk9VkHX2lIpTClB+mF0T6H/qVtewwqXwdMGsA6tibZQ9dROEcVK9AVEDnqLKgb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K+668fXLnE7yMQ0H+CI/g/SZhyJ/EYhzNruP1MfkP5I4DGfzDjauiNRF/t1l25xM8On7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OEqPNpZX/LtOM/Edt3KrKtY6/qsQD3DGeZQ/FfgYap3V+iDqNI6itXo+4O4qwQ3Rv9EO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82q4cv5mfaLF3Hw8QtqtQeJP3yiPBD41+9Bkz+ZgtTu+mn7CC63hgYrfrFGGvDAF0EeK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0hz6A5R4NfLFQEkHrqcUmINJiMtMxzCx3PBMmGBPuH9TL1JYtZKgk0fzYSx1XE+cX1hRS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ove0tedXKFl6Y5gy9FFDQpZn9NPwhKwxTEoHK/M1eoRoLml2p8wYvOPyM+s/JNF0QDey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zR+IcvkiseIh+FR+H/ZNfFv5szZ5v+EuT/bJ6zSHj/8AVHeBz+MhpKrJ9YwojhmAPH7j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yzArOR69YtJGkvplUK0X2TIv8kNvWy/UNeQP0mpjcKU/P7mPV+phpzMdsifU9cuNmmO9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y0jINrBoOViEp7quzwmGWBBsIA9WLLGj/h5JQVVAJMgfZmSj1goRgZhYWxgJU3VWQjGt2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SNP2EYolAPMy7IGFQSzJar51Mx3+JL9CIOS2jm6lGIhFsTxHh5H6QVB2fyn+orCVxw/vM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8wgjlmtaqmLkWQGZgB49I00YzIyt3dcw00qKowGbBjk7rqMRRkCrN6ByTJg1vEMNbPEY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ROlHtnK+dRO2lijDdo9Q/wDyUrTxWJcYVYrrs7e5aMdsyC/ubTkD5/oYtBnSfmMDvQiU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nXbbC54M/BFNKQFzRMBdUyDqX021AszzycNkTjb19hBSghMeQr+oWVckFkUG3DGtGGsE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ZbAKSpRGtsUtDVVjO7gHFsxYKgzdK+4Vh5SCDosVRY0+Is8x+/RTZh2agfeiILYbLMlnJ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9SX02OoNadtajS+7DNDPT3mXyzVSWVt2vYsuHK47YlxbQxlSoGVOQL4Q2ktawWSCmgZH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nVYvBGN7I0W2NViVwm4LliCKYEDgyC4jyQGew0Xw9cR3whZfeAXD6osnajBNpVMAbDNX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NhjU0qAbTbCwa8RXEFpkApMVuOGA25suUeLfOOokVoLlI5phq8uITE9L2zmtZLuF0FSn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5fA8jTC65kGOaGDZvfhUbWohIoTClJRVDfEfkCoKl6DWlTdvMRbeulqWRDFUtNjaQiZSs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BbuA/BRCbTbiqBjTiILvL5oyFMnYWvaAG2uWAF1LWrEyZtrLNEpTC1pKo8F5tg1rIwI2W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228rCi6WVOCJxMECkPOJtZiNQNxxh5qNEqikZY5RVhjZmCbmv9oWCKJhKX6xSEkZM1Stt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npHXFPEJ6WKxY3nxAWRP7gzvdJfvUPMa2QMXORdYE4gFYOpQsIE9UYS1uQgyWAfLOJVc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iaa8SkZxVmoTQIdsFhWWZg5AfGUVi5N7/WID26mT/wCbiT872mMEhY029twjQ5/liFUp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/JMoLur+JsgmjYy7f0Mq24ef0XP9oviGcCbpu+EmJrobugZZsevUN7rdY3UNNyh8H+pU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IgRpWeAIVjts+xTEUvlXvOS7DzC0CMrpNee8tGQqwKvlufmYpgIj4jPqKcw0YvygH5Ya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KiYAeqMcdTBu9/zLWRRleGkzpjqqv+xYO1pe1nAPyGJAjttb6AZj7BMNs11HSdn+S8Fs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P/JUCrHNTGOBLV73+o/Khe5o5rwy40QAAVsd1A0zC1RMUXcYO5OcGKdd141EOBAe49y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Y16wdXpTSEnIXONwqbm9AzhtgoKq6pMXwxW/XEBWgvlh+IItc1I+LGNzgtMBy5X9Qsynr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Ex9sQKCXkbWPUUlrKnY/lUr9eFziojjKJAhS9+xSjSCeZgmDeB+EV2zdx9Mdbhp9p5oS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8tUxaRLhTB4dQICpow2vriWVFWy5X9xDbyn1DHLKGXzjmKGwU29xuiRGi6iBYC13jHHq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GJPJcIbaKnTu+pQ3Cr8/7nmHqPKqejuDYKQWVyfIvxMcgKIdfs3FmkVyb6mnjc2AUKk9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jHW5v2JoDco2x7cQLZQ0Fma0my13HisW5Xghkb3Z4dO+hFZMTXcdOaE9f+SAt8T6lXBx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m/RizHTDSPf7jtuH9k+OcTgkbXxNGf8Abgz8f3Qwg3VxwDRbG23z/aaYcEXxDbEVD65d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fhSBu3/Qlmk5CfB/NAvxL2uPXUpF/o/gDW6ivUqj5w3K5ixwnSwrcvTqCZqUx5mSOqJ5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N08Xp+YPlirhGmVQjMhhxhGiXV4vA+QJiKU6MgD9T7aVVKO+SoBYc+1eZqCWTHv7jXZh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NXxAfVEzUzomIJmAn+3CUS3iASO/xQYeh+0KIKTuXlQIMvTlWcFwpAzmeyS2tWAgZbmB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UBu0NcMB6YShfLU2PEWT8Q+X/VKbWcC+pgrTnoMkD3NwUXYH2kbLlP7ToL9UA+R/mCpd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AKo1Ti1jEPSwtbF2v9L+o7GYM/7H6m6KZbA/edPU/E/4AsENhx+1PIz/AEipnkPtNiY+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XNR3SvszHaIiRNldx0Hrdz0xDxsHHEewNwd1CC6aFcRMCuC8EtDkIguBxA0R19EUKgLx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l7IioDzLzbtr3iAzBlBrmBb1W33lBFBoZoWfYQhgOHWLShnxEtfhoyOjftmNZsADJij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GB5ip9d9oAnnfoQ34P0pbfJfaOz4/onxS/SKwoCgLWSu3mLFgQukmhnOeo6dXyaRVreV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BQYcQHApX1L/UtUqKnsWmsQKxVgxdbLQrxLLCK+pGaGr3VLXxKigtmQ/4IqRqUtrhxghuK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yh3e89NJ+IXz/cpI6LI3oDLLY2xKbV+SHCSawaqkw8alemUHUVhcVLbh7T0NlMqSWE6Y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+MjaK7ejO4lJK7PYMghjFQtGKx7RnHjtr8SgpqRYXIPJrnmpgquXVtYQF9KT7RtsvAfI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RpOoUxst5UzJvBHcB28YoNoRgW6PFymw/UOTK1brnv3jFhIXYdD13FAypdo6IPuQwNTUV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9iFWuwsh3we6QyoS6mCmTi1X6xJ0GOaGh6Ny0aXoExJSnHmLo04VilsCqF7YCHSVpg2K8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IblEukyJgTMen6FIVND2FyplhhKVXbgxdlXXMpFGCCaZGLarPK7iVmZis4AZTJp74lJc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KxV+Ts6wjNFwdAS9Nisr2Y3LSPdUHBsqjPiYQkkJswLwgl1fpAUAn7UWI9JM+crk2I7p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jXibYrsHY26xCIYKqEGGrZuCVElGNWI8PSSnH/APdNdDmlCWTQnArCuCKo86iVm0WYEo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19RG3fAmclLodEx9MvYuQUvC4K1iBAMVNaUihLxhonAG4B1VQHgbc5h9ugmCq24Rz09I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luKutQXc9kF46MYVwS9tfBaaeEFIYyXcopoVvy4WcfUZVYahilDgUxWvEF7bBRwGyvY1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OYsc+UzxUflcQO2yBHukGaFO5Roo/mGeu0HqB+xCOTn1ieRmZRouVbw7gEjv+kRk3+1P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4Wryv1ESaAJVh63BAIDkFb9wETHQXv6l4cY3D7gSj2sK9i4MNPZ+RUSHwn9QjbwXlPhg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fMXuECjlrZ6lLZ6pMIi6g+Vbx5lDqbwOVxq+WZr/AKxEazj0Fb5Y4ioJIDZPYPdhGrlE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NqYd8r1g7muQ75dFeJWndM0vDayhqd4BOqGEdp+0r5YlqF19EeZMWQevGsayP2x4AAFu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LE4SmYMYxTGs4umrqFAQwtv0isrgCM050Fw6zu1E/wBTqXMco83AR+0fmBgv4Qf/AJR9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Y/MSWuiU7Vr2gIf2cWqir3YZDv8AzUatrvcqvz5iYALKtjgz57h9ZL7xwgsUqGHaYu9R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Vbbj4FVeF8HHe4KmorBppdriOgSyZYdNKunHMY3eCH6gh3ADJJ6c2cPhJqJgchxSXGzV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3T/W/wDRLXE0VuaoZWGVG/C97K/qKR97PgpAjaYtcRGqEpu/eLrnyZgezZxudPK505jB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w2pKssMQWW1BwgC0Vp95gUhm7F8R3iBa8744lmCq8FPolUFNMZ1HCNG7hzEVwEqaryP8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WBGzbuJHI5zKoAxzoJEuGGGrSlWPT2dSjA8HA9f2z5gPiWt6J5ihww4vmZOcnZmGSrPMs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Eegf18QHIqKx2H9/mItkNqbV5XzKQaIgRWEVwpYE1pA+oLNwUqj/AIqZL4H1NTqDEdKk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Yyk8ODJ8rnHwzgrvlWjNdTg+4LzmASjS7I3c97cShM1MhqvDA3bNEYBq/wABDO2OCZcQ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X+flFqw6gssS+HS0hxHbHjhFrCP8nlPEMU+8AsQE9tn9s0fOJm7lFchM2Q+a3LgFnrHX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D6zBqmdxDXPRHDFR6aXEpC55GBWYXLNfojWs3SnCfT+VOILGF16xAreG/Rg5hmdWX7JY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vJ9DmlNwUnQk7hp+f5jv9VguBi6f6TCfImCudQ+zD4aI/LMaOz4EdntPt/1M27/FAee/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XO7IALpEPURfTB8bBv0LDQGUt9Gv1LgrYfTFd7v+Ir5hfEmjfMdJinBt9Qg/21/8Q5R2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61ErlvD6wQg+UvpjTff6Uzfxw183Lpf+FBtrLW59ShVDLf7yvmtfVSgjEuPeXBaZmBOb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1NYoealUizUdYWaWJuKPpCQm2YcWTS7lN1qtS3lK/Uqq0uN6ghrMDGqqcnURNcoAO8WY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xewQE5iErAb8CpeKrn5gvnapWNIDVcW+kdKmUtqwqMCFr4iwiVDaZ23QnOIps6WxFn1jqD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PrCC7L6ZSlwXxZMB8uLHU1CnHtRbggmldIAXAENxUQHFMfwWsIVou2amyw2mw/MVBae1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ISo6TJMHKl0L1TV4qL6VKgA5VHo+IahQymDxZKo+Gv21YFkyayIlnEU9JUXZ4AFfqKIS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6RZQD0nPqlViEuQB5LD9So3dSnn2D0feFwGGm3V3i8myCFNDgmi3VTQ0XBGCTtocjmy1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WXljow5fSn9ekeS4Yto4RvPUURhAG/It95SAtUOPsQWG4wlR1eGJ6AwgUqefRSVYaap5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4tunIgjgkZ+RvX3An4GIu2uRuzdcal8bmIwzparOQxmqr6CWioKLHF4L5jBkzm7mluvN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Wok8qWoj3dZ3e2/9crFFHqDQ+VM+OYR19LoEaKoooFlCwykAKLdqAUb0r3i/Bc7GO2jG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MdHxLkX127NBw88azLaFilyEbOhyuqhmzWZgUwOSozdbhy6JGOVp2Pps5BhE41t3Zi8x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NbI284QNrlZS2rN9ykdnXScYFLZqnW6l7MbjSaRa0Y5rRzMxRCDXtVDJhDwajRFkqYQN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BVOVXd3e9xaRB8I4AbaTNRINj1l2ij1DVeImnso3UjgcOKYGg75sAvlDa3HonNAYtIIZ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NxWUenGoperYIlZps3eEzUSZczkWQWby8A3kZShxQaspNVyebL4SGUCasGeDTMeCibreS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MZZJxA9rq3Ng5QjTuDMqgUNhSWabqG2ojmNTYRcnErv1GM7HooA1+Bntsb6prZhMnrGI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yIYKryDyEyOBQV0rZ4jwHml1sIHLeX4hvHmFzCTHIFOIQs+kzE88zgchB6uXbtv5MZ/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BhlIgvFgF59Y8X+8MEQZx6g/c1XDCG0WqAIAs6oYPasAO1lmweGx4DT3vWNKbCiPVX6C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+ZdBTKQaOcxdGLGQ8tB8zC21qSooGjizzKA2r9pYZ4CufUA8npi8qsfwNQ9K2YYHSDEq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ZLfmg+E95y1ET5o/3LmTrEK5E2eksEc3cvuo1lurB9S5mkVK1nzAVogldRGLZ9pkJwln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CwAsbdwMFhYiDrmWLiOdWtPrBS1sjUXiV6W1m7ypt4YwBGP01cGze1ZVLXAAb6wP1CL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0itf+9LMRXoC13ASwA09jVH7mEFRFSkDhlsZc0MQ8S/DY67mr5g3u/WCWAroiFKB0w34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38cQot2feOKwuN7BlDQF4jHpuMHmiLHHOfWEKCoJYjxGBVCI3m8uKzjEMt7KwHwQN6sv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x41/J7UTKKGTDTVLBz7RX5DC0lQFuDp3KleJvWrRgw4xaXxEq86od2UeElc4N1B+j5Uo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gPgop91JMZaE/Q6e9x45FJt81v7Rze4fRMCQWmT/AGZY4Ta9P7mjR1gviHVAS7We9SgaO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eT/syMm/S8QtVRamqFQLibGCau38wkGSYtjFgUMU1FJwCzpJTA5fj+AjmBzkS6HokG0H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qRNtNfd5fUt54PTd+qYrBgRTOa2/BKE9K37G/e4ClFR16aghZqWmq4MIb/cyBkvaeksT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oC8OSx7XBRTHmV8IJUDF48TMq1r9UHLKPs/uO3bKviGMhbNylDYamd7zNByQFitXF/g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i4SoClJxr4Tx+opZDXT+mEoye8WIdQH/AAUMQGMy2/cx8pjJHTFQ+dTTN/ilqkMZgydq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uiOqc/qGbllxYcUi3zDIfQsCqIdFkoXwT53MXBYDMHnJAM34xHk/EEinDYkQ0D2lx/2I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xEW9GFV5M9TBesqwQX/rzhZtjFVMR3+aFZln+GkVv2UBMCPP4zoXon+UZi7YL7otp6sJ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EK9bGGIF6jQGg/wBzGcOUTbF51tMzXwfiGy/1aBv/ANUSo9h9S1jv7LQCw1ZNPooXl2vx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f4o9TdZvdDefl+IrLLb6B+kHHUNo8F+pY/Y/ECy1hPdw7GyAZ2vgEx9SNV3rQX5i+pm3H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DEE7X4gvJyceYcPVIJsop7XyfiDiLTuCoLzQbhIcOlWJQ4DQZ+4WKLhQqBF69/oEElBW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ge0akGqOLmaTfUOMZuIO91UUpaqMwKGg4Vi5/HDfz+ED/ui0IG3hmfUNCOEdFSx44Ei3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7SmPIFuyqHJAsjCTdK+lLKmE/aY+iPDyJOO4MAFB4rWvcmPmD8MxDyL9Y7p6kVem59pY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gElw2nNBHhGvuVBxI8mOO4qDCmy0fUw833DKlRwGwtn385iprCiZvAEdTHyvQrnFzjsac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dtKlnHMtUDUCkQL4JSe8rSPazsNsL81Exhu6Pyl9wowVmmtYgIg9IEF/mYxyabIyAwhk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aD3t3AoDqQ+hyNRVcOjVYU7KSVQlr2nepb3jNxVfFSFCli6Oa1B5IOMACBasqvXmUdsA2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HzD7vMT5+TFtLjdRIHnNvEzn6jbi4B3218CWsmPtAqfQ1DHgN2A8XjiwjCgdlmQ4oBaf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q/dfPcHkdpZBauMrT1CCm2AKgKXZTa+8R1pLNCxVI+ZZx7CArBU1ftLSArr9gzR2pB9c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iY592TyeniYGPrLQA1RyrGb7bODa6VKIUatWVwWRtkx63N1cZ1WGQ937RyY66jjagSUM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aNxeM2N8HxOl54eALY5s3XeJ0KAA0QPbZWoD1JI9Zc2fJ6xoYYUotanI+LqX5wvgVW6R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4B6cCVsalx4kIpKUKoCwrCPihJIcqF2KbdXLiqYtDlc0HqxbEDzWgoUU3dRhnBBUvBWm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E2+FirG9zCS+hCUBDlsXqK7X2v4LbXGRqqiQCLGQWkKQ3UDo4IUkNXVlucQSnZv8ADkhX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eL49TiKkgJAAqgCVhpq5SI1BWoWzRtG+MRpJTReoGGw4qufhtADjNEU1p48LBuusLbAF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j+uN4AHTS3ct9YYuHmFkY+I0xb9l8Z+Aa8xuqIhKUUq83mpWJWgDhFvfDiJqinEbV4Aj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h4ZgnnCCnevmG7pfiWd7l5eOeJWJmr/UrLHF1BBeLX5mQsB5g1Z5/Ph9l/knN4itu1a9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XieP7ZlBpZqvVcEDElMpToN+0qRxk+gn4R5jx7qAX5RR7ljq5bpUHQMEfpFdpV8AZYYK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BgnP8Aoel+0xOFQlHeSg/wAYW9KVTVL9VQYdjW4F4DfzE1Nq/VR3nhCwUEtcwLthQKHo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hekuuyHS22/HmWBG3raGSaWJV7kUdMfsgw+5HPu9PTRjZWrviFECqX8P3CDck+5kIps+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GBUAbx2fMEQ5VnKyusYHzBat2xWbfzOc9637LgyPuTr4uo3j1GR4ZZZyHsIpQkVFgF2b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NKjD1LaY4MO8Sa8ShBVi9ALQQSHWBaOV+YWkW4vPWnBKlYXgDdBn3qHoujUKtzk/4nft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aA599Sp+RfSgjtWGfBBfNENrlpxZFuG9VbI3zSalJpt2tB/SWuOg9GCVhNlTuKZ2wfEs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EpeXtoU92Py4izgQmMOWcXfxBY2NJMTETDpZcvOCVytxB2ZrXA64mcaPoZ0yesNXwrDj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hELStZphxwKfml3Lu6e5blai7qC1AF43EsNc+vhMQYwD5HI9yBkeASN+IgM91Zp9YsJk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gUSs1X6gOSoSmz6TDkpZ7RVfuKFS+6hFAucZjmYVbb5Im0ttnrRBgupVlJR1KLrJAGSD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HcHQQL18TshIIJ06YGGljU+E497jRb4g2QJdWPpAuAZZWCii/MLk2jq6ux9SCm2OG86Y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r+MKwZthNGvyMFj3K39H7gUCiB9TC7chG6w27pj+MfCMXX1F6jst7fSA5V5lJSIwrb7I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q163cwILbGImx/qFEncMoHiDHv8AoY7uCwNFXTGWc0nRQBC1cO3o+kS9aib8QZ4Azx6Q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8XzcBLPBEMEZG90P7QBWR3CZVa6YkUK6qIDQ4SMIlh3OYJ0vMZaMeZZcVRTca2zWoDz7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f9ofmh9kwH+LRUPmfKP7niYof7ZC/wADedzR7/Fhjd5x+OOVznf5IxdyXMmoKnj5lVwX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2PuNvU3OpDbHP4CGg9X2mYe2/ZMU5/pgzt2fGUz54FdwMrb9YfTI+0dhef2pelaJjkcIk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JMmHO8F9ou0fxzJSNPy/6m+PeMt2b4f7TQdzDpfunF2Mtl7CYL1+AmzBT/yE+0cwWDiS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/MUTfI0/1zAl5lmztmPOyp8DxlDXJy4lDOZopMtemaXErUOggA/6lDzCW4/ENcLVQCfsE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4UlzVppvU/cr5ItHC+6/crMac1/ExqjNWw3xiXknVYCxPF34gUsE6rr0HWI/bK62zwLW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RKVYF51Ch8gEaCPh7HJMF6f6S7p2xYOvgQ3OH98Wh7/NBs6KNgGb8RUespXouF6ZxKss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G6l4olAgsWxd1108JMGvLNABjKGQg3X3JQsaqxu95rETsGQAplAr6L7wdX01smCi9NO9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Ac4HTuMeCXV84dXuuLju/gSutfuIFcgLvRWvQ3GoytNMNbcYlJ7GwVMBFKa/ZD9U7oCU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KQfKRHyoxVryVYKNDWcwOZ5e1XvcS6DpC5WIblBLVe0N3ZZhsmLabSDNcPTBaYkleBs1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LaW53MAtf86hh8jQS64jkqCADqk4s4usRwUFMZXGhoyPzCBUsMHAcp3eKXzAg6CBTUrw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s91rfc3WcQm7jRv+83Fp2o6lbwukIsREts2VkuoE9lgvBSG09J37EbXOBrnKHFNbmHRR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V9EpXHqiMYEUHW3swdQ2OLlGMLWD8oRoDwQngfqDveC8bdO8ilmprXYkyUWbxs1ZZuUW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vEt9Pxb+5pG6w1yp20AMMmJSAfS0zdrsOSL1TtGY5sJau0LTZe7lbEVUYQZBVnIdWRgl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41bGlYQY9YB2srGY3OAsSWqBdp4xiXc2jBs2CC3zVO2EZjRFhpShbAOAuoM8hANi7jte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3Mgri8OpSANt0i5Ebwhq5T2wkXiVFeDVvEtU0ewNDahmggkqBanhu1ytkzkTzHTPUQFL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+FYgqhBxeftUlulKlmhSyBBSNcxilEdunLx5GdRUaAWwZ5yK1vNcw5BGihG/7mPAoXpM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2dOkAttfcUMlnFe7yZxodXcdX20MpnJZt2y5zRMgnp1cxflUVpWKD7s5hklAcS1Fq8XE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2o73kL9UxRwb+EZkqqv6l7+l/czE5D9sc10EIlqOADdGoYthy69VfkV8TYHwYfn6BJS5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xya2tUfe4BByAGR0aS6cZfEfzJhMu8W9ASgMFXRe6vh9ZdkdekHRg9UvqH+DaSPoMJje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Tb5YCVhF3Xn5mPk9dbK9eltai1KFb8zPidFF7NU13KzYIKdg5haoI64Oe2wZVb4hGPAit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lDFmQ9JYmm0gD2lZFOIiuICFejFDMUr0kzZNjhHpvJNXw0L9o05VL4QUGDg1wH3+IBfg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orfaWYt4qMP4VL0fxAUeU+EpGIUalDh8MWrZHt9HJCJsqap8DhhI0sQ0vqotYzi2fDUvR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2GUUDQ0p1nizGEF8g7+5Y/2sqeDw3B6kfdikORw6fEJgkVKuFqSEI9itl0OiKkHSr6Eo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MR+FNLrRn5j5eb91SFvzD95KpzLNWQX5Kn04mLdgiFg7g3gIRG9z3UpCXwnD3Bm6s7Yp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dPpG4M8MSOz4Ic5j5b+mVgXjwwMNCGmjZALjC/5D9xdszQAAWvIBy1MyCZPL9RTNYLOZ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Bt5mBd3/AD6xUuqp/MB7osYeXgdpwAeWU2mrAHfbKzVB2zNba3CbmKOeCoF0nmKqz8xz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YPdzMeWoYR1cPNVAxHRnbAPq0vaEfzKmWLCWVs+4ICQDZgl1iFmDmtvQX9wl1eRO8Fu4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hNc3gv8ADCuE1XU5fEpW8LlH6hBAQN+sya0frS2qV5i2fbUPxv0iugNEBdS+HX6CAwOW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1f5YcjYb+EVxtWBkunyQZOKfpmjBxcN8Sj4UQMwWDfiD7ylWupW8x+K/wIWjdTlAHrYa4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/cljiOHgvQHLKwEqTQKVjjZcHDdfCJ+3mWZbirEj4hQEO+YZQiBLCudPHzEoLV2mahLtM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4h09ZaA7fmLdHKJni2PKVOV8xGjNwY+vz4ekVQQ54j07UfZP9HGc5gz9/gw+ocvX5kjF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/mUBzPlN95xxMPV+MBHoVn3Cl/r9RF/+KILE/wAqZPh/EnVT+ZBE0yY+oTT6OWj1ifSr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oIH/AJNF3h9sOTyfqK27Bhy+PxsyTv8ADMWeA+ZPiGkNr/eP5oPKr9sy8r4j9s/uWt6/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4jAObhBKwBJeA+9YqcIRo/Z+IAI2ObhC8mSCHlqWVQHMcsQh4lwWI+IgJp1Cpx1BYX2m1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p+IBaHm7FmbavqZVUG0cvdRwwoLCQAe2sQp4/Zxq4yKJWOxjlYxasay6Dyy2rbchq607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livIrXc2fHPJi/qFI0gugSnwkz7y8VZVTSDR8QsLOBcJLNl+/mIQcUhF14cJ4Y2LxYwU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WLCagGF8wPc0BsVhpahYYAH0lhXG3MBioYFzCmRd9cSlChFyuGbC3Fu+NyhTQndS1jKdQW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dmg3/AHGHuMik5QFHrBAOAi5sbaTQXW4a3lcghkUh8fEvQGciC6OGvg9moQuxFKA2TNCJ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ZoLu109GDweIAKU0cVM3Lp+UvZG4UFMl5d2cQec/SGuoKzjejCrfGi63KVSK0JbC8DeO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OF0NRRuoC2GaKbz4gmGI1VRWwruCkCqBDAcaK9oVdaM7UH3qK2C4pbb6TmJIr2npgUF0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DYDHsuyq4OS1Gjgt9ZpbI7F4jksosJRaZ0jVsjYOg20QA++JFxVlt9SgZKj1UUfwluVg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R4zEXEK47j5cpqqsG7BN1ZLX9t4VHmdi6NlmITclmIdAWB0afMHlAgj50DFbLwDeaqN0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vqo0rtoHWz2MrgjdIaYLO3lvo43F1VvU5lVOR3LGSpFiw4spcMzxYXUeAxAYEFiLuzcQ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mTdb3G7xUNhsQ0p1d+sXMi8l9RslVoBYtXZkzts59IWc4ErgKXSXm7HiC1NBRDoLc+kS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+JR0eCOq6HG7iVdV0UK0YWaVGWosz7AMWyU5XhjqKtgCrjnxFArwhQKjimaAitINTG7I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BK404SrHFLmDxXowKFXQavL9Yg9hRdrSq2iY0yO9GikJmBdyAfQWYlJI5mueEoL6lXKAw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1pgRuhQjzRxTYwjZAqx4EBHSLWaISQxqswNFZpaXVncSGMAJTWd5o6I8ChLdKXyBHJpx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EYJeoRAB5D7sVuAxGPEgtorDgoQPOZi3+Kg5uL45nGNTggQAWPLKvYG9kK1gDK+BZc9W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jftLrN6/cp4hfn+5a/Wy9SqRmvF1HAnoCOijZdB7sQiV43Dulzsa+YElaVL28AOUXqYs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kXVzMCO1+GK5jaGFeRXcRSZTk6KsB+blBDudk2Y+oFwUcIeLOo57QVRbNp5hzbyp6U/u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GjmDHwsRfU14Jn2swGeqyM21GvK5XvjEEMqgOAthd5mA8OAHbgpf3Lp5fcFk1LloUMsc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tRn8w2+38RFAoLHdxQGFv3Rr8yr4ueqB84/ccL4nvVEYfxt7M/xbSFR3w+xDTOWXtL6OW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Dbi/bcQ27XcRVFBCcwyCmlXyS3AqKoUp9G/GJ4o+4i2qe4CKLrmMLXSq4lGQHpGZ4Z9f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ATHkiJpVybDnfZKLGLCMgidskdZXzl9RfeePT4jIA8S4vDG5YaqvBx5/gH9a+6j6LgN3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qUlqURwWRLEVWimW3FcvUqaawXQyD0crlo0RA6pLI6hC9y+dStLb7SyNaDyUxxMWgqQ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06it3RHyajadJocEutqC77uMSgYrtZ95lYgc1STM2FwHCV6wDuoglTog3WYUYOoIl2EI09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lm2PdbXvzQ+gjtEyr8FypycBexLrFdRYmOjCHkcMxkDQCPYahDEf55lGD9iPpiIJOK3w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D9wE0l+I41fDEVD6V7OzyXANVN1M+miR6y+rEOS4ik7fqGsi+0KizWp/i9w5K/8AATj2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sFcwACnLc1Xr8JYL1UNNccTk+f2hheOGMfEX9YbgvcypDRNOGK2KiMXcWwRtCArveLXD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UB1KZwX3ACVncF+qoaGIriUWD1WaNj4lMs5jxROXNQ6vmYUDp+UTw8MuP0NiLqV6LtPM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DnOocLhj2mhephxzH7wwN/1M26eBgBCSWxH6mZ3qn3CsV3D/AIuU2qHI8hBr3hrnlPo/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f7Ezb/dJr/6tPICfSXFmkPtFbdSYLsvcxE4jND1Jlm0fxLxcPtMi6FIGfJ/cuRwJDEX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YHsvzHd+38cryv2qR5YtgOh/KwUczojR+40epMaeF9kDZ1/p8zG/WATLA9iDk8kpX/m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WqN+0G1mvBkr2bJaBcaYplWpmDZnMDGncFFzNIoaEDKfmLkV0gAik1iOWK6K1i/+QXlH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BX3z+onDgq3OUK30xLtssqvIXhHNx0wC1a2ReRocdxJBpZ8XqxitW4YXFSt4wehHthIy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+ANjZ6MuRlCow1awRFNgaQJNXB7AAisAZVLxBb4UviMwv4g57zFbLfuLpEAAN7IsPDfh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tVmvXOTavdg3SFsPFx+IUGgrddGa39x1NgSpeAWXx/5ZmrVNTFi8mr5qHL1DSq+y6MS+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6YFP6KqFBvQXxzcpVygQhzVVqCr6XbjrAuBNzyH8KOfeP0TUShkC2Ok16TIA0ZF0uFKO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HSDQasIvG3JI3auO6gmpQAGlBowXz5g5+lCFKLrUylFjNTRM18QEuxVciKylNb0we1zD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savrstPBglJYrQCuBW92OCK+lAVjQeISIFeos9cRNfczdABlmK+GayllUuNuAPwDFtMB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QgWIRBbE8wDVwNULZ0FK1UOFLDG+y7X1plYoyxjegamKluhmhfB3ncdWGTCuno3kxdVi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ScoVNd0mnFYHncxmbLfC3ZVd5rurlmvRBbGjwCzs9YubGAB6w6cTIlaTmJwRd5iiRl+E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wFB/GtDihqEFnRLmtkDeMnVTFAruSsYNNPUJLdj6bQ0zC5UEl6ObyLWPUJf9G1auorGh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5Oe4UpaKGgEhkHl0lYgiA2oGxU3eoYdzAYFRQqODuytSvxFJGPAHGQOq9GZga0Apby6c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a6obzS2xddyh02LVrcyrV41MduBwAKjxobp8sxWjy0xYbDP8AyWiUNiKcJrJqxPPMAKxq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4tO3QCYBUGgByKxbXMviayw55Yx7ROZ2cRZzRfeOJgLYUBOdNcXKZc1BWsy4Npza1iNQ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GOCFauVKMlk5xdXLOlizausloUSkcRppLYY1DKvb1hZ3rdwFXMydOeI2ZQclStILNJhE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SuPuCg7gIR6IVWVmJbCHkwivijRebjxCXguIcg7aV9Q7kTsUQ8S69DfUJ/2X/U8pfzLo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hWcoKFV4gAaVfKgs4WH7ZT1y/ibVzRMaOJE0jLaDEsCy0KdbpfQgsaaatWXc+te8Vilw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mERhd3QCqtZcF8ZXOeymGupWtwBWoMGFt1mFX9F+xsbPVUZgulW45siJA9T06a8XCvUg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7xFLHobdIYW9bgonC+zM5WgtpLbK1cdifKrmAW33ccMBpCkfMBAAqPJyl1XtCOtWF7PMv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noPiKIAtTrWmx6ogoWbFHyxaZCW3D2SUXTY8MwPn8SKwcuB/7kTaDyAsoPS/Jr9QUtTz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1zHXez/B/BuUdQ+II1E5bnvF4Js3hKOwS2w7xZAeAB6a8EMagQu6jczqPKDEEqJvu17x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Y+8y3dwWJZcq7plEZqkeIC7yHEuIAjti5AuXMurGAQOX7Cl1mykFA7PuEc2A2r1S1v2Z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TGyNTTqRfNv3NEzoLou2DDe+6lT9YVEcDYebA7sqGVtgIhWTt30OO50MQi4aIoY0JYN1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suOGXvHq7VHK8ksq7L3EGjq7mbM9OInKTTVcP6fmFpScR6Yn0I/R7QEF+onb34lrdlyr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S88eLl3v4gK3ZF149dxJrwRneJUUnXuuZVSq1+1+ohHGyXs3Y8eJyaO8QVynNyzSwc7h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1MbVxTXo7PaPM64nzfRz0xg/JFQETYiUjLEzTPEPJCLeuBNbGHOmUC2vaByluLxqKkrKm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Lqp/rdMHNUHtGXsm95hZ83Lgv3j9axLs4nNNzff9rBvqWTm9MFHBzKZNOsSxNCo2eXuO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2aZYU71g/wCfeKLUfIyddQfGplsvqoCZKfMIHGJkDL8w1pPQhDDrqKhZXggxpx4mke6V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wz9xgMjSTQsHES3O6ideNmXvN7sfqBbu7hszxx30hRpaGm7KSl1en+kxeSBbefwzSeA+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n+r1mOIfSQds2j8QUP8AFpZ3n+ky9J+0LyfwzFf5tFfiTBqVi7hQf7ubeST2o/iQstUf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OWXqdlPiD/y9or/2YIFTr90zX/NQwjZXGUtFHAH1MAMqPan7ihtxNc5TOy3+4gtYXuku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0cwwVgJQVyGLZJ2aHoRqCfk/qUMiM2LDcvr4Go2cO+iLKpGhT/Up8AMPBMLwTsgDmy4Z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PD3g+5i9lvUtfn0jRbm58JWVOTY95L+bIJ0olSNK1MVFD9fSP5OYZl5EMyHTK14iGtXo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blqkqRg5FD2FS9XwvUriy8IpvEFDjaUrxtfF3CwVgNDp/iYIAyuYNQM6SuYzwrN/xZFqC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Y2JoQcbVbiPdQ2oRAYT1ilPb5UHltUvcMx1DjabtodZgm4ZwFpr595epVbdtzSi+piHn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60+sWxCobZRvgmNcMwsxxo84b6GluPvKm5xiyHjkcPDC7AaLB6DkYd3M4QSsVN6bgVAlR0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ZOKezLoc3UHDHFQzRTRRmh1ubIowrppQ3AyZbE16mYQ7yhFlCBWku08zKRQLdGjc9WaP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zKzGoFKXq8MQM8ujN8M56PiGdNLhRsXba48x0mege1Zl4VXm5fILFSL50GiCD+0gZpLx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HDTZWpUTbgenrp9zWWpYR3VjM1FFVQ0OpYwOuw60pR04PMphG9sDaH2Oai+iYHarVs/N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QtOddEIi5+3xszfZVUuYhbBorQaLhz2ERk5hPdWhRWcxpylE04wF65GVXMBK7Igt8W7I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9FNdQbDuKHdsrw0eYm1NXdaFEfdDCRjlS2tQoYBa8wNBCCQax+Mo9IOW6qDdORuAxlrdQ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TF24bhR9y/lWBFI4scOYC1yRXC1yjYGbcwOAqtsLq1+HtHbytpv2jkKsxiBiGizPAHmh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q5rhHHUy5Am5sUW6LL56qD1qxTNmnQGV3XDGWutzXea2GsWmUpwDgT6M8M1g3fmcCy2R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92tNJYxvp2MFFwxJbZrZX2Z3ArHGXe1bOY5euMxZ8IinqypxhgyEVReqz6Bg941YlhDB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WA8JMKUC8ZuE+DDdVA6MsFsolS0iX0iiDGBvPUWI30NzZBx2zl02Vn0YnWha4A3c8Mjx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xbL86gnPjVTOLWWR6JVQR02jIFuqt04v2gowE1qMYiMiBh7gGZTQuhWlCtMGCyW2/Gq2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z+Cehv4N/qCO7rMD3UFADaTNu6u5kUKHG6/1goXnB+WCjmX+TFTN0x8OAisHgSsR2pBC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R9thmC8YOaCl5YH8YUI0U2PdhQ9m+eYCyXpDjDpfcOW2arDS/sS2C50C7FqbAig3vwkD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lAnWDKqaKuvLiaT/ADf6OHBepnVE9yL9oAPtfmAXKKE6GlfhWUmjzKWHoV6MuH9zmNeW6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4o033zALIG2vQeDtoqYcYu4noGpuoJR2wZYYCV2vcrj1F7RDxFLSr/PLB3+Oo3AE+SkA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9RYQyxAWrR/BMydCx0Tor+D+NiZM/5ZW+giguT/PSaMDsD9QWiDwxeFK3kWLZQPSEZMBe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gT2oECVefzywBmZhCrlQCsc9w7G3UEWJvxHenuh1TvctLxIaFy/If2jtrhcS+G1A2xbD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4cctfKocOwiGPTA9Fub6Pyn3Lr4lsAo6BavjLKZEySbZDenSh31Mc4xgdWUelHdy/wBc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OCK2wjDvARUKBDxUNPxr34QEeg+MsXtGcqwY9PEsJfNxnThcNTDlpEyjmVN5K8DsYO6k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hcC5WKrEwOAjo18RQNU+TEOlPpB6RMO2l6A8y0qA1Mk4W4OO5ZqyXW41S0VFrrcaz6TbS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Fzg95Y8Y4ijRDexGViAS1Dg6GzkhanJ2B5m+7lyujXqxR4VL0HBDXnJ49YrerNzzRN00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CP+LDBeZU1m4fbYgbJ6Rzdj+eEqlWYXbxLeD+uV9pZdfLUbsXldFr16xaPEsVKhsJvZpL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yeH2QyKt60niCgxL5Zs1yYjur3la3TMRpXUtWtd1KcZcyrbNcyoZjunAcyhplHPinRx2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1EwnDsYo9LBkjSJxoyRpYfVIV6wwuGXXmZTTco8p/cG5l0IW8Gd/0pR/1ZlLKmAbs+4M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YCWoerClrsXRXMHfVCNHXUGY4IDlVErjckpwQl6qYUyqg+Az0QqsKAPTDSEATi8cTZtV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1s4jYUZdVe8pUPSoiygzyXFcghWbN4KlfuxULXwR1xZyQqU4ljbLrpDazVaAboyZdQvo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WbrDw4I6ACrHA+eTGLuhrXzDeLH0RQioQdl4Q3fmA4x5P8w+qPYW2rMsr0l1eUf9OMqA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MJGPqwNj5jCAVPCwqGbSpqVf1Gs0gD3I51xM4D9mDwwjaygcqpRNsgTU3jQVOuudyijW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ClECWBrmFz3CpdZq/LLWhDTmdC4a1XWZSWF7w67O1hhcT1i+J58z2uDgux98EtllxAnhi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xcFyGt7KkDdZDJ1GIoPBB7kq84TxDOMooKMXlRDxXoFieSGm2lrXTa9TXVSn0aao1vIt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wsfEWG4FJGzIg7+49lzbwKlXXV/EsB1ORnfyIcGiYqKK9BjbFiolkL3l+oBeYiK3G7eZZ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435uYISAUlXaGT3EMMS6xXwMLwBh8B4Io01varKzhhpluYRstwgl0bfEr5wgYN3dGWcVC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35lFwDRbzGrcUEfs3Z7QcOrSXsq9jzkfI0WSgQS0vBsxdxwWdss3Z7RqcNIXvmhPUsmdW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x5wtcpw0HNNQQjaybBpb6vmPpJd6FzVXn2i8IltgOCMTihp3mvslxJi74bgse4IeI9KqC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2sQLYOzi7hQU4E203eNSkCqyZu7H7RDqWi5S3SkH2xhgI6k42La4tv4mJS1tNckIg2er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oU270SzZiImjzFTvFDYB8RcjYV0VtyOguHXH4WhDMurzhQkQV6hBLopE9vlAqim0DSr6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IUOFc0XiOUrOQlCi00Wb4zDQu+DcsDJTo41xGVgCBt2mlinaSniM9lDB7fjISgQIQUdA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6pt04BDZZdYzuBH7DvWCctc1Y1biVXf8xVp44WqbrBMOw3tqZC99Z6lO0aRuDDUXtp4S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NjdI1tgPJdEMujVwxnF9YgoyhBt3jZYWO5hOnlAeRyszNDNHcRFE3smIZSikZA1bbe+E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rMFqxzXCovWHGMlZclDQw65gnlJiMBpHNwnjlLXwbwlWtlAbjXOmCghzcUpsZuKoBEwo2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UZQBCqV7e8N4YMR8Xcq+Y5lGlzTc5cYp6qoYLDEJYJka6MsLKoQIUWUqoGkMVAbgVIeG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0ZByXGeXCRVIXLWTd6i2I7NNsgF03tfEzztQCVAGi8ZYD7Zu9KEsPZiSzKZn1YfIx+Fk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qjuLFBLoi/J8R8hTfU2msj8IrnVkdb1LKEXUzNxB1hYnGLzK7p+469D/ADKnaJ+ps/zU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RRTvjeRy4Ny9+u1Uet8S1j4yp2O+5QZpDZMATS7jiJleTK2GLw8y+O2grbTM9K8TJNsl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aKwTulr0mUVjXFNOyNio2LEu6ASjxEsjH/CUsRoUMfkst4qiYnjB82ivvuzEX6H8rD/QF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DJuoBgjvZdRovy+gG3JuK2ULIX6gxDrVXBLfFkvFgZQSKJxGFKJs7mL1dv2y5Dl4ONDZ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4WWbCBLNuYLWR+y/3DavFEV/xH8Gz7SOtSw+CR4OT+/8ixz31CRyF4+IMySNcADG1T4I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5Z3H/SIo8XEoPdGsnEJs1zfRLioWdxu7s8T1zFs6gV/wv8ZY+vyQZC7xjMramzAu7pft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PxAN69hJ1+gSssCA5oecfFy+Vu1kR0P6CPM52t4vfg9YijBZFkuVy73DTLfAvli92BfNB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BvrNPJM9eV0HljVs5LE+Hb4PeXsEoZR5rL6MbMkh7T+A4IShqF+pGGQZxHWTEwa0xmeQ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waPeZ8K8MaM1NaczN5/uGJfi5kJVjzKHZirzXvLWBvHEpG6+Zhd1eFhVW+Yt7ktagWFH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DeCF4gg2sCsVcWXWrjR5uJfCAoZioJWpsruIItLe78QZPJ5iWoMT2fZG879SDrd+ZUG7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AFJEyR+3WBoENhWWJ7D9ZgDmUqeJ7oSsFstaUq8BuH1DOYOvaoyISzmXZde3UZSolsFK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/hGqyZmXYSefyfMG+KDV+R5PJOCZkG7IFWi5u8jL8mb5/MHHiCd6jBmVHYNxPYl8ENL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AcHEvOMrBgKvbFxFTEBTPUQLGKGCdZg9Hd5bN42e0vhfigcJWRgPuZ4vbNGIny/9WZfv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XvHl9+0HSMWWqZ2HEf8A7LLd85lafCH7i/GaPFQuvNwCHqT+6c4Kv5GMt8k3i9U/cXwS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wsuo5xmV67BZSC4tiICjHYMP9dsa2Y9yj6Y0RbREyXibEt3tE8PC1H7L6NFlfcruWl49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EAFQeGFCHP0RLX5QKuR+XNN/0MSsP/iSy3OX9ISuxDbPDfWfIMPsOOru4ohpetw1wAPv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gVXRuKtQIxyJg94kOXYQXkDXzCpUdxLGkly5fiWh0T5S2fQ/cf4dzfseDUAjeLgrfu6l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VGYEK1ePLGVG8DvmKGtkpPbVwXcGJQ4RIlPJ6bg/FHqNMAppvkluISLpEqV6+aiKtMBX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0moKyLxms3mJU4mUyLHO3LhwS6Yz54hgLNud5nCkAPUReHCFx5koJhEBpc75lah6knXlS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JqTmviKuUE5BLdgBs7Lj6DY9hyeWptzwvrqgHwlMdUqAPdj5mUqawLpBhd588z2vJ8RQ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lf8AIci0G6lC3ky87YoWP/pG36UCWtCBVyoUVQumV1AYIPi1w8RQsRissF0sHa3xGyJL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y/iQ3YcUB72ZjxHBCQKW0HGO+4QGeEs6tH3hdLMZdaWaXbnmVjA2yJXlbrJN05/CKwZE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zXPtEIUJTTaj0SlUDy2E21l2v8wklLNNljpd081B8YyaOGeUL3Aoiy2ey+kvLZoUlZzs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xlnhQMAk0Cq05Kwx43K34hArUNmTVDnFx2C7GNMIirTqWiyXlckaBTZvhJhR4DAukSwf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Vg78XHdGSZuHBd7FMkuHPrOgGj6lzWvukjQqgNpZVXHIegKz+o0d4EQHAuqqtl3m5d4d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8Sw8PX8qm0r2y0QYuYFjhBQx2ZmZEDagi1WmzxLHMD7jI4YD8JnEsvhC4BYlLDazcc3d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is8QEKKM9NDWihC3BslxqZxMW0BW0tXc3TOcXbcDZs4I31EWolpwNOd3iVpIHCiqQMK4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BqUJcNoV2NwYKlKh0pA6e4f4gFmyTYGZDaDiDKKUElkpO+RutpaCIuKZTW25VtZLg2Km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xeY3MQlohYHFPHFypLZm8XKTBaarbGRnWR6GBYrus1EmUkcLKhpYiRqZglzlL7srnMpu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eHMAUqUCqiwdigBfIuy6I0BFsTHVwGOSLOs3sF2t7LNBWWYNy3tNO1Amz8S2brA1BQU8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KTgYSN6RSdbEcLzLpeKIvzwFBrIXRKfWXCptoxM0KeMtIcKarkYqB9myOwFNVSYWBSbr8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OOJ3cTjttrNagyhGza0r1An4lbQ/8oMX+KZVN/8AlM1esfiIcQwK+IQpNFgNPMWKAiwX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g92APUKSbeHExMwDvPF/uZv7hKwLS4M9QvYFYXbS0PzA6dRLmUhV+8V2hVj4Cl8wQpa1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bjrmFAHbevuWnMqF7S1ruGupf9swwjlxFUYWty6Fk9d7W7x1Ho6gfqCJiVknV4VpyJ6z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fcp1WWwDaWBfEz7RKaEOgF+2OrjXKS7VEWZtj6BaI81FksKvLzHZckfMrXYLDW6N+8JL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j5YgaWPQxPkj+orT3/8AHm4PsmIOB64irwn7/gLZY8m2LKV1B1CxcSspRRrOZwSGPyCJ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ALR1AM9yhBCgcRR/BKtIDzHXM4u5WJ7gWJANgKftKhmfOwS5XzD4wLJqx3KgKFLjlcxe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JP7sGwpgIuk+61J05L0RHKHygBv3Pkl9mC2YdxwcZqPni+Y2EbH4K8olLOCiuS8/iNUE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wS7q24Lc0HrTAugLYDCV3cUOPN6A29iM0pxn538BLdcr3wdvqsfh6AL9XbCcZHcG8tR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OSog048xrQHB4ls+iPMW6nDsSxltquEv/iWxV22Tav3RQH3Snmyu4C6t7gKAJLF4rari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RJ8lv1ZWNkd/1EpDEv68viMJgRuru3thjuYeYZtmVfMsGj8zzUqm8MseS47o+4KXNM+0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TFOQw5FsTyNPtKQ2xeDyeHZ6zL/RhEY9ZrWMTMdY/hgp+3+CXZ5iPVMT5nmAKvcJUec8x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EKrWbYpdYM0iqqqUyr4lUovbyz8yokHUGJa5uEVYZr7Ta4gFYZ15IOV4dj6S9Cy8gPAc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LnGfqN9UNpnzCrXfQheUveER4ll/CbOnAH9/Udiu1L5f6IgvOBL9ZZZ3n5mVrcCvadl3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zqD+ClMnoxpsJGZTTzVcwnWvFSyrAKyshmG6V3i90S1cfgIsM+JkPL+MZU4DqUEOj8oW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lBvQQd/+5BZ7/AQ0q2X2mY693EzPmj6noYfohManvEnvEUnr+4io4+wlBHkT6YRO+/4J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x8vxMm/zUGXx+KZ9dkqO8J9YPmZudj9QrH3nqdfZE5Gb13EkJUmqLRLzqKcpE1GG9+0f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c1RkSy/A7hlPLJWV+WZFpl09UGGJNA9EdP1B2oigJcXr6ik/5EW8XKYbtc+kAMQx3l4i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CWib0G5mCG+cEFAUU7isQU6uEqyOlch0enEvqS1cve9AwIF5jPcga3KFA3o1K/a1rY6C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YK16K+5l7i0ltKZEvcZEHM2TUEwlJ7S5dlCRdqWLVnONTmeky9ncW10jKWxlTdB6S4t6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yoPeUiBQ5yWVsXmVDWwZGmxeKR+IDFrcHsH7mCAdSu0isVHCGnhhaiQlRneFaMUcRArc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KzjNx/CUVBR4aaBdy84IlYxYLESnDkQfEhtopYuM8gc1MZw2YtjOB0FzxWB39rbI4CvH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0iuFibuPgVmhoHqXXmV2iQbUrJdMrwHMNpa68qtUtntKuiJhd1YqjWMQRhhjJ9A7Okgy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fMqBNQr+Bagc3ArktChybL7PiCy31cKg9t4uAEulSl2mm68g8zM4BMReC+OLK9pUzhSC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0FKcLnxqDylF58Rog0YIFrEisUBIuX5lJQ14smcBgbfORUwsHJ4ldpShTqhnzQVdWsc7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aeb0l+mmy/SDi8MNjKV5xDkunQ4m4UgAGHpkZVTd+5RW2GjGnftCphnSUk4Ob8Z4io8M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xmvNpCjhCFni4BhWAKF2aPra0blQgwLFTN7pnLnHiGGjoomFZVpjrcEW6K1lYLbUDvJX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WANqZ1FPEk0S0dGPHtHZXcNO3FLp0iR8U3XeCbwpeyuCX4wIsKa8mbDTzKoAagFCwaBn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jayDL1nMD2TYH0IzAVwIB9R8OvH7YqOXMBgUtDNJeOfEcfnMLBzHntkOpX9p1VUbPIob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tAci7+I0s5ViWCwKbEyNMVBJz2sgujB5YF19DE3Q2QYLKhGzLpU5Bzzhlg6G5TAWmndA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0KXA4GFG3AN7M4i7lgs5VYNp64lsUuWtuxaovaO8RNYXcGm0cMLc5zWY7cFAK8I0Oecr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5gwy/FYLRbNDszndQHx4klEfTJmKrdIfUNI7UTUWlRY1LuzXcBYGbcXLGxQE9SLav/Cf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3t8n4llnXEEYsl5UuaYtWFwZx/mPDE7oaE5rHjMACHSA2FtBGq6haC0JxyJeadXBFpVhz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miXVCFTONzDLSpMmVavnEtS01B0VRjp6y9oBtnNNs8APOSAXvhGbGgAcRztc6pFk2UvM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4KjKJ6mdNFqDwQK8zBNHbzsTHoyjfA5A6U2+04QacfuMAlgGwHNtEWlnSbINBcRdilWv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mo3qh0AfiFTS6+j/AKlS9r7EoUatQAWnK1xKTrbBRa20cZYRK3l9DH3HeyFj+EP/AJ8h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IsPX4P4CiNsVvEt01GK/qNtGtyg43xpEHasFDcKhaufglyUbRn7QItLiifpA9X00fBjQfi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sUvgv7hu35C3reo08aI/SNABq3aUZ2QXLWDbg95RTgrAx6eZeFA0D3Lb0KZ8298zDxMP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OZe6wgNZFIpFyvOqvdY9xqILXmi8+9SuVLUxwNj2lLwSkFvAR+JZk3IgvLLosYCvxYS3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a2+qzGzkr5zAJlPVg2lejqaKtU0sx4Qz2ER3EzTeIFaSXRHT4uVK9jSRt/DyRMjbdo+o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b8wuL3lD82QZmJ3g80fQQ6kU3n84sLXDp8amFYOtS9B+K/1e8qaXWMAev6EMCSzQGB0E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Ze5p3NpccLrfmVjxFCW1cFuZUwUfSO37lDnlWPMZLcyjduz8QKjRKeC/oWnw+I4MnYmZ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f1LNI7G/ULhk0CqdLz4gYpBAOLoiPoof0Q4seE/LHr7FbUGTMQtJwyvxCiND/AS+x3Rh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4tYQnXta9Li72AlhTHEL6ywdpALv7/cP4FZiSv4Yag4Yl5mlTGhzAjah5lDuCvG5Uono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+iN/Fr9RRWDoxLOYbzLq8xUol4EXIEckBUWmbRd9zFzMhFMg8dHH+4jxEh96Er/xaaf8A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5DkFxyQfEfUA7jVuR9MFV6/XDfk/IlzF/8E9i/lRZf91EEOaffEoHg/EQbIas6vzDCr7g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eH9QAbqaHUle+P4gv/FiC+WvwI8fhFr4X9JY9zD7hQXXRmtHvKv8JMgdr06gC1/mXvKQ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RgqB79ICEXeLgeFy+BUVZLxKvPMYbwepMfjGRmGdxzPFccTmX7RtNj6xSsXK5thDhOA/E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57JmUC1u2pYMr+INYpJS1eu4A2NPUAMwD7KhzOaY8CFbi8WOHcZQlCy800jjB8SxS9Kl2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p03KMtOnmpRa1OqRWDhclaGEVyjC+h+O4GS1pq+jJ1uXBshEgXz5uGGMG+zGB5vDXDA5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qoACVFA5SjqzOOY5A1aRi23xiBEcQA2ctLsCinxFXiEaocy9tMZtkCW0clcbolbAy4Lm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g+ol6LKU7EByFWAOADNw3k4hJ7hbiNl3gUgum6hAChQQ2ITeNj7RQHRqAGPCop9wWHVA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figAjQLcmFBTg367g7rZLgBTqw3zuXM8FhM7L5F95jnGmZBSVV6sB7nNeUbzQhLs8Bms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lMasiigcZqLR9V8o1VR8yxCuTlG3HtAZxTiKGwRM8lm5fyGAsWgliIWJ1G7gd1oA78TI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GQkaCaUVvGLM+Ju2U4c1+MMc9i3ROfMAaZnHcahwppaYyUDVFamBj1jV97dRDdOKnB5c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GQJ1zAr9RU2UI5L9+Lh3R3K8Uq7svY2y8jkPEdObPbErPDhUDzaOhxuKYvReF0ythOAv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oNNuumXqUOOqC5DQDGNFXCVDl7paDXI23UUbcoAFu1B3fccKDgKVZ9DFGIpUtNt2CmXK+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SUc3ZUzJFNMVRUEL1WWAPDm6QRgG8mmMfVkTAHWKuHOLpimbYdHE0DVN83LwuCuu1T2B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2tmisM081DifOB7EQQvQxlO1YTD0pFlMSprk1siHhgmHRbIxVa2gYoFV6s8Ac6lIufq2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hQ8N160GPEHDwEQ5A5VjyeZc59QqmbLYwqJtsADEZCmdcStgYgFuxgdYb3ghL3m1TkNV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b6KvWXTVF9UaFmccwMPlVzoIXflozFbx2X7YKYrN3HCyohLSyhhxKAeiin7IelJCV0qY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AzfWFFul81jhzDT4h6SMkR3jI86mMMKBOUs1nKsawT2yn0znraPynHrKxDyR/qTc5Exj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8ExeEPqabyYoff7zNN4uGu2BKC2cg8XnEeitFLtN16Pz6QJhBiqqEeTgtd9l+Xmcl3qc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aZ69NAB5mGqj1M1gfOiZI6IoPon9Qdw2qs6sV+8ceSq3OgMt9UEUA0r7JeAQqrfuFCpH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Fmox+P8AuOjrgLpStXqKh8uVTV1nDKwAKsi+7bEvTpUPsYisI7W4mJpDDDbSNEuRqzAv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ShfqG/Al4GHeDbuL9hf5SBW7AfR/UyTpjaatr6X3mnZFg9//AJ82H9Y6Z5k6qWg37v7l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R7wyoF2F9EOEVpsV96QUlOkae1mA9oD33RKjXZP7+EYInwKlYDW6iosjo5qY9bgyC083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tKlmvOGpPQf1MiHwa+aIQgnsX80szvmvo7D6h9EC5tfdIix1ai56SOSnAQSy/gQHGE17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MTPmSLS7s373MF222vprmOPddjzljWIxQYAhSxEF+tQCkcyHsoKJt+3b7X1NwGl7iqij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lUMbw8HnbzFc1cvt66iNRSsPaK3fUSOfVLxf5QU5nlU0xBLrHtLdvvLiRmOLF8lH6gJS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Fm0w5+pLoWONZi5WneB91Cmk9Db8H9y2jWYw+Av7TkAdBXw595jAcKlG6h/sQXOY9JfX5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XLAyZ8wccQJxbGuRUqQeSNMmbuOOOVfMqzAUfiNdcQjActsitnvKWranbehS9UypXM4z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05rMII1iGLFjkiQbPEAFGDDopLZE8VEnpNzv8WWYZxFoM+IaC0gbdr+PaGCHSJUtGyIq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BLGtzs+YJeGA8kDGZXcP4AVFDWfSOUouYVcJtnUWssVvicb/AIrqDEt9JVO481DU5HEnX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eL3TATH9CDBOfOfxoLVes7XD9JglzxB8W/hnT2/1De/T9pl/jxBeHXB4Zn3yMns/iZH2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f3hwT2b8wz7kHbEqcFYgxHAQAidkPwfyyyngv0mR99essF0/BKhsqIBd2Tl5xZopt9uJ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l3eJaFVxiK7MXn8SzFjxd1LHdR0rnFF7rm7fxHwASK5KqsSsmSx6eSHQsr9RMwwAvCBt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DRanoQKyo3yBXpG2mabl/wAnUqt7wV7gU9mZjLbhBs8zKVRSLQN4g1gfTNjb5YoW3Dcr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4AoVYwrx1fIEtSnHPEHPCEC4QZhdizh0RYDpQPRw3MUdBRqHAKfIaIMQCh6MlqQjyZmV8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J5RmsU1E5lcsycqtrVHmoFFORwKaN/cCJQALbQxlUTY3UApurO71viepEAheUbrVr6io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tLggxKhtvyrfJjEqWBzFLUGN2/EWugcsFhbQbo3pyMZj0bYonYu6zTqUqt7BCrGzN034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i2tmeWmsRuACIOIfCdXUoLWByLCyXw1ZLBk487LQ25vNGWKkBKKU12Aw/cydbaDndguW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VeCOawZo/wDbuCBlU5qCkXhcYgoCNdso65boeeqlcKgTRShBEcIJpIAtqUXbY0e+I1IX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49oKJhaUF28k03Zih8K7uWLv7lTOAYF+eoMhKI5RNUcX3WY5S2rMH/YZOYHLhIVx3HENr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Jhmaew0B5OziPhOHAKyfUGm2CuWVkaXkyRz02ElGVBu7KHLdymIMKWWLrSVZvFSrBePEt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3qQIQdKRfYniEgqIIM4UqY+WpESIKKe2OqRc1zVzJTlctRIjqE5Ey8Y1thcRALwaMtq9A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irldqYN+kJWPgWURlXWL/qZpXiQixB2Uv2gNjVc4rvarA0aSklEHrBiiuwKKaA8w2jiC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qFq/KhhQHCmiqmqrEZAy+ZUzSbP3iZ3zxL7U01xgDMLVkdcm8ifZXvMVDIpVCtit0LSn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fVtvmWpEdReDvBHMXJ5gRoY5ivFGhihqBRWFBTtOHDi2XTcSCRcnINNypjStBWqqvj3S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0YOBlKFmWxYBBGOWg0wXtJEAS2mYs1lll0zWpY0CBpMSt/xK0FlZZgDNVmsEcIZCK8jJ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jfCMLPJfMHRNP4A4Uco9Myz1QpRbckR1sY4dCnGSgJkx4zBqhRaUvA41FhYbV8oRPbD5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mLRSruYjTnG/M6an6UGi8fgQXx2+pWhtpLK9XDzmOXrAXzd5hbY6gyiKBylaxiUTjyMe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Lj8w5BJbmk+LlRR+A+Sjjj2lz4gTdNIuL1Xi5dzo9/LQW2s8EJU+0wvyVDKuCu6V0pfU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QWHKPww07p/BIRjm0a9ol5iWTRmIBvcfEdxljNcfZEyAa+wiM+CgdsZ82lkMF2tS1PBH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O6IqhlfJ8VibBGr6OWVACFPAoP3Eo8JY+v5EvXAV+oNZnZHzUqKYcCKrTgYbbYA+FpE1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yteJtwyhfX5IGAn9ipEH7dOT3usTodVn0biRv1NB96EO0LtE/KfqBgE8nPYD7j5bhfyn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GcQWXYcBrMrS2EqqVkMy55ezCmF9IVNDx+0QiYfNWk/LNm1R/4LMp6dAK/aDS3yitX6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q7LhRP8B/UayyKA6RJd1az8RBLt4B8zk6STHuoWV9v5VqXINC2PiNFaJcWyEUtwuWKOsu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Lt2svEyuo8lZnaxZZkbpiBoYlcXDDRUBPSc1x4h/plJmG946iDr6h6pwKiAoI6S5lyXb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x4/AP1K8F1h+Jlkfmgx8YQCVt0zJyVxuU2XVeIcKDjUEfWdFC+WPqe0peSiLPU03L7QlY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bmNV1EMSMZtfmPDen1Mz7hPLW5hdaKDhGdNblcK0yMqqVRp9GG2d0Ru9YlW3rUN/7cYK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w9fpywNQavXiHB3BpmdiCj5ls3HMRiIwySpWP4V7wLgEJa8alry/MEGFuHc+1S3b8y3R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6ZbMLgw9jHh/BMWwS6IsTVe2CICSwjklxLM/7Mw2HZ/aLCmIe14l6uGUaZhrpRhlWlXDZ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x1lH7T0j9cFi8r8Myt4p9sKifMCnk/0+JSnrAp1/55UDROFr1FBn8kNKoTCXOH/OJoiv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5I+R3PuXyhk4MuXiUo2LiNaCG5o5K0+IIVMltJzcpjayVLWXdhqIrWd3HeAmO9SsCzeM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XX1A0WaD0YFBJVkRIRkJHxqAhp2GH/kt3BhHYy4DcG8Yikplg1mMCyk4teI9CpoF/UGw4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ZtS8BerJZ5R5Bl5lKc34zKiDSyZ5IuCvAvgo3KgFeF7ildktiiIVViKHLYCMyQfRplUd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ICrhyCcC82RktVSuLI+ezY5yOIkv1HZb7nYRtYUMEbgxZgpD1h4dxfaIYULBYGbVcVDR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0plwtlY7eMJk4i2QtmJuzVaM2XzqKlhzad2jg9kAcAzmb4mB9SQDZaxHY2MrNdaS6fhVT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q0jWxV4iyqm+gHTRKHKRveYWgvkD1B8R8nGoeGB6r1lejZvWSps8nuNRf2rJtvvwTXHQ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1jKdLIipSXiigquCbULS2AGcvr5iwrFAuxKtNkHr6U0unTuJAYKyXTFrPbomYuCXigKt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q7ljbzjUdbHxBgVymm1uimEY04GwuDDJ8R7iAoUgVsFvec1qMqwl8u1es9R0cNoh8pa0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6jY+soyNx0RSBCOQKl53HsLtto2MF2PvC8KGoL0mRQ4cekGj3PhpTCu6cdQqdgFtByX0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jxHPEaMKWRL3F4k3Sliru8tXcvO8mWUoI2OkvW5pNUI90jdEKQo4sl4fljUXe5kYi2jd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bd56g1iiDDAFPMGFUshiMxQBdgGr96gOrjohhotLMDeI3QDLLKKoIOgtprcr0CilqqOC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JbKBhB+IFXhxXILRe8ZomTHTBwQIuRd87gD3w5pw8kt98Q5ERAZujANaOJTVChKNBUWh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GYBlbPPWajYEJegTMLs7HhOXEe0cXGELorze47TN0XW0bdWMdJaY4BEMiL2SvrJbzQNG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cKD5PiNWGsa7Df3yeNSmyKCqUtVnpKV1Yy6sVyumvEtoQDqR8EC9CzpzK8dBoSgyM+Dm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1nV8uJu8gp3llFVZtGtTdAoHJGc3qzmYJmPRKs6DgMR7QBw3TZO3N2ZJTTQNqFFWKKrB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xu2KUrWZToY4RXFPXiVyeKATgGAo8cVEgG1+mGsPP7YtssjStHEykoMu00PzGerbjX4/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f4T+4bL5dI1vBY9Lf1BdXK36ysllWasQwxLKkd5LSZioZCLuww5ElyK4KaT3IlVPeczE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QzacMq+Yb8r+xHQ9PwGO1m/phAZbQ4Ae2NNsbJXMd4g+oBYdlH5HdHURTt1gHQcEILC+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5nh4Py/8h37CVZqWG8xdMaUkerIBpwFT5Be40xrbUn0ZejTRn7D8SxhoUH0Mvk6cxrN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4CFBL9gkvbHkj/PWJKpRwLdrkK6gMFSKgjRAUKZBXHaSmagWw+RfcJtbv+ugmCn1dz5tB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3ADzF+IuDshHg6y/cdFNXRaEgFe48ZVT8OeVGI5oKiWlliegXiBXbNLXrxGdl4R7sYmr4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ZiooHriJUibYZw8HrCFcWn0/1LHaI8K1BEoX7cCh9xMApQiPtZCKITNgvw1PkJr7f6gG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IcsJoWt+X3lIJJzwWc230DG2I6uCeUcrcsG8nuMKtN8w6OPT+CHCZ9IPEy2kaGiFRuom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LFt/M51K+GdwAmIHLEuaAeIWEyfMpFEPaBnITjaZlCWZfM4tmeJjqGdcReX0luXDx1L0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hSzNy7JTBm4NJuEN0Ba9mLG6fmeVmpdBXLgiien3XH9Mom24bsn+E4YKH1og8NvmDA6IL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DhjfcNPAuJo/Dmah7RreYtGYLSxh94hwIZhhB/CuJUqBCVBwwP4BZLrDiA+0TuNQ/glQ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iaivNS12xi/KRtzqKC1GE1XeSVfk/IirzkeyPVcQ+6cAxqbXh+VFhxLfWk/Mds0t9Ir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NkbnwPyIciaHJcSusQ4PJGxXFReATn85AlTJ+yOTWZ7R+CA1PJPhEV/QaZB3/MeAScKl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id2vjEG2Uz5I6ARUeyFpVeNQ1j7I4Jz3K13AEAVg5mdUFeeMIDtWHtPR7QYaZU2HLLwK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CZt/2pgIHI+g/tE2F1qFiqeSoCrq07mKZVHIstj5xT65l0yKsR+v7gmfbRPuyfMzIJsT1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h3LtadVKgFycdAS2IA6TqCFBFFquNKWshzGXWdpMA5glssCqVsYmLfeW0QlRhhNfKRyf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gBhKCMd1ALEaLYtYz1Mu/ZWKRS6HUMTPlFFsYHu+MVH1RQcsDgpvRxVx62UcJbR1mEr9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ufJlWUy6ERHpqBgIKGATY05xXkxKuhPe3R7zD3cqmG0WQ49K8cw6O2qwcK5426mUlw9i+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hVPERmned1cLwg0nXQTCoXrcRgjRq9FXNB9aZe5JYsqU4DFwLkTOYKPtt6hkICWoNaWBb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evpMG6gWhbkGLrRDXUp08Cz7jKNKwYYuxNoypDD4h1B9sUw1gnklQX724Mt24RzqoZ6W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budoZu1Q07C4/wA3CpYyHtGUvTGVAQTBh9VmP3L1wV41haY9g9JXhd+bgGQXeEvZNIxNb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vmCvSiA1vMXvOkRJTZXBBCkrbWMyp6vq8qUNutxzRSewMWthsqFnDThasjy049I9McYG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BQo7tHONS6EHDNmxHl1x8x5+2rQqjgVZKdIgYABZclFZiN7XBoa4g7naGN1hn2T1I7TF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PrDmGq9tVoAphXFQGYJdBQmQa3cddlwi8WwzaSsbjWz5tm97I5uHnLS0xAMUN36wOU2t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iAEhvHIn9yuDrIOAKRhyw3UAa1dS31YABnNcsMbRJXvNF5xwQ2eQUkfSUr5hK/OZGUC8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JiFoSibWabbcGNSvJyslMgtYNKvjUHtKnQ0dXZkGzTGtVR6EYBvRWsUylWDCZq3hReMG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W3i8W5q6jcAoYlAg4bJexSACHPAUGG7Wl1i/EtxMoaobzx/cHgFZRGDkrOBauZYSWqeME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LxYHROXLsPLBL0tiE2R7DPMtTtn6xYFLdFNY9X1AWHLCPNaYWFEXiEFKCctcwihD5eLy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kzEEAhbi7vdwItTqhdNkHB4liGCBS3sjfQ4ucOzV60yjgCDUYlvJzLd0Gb6xAqNiI1jy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CPBe7fiPzq/Mmj1fqY3wqjFEEsKVJYtfuCdpKKcj54IFlQAZPk3B5pEZVKC/VqMuY1rr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NQcc+IW59omqVITyPzl+orK4L6EVvnQ34QoXuNsYku2ffQseC00vPmoeBlq/3FxWvywQ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bOfETRBrBfUGPmWZQFodNat95R0RaGmNRQMTFsYH4jRQ2bFwkmbS+4Z5aQPt9BDDAOBV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KAcBAHJJ4T934iYecsDDml/c5wTqRWFX12ygq3B9fRH12M9xi1I0csL8QVXbXym83IGr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cvbjnmiJIImOYZoY7m8vwSvUIGCg/uBQ3aD2RvmARpUnA1rK78QgWrwF+4MLd2Ln5bjZ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tMGUw0gXBlit9n2jFqh09j9xdakPGIMFugYBkuDdCqLLXskt7R9TRBKye7FNf2x8j9RE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5aBYYcA+nPvL++SZLD6tHuSohBuAMEtxcVeve5eHPpUudJ/sR3Bdq9Z2VGjlYDFtTHd+1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7+pdlTANSngK3H4eIFYpgHVeWL0q8QzuonIdykYa9szC6fmUHj1glFZYqARt585mTBzi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unJObuvEVXjczAqJpMXLqb1MaPn8TA4ZspV5tnVqenN+CW9AjbhIghlqj3zAeEyXAPeA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9zimDxM27kUvDkYlgca+EC9XZrwIdJrCZgigaHzHS9M19kWQ8xLjhMQTJKmoFwgQIZcT1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oh3ULYELZU1FNEXr+KmHrBZUZgPWfJx6NjCHs+YXCvYVcWPN5xmFXG+NL7i7gVuHPE0P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YHDPa/Ev8P7ZtXmFweP3nO8IcHpflgtxNTx+eVrDTOz8zb75+ZV9Lfube6IUTL19Sa/Q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4G+w/Yxnbd1cNER3F6zk6iNFXAXwRs5blXEpiR3klitQvT4iVdqL1Wcvm67OodCI7L9A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I9EC8AhCBfb90j9rp8TFjWhMLrj+0G/F/UQNJRllouDghLcrQamUesGWLIWa2qGoGkey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nqQ7YMUEPUSEI95Gioi4ZfKe15Ym11DpzD6rxojUEIaH9R5Vfuzg7sU3/ANlioHwcwKLR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diD1i4BkbLw7E5IbodfftNS1yb7N0F71LkLK0aI+VqoBIQJh/UpxmF1mX63j2ioFK4U+Y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pdi19QoxA7UE5nGQNHGrSaAvcVgyF4TFIjFcTAWCPYSvUyRZ1TlwgVe1l6cX3Ct5WxF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03GWjXLWuzhijD0XorpdOGmrmAIzFmOuFtcUxjAgoJoliUU2JepV1S1Clind1EYxLeK7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ba3m4qVTlm22cvncwPMOiAyWKtLe0d9LTftVpd2sXMHrkPnYAl+UaPiwcI1ny49YRUtG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dQ6wg1I3ig54r1rmxGWN20R7vUbia2JpBjB32S0UaGL6Do0ZxtvReHwlNo23RpuNZEUs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T9QALEMEyHPJpgTCKOymK7KLeFlxEmKPS752xEgE+ODAe8Uw36WpfpFMHFRKT0xDBChZ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1yDZUXkHtHf4K/FaIXJ5Q4g52fI6TyMeojWk6tRb3gHU2lBUVpijNX51wLEI0BgYINgq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bdEpLsXU8ly/myx8ydCq1UrESkRDrAfEOrYGig1hQNJ68pQxVHkCyD1iYMAvp7sjedJx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6pXmpkxvyIItsLL1xMYUgS68poz6wTJkicd3tp77g+7RGUAlZDDimXECASUh0U1Z7nEK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JWy3GJmbMN6GlrOCzLySpsAMMChWlffB3GQKS4UwKu9tVzLKOAQUyBRc+NMICYGLPVsr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tqMxZ2YBNxpmB3rNXI5xd9y2V8SqFdo2AVx1EY6FktjnPMeeAaeU6WkvU1rguFqCgxETC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2Q6g6t+bDwJlk6JDopTOMNZds6hD1i3IkqtdDrEI6GqhwxXRnxKfFqo1WDXMCXBVEtLj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f+qhpO6LWf4Wo7Cr4zHrqlg9MzyPN7sN9T+oL+b6IFHCMZZW1X1MS4aYWkbSBp7xB2C4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cnugQwRnT9aw8Kl8E+YsLmWWL8S45INuOpzz6x/RLmow12erUtUAtGn3HTDsAPYMya3N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Q2sevi/6jqe/OBXIfDxAQ9p9YOagEghyZ7olQp5s8UIxLzLVemlnLZmb2WkFvujPo5X5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WAvQZPe6M1RaIv26+ZgG4IaBTi81BXBs/EUWtdoW58wnYOLWo6l1x6TCdx0PaAUc0fM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qwQMlauLTbP236lHOGL5tM+ZIzAuKolDP3n/AFMqafuKIg6rMoEbeYVmEysRSjCBG4uu1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LdAU/MIDoAvwgCJPWXdfaMpzG8mOy3Uo8PDKOyopl6/MKj7Iq2FXlPyagAU2v0BPlYr9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JQIy8Hb1AeAHrmHowDaLmOPXrG/9QbWY9ImgqdR5V7ROqYozucdF+ZyDNKVZeLLqFDd1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TDhv1gIrHvET/wAmUu6gZt1MK9zAjFKxkiHOYOrsiQ0ZfdfEUUZesHsmVvmBvk8sApLx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kucrB8zm8RDwJRgzafcqUBsR7wAByOYLW76l9svc/EcEewxCccsef8wsQVQdRrXJu8qCm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3cLVVsIFbw/CdJmsTGrM7iTHbU+kJCYkc+pFY6tZiPFj+0VCdQlvhl4r+LZA+Y0wxPKO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Nsy/DBtUAlHE1CUwlYqV/Bh8QlRjUKix3NUzfzMHFZggcLA/cwVhPUpr9zIugZ9MoAtj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rOx94bp4iUFriPeK1u7gOfSaHSPtMh6zAeAvvBXrkG5x+zF4uaS4sIZt1Fh6+yJTsuUOh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9P7l8gQ0DwcOX/olVJ3huD10fMVUb7S7PTuBVuLnJ1B+CO4R1EzMtzDAyjqB1jwTaMQz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Ug6+mnEZ0J0x9Up6liVos/zqV/hDtly+gOfWCUFpg5CU9RywbY31GWEAyQrA+Id4JQHk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LsPEfyUoML8ZitQBurx7zGo0BaPSOeQmsDv2iuHYymmzxUNi5w6fMDtFDPR8EXavAwj4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zfjw4OPx8HNy3jseuGUUcbpLuFwCgLV1zzjWZr3asqCvAXAzLQDYoK8n0xY7DMLoAgPF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0YFLfLcvsf4pBUooSVxDGzt0KyFif1qJ1iHYq9lkMhCz3KgF+GtX4cd4mXEXiAKkfMVo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64XTxE7CjEuCMJ60kxzABMcC2TbjBKkGyBhgAK6FuMcaIg804CzTk05gvOCgXlAZF+qeI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V+Kd4gl6WaFzGK3elL6QW4U39o5XJvyMwN/BLU1Tq4RiTBohp3+EWSUupW7tKdVV6nkT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03iCz2F0p2XgMuiJGFhRAwVLycIS83uLu5W2xmjXM8brEQ82Vtu+AQ2bjPpiskdGzyCN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ydu63UKEUXAOVdh8RMdoCtzQgEEPAV9bLYUN1jGIomG9ALKQG3zpgm1C1Xi6z4gLrpvZ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HXrL2tFQQsF0BqMpUX3ILtTizcCFuD2WIScBeB8ep/cvjQucFqAdVgxCHwrKkqxV1z4I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9vd7NMzjwTTAf1Bp0bh7xJYvSilFVMYKjoirMfVrNao01MzlJgrCogqrJ25iIekbSE3Q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HB4DztggGCOFbs3iWHUwpuuBDVXadkGYVlQRps5mxHcWq1sZBNdLdcoS6YspgBLUxnVZ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U1ZXHDDxC5IhEzhgGhrOIuVHujdiaaiKB7SAdg4fqfQ2dmhXFVMgD0ORVbdANgtlRAS36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6ieEBqyQqiGkuV68LJb07b2EIwbfXMAOUvuGG8ui5Eb2VLneBFavA0NuV8RcCVcC2FtG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xC52NsKBZsO41A0KCLBnd2ahiZt3bMqq1jFpWJfvEIFw0eWKWqPSUOvWUGQ9UgxRPImPE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Y924D5iCWGxeM/hLLe+YIds0XH1SaaQ14GRax6xJqt82EBaN5rvsLF6DeoVtlHUorhjl9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bF7LPtMPqHR+WwvqKxzX3IRjhv65YWjTfwEDGhIwDH1PxohV5JY8tX+4z8aCKu5WrYoJ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kvYXA0EWQb7YSu3HP71zEHeL8IBi56kW81/5EvT/AAUCG9uP3kYr2zO/qBBm4syhWd7V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j4soUSnmi2HNnq37mAJ2QX1zDHrACfOJfR3jke5DVDv9ynxOhz4yqLlpyruOhfJFS1x8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/gJSEReE1O/byysaRKwrLDm7pjwzCNiQ+HcMO3epcnQ/KENGBr4is3QHtFHW9w6GJFEu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jO5py3xAGhV8MZWAyvJxl3H+D5isxFy+sOKPoTfPtFG0jvMB9TPuyL8tDykXYB5mtX6tR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x4mFsEqhWuyFbGTEqzXpE2NRqFoAEx1zBvg+WAHCe24h8XuFe3mGgxqD0PaU7v1guMwB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yeziLmtPiLS7X0ZeMwTd1PCLq4l0s7iBzTHTkF/EHPrzKjGZQiGDkVl5jqYGtxW3TJix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cIhuwb69+u4Y+id7/wCzADBDXVhftcJqlw7mKh4YIxvjhMFtrz+IR3uf63SJQvpUFpiD1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HrDZpS3T0Q4TY1Ma+kcJ0amYdwKgFCzqJdQtEHU8IGJWIWb4gLaQT7wKaTH8CkKrMyxC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oSmEGv4YpLSwfw0wZfRm9mJ7vEVW0jCOZaoeamBmqP1MWXTK08zVe9QlpomJH4j8iR2P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7Tk8x+1EoXN2MFD/ALmBVM1ObP8AfaVa3KheYhh9UNee/TLDot3Kh4onvE2wZm6CGibt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XhwPiXErKSEKxCriVguF4Ji9ZgVTc9/4UrNqtLphv6QgbqD8wWB2fye8CscMNHJyx0pu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7dOJrAHMbaQ7zDR0TIBdSy/7/iEAFX8wGuRWFf3EpRQNLSfpIQIXLK/EGsoeEwMfubDo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W5bEcPmaq1nG5kVVkpKmeIQF1r3mUq5k32QaWbcXWajTg7QEWvJmOm6qc5uha5VUYnIE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yZKqizMK8sBNXTurjPGG8BZZLxZvEJqYoBFUzesMDllHW3S+CnA0WKu41aRbx9rnNtI5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sFg1b1sqIg2BbUq6+Oau9sLlISDsQ3QcOi5hgq4ONFFvQ4l7LQKELXm+B6RpESIUUKut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hIcw5mkbxLdep6bi4EN8OJvu/hU8ZlD9VQfnHPrEymhkdPkbib7hod1XgJ5J1Gw2U9fJ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0p8Q3w7ICM3VBBVwFtTToYqjaKrXKO2LJrc5FnIW5XINNvCS4ZiAtTTRy8RM+4xbVdCr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uxW7chg+4RD3QfxG8CI3BlVU8F+0wouqG1R15gcM4dQOvtAa4rcFZlfGGLjuCWEaNt1b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odCckrDGwGV40x1cFpZkdrw1oo4vuJhdwrkf/ZlRXKgp2D3qNgS6QF5xncVqjFVDi1F5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0Wpb/AK7glkYBNGmC9OI4jdMJopRQKFP3Ly2W6uCQ0mhKepRAcDY5WklXhwxRLhcJeVxx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YrAcsPHAuaWa7DhT3Y79YkLI34+baYLM54gizwnnVmr2PyiNxlQDfRXhseo+GLKD2zEtY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WX80V5VZmi/RbNp52qtVo0LB3D8IBgJCDmmSuNtTDLVeg4rV13j5NqajwU3spQunGIqC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WRyxFPPn4hQoSqFjFOPTpvuI1YD1nZhpOxgI+Q+UIq7XZsQJUFDudAtXFIVCt6If5Wzk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aBZhRBW6KxbNp4qsKRvAxuUywFUb2qYQP6imDW2WnxG89LgY2hqB73AGAsMgFV7XyXFA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cuGXbRCWgq25eUCF1KeDk/MeInwPxH2Jz8BBI+DEmi1OvyMCjtODqxu5SXJMpjB+plfV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wP8Av4mzgfpM08sEhVAqUMHNwjlR6BC1Jd5S5orxUjRB/wCZQhQAGhZ/dYAAvRPq48L/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vI+cQpfrAPsVFKt4FXvaII4WtHJMY3KUNJXrK26h2MHBcRUzlvB9Fj45IL9W3EC8kiP8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dizCjikmAemacvi6jRajlQ/Qnc+1n8Wwrh43Pljv0a3Va/8AYL3/AJgl85Yg5Kur8wsO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Gg1bPJHML0q/mXfd6EhauoFrHuUWFFjlf9REow/M8/1XUbLx7WL9wsndGfWj+yPbzThi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e4ooFa9ISkrNNwq8VtzUWgj8wGB+ZWD2WkeUVNAEBZXS80Rb0HmKapEs3omxp5UaraXu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83+megifb+4ODl+ZrGr1Arc54IYuSmkT3EX0gFnw78ytNPMpvcyK+5eeY0l9TVwVdv8A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EIbT4ldYB3CuMw2st6JYbGbYHXM6uI8VUdax/GwGniD2RHfxELWL6JZnH3qX6xtht6Sy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xXpDc6VP7bnkYhpshoc88RN0wxxNbSUwsIBVhIkpChvVgiHUdsEz3yvM5mb11EbkiE7p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mVw+/wC52MCygmQdKvgmGpTGpbjqDvX6IH4lAFpc+pcrRd8koWxrHPmFPWYqu6ivzpVv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mJYFvpNPMtqzMsI6ZiYgRCUksNZjiqUTE2O4OzE9tSimsEKTESBKTCVC3+3AainUy5lr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kaMNoqOmjhNPeJYcRuZV7qPyntHARe8X1DhUQLfF8wxUQZXD/cvU6omvUFC4L7TF9CYA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BcWfrmosflPqEBkgx/5rDbMT/oMQpeIK9WlhFniH7S2Z7/uX5j28swe9HdTRgtfiBQ5l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v4QvE2Ry53CVK+Yj1jXTY3OwK0d3CiKHgF7lW8OoFtLNmmGAi2pc4wYhmviCeMQwyQWg9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I1NZdyHMVqBuXx2Qy2efFRY1iqKBiFyIonhOY5qhqvzHYNJcaNLX6hVUWalauTfEfJWA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LoBfa9QlQoX6nbLMkBRXEFVAIBrLqXrWWlg3r4oGHq6rgoqrd0KZcex0+KACoA4Y16QR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NIJ53DuyGqSNNNZ5mc3AaFYimjZN56I1GATobBABuNSqnUFgGkdN3r9sLRkVQGpZgTuW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HtDDitG6zjI/OpaUSjGC0Xu6zxuADtgJGMjrLN6jZPyiiqy2N/uOc7AdKANu1OOyUWFB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WSrWwZqlKDYcsHBhqaGt2hsyPiM+BY7SjexsdVzybZC4BUYQXXDAEFYCZl2YbOHc0pWw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wx0RLyrpx0UrXCeIiRVEsHDToGbdkfqhxrAUvkXIWXUXrf8Ac5KGcnPiWaCcocv+CODN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816ZBarK00NMLhgtgYXtaxwGuNQGVTFA7l4srcsQwYsJah+ZhVqaLOF94NzLBZwGUcHow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8R8kxFgxkRuyrYWWkMACzmrjqnxEHXiOAGH5jXKtVXUa4OtRr1+0oVzN1eK1G7qOTRL1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UpYYj80C3JlygRsI5zljx8rLgFUa7XNYxUJZWUrNFTjWnzMiq6aOzOzzLwuLpjSv+NEd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zFA6QgVr3K4gIo5qwysAyorHMIrfCWZttNdZPeX7zKxcKuoHwqnuMAWRE5DcLSyPComN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pZ5viJ56hVVCqFqgoseZg61SlWgFXij2JVU5RMHIustw2pG7sKp6YebIx7cVEkQC8Hm0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Vn+4lXgytZSkKSk0D5iCRSlt0NhRvzG62ERnxBxe4rSClCi8RyDihQmQow1FoNARCuXy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BW3DHQwUL6CjXCaJfrI1YuJerzLlC3bKG6TY+JjIoFOMRtcDTuPl8mPVOjv1JXDKRVq6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cqK1jP0wh6KO7unj5/MW/lff/J7X9b/UCY9/hiNzlv3n7ikIpFViW6SAfUjpiVNJug9L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JQ4ZyvkqRwEdiPcLg9dhV/dSxWvE17RPLeyPgEqQQ2yfLogBgkK0ptFY5IY3j9Lf7i8U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/Fp+dRs4gEX/AFOWI4wPlpOMHhsfFstTqS5l9cEtMlk+9c3LFc6BU7wK+8dIfoPs+hBC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/SQRJFBXB2twZeBHpQjCItKDbG13dTFkyweaqmHBy0EaKAvYC2p2q5iaKr87maKIHa3Y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d1WeJ6jXKnIGSCcMH8OVkSdqrph0HvCHAxwLcPad3QYgBPKzUQgXwuW+3xFiB7bmVtWv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q/RLU+Jr+DFojGEyjN/KT+p4gE/BA+V+WLFcysSWviP4mIYVQqqsfiIEa7YHfEq4BmFj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ouVpEXYe8ouiZMAxTuNIjiGw255lU+JZXtBzfDL879pg0xAczmy/m4Sm4ZY98ZlcAe0+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1Jec2Rc7XGv8Q7cHiCcrL5CveH8MvdS3m6gtYLg5zhitzqPMMXmATVmXxDGuxflZW3S4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0hAtiByFcEakVb5Yw/XrpyiG/wC2YVdYna11ZBmf9BNileI7uAuZVcsGOwAfcxLqWdG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PMRVGL4ytzEjym4gvZ4h+YNX6Q37lpdmtxFQtvVzSELbBhEor7hwCVMALYMuVo6BWsuM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2rufYqfimZxZAvsBhO/URdhefRlyj8Vspp1uKS20uA2/EtaIIa3ZcMopmsGX8AYOlLr4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9wgBe4pzB8zNbDkhbUJRAFDmYDzGCm0Te9BL+I7jqVopJw3ZT8su4q8gfSVV3L/49Mui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6PuVSngjs+B+809CO/GH2g29kpR4yrJLORXM+eIxJw81HBPWL/qGBqMIU2MCUL4n7j60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k5J1tZX5juTQnIkVbS1+sq3hgUc3Hz8ys8RdkT+DcC9z1liXRcbDXvLXslSLV7+JUeuz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QAvvqA5HmDeJeLiVVb6god3AvWp7WI9tPMqz+yTHrDRamrR9Q3iclR6dQ8zCkFL61+Zh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JkJa3vPzFbSyMZYBlKhVl1iFXZnL7xHs4uy7Ix+YppfcEC8NN8Q2h7UTuadekHEm1svGnq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GraKPlhMmwxoLzFOKzkczMl+iWo2bHFN6qUPhr1MpQsrbu8TCC3ASMrsbK8SmGk5O1gw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ityy26Neccymc5xoxtz27cxWS2LsVKKmuaq9XMKTkCRb5bZ2RxiFQrOqArxLdWKo5BrZ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KroVizK1kzqWbZKplgNFGLt4mxVO7ZQVbE7a7Yq/mxmI1LVbk9n0hQFgqR/hGsouogq+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U7DqLuP6islsg22GDzCMYcISvCGb4lQNpbcUbd1+4t4oocaH0f6mdRwK2WuBnK7xKbRH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h0ICAVLCep71KEItgoHMVdr25gQ2dmIyGRyfkl4cegEwg4DixjHyAgsfBZcYrwrJLVsy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krOShnquaiilJQXpOK8xHIUWTkWaDov2hk9lIpWqHV7viEbVivTYDbu9n/ktjt4Yq4M/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G/G1qtLi8RAReKEFoHD6+IhOFaFUbNAz5agsHOoItDkLNNXEoYQMVACqGzIZZXcF5JyW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ZFkfg2+IRzo/NhapK3zRcuMgU7V4cGDzAxSor0zTvLzXEufagpXvDZLGwpZCnRY1Brwqs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puSQ46hiA5UJvipf9YIGbvokQTF3sJpFnSLp2MFXsziW+8i0oNhwFhqjjMeZ6y4hcZHK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aYGlrVoWZgOqda1imgphQ6zuCp93ABpaVulU1cwcOsOHAYOByDRL9Sk0tZhTi6QecAbL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qBYme6vV8x9tCioF1pqibwpGsqFETUVdFAThepRWq+gmLeF092YB+WCjFyhQ8tSmCS4M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GeYPuKnNnK6vDKx0GRdN7jP6yBewvYfmH4QDSjaYTkYI+y19SgOTL7EVI/4lSgcdyqA1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sF4T8ERTz+WNf93KvafcxpwG/lDRPVmBtL+gmIMvyQsFJwMecfqbuHnH4gX7N+5nxOlH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ri/C4AB+UBPQwH5WAPAxTDy5ldXsXdXuq+ouP+ggKrisR0Vw+2RL9SSiYfOCPBYfnBoq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osGvrVQGMBoj8ttxu+Lk/kKPlYlFUy/rIevZYVL/AAW3UTRUQnftcLb7ZSL/ALE/FR0o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6j/1FFz1cgdlfgmGlTU+AJr1It2g3k/asOd5gB+IdQB2xf4iVDhLGByYuNE5VQiPjcxC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RAoDmx+5ULj8X+4swFtDu1/UbW1bCjWIp3Mm4sUIG2XEbDXiVU8PwE1+n8G5hFen+HcJ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N0MpXqvyzi/47txK3WgeriYd0SNUCYLflKpUxmje4AC/UIaL94QumviHyyCwU8+YRcMC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Z6mBqMOLolxnXEXGb8R3oGXTl+XcxW/ZM+v/AJC5bd5iPTCxv6iZstB5bjvWIqfEzxED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GBQUlAZVKvWYmw7QYbPcovpCLBZEey38xW5wjTnqGRefeGRqvEFrz3cUVy/iDgeJm4l8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OyCY6pHqR1siULXg6g4aWqmKLvfoYLB1fzyhOoL8omUMUR8evwEWjiUYctKnsyYU2lcD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XTmWBd0WCjfOZcdYhsYOuYBtmVmU94jFrGWoWJWdGfJdmcY3AhV1BrmH1K95kzVtGpRw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LaU74YeOYoZYHdcCu7IJwZDcQ2XrCeZl2AXoXXFn4iXMcdRv4lDmltqrx+IpZlARa6fF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4bpDJWAW9yPsj7fgSo9gfuOQf3wMrw+3EZYwVXZl9ghH1Ie816oZ5Ya4Zb2vUcOJweDM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ZuXeRfUyL4ZmfOdRV9Iu5hMqc9ZUwLaQrlajNHzKl0NzTM4fb/lwzaUeV/BMbExfr9SW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BsR9zZOAcsANm1nWcApdEzMJi3nGFwwjuVj9zLL02DbqruUyzi6S8RIg8RrC8usxleGN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Boq27pm8nvV+rmCBfuCz8SxliZv3qqoH2XkWoS85xLKFPu+YlHau5X359opTUbV5Ydpc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W9ZYysrN7nN7mUobLjdyswcuItpqHp5gpfSK09zJHMoSC1jwTga1NV6wrKrC/UPF59JV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/uIqxUYGF4eY2hXUHNGmEAt2pBye0uKWs4B0hAMD1Y37xbVhgEfB4gPW5JyJxE0VLtXq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amJtNy9wWQooxqYxCM+j/wBgqBFwdnkgigxQHZzBBtRSjaBS3nW7igJrygt1iYzcCrzz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abJW+s6g8gpkHXsbxTvRi2+0EV5N1DAxchVHNnxHEE0KqdFNZrEqV3mIUvN6XUEhPgyd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EaZEukI8gKMZOJYK+nXPzTePZwQ54sdO8rJd71dxYNpCIs9mkzHLQSXNXVKOkTVMw/vc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9prOChjF13mMWNRrDjxObPeKi/aNDXwU1o4gCkmaFF6SQuJkwDBnS1Q5b+IGs1V25hrH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jMPLGkdOJdkoVrttEqwXZHAgU1iqVxUOZUZB52A9r03HJthFJppxi+73CA7a1NYGLEtp3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TYFUvgH1myMqK7aNlK4ZhcDK3bQDI5Rjo5HKTyOIKwAqhyhtF2j7xkmzQOkWedVaOKhk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rdjFiy+Ohhm9SsKUoSrxm7xqCKfTCd2LS5zWamAiqV05pbq5cC21YssK0HjJDOZoRK6M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1iBjQWRmQ1eijEX2beMFfJkbrxcNJsLFxPIoi9zMEVmIOgLn1IHd6czgGhzBtnVlRJb2H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e9Zmlf18e60w4AmsyB5a/uO3sgnPJo+Yy2kpejgDoiWW9jMTRQOGL74izX6MmxaapCHi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SuKQ3SwH2ZjZUCKxbMt0W4gSJihn1gwnt7Rtmrg2wEDZmka0MqklwzwpbW1a1LZfglBa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aLblBWOWHzOFi1dDgMjphgkrmh/lc3jDea1VKZGK1tiXWhd1xC92jyjIh6ZwxYX0zFPDB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P8wdKsKSwXypetQ+bKevOr7st7uFcRjXy4dlj+ktBpaq3WGGBOqiHam+Za12+/SGiNHD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OrJRqYvWIqMVS17py4C00or9wr/jmU9e+fM1pzy7IXCq8+5Xtx/ZEANGrX+JTB4HB+1l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lRiwcgb9i4Fijug/uXABtUe+o5JJu30OZeHqwPxDNlbf9Zlfwqi/8RrWhVqtKarR+cgC8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4IrBRoFrAKALtA/MNSHsRzTnS0vNSwo44A84KwIktln9qZeC8Ad9ZlWDE3/SqZZQaTX+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TMiFwD+I4brhZfUwKbgj83HqXbX6EUtja/kGLt1KGM1/UY4/jf3kfIy1Xhv2E8iN+Ulx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xNEOXhb4X9xr78nsQqnp/BqWVDcwJz/ABQuPoLK2/2Y7O38xY3jqYqJeZQvg/JhLukk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AaIsMEMvc2eNRl1i73AWylj7glwvxKg8M0xR5gZ/cTF2S28p7wNAiPmFefWZLT8xvn6j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nBfmBWo3nUuzZfNReXjEJcsJAvRaX7R/RL1Bw0rBbVzCBa2UiAl+GXucKpF8hKvqVYFZ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MHC/3Lk4VhuJpVDHsHNZ1AJilKsjTFCs5Zg9yOxdtctMnBHd5iqsz8YPeOGG0gpVAliX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BCtmJb3iG4cvxHSXCw5esR0XcXabqHjBZ8AwIXoVXnqYhW4C+4kXUvbEsB58cQ7JpIZ5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QPNmj1wrHAcQa1kmC35/YlGbiiqlJ5D5P/kSCt4mYnFxWhNkbfNBSUsClp9GUMeCSinW4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czXVF4HzBUbjGTXq9oYuZsbkG9NNYgo9vXYRIK1stjbYi9HNRtr93X8PpKxUpkyqmqPD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jI41cIV6XZGylmgfEBMXYBdvUVH1IgBNmNiD8jGPUOSsKx8sBkNl2sH8QmW/Lk2G+ikp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wNguwsF+pycTEMe8t49WKI3VAhEz5CogHIAODrgD7mJJicG48xUWjDbS09aCAWyEnIDu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WOLv2ID/bbZ6I9l5jjqIJDq4menFR2uA+6WFDBA+8zTuMZ5JTFnALjrC35l7BiGhANRDW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VAtcb8wyqW9/xBVXlRs7ce8rgnCWV1szGds5CD5ggMzQNs8QdjkzfPXCS+QZatM8uIoL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002kRRNyBfcLDOgwK9fEJBWdkIgwjQtf1MQL0Jep7RMpco7/AKy1fkYQSj2AF+2OGWCr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CzfFEVtdR34jX/kH4npNynKz6lSoYjnLLuYRUfmGtWVL3Y74auDB4PMLWOn8QUIYTEtu6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MO4YoQTBe8Ed15jiNBKKHZGosBwXx/yKxASsz/2KMF1apT05JfUrSxh7lOHFkoSrHmUK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DbSckdmHS42pmQlAssg8MUQ2VuOcosH1P7lDFMdUj7I45grpWSnlJfUChIA0KxQt9sRV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XJIrt6L0YxUVFCMB65cP0yghUoCGUcdxF1qxVV1RxK0EuQGqW2aqHEKMwZWjmq6rzH8t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K+plvgZCWC2mnVlZIfY3VISlvBlyHXpF2GsgGavF9zOEBvoZHY5PIpAie7tEVSeVlovv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4xHNYtwgBzdOnppj6yNuVwrVf/kZzApdWGDPrzB8esbOwscbKf6JT6xwNhi43hO5hMRC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zgWxYuiPQNVBCC6jkr48wy5clghZhE1iL9wRQgtcXwR8kiDRxk5eO5hExe3XCivP6l31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pUBuEqQoYZNvEMGPowKpynfDA7zKRrZFpSDblXIzH6Fos2iyBusLK1B0hAdFgBCqu3oY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0y8yQPbhFpnZ9RN/E6A3h7ua8sROBaUsY5Y2L5WXiFbEKt5ANS8vyxKeWSauxItmqxcy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iO0eal24yYB3DScpm54bYPJGxpF0TY0tonm/EW0crM1dUM5utR+u8Zx0a6db94DcuYo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8zNTIpS8McqoassTTHMCQ6BTTQpdNpASDgRXnDY4d73iW7vwHsY4YNOeIV3c5t0po4u4e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Vm5DNZ4PzB6JgDRbc3hgcisJs9twjtCUoUlMoNN9XC5oKIjlAAJije9ysASMyHOHH6mZ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nllC90gcynYDmkehi6OgIYqAWKzYwuqVnSB1TA358Qkip8tzd+6q9wMfKURVlmrpz2RE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6Img4Hk0A8/Xg3E42eoTaGkG7tXzMg/AJbnYNpURg0IIJLC+UdamQPM96gAu/1IQappI6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RhQzKXeG+0xRzdPgSxDH2vzFR82L7Ji65PwMNv19wSmN1aj4jt5tz+QINw/A+CGbFVau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4dPqZRfysKMMMcesaBDoJ8cByg6Lo7KrLhtrdNQcQNigP3cW90J+CWROwSMagyUD/coQ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BTT7ai1E9l+EyrvoV9s3Jl4bfER2bdBb7uY1skGVZC4Y+2A3bjKv3OYzWpaK+ZSnq/CE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Ogj4EVvun8xi1Fb/AA7nMNxepy9Pxv7oqbxfX/Iaen8XRHcP5Ess5b4aGcz6aRUv4Hn+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EJi1aa91l8Ah7IAX/CDKBRFMWyqjGX2gxepnnp/eS15uBoldRS5gmlTw4gm9X4mmytSx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uKN/3Fp/cv4n4QYU8SkNJhfW2wfZADv+91thjjb+4jlE+Fmc4JktMzH/ACYLG1uqtvqL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g3ykUMwQ0AMay1x5lBIW7NKC0FHEWh5ohz/PDnHNDDsd0U1XQDlq73NOKgEXh3dQ6PTS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O9p9UuA1Q/MtEKIDJI5qs4NVBOG1UlpGzfwZikMooKgbVxdvxAKCUdhjhyCUC8nmI/dV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8R4rHVQqGrmqEIaunpjzXsfzGS6O3qynsMJxg5uYo134itL13AXNRqy33jTfEe9YDvjq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dm1uCRa1eYTE2E24yk7UWkrzKw9DBKtBwgqro/EamaxMl4ZjreR9IUn8QupbXSKC3EMX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9wakcM1h24xKYHVGy8mLNuI9AxIkwKbo2+uYvFywMu+c+sZk13a2cpyL5qBTwHWu2/DK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pj28S5J1f4bXiN3VD7ZY+RhI3+KtPhdHhwNahOQH8XwlZ6/wnzMGBR3mfYDGJJ71Urz0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xoHLmWHAte17TlZnGqYT0d/EJNJWS+kcPLLlbvAFU/KJ+W0L3quK/qJRgGvUe/pFmLikq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5N1ErPAtTcI295dO5VL5I0Aw4S0xUNQ1HJ2nI25YV2GMVcH4r4jwFaprIWa9IEKFX1Hl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7V5Lh7oog7ipMvyYIUDMGVoqiKhvUDUfSRGExbKgebYL7JZLVp8KC/aCsO3iMgkx/wAt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kosqyL0BlgmLEehgiWKh4uDHohz9mHB6ssKs4MRZ8y3XMojvuPc9p2nCuJcxX+zNwFQ36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ghvxOfCK89vxAMriMmYF7LqXHcFuoMOfaDdjjGIFDFQN7bCaApvcHEGlnEP8t3xDdZhr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4LAX4npaUBUAq45xenwRPqy86i7YtYrDMC+TC1udFDqUKRUOC6BAx5iV+havG6WmrHz7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9jpGxqHh1QEpZyRfzMMGzh4HD4qB0WqrWhoxnKUyqQpKQlUZWd68ywq70M00vGqlumSq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BRleDDrBHU6DqKtgbamkzq2OCAW0NhQK0cXHJLGLs2PGzdIHBBBWbAqpmFGaxZrqbsaG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WCDAeifTUUvSrwjWWnwLMOowAgiBdHmp5KhawDWdjVTnCoNQ4HhBWGsZw8xfqvxqoswO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Xa44PHgzIBFX10aDniscMeoanQruyFuWSmETG2YenIqd63CIW0vbSllyGRdUx8WTAekC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Vt4KwGqzSlp5YUOwq6K5imEdEMYI+0DUN3nsrXTVaqPsDgBFwjoGr45i6V9GGsub4yGr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tB6F/PEK4lMbcHwMrkvZpLJohV5x8QVSZE44G7oCq5c8xBIEKhdThtvlxbDGo0ObSzLj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Xt1kNN7M7i+BDKcqjhuvuVAWLn3V/FcYjnlYIa4A1kM7HxKVYDCdmndcwDg0O6W6vcVQ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Th8YmMTpCtOzkL7O4+D62cBQOYwrsSr8kvrE5GsJcvrbPGroUA91QEkAx1pdmDd+hUs/E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pzxDnFG8VVcbRKAGE2NEe+VyiIeyuuJvD6EfMxdu5oaeSI8372MRg2mhRtDcs4PtAGVk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PFYIgxqKgbrK048w3xXWl8hGsXzBAiopDHavNbfhCg24g2iJi+9RWJsgWTI7oo9u4hiq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rhWKMUWqo+8Yj0MHC8F2QBRqmNTLHUKW87dbecSvIC7WzTDatbi2UtizZoMq+elQykAG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HBYDfvBbHtbT5EuayF9ENN7dQoFPLmIp5TVRK1gBiNuIfl4EHCvgkPwXBavF/Mbe3lX0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nsxLjLYtOYFcFvywP94zxZ4J8uP/AIhb1uOX3lSvZ2+4QbZQ7l+FhFkKwj8BEFQPGY9t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hk0Raya+kNLJntkr6jNoOWxlaMaCh4xbVxq2eWIXdTHBU9CO3+OJcX/oZWfgt6wsPP8A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90nMvMNi5fkn+piHCPaLO5p+osVE3/wDDHTKU/wDAMd+JIMPQ/hYf/AJXXkf4eZkJiz1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e4loH21CLJmXKVyxsfMpaV6zfImHUxK/6JRotx0FEoRMXCgxV+Iq6yTaNGuCAuxahrz5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6hUnf41Oaeom6FyUpW5cWY7iVS2iBS01aOGJCVQqNNnIUvCnTGpmTsxLQCsIwuepa7F5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b5LpV9K751LjFIKGJ0wLBe4bgwUYBkaGctVAZ5gU8gwnVi8JHlwbFvQsCs+0ox1FuC1d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bMPVoN3jNwX7QwlunPK36EqgoXXTEI3YNlJWJX+iAAKF4WB5vGgaxjHoeqXBPYBgbLS1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dWMB7UoIyPhC84uJlihPQ+g/MqpwYJfcYx6xnKyYja9TPYx0TiUN7o09y4LeV7f4h0PU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8R+EqfMcZsLnlm0M4SznXMCqOCFcjMPclKtpiyhyr7Mo21MLnEaPcLr5mupdsixVlP8A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7rMIhABXHpt9yqbdpfJYD5hJQzWE8un6i2Itbvo8+SEkE5wrzflCbuPBfhp0/T5j7kNA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FgLpAyR9zI9E6hJqADEB4u0T5mEI7wnbjJx3Ni3Pgs+yfMAdp11gfho9+pRZuNtcDoaC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4PBlhm+2BQPg9TbElcflzn5xEpDTSv091iFWy2/1vabQssi/bVeKjjf8ACL90/qDYpNFV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V3KFyx+4xQ4/9QAA8TLiCFTcKssI6DR7NP8AvEzuyo/eChm5vBiQuzjGGZH0n7ibYhQL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9Zj638JpYhbu2nwlyzJRlgvmbtU1dRe605J4WPKcL+iDB4h91/tGco1OHs/AxNTRPcIs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KSt0TxRLOKhB7lxzOazDGSpyeYhuYbOJopUvriVJYKr0CqtKLs3YiAGi+DHZcXB48T3o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aUSplNcywzrxDlx5iIJZ5gHevDuFHnUs13qL1wlgPhejNRhoQXV3Lt6Y1nRFYWtoQx3I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M3j2i0rwzKz8xHuOMwwTVgmGsMN+kp6rFo111rHVMRM9JcRGBW60KJLVQ3mxAm2UOdOo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iupcHHIaTJS3Fj0eOOh/SX9KTG5OAPqCqYsDmO7ZV7wwLILuKO7vdMKGfCdgayJp9mD2u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3K3iBSFdnJ2MvBKCW3Avbg/pihRJ0jKpTh4a4lG4BovMStzFrNMrJcUekltnKGw2NPkD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Au3Ktr1ISKN3YMM+n1BxzYgkGp1fNxk+lin4A9VqNtEtG04F0fNRlyYJQdoF1Ly0cTA1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eCQ0cQ7HDzczF4FUi25q8LlFOIhoDBWT0XKCoIA8EYGzcdEAvjQW+YYPRvHmHkFcXNiu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2xbecf2RgSgI3YVKKvQ6MR/pDgWW6Fl+L7j4hVcGrwSrhOnsN6wmVzdescNtFg0PAFAQ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IFyg2AouAovNV6ffLqaCq7KTsONqZbkviNIXkDVqxfU5boZGNoavmuYsiMFbnJjnEqBY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5JoAZ3WHeYi67vjg8ChSapgOsOYas2G6XOoVmw6ALNGUKN1jUxinSytdFXnNEA1sehCm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sA20AwGdahlAKIBLr6k83eJnVlnOrbd8xRa2NB8fvzLThwlWQs+ZkaSFeFIqEp1cJuvo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w4BnqyqTxitwXRsrOK/I/PcfBrgK0E1fEqwHxrBDbfLi9au8pQoCSYDQyQM251FUoAtW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g3Jb94q4ot6W8Sth9BoBbeFAm1JW8WAF4VtIas9o07WoPoqmELq4EByLfYLZsc9ZhGwqx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ggMm1rOv7R3P+VgU7gE+iCzF1KAvnHcKEFNYxGIKnUdcAj9pg7VqdMf2SlkWfZRh/lpI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X8zpdKpbNbnAf4/AhS2V4Ua+YTYwJRbSMDYDKK+rj1OGqj7YNHbET4I01fqfljdG0pUfU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YLQGdXqCV5Nr6cNTA/hjH+Gczhmb/wCpTwF80f3Bo5OP5SKM7+Kyy5Zk/Zb+oV3t/TEv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Wfn/AONDKr/5V/UdM6UPiGiX/BH+SDYf8BP3F7I+z9TB6sW2H8YhFceFfwLM3DmZeSHc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IYVv8wL1eemMBLVLObCM1iogkz1ftACCVzmBfnzFeLzLX3BY3VRgQAuBV5lyyLoFLFFB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MQHVpWQ6SFzZZt5ilq1erceTIFxcxDF2Dx6wF2uUukpnlAd0ssEcQ906pROxbdVDZgGg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lCLANNXIL9DxREFBBiIKijIBWsQMU6Zeymyw2RhCKAu6DjBgDEpVDFWNVzE23EyJEVqm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W+YVrCncrFOOpUuPMKjDM9zcBpQP8tfuWKLiXowHwRaHedR2YW2Dm2y13PvAO/7mpUS5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yGD7JkRacl7y38yglZJyT4v50rSruV0f9lsaLviGI8SgqxUYVcFz1B1H0I/unt1H2czN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3KHrLNKs2mo7jjiMhQHvMSVDuiowUHIfcVH27Whx6zh+5U2cRYeirBpq2y4sPKaFBgIU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BEWILuLVuC7YKu4u1OYIRuFilFtorMfui/F+ka4XFMQAA6KOJe/FZanQGgDvmdvbxL9N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PQiAE/z3OQvNSh8KVMReZhA+ZnC9GB5gLEwkdhfq+rLy3BHYBRmZmLKlUDvKEn3huF02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BoaFfzDRHG6YWXcRtMB1iGqPD/EFVzTMy6H64OGputWfZ/2BunUTy/1JRU1Fj8n3CoPE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PMVLn8ISnbhkdJR9H3GziKO9Q4Rwh4mQNtPuEKwrFy2fOEUze4ys1cDMDXmPTcvJA5ol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nEdZuDCsdpUOU+VT8kfVN9EL7jMjn1lJvioARQde0x+kWsrFsviJhP8AMXLOGMOWtNxw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gXqccYEsYAGMvYWYWeoKQU/lzE7JVeIQP3AFlN9wgCGZAXi7mWguVEKUPAXHpLI4IC3e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iV5QNBprZQyoXDdhDn1DGxzkreU7iTOFYMHJj6uNKlwZqSsJhHm7lo5AHJ4owBmVAIPo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YrFiEJftA7dh2Xi/T8mNJDcXrg0pHzDmL2e3TXdYvx5hZ3VQKIhjnVapX15gK1VgmS9V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tSnEt5BS22brt6R2Z1ho3habO73M/wBcC8+y5QLXyMLGoDzkdHczHE9WYDlX4gfEtn9U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ei8V+2IKQakU7n22eCWShFOyF0ae63GpZnFARxa5hv5iqil5De1G8dUR1L3Gn1ZwNWDY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sfggwtiLjSnHPVMIwLKA7BY+jFOB0drA8rXV+Zf27iDZApg6E8yvmkUtLTnziGbIGdoA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UI68WiazYm2L2bmD1sNB2T0uXWgWGtC6urM4MEALOi168OC+79ZcQO0SKfJnGacAwQ/+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f5ivcq6Sr9JdHZhMVisVDinxAkcZR2TALGuOZaYs1bLkN0hV2YgTFHIiAFl0VarzmDMH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Nxi70Fq5FlI0umphRQq+aQYVXJsymjpOMcg4PGBb61dQcJ3SFgsitjpbVxK2sr7fIuNt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BKrUuSXHFjxcNGmvMRssT3Hp3H3kpvDQA1jarBHk+vAbQ1e2UxaAIiwbFc5746lKZUAQ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4I4sS28o2ngwX5gYPRIBla5tqoUFcs0XYC9agaQAK4l9DSyajy1rbC2QWtBo4lxAbhBu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OBKU2CYTzArqqdlFCrApc6eJjGUU6qVm2rZktE8QE49jSnGIDUBG2UqgtVaIqLwnyZfE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Zla6suG14AGpfFCjy79IhXzX7VDEAvXeX9QKpyAQV02QJ/hWT3H+qVPMfen9R3kmLXMU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x8QHtV7ictr5nyxVnrMfxiHVxr+D7hPwQ9KjVxlY/lnE7ziVOJZ0n+F6y6MfQ2n0iVK/h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fzN3+dx1t2Pi4j3z8RfaMf5a/h1gnN1+AR13n4Ia/wDip6wg0QX5vgB+57wvwy/ycSwd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FvCXOoY8wcXUofMxq2cy8DaxcsZkP7IYFiBtirBmeNDMCsGo1bnClQbCmz8TiUIlaK67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28IQUaouStywwtjs7B09QcwD6Ssc90EIaShYZ/3EKtKmIjojpzUpsip7j2Nu5yB3L2cx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8Ndwd1llKPmDWePtir6xh+Jl3wS4VLJ6E2/THdeivyx2vkxHKa2a7iQtfpKGGOz1cERa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Y+yEwaJecWiBqrbqcDxPMf3JWD0/yyxasdy5dWULWME4l12zXUDvSz6RnQk9klXJCj2j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Y5Wu3SNMfHNHMs3YCGYIfWV95lQcoi4QNRYbiKHm4XBllnU3qGqOZgs5xdWwnuGWIFTlN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z5WqCq3DiWzB1UBiDDOLih6dQJpDH5hbi8RFlaJeHZMHOYhbZcrziKYKHHvZ9ypFZOZu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zBgrGOYL4o1hwzIfOWDnCVCGNVbg7d3TKD2n3FV94lvOGVBEXntPoi4FWkVM0j4JCpRi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hClu/YAfel95hrDGVSU8QKDmUtDuV3eQiJbmFWZBLLxHsueJznUq6shu2c5qUWuJWiUx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aImbUKqTMCte0yZ/CbAF8svlKW2WydQ+oqbJgrlaPEtssdReSYS2ncCrcTL584lqikYw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lYlresY8jmOXnz6czNgNw7t9ZTUGLshR8ErbFKdQGi2cxkIszSOE+ILSgjaGhMI0l7oj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jFlXrXWgcHrF/BaAoFylcZuYVkCLtXbHjSQM6azk55zNAnwq0UOwuRu+HEXw8A/MVuTY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NwE1vFlM2Gn1hksV+1GBo5Ux2y8DknZf91N28LN9lLNGkY35JRWbcM0ac1caJ1CAN2Dg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IUW9MexCmVXrKmfMJKsAq5ousqk3XmHduGY82zbFCyjki/LBiKJgbXrMQbL+jYkCOBpu/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Hd8DZYN3VblBQHQDgzKpLRC0ZWGL0HRNU9OyWum9jVVngDEhoRUDVK854jy1KzuRgUvw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YQ8s5UaVcZiW/FNs8nVGkga8VihyZF9sx6Yqq1M+kzflbmdxQLgVOg5HkxiVKuP2K1mi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0sQQOQsKAXTeIvlD42Fi7KwZsUhaqrUaMOx1xCQCdHNIJXxKjCV1pWNPq3HQyNSq8VXo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8xiwWNTEOX7ScvmV9MCDSDWU1zkzmb2s49jC2ZcJ2Yj5mLv1Xg7pzDCkVgaKnrVBzLL6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djyykmadNhL0LynmKMJmElJFUFFNo6RDO4FfXNXdfcPU3SsuQ+YSccvLwARsnCUoyFeC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cDLmi4qug1B42HLzBv6jToW7gBhoW6Hcw72z44LUZaerFY9EVFrfNWy+ZTI66NeCaUuH6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mleLnIpGgBauNh/7CqZwzsHRCun8RchSWh0XP7ZhDxlgmWtnOscEE4haaI54F8q1KjlW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UaVvJo/VRtxrRRuwbaDgbEvzBY85n3E1NYAlTRmIC88zNdANRYoMRjn/ADUJS0n2/wBS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iPqh0dWB9SprZH2f1HjKRnrL8xb/AIf4Yw2HqSjp+UlWvf8AtT9xbj/81Kh/HEbvz/dKU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kYpuJRB9QMMqWoNj+JBT5x8f57TW6Q+iaH8Mf4f4FqZ9fyIP1Kg4tf6j/wDFfxU4gpK0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2cev82iaSy4P7Y8TRCNADr8S8aC/MawGuoi2BMDEXzEZxEq4rqWEHtH6WWlcx2dssPlC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QcZJmdeGFwV2RM4bip69xWWnvEmFhC29xNUAe1QYXKFJdxWoce0yJg87lLstZxp7TBOUO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4XXiC/xQis7oOGxOmW2n4mTGzJmYkmZVDSzL4T9pDWdKlSFYT6jsZx1BWfzFjjPUdGiP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3msHM4LNC0Vdb3coJtKQPgijRjkBr1qXnsjULwcX3EoYM8ZXMwattfcUpyCqlQGTzC4WO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fEZmcHpKNTZew+42QznyqyrCopfLL5LiKjTiPSOi48/JFbNcTPntiNQ5h3DIwxqAgoSz0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KmVdQM/xRtjTNzNBlmOr5ipv8RgxDQ7HiXC3AXlRYvb8Sj6pE+Y83UbOY4szPwhsqBLM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nrB+a+Zk9iYp1d8IZOdrApOn6nK4OMxkxMq+MfhKKrBUNX6vhOaL8TE+4bWGahBu44Ps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c9Rn6KHqf0TStUxkHLfAPzAccU3FxZHcF+NnaQxeCSOh0g+YwJoxKrV+YwrcHjbFqqrc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DDUXbtjgIrzzMXMCqQvELVgzW8xRxBnPzFWDzLVXWSa8RprLqPB2xjSqAHLGKFSLAXkd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i98xuMVLe8kpGQ6YnzY1FKoi/AaiD5G5me2VhTVjHz5PbIAFxfEvBwgbHDV3E0acFVKs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cLkJo3SjCD4KTJo3KUXlqSxdvTbcRbvEHAIUZXOCUoCCKg2hyI8Rjio2ZrD8wr4e7Kzb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2fZF7LJSRrlIgYfQzXnuoQox0Da8AzSa1KCe2RdxbWqauyWy6FA1sYOsnzFNYjYQb9VG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r2usrvNxm3mzKAG3kL1fvKjoQh4AAL3RK/zLvNHHpmZ0uNTEaayiH2ZfdeJ2zgFCojyj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2Itlqgzhbq4WwVMjQbFK9KTkj9xpbhMjbn2HpBKL+4obPFiEFjStrYAs8iPZEtbJTCaO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A3blRZF6SUEVILEsxgXD4O4cVaikQ9jC36jvGU45vAPTkYlYT2kCqujReo8kysC0lptuy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3xTgqug+bjafZy1ZvgG0t9TKB/F3j5iaDJEG2GQS7z2KmmnFxpDfgtOnRsXQ2wXqHYqi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MoUU1DpcekaX8thC0WxX4hvrDTWqNItFJF0KS7KrR6p7NRshnNW6Oaa1TDFG7SDa0rWG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ZbH/AIczBWQdFMBWsHlnmFMa2ho2sFrtzLWMq2q0o4Kerj35HLQppunJ2Kbhm9AIwKUR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vWkuqaFwlQkmOqax3ZA3r0jb7tITWQA7sv0mAhtWg5WqYKb44JVatdE15cnzKGhdle8H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IjLGLWYaXqxnFfUILuX/AIKFycDxV9RQtWSBbIyvlgmABNpeRurxfmMVVy13FxStQAUWE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XXtOX0iDWW7hWL1jWozJ+K1liFJuElpAGyjzl5hOHcJJiwfC7ITGWBCGHs61UdhdyCKf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Ebswkcq5S/OI9vH2KQkKpGvqih+GDJ2JgXQftMTxX4k3XAuIHHPB/PvOIaiY12geogTG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/tLK5uexncru/wCoMuLis9YMfyx/+XTdSj/BqcP5CGioufSYaj5jGIpd8v4G5emvpKWB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/WYR/jiU/wDwXvHyv6iyeg95If8AzUqViZvS/h/UXiv7n+4GD+AVAWmg7YQONNh/ijRL2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jACS3mKlofMRrAhk1DZd3BfR6QEwWHoE/ZFrNYigWXshEuRb6y6XZXlmAD+pdFBLQNqp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CJjMV6jOGfMuojM+Zry1Hk3N6qPAY95eyZUbjeaTuB2uZhw3iA1a73CDQ+JkHENrDFkF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3QbqHSNrGJdFuobgvyaIgGWpMTu0IMfcb0mjeMYItOSO0BovUbQOCWWHc9ETfmxvwrL0l1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FfcXUp04Uv4j6KrEQGDR5mWSs1EDZmUaaiR+mbCB5UtSuU7BsIhbXGBmwu5tGr8zLhBh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Q5lBrX8WjjcTGIHLO8ckrLU0RVfcMiVndsZGYIU4Y5aRK3GoyqljwKlOUuHRWUbKcykt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tWNpbAHJA0HUQovFxTYFnh2fcvkfUzgV2tdtQqaln4YBZwxUbtLmGn0/hHTStzMs7/pCa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z+pyHmw/g9JCPlbPE7KUylD6W/X+o8b3cXQ0Dr8gseb5gFs3F1+I6PrEk2roeJfdN3sD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S9x98QtIXcLWa1MXOCEKrpnGM1BdkSLmjFwKUreorSOCdOY1jiGV9Y8y+vqZFm6gHOnm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BFz51qMMItDnCI6HGumFyyi62NgLF+YwtlgS6d0wlT7gnHUsMLmKiM9Qd3hMV1O2Uofm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JxcuLOuIFZ3uCmMMaGRZiJQWVdeYTeNVM186hLHl29IZ1rUXAOoxPK4a6FqDYK1dbIIla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rFR4pVot1kavrsmShHVSt35gowbj1LIsGU4TzMHuILZqnk/D6xJ2YMklegpI10oGM5Mh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j1S8r6kz7RJKF2H1fdNJvdxfDVgA4ysPNRJVNLZYrLuw5VmWQu9XVAUwDecx2lEvurvy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W32hjYsCDi37JpXxMAb3dYhixj35VFb4qy8DL8XEFnAjQNFgTmADOfnVOotuQ1D/AGUO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wHkWJKA8IVHMCIl4UK72w5gijuFAiuUNMSqYgomnRbviJo2bspEPRLyBs2Dw4hgG/GysC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mGLz1CYGFHIForVYYEorBbfudGuglNGVEa2FZqi9OKmekLvU1dcpDOTYdzU04RbMntWx1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wS5ddW07mjuQXZBoAPaDkEoEBEDvg+sQ1Qgs2uvKx6vq4GWEGWQoF4MDHORF1MUldVjD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ii+TONRb34pZkZAM5BzjTELzxJjlTDxTyMRW9rcVTB5XO5cVRRfQ2vUU94jUQAZgLqJQ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NeQkfRpmc5aXigvFY3+ZQK8q2sFA08uMS1Su6EBrQAMQ+h4sN3ikqn3gKCIWszgeT8saSU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mebJgbr6sskq+M3hYlS6koAtkapGTmEYoGIq3aM+EX1lrg4LC1tfQcBGu/hWiotjB0zP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p3UOCihtxw5eH9RGpAlXCzOiK45l/hWP2bsp9RacNXTYCLRTbszzKJatxb7s0uNzHw5+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Mj3QCMrVkg9ZHnUZbN4OfGoDIXFh6vEzZzKdVlF49FHQPEHqQ7I3QfLCxNfS/wCSrSxf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8yyWuBB6ysVX8P5/jcRqeH3D/iYHt9CMf/n0/jmOvXRLT+8D9SpRr6ID9xizF3LzNW2M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JqBoslcYqgG7PYn7mYdT3UY9lpgqve4n/w4/jZDfmX5gvnvkw1f/wAVKgSsQK6wfI/5m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RHGVo7iro6x93q/iXJwJdZWIrxSWNnEY3EXslrzhUPASsxwplwNNTNrVY9Vn9S0dlHuX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y3LbEIIocwAtpg2bLg43fpKDzMnlDDcyDKERScfMdEtgXKJhMOG5nv4gYicUwFGN9sSv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cG2vSbGfaLLGe5ahqZ/PcusmIKXniZFHPccUtTjuE3wF9Zp91vzBWrc+hLc2VuVAqWQR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A1ualfEyCwreln5Gay0XMFysxrOd8iY6wOU9Ygg2TuEZxncEX1DbWzM2G+IdN+salt3E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0Q1DBzMRmrhYDmDjzL+8tTXEXcwbh5S5cU0pyROJgT0RKIDn2lYhp/gazL9YUZxMUYhAV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6IWt5jBZfoAYYwaIXM0ZUQa6hu9QVfqEAEwbXBKgPhqd/cC5cxkQ2G38wbf8ARGPp3cVn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tsGL/VJs8rqYp/h/RCgFNxUPi+4Wgu3iOsmH/R7yxq447n9uFGtygqzQ9H83Oa/iZJEt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+dxnuAsFgeLW/wAS3pgNFzDFQvTUzW8ektn6njcrmbNxMAvtE05uXzpg0iD2YMHs7ior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0ahrPfEv3iquoKXcQiWmKuOdS2dWjhnEocNMctL4fpg4hgag8DVOrqPJg+gAX9TOAO5bk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VlM2EEjqH5IaB7ykmrF5pA5e0Yi6HEMdjWIEtarrxH2u43Wu3cq6SrhNHTs8w6U5ukFf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G2qjdMDKK3YF+ZWLgGujW4uNYzF9Q643t8+JxBfN3tiuNSkuUBF7T1qjiPkibiCwV1u7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q2E/MyFrFuETvVw90lW7eVvNjm5S8JYwWFTVUmcc8QMUIe5ehC+Ug/fFewg51SYxqYaZ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pinX40Arwauy+cVeYBV8O1gXi7LzWJfqQ9xgC1OG/MpNnkjwVS1zOMDbc0DVddRFomOI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hFrOBV+3nGvMLidAgF+oaex4nHHBU9GuZuZ7TZvXHvLiwG8hfi4JwlZARciwb2c8xiah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dbg5loK2N4pgAWfQKeKx7NzmCP2g7vIuuiP+Ea0HQu30QvSC6EQ4PFleT1mnSRoYYa9x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SwAHWt4zKpP27LFGLl0cvEsu6wuUYlchRy+ITOuYMEGbiAJ5gRTMple6b8RF1z+HSwV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lIPCt2AashAwvmXdttbNeJbKNyAuYX3RcagAoEvaC4Gpdok5G2DyyVbWr3E06VJVCLcT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Szq7hnIRW+igcXjEusfrGNUcAdOzzF3s3GspaW0c6Me0J2GvojjscmahPMKk7hZM5WLa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xcPwuMero9X3EQKv4qZLJjYyhyYDl9Yqp15R1SbFpZNalVClXOribFBAdQKAcmpmFDQ1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BQOGgtdywgVJOdrHqNw+Z8dZPyMbloysAjwhS9pgBkPPrGeOG0KossLsqVIC5UhKHmrv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kGBwQ7HFH2m9PPExdvE2Bg6i1q8n4ivgOIyv+BjL822faYt8hEDzlY2wtgF7czwKn4mP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fqXxkPVIlvzVmUGV9JqKFeFrFFaKK7v8A+E+SYouK/iSouV/b+LnP8v8ANZ3H4MQFop+5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jKtjHBe4j2sSskzRz9RCRlxvK/EEFvB9o/uXdsLfP8ev8MWdziLT2vlYKf8AjSGoyoFw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l1e+X/UFO4+sw1ACeegfi9O42XlyxKqHP5Yf6CVNlF8GZgobZgvEVt4ljnxMpk84iotp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OPpIuEUfKLLBCqm1iLjDBzuPlMN0Tx+ZsZzOg/ghpAHVj3Lq1Q6iZbz5/hkLamBXUYnB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qgsRnPEMY9oBsElR8TkJgXmAomNZhrGyCGxlF0ojfUFr7qz5IK88+2XjdHiM2YaHB4js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FS6HmJRdkERcuodKX8jUC0w4j7qNHq/uMgXRTBTy8y4hhrUTG6hC151L0M1cvRASJVE1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kaYDaD3hiZIUd/EHqo3GaiixghuD3HcXENh/jncCy4upbywPWOHE0Ykf4Y8m0XYudmCC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jm4LbIobjwfxNZURruXqErMgNlmiDKUKZCrtAU3/AHL2ONUKFneXiZ7tn1NHJUg5lKe0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Y3cR1V/gMBdcsxQ6/r+subGWpiXhr/vvKXxLFVAP1RxqZ6msHzUFbtn15ldRMvcec5mx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6fr+3/sUki2ZjxWYDDUHX7l1jU0Q+pz7VPwiHGmIQ9blrIl+udrPmOZgy9w/9mZpTU39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PULlnBPoDBKZnEo95DTFWsekFCowKUQoApviCuQPkmrg8PUvgZZK6mIaLvn/AIggOa4i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0vea3BVJhvUq1XG5QsGK0riVQWftDwz0LiwXBUWpxHJw3URlUCrsS9ZI69Q31AUWaRqz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igSwzai6svzGs9rPZECBCxMjWpna29C90doWBzpREGBdWuqDcTdpDmqGjdZs7nNwgFuq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xGCOn7QYoHLWoWtrG9dsF0wCvlGWau6OLqP6cyiraDm3LHQNOrqgb3h3mAqd1C8gmNgS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tHvf1+51wGRg42NS/wAzgGb3WMLshMOg3RgN04DvmAkBl1F4tR50XK3yzHmF2B51A6IK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/pasUdcoZcQ90w3es4Sr5ElWRpgHZRQl8rpYulFalHHMfwuMQU1mOFknQ8dxfNzAoOAU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CBIVStFXiBj5PVlh7U4wesISyYKulJooNTWloF6J7Lq7qPY2IlKQEwUHy5gxdLAW2UR7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NAZc2FSzQzHMNDyqvn4ZqyVkg7oXKLY59oxdcpXO0UuysQwHgyM4XdnI+014mwuB8j4I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ZlrmCuAQuy6rxUax1GEbw5h5S93X1D7h0VhaM35PBB0hYWpdrbF5YXSMRhoQpWXRZi6I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yJXpKhS6Iu4asFRgwH/syu8Ly3XmNOLf9F1/JFG2o1QddsxI7wyaN0FAUcF9ysF46ZWw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4E42NAlL4iJ05KSq8Wy3auDMAkucRcehm4mLAlPkJ3QSTwXmBHgDtykLyYY8hChREwLR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17wgxmx5j4VttWlVQ5qhjmWWbT93Od7z+YcrYuEfSaoweT4le0D6yw+zReMBDT1iryrL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2pdRdpXAyBGUchPr+Fsj/ACzMfA+5h/nqHzZ8wY/xf/w/wLRe6PuUf+1seAv0Z+o/wMEY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t74/gxqX/NCjGze9VRZ5bMuLFl51Gc/xWjYj3WVW7P4f9hN/wfwFQYbIbTXzloaFM/PD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lEFDR6/7Hjyjg/MoWNDvyn7isLt2ys3T6S/WYqv8HSyO3rXMITmCBgA80D8/iXqAtYL9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RVnbBAtiW+oljULGFhptdwTRll59rmXCoXk1HarzKOWBfTzBkpH9ykqAC0xuYbsuUZJi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PPq4uBYnqPqXDo4hYPO8ywrsnmYzAD2j7q/qPI5/ZltP1Guhi/EyEt6RctRh2eo7guDY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MchrQ9XBCZCJarcBD3Ztj3JQbV5i8+ZVYxOIeOyVvSGy7x6zt6K6ZueEw/ibytdwgpfm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1InIufaDkI8JYXFkXwR6eYOIqczaUXTGzFSyeYaY808xwZWZVMYCw44lrzAUdTxlbUUmi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rj7QrxdylFuGanCvBDCBMMEFhPNEZQiWw7D516x7LoG+5G03/rPMq/7Sid6M+Yl9MJU5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T0pUWo4WfWYg3Lgdl9QjhTvLDlOQ+srEB8tNH5oZaqHnXR8fmLwRW2WvG4+ZebmWvEYS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KuCYesvFwFem5nUZlX+uZTqLBgzmUIdRjc3DaR4aIV1ykxw/Ezz6zBykFdwyK+Je8+sF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nAzeZyM4i9XM7NnUbA1YxSKKICmN5lYw0MxKUXyMEzhUSuofmsJO41jRBShvxGLD5lu6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SBQByTHN3SQEo1eK4i5NdDPbCOTq4gf7NQAaR3QoYHBgjm8DjNWcqK9Llu/ralwNAPZP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iMQEAVnu0uIBKalhT5XBxojUFCiuHoO98gXCAotdOIN3hu8ZKjubEN0MYwvPmCSqx23oU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elKBIrS13R9hABWhTjfqmYZr0AyO7t4hBCNtpdA92pnnq08URoQdcmrBpdsBGK+mWooH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pPSFDddlZ2YGq5gRdSSZeoR94grkMnfnab7hfDXGtspC8uoS8IyvbYRyd6i9gZU9iHQou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1ahlwINUDOTqVa4ZKm1sPFbjuCmRDiG1lYq0u6vm4POKSJFNJUGzCztlwwAD4L24KLxH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nrfqS5yxmKqwLZXTxKgkKHoWER87php7zMEC29ZSkvDCbjLhshlsDvPm4GoIznIVPgve+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1fCxRJDOQHijkeaqUScsFalcFW5o7lI/kssAKkRHNjcVyoTF0GlL0bDh4lmTHoFp3yQz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V3kupiABTHrEz7MBaEWZ89Q/bdfChs3hG16hgM2PIAV0hy9xQd1nk2qsPvG92xyuazYb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4yQPLAFVdjw5a9hgwqDGGwX6APaDeEVXCO3w8QJdptlF2GMYW3Ux9QdTqlLKparZUGrd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Pa75SwrVFHWYcROC1MV+/e5SIdRvPlyUrWj2gtsqtvccgg+tsAOVMpqlH0RoXZWS5Wz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xC7eD1zC0XicVm7hGTLxAwHOoWBa8xIk3f/npGAhlZebzcyD5v7i5NJb1xGEav6keG8/pc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VGP8XGMf4blkPuUX6X63FT2j5tNuY/zUr/4PJWX3KHOfpaYi1rev/MSBMX4It5/P8GWX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LBgd/iJQJpH7VGxnzH+HX8cfw6Zkuj8pKcHK16v/AOA/isSsziU8b6ZfuZkNfYP9Sijt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RXGu5emjl+S/lmiNpvBKhw57ibb5l6vUrZLObPaeE8yqvVCwFL/eR+LqIpn2gzEI1dPmO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ubZK9cylXhh5Sor8QCphqWaajU/cAZxC7fqfcKDiVbMwq8Kl8RFlX16Q5E1KJaydRjii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LFetzG6mk9Y129oFob5qEQHJUPiOzsG4Kcn7IjtzLA3MH7l2PtF7uJTGoQ5zmJg58yht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pRlHb8RCtivXWv2+IrETCfuAuq0HplUJVfEqBKMA/csAX/A6sMmSXjUkBK13M7dVEqHi+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srQLGC4xG6o8Qqt5jVdVByQ3moqc4iPH1LWlP8MPCXEweZjibQ2YlIzYmmCMoYlXKVTJ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HuluQC75lgQA1c6yepiZM85YWzM4Eo4IC1In9ikERYqMobi/jknBN2+cHvCaKsftE2/7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Pgb6x5U8Sskf2uagxX5iXodw2vi+kChgswHEDxDM6QKmBnYQN3wH6jXM0X8QdQRsb46l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x+s32cMSljUbZ0RLNceu4gv4RemV1jiOIUdzQzf8ABXcWZQnkiouvXEV2vmZYMJeSJmHM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S3fEYvWVIav8zLmNypwBMxr0havxFVKMVL69ImbD3MgNDb4ndIL8aibHc14f+xA+agNK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rgXBgxxuBOMnEbgoTcEWUHHUcUF1GZtTOShkzGAYwrkXKDr0SFrGW6l4FMekeL7RSvD2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ZH2mFmatLr0HtjlbjSaudFRqfjA6mu3XMXAG2wdJ6EwHZqYLgsnUYx2LUMDITLlw6Luz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NgjqBMSvwQIb9qibAHL3YCsT0L8MtjRRCmQWE7IMThbCbB+EhuVkgo1DLrOod1gF3NAw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OAG28q11xFIMi2S9kncNbzYT6zfnERL9EMjQa+z0lXQ4Cg8h78yw6SGlwtnKVCSBWrcO6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PE0E61FG1qwqsgBuu5ZU1wxXoF2GXhzNZaasAB3tcRFPV1kxRxxeocYuLYpy5pg2y1lq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sT+1rR6RAsKCltcpDbhBrEyijSlZirijGaziPnq1mI9jY/cqjhbQ3vVYtfrChY/BEtKr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Q8IwHnLB1g07grFoVWM1TCQ+KWlmrKlU3ldy3lIVwToNZZaIVGgyUlKPNBWXeZgM2eBA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GvM1S7goeVzBZ0BMJ4tcGuUmegBYUCDQAweICrKBhdtTL2ZSStllDxWJS0aLFM2dwHH7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g2e0AZBqCLiWrHfElb4xmDu4WvpJiicOAs5PQfzKyU+KqH7JSRQo8qFI7wxoOCA9VWux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dBTg9mIGZQ33FwXV5WhxbGTSrpoxuONsimKCZrV5rcWMsjYGlFK+YQU0VYuufRggY0NJ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sZgBtflmR6WE+JgYbM2zy4jzDucalbHYZ9WCjkSjtFsWl5gUcUuLH0H0ESB3RMHvYfE8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4f4IL8SfZPeDfH9x6uA/aVTmV/FS0GdQCxM2AB5YIJvSBUXQvGSOvU70pETIpaPMMwoe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v4zO6L/kLUfEYlv+jP1Oo2P4/qZ+H8k1E/ipUSPmDLxGQf8AUP7npUISoEqVR/BiKvEM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6M90/qGpSO0+ZrK9QaPIY8xjvEXlrxLcS8t2xMY3EFlerliWBH4R+aU9RyfslC+eYd1M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SWY+5tnUsMHpEdOeYAG1gPYIVVXyQbVzNyPFVNqeZziHSfUzA48SxqhxKs4mLTuUYzzF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MuoXVy9CPVSrvXcxWu5QgWITi3cZ+R74jRCmR4t/czpgPRhDzcuDwxdrlC7ve4LeJjIw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vMyANNXgjWqU5f1G1KugelOvuAhV46mstVYT9xkZHSQZDTAKu8dQoglxas0EUadExBL+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h/0ZWU7c3EfF9RxyRLvmXT/cADWalhVS641EliXYRIsAlKdyxow9QDnmZ1EgxOEEHicb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aBF3NQm2gwQs1KklzC8rfMohdwtYVF8vrHTVTUR9Yo4JGwH1hsgOU1G7kesRBLYpPNEFo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mYvb8hCgBJo/6pBo8VPdLQIbW5YGFYi1MMIWtY2AfZCrpMV99VRSj8bohsFwY5lO2OLR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NmLzpcxgronPohcWE3Wz1IGjA7iyV5x7Sy62js6qc0oKcsM/bA6eYsakNwKJ6RxLrTNu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DUeI4XzNpkrIsHM5znMzL95cvVwZYbuaprmFXZzA2RQX5zBCLuAnKolwiPMAGDfMoTuBS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C8y5aQJASwFxfTiIiyVZ5lC94Q8RNEAGp5hMk8RDRj04i+lw+sx7fhL0rB5BMjHGnw9e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t4LQA9AMEDDaKJWfh0INj0a9YsA2ny0uFazmoh9vuihyFgoXh8XcMtltPKAw412UnKaM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/EINbRvki62ZIQpzYFFum0rDJUrPYeRVjHTZfQQjJLQWlHDUYDExnU6zhPD9Qxt+Ddd6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gVPDnC9mrli+qluLRMqDlxFwKSlWZGCzvOY7tgms1TwY4v2lPb0oVbFt1T5nltDYiluzv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zi3KtwWaKzh3FQsepYe3Ud9lGUih8PI3EdQVTmWdRvQ1ZHkMDUWgR1UsKCw9YNFxYIhW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LkGmzGBxnepmUAOYF6v05jqM66ddGqW3xMI6K6dvQufDXcbuauX0Ez9iD/MGrCSgsUuz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t8AzV5ljiudqTS4sXGJez8GJy28lvLAkfLgf0aDm5tqsEhtqyANZ5YwiBajMggwBW8wq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L1ULGkBuYBoXFA5IrKiMyi1lt4+JVMOq2KNx5avnqIIBxdXzLGR7owfLxE0+UVXBv03X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VOgzyedNh4SCFhrQ9N/ubqaqDYCjdjwZ3KwJoiGRb207gZLRDEYtD6L4WEqezAQmKYej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jAl0U5miVu6b/T4maZt7yYiEvBhoaOaAq6zqCGrBYxbTZU55uDFWAQsuuReVMPUTYsiY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tStQAbQe19pjTcYDBY3QZ3HSEUTdWUW8Xlj/AFzVsC6VaXaxU57A46dA9InC8rKqAJqJ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w16QqK1pmzzKRaauAbal8HJ1KADpe0PKAQ06bIsncDRzFbmSp+JkvJ7Tc5+jDj/5I6m9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Uqix83Nz2Jqzovf+4rPEpUohV5v2gNteWPkoCx7RFssi+kS5T5YASXNU3mGiYtb8gmBt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SzsfVlpLZcHMdPq+04iQng+SUuR43wobZ5/PGnmJ7Sv4pleI9yZU0DM04fEP7hrdaH5w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GF6jBNahhj+FMtl7fiG8b+mf7ntde6xYMC3cXMCAMsSeEV1QE3Ymxmod2esRzbMXnEQ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VErWqmCHdjyZ/uKmtauM4EiN+HcXdxFvER5uF2qzXUVnCIB+UvsIS80ha0sgJwjBSE4h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WxXTGav7iKIe+Yw6sYtZtmaiZmAay7xCw7PEVg9ajbGtXH3bjCtj7jRyPELdrmYDNjK4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YdVHMKcj8LCk2QtYJYQ9eKbC+5QpVehK3hL5WPydiCiOKCAT0LYI6uNHl4jmWC/FuV5d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rjVUFw16GEuk7IDJQfkiqYXkzFphs8xylDCGQQ1iagL4xEFAg6k11kR7p+5Q1XxDMBHq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W7hFURsxLprMCgm45nELgUEofWJmLNTJ1HC8SsX1DP8AIEUjKGI3thekJFOIpmAaAmGM2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LGClB1CFvdZJTr041HYG/MQZGJdFQDy9SzwGCxO+Ya0Zh1dS+CZPS+5guXT64m6WFtr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ReilqpSbgYt32WVW6GIZDG2o3CPAn5WUvF6wrjWqCo00qVkFdVggHhqKUwoEkE5EgS4Z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sEKy7cMqC5COSIjpHEyUsHKzHNRXkygh6KsWcEl8uYbZkqcBLqBmXPU4lGw9kwmR1MVe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dRGjc2HqFDiWFsaXDfUFENCZqfcTU75gq6ExTDcN+mFMH0g17S4L5LguyoM6EHMFYdR3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HcqE94qtGp6/9l6K2PXEx+TBkSZceIO/tuWUFqI0BVMK3GeWUKcOYF23nZMQ57K+Ixiy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kZV+yNgATY+IRgqJxm7aX7lRVVDJsiaRijrIwJiDqjYHzAxRDcFVlLoCqc7eZdtamHPK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ftuxHhhtpN5oNfEK0BinSdPiE4oQmG0L+IBJqrgAQumB3kjIHWgADRioebgiANojUZFG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AMEVkuI7fU0+FRNK+kVY+dZDk4FGrKurhQACh4P3KxUDAWV6cRNGPhRrnISv1JsNcg7+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Z3WKgo9jPLtlI7salI2XaocWdEPoxao1lF+fHrF4+ZNuqG2W18sB98Sj2kcgz4uAmpZw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4MoQFEyBChuyvWqlIirl0KY7KOx3ySvDrImFtDDOfBs5gPZdLwkrgtp6bgp/liBgToKb+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Why85iK/wSG1XLe4j8Vtpy3h2QyWYYEjFqhw4BdOdRyj1UGtCYi9Wy0IIhW7smHhVMzQ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b4iaEjo1qrV+067qABV4yHE1uPBZ4uv3nLQUXDNgKHgt4iTGwDo0FbeMXdwjK4Yli1/5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fC/bmE2IAFkvfOkTFYlJS2VWpijkFa0E5qBkWDfbbAkBQc2ODu6pdvgol1AAyYUePERM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oiBHIaxx/ZLvRYXkb/UKnY6Atx6twv8A6mU+UaODYcQlXhSBVtllo5ozUSaLB+AqN2PR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xUsMAPHEZsRvGxQtTGdczFN8BAq4t3ZmWvxZVDa4GCxTpbuIJoaCmkPn7iG04mmrRzVC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f3Li27NRIst3VzPLtiUBrWuYbAhtxA6bwyg2jTX7E99B18zUbm/6R7N1fulv8rA/U6k+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0p+RRPm9EFDZ4KjoD6orEZacXwEfR+IclsFh6X7gl/OB9Za7/E+nEOl2PBLF1HywR2PZ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CH1aHiI5SvmDD6/pmIcP6aP069JYsqVKjhPL8SoRq/5JUTD6Q03T+2lyO36FLv8Ahy/i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4dVSq+mVsnhZH6YewMOYcH3yyglRMxrGxrJcOfbyFFB3NSWr6WrLyblbLxUyPynoEV+I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wNat16pFxVGLVQIOsygzmO20JTi5Y5mV83DSxxOTm8QB5OTWSz9xc+ktbmoeJZW1xHeb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49pX4nMXXqPLtLL2QKa3HVfqOjmIdmyVBnO4wEvPjmFLWrzKpwh3GWtrMS77gJHcwXXi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LlhQ+4EQOL4gDealL4rXmcy0dsM7NITwr/JLfCO5J+AX7ygBfC6Qs+0ABD1YPQcdwIDf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b2o6GVwCXAGoha0NtRx4zKhFNa5AqwRVMgdYauVShxAyThchalbk1G0pDwyhMaeYvFhCr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a1z53ABCCXdzIwuKlUQr7xBT29Mwco06lTQShaipVS3HMdzheJfmBi/MUSBtuP1Kq3cc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YwKpSqY2obyxqmRGp2OIYY0lsYFc1fKXslJ1GuxZj9XuVJAkAEhtsr6w1OCHGy6AD1jq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vNRe5RQoO4poN7X7K+pXRrEo6BLIZoELQ5BjTQ8D+YB1jOWhVx+w1pCCMFj49yUVYK36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a8XKvEfvF2XVVE2U5OL0Zc8Sq9iHxaI4YtVsf6fUqWC/Km947PeUSlI6SE6v1iPxgis/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0U+RCrZXqg6wLuCQC1ptuBr4Y16NuJiU4Al1uWujU36wtcYgsySgsL6zb9Q8SgY+pukd4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Q4cw3aoTiGmWq+4G2WmL1KsuJV5FTLOPmbZfuapGKnRX6gbWXzFiAif3dkJreqnuwUGK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qE4gjGuI2Y3ySjFWQrg414lD6dlkMBhF4a+Zk4L19VO7fUz4kAsvndFdFxyoopxoy41e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xbdg8jAKu9ILTSRd9vW5sBmIluchlrZZHDv8DBsqbpuwg/SoEFFYwUbLceJTUJcL6sK9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tKg9RlniF+loZMmdNnmO3gquOD/u4yai7HFniWFB6xEb7Umtkod1dQ2EyEI0VQMJkv6g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bFbOKj9FHSQc1Zul7qPcyGCVhxplnJD1cwQ8EqOB2LjEDUOx6TzMoIwcL9kYmpdFrxFh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Qno3WCeY2Y6OoFVWHp3ZFoa4YN2YfAzcXaBAAXhclN3zmXjmoKsFKuntv6Df7NrcB2qv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xSvlUYSFqHIN1WajfpqnSEbR0l02MaS58XctHQjRvWpVyOZaqwMGb3KC0Zmn2LOFwhoX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7ctc3wSjKyUHw7Wy0FjvK7N9BnA9xNyn/ADAAbrXS8zDW4HeHsgL4o4lEekyl6bXXQ9zH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oxurzLEvAPDGygxk7hT3AKsI8o3dPIB2ro5PPHuS6pyZyVmGkUAE+1rNZHH1ESCC/FgB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c7ABpxXWxTnEu6CwBpaD/rVjirLwVpCWMaEhVI/NJ6AqvCcwkNj4zhZNDeove1rriFKL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p48QGhltdAXjAU1RiBaQoJ5mBWvTzIrQNqviZFdYyPkcvvLXk8oX7OYddFiA86YbMaoS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vRLzBM39Aub1XMXHSQsNDcuW0GozioLqB1eqv0nQqZV8jRM5HXpBSOzxpLpOUaddeYLn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ruUFHGW3uY6LWosJuQglpZ95iXlHvCSj0QoFrVt7blhtNXzFgxkWNq7Zk+SvSJ380SuV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HigzgfeIab9pXUIXcb+ZUD/0GJUeA+II5fqgXHp5EI+VUOT73Ejf2mdFPvEhhW+4sMLz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hBr1hnGwA6of3KvBl8TL0HnEUqlnUTwxHm4G87fiMo6x/H8aMtLNn3KOi/4AkZZ5b7Tw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B9ocajIGF5lrBYMfg1PgYXYX+P8AqOQzm4A3HtLFU8mQ8Sb/AKcsi3LQljEcEVse0YC3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Sv6liJmw+ifuav4XBW0PwP6QFNczX+o2HEOjNW4V6qZblC7jCOJQbsvgHHWsRgo9vUpoC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fEwLQUL47jUGCYpQPmU7zDvetzHGIK9IYZuGU+5QgYrus+YxWQjGzGbCAbxDTtgquYYf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iDxkozKm3KalYbELSykx4Cr6J/ZAKDDNwS8IjGblrnywna1tI3A34lLLmGNxsro7iL1O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JTmgSinH6CLgLrEeWiMYE/uDVzc5U31GgpEG467gDZT0g6E+8xKMuVCOCY8S+KcNQ1nS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FJZniAm+eZtLPUZHAyhlxbXAwm+oDSUGD2/hVfTDkYKZdmY3Vbg4/gzKlqce8ZvUCNSz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qaoxVTA8iCtO1sQxMWE30MS1TVTU54b9wAv4ePuXorlN+4Tjvkr9CXXKpGNXtg4N2y/q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mGe2hBAaepHUxW5Qhh/LjwM4fjNGh8fEZiKD8iNDaMAK4/bgFoc4gou/1IaqxVRgdgpG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4LHQYqbVL9/7lBgV5iNG56pfPxMIbdCiy6D3gS6GsrDNC3klSrG4xw5Ytp1ClUzhiCJe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2KTVAy81iWur84vMV5mXonM2GobVLqo6bouG7SZe+UEP3EcJqpu+ZpWcMyUiogOMS6zVd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X67jaM5Z3Z7lt1ShO7qpkdMxXGcRa8y6o64nzIaLvOoQi2X9LH8xi5whi7qouDOeo1AX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rbq45pW4DzOFhVoPI4/5AqMwjncIcHdHAECLaFH3s+0MMIFmaGvMrAPQEFYH3mQrKmu6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Jh0C9Qyu3skZBgTfDCMBdWOFDwbonLPBDuZs/k7fYyfEZG2URfBCn8xVBB3BQVBakSq5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CwR8ViGv10oLyn2K9Jk67bHl2rjBKptuGLzY8RonDUKdbK3gpjUYeUTH6a6+Y5gBUX19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D7Dmmi/SLyUuWPLW879ZSHAggFAvA7Gx1jc7pqnM22cNo2zL3m0V+Pk9EGKCtBKqVeTJ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jSVKZgqVwqq1SAp0PMYhqnArACWiUltx7J7ddj29C36xDiRQRxUvCr4xCi2Kvq04ErGY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midvEZV2EwrzjXHvNFLwltQcWcGLI5Qun2iBQKhTn4vTAZewdV5jalOqNQF0lGYjteEG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Nkb5BSiwSjpd7jKGIE0tXhu7dtcxccpKYWAEiVnNu5lLKlgEG4gy3lCL29NkzMVeks5r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exUoQ2vEiDkX8YlcBgoL0mBWLK0IMLHORlF4eG6VqJppKq7KhBaAK1d4gTVu0jN+G89B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5vA7zuWurWdHNEBjDouwgejZiXMmIFFMB9iyvA0Lmh5ZfNxSJ2EA4K9PS2OR1ZlNjRbw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HYsL6CZow9S7iILxdwCHN4WcG2FTCDLtdKEUwDk3KsEOAj8Sosc3gTrrMMRxAPRWElAL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c2lxwoYDSM+I6EnfAJRZaGaxfBAK0CCXkBy1nGOI6qnJUR1cRHJzXcTHoTBduAn5qW1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3hulr9MfgQ0g8DMybu9kNg55Y1VwMBtCp7V/3HSutfZkKA5HBceruAp/2TxQR9w0EY13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hl+YkvxLeP4ycZF/6/8AEOfWP0RwMemVhMeWWW7GEB4Kh7iMwumViwPdy5coCiBs9RKiN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LpqmP4sj2d7wUlXZmL1LJHb8QoDi/wCksxdZJt9m+/8AsAh/1I2COVfthOjHbxCcj3EU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1XCDQENIClL8z3Ql9j9SwZZa/wAdwXYrtzHFF4dEYv1/f3D5mHj+KPQy1+Il7pIOs6lO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0vxlcDT0lv4t9KnVv5AjTQw7IzRcLeAYni+J4RGmKDLAbMvEGlsc5iDGKq9YdeTWYnFMR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mbzkNzbmNFEINy2KPiZrx7zBZWPEATxO4xABjcTN6hAuVGLQh7xPavWUXHviKXdW+Y6W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qGrxMleZoGbqLkN45iLxjEKlqxhwVj0IDqDMZf65dP5mQoFJ2JklsbX4v9SuhJUWYgYwX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f4HeY9g36pMhQ1QymP8AkYdvJXoQWR9Rn0kVZuWvO5grQ3vU2DCqgNcQA0kjPijAh7M/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D9P9Ir1Mr/U9iHX6RcDcCSj5O4wz2GbHolveUIYmN6ZIAN+ZhvmBWh1KQ+odVcTi/uHc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bhiDnxBPT+FmDNpZr4j5INhEYIMpBcSooqE1uDNTYeI7qaEr5gO+W+H+qhNmPSVCrK6l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Cyjqo1V2v6ohtXjqZLP8XKsSvWBzbCybK2UBN/nzzX+jKxo8S68sW/MFFY4qAxQMPn4m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coyDeOcXL+QUrizQsUo1al1rUrUBXwlw7OCoUP8AsKLNkDnAl3BPRZe4475glBR4hSCq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ygJwKcys7yRuKPMFlwKycxhzFAW5a8VNoGYqGS4JX/yI1mbUywtdx58pzAebcIQZrH7l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vcHGUepZTzHHOnMsuNw24CDFMZhtYsLZYzzDw3NgE/CjELOTUMEGFrq+oq76nsINF3fp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EDDJKcHKijcqUZTWQep1belWmYdmwjTlC2DoPSTC7rTkimsnI1jQw5CdiEmD4MnrESVU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HsgGznd4/OIXMYezQseyvLKvjuADVjgesBdwtSOiyzo07lsKIObq29I3jm8Pc1YnQvlWy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oJ6Ew5vxq6UijVufbhhGUMqkvOTNd1mtS5ssL3d0Z4U5c2GoWRMENuhP1zKLKbi26adD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h7LyekKUS0Bd+yXD/Y3ek0pnlBUTy2TAzTfzMdCC6DCGN86lr+lQI2AUH24gViCUtTh7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Lyy67FXwJDZMvx0028HjuOYwpxhyVV1wI4WBHTda9oyoCMWXVkhOkUYCdFjLzgusCU1C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/KgWweMDGdnBvZTXEQp5g0CwNXixZXUAbN0SnOBQdN5uHbjrooDJkUdDCWEuIhrLbll7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HusPkY3Isri5Q7N9pDS1HTbvdUpfmVEvcKMR2xwcw98ItaNOQozRNMOmepyFN1nqGA2S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UlnxNoIeenwbJQz2J7q05xTLGRmIC6AdFYzDfEtdbs4vshTlRQEd2Jf1EAGvKJeRs3Uo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/lGIKFZDkIL7TQlRmeclv4m/6rXVYocic5iFhgHYP3EL8q3bFVQ2Dbtgf3wm3y7RWCeT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qWd+W1v6isJ0orrBjyzfrVO6uhXqoOiNSzmgFsvLcqog3+3VhTsqWF8RCgWFAK9piVkq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4lHcSy4KLAYoA9sxb1MSAOqlHlqjzRlmXW8kob/8itOvE7vmPAVhr/EQ6bT4hQKoX/KFo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Md9/MWMvZ+5ifhfMc+IaBGul7xBVW9Cb/mzhlnE34eZuemCtZTr1lXH/ACwKaivVtRBA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bEeLwQLVnlZgS0L2v6lRV2FiCAfLLuMK+TLQZv6QIjKxqKAjfi51s84jZDXiI0y4zKT2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I2du0pr1cSozn12SV1lrx7x40vOkfuumUP3Aigaw3LLJfEHu9WYQLhmOq9DAiVAZd4TA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zFx/kFaMsLGpt7e5yTR+kPu7/HpLGa+ooaek31Lw5jFmanRF8vwRGw8u4y361MQvxNbz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xNgBF2lJSsIR93Es2j1fuqDAy8mFjVAy4/uYhZbMncW2xfrMVKuYCfJAX6RjgnzEZ0xqp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jD74hTaqOtyttWeWBPJ5lK4HmbB57grh5JLt2NXxDLHxLe7zOJ7zksr11B0JYisGa3bm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WitoW/UW/wBuhQ+nuQqMAGZeFY7TkJ7P2m9WahxsYRgc+sdCuiV210cu/Bt8EVS63at+4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91+pYHo68BBKpthZsIsTY2cRODvxKkap/MwTQD5wamhy+8EcmPWITzLiiX5gMEc/Cov2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5mN2ow6JmM2Sncyeka8XAC2L6hSuot1QSuqn2i8w7QLqDw7hAyUy/mDDKDyTTMV6IvjM7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7Yx5wS/OJFNTwJpv7GY0TJ3EalFWeseMGZYrhrmJfiGAPJL5dfvmPJDR8OHwlHPq8S3C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Vj755xHQ/wCMxqwuBdnOWW84yYwNyWCnpXMUeEfMwGjdMNeF9H+pY8AqV7YAYedsvMwbi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MzDnUAUWJmlV35iq3UFIatp4vOJiExdRlZiK+IfiGoe7B3Uz8QO/WJfiGN7gKJdVNEV2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WGVmOYd0oc76mW4H7iGrMpMY1eYjSXCh7TJZ/wCzG7G5XhqXTV2rBx88TVTdR0GHEAiC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IusQRisd3Mim564ZWz+ZfWYeogWUQu2IXVbpqj0qJA2XjeywqGh1dJfQDHfsTscC2I0h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KQaBkbY7gHVWKr8CzdKXGDE44bMRlKwNl7eY5aCoJYwU7bzXjESLAvgmF3A8rvJECLUC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bzspUbFSJusXxCQDBcTkHptV29Rt7RtKOg4GV0pHst05r5OxuXGRyXScqNXGLLpQUPWp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Fna1AICpVoFw5AvDiUITwevF68tMc3518+r+4eT9BldYf7jtZvZMwU3kHXcz0hS1gW6D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cMsHFtLfgmNoPyIuhq1zOEJO8Oa0oN9wAxFtQoWc7SLcVBD3GWBwAQ1Wbehh6l/ao2aC0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a2ETGWaYab6TMO+nzSYYbAeWlXfIf0YAdvCZpVibqYrAwarCbBrpvm4hhQCwHKRBqrWNY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KbNVixiH5KZNNUBjwlXsgn5WIdAAH1C4dylqiW1jR/2Gs1PtDAbA5W8tcYgAq4HWwt72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twMZrN1AvLeolkKDi3zgNytHqYlSDbYvoj4CZvLG9K3nEwGgASMIAKaCYK5uZNotAnH1w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GRWs1CUj6MOogEq9MKoO7MykcYQzgO+jHO5RfadCWARMqfHiV1DIbJYDaDqiEfx4IPCo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VmFDgfzMGFb0QJyxd6+twr+oFl7VJk4c8B8gIDM7RPwKEKIR5Rs9DpcektMmjgA5/wCJ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q/MaoC2jEFtTF17bmtaZPkmC9TD0qxCU3S6MBnE7ECY+1yeN9TBJI/CWcnpE+xcOyxNU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T9MEFUO2bX/EzFcsUg2cpuUcM1liERCvqsFoUy78pDXq/qAAmwfiOxjK35nA3/ZlDkfc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UC4iPTBN3RDmzzA1BBuJ1iC7PabKDTOh+aXmJww1pD3i0FPSUXZe2WUZpPMamAPiFc33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OfmIfJh93E8Q/aKjZEYGBirRbRLVIXWMw1QqYn2i7ef0cIGA+ZyW5WK4wBGtlLHY6z/F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RRSqjtD5i86Zox/8MwOfxJ5lD5zr8Sw+z8f1Hn+ajjc9EM+HXr/Bsv8AFIF7dPbw2vg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MoibHsIrpWHSA+5b3i8rvTLaJ6yqWLM1GWsx8xgrh6sNepwuXAnuCFFT3IKrWMHbUA0I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qxuYOiMCU+sy9acYzKMZfEWzUy8phRrqCXVqSl8FzA0tdQ0ymM/EFGxo5IIj8RoFqngg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iEXK+iWVYnpggBgEpg34oil4u/MfmZKjTvMpinwmVhK8FRBhVd3zDZRvHxHFoOVMr74P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9wzjO00Do5gPwFIKNbgU9SIui7epQhVsHHSm+h7rB4HuFw1xHHlMV5tDk9fwRrhqOE6S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qPMPhzUTb23nTaWQsDuARTUq8wuIZeZamEvk/o+50pVLqyjAGlOQzELcPEdsX0uO1Ode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PUtieYcwupmOKYGc/wAG5wfwQlwXqNOEirqOC9yrrcxyxLQI02zdYK5nXY19KPuwqSVB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d4qUN9wz/AFMIQKIsg6/IxitVsxGR037JkHw/ErVxR9pTQUX1moAGKm72n3ABSoNeuVAo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XGTPDNo5oRIUDyO/EuDn4VudTcS4GP1TIM3dRgNLehgfieOBg6hF1xKXtjDMeI25L+m3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15caJ5mfAallU3CDAuCqzqLpnF7l9agec7goNfMueI7UmDfio6L3DWG5gwsTCxBU97zA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IA1G7x1AHmXnG4TvnDDPhLErmethtmLsloj8wg8bZfDGA8ZsqDrUO+ZQs/vOSvALJl+v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14RtDuhgNv2FCh21ZD1bitVovPREqny/McxaqXYCPSsPWoCtxxL6p5FycikqjYdXsrwL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JgWAB7FQHyFjOPOI7CQkF5D6hLxe1HIHgGnx1KPC0MjS+34mVkodu1dPvAJhsDQwq5WT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IT6LN4JlUsZvHtXS2aWvQcqnC75IF+tipGFC8WMO5t+BsDug5MPhl3GsyUyW6XlL8yxx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4HI1tAZ+AOk4Ya2VuHsRSVwfGiaq+10KPjUpu8IcdFj4g1nIsyFqXgDS8VKVChRyVuMD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8RZgHQatGT0MekNBghO0TCUtpapIVkBKHuZmjkqDbF8On1igg42OBjhwPJnmVhKcyzhE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KmxeBBPCEURCgHJdJbfKwJKi5U6LlbquL6hSVIkYmCgtK48wjZxQ2KS4obN4xLJ4LgwO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FElgArzTZRiZBuCEWqVEZ1lHs+FlNghmnXOCCgrz+bF1s3z5JfRlLFLB2wZo9Zd5qghk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FMY49HdUCyxSpgI4HNB1FVqm64L1HvjqvEtySqE/cPjhpjj0DhLuDZnWMOSxTftLCKgR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DJIEFbVLAtZhOLzDLNmEDi9txdtHEpabVa1U93rxK4I+yNa/Q3Lp/wAc+hqvhz5Y/MAD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1BiJVr+nE0ijQ5BgkGyGl5AGq5ox1CCkRbOCkJWRebLKh5vF2eF75aJkwz1LlwKe7FxiD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sH+wQ69zNaFUFrGhTWYNPA98qHJ99kUPDZB3Icd/PcIiLy0+ctMZZlCAHFzMgc5P4wcEa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gfkQ8CuRv0zLO8KHsIrSjVkzlzpxzuECpRZxsMa2yzkXHZuyCsGQT8xWZxX9wUXC09/4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cypoVA8wT36R2A3CcsT58HQIfShIf9qAcM+Ira2WvUfP3/FqluoWP+w44tjOaa59SeRK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LiQwOGrlhnXywqI437BCtLruARiWt6SJcELxTnfELign0ITsCPWOU8EY6jFxLjuEHlMU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Z+a/qKWWiZziWOYAULTVnPcutrlywuyrFUdufDc9hj8v7l2t/dUgtEdxXkTB6/sBZZF6I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jM5N37RJpexcGYK8KGLZUEupwPqN0Uz2ZYKXtBDL35CCwrebcwxJdjDs19xSKQH3lKBs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s73qoJNXERXJXmIVZ6JE5QLrXvMCXR6RgFb9Ipm+OWdcUaw3GXi79YChMzRodZZiLcek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QeNSh0OOIzQfKAsX6nBMQFo77jgap1MPPybpRnu4p7DjgN+gvcAqvmAYbW6Iq4vcUm/x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xwuvqj/UQCo1Kbgv2R+Q9Dh/8DykCSMXQFB7BLI0/UyPm1mAOEEuFb5jk82/DNy9Cx1C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6iNpDI8iaewZViVUPvMR/wCxs2LBX+oaA2PYAfuVGcgwV+VwDV3cIMtY/cLW6alrlw4g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8zEQalWGYhuYPEIS4OYeIlamnTEviFRuVYpxKXS0wULlTxBXw9ylM33KQMTHtMqcJh4E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/iONdR5WtSzMAQqgByrgiRCsDi7T+YI05fM2/Gn1Zs9YizX/hGHc/gJlU2P2ioU/8cU4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LsRHI6S3AJpDHUsqVFOI9yDSQg50/aGPuhyeH4wFGU/Qtl03Kl32tygIRDRpl+e9xYN2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/YZYAAFrparbGzVFXaZEo5txDLniApFq8TJFlgKnkD+BuC6TQYszBkF+I2Vr1hOSYVqp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BuobGveKBHIwTUHSjDRqW+ZEigcrlCC+svAad+GZUFQPKQ3DV/mLSRVKJB5Q9IKoLyVD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+gJn+Ub9RApvaZsY41KGhG/qMUsulihcFLWntLUq0MP5jmOzXR5YZCAEQhd/AIq8DBZMV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Ev4i/SHw8XgRVg2rEwq1q1S2bVWGpakXYC7Fett84mDFZ7hMNPF58PiDkU4DgSvkqBrL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mrgFExd+gw3UO5LWQ4uLOEaYdNpzfwHSaTp8R3htX5bmfJC5ZrLyTTgnVwtNDBQGxEW8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MYUFheTEEvJRepK7+yUQmJVpcEcJZG6g0X3lLyINHsY+SO9aqZ2De2TDKWnssihRyPZC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2g08RwOjNfgoZK9yDQHKo2yxdqq+5Z7JqEACgiXkSC6DJV9AZeDWhviIqPhD6ocjseSK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x8QWzlMu0ak4bu9x8eYbN+Sj3glOrKo1daRyPr3BCTlWLNtZDTcqJTb1PayaB2motbZF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uoqKyWhFM8qFuHXtC0RjCS4SI2z7SyJESVXcc3XeQ95a8sg6C2cA8Zhnmr2JAqzwbMvAm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5xMot/TZbDWsuoLur6S1q/gxAA1Bj7ArLTh8RJ9WtT0vULMvNN05BcX0RQDrVcZ2tl1b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q6aqP7SpMm9lF8wxgCYYPjPHiAktOLQtaRaIg5cMt7m4DqOatPSYMZmA8JEdRNyq8p5E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9ZmIBsyu9YLnmuIDvBxIA8H5MRwG3buZ54rEYLStzojwAUOwGX1MvmCyiHTxeS2KyFUp1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MDWcisPBjeJV8QAEzODCjZZspSDtj1a916cbx6QLIZYsvLyxy9hWXlg7rSDB+ZaHBELT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35ljeDTBT13ByqwDflXuxjhRJ5BYbLzLhZQPfGILXr9sqfi0PuGOpf9yhMTBFOp5mbeX1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LRjNfiX4NH4TFf3bfaVcq4aTQN9CGXAFkfScUe8u4AehOZM1LJTKCVCYfptB6VSAeUbr8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Ln5uqIi8H3zKtUehHkfKf23tOJvnithfpHTPK59U6nB+I/wALLlkaqKBCGJY0wvYfk/uX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9koGT3RPZ93E0GpypllHJHae/wBlEcpUKADtSfaV6XBzW6dJtfgzEgqA4Xq1Ki2Jzofp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FO1LxE7rLP8A2OKrT3mYCBlQFrAQLtU90MMGIY5w8wGAeBmBTcK5xAgVzmNZgZ6Mr8pCd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KUNuXfBBpC7lPejzAKhrEdvA8xhvOYMZgJeq7jC7r3l2sHgmG7fSIm6hikoCcFc7nq14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g1nqqlW7rcAN5mbhvqV4TRj7grhuCbED6g1ljpGD3YYGDOC4BejxucAKVWI34OmAaScw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1znlCVLz9h/2JCsREZtguD8biO4AuyA+2fMN3XMsLplai24+SUwOhCV917RV6xXWIR2af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vymZ9VTa59G3zBSJfmKmjUsAYNYY85jAz+Z/1Fa4R+JpUVhuIQsLvxOMVDsjC/ePqTWL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gDlG7l1Lg5SXmG5pq5cIZV1RJQX6MYcED7l2xKHxMReIKnvcvA5UxEr4wzXuMxYYtlcS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F7Tjz6R+7+OCmzuO0W6eck8v5lx1/wCMdpZ/qQnNYj9oNLw/Wa6haN/nRMImarxGqdwM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/E3ufCR7eIIBHvFm8Gv8alAzWM+sVLyEx1KkWmh6uP3KtAIOKhisVGV3BcOWPEQoqnEt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7WFU9jMBMqm/Uy/BHIzfiDbdw5qpcn9ww/mVq4NEx6zBjm6gs+cTWOMQgrZZHG6zLJ6Ti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VYw7qHRriA3jqOt45jAc56m6nczCUp3xEbjep1peY6S4LXTBWY6ycxPXxMS6gWsG9+Bk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og5L0+spX+EsafMbgX0JnT4ajhYeqGI3odbPeHsfslAreC4AOjsHDkImNMJjwt7bLkXK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PVoasSxyOJe4XA599QwF4G4B0MuM0N56R4sTEQsgYLq5MU7q2EEg9gcYjYK/xNsxg1Ua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NYT1A+WFKvkl2It9LQuuygwkASdZuIdYi4ytENFFFOL3vPcySGODVUoOb1ZmW1XEsGaB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bK6t6MI9lkOm6xeJeIDwxS+AEEKC6q7yedTAWkVnYrFu64uGBT0h6QpdglvlRBDbT2Sr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ioKplG13JTAPhMyzpmtw9uRKrxUta7WKyist9zKghcgo98zOk66sqhumVM4yMpjEGUkW0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jsChECCyAHBhEZwRYERMy+4LMTL8rrePIx0rh8R0623K59TcdohCSXyrg9YQKNwwpYEuR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nfAsxvMslQHeB3eBWcxlGp87xdWqFaO4oSLiiiyyh1tnbLjkCS4KTsqw15l71NbPMrbn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2o1aUUc2xIh2CWRcxazxfUvvgqOC45ddVLwo8kKbQyeLCA6zVFUWV0UtcXUMJ45IBNbd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d3AWBdqC0Vlo6lHVlDcAdlLadecwh6MliRWwFTycMcO4mKM06u4+WxothYKnhDth7usc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Tt5tj+Kuh4lpgg6OGeX6Ir2laeokUnF8wrgBbRyaDbM7AN7ABpvDLBidfkWW/cb6zCX8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DFIJEkq9JWyQMNgW+aY1iEOpNuhLu878wMqyIRqyYTBTuJyWDAPeV2jqMWvPmP1sm0SQ9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PVWQIJkamRUeqSzIDpqKCHfUzrd3NYcMXtCHofYxy/H5hooVf8fxKd59S64pX4tnX8UV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LdzHLLDtFcVG15ZXRM2M7/Rv+4EgvP7YrdQb5YhZB8THn+ogaE1TdaMxDmkBovKxWiHg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BcshJVZdrHzN7y+Z+J7y4kC5fLuvwSpZQbs/MxZ2faahcUvVg/EErGfmWdPzPqHjjR4Y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exiXCPJGmFHh4UvSvC7ieLMoBa5XEXcA1/7EzSPN39gTLD3pb7X4gokjdv6I4+HCvs/E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/ALTLpuaD9PqUBuvVSDAZ33BIyG/klzyjV22Z6gm0A8nwpmDeu+RPqYE8DQn8wYGtoXnp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mvUuDE/KkqWx6cfrXCsDkAR5zKAR12xq5t5jBj6mw3flhIUX5IVJSYHeTGQ/tzI/mDMz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+P1LSGjLWIijEa3VEM8oww93A7WUcGs9S49zzLebPWNqXDnLiOncXDdZ7i5VfMArfpA4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zPcVYF8RtyG5YYrnXrvxBtQwz1MOmunccdqzU8NnMtn3kJWrjrP1AjFU4llemfuVfCXx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CZP3G73UpiCsMbB5NnzUyAzbDNLz3B2rFQm9SirJoRBtt6jTTkxkjRhb1mahjagBHR9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zUQCSmyI93ydXJgass0+kCy6YxZjcJMyp6rbDBzyvJf7gvG6p8M0pxUoUNnpEyBsxGHR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4IuJvuGPMcKqG884jS0zjHpNtxCymN4jq8QcQEr0WoV0tXGKCupXDl5iI5gxNEXZl0+JR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JSYwQ3akZSF20o4gCiCoBQHUeH1Z4XWZQq7IHBNsrcK5teJcuh/GRt4SX0xbfW9sQNd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5WZubsn3hp1wTKHBH5jT5zBvufqfuJTt7TMdfZHNh6w3fEdf/wDsP1BjcRt8y5VMziLk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lNaMsZLBF2qn7h8SSe6V+NxOy5tYq3Dky8zUJiYqGIs3xDUO4uJu4LBrPabkdFvGYbfOJ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aBWGDZxLKr3rmCQujDBcYloofDLpnmMqLxMfQw4jJUxC4KmsRwN7hUNub5OY7upRiJqV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uFTFEwoQc+8rdLPCptFTxRtgNJ7V9SkofaUlgV+YB4+IHrCDBUwlPggFK1qLEr2KJbal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EeIsQKfU0w+jnh2kEQIB2DzMTOyrhF6wDj84zIUaDF3s7lkspeVYmLbcZgg62p5sLjmQ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7gIp9AUq19VBMDBCMOIKvOLq4QgeImU8jSuFga/IjqxVE+4Y00bdc7N5KCBpYgGYVnFcF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K6TuCgDgDXWHTlyS1g7JBh6e8IJSwdvPcebgBtb1RzAw6itiAcgzZsxBX79rLkWBe1Ne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5hK8Ql+Ve4xeYJVHeO4KE7uDqLqFqsCPKFeYfJh4nheTmjLWLmy7Om5JUTgIGoVBLaCB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zitYSuwOGZbCkKus1+YRhLmDKVNb4luRlZ5giPoMdgSrDYlE0bwlajp6iAiyUMgB4Zc0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olmNchem26G14a8x0YulKsUAWVVPMQGkusUypLKEY5g85FyVCKKm7UWQQOzeP9TpxbuK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aTxG1EAI1K7MEHc5BqNY7cpatZYo6lmhfjIzFskDjDlvrzGplaCFWte7Tm4CGAVRJNAp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y6zXxNflt66Q8te7D94LYC6HmhdHpzCap2tHK7cRZoEcsUZo3hNsfmy8YuLlbSoXq/Ha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oBX+Y/ow3aqzTi2vErKuXnEfOvYGrvka9myGbxnoL0vXEK1YbCSnoL9XEOFVkQYQV03c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6tO0cksLwjodDENginJSkPJu49CBSUZYWqtPsSkJrBfYYGXkupmreYiD8wrk6KzxLuov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nILBpumGkGUHyhq/IT7iujIV+pjt1BHzH1/cu+4LjUBU5luphC3AVM5Zre4gMsv5Y8Lj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6ytoviBMj6zg0myQeCo7lv1NxZ1XpMiqsesVNV/8ASiF/40TP079H8BKh4hbjzMTKotTY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oGcLHVWQN5dVejKDVe6H/rAEKqqW/Ytge2dWR90CYoNxmj12iFWPC2fBh4BfH56pdPY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6S1sPN7+BU8Kf9LWg7lH/wAZMF2VLiqFZHrC7noP4uD11QL5qV96arHuDUwwP+OdyinD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/BAztyg/dQPDOVDBCFf84mdXvYbg6g+jM2R4hMhG3kLj2IQ3XX7WaT1ogvzvSyv1CWZA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azYPcZhflhX/ALD3UMV6wlzTh6zMrWjEU+iR9oq9UJVmGXcEqHFzgZivJUPO9Zs+uEuA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95IUvSb5fmaM58xc2QcYJFi0+5mvflgss95akv1i4zLNvMzziBaxVd40uoZW3CPTjGoA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1LawPrA5AJgYYiIbOKlQQXsPT/2KZq3qsxKgTVSn7fndvg2+CZv6DyZyermXQdpZ/vEE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1Vl/dTcG+30nOhB2+QiSY0ufWrxyUuJsM5tJRSBlALdWF8zloKQ+2OlwOH8IE0HZfMe2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DTLJWF0JyJ2TYZ9IuvioxUttjzGMU0foCDS3X8lxUovaMMq/uCAwAeMRaxDbOJs/wOeY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HMEuVLxnU5iMRl06ZisPX+DmybmdPUUw44SfLB4z1ExZ/FrLGy8QGCREHfP2ZRvVYuWc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xqPP+Kz4oL5WZn/nxmo7fzMhJmjn+RLDml81NtWB6zhwqos3cWBBlxFSnMMgzGOMnrRM8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e/FiobWOYqb0zDUcVFnXUKgltXyJ/cGFSwVEpRKr8R5DApC8wPEFryxBjRJeqNY94cvix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iEq1vuDf9wZuGiKCwguIMd4+IY6hc4lUiqGbHImY42bIlMtjXMQ6KqNtRfUaDVTAaa63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iJTWtxpaCkfSHDHtLRgqWrtBSw4l+T8x7AqX/SEr6GZf5gocjhJUrMacJ/vslICfBZL4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cwM5dZxFwhA+f4I4g81cM3FQomATuVqypVt46esp6FlgbBdXfF6hsdSuwyokTF9yxaTfF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BWTBvVklz7G2lUBdPF7uCKStlS7xGkMd5QSwcWcPrBlmPPkuJJBWKnIPhnM85jDevg+IC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5isuD3ZDcigAPuKO9pc3wr0UWKyXnkzK9Xx2ngoUcZGYKcNCuLXHS/S4n4LSDVjOqctu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cNGNrF2dHJeYLzINsirNrnxD14rRskNkGdonvMqijayzio2Ljcem3+ANnuI6ZyEwWczB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91xUCUBmyVVDPqZ98ywHR7UmQZD13LQQdyg+oqvPpBwLBkBzZr8oGCF4VLo1PLLaZ1Cl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JlASMQUyqlbwizq0LBdrFzkXjGYi81xjVAMrReYMYlWW0QFq7KOoTQMW4bWaL0J6x3lh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S7mJQaDkDfQe9SszWEJW0MgcF6Y1Go50PJwFqygJXERhiAWq0VWgL0QNMBzhlkwMKe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t6cQEAdAbN6h4OmpY3W9HLMXDio8i3vvzLoN11V2grzUDo6u65M/MPOXkVzZv0zUEiFi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qcAXgggXloZQpA6cwj9p2W0r1z7RExcaIaCW5zbjPMusv3ZhPjui+LOT9XA9RynikPLS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uleaezEaGcA9znIutvgj9lKy1WXbpDwlRKEa5iNswsRyCepKUCsmjVLM5wSkLSVr2aiWH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t4CAsL1KjG+8zLyWCkhrUCnjEqhhrLqLBMAPtBYQrbp/KOvMX3HY+UTV0fzMmW7le8w/i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di/xEcBKI9D7nt2x0Esa6MY9ooxbPVZr1jLz/wDF4jCZQ/Cf3KgYHe1BBRf5EDXUVMHu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HjMwgs1UJ+jAa2MQW3S7AV8zCBuWfgH5iKd6GFByi/Ew5r/aNKj6EoNg2U1myoKTBkn8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/NpL4iyoz3AgZ/mXKbjbHjYN+BD2U8nfFxb2AYtvlhoC9GJ7SreXC5MnrUXFWVB4RyBZ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RY4/lz+o9i9D/cPwT4QoFTeR/MpK15H9SsFXeBM7Gm+pg17xC4If619RX5ooGr7qWFV0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5Go68nRshqU3vsdesUXEE00o+7AWWCOks/qVNQQgszEqZPrK/LNdxSXjppxHZkKb3USqK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gGstR2+PZeBLODbXiP0siGg5B8mOK8wKCrK4VQxZK5xZI+Hr3iyZiYsZxGrzcTmBiwe7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8y73XrDZbruMEst9zJYY7lAwPrK3nqUDHvCxFkwQQCQ+Y1LaGT7EdEAtCKas7H6JiLfb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VXcqiWckMIyKA5zC7Okeh/mOq4skrbLEhujLbjPXrLYrwf0IhyujQlVrWc3qIJPL9GsJ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OkHxRyWpU8qNc2XRweYg+CL7yfuGM4pmp5/Z8QPRP5nY7i6bAGvB6zT4p4giI5RLsLKw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0S2LQ+GIorvEGs1a6lOiVGL5+YuZeHMXz/CY4cCDqWoemYVdwtKYqyBTVfwg5lEqmmVPi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JRgxDxM2DUo1ClRTFG7gKWYeET9wgJuGQe+z4iqd3mVXPkkC1Iyfckp7rh9j8GO09v5l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S1PUfUZLkeFSzMBcQGKo01MbuQ/KJv7ZhHpandKoKa5PaYrjFE4O8FvzLuo/yMtWqlrP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H6hwQwKiUJcO/MZGAeMx1ZRo3Rp9Sof0ZZZocln0gmVxAiaPZqDFccQWGP4NYjbuVKlV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mY1I7LdxpvubMys8T63xMkmfkcwKO5QGG5Tl7SuTzHBxuOpfSORzKtZuVixatdVNdlaY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TfD1GJuw9xFEiAeF17WxYrN0SyFs5UpMETlvcNBXGJhijPLDcG4jpfiBZxLK4uEtVcTq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WgFjw/BK/aOwSgbdZtM0lagfYVpGx5pHF9S3WDjspY7BoanR1CWnlnPHK3tOU8MqeVey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XDoyLRF1Pzhj2AK7WumEkQ8BNo+5j1hMK1wtMLHvWI3ZGQA02gdMsqsRAZw7492VRkNX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Yd4AeDrv73E8/Tg3QuB6J6QiDHHyp6TPqERCkrXucnzKJvVCAOAZu03BaqALoq1eWXsK0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QA6yjF5/yAAsvrKHXZBjD/KOrrYNg8mYHpRp0qWFNRX09JbM1Fi1gF7csK40E4hBMmHJ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a6zC36hAFQKszVzScFY+gT4QzQQjLCzgcHSr7hAHqRO7IHrxFgKRco26NdtzoQ84WxNe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nmo8rFeuAHosNVwG7DxAxHna/s3TkHIvMFi6IoDI6rAsYVgIW5RYd2GVMvORhHutWBWW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EXjCdVcicDrqLA1ZB4ex+oCdUgem3B4KfSKXlg3NWj1S+8bEBAJBauLbcwnBOxBOwRP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lDP5zLsAE0zousF79IA2lKlf8zncY8uUZNoq7TC7i7sJ2nmwV+Zw6ET42YPeZxjF0fSC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KtEondyGdjZwqPo1FlpvL/wl6/f/AGI7SvvvoDbFOnwjVcvKBQznPUwcKUPW1HpEFUK3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F1N4uO5DTaRXnFwpyDNS8vtRBpSxf4hPDAYUBByAa8RBemn4Soo1jrcei2iYA42mG+eS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NHCJ6sVC0U+mkPq0Ykf8A3Ux9I+yYLjURDQHVEFTBMcX8RA8e8fT7RfbLPMVzmPP8I9wvp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gfiMWLnEb7l+Rj/qiWw9WZqAvjMpc32r+oXGdeJYXMo4Ps0i9iGpIYtX0gopuAWehDjk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ifmHXJpofKTOFnZv5lDTbua+CB256tvysLXoUgj8BAgT20WDKmi19wmJiipPofM1QHWE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5tK01Ml5iyGHsShSX4ub9pylSi0Q3QV9ykWTymqys8CB9EjZUNmKvC9yxfr9/SA0B4/3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/Jf/AIOVMCgsUBjPmeRH+2e38VNW6vfqFCFWr/IsIsTyr6GGFHk/av6m13FBFe24jy0K4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jxFkIqB+4aPHU0Lhv1bf6jsNDV9zMqiV3b+Y9BqG85w8kYJdBLB0WayYeVnpFdpsgAFc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KmUgAUI68S9UXiNj4RlnYqixvR/EYGtV0eLOmWJjTO4ys2wcsXVS6UZWTWswLHpl1d/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MLNZJzKsPiaY1AKoMbJQXzVDmVjpze6g0EtRoui/a45ua+EsPiYxHr03eO4gF1ecRWC4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z23jkz7m3x6y+TZQBVEIk3UKL/EQFAm6OJRhLGvnBRgGNyoa+IFAoad5iVLdsgMg9PSB+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YUNrLxCECCCxE19xEFAvYaYG5q9/2n6isu/zjWMVR+Jq/KCXSMFczOuZZzlg5yM2OEvsz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4LxCJTB61KAekeCYjapnm/j1NXLoKlixmIWXvE9CUZysTZx4goZeoF3tKH4f3LqHpzCK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BU9fsYs5lHyHtjpHuYk+Lzhu7Jd9YTUN3n2gqnAsHWU8uNyvrQK6Nt1FPBKHLDXpPyl2B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Am8ZqoW/guDVVa2AUUZzKoNcD9Cr7RMugzBacJecc9Qax2tMl19xYlCItCLvZMmc442B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KedJbIy0c1aspGZFaBDM4OEu5huHE4j6fEGnmNVRPVhniewyjyY6yi6X/wAl1c5qDN/R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nB7S1QCiMqaH3mputTyHceh3MrkuMrEC3rqZTi4Gh3HDayUo951y+ZgHUv4BKOkz+CVg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f+QjTZM9dTBEbqFxWfMv3TLi+LhoeYMA3zBjWCYUyPUtGfJRuis1D5R8e9ysPcQ/6GCB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VxIaOR57VmA2aYZN8g4l1tOro0HZXV04qbyD5Qeek8mJWlvtN+R6Qw1S2UNtD651Od2M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Vl3BUuycDdBde8rUzZtPyKgTGCLCMFrb7w3Fw3U4D0lCKKfhAQCYMj0LZmV0vN0r9XmW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r1zAzYOsKJwW/au4QAKdAxWSsQry7KixSw3xCqIKiiik1YA1fV9xdAgA8lXnRqjipVh0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mH50no5iLhYdmM0pmPqgWQMXwrcusOGHa7x+OJS5ZQqW0Ve/WLXuHGHwXVvG4Bl4RQCP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cbBgDq9xgypZsmM1bAcehBf6sulq6zRuozSsrVFVel0zzcMIpBj0gLNPUs8uSfjPpRc0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sUgX3E1gLZcN+HJ0+84s8QCNAOVw40QYARw4WPbGC90Q8GKeVxnEcH9YrGjBKM83mF7H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HsjactSXCy0DzmYrRIIM5a9oFuHMtAufdWQvniCi0AWC86XCnVzUNKPVxS3vFqfUp4Ww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1qADhHdPtKwEZkHKWDeExhwQZBK3c0KvlYZ2lA48lv1Li43brBru/mFOeN4hfnMKbX6x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kPhQYFUGfdRVa10QigjHi2h2uo5isrzwYhUUFDLO8rqZXZ+J181B+5lFuJb6LEmC2Pxx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mOX1XHR8SqFYioamV9YP1lPcljrUqHg/LKizp+Zd5EiaeFngEuHgseBRGNTKn8JQ3FHcA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H9JSGsP+QQgS1L+BA8O84vuHFY+CPa5VInIN+iCRd6Z/tl9odfqkqQ7h/wBFSyF9E/bF7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JTdwFGQk7ZuK13+Wkq1owKEtPbUTJy8bn3EQACllB6eqz/cToLisanOd519xja3e6CvM7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NgSPWoFvA2fSECuAt0WCIi+GFfqZr0aH2EQ+UA/LHGp0q/IE1AvF/wAs4Aen8J9mS/xa3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j9f+S5uGfYP1/wDFMpgJOzanzVT7TUfuoQgoINA23XpETGD36QswOgF/Eo0ebX2uvqFH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2lj2uFFOdgEAWCbqKSFd2A9dzUzSsjzj9oMd3hqg0vsTIZLxV9TBb/bXZV9yziXDtlQs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Rd6qcol5GiBihCqomNCbzmLdqicaP2y69OpRDBQ9P9xrSMZezGnuZhQEpTFcQew0FTdo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xBDpqvL1fmpbLcKxbrItU+yA70TuVnUw7+YgAz3Od5uev5gUKY7mw1n4l3KHUQtjPDMX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JiG/MHmUrcCrK5qDeK+qnyedzCp22WWlerFSVVe6DzWr/qWXfKdwM6MuQ7NZh6ej5hLM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0zu2FQou9wAu0/PHgZsfEFHofpCt9sNh/wBUdrs/KEnAiocQAP1lDHLftFpd0v3NhycR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if65FmHgQHA4DyjIx5TjK8XKv0Cv96yyuQxN51UI13MDIkAZV+UzgCGeT3geKXgdk2gQ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mzG56H8WHEu8O5YREeS5S0zR5mbOJWs07lknGiGqtHiNHNxhs4iOphR1cCiVRs4ywFmZ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u7a4GUXUd4cSBie2C6n/ALorRdUVzhEPpoX6mF4H9TLlxVDnue+W95cDzLglOz/S9oao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w9GyqjfPu8QqpU/922Xy9bDh01z1Fg43xj6IYHrQcf4TQBCO18fTHxBMHxHUz8ob9puw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e/8AU0GMhBbatUr3I4bKILG+OfPpAtuCg3H2/hjdQaf42rxMlxif4NR2UpWi9uJgviUs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g1TLJmaAadwuYFLcoG+o66JhF+04RmPpGIrMsG6JuFXk7lGW4M4WHRbcp4eJckiZHxAI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V2rN0MpTKWhmUCNSpW1dCgS9ZYLg0lgKl3piMuZWMtREUlVzM2vqa4zM7XiChDKgBvqQ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MX3QZTrGM5JZE4m15A4FVYORmIR5AmcgWJqOX6G6A4B+7IElBcAZzVrO73WYnaORJiuD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jE940ctCqw1LM6zWAUTjP1AkjoPKeuOJZgB1FBsdWNnrKORLQNIW5c56jRAokeTeYCicl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FV8OpQIodZKKu+Yrtio8qLdquu42RFu6SHrOoFaQHApdmze5V0Ag9EWNqA3YVdZ3GqQm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RZbp6W6+4XjaUP0M+Us5ou4hkNYX2gMB2Ncbv4jQKl4KaYcC3muWGb6B8+QPCXj2IcCd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OoHSqMahab8/6yBn/WK9n+0IqkG4D40S8ZqXRJUIdA2PxMjdsFYEvSwX6iViyFS0NBvL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7foC1eAlBa7YHNF8+9xDkLxJK9nV0RrDGal3yTODW0OYaDgEbu7Alr3MgVq15KcXmmBoDY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pYBTbVVWjx+pmXomDheS+qm+LCQnOapbSlxPK1bM12A8irmDe2S7XhHps8w4tLEfBcP5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CNpxiWs/mgjtdHoZhkKHJPA2eauDmAFlYT1l7VHoIaa9JlCOyDBeHTCMSGaV7S7J3y1jM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kNiJKOQh+JQkvG4NqkVsFonHl+yELGO3O9nQ+Z5R3lYFOVvcS5wUyU4qYWAKyb32+JaM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Vv26iZ9Fr0m/NIvk8QT6ZVgZDsSXNn/lHZkdmNcQbQ5yxAxLwPpL3RHCstQ0XNUYNchqc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4FFxR8z3OJFb8bfMsepQlWhAT/s5FTtYLHwswaLq9+pvD5f3JGsX4H4uDD6m19ERFdzYv2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HkavxEaIzhl5v2gBZD/KgBFUOXTZZZmUQMb+kGX8NW2R9xU2dZMJ75jxtlZAEUU0pHf+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8qbpH7msgND+EbXxVp8RGXc4csW1qnPlTRD5jr0g/CPi2NVsO8PzEHWcJ/EUz3Vr71EX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/eiC+zH9oSHjExWtXONXFj1/qY1wf1/+NirOww/qJC0HTzUf0dSZixRjESUWzL5B9wIl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IoP4fzAIB2F091fxAoLETwfKg+hCyzYrYeepRm9toYArld+7Mereu0fVLGklL3VWop7x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Xqw3Vj7SJ34ZT8FlGEjl/I/SVMNfD8ZKoKHi6PlghbVdCoa4KtyRzsjDyMZISK7I6uP8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s695eEpfMqi0IBFCv1KAXgmV/NKVY2XdAEBahBLwt9Bv2mNbkwMuH4lFAuRmmsgSr4sN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5XkCEvstxBBbC0lq7gXRpormikV411GRSOMC6A92Ntl51dFpkHUMMOmyXdHDXtAOHMS8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SWX/AFLPXvFGgrtuNa/9pYU11C71UGVeoFxVxi5ywNceGUVceJWK8CWHV1cYwNN38wig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il9BT8x10yc5mTPXzBPxUNLSpq8zfOT+4usTiwwNVKLNcr1UqDzWaLczB2AL0GG3BSLXg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nsNHozNSirYqo5L6hryUHtgbmMPdf5PPrLrCJVBkTA9NwnhKn1DSUcxFPF/cBWoSU7pr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GnuMqiunF5jzqrl14hHhB8iDOVjtrJAUdw9IrxLUMte/ENRJSPimO7fqK5lLNTCH2gVM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rr7SsJd9EoE1+6WPVPzHi4whiogoFtwOMSfvVTB1mU1MvbmNnMSAcrLM4TERkE7sx0Y4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7+iIYBFGVrF4gJol1a/lZTkt4C109ZXYt2lsANSh9cEfTYWX6VkGD6v8x0vqfKYsyUxY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8RE0x2VOKZwJglGuZiJbYC8EGXp0rdQQtXS0CWzhNwgxQLvF1+oMaz1PWX/iM+WuyLGG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LepgDcsZS0nhMRiCwHUxVTWyo2y6ga1mUWkSl+YRazLBAzLU4axFTySwXnUBCA8/UwGty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wtbo3/4IHtpWqdH0yDcAMWfA80rgZKl1bglgxXhR+S+YWRE0wdwSi79I+qPeDVJUpWy7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qlozwN/MT3qkw+1RKQ2ib8XD6094jcDBIpUUO2rK8QzXhSPEGrF12MfouQLvYLYrzuFF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TN5zCZ0MwiYLG9YL3BeBgQpH0gr4yqlNM2VXEqZES6KdBqqgMOS4iUJlVXw1CPSEittV1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39gIgy2Dsp55ja4QAfl9zlLC0jtDlfW4qXehSUYoWkbCO5TkXWBsoN8OZYf0rXf5YjGz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+mMzvZqP1RwHfW5rl4ubsAKze0Y/Jne8oUoVlPpECwBa7VW8lrap4qhQYtBVZSlbLplvO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azkkPa3mkNaqHV1IwfO/9xOEgyO2DOoPmaguHGBoNal3zDadkrT87wLtrjBKpXSwFV2c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Ct2Arq913EkzRJrYKYxcbLP8A12WOBzwSq0GY+b0eSaRW6TV+70DCEJG8u1bJpMRdVRPn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eKQkOrszM4qDrFSLmt6JeKVtGOS8PuwbLI6EU21m4QiWU4PzHPJtdUboNxLCD3XO0tFN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Xi9Ho8xAI2MpzZv1w4mLcfZqwtOaL1MewTZFLpo9YMKPZHwxrjhiFQkZNGYYvohb1L2y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gWie0CKzNVwgcWmrw+It78BgLJu10PcUIUqcx9dLliKcm+ostfFtPBT9THULIferPeCW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J5Fq6QSzN9w5s7eiBoEyaw5WW05WCXZ6WHMQvwIv7l/KuBZSy/R37xWBzs94fBaswi0z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Zt0r0iWlqHuOlSo9eYxv2V+BLE6ywW+0AokBi8lPf0mCRODjK8S9QjQLa6oOI1qTQbvu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R0UTZH2VC7LQRD5PMrvraWu2AI4rAJh+6BftgXotbQI4NdA/MCoTCqvviIAAzoAn9wie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cQo0eJhfVA/Mt2v71E2LeV+p9ov+oqy8ZX6iv0WLjkMdoBAPiM+oWqRwFRCbsDhoTXrK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A7Zmt6U/uGUo6P0RFaXystwB6EW5Y/yxBos+0T6IJR1zqDxyI+4/X8LUtdUj+IPZXax8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V3KLzol+iotoXQfbGROxY/Yoe7DzHm8vkU3tgpN8Fp+InoIthDspdeAJQjSuCqlLbrsCA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IKTvdCnvzE7yVs2lsdOjPOW49GBvfNGPuMpw6gPSj9zLGvS1+YQbNc4fghkovDY+WBYH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t6WuwCOeod5w1lkWFA+iwNlGeH+k4AryVdQrWToMclTGjKMADOi8vrKBQy4fEsjm2HTz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Tl/MQhZy9Qsc2HJByGjvcYSw9oPplF5AB5VJVp682Dp/cpKPETABeynPrHZsCDj5iRNB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QmL4pr5CMpB/gYHGqV8eYNO5M7tpOtHzKntTao0Zy13L12Jn4Jv1hJU5BoGrwLqPSYiY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VDwRlYTBnpgDVIzo8NsfibsEXH/Y1nKXjUa1hOCKmz5l66xDsXbzA53cF+ssL9oFupomX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DX2xHphC5UB3MWeMA0eF/UXtrZALRYp7EnFdOI735YS7ETyIwVCGNiiXzlN+7QfMw9Zi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KfJf3LRVf6pg5x+Jho+qR42rLgiWpT+iDx3yWx/Uxb8wOBh0ZRA+tg+zOmxFCDLtzEQ8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BMALXPJDm3TeJqrzGEq7nLUVm6bjL0mHEUxOU4iV5JWGITeYMVc5iemXl6plGTX8BqDT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YUF5i09PiDbZqVdkfySscWVMrqrtA3qxWKzARlt6DHmVDB15+ar7gKpYS1oKL3VRayT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QAldQ8dheQ7ZQnfBaWahgTTR+pmyXWPWWn2P3BRKq4BT/A/UKUqssFMatZFEvWCm5T8R7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ePz/AHLmMAv5iy/6xE12Q1Uw3MZVVQlGML62x6rUB4jlzHjRtUopDye3mBZCIcM0vUBe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F4Z+5Tc+YVhjwX1cWY/iWrMdesU6OocZRq3cON8Q2Z3MWxKNdXFDUM1YdxKZY4mVyMQ4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xBVF1K5vUdh2ZRI2VDsgidmralfQR+mVTbh70EbHYMS+8a2/pmHfLwG6obvt1Mmksv2h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QvfrMNP/AGJu9x4xeI6xaqcZrpuoEZA4X0RUOw2UfN89R0sNFcc0sAX2mVEbQqvGG9im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pU2GEp2RkLFBAy3XB3EKjZaiENvoGMo4lpoFOhAU0Vc3GMMHAfJy9PMqtNX0gzbusw8c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jBUN5gtBchlTio6Sjc3nb6n8JYXotBLQAZHON4g7gcGC84BumsQQ4lafNLbduehEjkHy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GXzkBdr30cVuOScK6PiV0QCWNVCwiEJRKu3PtcQ3qnBXRwmLazAqVb5DdRUds3KNuhxuk6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4dsq9NwjceUDRR5p+ZXQhWT+yCCUaFB4qLd5Q9TO+Q0LbC5qBGtn27cPSZxGPPzAC26C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svg1dhKOwfyg365LlD2igLnYoC9tFy+gqZU4M3l5QkY4KAHgMQxqLABvsKOR2QEdhAIH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emf1GDKkcOelo/DLOM09uQb1LVCdXL/U3IHhBlNDF2XX1NLrzFVtWlLquagAgUjcbF6t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1tOs4l5hAlFzsOeRlYX5B10PUvaPBBdDz5lANzMN6EX8wvL8IllA9D1z4YREEMdgLXhu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ohquFTn0NfiNQyQtRbalPtAwSMJOc8PmZUQYBHxHwA9kjqV27k8/Hh6gTlPeDTxcC27Q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tSpwFoxo1w6ss/cyfF/3EUyWP6gCh2X6QmDc4hdXCYBgqZOaPHbeUJkQVm8IbwaeYr8l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h3K5Z2xEWylwoP8Ak0Ou1YIHOqiNI623EFHMStPiFVT5C18RghfNP9swfsRH3AacZe3M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6qe0l9VwiG2qjG8e4oH+lfzLa88X9pyM8lfqHft/3LIN6H4RrXT22VaL9oA0EodlKv8A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/wBn2Y/4Q8TndX7qUnkasfFxc1SVdsrqHMUxlioA3sgA3VCdsNQ+xPkiygPBQfipj4G2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9u/eoahRWz9sD4lj4MANB7CCp2FqViT0k/MOaIrFn6jRrSj++zcOIKIAc/BRlgG1wp+p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+EpYaZgib3V3L3bslNIfKEyzgZM1pJ4GoPpp5qDRbKtlfFRGgDIrDzbk+5Y02Wy/xiBR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4uqAfQSj5Iv31HZ9iXheDk+iFreKCD4lIDRqs+LlbnQCvYlECAt7WA9o5EYmgb/MQZWX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r4lNkkEvVQcpk1K6GoIQKOFLVX3ACGNL9yU+0S6UwYZEh56URq2HUQ4jQUn/AHIoYDpC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WcPECRbkpVZ8QHe7XtV34dVAhZBvaL9xzOKT2gS7sA/iHXzntmhbQpYl94YEU7TrO9l+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BeWoNVFLDXLD6LmD/wBirWb8dSkVpgSKDm3RdHdcwtO4PTTkx6QcwLKFdPJ5lrmAgyi7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AeF6x9wEXEP8OMNS8CrTMKyWc5/mCPTaF/L7jB2tCDR5wj39CC0uPZLlwwq9jh73iej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d3b9oJqBVLhLkzQe6/ia5/cdPaHXtMqlNDwB+oqLK6zBRaf0sSJgbM2cvSJtGRQLN2A9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fQgU9tvwwCbsv7lqMrWGGT0Jwe5Vw8xKK6gHfEBByPENbR4go+pY1FZmAF2nBDwwVZrZ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SvQygsWXhzE5G+4+SpmwSqxckNPiIN6glO3iLkO40KPmEJwWeWWoGybd7G41aNKA3wF7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3fEpN5og9iko6Jlbu4oFarBb8wGphJVgFc8y1tPb5Swwtt+kPfVPzEOPEcc2lDp5QV/s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H6SVvOFGDyVtesdrm2RVDm2NtexfphzeF3FSBafpYqv5v8hmE6PH8WzzHK7DW6vqA+TI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vZHL/BfUWfWXBe2C7zLUXLWV7QKZlLNVua26gZuFA8QqCFQq3M/wTWaLQUCZqEm469u5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hqX5PhmiTFa48TQ1kgUWLUNl8zUrHrFRMpBj3J9Rs/7EqkJpqaavFC98xTCpo4vdoi2I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XSOUVh7dSg6NCXtj2qFZcwpioj0Z9ZuHJMU6XiAdHRHkeIJsTVLSU07xUxqUEBeKd21O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YYYrFViVsoRULUrlpVLi9wZLK+9YeVXdjxdPlm018Y2ErhxTuKguQrGwnVqv0ib+HHCH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TLy2Xor5YkrgILWShvIViVsM8kzGXFqNZ8TKY1BoLDboBYR0GM4UCuLYfyKMeweAomUU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sTQ8D3GCcMDWSnjDnzDW1lYbSaFHO22DN1zMjdMvRx+IGxhp6jA3icWxAwiuZgTRzcdl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FtEF1KVEVhBsjPGGRSBHZLhSivQ0XeK6lCbGZ4GoAor0mvKJvQVuTVoWW8QJFMnKNt+j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bePYm9MCFVEs0oBS6tFEsIKLKAvNtt6DGb5i6zOSAOLapG67lBTVSz2gMJevWacK6q5L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154gmuFDd901m8nzDaULKqawzZxtMNDZg2u7WNKs52E0JEzwr1mS9Jl8Cf68dwpUnNVb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CkFrDhU34gr09A2ilHSvTuXK4VO0onVFsq0jdB58iV8SgAOKCjd9Uwuux0561txnfMI3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w2Mawlp3lYjDTVDxEpY4a+TMSI2jVXVVfJCCqTIHhabPWKq1zYemy23vHGBMInrhtIfd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qqL5mOhvmU6t3llDZQ4sIttfdyoAW8FQHyhMggBTyn6ohq+V+Y1r7hoGNrNgQCs1VRzk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8NA0hUEKQKOWJYAWq14R+8IJ6ywQykPEFNFDeonCPBmAHKPkRcY5f0krgm8L/BuUnVjRX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Im97s/BNn1Jn2xq6nRPyRC6lV7f1CWeD8rMqqNvMDqEOFj1Hux40PaK7UaFqf/Bcg1B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8EA7joG9sP2xDDc3+oZRLvF32pMi09B9EDL3ixettQMAuq8+iExEGBAM4DkCLiQtgqVT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xyov4gkagDQ+4MA6xv4Ljqhu/wB3RDBRekH7hTK+/wAZUJhnCWr5uGIQ8CB9RUjd2oja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XCvSaVAKovVgYr3v+xz1x0Sy0sc6QF5DuDMte6atXcwRXl8o9baZ2fuZzqAu5ghN5Vn0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Woe4jdEexlliVral94XTNrXg8xsrVhYc39JeBDn8u7pjdYFDKvvtAXdt618idSiqoMr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p+4rfqI3UcLKAmuZpR9dxYRdsBKaO5UR2ySNUlY3D2XhCBdDdLTrMfx5hZgjiK0XcrdF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bvIlpHlQ02X/AOwujPOvfQ91Ab2c1KdMuIaZfpTfI4lUwDkbS8rdtMVe2OB3yAHkre6Z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vbhjMf5owm/QW852xAUEv27qjzz1KntZ2s2fGLllI1HYVy+6dymYQRWtZO/GGVBE3DgrZ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b0slti36LDWPThRg5clOZZrRa1PBhdypcgklh0cb1UEGTzFZfDxLY/a7zosu41CNVheK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ekmmkCmR1SdjcIBGo0a9pj8kjl7HijMvNT4lUcB3dRRqom9CNkHjFYdcg1zRUI3XMPhm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QbPeOwyXPA1PtjurNiae3UAHI/YgABu77xXSKq/9jMWeN+8GcGYbucWfUwvX2v8Asumu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YvoZcNchzECAGtcxMtatiUrVu4IcEyMU9SgOGD33UqDG5wFekQTZC5dwG/mEUWGAvdkr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38QZx9SkOIoXQ9GbM4ZY1HkY4lkC1rUotFVG7lcQi5NkqveVorDfxN7dGVNvwVQQE6zHb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WC8E+KfhDadeZXDt/OiunmIqjrKFxaetoLFN9eYvc/AS/K8S6eEfpAvrNQ2PH5p2PmI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nuD6xAb0iMahRp9GUet+6SsKNxK1Er0isuIrpbMsh4YWfeokCkdn9QFzPTBgcQ2QwRX5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fwfTmZTL1zU0itp1xHT1Uy5/Edm9dS7b/UApicXU1HzEveCcnfifnEpW4l+ncTxD2jGO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xiHLVzdeamTjLM1zKErurxMAGg6Yl9F3FEXTucrWneFh1HX2ZcDB9lsuOAdrVtWeszFQ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eJZpY1CssprEyLYXaGtxeUSxI7GxKI3JuRcPeHGZa8WBlI5SsszGaEORApfG7m3aBC3h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wJ9mnulw9aSX3At1QLG2wc9zSPXgarX2/Es/WwyAVHxUGxNIm6HQZuWuGeNAjj0WCg1f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I3HuTzFXphe5b664MQaR3gccRVy9857VRW1XM3LM7ecj2QqGtKNM8vKr78RX4BQvXpF5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lm/iLos8SgbfW1Rkb9Qi7xO+nIBDFjzLlHvqCWXqx1G7CyahQ4UcVY9EJbl8yzWFhEU2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nuC/aC3XoFhu+cahpfQDJjn3MSuo9iK7EyRp5VeXrx6RtHsDz/mZncGe/X+kFAtJUmbf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eloUzVcREw0LkGxcPPEUIkA2F0MberL46iQkDlSPKz76jEkA7to3OSlo34iBATFYqfnp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KUUfAcrYDQdtqA5Fx224Y3QWEFw/APvmElficm6d49oUFHzCmX0lFKeGh8MqFQCKoxfr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EG2Ra71kH2YTo8K1bYMXz1L7kTF29i6jnjEqIA0LoLoj3uQPvcDb2u49IK6UEaHtxLS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cPDuHo7vj9EeJi8G92O3r0hGG/xpOjFmp5SfWCItOzU3Ml+kUNLyLsKG/arqPLJqbXxm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jF8wQhu7guG5ZCFueIQFu0jzMXzeu+YUQ05K8CCgHgNEbIVNrd5ir/diZqS1KbIfwVQF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jdV/An2CDDasG9NQ/RGnu2dnpFdkrUvS2JDIifL2iTQsXwJUi0/QZcoexoL/AM/+MsZ2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MPXCpT1Dz+pcJwX+XErUj4h9rMGbjKL84Co1T/Fq+3Mrn6YO1L4HlTQel0XL66rjGIlQ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9/EHVvVkICKlgB+hEItbsoe91KZhrQX1EaweiH2zJXtgD+WUaI8qsUvp0L4KHWE+xrMy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PHLa6PQX9Qugi+qzOtK8coiF0Cd+xNNER+qLIDyecN81HcjuhfuVSlPYFwdMvmM0IDrU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iK2CpR3AAptZwRrHmuY9SFjxXKx8hVoscMxGa7VNQcIzVv2hGInaXECYUF13cHuQ2CHv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vQq8MyThuCQdL7wOYXuDWqXevuPPTDh8X15iULeAeRZL00zfdLA5dLOuT3zMVXLbMR2K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3qJYfDD0C+3wlkegOEsXeUeOoR5V+aMzXR9DBSwo6ZMvRRSUulg8MJUALMo4HmBIALRl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14sUvT04qoLDQhSRH8JugClkt7gGhUy4r+4oWlsb8UvPEuCpWZT4OPmohzTwqKWmHHme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dwk2yZeNFyPh3iG+D22OVOUFe8E8ag1vhDje9xbwCC4tKPJBMgmI1gfuOtoCli3d8Zbr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2esIr7abbq9WzFHhUrPgiNxV3uocVxbm6v2xKCEOi+c16mOIA1vECoFvu+o7HFmt3gez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hvJ6Wd5gMUAXWr0OAhwui+Qq8eZfKozJO3y7mY5Mn9xXkjN+8cODxLe9ynABv3Zf/bmX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HDmOu1XNxTtPxzAru/3mS8xXYVn+IaPgb8SltnMT10+jEVdiiUbYvBDC3l5gI64QFXEB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cinjMS1nMXHjiZ6guHY7hfmb3qUOlgpqAyOIq0w5lhfglFYgDpg0cyzkZRgJKV+EQcPt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DmMChTBoxSL1SYrX3vaGTlw5hIouZ8zkv6gBey+iXXCqlg3hP2S6WbQfklhOfcjNBz+q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OPC1j+o6XwfpMLGUlDhVH6x6emeyB9Q06Mn6iRpE/Fju3eb4io3yZesW4hPRf8yrhfP1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riXBlKajzzDt5BMFQ9aIQp89BF+5VM4YioqjIupZMNxKw/Mw/gaMbhp9ZYYgVWek7XHHi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vxFdF4nHpAt2aitq8x3fMHJK26+IYp8xhR08y6Z0zPMPEtI/MCPZEv3R79VcWloPtAgW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fNQb0XtFnXpvxGS5QIrK1K6FqaIGpqMy2HxEiq+J0wQXiql3cYQT0OBwrNXogfEcEdFu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ZqAwk8FKYdwVCpAsigstCysjsjXvp5RXNOdvO9RSNAL2xLXQeLqDQQoBejgShBedozTR6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IbDR0ojfiPSjoQPPh1n0nVIAillla1c0qx6n+Y/MGDF1CjFgppvvbM9fue0PuZm2YhTPF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a0uK5aagviERYXYc2YIwtSYzQQYpyi6cdRKGVRLK0Fp8EMaSsskv2FPUHSKZC3p/uNkF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01VNjXEMczUFhCVMOhBOqunqrHa3kaxEC4WiGxuDRQMQpikunOUab5j2mhapEOwu61dc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1DNoaFoclmzT4G5dJBggOce95jxgtwBxS69pQgQb9/Q/czJL8Czgeb+WGU/qoTZg8HiF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l2XG8utmjhHZ7yyv9jzRvkzWLLRuFHwMDncxrTh3HYWh3gfqZBScM+B2zQwpxTujd9Pu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9HiVNFllfMKKy0PP+LlhnHmGwh4mglwLGEc4gPhhWmVOvv3B8UxwSBVgGyG3XEtaGGBVo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NVWnFb9SqL1Vxmr93o5mRdNVX1CxSMzY6fse0MC6vRpXugRzfZiLPD2uJF3T4JcMoHli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SpiCNrnbDJfq0XUNMOSl+qzBV4KxuJcm+o8p1Md9NjLGvJaNwLaeDyl0airGgiTIJNEL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Xd1OJav4QCIYTEKpPpGrC+Y1grLXqSrmqZrQTjyA/wAWqc8Fz6KP6phLc8D8ym8efAvn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JcR6bBM/hlEIs/8AUqPkO3Fd/NLKHwEg95UDeZFYqcrT119QUHKumL6XcQN+BPWglqiF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8xfeLQZxRis7ZdHtUJtbVd+UiFteo/lm645/DQeKrn9i4a+JUPqWLh9zUQVzihiX9uTl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lR+UinCPFQoz6dkDyHXasUJZtHXzAxcFt140uDKFwfqhGZszq77VmEpVRw+Ygd+A6eyD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h2DylAdYK3hZhMtl5YpB8t/vEAZS9wHtwFCxvo2EpWY1b5a/ccrlW9TwLzUyXLoXMAGJ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VekIk76dh6hUrHKbKwPmNyNcCzAbwRbZ9y7p4JpD7Zu3DhQ8FErLDlo3AY7+6PghMsnif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hjm7VHxGlryjvuwbY1HFbtWihzXUwQxtz8zlkAVb1F2j83F/+So3Qy9JYa81Ayr/AHTD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4dILsjHNZTv0jr2J1nQvRWO+YQueNY7t2rcPSrkulC+115garmknJFby3nMzIEVSUWBq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UTKDa7aNRnkUBdXquoXaXpUQWrMTXC89EBEA0UDhsxUFghRLL98VBoGm1HAvXRrPMu6E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j7GJCAAh1mgDMAap6aGnVetQMdBo83wn1KT01OrqrzXeOpkmLhRIIHN3rzHVfjhI3Sc/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psDMze3HR/2AF/ELAhkhN4tBw8g3VzalSQyM60MKc3aLBKod0GZaNa5K0O80ZzzFfanl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J+9s5/MqIPYMojR75iV6ax+FCERbRWhWleKpmjN5iNQvN7pRTK8jcGKsMYtJUd5Q0bv+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OrKuEO12Wx4O5g1YrPiXemR4d4/UTlyv4IsDwj7JkN8/EXRhbIIjQ45g5SnIQQaP1BUr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AozxB3VDzxHFRYKCm2FhTL8rRDPFvZAF4qC3hqC85gvOfeCAaKgH1lHcCaIgaaTYFtnY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Mt2jG8xqqAFG44hMJjCTJSgHtuH5ll7AewRqbM2TOxkIZ7pqdV67ObHvEWU2fqmr0K+C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+cf3OUuEjYqiIT7X1NkbRDULIhc6Zenq4sDhfghsTo/BCD0OumWemq/iJt6jXIglu1lx9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R4KjVcbbO47R2TWbvEtAAItqgYO8kZkdXLaerCzNs4iZWBcKRAySyOoAcNjDeZWYl7qBC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nrFhqmFv93DpLXYeZ37igTQzKRHBHkiUipi7rmMcLcQdvNZhDgQyIDfm5jT0R4VoiWeY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Fnle8cOTyI+0wU9aarerHClfMsRWhaNw4IDn7h1iYrc2DjuXR4lxt5p1AdAoh2YThpMw4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/wBiHgsB2vXScLmmCsQqxZFtWJ5hjbeQmhywh23UutIZy0b576lA1YWOBsps5K5YjTus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KgFwloxKbLYCUERnWUV+VnxEixgcqMfOJWkM0ZTwy6dQibdZwvCvZzjcSjPF2Zt8fiDE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qGxYjJBFW2JVncT0ouU1atZTLGbeZsZCjQZSTS0t1AUoERgVLZftB74IgViDaWHCUE8Q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53mBeJFGV7Eq82Jgi0fChRUyV5zhOw5LRq4s2i1EFlPJEBAKomh9/e/JK+CrYYO8Uhm4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F55l6JxlgxVGqu+DfEqwsTK0FYxaVxUY6JBqs+O5ksthULQ9Ses2r1RLureeiBe2DADY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QdeY8DjLYNhyW3p1FDs6gU5s6XxsjjIztZlt7hVvgssevU4YphpaBDgMLWWCHLlIPJeW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NNgC1l8szrPBFer7FQeGHSvuQzzUdepacuMAep8S63KCeC6K9ksnIZN9l7zKksbGap4x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ASo53iDTnMF/hQP2zkmLlzYfhH3phaLp2HK5eOqrqXVs6xvnmBKB6oU3lIjffpA94FtG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WC0U5aWz0gGq9EM16+Y7nGb8o7vG2GGUXGGgxbWLY9py6j2oVarVQuGBA5MVUNHRUYa4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oguJdKyw2kIUaDfNxQqeaSPqYbuAXxTCM71+cqZMMAsPl6iKtKTjdfCnO5y9urAgAeiUt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oQYax/zmXStryEJiQByqWEyYWkIUKClVJ3a5fbEcBLTN/AQzXjDA92OFRiiPuIFtlJ+E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h5YH6IjfvS/NR/CdGfmAZZy1LCV3oGPmjb0wwG+BaTGv0lH5mDX7/wBBKj54ZHuso0JW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eJohepMZs+pSGt6CtxJVwNYFy0FtblkOFyjsUaqHbSpwceHjzMiazSHqMvHUvxbs/LKl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wKGpyBq1BA5JX3X/AGLCZttRr2CO5Sxgh5RTIbBhOaxA+ODfUJ/ULDEIprrUpG4pRPgu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KKlQm4zsf3HDQLOl/LMq8Wwc+sqh6TYiBCqXgp6BMVQ0U/ZamCirNEvTaAl1d0b5Rp+I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yLfUYix4TPzUp/YwPlnp+VPoloKFq6fYmjQoD9huUb9/llRte5F3ymVtX8J+EReXFQPu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Fx1HF6H4lsLrWFPiGtjLEeVDJDAGMWL5cuvWoafpltCreYXQ5IBW3x6QUWLLb2b1GofD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8hU7BCIc33EYnyB6E2zlK7JoCISYZXZp9oSAGBNa410V9VURi6IceXsdSxRsqlja0zaQ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NjdjPrBgJhtC5dDllUzzZYWtXSCkxwkFXDtgtrt9JjFtGVbH2ldHcVYvWV4HrxLT2qEO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oaYg2uj94gz0EOwcDla/LAcheAhw5DftxFpJIQnKItjgqHZSzQ+IDTF83zMUYAAp2Mmh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csOZlXvxEv4CyboA16uGMZmHQZsZdj7JKxHpXFb2K5HUBB7IUwG2n1q4zQDNGj+4YrIm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hQQE0RozrXPpGEUy2VoOdr7yopM3rDxvh59Jsc0YC6FeKEAS1w7v/vyli7zUyq3myKAa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QG2nLj6+4h2/EbQa/TCg9BiAv0nMZ1e0G3pjj7jG7z/DHoEcHQqLgtqqq4gK6uzzQ/qB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3vM4wGZXAzti1NR5lJskvbZlHruUdwB5bjnhIJ0S0F2y70J2l94mMBOxuIRG7lOFxLsS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oU6YmzoSwPeJcPrEaskVS1hFFS8xyOs4dUX8Q5dIP0R7dXLjMpObYqvPUNe4+QiPC+YL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SaryH0yoGf7mK+6yYHkq9qwZ9dTC1NU0Crthelz3jV941t2ODR3T8EPcfqS9ndPxFz6b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j8zrOd8KZDuO6gyIu8y+0RY3ib44MZyuYMJsFEBTdLtzDReWLVUy8Ts3cuuJb7TMOWZq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2yoQVat15nLRXUdxxbNekxCu4XI1HoeYcVyzD3ghh6NxDDZ1E6xErEHIP+SiwFTctN6Y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ItzbqplppjZqoQL1bXpf6iimyyIs9R0/ZH+FRTKEYC3IhpY0qBSk5mBLeZqZbdQhUOQ3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7t8NBO0DDoHnGlUuznELIsBiGUotjGmqCrOm5b1HJocNmqmQtYRatOfcmFm5a+Kw34gQ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5uL18ndwRcU+1TYyEY8NR9toC6urHrAxCCyBSnDvF8+ktUsw4DAnd1vuPiXYXGXJjdc8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RZbwpmVsBDZ8EEA6Yp5hhjzZqic4deZmtfYg0vCbPER4HAkX0l+8OTEYgcpVAvsGXYm4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9vErxklrrD0iPHrNQcMrm3MFJVTbToD8wz07sM0eAweIGqPuUPRve302SQ1NOXPXVyin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BjEQhJo2oAVlMuIu2LqqxQGzdWM5HiYYfTiPTUEFzGzaNjq6h98YApqy2sd2HLm/nEpE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YZa9jcaOqjYsAgtwLhMQuU+NC/AAHrECqRThAj24gPAxlKWnNkGvNJ1EfKtC/wBP1+YV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1ybhh4slrzRlaWrWlddDz4gYhsOC3QHEK6iqh9SpPlalRRcfmy4P7kn0Gn4iP6G1gxWnh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MmB9Fy8JWnUFlHWTB9pmgNstGQTksIMVKl0m+fubHreYbH5KWAG+HBhdjzuVTQ2mMRXt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oFaWbb/2zPIOHJ4hp/U+WXfBOGUc6uDDHkvqKlctzo+3zlK0BQA4C9TF2iu/SJwqGFcl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ArBf7gSCuiz0xzEYRzcUB80YRQkaB7rhGu+iyh0euTA9xNUu2DBmyx68SujGaanmZLlF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jNnYP7QFB4aX8ERjyNn5WWlReC/Am9f2/wC41kvWOc4MWJBylmiyvtFyV9j8y4PxT+CaX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oo+ouuphHMPCgYxFTQJ6lpxchfU0fMYZCQyTTk/uhhNBf4JklAqHWVFvdvxDE3T7fTv1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9adz7L5RMTYENmwUD8wsGLPd6BuAkreK++5XaAgZWgXllKBBTkp6rLCiM+2FMPdlKapA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YlI0EgvlqbdwGI3NGUoNlIE8bqYcF8f/ALKe6HW4pgr3CLF5bH4llnL7ZZBTnUv4r1h7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YxZfGPuBWtNI/OZhRO2+tWL9pUAOHPzX7jemHFH8r8QNsU5T2oEr7av5w2xYHVBsvpgh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Y0FG/0CiLlX0/YwcXob/4EQh70b92anThr9Eck3S5egtthISaOG4APLlRTWCWq+MMQhgo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uSE1aQQ8OYlcQzAoUR0GgEM5ZZ8y+fkqyXjDiPhLNFAQxAuI4mcmR4Y8a0Q0KKzq9XWr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N0C15itGeoAIf3EfgbhOG7s8eIObGAYdBwo/7ETUqcZdqzbGfqX0LolhtTjV1vxB15xg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5bZcvgAbWrqtwxVFkzKq4sPiFsQtgPWudXGQiN3gHc3ruoHWlTSjiXpDbKC2dTUmS8px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MV9q4jiGmKlRy4vGHm4S6w4DbI+TTe4r0QK1JzQMmwMwWJzVrNfn1hegzkgK1nWX6gBA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kKMF/UB++osmUEFy8QjMwjRjllVPcvbwW3OExe91z4unTElocluLGI5qmCcQslcWH+yd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a6PpczwgpkKa97PiXk0G91X1o9o8/F/iIL5ftMvpUoP7OZc6yFedJKGHLB3WYubcyw9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faMOfEdit/jZc3ab9ZawzUyz4v8AtLKd/sI85jLKIS3lr8QQJxxHCKe4HWG47c4TnUfS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yfMEIh2hOOoguNxI1cpOCo0oZQ0VFnLUzZahWLitifWKjkfaYQiDtBTOJXZfvA5M9wVto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W2jB4mwU/MS1i9Zvg2YF1ml+hX9w1rgPxFk8n5jVdacyDdqm+qmCuz9WYFbQ9wX6N9S4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36RrXor9pmXcQvf8AjZ41mI7TnBiMAuMSmnaENcKXFj8oeOfF7I3iK/hEBN83pM29kGmg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IbiL8Nf1GIVpmZEaxNviavpLrbIY7ahVALYpZfhiEFNVJrwYgz85i9xF83FifMuO3G5pW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rJpUwcXMmpkuIuXXhiWhY2ZomW7lqDzDajcrd7JdNS7x+4oJx1KH9zSKgsZRS4oeH5lg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DKG6wMam/USVU9kag7X4Y4EqEpg2h77iwGp2gKcjt6sE5iZzbo4C6hsvDE4xEOmI8K9a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eh8I0i2m4lObN1yS5t8z5xApFq1g4ryFs1UbUmrqtHnOozca1qrivvxE5LRyrBlfaNre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swgxC4a2nOOITLnZiyAatojZGoatPzAKjkYzyU4xhHxA9BhexrlyZO1zKukV2gZo74ig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s1riMFh47PrsewwKAnhbgTlwN9rHBdAVyU2c55lCOihcA36QumgjafgdykVdwoda6riG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2pak1i3DM8hlZlts1mAaNWVAbhFLAJNkVQrTeKOYwBlYbXeeLHBLSDc1gJrc2xGwLSvD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2W8HGqo4gLjpUCCkrgUdUJRSWb5Dg+o1frLIf+dhrpwIJ2cK5KrXGGzXcfC65bcBKJ4Y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cM6RTqznkYjzNRWttnnFX5gCc0zEQEkpL9zzFyoDly6IElzTTYHAZcekrp4NF4KoUb+o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JdpAPRtPVU3HAFkqPsPRMWZPKaoDGnNsBGGV2GVejjEeaiZRvIuQoSoqCsDQ8r/1D6sN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JV24RGITAvtgw2PF/lClLveSV8zmH0L+4mEAvI1AwCBFaqXjUoD4lblLCL3DASrOiF9pH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F32P7jNFXwN1+5lw3Yg1xDl5z+2VuvDUWLNzDxJlx1+54lhrnD+2LRqqCf8ABdSqoAnn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UcevcVZc0Mw+8GB31J+iXg9P/DQgDfA/bcufJkL9hAgU6WHyw7E/58Rm6lVVgr2j77g2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Rzl6JhiJ1o2PmLx2qRrH2mNdis+g7mFzYwZb6hBW6c5gtgLOkx0rBXu5Syq+sVFRBsW4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JlzX4vEpnWAUuoXjNQLerIx9UgyJebx9sJ1GbOoDB4IgfMXXdc5ZRS2UOuoC7HtwnqX6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ISWKkKA8oRhVq2D6ELog1Ueoh9SlgM0B92WMXbqevDRBMHs+tapVQMYFPaAVusnE2nuL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z9b5hBsPaQgLKLhKv7laq7gtdc4/Z+ooPBZHy1+ZYKPZ/Zs77baeloSvM6EH9CxlFurR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4uUpLvAJlGrbmrgamG7FLiCulvQAhQ7TRRkWXvJmUAQbbAfEKCB3ggbALsn8ymjfojtV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IUcYQ2DfeJKzgqpTY2fiXoqNCzQPtuMMVpoHDT7lCoMGwPNHoNRvIB2Ru18+8OGgQzGj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JV7sgstWfMSlNSzVggMIA5943HFQnZcDHJtZfAPQAPaDPBQFlmHSdR7CsFJqg0mfljPg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PqPgLrN0E71O/sEC8l7sW7g7+bHjVoA+5eIlSKVvpvwwUHc1u8l/cVK1CZcbOTHvFLvtA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opTlvN5t8cRbIJunPUppDsDrRWViG3hlAVcl2ahkffGFhd+HMK2huUl5Oi6IEJ2n09jn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jA2Os8MwXPhaQRXNZ48espq0layyay0SvWDYYHDQhnsh0uZbULnYjWPEOHWlJoLzpVtt6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NLz7BqAuZoIjfQlhxUAJVkEOfSCRvHHaA5eUsvzMBrBF5ETgqcnWc3KvP9hBxb+YbQVv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jwvEIq08yra0c3qjEGTh9ILyjoAp/Sx46vh8TBVpmQuw/DMzaxe7Fu/LNzVFr0MH7jeMr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42C076nItYDwogXVZx3OczmAwB4Ygt1UzCpKMsPC8RTtIjtgzJBKvzEDluIsrbupaO1l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O4BsuLEI8QGBTCbbBi0QcoLB5xjggej0lQfcmoU/Ul/FRNPQ/BMBTh+ZdJRj2IWzz7Yh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0XKolste0wIx/SmQ4sH8R7u/5wAWB4H0hHuv9mLVrZ742KqV/wAOXSq0XM2dvzh2F5f6R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Z1fEybVvghmwS7OEJi8muGZR1/TIuKyuYqesc2PearBF4WoXpn0aihG3xMKtp8Yh8U6I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cy8+SCcZYFmJ71MYxNENP1LoIcQBlqKrHNEu0fmYWDDFnzuaJ5ekdZaCEM+0fN8VKbXH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q/WIc6hjjcKjnHUzKuKW0NQVNbjMp5mizDa6JQsJdw8fiADmsvpCQWMcln5zBWLUKV3L6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WDtMaT4jUAUXM4LY5jbyTYau5ctoONFhfn7lwCs5E5gtsq2EmafiNZMpxFo44vSveYvG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03aYLRTitLmqojMtauYChOlgvoRRJWBg0j2N3cz+LtYNfmqYbQvWMPVeuGJBxEn0YhLv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Vi4JlVE7K43M5NXgJli6DRndwokqp0XF7r6Yh8zQFNG7fXcLYZMwLY6DmNV44tA+RChZ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qYw0cX1C1HFhLs5hIRIac4bahbtrFry9PPEydQUnQGjS41nfbBnqLQtHg7uN5e4Vz00a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OvI03Y/8loiOytKzeKy15lJ66TgmGOHGWG22GsfI69Qx2R2l3tV6XXz2ldwlVtQLtNQB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5i0yqBd2227u2L2y22R94+iNEPmM9ZLtdah5Zo2+XS9moOQbFMbtCqgC8OSHBzMgMoK4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giPCrOG75IzbA9C2qox86j1MENh2Cv1HUuHFu0vfkwFZDF3PmtMP9cdAihVW8i91EJ71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fYr0pi5fZ5qKBIwCGbHuOGimyzYDyfYxaF3OGUcruV7cwPk9ZS4H9RR29GI0Es9yCxZ5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pkTKXXsYyOA4gFFRY1OzlX1Lilt4FPA8kA3k/gAfYx4R4WdOdanb2Lx6xIH6QKtwMGFCK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4iqGwf3BbvMTwryNUdw2zdadWj/UCvdqhKEumlp7iRc3amT1g3KJDnAPIqEbpXrLaupc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WAdrBOlqCyo/TeyCpaPonXX2P5jiVXwD8Jbv1RMC4+oA0k2heTmHX+sC0S165WfR1DLKg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LBY6w1d4gkaaDb0wiLvEvpTrkWnFBrKCZGyhVu2XhLyxpwjmyRFQazMaHNkI36s+h9bl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oJyrPxGQ5e4bYOoAkpT4jdrxeg95QUqXTX6ldgY2Jr5lUlXO594jwrxy17RyZ5KpbbmD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27sfaxgAW6g+wQcG+Fl92ZfwLww/MabIMlF7BBxeZCh92EVWFUA+aIAODLB7ypC8BV96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xt3fc1E9VsOzh5x/Mth65/SEL1F35RbO74xjAFjNt/NjCkURbWVb5nTA4tAtQG8XxC3K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l6jqQe7ggfwHMFBjGWUREcCPku5UI/K0+7Glu+MH1M3Dne6K/UYviSq+LcfUQoTWPdOf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gUGmrGC02PxUAGWi8M4H7lcC1D2I9P0O2xTStPfUvCwTF8wGMmw6TiD0OXZBdeIn0CMK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YWKYUZRwOSvWW10FsKU434iLOnVxt0dytq+iK+LBj0maBRCgHRM6taqAT05hlU4t3YOl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5jg8SaUvWIijxVojTZBIL0J+Nyo3b5C1t2R2KoYvTjWbcXM2f2zK6L2L4C2PRAg01wtx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VWCtRJxxU8p8tPtCPgI1fzQsMMO+FesBNvQQmE3w1jNqdXgiqqTsNnBfFlYuZCzIsNXnC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MKByTdNeIykCzLQX4fiF0YbzaUC7EZwJUMeqFNkt45sfHiKztziAl4yRMslkvC8XLBxT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VsFv+dpkuZYjEPJMdU34io1aUv3lCFWZVeAcvtLiNgP3MIXzHn+rxKWpSenUE4X6JuWJ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KgJF7SK090jk1ugdHcAFIjBs4sEYqvyzLCqbhKpxUscFlaXdQU3mCupa8kLMYhgWZ8Hm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xhTiXuxXHmGeowfUNEJd2FfiCObIIGfWE/AiJICWz3EMl1K05tkf+8rPpP1Faj0b9Ih6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UBwB4lDlLPuD7GUz6/TKzbGTjSB24HnxPSgPw46eGYTqiS5MXxFVx+5HVM1OgAfl/UewV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KFoxgMqCh7A0znf4qWP3+BF8ufGUmFU49CO/KH1h9anqiH3USo7rMAheZgs1N+41VaqI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puOt4R/V+BGNNJfgofUOFcQGtwob5ly4LbxG3Wpb/cDqDNTAXgmqDd5tnlcx3mkji6id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dMwBjUbnPpMAvP1KLKwy1Fdyx2xzM8LrzNKxzEdesqaYqT+5swEa1KCzTNL5lNCZRVZSn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V4eIVrsm8KAibxyRkVLXmNCML5Nx6uMSzZyNLC7+2cBb4m1cGJv64mJ6xjKqgKBIQTBh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TWkcxEFY56lmzpoW0g/I8MLPDXWaF6TT6wu/ordHL1m4hbgO9S1pPbovqCU8HcTazhmz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irPfZLPyu5bqmVoxUNM6AuvMFKwLAEDsaFwwe5ZNco4WH0I3mAslZyXt7QM8izZBT2ce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FVyy7M4ABHJhAoK6h9I1XKXC3m3fiNNPuIFd8QmtH5tXAX1y124ICDkdUaoUX5cwV0+M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bRlBDaaAEK7IpeLngQ8KpRTLD4ipXWEiFnBwy6gsAKiFKWVk2Z2TifijHd21Q5/JGpYq6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YeKgou/m3XO4BLbfTHej1uG3eacUtDj2mBMQVapaycu5vdwYOQtVheMWRqcJsHfCLJpy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B2M1oblhf0isjUZW5z1r11GvbJm0uGVJXMVut3AuivI6OSHBA2Dag14JQeCgjUSJRMls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8q0e8rm0AT26oZtsajEwI3HYPKZ061LnKr1xHAql4IrvPI0nv3Mq2NirZsNHtKxc8fkC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rf4FG78m5eiDipfiLxF934m0S6N+p0hqCfMKARdCWCq/VgWaXogBo9YFMWA9QlTW6IQM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j4qJYGK8SnKWR903SRwjTcdJzD+JFVlm7mT6f0TVf6UdqcrXEyJufClRQ7icYtpXIHi8Zl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MsiVq6uYtoO/ARLxW73DFQko+S7vuWmLk1EZsPdwqoCCZ/MGFZdF2selgKWqdNIYctPC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33bhVIY2XlqviEhwgFxxZ8in1hcIoUdfqCDG00PcliSmohKnKzTxmAgdLd0vSC3ayJER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NRVtaOsGpmval+8yFjeA5QsqzqpKgrveSoKI7yqncwU+rUaNq7fxUUymw1dW4NsHi0qC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wjRyos9UzK5ulVn1BzwWjLrdSt37qXoCqxCY5Hv1CtPwP/cxM7wO+tEdItYSX5YEniMf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l5L7eR/EwgdaGYSVWgExb61FbwEQoJZkayTN2bUaDj7m2HPhisfEGmk5feuBqUSOUl7w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lIUPq2KekdCSg56FlB4gANeqExigQkLrh3Lo2VKMqt4wMMwGJBTWuNMGUo5gKbuLoCXk8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PiRValgYb5jdYBEj0Wqkxwurv4B+YawMtqurWkIVLmp/Ub0vYtg9LjZmlhTfLLDYlGcs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7Zfg/wCxC5qtG30jyDl4KUrm3erhzHHsgNt90DxMP1nUpNU9MS4hwjmz6qyo1KTpvTP5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8gWnkj0OtyKUOEo97lpBCAL2Q3HmWYFL2u/Gb9ZXFQNK21a0m5hp4to0HvVeYJ4JfnYZa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5Vk63a7mApyUOdq+okq04KBEb2uI8w/rs1dOD3hSAGKi8mwvxqX+o0H4o/4gc6vFlYWmr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6nPJf4xL74WgLkS/xGDn1QNdC5PaUeDKKL0KPeI9AZ9lhQY3TxARuiio5qWEthmg5r04h1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qzcL8rSsIAdFVfqETMxTNRFWUc3zEP6BaCg+AZvN3xD+KAbhVBxTY3x6RPwEoCJrkrKl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oXjdRDy0e4oH7YwbGbrzLlWf3MpZT1hpAb1xKmVMUcIi50uH8sOnLUS1GX8TApaAm6sv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HYq4jnKhA8cQ1VOLUessRgOGdQ9z8yy3vBj13uCBbNhwVjPDsc3GULXEZccJzUQKi5pe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ETmqgXWBCwo3UWVgLm2FrVy5ShxLO0VTuXaBUiZVrmHOXrBJkvSJbV6RLK+rOCJVwEzQv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QrlmRQxAiZMZ7mMitckZaXbNVKuDiNs5BgBoRHyL+7izs/xKtuknD1+TFPcjz9J+f7ln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LtH4R49D+I6HpH2mi+7iBufzEfHcSWv/ABjxRUYp4PlQ5blzOPwMTT6/pFWPeiM41kOF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aI1Zi8S/tDBnUc/0hQLlQI2W4Ahw2onHnx37w8XODSdxqxz6yC9sRrbIudRWe9BWv+Kh5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U9NcQXIIdhPpD2itvEx6YVpA/jNYg8cysSoORMB1AaYs3mbvubMtn+HeJhjmceMRCwaj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sxgP4HBTMGwuuNTG20PmPVWYmsy+6PaPZ+IgEhh5/cpBobhbQZmYTL7GAT6EuBvsDn0P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eTjZ+cGSSJMZ8xclx+MEwZtiYh8SoDub61RuZqjhE6i8H9xU4AbwzIvF5M4gIqwqCjtW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w2loQcMtU4a5ViF2qU3ShRd0hkCZHdwM1JFLysLfcOYWmyt8sowniaZMAI43WMR0JlBr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A9qsTlozyyiepBfMCZeeWCUCqkDDs2DxDdSRYFrssWzg0nE0CQ6HCHmYuVTEWhcajkum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9yk32kA5On2jnaATZyHJfaGMsoIzVurXnFeZYJbQaBgWucToZXxeA8agYFrJsx5nUVJf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G6LtkIVNuAABFNh410XMecDu1oGwU3cHfAabzsuy8X+5U1R3CQQoXcuYvwU5CreHPUx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EplMndyPSNeHPrPEYev+/ERESxQPVnUqshqLJjve4rhdsJgDOgt6Y5ini0Hgp1ell+pG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bzBmzkuh4a4a4h3x42muCW08T2OETOtlwiWp4gdir9wmmo+8gDnAYwliwzk8AVmUNEGbG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s1UmwtADuruCdxFlnF7efE4r0OT/AC/9O4VkUvbnmNLAX1EYXvMuqh8BPUiiuzhBPeI6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ZCcPuQAvRb9zInzlPzHTYXnKJA121MSCsUlJf5NBgQcObMFxhWXKUhMIfhNGMloVdhfmK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0wRyzdrv0S7K2lsgO+tczi5XV92NCiX7kezJBj21GUrBqJMHH9EdXb+xDgXdiMGVlfqC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JDr4i/ZAjqY5WRf1CwxwkNclgPwlTYRZwofuL+FscuWIIbHKDvuHFEYqV6A8e0blYFG+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yntTKK55ZpzoUD8cShhdX2ljzf7BL+SKR0eeWM8Fkq/aolF40IAoPpGcv+Ff3BE3DFLg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VK+lyhbCMz3qBJW4D8+BKQXAIcLcIm8yF2Ey8SoA1z8TKyOwvyv6l964vvqgD7lDZ4tH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zEWUMhH3JdCd5zZoyao+o7bk3I+6kbAJp+FESPk1+RihOpAPxE/DCtfEZrLmTF9kOJtF0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YH4hICFtM9eJRyxAeHrCRiZVEEHGFwfuFBNarN9S9ejsU+I4mmnAgTBlA+5kvG/M5gg3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LofiDURFN8gPuS8u7bJ7F/MYFuxLe4/iUQDNLT7FRYJszXvbFRCK290MZwcRxrmAHCuU4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DmBEHzQPmz7lH5zoPYoipwKl/aejpWD1biCU04NvzK5bejDxA7el1k9yLsPYTO0vWeYR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ibHetpWNuaIpIdHBSlcU/cO96+UKr6UOZRXHNIkRHDbWXpHBw62JyAFuxdDcUwLG0Jud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PRxnmYBBYkWIdPPnPiAE7UEVk2KUrmDE9yJpDYAXRo7lQaQFACnq1u31mcJpWK9UX8VC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LH3fFQw6M2MCw6yt+8EDwpVYpP8Astk8K4DrH1LmXoBjNTDnM6ETGygX2I5DV3FhUSen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YQWuXRm8QHIKJAtFjWtS8dmToYry2VLsJSox8w2Ts3HgV3Mb4XLdeCrZllUtK8xOHwy9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G0JSawcYBeXuCwkgaDIV+tyyNbgCKgvqXwI8buGsrig1D7nKlvZV4WQnHiDQGy0NLcQU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CrPXgyZnTcjo/bMorPENHEu8NdsyCSxM87iFctoWNyP2xBKQz0yhwhrEVezZc0UlNusx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BvDQxKLV6uO0IuQBZVwpcE0k+2CSHYi0fE0D2gYcAwdkGLswAEGsi4l1Q+SKIzzLAUBn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TyhBPCrZaDAdIy7v3m9RFLpGUCmMLBUpWAxJRoxGuMQVqBrVQVqw7KnkahbZkhiwkqlZ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UOGAO4lrKagVfmHMb9ImBQJTFF9EO0zDeoUpRHmELN8se4P4gooJs8yjD+GlfmClror4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XrbmYz+ymlnOZ3NfmS7ufhxd9ZzB/n7RV0VFZNYH0otsA5/W9IDdEAbg/Gx0w8yUfMe5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HIhQotY7dwE08KxEFyFJ7FfqKwLXiMg9YyEzgivdiPQhu+LZcNhKkIY92PQlP5S+z/2I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iuxSDo4Xglo98oRnBzVS7NIlfMJULg4DHEGy9Eu1rmBUvhcbtX8QVi4mdR2N74h9SuQN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TOE9ZfunP/IRBHPEVFMeF8yi7Rj4SF07nhqOsfEHSxBKijXEeNZ5lDV5hq1Z6xUxdcSv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xlZWbiJFRAnGYZpvSJZcLoF21Q9QKDr9DKzNC2BExHzvqMbvgi5cxNG0zDgZTGybvMey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osC6Bp0w8QzJpp4pRWQ1kivCuBSBBmeD2LrcrdETkuE6UkUpwIbNKCuzmz4YAbOjgsZK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HpwTJpyo24xlyNwphQtgDwcNW5qrzC41DS+clwBOi2ljQ0438Qip9u5XeKv9QUE7obFP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5uqM2xCvYJGod9kGBiqs1VVLR36nTTGcXlxMY2IYL7QwECtY8vbFhBwVo1TgvuXqSXme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KlqZLrpMFk+qizBzUzVb+osO92Aqjx/2YjoHtc7SnWjMLstdV2Cc5xmUNYVOAw+QOIvWC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PcOgZ9sGKvaEm1kVaCZPOSCpAoFddhB7PiJckj0tMCrxsPryMfThEGODjpy9YyAcpCNC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p/jllnxCkbATwLwod/c2J6kPBy+CZWRZCuLY4NYqILzSMHKFKzxemA3zrV28XB/jWKNL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EuJDLbVP5iLz25B7Pn/rMAACt49PD5i0Cm3fBPzzKFcTWiFdmig++pS9JNJ1Z/vdxaY/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bUO81RdcdSqm03uC0trShEIISioADWlC8y9BhtEr2YCHEpXaNIbUB6B2sHCyAbewY6FV0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Hb5gbQuzFyxCzBq1UT5LdsnkH3cBaYB1mvuAVaAA97r0Qi9fBjynTzcJa3ZRlgnBQvtA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im5YrULOAwPvk9oCVBMXsbTg1CUqpD4itaxDkbx8TyVmszGKaCoy86rqNKHh9RFY4T9o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XwceJRohAbcZsHQd+Mvil+YSq8fuPHS/RAWamfCHp9kUBjyUxdxNvVMnzGjOtTdx4LO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lQ8pFDCfTiW59QGIZBa20PxCazoLxpeZSAqAAO11uNYE4obhU2GaaJVe6I7aWvBi7omq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AJkOj0OU9lCLxrQovel9x3Y2AoTzRO7bpfhIgkNZMMB6ZjWe9j/3MWsP55wlWv6lxPVb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iogJwP0GUGyhHVv3KgrxV2Iacuyh8s1B6AmzX7Hf3RFLxborGqKhW3+KBaD9M4reNZfN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f3qUroI9u5r+FKYREQwucW9SxG5MDMEwD9OIUAIxdsxlZ6MZ8+JY1jsITHpNlRA0igsz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b+5h4ji9xSzASws/U1KRwJfmP1Svsqay8i/MK1xwA7fdtfETq9o031BLXcCo+bKold8v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5zCwBMXsQeiU/sE6sqdEVm5xP+xZCPBYkRqw0UEzryVTCi+oC+sfPTpo1ZmU5siCgGWl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8iwwZRuWDWDzjEqSAenI1BwhjPpLnvIoq+ApW3aw7PFEEzTyVk7ZlO7goWyivnukAQDy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RKqb2EwgJO1Zajw3gZwdJdl2vNUXAzugFiPytr2iwtqGcM2ZNEUIJZa4PBBAk1oArQrw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5snPZFTlIdQ0cOz46ihAdEFOA8WrcHKfJmiARI0o1xoPkhkKIcalCjJGhpvPBhLjbiDy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KNweA3xAmIdohshqqcRYh8seNR8zEGJQ/uZIywLbrx6S/o4SmBZjDni5aNKtSWiUlGC+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rYYhODkNXjxCe8BFDaCxVkb0SxBQsworgYvUGRgECFF4v7uFiE8+IyFjtWNBdAxuUN3e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TdXGDrYekp1CeFXFRhbbhcBj6JBSl+1/Uai3AI5tA+0CGOAL25ZOmWbrX1dBCqGrXkzz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+5VSPVeEqLDbRVzK9v8Aqizui/LHQvhbPmn9MAwMqfIk04lgVpA4ysSiKajDAdVA4U3w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VQLvB7ShrcfJ9zTehAbydI7gMhPSxBsO4KjIdwvs/EHLAS17fSUANZGCVfrRGRJ3L9I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ErAVE6+e2Nc+6ByV8RpcFEYQYQUuJkqFyxtiZLKOlmR+Qlhnp+CUlOLmHdV9oDdfUNve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F/m0FnNtfxiu94i+N+ZGQ7lkDlP0gywah7wgCgN0RE8EJ/MylwLYW7zKja7VL04JS3QV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712eYEKOK+SViLDg8RrruyVFG7fzC4Sxfux3thh1u/MyjkNuzP4iz9QtavBNWFKWl+gh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AUCH3RbcL8iUJYYj3YYxdRu8TcwfHUAMGOy34i4viDTDMXreupisXLpmOeQibrfklHNQ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JjEzjcvEN6vMqV7jj3mCDzuZ0PaVp8weYO6D3iHNeYB3uLd4vqN1SSi0Ic43L4l2PQYN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lfWgUuS9nmCvMFGShsZ5NLcPWTbEGAzjtjdRaMdEVc3Uzxpn2gD6ynYjXMBcWSguEUHk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Qly1m3mBshJ4NlJhzw+0XQNFJpYEmHsKzUIxeVAlN1INrw7hCIOosQRvl4bMYhXxyk/7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SS2o1jaKacepU4vwNYUVLVbYW8sO5U3lF0vn4gjUGiIc5BKleXCWmHuIX7zPEVjnHHxB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zK2L9OPh51MnWQUANa9UmET4Wko6hACQbFDv17l2zXWRsjkKLvzMWE/SbXIGV7JhDI2b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IfrCNtZBszbdQMnALg8BFlcxY1bmmFqCRNY7T1qIfZGIxpFSxiIBzYoLNhaRorsgyqrJ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23FsoqHpOOx+ooa7aQWvlcOOdxcsNKFtOgUwTrX2+oRlU29Ed8riEOxXFPVgw7LEvJt5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VXTi6lI3QZXj/FQmHiCieS/GEhV8BKIPYitcyzqjhQNULcqY6lhNkaE9maq9zh+7KVp4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UdmvgOfDfEeGsMubddmh1qZYwkRjzhRbRv3ivocgcFJbfeYoFuuHne/aOPIZ4ZxQpM6e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Y5NbjAleL5QCC2qwRumlxV00kCt7kX7WwdMNa7DdsBY2IwDtLkBunRA8AYTiPI1mD6Ln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ali691csiOBPePK94iBdlyeDzFgNBSy/C4Da9yTWFxSestSsFCp4C6yuoG/upla7tMul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XHBuDsgB4HuHdeGOwGSzDZdTFEyv8f8AY0q3fcK2OoqsNZjFTVWSlxcHUJeFQ+NZlTv82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UWPozdMQMRbEYPCEgoiYzGL7zEukFntf+TmILKveeIquGeM/0Qx3ourBf1FNzee/emUt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fmlyvHEZ+6nqHNVT4olMs4LT8QQmihRvst/UKhBp9I/dK9b4BU+Sj1tLXa3tRESmA6VTN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EizYG6bLZgbb6pfQlgUuBb69WVQSVRn0Sxvgiq1zBitK+0LOtY8O8LF4PFclh5AJJ9tw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oABw+8KEoYL5EMMALEjWDG3sm6ScITDV40ZmNIcZna5WILZYcPUXcaogUaDZjzAILMY5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J60MYHb5HquWWIA3RPcRnDkael4grXyBO+Rz9QNGeaj1kQYCZSB7YICnBeE/FFzhLQ9fe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8o5xx4i+9sTsxsozzK4A4Lh60VK/MQi+VczmzYbLxQZmWEnoPpqOaQ/YFH9zoTao9FuH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uth/9y5AOLF1G1+sgFW30WZ8zNPm2j1RYM7na/2V+Ew2qUOPgs+4CKtrO+0eaN/MIBSx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Km7ZDy5r2mzHIHZiDZAHr3CC2gUf72gaYGNeyuCGsxan5ZXNGEFWEyAspGobxZ7KzaBP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SWHNgepdqa1rIHrCt5hgm4LTk2PAzur7lLLNZZiAtdHXm2VXPeaLdWNcS1rAKuJ6Dl7i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C33S0ZFxewV6o0G4iqtwRun3RfuqzoOTWw1FLO5KpVQ/01EWdh5lBYHnj3iWgGo1ymg0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cOBWsh5jousAjPWuW8S9MhzEZs205ZQxUV1UrnxLxhssDgZVputka+8gjAaRS4oDKEAT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4YSvGKcMqNC6IzW9Qj2xyAC2mXhv17l6aOGCmyytaOtQRCyt4hba3srxKGyslBhAYbmM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83xBORMDLoV5da31HHrA800nJTTzpzKJOJhc+ZbLeOyYZEvmUd7gIuBAtX8VMHLcNXF5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ha+JftdYFC0YlSFeZSq0WcTQaW37kxGBpDAUjXtCpdr5ylx5B9aItOXj3isKMy+HDZX+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A3u2vEuD4vhjtWzS9HaEhmig7eCWAvn7oJQTu6lTRYZ1cBIqvTqMi0LzhmRBdRXNihQa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EXv3x0oR6SxRWOkl4Ll5qOAYcxWoltkdWKgxklvAvV1OAYlzhr0hvFBNSxfEbaGBisRR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pjogrVAxVkj3UMq3LK/ZYZY80Z3YIAdmBscal6ov93KLCi5/0JUs8zWF1faVIZ/XggQW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B4icg4Qr7rcLxoRxV00O4CWOX1eDCWdxdKmTf1CF1DWEz5Xl5spgiAF4oiL8lfyyyvn8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v8RHQ6V8JHY8se7smz8tapWt5Sq7gbYpAugmttzUziQVCVbqxPCQgcajxUFEMwy0LXL6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pE51DKoHcFCOWBhDMzkIqxOUeImb9oIEQjrmmOtte8xawDuFC4hsvKReipddkaFFXeYi2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o6axEt1iG7SGbKtmOyr5iTgysVDMzWTZdesvyim52ZX9DA8iBhbQw7gkEj3AvAcFriBO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lAqjnz1HVelx3AVl4lyq5irco6TUzKTaWqFFX5gHIAFTLAveOYwbWHFvL+vaEAXV2Ulh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YLTjF6GM14qYgQVRsdVx+psYY9I035yYmdBAfUWtl+8cLH4A2B1zEvYtsl2a8qr2IYFN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44ho7ZnX3ZvLVXQ45bTVmEKlMq4xNaIg6HIbJenGtRxIC4A4Rq4BQWjOuisxSRglgemdS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xN8A6jxoyd4q7frCOdxMNApVnr4jSDTgSp9OIrH7rdNmBdcsvMN1u1m9bl2dwNnHdGYQ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zRpm6gOPaFXGQQ+6e8TP3KS9G4A8JfWIq4CltrJa+hK9KCoOMcn25IydSM8eWhPOIQCT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4NQ/N3pTegOqPhCFVeAFK4ANV5mfrrOreWpZ8uqZX5jqwEAO69oag0hja14JyY5hF6Uw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faKAcB69nEAUSzsNO1+y3UTPBY1UsLnGzmZowsMLkIYaz5qHqusCLotZa4B5gocy4bJL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cAnOMPpMQ/BLsYRTT4mHAlAV+5rbwC3arnzDkYSyHQeunnuOcwRCvT+0rj2lKO2Dgw4K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kEKBw7rsagqXIBv+iVPsrzLHbACY+oEddGk4EQj4cpbkWAtNaURa7pgdbc+5409NRtVL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j3G8pyTCWCkV71GWhUgIbWnZsXqFnRlidraKy21dzSuXgQg7az4gB3BQxVVXpK3bF/gj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z3M1boAeYwDsWczHhr65IWOfyY6WtDHy3n8Jp51+CKn7R9wlyZB8b5xGQ4SlTf8AJi+D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V0gtfa5QnI9BkQWspvuNcS8fp+IFp3KQS21nol+37+Pgw/MZc3ovy/YhoN3W+EH1K0d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fZYupnsB/ccffWo+CIjqAFe7DUoeM+qjUg0si01bAo4J+ISC3Ri0hPC9inzAQqR5t/Efo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AaJ6Fd+shraflzrDnhgJNGXkvhhGnKioft9w0JOAKPaNQFXGiq59Yri8j8UgjEYWWmwV5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iigwRX1FzBZqwya6CWIyrrYq/wAkfsbVlZ3B5G0UKvPUFHxlfUtr8S+oEI85qlnRuIml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8KB/wWzNrOPsSh9SytLoqfJXvG5+RXX2TDcRbsPgThY3gPshNxqE37Stw49NIXe9xlZ67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ywzQ8wqXuzqw/AwjCBVaLchApmuSMq/NMHoFPzEezzSXIKbUJmdhuzlYAlckChu3q6X9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0j7WLCv0lqlljAe7cbGb2/8AkVTJ7LmINC1y0mQC7zmYSuWt3oy0diHnKUesX7YjkAIL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8co0Ox4oqIlKw9/MTtwQA2CcLbjhl1wL00gZxc9uDzLiIs1IRdqyvlqJduQxN5sxfjiX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BaOsS+NnoRbhAmOjl6l+0OJGAVlnHdODMuxauyZNrM/abivNV4g4Y7xE0g5TI1w+IN/ZF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uuGSsm7dX7QjYJy5xYwUPuGEwKF59TWXEoKcVJBAY0LvPEo0zd6az1c0cR0W4Hl8Qwy+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Oa26qS54CldAABRRMRungCi1ypyV6wsiNUFlZBo9C6K8yyk1iypkjnnP4iEuGAEmVtLL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Kb0+HMtba7RaFTWW4iKttCqARNKZzGV9Lxs2OFbMGLhdO2XCt70PhmbBZWNZd0pVvGfS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e5QTEwF8RWhdU5mFrz2ETOX2imlXZogbOLYxWVvxMVb8xEstPOij8/abnf52OZa/MtEt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BIhKE/wnExOyr2zwlA9kcucL8R/FD5Yqh0GCpqmNPwxANcHJZ/Urdkeu8/1BlHHESQTL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6kSWnpCI1pdamEfaXND4gRzdTA7MRAxsyTpWOogSkXqC7nUTAQsMQ3M4lkAkVCqPrBGR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Dn7SgMGKsuswK4Q0GCYLPdMsNIhlDA8EtoYlpeAQ1D1Z0g8stUsS80r9wup1HSYfshRZ1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y78xliQqoHMCE/6qmIzfdaKO6CA+SM6Cs2X8Rzu3KH1NS49rTecNQ9SuDRAiAIjxcUSa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nO2UFV/tiUwfQfnm33+H+NpW8v0jr/JjOHRzLmOE+sAwowhYtOeYg0tw+oj+pkvi4yb4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rc8hMD2jrVbG8u09AYV6MRciD+4weuIZYVSRaw9Kmov8bBGq8saWYrMVuGap+YZkuIze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WGOkt1UrqNuvyRxvVzT104iZPDZVzHhvxO43BMT3CrdTOfepUFXg1GKDM3i4dJdTGNfU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oshBkHrCiFMNZIGsWP5l7gndBdp4yWcVEqIyCpeE5LGnuPW9TFisw0NnEbQ2Q1pxErX3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4/1M6th4bqJFNBmxdu6eS4PkeAGZTkEVS49JZHV+7f67l9S7G3ge7JfVhrq37WRxIkoM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5gMMO3EGTQehDHjXqywupR2uOASQogcrI6OMRbBio59r36RyWyU3T5I/LueXpiZQBLXr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JYPBe7c1EQYDQYlwputqXtTNQyFSTNBytWg05zD7LZUTK5DI8l3qG6IQpbv33HDuQyeF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+K4xGRAsAwW3NP71cWm7XrqVudZp27R65jRPZLbFVRhDlWmOFXEQhVSqbPeuIuAMbDrY8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qER5nzKBENsjk5EIrSmiwflU/UkRuanq+HyMAWqFiAJRFFbaS6YUFsxZk/qZ4nIVA+b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/wBVYmiLqsEVRyygLQydsZE4esqa561FKVW9mJx/cJeV4y2sG6SVI/jCF0aHdUtwMAT5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bzvdVDSXW6sdRkyjXILNRQ0lV0pgPVjNTDRBdPOnzeSFbz5w88g9efeYqSStThVbfniH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nzFW4UET9ChmJsO9A1eGrvDzyS4lUaMlXkHONRxC/LKyYORt5u4vJ1p2nkhzuteJbF9Q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1onJGM7yxyC7rKwjDROg2GBApM50krooLkGAVQdU4GFyymFI2Kpa98cShgmbWwvkQaG7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Ve/tL9UuOMEcyDTm2LfaDEpGC032l7QvIz6YlNsYLLhBlkKT0dahBVQSmltcP338wPtP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tOFq7xKboEKDooc8uYs5MAKe7aREGoAu5yjPrEabgLRq3D0GV5aZ/CMStINix83mvEOK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uu0U+8W6mjGv3FlYdkFwabvh7s7aedTIPbX53CmGuka5aKbwD63GDQrj+yIAUnZqQJXD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ljGaBkSGy5AELes3XtDtI991G+EdEbF8FTMtq/NJXaAvqfmKGKNIBgxUyBPnfaYmMkqC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CnX/ACIOUjIeUqEITMDg/Etz3Qr8wQJMik9KbvxM4KrYs9FF+4qzDyFtsu3upUTXXyhU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tDjERN3zCUQPiITllUe7/wBlAsDC0+1Q++VBs+ZYWBYsvqUcR19kl5Z05D9TWjyYh3sV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iEfxhEOgt1F2BTKUe6EzVy/G6s+4hdjJv63l6tct0CjxdXnyx9mrMNhCMFvHcEx4LWC+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ULbf7UCiqedLC7F8szLyAPUrRHDhGYtq6Soe1gMRZLv5Ib7ki5IerGA7zVp+iCU3IAv5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blzi1soTwRWDn5DgNZeDqluAyoMu/OXIC5L0t8INKLbI1Pa/ogq2QaazxC6wqYAIPld3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2xQUGgLhq6lFpbQSm8w/GxgyzfXOQcNNpWLxN304CptXlya53GfvoxhC+xlVy/ORVajSY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nzTd+KuP7WugUt+o0wxOtjDRkcAiI20esCaxNyw2hYKGSFooW3I59efEdaHaZIVReXUY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deIzcsKM4oXTSvCxSM6hw2WLOw1USlB35dDFY6is21QAxpWeuS4JIdKxURHHJdU3hJR7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mqVeZT7ruFbWyu2L6CLImSVphbCY57ioGEbxxYxnLNY9KVnjCNk4XQFI5uoeSEQ24KnB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VDaGK1ggaHRgWF2OvhGMTE8mA4g0Ard1Fo2XoLZo8WVeI1pkPlABye+IqFtHBuAVyHUW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kPvBtPvIFPwzEU5fzDApp8QgRbrxClpq31wfsmBnFfxAOXiOM/8ANlFmmS7vxL24LfiU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GDaygCsOAJyRiCLMfv8A+xAdXb9IAuawlaj1iuMyhsHhcodeGMpRYyhdZ7i2MwC6v2gD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yvWKlXWZLtaDou6SiaG5qG1XiKchB0iYzVQBzUqq1judEKu8xTkqa9EqD0XxNwuahb5ha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CCjx8weiLiCDcTZJvjUrJqOVPRmPWykJr8oICgBC5urWGjVvbcHZlKqyFw4rpLlyXBbQ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iO43VfeFMZgrm69HzJlw/8lA+P7os/WY+qfmK0wz/APDxMqNv40Y8IfpBSaFgp9L+kd+g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aeFogHnDliMwoZTOPTuADAND2MfiNzQCvB/QuXQtU1xWj4SIK7q/Er6hY3UVMu6mQjxN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nF2RtooXmyOqKFjptz6zjiDTiVYdy+5k2R1kVMlmfSWG+JQLqYd4iFphbPc9xjFmubxD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QyTHi6luKz1PiTAdal47EVcGfkIeqcFhsXew32wCmD01Q2j6hkqg0NPDrxLIxhlgERK1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XxDADl7CMHT0yur/AHC9oUYV4L3LPzTC7MNiG4QIdex8MFD9Ib9YGMsuhxRm2c5jgRye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9ZXS2JMFTHI5qF1BU0J5Ii5Wtob7lNekclbQBKbLpWq9YG/GjDkcHAD1uE69HYwIg9i8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yPkyMauptkV0GviOTnkE1K6DjuAqikABwGgiJvQDsgMF2XuVcLxcj/5XtfgOXuEbmrFr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qRStl7+rlErmq/5DYVIw8ofUQMpBx6xApkKmr5TdRMQYlQ2eDRduiLQAlxJXg+SpZggY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SYWlWri7KqNIN9rC/SEz313cM0284d142eHxFPnzUbfsqXp4oaLsicR3OmPKjnZxeozbE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uEOZY5XOeYgCWxLZLgOFalQLDu4ss0fiZLAHdhBQXcxMt0bas+JkmlndlZ6qq/MoSvcv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I5Gk4GxX2QlbbKp0B2ZD8kGBLv29cHmARfGw3eMF6aerlBv6Hbcp4yMSG3Qa+Mtg4OSU0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exGUXCFu2Z6oc8x72ssDJbCmumUX3t5C7SlinLXmCTebeHB1Kqgd1xK1T241N27OHGqR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zYaxgIGepqycgU1L9g0lr/otjrduwjsoTxPD2NKdBcoFoSC/iTWMFrTRnkLVqOUqnMpM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1KWj0Ah7twiEPSFdwtKrHC4vKi8ai6tbBH0uINmbUr8pAdDytv1cG0qeohItCg4GNcqD9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twb+YlSq/pJpeUFyXhTeL3VTD9qLYpvtLHzGmYeFH1iArG7s/bcvyHgg9lPOXqvrhgRIV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i/guFCo5Gx7tQzPeADCyLCu1Sq2+s7DmsL0tJdXhArNPMojEhx4vPUAZfZk0kCnXSSmp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4rYlNDWv1QcCLINjw4YZAYgbus0Z3EAKRMsNr6xGLHd8EkdQ0YqjCHLSyQLTl71tT2GB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ZSjXoUxcUIi5sBH4ECgk5o+glqSdOF+/5lLWywn4VcsVu8lh74hCKmi/XNfMtRleiK93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ioxVPuz+5k31IH1LcH4RviOC419mpHRSZVH8D9wHkxSV9W7gRaC8D6BCYisFwHAfRBq6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L8Z4gAMVFgU9UNvvPFbRt9CVwDQWHzx9oIkLdXhBl8UHMFEIXBfM4Lt9JrBLoFZF+PBG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jAnAU08MdM4+jFIyJl0QZ9GVyt6T8ELKSbw77LUxeDVxPq4quMwZUBdsmeoAFTmqvaAN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AFzQeqAKrahyu5czR6CTDjVGrpVHKtNx6oJCtjKeu4A65tvDgfUdFJ9FlfxALbFrps/A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MD65fmLmHLPglZQ8rcx4B8wlFRcYhTi2hAUIMjCo0M7R4CJdHuxt7tBUVLgIADOLiKZF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CBzvY6+UNrZSA1jE0jn4vT1jHZd0IHY7K+ZbNUaITNW5OHv1jK2Qot4Alr2jWI0EFY0+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tZLGjmqioo3AUQGs4KzBhTRkXJvWM1+Ie0BOc2WcqQL8wMJuag5y4r1hgNUKFuqab6xG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q2BqC+lB6qLAM1iPomwbWbHVAkxuCnGM4aUN9ovLNwEXdyyuN/uWwmHeh9MdQFIayW+p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aHdSrRSuOI1os89wYUUyoaEc+jGG1q9ylhAO40F/JL1FSIq0XFLerLceJe9soRLq/XMo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KvTioNIvJxH2rOSuJbvz/aA8Ov4JTybmz5/iKwOSfbC9C+eZo/6qJM7YB61HC1e+xGqL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8TBEG3jcPvAxMq+7MrfknEYi8IdE9yHh+ITdMHWIPBe6NytZSJxcae2I0fiIaZ8xRnHt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3AR9iXxbZc88L5ZThv0n5dhRaexUaIe6I2zsQG9ZegkR3npiSDpdV7ys743VPpDREUh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XLKl5VPykfJENq9nymS/zSUUcFlRf6POXYOove/AQoxvmajY/wBo7J3HX+Lcd8cxZwLP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fVPqIvyq30idH+5Flf8AsEakZUSWjVD7Yn0d9MxEbEAnnUyTmJO6paXuCACosKuFAAUs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8bFoo12Y3NCnMPEprmJgIREbJY5jYuYNNygW5hC0rmEyuGXFZvqPeLhZq4UlkMQKc7iZ8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DJia5ckEw8MAfWCjBcrQuKg2hb8RmUal1JpjfdTEqC5dQii3bWpr4PSXsbg/p1nN5PxUA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RNg4xCrwzpWWM5HGjhIMfLRUoF2OUvCxGqtC1LUqCg6Km26mD/yM21NeNQknIjoD9GHY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BFmClVdSnZ6j/EQFic7ig/BDo5TsEZd3j6RKvZqzNNRgFqUKxm0qsnFyuwo+5m7p8vat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+SVM+WSkJzxUIVKNaktjdKN8XCc3MUoo8jd9x3HxFdospYuZR4POAVZ5xi96uDMFol1U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L2dXZEfhRcCYUFjLdVgmNb0x3o8NwGoAUfANYea034hY6/pmO0WHHF0fJ2HtKxJE3SXC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aNbbzvZC3PAPLiPjdwjlA5edHmZ5loFnQEAgwFcs5lrUQMLORqqg8XWf+VWUPZkjYpxc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mdGYrLA1V794bcGpYuSZQGWXLdPFmc8nmDplEFAv1BR5h4HeSPQSOpF0VePSNwX9q1ei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oG7D15hmApox6QfS80m/mEwDLSoTxDy3tsgeckvkpkTcKdNS6AlPgBcc+9w8rbHfgpXJ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TCFIeIKXCKIA5biiGmtAvfFedQW9qcsx0yFdzEESIWuVaHh7j6YoLC48dQU1OFgw/PsX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FCxbHOWL7IUjHSs1RxolhTQiUGLtZ2aSXjLZ6lLDbgb44mBTmwrgxYC01Y7aguc8AwNw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apUYzWHG4ExtRVtxmHVYXEtJiCC7BeFqLA+TFMdxQwuzhgQMalzshW6bpTlLYAxMl9I4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xBo8ygqZOIkhQSkgGZA3ncCyl1Mi0N9oDB1+dP8AX1mBqqX9JoIWf5e7i4fUnPp94oa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+JKfiBlYbrD3UGKFun9gISxXNn7ldBtV+AIIaJjOKNC5posgsHfJns7iGB9ivLp7TREFW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v5hSrk0awYixWQ0692PFs45fQlmdInmy/UvcU1+8DZwYKVt4gLQF3Rv3hoLAxjNz4pp9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H0uCbQL3tl+mZQZsNg5CfiUDpUVU4DHPEp7SYMh9o7QzQX0h+QhPgHg+8VCk0lN+hOiNq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i2uo+FvFKHuEPo03ikVP1IeeGS5GKjLFqvRdtuIwPVk/KhBnod17C/uLZ3lI+T+ISW7C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HywiIC1ZWjIpzPBbCTiLEB3/AGipY3wLf/ZiO6vmQw/dIUY1iuYn5TrjyDEXBDKae2pU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EgcUqXs5OcEYKLUNbuHGrles0tzqDoRSxvlzX1Ex2oBp8EVb4P2jwOf0JUyav2pjSNj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V68+8PAWlzLLhYDcqNDPcLGDNk3wqyQoe0oL7u9w0CbRdJXM4/8A6TnjbSXkWG72iRtz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OCESD6QZ2QKswn4Qvjc9RGLKXc5w8y1Lv31MXWfiAHCvoQ0aQYpJGYBgR5YaYAzP042B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UBSyxpqzxLB08jGkHSDuHAo8ZGWKcyRlJYXutfhAbF4KS1Tj2lRIAG8xkurxd08kzCBS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ZJqck1NS1gSU29hMVAhC6o4tWxu+4+BMFDrOpfXW2zPr3BmWWTKxVfzDZJBM5kDQuq1R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kKduW7gEdIbbZNXzNcVefWMKh6Lixet1UuAqmMn+xLBaUb/UW108sEsZuVZQy7xggT3f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XjjflldkG0h8BGrcljPDiG7UAIbT5G/F1LWHcsSXLYghP7h6TASlVbEodalhUqWOETDE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Lkutj3Jp1d2zNha1KHBX50xF3+uCMtQoynV7T5pPuzMaFx6QEuKvUqK7WX88x8YskhA6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J9BPeLBfwhiWneDABEVwiD6EupbXJECinhLmfhFNiV2QA6lDVS3UtcL7Zd5gnmC7lBA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IJTDzI2cC+kEwP3YmtB94va/qWSh6twOZHhPMfMYmqPBiZw/Jg92DGxAYL5f6j8eMK00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BxZk+bjKZxcxaUhm6jdxs+0ZYuLmWDf5Etc8zP5CMH6H3iy6joOm3xELS/8Ai0wx7rxK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0v75lbAqfcB+R1+mJNqsiuEVRzf4CZ3Fyl6lfywM/D73lNt6OfQlCthMEGEjKjtBS3zc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jYRft/uZoZSbKKNAiqsGLPBim7MxUyrPwg2Fff8AAdXEz6S5nERSOSYLdRjVbMYgzfcd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EBv5h5DAavfgiQrFTUEHGsdQWy5Uye4qPGqjQYMRByx1BFZL6hfSQs69pvYqAU3zFWSP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RVo2FqrHAX0hgKUyDMBozJVl3K7ez1FVaDdYWGsENsgGoKJMx9Jzhp15u5+PMR7VzeGp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GZTsnBc4Qux3DAHcFi6rE5jLgIyWLRqz3jWxqts4L3XC4tbIpziqBUvLw+GCXVFZ6Tzw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SWg4Vy+biGVoNMA5ppKllrYBUKL0GDsYPRQQmM2R38HLRC6AJVaoGhdqGIR7gUCWrHzD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eIxbBkCwUd10gKRfrqByR4suIyaWqjjTwkGpTgh4C8UwR0HHVTy1XvKCXuLE7N+CA0ac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NCrHCUwhw165IJth9kagi1wdQfJmULxl2HQU+paya2z6KLblV6wV2/AR7SgiDsZs3mrh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VlahQ1J6cDF0dsa2Eq55bx8zeUZGBywb4tJRzEwvCTgvF1WcyzEqzS5tT0AXVXKLfNsp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MhCyqs5riCQj1TiEKryGyKrWHvdQA4AUtuWAjYyoQPuPKeDKXxZw11MWxQ0Dj0guSDK3c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n0ZtrbdENCNfMKuIENdOwcbRuPzpj4wd6AswZo8kldM5Ke7gOlgkKKVOs9jBdXjN9ZgJ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0MIyQiY0ayFzWalYHz82piikc4YAjlBGKhRkPwjRCck1vW42KcJZtOEgc5loDpEMaiWb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XGBbSwTFFlQEXCtSveJum7yphGByfzK1kGyQu8ypQd4dxkgjpm1WAVV5iJSpdEPcrHyn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qMq9TL2EoaL4ViuF8zAmmqKt/wDNoaq2n7mKznD51MX9MLrfI8ITNesGIgpeFSJS26dI1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owq8v6lRaXY4ileLxrtuXEoYMfrs9iM4dFLT819R7HL3A00hYCyGes6IZy5C+tIUSCar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iV4sv9rAMyvXpeperJoGUNwaqbBkvzCireislibHKBG12QEPBSwS3ASp3bS+MwVsnJP5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7Eai+6siay4ualM4aEfHtwqX0IyvEXW+aTVzV19IWByW8gHyn8SnTgoDnqhClj0yEq3Ce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BFq6wQNOJZQY05ZmGDs/QnxCoJW9BZ15iQn6lyrULX3lS01LUvQhzlpxiApQ9qltWgD2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bXxHQ4VnqL+ofInfWj+4dBDAslk43FIKacHyQZm6CoiNbChU45H3leGt4Hw8eszxE4Gy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mRYhqCwc3SwYjT88kbXsk20n23KAtUt/JxeJYHYYBvlBXvEhODCgfCxAWGFiMc2FvpAe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zF7gJ541l9jYceYRAENDWMFlg8h/UQod3vcUD1mEvjLF6lR9EWfaWIBklYc93ELOQZ7t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gRI4K5bidWXWOZgCvmOL094XFuXcI1hYR0ytGFTZbPtvdjEp+5cobleuNXVlzOzpLzNV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L6rjOTlYAwyiITSV1QX3mV4KKvORzXbHQla4WqJ0StNOYH1KiDTz4SJMB4hAyDyicUD1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0t5rcGexrQTAz22DWcR6CBEBQoAMAFfEWJIHbCFHN4s4lqV8L8zIq66iHYwDcAtAeG7j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IoIy3QOjiKRDF5CInuEoCgdwLV04fcgcf1VA8IA32BCHYgC57Wx/pKGyRyyFeVIx2I0Q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nA6zwxwVyoGgBxZp3crbY/Uipw28G4mm1BjetRfHzU7XHcd2Y7/VLUtW236bhkyxvqMA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lgWap9eCXTUvFXGJgzvM3kfRAbWouhtTjVrpIhPTIIORMjGmwVaHVN+4z5WXPvY9QhS1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m4CABs8sU257wHD7JLOWZbaPDMmBPeUvVL6PgjbtOQviW7/EHyoM5alKNmotRX5gXVeW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UsYvB+P2lW3ZPqhHIU4I/G40RtP+w9JbjcGF+rj6lnX7gehogPCohKqacag2eaB7b7pN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jrvT8k3rMsCrx+9NruT7EDYMNf2mw74lYcq3wTgOJf0vxMrLOIbnaBjMfCTHvojsex7p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1DTxf6iApq7C/Ge+F+UoYf8AWi6X3MFvxGLp8RaCVKDgeY7lRUVEabGjcTi6BRdMb6mX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riAOSbVHtDYuzqISxcS7o7mz+sT8Qw3sfqV3tM0pULcVClwwZfmXwUxYuBmKsdiSgKx1E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TZcteaPYy5LKZVFvWGG5kLr4h4RbC8Ruqo9Yre8acAemGioZBbqOGWIRC0zcRz/9iCMU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8Vl6RDRLb0FasYV6RTjYaseioQrxjgmav2TsQ2H9x5zGWbnRaczbVTNYtGNJbFh6WFbRN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38wkItLd1mOaKQ5EK34bvwwXf/HtKUOzhJe0azlG+wqs3Wpb1vtAEQYfUxMmlPhrRq9pB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3GecdoX6KS531pRYDbljkpK1T7TFwUoZMc1HglY5Tw4RsuzplpzXCOrEvDwhiElKOE2su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Hz4iIKa5tCrVblxgLfBAyCICGMiwUaF7IfGKtiCK8ji8b9FVD9IxplgDRekIO43c6Z2a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UKRFMkg4VM3tEKvDxB0Q8l5hjkmqTr/geIWXeGFzAaR/uISBNxU5LBUWuc1FLaOKAPwR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2pj1+xFK8JCrhb2PruGlKC6dE4HL6sTJV9lfE6diJfOYtRfC3uns7GUlC52iWADWgjYL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EqHA6Lj8Expxcw0JTgcTaLTplbS0d8RqIPBaGobBaQXKu54ojoFkXyVu27tq4NEooIKo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6oR6aEc8blTVq2ktSyiymPC41fS9nQPgMfHrHM5aKOuS0aRrGXcWjW/hxmULOQ7vzEK9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23XiVE3XIngbgGbdOVVzeBW7ddN5Nc+RGBlBl32jhiy7IVpFsO4ocBqzOOY2EIx5CXw4a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vndU49I8pHSgAjXkynk3AuaoKZtv+pfiXk942nIaRHN5i8tEcmgseJkHF1HNo64Zpd3n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yNafqf8AIvaB9z0Clw7SssuDEIK+WjDmt/MKKIVyvMQtGOi5kObWoeWjVQ82tjg4DLK/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pcEQKPKiJKUeZH3mWDYqlB+YIIwL09lalHQdXBu44wui049iVTj5V+YzBxq92CUB2Ige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QwG+SV1exCBQPAfOJV4z/WIo86ufzDgcPB8EFVE3a16wQD1i1XdZZVbMft6ids4aPYF+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31CNALArzXEXHk7VXBXVmJUvg17w/2Qsa/ENZEWy++YgbIPDRR9EB4mb4plQsNGbVP97wc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iN8B6sXFLKXds59NQ3bmsBLxsbQ/AwAYELMsOvSCuDzLElYGQLJ03UoUy092rBXECfEJ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PlHO4gcPQIeDgWAntPGoQn6QzP1zt/cbl6sNllYJ5VGs8VBxA2lMn5qAyWDO8rXBwQL8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gi5EU1CUR1dcad04jfW2vUCSMy01TWkFNOflGqHZhIZvKjywPDIFKaxW78e8LwDUjVKE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vUBisutYdhdX4mYcZtfgx6S9wAZSDh8WwFzNge/r4gApi8BycQtoWGTxNQ3gajsygZqt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WVu2wlFcINJ/cslLCN8DfiFR9sF+gdhFu356B0eXyHrHSQgBHeRR7dRb/KrtR0OA6lVy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OplaOxXQSVAy3i+JQmbjRmzX+zKrihRtghvzcM8gL0RUvR5hRrbeRKiAW6euIiGqsWEB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EgZMlphQrJ33L2irnCWfBdxnyq1RaKeQ0dl2XAc1NhWLUNALBeZjbfUcUzVm6olDI5V1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bekTh5hdx9r6VWFUhzVJZ85KjeqDR7yt90KNrkq6aa4gehyHI0QCta+YaQvjtAnwsXUU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9YjEu4Cy1xg+/mOzoQxlFii7D4MTDuFIEg2u7OFpMlP7CnOpi1pW6cxf5kVLAX1Ua1CD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o7LSaYMVXZWAvacQh+f1srxt42MFgzK0mmCTSS/2xQ8I6/yYhlUQUSx546mDSCjV1Pai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gODEFkvM+akAMVFT9VgxIUufnFn1Cx2AJ8jKgpcV3q0kzA3RZfa7gwOHvKDZCUy0UcNS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ld08jLc3LsGwa9I2CA2qoYqlaWvi5ZBDj79AjCdaTfjMsjrpWR74hc2JU+AERlDbPmZx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+Zg5tLQWLNR0qvC8U/oT3g4UzLLNTC7+I78d/vDlzbW5j7r8pc+vxQWr7mzwN947ROWOx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mV3H4ooo1bNvy/bB0U+8V2dX3FawzN/y5cN/15Z/2YiVWbX6QX/gySwm7HfyjMX+1AeXh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ozYaxVjxA15nlBs7GjHcD7sAbLWX5Ygg4NF7xLDnvccL0irupRp5g28e0FgyhFrMWFmY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fEW225oJrqZOSI2qqUZu4Kq4giQukplBj3iG/mX0qrEKIamHI55iCbfSIc2yq6jDhjV5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lXfVzdWQiZCVfNBvxMiyX3MoXPDEUVYNW/mBmSsuy1+jzM2nuwDYrJVKsR7jFAE24M5/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vhA6haVdxmwK6r8pzFQWIG4DJb8M+u7gqUa6gK1fZlgCZEXN4r0gC51U8a/EEQKtXnIH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w5A8BpE0kY2GxKgCcKW8D6QhbADQeKfuMoDQwtOPE8lmVEZahyMXNySkIWrkt74gpZRa1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nrEFYvVsOAHLOC7tA3a6uNTiGTUa4Io2eGM9aNWMwWCnsekNEBugjZiACtDU0qmIOnIi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ZSBRlSqEWXDB6w1H3Airh6lm4HFU5dLS0wZrzHw2gUa7rcQaZLZEmBwH2cJuCsaNx5dVI0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F0wNB2byRbGNpnMcuQ9oHR06PQkTUGLybPUmADkjOKC9cyipN8siGZ6phj5Y2ygETizR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Of0P0hLB3ljLc+yKfeWUGn0GnXki9Au4kMkd8x1RF7rLAIp29XE9Tto4eywllejiXEFY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ktkCmy6tNVLxN1yG9KQzZ1mHryhWi1pderzCGVdeBtfICl1w3xDdzw6em+fXmVayiXUyA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vlC0Ps+8xyobOC80vHZMfs8AxgQL0TmEPIPD4hVOSLSUcivSKWqZSj67klOkI+VhUvhC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IS2dohV2imdBMVfwRVSNLZibve1WMDcGOhbNqK2WVZQ7yw2KvqV5IXKaRC2u8e+ogqGv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qXl55hVKZlORupYbYWqlxC019CLo/J9oaf0/MdBxD6vfrKvz5fekzmmsB+IiEdwOogWS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KB9suVX92p7BBea3R/awwUNorGfYlKPlkfyx4h3zR9REHSWXn0LlhJqtVPrU1lRlb8sYB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6iFXs/czsR0KfKwq0wCNGvzAOF6IS9buvxsZtQulHm1w4eZAb2APuWcB2/5tB2Xa10mn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YuNHevbcs7Nao3GqU7WGeNKiHil16xQXKXE4FU1Z95VYXS6Z8xNCPKTFwCumgXuywOhq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8hu/cuX+gwlmn8o4IeURbtMJhIUN14lQoWLY7tD/ALK7jmsHrcJJdb6FcZg8ZJOjMWPr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Gh94CndDEEvAqI+8yleGgRZW9sCLVinPvCoYXaY9Is2Va8eucEKuFR1HKeI/plNA4TeS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3D5s7v4j6iiW7KTtpA+YEsqeZF4FXmVHqHYQ3B0KU6XIV8czdgo2uQp1Lg6htxV0JWYA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y7e0dkWbx8X9stRsEd1EOCJ4pRzGooJy65iHVw3cCFTBm7wQtOhsczYBnJEBkArcblGc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WThrqZ4Qm4tIVWTmK9QUy5geEXkqFoD47trC2jhePOIAFTHKYqtoG27x5g9YXjJ/irtg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OealP91QZJgKW1uBpa27u3dRMnDvEoO7IClShlIJRU2S2LazkLKviXp3KVhkatIfEIF5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uCOychRBBahu9xSgsJb6tKhcr1UUkOKmfJZwrio+MhFUp2AZDy33KTuk7YAPRbVuJUFI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r4iAWKRrbFdG3AbHmKPJdCgve0iqlrCmK4WOGHFN45LiCrKRaNHTqYyxuRlr36hMb0WT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BwW5sXFcxhkmZ0t/eTHqwUkBKqItZ3nmkqCIty3ycLqMnU8BEOJ+z2SBsGc9TQNlZvco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M0DVq0S4jEI9kBXyvlGZU0/Uyh+Z+Ib5/wDtigWeIjJoX4l/3fvAKfqVosD/AKyieIOp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N3iUTJLl5jkKlDamv0TCwMNFD6MDBIdw/FT7iT8IMy/qH3OU/p/TMtF3q/qcA/LFYKO0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L5N4z/ljqDV0n1A803RPsBH1A7bL7ljAodpdypgMQFXAjIrzHGYcXFC8epAAUPpFhjiA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yXoB+lgohun9zAQzR9wfUJT20fOUuhaOILt1+1Hdv+iEUFXfcGPxfEuZHQETlHEJcGgv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xh+2bK0th3/6Ys0DdG8Pymx3+FP8vtM/F+FC1hf5Jfuj4lGf69pTDpv2H6hbvxDiEo4B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dwK4Am1fW+JcgsIHOFfBKrTBiU5uKRY5PvBTdQW7Jgylnf3CGpVraVenqFmdyhn6MrJd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Q84yfEbpvfxAzzT5hby3KEbKlvL6nKK5g0ppgsvmC1OSHf3LR3LEvXiC8pMgvjFRByLm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XwHm8IhNrEETToUzfpCaVlwFYeaNcHOYVo94K7KjB7oJr7SruG+NSjQXBYAq14qXrkRA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9tTFIHMvBjLRdHMCnZtWDILpFYmAwqhDDfZfuPUdwHAAgeZLv0fEduDocDTGs3uEWCL+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/tFgxbrMWDwRkq+UaCNbqF1jGDHtAJawWdDa5oQ5jbZuaKxGYxK41MV0f1AQqoUlgVeri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nInNwq+qOnUKTVnI4eyOEGmRQtZTgccQAyiCUi4GlNbMxmKEKVls2GsMEhllCeW8TTpu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34mB3nXrVwwPacahpp1R9yGzjVYf8gXANUpyrvCl6wreIhKyLnhO0ZHkYSpw0ieF50ec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uPMbeW6jgEaNujgjozo3MJ4D3GKXikyKInCX3CH4PhTVrxeejLsDg47E4TVQqyUbqDOC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IEQ8CydWszGF44YzSDEOVs9KX7xBwJjkAD8w6Uu83EGAc9RNifSVNJT2zhA4Er2DiwWpzp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0hfir3xCUmYPBZ1YpAt4JQZYwy3rUtWS0fU2qBOxwCRQRUoo73MPoc89w4OnNUnJC5mA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ATUHJoR1BSvWnssbXrcQjewJL3nUp1C0N2pKYT3logUysZIS/BHvzFyzWJUGWrs26bLx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OHXOiV41YYQoVZHgo4mHuJknClS8AcKaGNsZ4gNNh3WoYAFSogDK8gu+U1LvDGfcvTdv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oU195qLXHcVZ78jEyXqfuKvY/MZoxavmFp4H3Gbu2hZdVfxBNWGNB6EDZK6wVHiNlUmv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CGgFVaB+IBHAABe//ssFlAYvgLUdEtEdUvfbRUvXZbpX2zGXEcue/EXTrZ/Zm0FrI+CH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IH1G7+pnyeSx+Agveg37thjwWz7FEBpqkU+Tb9xeC5WK9MSz8axbgnDb8MLJ4QA+WBGq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NscrlseX/UZKLOb7h0bxqkGekoMCoKbKEl3IOKD9wigsqmn3YKCQgeXTG4VXBVs6J6L8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6vxEuVQ15v8A9mDyx3zpX2zHgKt0Z8Qc4ywABhXw4zaqmI26Ebm+L6JmAmbF/U5YDgbq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QHANZqZpUUIN+ogc718R2C/1mH0SzdQoA2eckwuiq0G8glnzWO4627ILfdtFR+zNBR3y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VQomxRZB6Zj7dTr8PQv4i5UpI36+st7sLBBM/MKR9QEZAn/iCLffD5Y3MtIE81BYLtlV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WDInNzfF9WEmXSU/BKfX2RFtaW/qN4ILRbfqGmE4havGXxKvfttLwFQgYFQiby50xwQB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NAI9ppsMxjCGtD+YKG1ToMQApae1wLy4iQXBLncubH5g8iwBW0B7sQIBa1CvsQpaMUA5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xWs2aOJmGGMW47/W3uVYI3iMiejLItOtUyF+DRzqKB3Vn08EGoJlXtBGlouAVLALq5ag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dwr3uQKKoNWR1UK40cRVINJx5qU5LXUHgKKtxUJUzIEgLttA27blmgMAwqjU4HkR2PmA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EE016zNJaqPy3AFy3trmFVIulQsct5V4g0iDqQ7FmMVHWb3uG3vWFqvrEe0FOSmHhfco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XTfCPcVhxAzgDOQdAZ9kFOGhRUFHrbLXDVFoULugK0PWITqJasZwDRgowylZhV5uoy07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ZXI4Jo2JuJ+kZLwyc0qDrMqrWQy+8G0IZ2OR8AafMqFCBwoN/EsOa3EAn+FMv/qoU8Eu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7R0gYN4hsu/xRFMobj9Rc1Gw1L3DiP8AAYmSUlBCfMaCbYYY5ihxLOGW5MMUzqWv/IKO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UhVy2xpg3uJRblqc0ORAKiiCypjfSOd2GDB3K+qACK2VGx17ck1wvIy9Wa8zPe49aivm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4F6eJxuKfaYOAuz/AN0udj+CAJikfBUumf7UuCmblljY31BM0rqZPoPywwMKjsPtmSNL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vH8sHTD+0RwH6MZU6/elnfP1lFrVsLazZUSAN5QVaSXnnbzCt8x6XoWbqWUTPMIN7l19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eGZ2qsUTmvhgFLmXi5VxAjmcxf8AsNlzJBcMocwxcTBafJLAjCNhIocNZ1N5tI3XMu3k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JMOoWmlQhK3ySnQxrf4j2VuFhRBONxFZCWWjfrH7iCBzLOVh27i1HmXmVaCAic4Pbty/l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0hORXzk5ilhRqFiwRfFZlA+D8Q6xE5Q50QBXeodXVQB7cwaG9L0Zp9Jg1Chsu8N0b0zbu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KXUB1Ne9yLJS26FsO1LN2vVwKjkb7Upjhb92Yhs+BsNOun5ij3Ezq+xphWj5hmx6eWpX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u89TAWnShItei+dkts+YVFtMqq8xBgYqZSqmrqClIOYSBQzj5OiDV7vxCsVwRys4ZEGG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yjIRjORKp8n0mOWakmwFoPSVlQI3CRfdsxrXUeYPyh6htV6JH1NM9O28tAaHsINOItu3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rEiMl8WB94owIA0MPNbPeW9wSMlxCwd0/IPYcdR/yv0G5PSNsZCcLk6Q+e4giiUgdnD7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eR0n4WV0OCgI+gxbA1yWG40bFKgNo46JtxHABYG3rExa8EUmU81MhBegRQnOiFgGLwDq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xEUezRECX9LUMp9SI5BTglMiPFsBhl2q6joAd3C2a45ahdKBs0fiUljDQ8gR3F6ZYWcr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MxgC7WnucZiJKoUeFF4fMdJGxozHL/u4NDtdV5d+qcDI+5E0LW6cVNLg5eHEvBYXF2bH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ptlu0yyp33Av3i0yzOihnQHFOswKnm9DPMajWdw5TRR0jvEv7ImDSxcDg0b3majZcc6b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s+gtHt8ah7+L26Ette48oo0C+mZRotKl8U+dQUHJzlGhNVFh8xbsGfEQukOG7yviG1rs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v5lsvZ+Zjp2YzjOhqERIu75ek0SAL8Eti/gymro9r6KisfVUH5WjQ+lWB+gl9p6K/EtM6q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5JT2tPeDafKPxAzzv1iz7ikCqbWDl6uXtGEZEtrft9xVbg04rHH3KV5HQLACkvxuUAMb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lmRBeiexCIZEIO+nxbMVgoED0CWV65aR9QcrOaUhRapnbMCJo2UsH/cqDr6lANZte8qDB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6keMZj7QMgAgn3cwS+eQ15gUoNqmB0YhfCEu7AlFk0jH4ht2aHC9NVueZLovbnfMFtOL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IZRKw2NhfxC65ttEjbkRApgo6b+ZkoPSLEXKj1TABC1wAFyFCv8AMscLARKEW0jZeOO4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3U2ySLD3sbOQIMJyVli6pA9aFr1VcVUhyr5INAWSK82P5mL4i5HlUg5doQMavN43BF8c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SkNlxUBbQKMs2fHxGKIOHTafuabZ/mZpii5erXMQVToFGgC9UEGpRlbFJfpeYSfLlwD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Z+JldxBx7S3BHFFXQXCGrsEAExFBDABRdtfEFMogKDirhpqoDZ2lEDJq+5Qbv11EoXiH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SckS3Czsg6WdRRzTWJvY5l3VPmDKIZKAfmaLMWtfMrFKxae+opCIUXK3awAvyOYk5DjI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PjXAnHQWmaoPMG0Gq8gAoKA4PFRJefkYgm7IWHGmN22Tg7HAHXdpBT+zE0Ku2iZ/cRaB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ZcA6IApxOTF+IshK74qASh02wAsFVTl94AK9OcbfCamu9NeVcB/8hkmtW10SrdI83H7Vg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feJZGArYWXbs5rMTANWpnkqBcu74loW1yKCFbYexSz4bpZUVu1ZGqO2dq3IShHejF4XM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Gr2PcLNWmQ4eo6KHebmYp3kPP0LvxPEuWF0/tAOmRfpGkS9ZWbx3/EbWaF+Ud+0LccL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t/BMucxGP4Hcd+P4EjlZpPImW7H9fwY6IMGP1BbmYL4fxCojCH4hTiNHVsCpacYI9aiP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sKSKTJyPZ/DWniLudonmIabeyWQXcIZmCnzeP3MAGgHwEq36IgvTXrMa+T8sqJ6nsg/tP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2fRMwP8A3RyO1gFX+Awk8qmpYqr5Yo+kpPtiHqMuuz9BiunrAH6/Kn+3VJzwAgorXRCy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YLmYcZgWuAxKXV74zGAIbSS/gTLPbVsvbcEU8M4VzE018S9fMu5yrljwuleQxf1DKMSg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q3WO+4Pp6sU8nrCOMXMEdkRzc42vO43zg3EcNcHuU3Ke/uGGr6wDaI6jlYs34l7wfWow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cQ1jBE/9iU1Y8weWBYruAePuBWpU5qhZy1H6z+8JXAswl4Hp+5uqbTnaYJlbJbQv6AgD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1muJio5nDOvNRG1w+8K4bsUHAD3WS8YjMgSaMWXFiWRgGWVaJeRRbRau7HKY0jClRB0c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K6OB+5WdYLtC7XmzWc4mQwHnFQ9cQuVx35RopWV8MrcnW3kozXmJHcANEkdac+0WOGKt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dU8+8MTQIobOLTR3XEHuIl0MoJvzEnO1485p7pLBgKGFy4nsPywAQN4QveQzVAv52C+TA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QBfFryXUN2jmlJR9GFJW5clXRv28QjDWhRFCB8RaQwAh1d5pdPhZUilpxpH0TIzw8Umi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7dNNctnxGMApRRb6LgvhR+ie1yRfLW1NkHB9SphDFBjarh8SwENlyHtb8xyC5OiqjOPU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zlv2gedtq1YUSnPJNroFWxo0jYsgTjEqZSgq3xQcvXJcsztXVXAVNBH1DRz4oox5hbyD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bmEFVb4jyPW+SPJwMzG+UyrRvgKKDmIQmURQoZ7aaPHEoKMmBj8wYXlwMIMrjA9414LA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UTjssVGJ8hrJDPJBJXYGmD+6bFteVrmYs/bAQvUWKLGA+gUp0WAYR9qSXC5BADc2AWc2I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um/EPFwc2K6BgujxKt8SoVebPM2nYpgF2vuWRqSjQkBzk1dHvDNklCQ2sPHPEbnhd1WA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eb4xWucx2Gd7lRCAb1qYAUby5eZUHO6L6+MEEK4bdOwd/wDkot5E9RiIKcpmacvMIo23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bsPjLBm9/tDZcr+5iDsPzMuMWDobreUZ7Ji6xbb8QE1IWznjQQimtEfasVOyV/YAiwPF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Cuvipe7HQRikubJWAG4C0nV8esLVG0RfgmTVGhsLDcQQBarydET7RUh+5VFVztWWn0Kg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ky+ZivAD6KmWZcAt7wMrcp5IP+lsr7SnbqmUq3cEL+4goM4KU1A17zMby/qGFu0g83Zp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VPzHFEqXo3VvmNjYYF3pxAKN8jp8kDT3Vpl761a9eIgNyJNNmXXtFogROm7dR003B9xC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VvCgNQDCKwINe7GqpEUf1CgENP8A4xgr8L+krHTDF2RXVEaTBhLR1nxcUoE52eoEqx4n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AIoaoY+ZeoaI2qkvEStA+EtrHvUW/wCsXr/OOCVA3SQHuyIhHMU9aRCfvBlwlg7jGRZS6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oFPtNPEswFsYfbXDabLEr/Mf1tAXGMjcwpzYX1uVXQUigepcXmNqwdKyDYCzcOqHqWwB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L0XoYoCQ0viW8HpM1lIOWlTTV10t58RyVu0u42WjFJqwI1vOeoqCJ0XmVAChzEDqCS2lu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VLLKHIyXuJNhe40lCtGAjS7AGvLEVfTGInKceYb+r5N3QBWMrbxEaFKCYsur+oVFp6uI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LXlZQAXJOe9UfcadMA+AH6lFTVmfOywiV2rWt1B3AoD7j5LvDkkAqxXfPMCm6/ObH+Zh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oWBnqZICRFVAJdrjPrN3zchqU8LuJICnfMB8WXrd8Rb4ed/I5OR6YyPGCNNHlQeDVy/G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Pp9Zya5DRdsXlCshuKLPyuSoKXTT8yp2kAiAfQGFk0K9VMIW1gXiCK62F3GGkVhzD1b0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3DRBjAF4G48G28zc4K7GAMAYS+5ZFMYU31V+RzGgbX9rs6qqYPvGgAo6olnmoTmrQcJi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tIbml7N9zibE+0s3D9NC7OoshzeyVAvn+UoL45zH/u4hxIPfPmYt6jwTQl/ySUuE+ZrL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lFe5Y4jPjNvxBQHRCSvUrJD+DhGGcxhHcK7g7RSHU5uszNTEQ0eZQfzDs1CzleepnvJ/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WrjEdPiqvFzI3HZXv8yW/wAWpazRc/3tKg/5tDKEM9yiP+CksPjEsNHGfLFbThlFr5/d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qBd0KwKARSLRLE+ZZ2GCsjNEEOZVa1ow5cGzbPa79IrBDnAlYtcwE4ZKvTVuoB1qgVja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IR84cElqiY/UJ6xKr1gKu/pEClFn2S3aHfnmGOGNelS0S46047jVYILKYjolekLl+JTe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UQyqUyLPEo7C+6ljyTAu14hA7QaASxSrqorCGYAfpEsVg5hZqpbgz5jqsyEbJYqyuRiOa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tXHMXENtXJ7/ANmICVBaaK9tzIeUIQqEfj0+AK94NnrCSceswFSijc27zAc+9+YmJ1XS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paLbFZQH0IR8w8M1qKzoU6Si7FVEyuUAmHAwVGAM4wnkrPrH/PSP2vWHGLrZ5gTnMnJa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UKXGkeR48xEo2wLcA4DVRJcHKsMIADCr8HiFou1aFQwyJAUSrL4g02y6Ps8h5iSjWo9u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50BZkTuwnwFcXKG7d4B/EXLWrgRl0yGzTUZDlliBI6cW+WNysDWAMARqSzPV/AXKyRnA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OauuWgqrBaeXL2ZY0BCpbR4OqzA1gN87Lxc25lJ3Wr/INeNnmZmsOBH2dwgSFAJQ9IOZ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t0tPZhHYwL4ss4S8jV1bnaxz7I8qMK9GGcvQzAs5HhINtoeFIeJWW6G0ORzXJeIg3ATX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o2wvIXuoAodiSo8KLUeDKHxAyz5CH1Cmnf0i0ypoz1jUYIYHca1So76wfuPhjgS0ef6R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1K0vGcuBd8RLhf0UqkRJVlT8y4XgjAmpBTFHj29oVYGJJtC1pM44gqqfBXItyNLZeBa3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rVxIQ1FnKfZmLDQgor6PqpagfBnBCIcZpfBK2sgL4i7zBs1xSR0ytEKrxVfKniqqXXPR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K7K7aI6fKVuhrOaD1hixG97CqA+kLegKoMAFT5CKWtL4Ac6BnAs08VMkrLbhz+pWqFIw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z5UZsNOzsRiETZn9sotEOHp9RcsrqLJi0L94mzQtcHmNSa2e8sV3NXiYLyRjNdh5haPe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F9QwjIhz0TFAlypmWHiF3KdGnEUmmPlLxe7APeWTcKsgwYyqg84hB5kBn4LliUsWAfRT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zMtoMpxhllVlDC5kBj2bwjqFKZV0d/GCpZbSYQEEVqPR+JfiXVGJayXoXv8AuZDvN1H3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8tDq9D7iiNmpgCflghbFt0dILWy63iq/UsTalBzN9Ujhvm3J7QMUzORKbV31WOJkz4BuB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jY9ymoAn+RQFc+kMEeqAFVL+8nH5QeHVQbfSfiFQVsGCnNpRjuEpjxSFXh3zxFgvKKK+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v+jXvFYIUvZ1jiLzCA2rWl+Zj2aH2WNv/AGLA8VBYR+/iCVnIqPEF+UpoArxxCQlO8Ugs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Z43SiGnAbHl6krQsChaDxiDtVwJ8APzLJb5xZ65/MJY0QRIXhKZaoVKvjtpghW9hrfNEv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Mta2fnEAcN4/EELB8YQfbPRCLmxWXSzcjBeZolnrMr+LbNrrz/FS/bYlYQMtQWG7TdnY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IqautPtLg532C7AxTGfOLzKtKgLO0fAKrIxUY6g3SLO/bVxFroVBTQrIycygOwxxQ07s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TdPRwxVgFm+Ynbb+5orMpNhPHcIqmDj7g38wVBVunUPVtisKFem625lSE1s4fEZUdzm9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QMKe0pLuJ31slW91LKxCJwg2J1mG5WmjIK3tDjxDjZsL/AAcGxcxPFUfEoQ8XntiWkGBA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SLjGtfQEK8R2FqhJVmxO/MZ4XPwIltBl46bhXQFoFKA4v0olR3c8hwc5Q92VTG1BGS8W2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2HAZ3oKIokCnsqKymeqs6irPelRsvSgrLG5avVVTm2mh/UFwRyPbobKp8RqMDwPzCp5WG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CKooV7WbCqxegU0MFduSNu9fbehojW3lGZui2/qG9ZDa82ZsirChfFQ7uNCMpBj7jANJ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pj4RLPtfiLJu1l9UDKmtYli0WfUW3wUJ0MRvqlMku3FQ3U/L+E+JpHZRLXyo0xN3qJ3K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0IKp4IY6i5ZljA6n7mn8N/uUaZhgXrK9QxB2JRuxrgQq3AUVZOsP7hC6tzkGCN2abXco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snvNbwfabBQbKnOqVLPP/Yq9JJ9gAY3QpPlWBZs95nbwhfuhFAZ3eo44ayyGn1ilu7qq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ReJWjI9RRmiOu42qKPl+YxZBdSvd1GXX1GVSADCbicYwPWpnzi+2CBu8D3hhGszFWokC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a+8akShsDqZgxg4ek4TqCsq9zhj1Il5+0b81TXMo0DmAXX5i+T3gbv2qeqQXDZ5lStu4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U7uU6gMq8qncdxBvRzKTVMcRj5hoLniWfaJ3HdaidHq3DPSym2olbYmFAuLV4xqJo0x4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uWSukTi0AyOwt6yV8RSQs36VKCEkZDY91ZUnErBcQLriAHrOY7mVl7zL7ysds5G/YbpY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NOGmoVQbRouEtNYI9wq2oWaATwCKJp3BViqkaL9eGAJKNM/S9Kp8xCMs6Ar4RhEXuqGI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AxvQ/ZNfC2q18wLASCkKuvmCgpaBdo7viXK1g71sR8uGohKIqr9ue/6WXd06iUNDZBQw5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uRL0VPd0BiEbE7CYDEGB2F9TDcV8MrG0ChYaTHbcQ+Nty4o9qgSWqKGltV85IaNUuKw2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5U1WzgrzKd/hluiUK3z6MsAAVFLuUs07HuI2LhzUnhiaGxS2IKEcC7+ohyrYEzBe8hzF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vTRwRQS94prxEbvRX5YZV6hL+gVU9AMSog2jX2x9VKdNXANMXoL84iZqiQ3dj8SXWma6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eTcPeQ2BgUC3x8xkmX1luhuIoNPWFpcJ9iQ6FAVK2d6iOzMIqCgMr3Gr95WWPrCRApeBl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1O44IgbNXE3U0F6DHPxG5HQKVYNGg2M5YPAlD610DodQDvLLxeV0vkjv2fewtWcZz3KlZ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1b3OIyMMi+nJ9ENQlwFdcYYhfUWqvIug3UDpq3hXg/hYaHYIVUsKCUBxbqUncBsHdjDab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kPqC08PrXg78bqDBqAdnGMQQvL6l9nwA0tstK7MrBe/MKAPVYC3nFhQ9+svtGea6xbbj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H0KlgCDgX8RAlh2Ydrx+JVySChDLoli3jLcrQvdVMOpe9QrTA9xWcMRwt8MXB4Zh60AEA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/ojaCEFS14sOdmA8MKwIc7vLMYG/AhC3cmT6ReaNf8kFVLhEeMXaeBmHeRgUujR+VdMJl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0gM8BMeSUAH/AJ6TPMmKwPNmtQ+9Hz/xGz3j2IfcaLJXfZncH5rzdiZYF0v/ADHWmXQl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8pTFZGvermaRbVVXvLTxpRQTANfIK/qLbbdS2+71lnAEH2IBlEO1pEigMC3W4tS5gCUG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DljwTCohz3Mp0w9kvApZg5F6NSrgG10Idg2/llj/AOZr9RxgmAaytsmDCJAkVKXhHnxc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o4ihvmmmpnf0YFXYl4sqLSriNCU+9xb9JVBNEeZeyacDCiwTKONI8CwhpeXfEQ7tG898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x+JXJD3v9R5FRVCWSyBPJXxFQEvZUToE8RqXbWc5huXFUDqD3nqDX/yT8xsEN5wHxqEX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kWO9g19xQklLse7E4cJCx000nhmKjUrZSLSvXczQ3hxaDgUVneMS490asiG9XZQ4iywA8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EOKggsvUpl/QnaO88xqFhd3c3WBeIk02FTkSWntmMexcGLNfMHcM8IrJzwMLmUJYGr9e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qR9fpIS7dsya6KbJiL8+JZZYeX9zK23fzEaMa0NLe3YUcpLXHUW3IMH5iBFL+Muq1VHq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DpL+IjABKZLGOB8WMtVAYckFS68sVqOF0BtGeOFkHcF5Iq7pbA1ZdVH+wvMLkQVfiDGc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+wWgmLarGruW/VZBqq6wVWzOZi9EQBpAAASjrcAtZgNk/UNe9SkpTeP5D+yMEt1UGQvl+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KesqsH1CGh7GDyl74qHc9H3itaN0zA2nnFTd5S+mJyKorwIl7lkaxb8MqctvR5RoHZal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jgm0Ww81YjKx5IAMDDawP5HFzpNA2sIxjEauJVMsCJ/CM6P3FXpsrVtgal+ZZz8SxvXo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KWE2Wpiwodzy5DsveYwXTHyb7ZxLP1A0RcmlEPpqVpm19UL+4xz4x/BBIAwy3mXOh+RL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vP4Yry93rAhUCvuVD15taePiUCJtauhBDlmq0N1CerAN2LrB1dwNZoKcV4mLFWwFaexa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2rj4jTWTLQMdTlwANZO5aqtt1q9VH0YHyTE1OGq+5yat1j0hujt+IrD5EoQuwHo/7MFwz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cL4PWOjdGoJ4FsbxKZ2WhmjgnohArIxa1vDx7zJQVqteiTwwLw5J1jsThxNBMRRTZKMs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5lV2y4KolgpsixeMzTgl+E9IFszgZZeS0IBTftGJuu4EcNZmxcsBU30TIKzKPlKP7i3v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JTgUGVT0mGiJZBCkHJ+kNKKsv3+Twx5NYMZEV6cdyxEaatgHAirOZlTiBkqXD5IQvvYx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c7KixoA+yGOWrBU/HLVWEoCtCAbEbwa/cRIuB0ow46lcpBDTRlXplJkYoRkA1flLlBQj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BeZZjIZN26ERJaydg9Dvn2jGUrawUD9y9mNZCi/DK4AhdX6HB5gN4huC+XywqSTa2e1Z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3N9xyNrTf1rUaTAK5NdwUloZYekHlH1y7PR9xfItzFQYVebpruEAWmvgJWDYXnhi0goN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ZhFmzIFBF+WzxFsUoWgInzibQMl3upVdg4XB/cdiWIYrw9/2gNTqERWL+S61DwZc0nXY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+tGLs5vXEvbrUZPlr2j+/wDEzo0mWUK6cN4xLCT4Spm2MjXF+Ztu3iqLYz7SnIshXl3M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sMDj+oGALEaEnL0weXPPerR6TLGmSghDyqzaylStESaK7WjgZ8xvrbvDcZ6jOhcyrxLT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ZicjsgdDmzIk2hBWCjYuKExGmTf0oyS7BvPMrIDb10vrqMAgZK0/72i9qbcjv7qZk1HoY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03mnGiYGpPqyWjg74WQJ8ry+ASDuoBv7JpQaDQDsD3GKeSxVqm7UvJTCnr4yXqyeupd2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04oN0cCtv1LrFUHBaawsAXiLj+kfKyfvwLC/lkQovcvQRb2L5zs9GP6M6Wr2jVVQstcv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KgVTtn5qXDT6IizV+UtRbOFfbjeYgezEqBUnPGYcqWCDb8VP9TEYjHBShhW20D53HQ0b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x4rBsuJTr4eQmPXcIghVgeUS0fSP7lbAXlYEhK3ZR2XgmoXpZ+hxKdG5eqg/qGp2fmES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qMAolQsz1Do6Mi/CsXrFW1JhQWt1eCWAIunTaVJTd7PoBiWEABb+zMC/OisRuHL+om0O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p7wxrDByhT6iuWNfFOIyrppZX6n5Ye5CkAexqAghWxfrzGywzT+0XDOam/iWOmBjQ9+4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MObxQLOgBtwMRUyOHyxHw26qNKIRxbth4w4hUH42r7XMEYo3eCOBWmXUF9cCWqYHd/RF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zqOw3aFp+JieUCsd/wDsEUzcXfoD8y6ego/LbGih5dTHUtctysKB5MxyrUYb/wDlx/8A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tZBXzrUaWOSU9x5Pa5bOr+AoWoymNQPZFTOsR2KPg4lb5QpKG2BzVoBbGhrdV+4tHTJUQ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d1fMIQOseeBSRWijz9a5PmLTLkMj1dD4i8i2avhhmSgd4lQUpruCvJvcwJH80W3SlW6M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niLwOrjgbgCVgb7F2SuHDzjKG2gz4hgHEiNAvjEGVL1JVuD0y5uXcSzJuG8JVEGyY8B1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W1irnnHrNqSJbKH0xuNuUurwCGotr8LlEn5wgcRwgViUH5QBcjSvLnuF4yxnspRLLzmD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3SNhLUt9C1EFqDusfMIpvJ/aDFhqYnudvqKqXKo08u3uynGVyrzDl9SOu5HfKOvaUM/K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/wCzMEKFg2uYRPK55GF6iSKaBfSWJtFu6hmyCnlvmGnVZwV5Ylcg9kfwPvC5h3yZkKyx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9yyrXtiGmgYBwZr8EyGMxuDHoxOa4nYFQYb1/D8/wvPr/Av1lgim+fEzYqGTzKqH9pgn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KPfzNlj8y+TKLibh3FupUidTLGpT2alOn6i1H6i0FLfDFYqwiBHBIULV9GniBO79BC2A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LYLwsM2wze0yCzgO8w5ZLIRfSiVUhxzZefqWIut5rXq8RJWxclKrZzgjt1CgH5zK89GZt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tW58wOpuub/6SiWgMehKhsql8biRF1+aBac4jv8A2YqWwr9srT0fuBxaSz0v/kQqGNnv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Dwjf4YBw5jcwMelSxu+YtptjJQVj1iFcsRiLzHJUfdLi12/IUuCefsFk9ppprR09VkgG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tGq8jKS39GO8X6MGsE9pT9ywP5leY022/wAMLFkAHjTHPUobDiNNOOYAzLRKf8QHFWV1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rVOjqbhdRgGr5lHb0llhNrnUpQgZ6i3XYxs5AePM4yWCQOPXL9RpnSyJCbxcrJHIpbL/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aCpak6zBGUMx5lO2YWKUN4deMwZ+O1YWLqqVXlhJMGxgWB0N9wq63cOVCyUQcD3GsBM8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CQ05v0c/cOCTKyJTg9JapsyXdndDMLDQEW03Xr+YxjBC6d1qVLcyEcLw4ca1MVNDByvH3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svzqXPLhFOcdeJlvW2qD6MygKHYs+2UHlmVAuNd26idnMwqiaBtsLbjeIhgUECNtMDHc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vSXqAlI9oMchVeoSF5Quam6ZXsi5z2k+Agde5yYht/KYnqZPRIDwG0LBsL8fNQQQTEro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2Lr1uYotpZU80/plpYBpA3aaT/XMhVDxsQ8hq7yysmgS2VxdtBxD0EOgC4sch5IAUjV4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IruPSbxGaFllPIMuIqAvVKoYT5JfNycYUz7YgTLSKImV7veA6M1COrZrxcVcwjiddhiz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GcNGLyIORY/TzeQ24HFXXg7mYLLQNyXiw48SyPSiVjyP4j1Sg5wvvxNyGCwcB5lF7IAx8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b8znpYAKs5EG66jp+01oH7uVHIY8i6fllEpwYNAPCQwDapSPNdxay042exhAvKT/AI4m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eMRF5BGAoAZX2+1s/EAM/OnqnfnmDb5lsBh9EdB2t4OJVf6y1ANesUsYU1arzbmaOQpC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dRgTgQ+rBZablweKDLBnWdxVeOIE1a1OFsX5izA4iEB0srdqV3+YKtqG5vliwXxLjVjV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RVOVHBCF/Vs59W4XPiRQuqdLxqoL1XQjpCredQdqHS/lCguYCv8AkSHJtQfiIF2cOH1K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AO1Rk+azK2COsUVo+Ju8lnm4QMUctXcAHStlRnqa9iG00zZS7V5hhB4qQ5FdXmPsJGks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O1dxU8NZcGHPmdNvWC15eF21mVesc3eB+oVfm+Vl4Gk+cUuV/Ec0Ld883EDriG0lsYtW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2kgr0jgtyAtssVBP81L3p2xo+YqsIYaQsubpG08cAMDduz1aIHwU3KRMmLb48yspCqBfg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R6F1x5hsCXsvX9MRAjGGB6TiAShKraD6w/LRUMvM3x/Frv8A+jX8XViAqsn1qatm9Xn+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2/4uiiIgKjIaR8TE6OH93P3L0TkfusnIWCkX3hGXwoVX1RKsOMsTC2zX0jVQXKCNmt2G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3BfYt/uPOC+a/hMehcOT7qPMJr6PRLPmch693TVtepFxbQvbrkPHEHEJkL3qWHpFgZaO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12jIzOBbdnTHqqg1iQvDkuz0zLxg5GomJDa83qFYfcljY5xn8RUMb0S7cqxgjigt9J45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vUKIQhKKKNQNbuLGDXT7AY9WCtg7AfwQdtRwy/dqHXx5Q/uUVKhh/rZfUDwKvdtjy5MM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zzAz6SzxQ3IGt6B+5UgT05Siab0Ykus3AJAbwgHXPvgpLuFnihWkvuWnXQKB7TgG5/ID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6twYgoQHCw+DEzgINcHxmFytdFq2l2l33FRlcO9/Esv6HnLNlljCyoszz9Yen3Cr/jWD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iTqijhqGwfKFDKiHV0z1sn5gWpYXxPW/aGJtzCF0cyxGX1BlncVStVy881MGVxuoh9CN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fJKRBbDHGG4tGuupcQsngy/cKtrUzmMwNHJngifUEPYuDbnXd/KJYNzCxizAjcl7W5XJ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HPiGASuvjMLQd7lyaoFr0xWfj1nBUAx1hgoc1Yvux2DwnPrKiNBfzGXZ8fclc2rK95ln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2IZzkW9DT/u4uqsOW/SUyJ5Moa2i4W+0s/wpzin9xLcUXZzH56ElRJwSgLA0MJ7kJBT4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u4em46X7/pmYFgh5IWQ4M4b+8xTJPOETuj2nOPQYowq5qFnO4ZMD0gjGJwME4z6RIaQv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gjzjMFuQ8Rw5g35PMarkmQHB+JwQqu8RuRbG/UjLsrwQhDy2dwzLmZqsz7Sl149O4OEl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BqtQRo2eNQVDVF1E0fcV1Xo5gqo1iFHmFVXEb0BxWc3FGwapScANvaGXBQpHKUWPjVPM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1ivRCBmsxtG6rzcsbzKG0C3pUt3uYQipkAAPssw0cC9/5hnmVYM93CcZ+Wex1hhmpoabr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RSJsQHf4l/PsYdGtl2LeavEMEGFh6VGqlUlGVqvSJoMrSJ6xHtFTkZutBAi1UKK1wsCV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+rM1ViLRWjQwNaMVLUc+8I4rO0gNL49LpyGK5cQinBF5HCP2MfBsBEfwvBpHdxGD6tbBy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wNFW8wXk2F4rMLZJQLbzRn4mqEk08nVMvgLKbyHB7S4JYtORQyesamoDpldla8Ri+rAQ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OWCB0hb6huEzgUqM6lDSUYnKXFCGzYPnNHzRReNalkhDB5ERPSI4Dgp0KF79YwXF/DGW4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HSJhHqWrIpV/gUQFSpTFkhyoOgVbsg/sRvPQOSN2B4R5XZVs5wO4+Zd3t/cB/JIxkbgU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0FXhdNc9xMCYEWoFCWJzzNmWDjBRRpAD2lmCugi60IZzKAgapqq9ZVMjRXu9srAFrHXQ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d/URTrTQ7PSIjM+df4zUvDS7Nmq+AhgZWorU2OIo1QniOdMon6PctlXUOUoMfcegYfNa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YAGRq2uGZNsZWGcSoyaVqgnKhrrcKcl0gam7GYmlyUTGl4QIMoUPhnc8EXuP6mu84fmb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7UTKZ3Nu7HrcbnLPuoYD4gIqsLb3dVXiqhU5yrcQ605Xv9R0GK2tcdhJ1ol4pp0JXg7zi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WvjPFo6BOa1jJ2RdobulwSwLcUuIhjRKLcJsCudE1nNUtzCN1FEKyYHH9TskOjzbdiOJ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JCVn2Me+IUBsfL/qIM6u9VYwYQNibxBkFHDf1MisaGD7wKRA7DflwzPmbyf0hdvOKW81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8auRH1mbx+aovsDCCU6x2rmBRuv0Sh5R+pUtAV8a3EH6wE+7qeBtZyxBNA0Y6npQ+sGx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Msu7OpklTKx3N53PCOvsYA2ATR3/APgFl+0wa6/i/d/Fy5x/8v8AHM5/inODcNDwFERa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uOGs6hXCHB8QDwgQwZlNHiU0Ey4IRN9KR8Q8e8I/EzDC9rH4SVgr3SfDH1Z/85jQ9+Cj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AM251I3yCGBXnKvwABzFaHgSr7mKV7uHzcTCtbo/Enxwv9kCKBytyhoiFLDUz/A4lMP8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rGE9clAf+qPVcLgfNQfqv2phVuukV+uo/AjYP6CogigUp2lS30TYWFpNVKQ8dwQz9XGGH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hpyyXE/H+8z3e+WCVlg61KP9OWGedytXzFMe/4wclxGNPmeqz0/gKMuZmY1FEgumo2c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OfWUXNTJyxbTGIoOpa8YYrWZSEFtRINOdxtC7mPw9YOfuMvWUa6jnrwtw8A2owu0/I+0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UEsgdPjEVc8RrN644lHSmpd6uWEBJRKQ4XPxAeEQ4hgFGnOUFmh/oBUwRz7wHTL9/wBRC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RYs5e+J06Kw9k9Yu/uHjqAV1U/LKlWP7IqKltX7YMatr8zKfsJllfIdSoizE+EDaoNTgR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s5laEKUVwTCiLODDxEo3RkZv9qP1/FQSppue02IfUlFWn/gNkMUrv/cQUDoP57+kZBp4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pas5lxdpBHpMkp6kpZPchyB6kCqiHtBOU+VOwfUiPB+IKsI2hRpzM6mxd3MctRp5Pn+E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F8e8pcXT9QCN+wzGTIA18AG3xEd17Qg1sEL94TUOIW3N2gsrlmGD3CMCVqnUGVVmUYw2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7bFnpBkjk+3+4nwzN6jsEdfFvhbAEKiyLZfxCGAqwcc16eIBihocQOOij2ldQFOVSj3K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ypQWPnbBNwvoOHqILDEZO/iU01aRNgaxjzzDw5Qq8LWzwx9n7yRvseTHrAQKpkF7mT4jI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IQkBcS12suagpC1qvbn4lI+as8U8OKdR+leg8KqVpg1nzctoWr15dcZglKirQcmu1Oe5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1MEXbAw0qkzk1rPk/EMnoqLmkM3fPUtt02VDTyP9RmoVuhg6qoi4QIEKINgur1zKeCgp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D4OC+5ZabqF6yOVuupeU15i3Shj2zmOotl11Spuka0xmDo0DVglU1RqGnjnHY+AlWPMo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hzx7kVGBg4FAtKvZ7xWKOZFlrFnVw3WFKmuHIGGirHd3A5ojheKWEFMPnYYZa/wVWSkf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IzOUp9V8JhDdIw6Og3nmuphAWBnOa27YANdhA5LWz2QrcFf1Qu009JprNPMIvlWBBERF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/TTHleW2AlmksSxqJUoaEvBmmXiksEu5ex4YyTd6YTwOI9H9k3q1PKR1Zs8mSbSZ1wtf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trridtMMNQLyk92MxWME2N3jFwHRwKS0UyXq9QJhRXlDr0lGhWvuAaqKbZmAHBxN3GYA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aN0R9GdFjDQZl632K8fwDBvz8iVyxKgB7HExDbTd36CzO2mzE+yeBCoX8xuJegfiGNIe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94i729L+IIoErbL5sdhgjCDdcQs0PvNJ1/eKoWALXLxHDFxm88G5mcB6EUv03CooKBNBu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5GU5obBR7S5lOKBe0ChLClzXi8kKMIwvH1ABMlAYY7abYKyv+pl678spqJpXVby0HFj9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PGgi2RbgMPxNrHlK+4vLHe71uP8AK7Wk8+kRBPblxBBK7QP3C50UPAlwUPNmDLxV9QFl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hdRoxDyCtfBL3m2Qy/BSvLFokFNdnPTXM04JXf1h4h9WY/qI2LftWtxPN/RCvH/4aPW5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ix4wwUwlvOP/ALYyk7ylBxozLL3jmVQd5hncY+XM4lZlTwjErS11Eh5ly32lHt/A1ohW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FA39RVFZDhl8PqXl1lduoYlsNTjP8BBkzKgdxGBCznEuAeTKMu1KmCNNcRruKrBZ24g3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FKLBddXHMmVEJtGWzhwLNnlmsKK3muZa6s/qZl4iBnc14Bcw5OxfaIDKntEYmbGObhDy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AlaZlPbiAvpKVnMcKtLjhW4GoIbSPSKsojXMeHGYrziKTCq9Zyq8KxKaAqIIs94jv2lU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A3KI9JKGmJVZQhn1HrmIhweZnhKw8Fx1+UL3lJdHG50ftlQtzVX45lDtX1Gr/E0YRlZt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MXz+hEeiMOF8Ry2RZdUahu7hee4XPEy8J/MrdasxKNLwuSsJdvYv3GeAkNC6HicloFRN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9kF2BH5Yd+KlDnOoV5zGrQ2uoWCquSr4AwnKFWAUNuksOOojL1mBzAJ8sHk4NRYkR6rL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ue3+OJXmJExKl8T6h6yiUqbAGMiUaFr4cQoEt4V96R1Haj+jUXVPkH5LJ660X4zACXZz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/ML6l3vMCyh6SngTjLPe49ip/wBiE1YHpPL+Is/uXLFKezFDLe0CQzeka7R7wIBHluJq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S+zAnm71MYPEqE3Toy4IMaVAqmpecXUyCFlhtsMYxuHkLFDi8IFT1ozXtFFrc7NRQyr5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E4rjuG0AgFfiH8ywTXSb1VrD1gy09E7VKf8AkuNjG7VeT+o+LzB4Hj0hNQC7/TK+Sway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cBgAOI/fRLIv05hS3LAwvqdwGwuKn43OpYiy0h3ioAWBoCqZJfcnk3/7LEDKIs6jou8R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uWaJtcFwS5CchSvNwd0urT0Xe/iZIyl3Xqxi/GIxkWB59eszHsGCj59MQlTjAVsWVR/q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a95XdFcUe9Tfx1bPgCDWzfygBcHhFJL2EftfiXAQtVtrXPEcuq1Z6rw+/SWh6UUec4L5/5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4hBUUJRR27r6lOoI2wu3mZuSEwlxjmUFyOH8MvuAsPFfqMRSWGIU+VOL5qN8RtqSkVp79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dFzZyR1Zsooz0KTOtZhmq0hk9Y7gHgGH3jtM0hVihuyh9mYEZ3YZSJCCjcKFvBfNeYCN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jiEo60CawLUYMHUxdTpAewd1EKMubpm3bpT1F3KOUU1rMVgDkrnyQZdFnFP9QLKy6TfZ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19kQu4wzc6FhDkf9/UQg+avp7hZtR7S+Zb6DkXibRdNx8i81gJgegUl/GvMF2iMKmoN/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jtou9dHQbr8M92mNozRr7oI3UQI5Vdhfgjs8lofvIRe3gZV+LIAACwtvZxGaGqxuvuaj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HzAzixQ2+HmJQQdTL8x2OF0UewxG50XsvQyxoKxDXBLWd0bJm/wByijZx8UKIUO5sDUpM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0DfwKix2+i3tLyWVkUG6EWfMKaAVbd+7mNK1dIWfuOcNwNERgg2mWX4UkeMv9x5Lgnwi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QS2ypOFo55l1cCpgqV1FcjcGaV6TmBkIMA1iOICMrJg26Sli+EmJqp9OYlvlFdreLxhS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/yRyW/uBgjLpxKiGeiYPVuveAnr0mRqV6zZ7Rqzb7jt6g4ZiXXb4iDIUFCt+riEPAd6ac1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vjj1/wDoqnvj+FYdH8EUaNbiTS9MwM7XsQ2V9xxWCOCrv/44/wDhl3LXxEIG4BDdsuHR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OZUfqVEj5SpUrcMMSm2cTLmj+HXLiOcsC/SJQyrYH8KlViBj+AOswfEA4h6TczA5X4mm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LHtCa0eUwTTq6NwmHPmHpGr6jwdQu2aFLSH2hoE4oR22uZYThfiaHv8AlGr9ZWnivYKD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XK/LMP8Ahi71MxTuYmZ1KHcvLYzUuw90AlHiogYv4j1H1lmV3BZUHdRrAx4hTVuMsPSB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fSJ3id4j5Wdi/M5b7gm1ZUMiWuXXBC8NV4hHl0wvDUHrX9yp6F0ggM0l3DgG0Y1C7VuD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HxN3fdwgJtiSLxUEK1l6VSYIFWtv9TKd0fmK2zb+47u1+jEJDLdesuAt2wrwg1Lbw94h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Q5lTIWFDdaPmOdHM1W67fqGsJVQMao4zUQ5b5VVAz6jCYKjIpx59Y0KULLPKY6l0Z/UY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Fy9W/TCH6KXV1Dbx8MtZFox/PX8JKlSoQmIxKhniJKeo4ZLlK4NKo+JQRsggfRihQ82m+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iQcUr06HuXLCNof2Q8R8JwNp+IDeYgdWQV5xcUHyuLTMipkxy3mYj1mQu4JAq2y+pXol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rLbd1CRYOefSVTCosD6llEdUbFhaMQu8yytqEuqJaisVyE/zKFVXFOIENy3mvmOlBshr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Gt33MbuiAI01tdKVzBLEChp6s9IDAqkKceTslpKkJ0KoNHdXGJQBG7KM9lu4NQaKti4s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U08ylBFh3euHzEyoG9r9ZmWiysviLK9SNWU/37R7cgAI15OfWGEUOQrcQgeMNYsT3llTy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IbErawxU9yEpbHzpu7fcKiCVWX9h4hNywqkZuuvMcECKTtsgxnhBV+1+uJa1ou9zZfTR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mOTFUg74lZ/iUKDRejxF97LVpLUjy0netkv9soquMNPfswVvKo13r7FQDp01bzQbe0Vc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gqgBo3jUMNhmm81BXynhgoG/VHwxyGC3NaTW7CD4GKqotORG7lQCNZU6j2WJMeYW1Aeg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C98ZllvDlFa0iJXqMErEG2xIWSXgo1D8QZkphuyZWLdRGFqNcjDPgSnFTfSGBFFwXNLC2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wyxfvUom26NFSDu+Xyzg+V5mf2PDAOGwRke/X9QAcS2e77IBQbkvF91xHjhfXD4lXyMSK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4bls6g0xm6svqFmVp87hHeOTpKkPI7mJpUUFrFUp7z2St7qAuWYGDu5dZeJlV5TB3ap7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XrfB8Tr6fiPqrj5Q+eDkYf3Mp7LFE+sZ41Bdf3AJK25b6pDDV0CsdZhquOh8E29bZlTx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fIGCHokwtJ5KgWCq3SkBwZqzGJEoKW4XuMzRh8j+pb299wdpFuLTq3RBCqB8RSnYpTUQC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6tSdesc2O7oycWGB7rEDoNZtzLYo9L+pmAQDT1TLmtuD2T5Qi243wzDaL1iq94Z5L3kw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a+oKN2oV4jFLPBZD0iTY4vKz5qFTygVSUd/MF+CUlBN1VPWYaM6aocx8K7yc/bHIubVC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6ifJ+4tbIvqMItuAHpLhxDIaNXlYbAKLwqJgsEYsZbiqqzD/ABZ/8H/xWLgWcP8A8n8a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6GNKMpZ6hk1D+SHp/HEY7xmMontiJe4kCVmHf8bIYYYT8Sr4lSvEpiAHED1gQP4D+XQv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9j/gzCODN+sd1jNRKuv3G2N1+iVFUGTANl4yZj9MTXhgRi4iotJhKgd36TIThflBoxoz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Ige4gV7eNv6gD42JMaO4fxtxKn5mMKHMsbtjS4nt/GPEP1KlHrCdKoWXIO9y1bfTEgsi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Mr3lTHR7y/b2ltTfmNgdOWW2rMalnQ/cxlQnsD/yWQXnfSCU6GW5msMN1kbHEuYd4PdP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7mLKJNwmLLzKLGVLurfvAXWi6hbM3V8x2mhWfWWTcWXyZkSzSkzcKK2aG41c1UL16gXY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JG0LTftCfRO0safaJnt1AfUvBqrws2BKtGeOkU2tpL+i30QA4bg+CFAryRYxAUmjzEmJ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ONU092NqC2G5FmkHqmu4x1gyMtWTiPM0L3iER6pIfwfw/wSsyo6jHUrf8JmJlJWptM5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yOnMBKI5b8IGBJxZPhlAQf4moUPZ3Pwz8NZ+4YPN0UXiP9dQd/C/1Dn9qTPwn+pZwzzP6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NyJfbM9ThpD8RqMmNtEz5zUfCL5fN5hDNyiuSOxjP6larPrN83Y6iKPEoY5hPvzkxKmS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ybFNUHipV9AVagsuk1s/P4hWQDYFtRBBLV7DVeLSXvC9M3kl/dhWK/5F9tOqKAg4GWKU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UZBSh64r4iBcMtMpx0esefhTKv6wGCJa4PJ+GUMxdOjzAclX23LACxSa8SnZi7sRmUb7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QcDiEjYgM0zZ52hpXgIzxYTNuvIOSJkqFKh9H4pOEYrstKTzwweWpdQQXjwSmwj7FS3X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4raQQE38RWFqsDY3BJURsRLSYMpYPiMs3aT5mdIsVQR2ONSg5Ib9Ko5nLvdaopJwAdhj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3fS3z3L4V7EVFpeo+sFR6lMoPyJIMG6EuoO4KIPUD41LBsNUk8tEVdObgiUnpUDlsk0s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jmWtQ62vPURKUQcxpB1AeGJ1M7I5aumDq2B0DlNSPYdYlMG24W+OgpuuPWI6g2b/AMhGF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4xk9IQ4DRv2pUB2QhhbTqeBPeWCRMPSMlQ8pmCbDILYWhNue5YG6KTTHCHIS56S1S4Wdx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No1X/iphr92ri3BEYJT6sdVqW8S43V0rEpU0+YWUoXPcFovG+8M8PRAwBu+I1fv8Eu4N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n/cIFqIBis2+sOaq1lnrBQAV47g2gWAN+sCkXeCexzDaN+S/cBhRwZLkO+k4PMsABwqr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QlSni8frPMH4o02in3aIEiLeAxMso1NH5IwyAxrPa79YSmXWvmB0wNUUTKgXnNvtUtdr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ipmzAKFH1jbSQlu5z+P6Qwgp3fqj4w9o8WHhjVYGVq4RZK7UN/MDQG/C2PEVxYcVkbhm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5s4A9/xAGQtezgXPSRmEhbnvEsXNKhEN/EcvXagv0hod52JZbbVZagPU8L8A8/tl4YQp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lI7AfNVbGUiZAoUL7M/EGmdvVbg3gGlHq6lQKCv93C7OAaHCeP8A4oID7/zxC+Gv/i5cv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g60wVR3uesIz8T8/xzxHcTe4n8O5x/FT0lTUDxH8UBWeIYjAuUS+sRge89INXKuc/wAJ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fP8AVOC0n6mj2QRvARZ3oR6N+YdJr9MeKtHiJ1evEYC8N9Mu8BaiFpqyO0dpj4a/bGwN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5X4FKDLFNn7jphfTn/iOSLTZUE4RlPhJasmovcLfMTp7wK2CYjmVExB7+4BUfT3i7dVAw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Qru4Kaqbalx/mpXiAuI0HmFpzMmtj4gQdB1yxUfStb3HTtc/hLBFusaIQLkX1pOZbiq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bqkoVeDmHc9BxzlpF8ygXNn0l1kbvDLlttAKM2wpqyruUZhBtgdcxbw5nO/LwSrAQFYF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AXK5eNzDPEbQeAxAx0hCgNRQkXRm3EK27WWNVGNewin2079o7RS1jqkRpmQWmzexdQ7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imU95QUwIEhlyjeJcWmqflDSqqWz+T+ElSuJv3hHqf3E3/HpqG30jvUDdTBEzKjziPt/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qnlUNpReIH/E0xDk1Ew0TB3l1CILMXhSiVqPAt/uHTxqUqyz0iAaOsQs1FnoZo7JgHQ/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p9MbCWlwmCUpC27FJelxqkqkmSsuPV3FZZPpEEipX5f0RCh1MDnJ+yUT+ABhyQfaJKnG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HccLWvABj3jaYjhLRhEANLN5sjq6e+vkgESFtuBe4tQKcXsqW7YC61b1UeiyguMuJmxy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GA7RWbf1Lx18Ef0+0FsC6mMoFgGgt5hCED2HT9jD6B07Xm3b1OonNldrOWeps8kyUDyV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ZwZgKVLyofSKDLcE9nURQWGKChuSKW08CXH61txru/Qx61HI2AFLyP4hKKzrQG70mT0q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t1EjWlW2yo6G/ZiMQpCnsnV1ZFkVjFQlqp8Ed7aYy9mllDVAwGpkBX2SYQ7tlY8MwYDCW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dxK8gAWBwohbZbeSP2IZSrQDRza+tR1AAQeReryDqzbCukiyLweEWraLXM0MRGBYnRW1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gHZOk65uN/l5HjqKwIjnMtoNxBo4ikyLkrM2xxBuK7OKuUt6zFvMyZJxpl9ymu4Hkm6L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LUHjxOR5gLcwmPEMJuCYF2XtUDWgaKv0iAzWjcMpcVKIbPN4vyxjiJa6t5PMBr1Vgqs+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Jwe85TgGH1CBULrp4zM4LPRKhEo5CL2I1bmNQSrwmq8hsNX3LdB31Kbot8A4ik2cgCHnq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UFcq4JPVkq6dkvKy25jeoqvSLivezKrhNW5vFzKTkypWAS63ChaSOXUCoNvCPY23rAmK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3jT6k0ZydxpwkSnCcL6sfI3d5E+sAXXm3EcC6uCsHqsFFJDJB9eo5MgZT4BzFqISCWPK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2JfsMlu2M4Fy4/tw6d8LkMMccSoZVluwxaZJk48xQpT9EpQq4PAUfEd/QAc2ZIVVwHlC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8wVkPlB0h7leixlCaaM+DqJKMLuwR8kS8mmCdDPgX+nr4iOtR4HY8kSGHEbClXn+dDNsP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Fe//AOaVK+FxikXKPzqOZFhCp8RqwL73A4zf/wB1/Dcr4lR1H0lSvMqJK3FZeWofYnOr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CBRiVbXEN4/kfxfUMDuWjx9u4PMvP8RUjbZvzKm7IPWNS496ADuisV1/qjBMVk9Kmams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Nz6jUSrVv1YdAI+0aAwPw2j5j1yo3DzALKHTVzq+bp9olBY83h94uOIdKnZAG5Y1zMwD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+Y4Qo7gDiKu3HUVHiqxA8sril93FTgP8TPU8E/zP8G8VRK8U8qeUKb3NgAEdErLfxO+A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3Eu3VXi2z+o1iB7IrOXlwNbY3+5ah/lQw8Z/Cg3TDicdCXrlLjV1lMHnuKfa7FTJvGMyi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zKirVjjEDAHzd58hcozD23y5OHDKbMADZYdINeYi1WTIfi/xEle7nyLlDmjhYTrfcAKM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qVmqh8PUrb1NGSG4C4U1FIzsF7s8C8+pFNKYWcoAjxy4+YaRtyU7TPgvKiBlvQJT7MCC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5jGJDcqbMqpz/H2xbEpZvc5ly+5YnVyl5xK33HDHH8VKIkPCCiiIwUwqKgAHRmVkpvYu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TXmUDKBKu47peb1LI2QqKUm84uYjuC6cDEUWWnFP9TEkU2BgynAUtVepW1qpEOIshbWB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vggMElcvguFiFRP7lvfMqU9JgfAopX9h7QKtDbwafUAlhZSjxKXOVldS5GxMrb5rq4yA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TRuYUtk9v3LFAbPWv3FoN2kuMgug4uCkNsYrlBFVQFVwD5rmMkNI0rZ4jN7Yq6OUIoK2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XDuoIUKtsVZ8QXKMPnj/ALMZMURSd46OHj0ZVsEMJxdD9mGHhexLKZb+UITIHGlxMtFt1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UuFi6ZIWoz3Y0xlx8FKAkFwMClaUuBQgLIdk3Es6JQ1jpjKrDUUIzK8lctx8TDRSjCzZ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KdjKvThaRe8nnh1bRM245e/PiN8unAKV109TGyVMwbQ5xux1uOuYgJOitxUtiQgKlFYV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PyFEB0IlHGscxL6O5K3xg9DEAqgbSphVS3Z36efEul4INBhKxLt36xdHUS7ZuC1uCi5g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3QOKpO4/fUO3Hno8xLVqAcrW5a7M/iCF7l1GFQ1N10IWdcl66xJs2qjrx5hyWpRa1FG3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bp2uKvTiD+ohoBCCloLLYPCLQStG1f4D9xmzV01+ZthHI/UyCvs26jpEmsEtis1iuTnL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bo6PWUl65YE/TG1Y4QdFsDE2LjuDihC5fY3Iih4AtZYgnDgo94dDmXRl9iD4GQ17RxRd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wNXEfOMsYX3kF3gbogGIzY3d6hsigUKCSVLA3dYMyh2BkvOW8UXWZ41NVTTXPdx9+1UZ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qe8dAVMgVPAczIDQRbyvx4iTIGjPvDxwLvTl1wUuqNNEVSxUdNm5UzFfNaIwAEvliSHF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k+3yl2TRUouIqhlM1CPtkfaVMMsnAfOS4tUETaWLS/HEp0NiWu+a+YFlVxAfWoGG6g5nE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0wUVjhD5JzExf83/AB4ggoWpz/8AIVQV6J2YoafLA00ZCKeslxRmXSP21Ct5nlT6IdT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I3gUr6iC+Y3exLKsUWt5qFow9f44qP8APPf8amZQxjb/APHmM1FnDDPugx4iQxURvM5a/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hGWTRl6DYTW7F/CNeVh8QKn6QJZdF3bLUe2aTlfuMEeEVudQ2P8AimW02n7zQX5Q2lA1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gCOwe8sOrPOYcrrc7NQrIgxXFjzBdoK4dMS1UwofuX6ljQR8MVIg51G6xUpgZstlYjqJ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cNWcEQoJFfMO8PiHhPQe8SaWO4E7IhWBgJUFcXAOFYtdCTyiPOoHRR5mDGwD8wvCAF/R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Cq8YYrG8Nz1Mk5/dv5mVP/dEailfohxK7jlfXRBE4s7FuvuI5EWZk5VmEqGpZeAb9SAJ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uLlAcozS84LmUiaNIjSh0MYIltLssaYRM66ZRafG3stuLsroRQ9DULlv0CuKQkLTKtBK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0WfjmXNTDC59c/iLZbuzDXtDx2yIJf7hFyxrXbXJ6XCTZgr5K8xKidUFMY2KFWwPSiB4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qqOmB3VftcKaqYIq/MXdIL9/8cw/nNwlQJUNQgp/iuYNADlMWPpHeI7/APi5fx/FH8V/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hx5mIXFwKxLai+kurH0w7ALajDTQpmMM33Le18+kYHV4lMyMVF5+pVmirt6y8ooEPWZc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RFUC2CGXB4ihmmh0/MTtoWDLXnxcACB7bF7MWWLU5BFe4vvOIntzcGOi4aJUI2whVjyf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zKLMxaMR02dNywhYNqzKRVFufxBs1WTu9429PjUYZM2Vj7mL3E41ffieCqh+4BmenKSq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0vmFK9rEqodROZGPVyesExHGC1+kT2G4KjcB0fXMHLE/fGBV2xAK+OGLS01F06/tFZjB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iAmFDXpGa4lxXroh6sfzKir8gv63KZggd3CsaRtYhZoobHP/ALHjF0VcJ/xLKW217RrH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eYri5YJFVuUyRsKPSOivFm6fPiANOEX9Q/qUFNygXwsOO5iLRbEcZ9rxBrGhZozgb9Eh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1KKxDmxOxr7lEQ8lETVda3HVzDSDwGTR6w9lq8m4VWAtXoZRDsBVcylMu8X4jEbNWS7a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4mLXtrWKl+aalw3CgYn/AFHrV1ApQvlmJXPJ49ZncZh6Jms4MdS3cw1UvbmKl4Lqpc8Wf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tMipcOY1HE1oQBtRLrhFdzrB30cwkhKVZ3WN/dRFAEBi5byvEcJHWDjD0Mx5Wd5N+fiU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zD5MBsri/SUavgLjbtaMsdXECllq+IoHGNZUzYXUi7GqrVszr84N44rGaG19cTWIOPox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1w2E0OVqqvSCQBbbGZSDjC/bGIboahk0yBfN44uNZdT1YtVmCkr3zn+4eFlCq66JbiLF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0kZVS3JekAlFSRDzXBCubihk1oAIF5HXalX9QgHi+yK+x96EsKmjBHAM7wUpS/djOAWHra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q3c6fEUKKLL/AEwqfe5MDyJcRNA3k/BsjUByK0/UWlQOWxZZJDAxiREyS2yUUTe+XoOT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G5c3g3HAtexlIe5VPywF6plnwY7uvx/llyBdbEV+IQ3Wj29FI1qAws+AXH2pRpUZwZE9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KDXrn5gm1NXojBkCyl+cwFKGLY3qX/ojBBuR8j7gvJSjwgfc09fw/Uf/AJ4x/KZj6fwH8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uO4NhrbNCB3KXGb94fxXU8n8LgY/m7hxBB0VnkDJ8MfclfDGFjFYqB8cxqirn4jsLf6E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2jAnGL2iozYPvBWXctAGT6T5FvuVIxhxwjMdBmFDi4909py6gYxDheT6gVVqcdxSYAt6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y7lxyRCQ6uIgbwxcmpVyQc3VRtqP+GeW4EmouUKyDguFjftOagQBcyzuAuVqY3qHBHuq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NxVinS+oglLz/EMS0hz7TANZu/aEctA94ZYzbaHiJnjgcZX9RX7U5zAlpl22dStqIUN/E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GHdSuVqQZr+5VXdwhLQCnuYvMT/KhYHDuoy+YgZu1XLH/YxWLKAR8LJ7QbDKpU55o3cx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AJAAy6wh9wUnvCGUKL3TKAYGU38Q6Ilg03ngeCVxLsWn2zuBpZqgNTWA80MqVpvhAJo6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DILUX+5RpuEgr9TJgAKmsyxjsrAM1e3KcZb/AHCV/Jv+KJXz/I1/D/BqCy8jK+DJBual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uFjuVA9oEDPiVKIIM1K2taisO7hKtFH4jinMf4Aw4ZSK3g34j1bz6xeCBuFNWXMww31G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WB2kAxTd99PmWxCx5zACm2sUcwZABWG1c1AVsCuCMPELK2+R+yF6UJPapglRlZGPLqK+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wVyh2Hx9wKlTDjdiUoNrm3kgU0HdXB/TuPmZAVHoevWBGnW70x4lFZCOkgr7XSi/EpVy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alrCtMF5EppbF4vPxCacgIfUpYuuLhKAKsp7u4I8N5zdsQ7xV9MvMoxDXgoYguWOy6D6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Y6D2WLfsvX4hMC4ciWa9ISLLAAlfSeXTS79pj7bmj3M1LaiAeBk1mNBsoEctzOQg1WJb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ghkjw+kSGcRFm6oog1xSHkBLAMUCsPiAQi8WY4IWz8mrFjVb6ycy6SDpDkPMZszoEL0n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t5IGLVOOZUmYMVayRSYBdjw8wCOVrNApXAXdZqWWKKRUXynC01fcr7ggdiu5wJY4qcne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+YMwLx5gLkOyJXL7kQGMrDBuh1LzSRFFleZsNEWBZY5Il3mXqpQgRc1irn0iFZc2xds4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XFFXOImsDL7RVghbiA3BkeZhRM6WWj7xANVaNtYWUjQNhKqyZQMHiWJNDNZfdjDmohUwY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EWKOLWpfMXLZsjjAacX+7jNo0U8viJZbyXoq4MHFP1KJlCheM0yJjV5fiGg7K7M0xDV5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WievcGqy2RcWrWJiouJUgKpcwOvVBbCIGhsGpk9ZPwJUiKJrqp5jNXqnFrED5c3BwjgX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DLk9OPuPNWlFaUrmBWQbcGXUWJRu+Xpr9wlVWVfttm4AvSph9V1H11NGi/64gBbM8Cf1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Ii4kKBpp1LYEEA20bZa9otKxWfUQncr8MzyzEMWXHtFJ8XCFwhnACRKCbiG3qC17GAXY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izcFVIHyR6B2si1hyLPriawYbK09UzHl6Jmi/NMf6gl3/AGROwBRXf2OfMcK9sIfREoTc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5/RKfNfU/lihpohV/EAQ6lBcHi3cblQUq0/Us9fAa+1oECXhK/KLzCBQ2THGlFs+eos2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r594C2r4Xc4HteKqX/DCLqGP4X+NP8Jcqetfwfx7QLlfxmr1EfeLS3Hkgxj+GI+seYQnE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IZnEf4tWplDgPf8AZAUjgH8MwrBq3+o2aAA1nmYncejNgetEw+cg1qCEONXMhp/SxFbQ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oS9iYwPtDn4p+4NB1+AtggI0p8XsAINPcV2GGWtXmKxyc5jptssDnD/sxBQBqDh7LgnG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nQvzK8zHUt1KZY5YPli+YVLPhRkWmck24Mwurilu4Z1Kqe09EW4NS1zDfcw2qA9ENhe/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r1UCsivzZf0wAAslc16QBvdAcqKuvmNjQKTaPBthObOlZMY/uFcwhv5VjkhVFLF4xUIcK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FPF6cNOfeC6sjI1ZRTJfFTA4JlR34izbV6VUTUBayCOyVkvQK9C2C6Be7zCm6omcFXAL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eqiaOF05QtTsLwl5eqjFZVGCJdxAFIMAwADJWLDURreohS2BVf8AIy4X0QBYDlP6zBJF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fUaT6YY/+AqP/wAmz+H+BoSC0iyO2opxjc+JxKp3KsiGczLiBjGIFZiYlQcSpzN5Wlxb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O36FH1Abk8i83qRFRs0xTcYC47BrHxEkLS2RsUteSpaYJ5JzLw1YLdqZsOnDzGkPleNT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mJV2YscJ6RsFDGAbgGEVWMHyTMI2X7lfUAQIMcES4tB0v+MBUVxitVkWKg0SDRHERUis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pVlndr9RdTS55zEoYXFDVS9gG8bg1fcHOqsQDcZ4TqMSix0tQRYgVvzBqk5JaKqXdVHB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D50L3OCcZgJ6tNnvBc01TzL3ElgK4ZyAh70sB2PkdvrFOGNpumLDNBx7/AJgBYdUuZgXL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LpAiHAwQCwWCpiooVvBcCthZyREs7sa1A0uJeqwcxGjUb2q6xfi5Q1M6ssBioi4Q24lh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6i8XHp5yt32iBxHcrXKCmfFSxExYNh+5aOEAtgxnhr0laDtL5NJjuIj8qzVILpocM0mC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LcpAWZkTlzj0gaa+LbrcopSnOoFLbPBcAgI7KizZrIx5iDgcx66hmnEvZ77HZDr8xprh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fwyI676nF79455ikPOPecQA2+kXmZdGwlWLeCt63UvlBeAH9wEN21P3SZ3pVUL6qCIUI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K1PTH7SawhLACl9ZgsFANh3K+2hZg/1v49Rx7SjHRtJQ7lvAbagJhy9LK9o2qZeB6rDK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V8l3BBmOGz3Zy6sgKPiJd+GC2wBK8/VaG4zSPs4wADe1g/UAbWzCfLqZRPKqRhJVbQw/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U0q09xMvtAVGFdPkDbSYxA5i3rg+I8g+7qqi5oahV0h+pmxdeloEVUArFm9RnY2Gthrw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1iUzpSuenKJIDkD3dI5hALBV8uvqGrLNFz54ihlGU5Hz5gk9JuLrLD3YhtirrKrDVwssy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2qYj5Tcc1gURK0tDfF2pvRDJx6JzFh5m76wmcO5bLPrAy4CcqyHs2THsi9eOk7NQ93Ir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ALfmLbEVYPfoEEqgcgPSqv7gFZAQY/bL0EDF1h9IFsU8NREs3kax1D81g4eMMAQYXuUP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gnaOASCCpi2fpIStvrUKc6CMIDC5bY7/AIWZN4RoXt/qArBXxALqd4fmfHr3lNTnX/x9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61CvaO5x5nqwzAleP4BzHuuZz3MR9bnCcYEq0uV4j1KJVdfxUIQh/NZX1BS78bccGzkV+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FUoSxqLOmdkRSQVhW25UByH4ivYU8cxXd6vumaqqI+CZNmcVqPH/AIqY3ciFq9Rsfn/G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o6TGla4lksIIAMdEwws/M7039xApDGaidqnu7nks7TCix+4k9JvoiSkorUcvEADiCIlLU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3tKdIa8KlU+IWRNROpY3DD4hULaIepiKoZ7hscy8l6gcvDefeBHNwaYeYVFuyBQR5CYB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BIYXrLe1OW+ZXN1xDTAGcW5WNnMIqoAorBLZVVIbT7MMqhrW6ywaQUOLuht4xcQ38obU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vP1AsHk3Eah8MLBnu3cC0AO3cKW7FWy0CQUF5HzEZOvQ3MpEK1iYAVOaC681AoGCSI2KG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m4W69AQ+wFNvL1izAXaWe0sEodunpNwbFbIsojgYvPN4CcMeUhehH3ORiGS2MLmCE5S1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ENf/AEI7xGOIe8zaiA95j15nF6hphXvHxf8AHpDcIk9JfxB/IQYSVPUJr+iIzln9GKIA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L6Zh71H1My9Wsr6qU94epdr8rGy4OIgAF/DUV75WG4reIhclKwqzhtmseLmfD+UItWWR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VU/70gBVq65gNcu4oiIDVF1+oB5t5epKOK9ylsPiN8wh50Sv5bHjo9zUBbYqsw81LmAM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lZhiseZnhKyjZA2ELp/aZoVZawlKAZbVgPqVSrjMzlREqiFbMs5UghVxdVBDiZQVZljl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gVV/mL1nBd4dzApOUN/8lkUkyFHVucEICYMDRYREVaWB0OWNscDEdcNVNQlGXY6afOo7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XVBf+xMirdtT0GKqHZSS/mW9joLo+UOUpxjmZzDewg5VVgW9jNmXlfcsr+FczXMvIxUb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W2tS+MVPtv1imJndkH9QIAm29/MoeCRsFLarzXZL9GKv1gq3uDmShdt7BIpsFxM8aV4f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okOUbfmIAzW3M7yMAynuUt4ZVXJSrmqmkONT/IEvSAQK7DukxcKWBPqDmCSwfyzbEtf9w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+422j4olVgj/bmKvrhwfU9OYCZYlQb8tQKY7H3YDSEhyfzFS8MT7bLtIXDi0laGJI20gh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9CpvWXL7OPSMkjcEMvmoZi5YU16E3OMsyvpAcuhhznx6T1CAs7htQ6BMHbUQ8bFKt8wl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fogrhatukW00MBUWvc5tqGgLlaGCYxI3z7BM4XVlX4QdT0gr0yzBwXiufJagjqpy2trf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MrEQZrn+pdEoV6U4ph/7qb6Qcq4r1AvLPxzBUbABnHnsxn2uDmUNA9YRWGlXN5xglAsX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G6KPe8Spmmqq9EWuQnHZHaVCsmiOb6AE4StQFqlgfAiIrujyekeLhlhhZpiU/wCSMyNH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dhp8XAUAYJOzmuofEbAypbYGrsuy49xzlqu6NB4KII3ncXPxuXVqZqsE1ahl5irjLxTn5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MGsVcWfaC+JH5RNQFxkzEqTWGtQAKhN8pm6Kv4l5gK2JUfAgC5ZfYgfub0ipxr6uYLnQ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/MsPpx/SPkV4I1lamaiAXp/hnM3/AB7TZ3OYLxuMYw9ITf8AC1Fsl9zBLX8DU1MP+T3s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THf8PSX/AABLst8QDSlHv/xGsLYw+IAFfdi4wRWRxTdkQjtCEqz6D1iqUqWspZbXowFq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74ER465PDAUDKTQbWPavxQj8F+8QEEj4KyeFJqFQAS93GhqED54hgjtIc1mNAXgpuFda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RxL8/EHhco5iorqop/8AIo0ZXiVC8Q0QDtdsy+W4lZtgB1LZXrOUSVtMCK5K5lHq5ish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orfqzMmksDBFwVnU+eWdRdKFR6LdqfP/AGVJFV38xNkYN+syGCEwN1vjcKA9WPcsfSOk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6sSHywF3ol/DFgNQLsNl1s8OICqcbUrrEENlcvAiVQnkLqWjmd2s7mKAbbnPdHz9QAsf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CNt6VJMItsqCsiDx4g4GtqwgC9k7GmIEbpX8wJTldiaPWb9O1GM0+dyn/qh4u8ym0xgF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OvWA5hagieanC3QXXIsanBocOcnvDKxtC69r+oDVuKqu5lqgtWaiAyhRXl/RMjuekMkI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8/wTX4Ra+EVkvE202z0nPU4j/JnrOYQKhAzDcZYcS8BOoeKVVXaajKAVq4ghsVnhxUG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rUNOwfiXoLrZCUNtwKSrNEBpymvSVmXE5vu/I3SeB4mJxqlw9VR0fzLLeE12LWL2Z3zH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vcUjYTFRd2qlZxAuIBYK5VmG/S35FVOs2+8s6wRO2sS9IEJpTZf+xiSEMnGj6lFyw0yF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ABXS9YbhKBEGVg1dxT06sI4BnRRahIKaxz5mIudWMMSw4y3LWsgKix2GYgOPFYI6z1HiI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xzTqYLWNjh9IZJZhL0+JdA14IbAK5OvSAjI4aMytNqbQ/vsjtnQ9RVkjVmA/vphG+De/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H7jwCmxHcw/0mT8wpWwc3UsLHQETgUGQILqGiyjzlc4RDH/iGqJxRL0xUCUVWjv1YczeL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FekACpwV73VuolHgFXUFq1WazcfHowMrBVFbWXDZqpryCYzVb5+CZcApcPLVbhF7pVCb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lHoMpVoRxizj3gLd4COWn4jwnuxLiAaW18MEi7mcWeodqiYdoKSqmCnDBVGtOZXAt9TR0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ZomHRyFSMdhvidMXncveIUOYHpDtCMGkK94R9F/M2YwaieYgvJcAeH3jZ3mzMDz/AL2C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12ipjCg4wh8S5DZqMtm8+0tBHgRKev8AUyz2gAHlgp3S6POswUIcUAvvCqzXjDksT4g1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SIkC+/EZIdQX8xE+ERPmChd0nU1oDGvxDUUitLC1xFto5zh8Q13KPOFRm4L/AGzV9gIA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y3p4g6tBNT00O85YaWTF2mMs2qbJ8Q6TPBnuxwhcppLfmI6Sn4FiiY7g8jFYgmJMo0vx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5ziPLoXT29qSqBmbP+2N0Hih+zN0eln6JaCJf+JjlDjuCmCaY6FuQ+alYPtEH/kaUOalj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eG94we1RXftYrWbYgZPErTrpgsHcU+kKfSKEb4S6Tmpk5ctwxLL9IgFkV7mIL3laIbsX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TFwHH1iWvcYjLLFpRyNrjYBRarm/1LgXXV39RL6vj+41KxwH/mIxKOUB+2MYlXBTQgYp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vNwFndSl4hqO5cw9OHVx+54leSek9XM1HUrxOZp/jc5hdw5i5qOGIts88RWA+oVRFYQh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mc/ya7mZf8mmJeUGPlEWXYYx4jPhHrEKW3UvabWpkNqwNemIqt2isGlczAEqvypqCgA12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R5kp1ezBxrV3yj0gFhosidUvxcso0g0qDeAxt5jOiPoGWIoBdXt/yNHKJ9RzJnvuKB3S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z/AUmSNUoB6wAZQPMaqx8ZmCnL5YmrNSvJA1p29Vx6HmWK6oW12yyLH4Fn9QiOq3KRdy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TDOY74vxEOnDgk8L1Z1UPSWNW9ohD3N6ouIJBtyauHB/y5Y0yavzcUDVv5m0RolrFIXB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br1jXrGc5EPptVHjzAtRESvgIFSUXQZUNDSNzNAB3WfSMtVrN7Q0BHRi1htoxhOzim2Y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6JkfWJMK8k6Y25UG3lKBGjIae8YyY7szLSDQdvh/uMjTuEfRiA0JOxnzB8nHBvu+Zeir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YxKKdkeY0jccMvHJSx7nhHxNXFVXJ9vzLdleWrZgCFC7jFA/c6qphn1g1niEMxPSa/8A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DAkNk4xBxmHMvuah6RITz/JubyuYZlGcIo2uaYUTcYlbG7PzNeri2yq/uMXjq5VWZdmN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EGCg1B2Wh6QbrQo8qywPK3E42FVhHB5mLSSNpI5sDsr1hRboB47ws9GPGVy+wtGcn39I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OzUDiZ8pXv06s5E5hyojYjyV/UDKtVM5e4H0Y8bDX4a/qCCDo2lSvzBAEVngK4CAmBSw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ZYYrEQTjMpkAwAV14qBvoDYBUe9NVMDpjJKUMNBK+m4OIGb2I9HUtoKmHCFTBqs99Qw9W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3lvUEnlVD3wDqE+LpBZnI4TxErdtL0m6X4TuLbIq2D0mxgM2DyYmYNilqKjpWViVRV60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nyAP64gNKe4zPbpVI+sqyNUwzC4aOTrPmWTBbdL6W/pgcO9Gp9zx3COVaS63o/MV20Qt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qPW7kzHsHiWpqYLarJjd+YgULXd64gQzLEEWehLF78QruUWjA8Y3viKOo/Yks5srecTY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tLJfGNSXW1HTe4HJQvVTCER1sSFm5sQDTdHi+oGGmsW9+8IBU2lU+C8npGiBsFQ940pt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HnaWpCCN2+RKRKGGsQtbY+IVKSs6Zoy8IgCqOEcxxi+Vv4iYA4ZWIYbI1V3EgtEbEaSbB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l2xd5iw3z+IAvL88CjXUacBbK7ppx+VWr2jAQpLttf1CzVUvDR/uCKqNsqmlcXB663ZX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/BCkBjaD0uJUhZTPqsteUMrPniG0FgZf+SkLSum3tvmUvUmnG5bS3opoah3YCu8iJlm0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Chb9WKbpBJBwwops8wXCLLFD/cy2EDA6fBMtxA+8LljysKr7tETtDGMexX5m/chZo98/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fmajuqYuoLILaepZAOhfKMKnoKmfp5FkXQk1/ZKJxwwv2lIOcN/fcwJb4YhDibThEJUbX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MSnjASxxa7lEM7+hh9wv+JzhyR2fM5QgLwCzCXig0dADzM5hiIb9EjlbeYvVELrJCO8i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G0xnUGA7dMH7hkCsFq/NRZTuj8A/mCgx02/zAjWnBqCyC4N8EC4M8R2cL+5ivLy44hRF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JRDfMfcq4HqxA5HtF1F5LLsxKITWKiG8w1nvqfCXWyadYnt7s5m+sf8AxzOd8/xolxbZ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9iaKio6zUP5dznf883Dc04npFm4a8TVPGIq2KA9v+oYELyfqOmrQZd2ZDfcqDp7mO9LL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OiLU+ICVgQfViIHwAr9xcXntLqNY8uKtYZlmpPxPYfcy9eL0zzcr0EOJUV21CB4aKW2t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GJ5464iopmIdkxcTDBeiI+ScRbRR8Sztz1lRphmwStw4blXFBPNO4gBXLcE83vYT9mbF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SWF37QTcEqH1CUSquUDB3xADLCrghBq2QOnM5H4gtNH4JyA1jMGKQqo0DyqaQDu1X/UW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2/wlFVQnUN2Lo+hj5hmls2CIpt5yx4lZEwRDzqiQIq0wLg/Lua0rUQXNVwrXxArci3KG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7i0a9IcFN8uMnEPQABVMeImS0A3foxruBZaQ0UXLi/EyLqru2PMKoQLQF9MxQNO7Ksiij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ZWf4RSD6WDMZtWty1wMMiBfxYDXI8Qst4KwYhLaUa0v+oFmdTOT2hmGIHxNEc/8Awxxj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8RV6kWDiZMJX8blfzr+Of8CESuV9QxbbMkGCMvVArXFzDwX7v7gqjcJ2TXF3qVdqVzkB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x1G7rUajRcsVy694AK6wBu4MDT5VzcKciDc4+uYG0bp6MRpXMdcPC0vdcR85dFShZSgc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st5OyIjwpmOzWwocEIxgFQUhLSVjedFQYkdUBVK9BHeqBAO8XuIO0LYZuv7gJESrbsc9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BioANpStW78jRFWwNkW9KLBux6hEg56LyCQw4L7GASZVo3kN0kYIGnaxsb68ysL8iN+8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tYsPuOpfx12NV6JuNkF3nZOBhKsHtzHLgO0xeyJQyW1br1iUBC9WN0aUGRhVsKdNhpzyA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FT12EpWoDK5oaa8XURLExdxd4qlziIqVUZsmn7ItMG6aHsePSM6ksaHdf1KhMkWBupsx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HwTmcyOjkfbvzHMcyI+rTuvEborTRnt69SBgFc5hfCTzUmAcZggvQZybY8SsM0b94gyr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M5zLStPEVS8rGl7vXwRlHxZWmrp/MvlVSN7HJ8I+yS+XPp1R18wmoyHF2kK6oVnP6lQ2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i4u1dABTk/UuuvRolNlLLeTVxXIjKwKbGpkSszfmCQ+QYPuywGRd1VSiBHbTEMOKFmo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al7kvRbFApn2fcgHCnZKRyD7R2BgjDmOX1DkQ1eYbv5agkZztnhMLtpmDPg0zMjcsGUm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Eub1PSIQNYFHj3iSAiRWrjzSBjioGRjBYX5eIgKMklnvqH0tmXcOiYxr2qXlPCRQc1yF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gHuQfa9A82bl2J0axFbzTALRrqU8EtGh7yoqryV+MSyvrGwbsXFb7ZQgbf7G3xLB516d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FT1FLe0Yh4fpoQkXc8j9sMwsMl8w1W0KfKZoDfEEfxAVmJ/xAooBi4VuZxoZEHC+gofgI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deQq2icNoVS0hleT2lvdVeEVVyF5uVBwz5hjW7fWCleEG5dXn9yYrGIOZWYmGa1TBnfM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+okKzpDllCgnKnDWpbz/AA9I1VW16iioV4t+oCLJZa/uNVXZbHjMPCoXCOjWojrOZVyt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Z+GNcNa8OJ+0bdregGAoK+tsuwVwIvyi/wDweI8/mDmK7xV4ZplVKn+v+Kma/hxubvjx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8/x+IsjmYJMF7n/yeGqTb3g/EJWIzn0hrP8AHMP5VDL6/wAGDbUYHPgzRftLBvGWHuol8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ixUKWQ0659mCJWgaGTxNlc04qMt6CM7ZIyTgKvGJnyl8a94MMAD4ZYY7DNBR8E+FFOHi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lc+IQAot7p3/AFM2DUKC0PWZcJmQ+0QyehFHb5iCrSCckBXMomDB8wgqrfEYbcSyi8w1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kwPJfiVYbD2gv8RyORlstPE1Nch0x4ddJY4lVFXcF3A5wy6SuETO4vmw8xZ1WV+oE57v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uLf4i79F1wSswsKoxR+YyQpw9FsKUDTFoikRvGGAAc87jKUFNPQJUNmRV/MYgp4Xn58R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c9QEiTVm4XB5+UtTSskojHDhT4hcnBrAIxYtxR+yHdy7ui4q5K3ki1MXMoPwDKd3ec+G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Vh0CRsQ1BaKpKYxEtIVizcXqG7BKgOVKj8wxpLeFrzDuhjQwk2rveNwhCo3F2yyCIJTC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fe46ify6mvvKjNx7g21Hk30xahwxh7/wVXj+Ll6h6wxFhgzIuUqyU/aTdslH+3LRwMev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e1xhMBlbbTi4QFepEkvBt4lmohbEXHpCd5W4uFHN0t6v2VBnCA7auwWNHUvVRui5tyJR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laVQPQ4gYC1GQ5stSUalvi0NWsxpnFLzmU5ZLWwsHltL8GHKY22VSjMp5w1S1c4MHcSxc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EKkyHJwbxBTKxwKXVeSYUYwxdYxFyaZKCGfkdn43KRFVxPy59NzGwhJlugEtYRlagbDZ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fI3V2UrQqXQHpwy7XL6eZeF7o176faIwq4CI69y+Zka6ACy+eX3lolNnGo0IgthoT0jpB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zZV+sC8EJ7Ag9yA8hmjMpeWM+YvXX2nngfzFbLgKjwR2RNi/SrHc4MlQZo/aBYVWlmoQX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jefWIA1iBjtjzuFX6thgtQGwylt8sL8NwxDFRxemxMcQlDE4WXUyZLDk0Hds9dSqnCgg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URMxq0HIMOvFwLA/Gws8JszKaIUm3vt6M5gTOkayNI1xTQ9KjD0A9Vu7BmwKcfOebUNl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FuwebMKOYOxF1C+5uAmu0FXqOYL3uAXO3MIqAUMffMdij5JKdLN2V7HMQHKmn2JsYbmI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gLVG3vPpDXWOLIEScbQUqGNGxsH3JgiC1gblB2EaP2zRU4HHxCTFK2HhzGRz1Ux7EuDRE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88/Mqh9B/cv53sYqU18GY8pzccuZh3F8RF7jMCoFILxyD6IrTu0NtjUcNQI1NOZavAB5x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GtNlJNesQ+ttDc63LGYlqHsC8TWVzkL7yrAtlBbFrdyNHg68wyjZ6Ym4v0plYkrZcB5W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XzHUZUGhVCq6lBDkZSvQl0U/KEbpxsV8ldfuEvQ2gL7gfmFpQqt9LCE6eqs+kKrQszAD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9oLYoPUhxENFYyyxeHp2Uv0NjeHhFSFrqIOSny2PywnK9ibF6ZmE/NMSYxFbV6zO+ntD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+CGNEUKAjrOoul0SgXzbLTVrCmixXDmGTHEA7pNR4njm4qPMQLdxXAv0n4lAzRotV4/7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rh7lkOkVze79pgn0AZYec8S3Z+v/AHOeewlCAB7s/UrWfck0Vkrd9svqoYKz6Ixl/gWU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Z+ogoW1SpYqyeWUsFvcupf8A8N6/hDOJbr+DgnvA7JU48Rh6VDzPMKIg1LJtf6nErE4m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CVt8j9QV+0xf5XMqBGc/wv8AnnE5WJeUPiM14WXXfraFnMAC5VqbQG7eosAuucfuE5GH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0mSBS06RrTbSr7o1lnJW9L3GIOc8r2b9hmAsKJFtYPaeq7eWAo5q46Tsg6viUDCzFzKr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Sd7DeWtzJsPkIJTRUvVxMUxK+kovv0iXz7RoTD60Rtr5gX/E/XtCHysVoCi+/XDIWFbr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YAHW5n4czXwxtk2S1S1C6keiUNMTYwV8Qio4RSxA1aagBKUcsE24weFlzI7JYlrBrDEo4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eqMF5PKTGKHh+87g7dC8NImAN8rTFuGmDcMCUZy3FsDo5FuWueDCFqpyKiyIcgQUW9CO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Jd3x6VARRt5pgWtNHh+Y77HWxvXpGeI243Ihy8MNVEu226adQuWrcXpJ2VFVDpyMdSyj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4ntxzFoNK3dsygUTY3AWg5VWCUSy7t+Kv1x6xiwiucVKmCtFcsAofxzFyTSORjH7h/DO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ancdm4dT1nJ/AxTX8EJ9oHUGBlJsX6lFpb8ygo3GbN+suACAxKVxzGFpE66SI0pXQRmmA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F9jMHk3eLFgLri+5Ug8wUE4p0+tQWO0KakyYXN+sTObGq+GQ8XUpSiogibAbQSy+IouM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8kzXAFugXQ4tx5mVHgoCrUDkp2WMRpx3awlcVAI/ehcwha3KjDzUa8KlvKjPzKkUQtuq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zCLWoOnJPu4IRFZ4x5hXtL1LanvmCn3GrFMV6eH26isICVBjQ5bN3yDzFZEqhzpRMnlwx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MKGsZ9IrJKtXHy7DYnHpGVTWDfAdn4mcTH3gIq8kSlstrxU5VcFynARx2S2rBTBf+zFN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pZDoK53dD4lps6Up6OEr1IDYHltPiWZ9149I2Psw5+eQO7OWXXHEo1rLn3jAMHZVp6OS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esiRL5BsvMI8hQojWW/M15G9DuEqzdQ7Du1PucxjEG7wTyxWBZ4XcF+boGkvkiYv2yDS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e9kFd5oJhsgNUvLDSNY7IbWMjrR0fAnZEAEjP0JjgYByMuOi4gXtQCs7D+kWUbECzeV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Diz0auF1G15QPCdMRwCuH8XLqlxfhfP+H5lrD6TpJUO+SmNkp5R9SLNgu8P7lXZvtwgV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bGBjJcKDQ4rDftNkkSk+9RiK+wq3vMA9rhhlTz0DPan9SmA7FXsYFcLfcQvB8TA52we0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azNFVXPcTLV1USAE4u7jNEoe+PNRgQqm/Edc274lxBhDTXT3gSGW6k9jmJXqVD4csyjV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0r6KT2l0HMgPlcH2IrItXv46fMuxA8JfdbzFc2ZC3q61MyM0gfqcdCIrrOYna4/UcGSg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AFAdhr61LDJC0aCCOyhmZAIFQmWE1oPqMvzqR2PDZQEUTi8Tc0J/NwuVwN8Wx9Ms/tin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DnUFIemJ9iUKPmgo7uq+0Ir6abX7F+8but5rbPERSaCiAvDlt+IhQuzmzUF6GhFgjFBO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yLH9RVaySve2ZYdVNGMR5mo8w3eEaFWxWuI1eF0fcJVYcL+oaoQDooMBHnr6MAG7F3HV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Ish0aNV5m8B2qsttRcpsTcTu5RpiIXfUFKOv/wAQ1t4l4/g0+CZMHmbePSGanDNRI+f4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rMIoOJ5n6/gEiAq2/WAVYrKq0duqntHcESoTy/g1qcwOZ4TwirgIFev4jA0A/AfkxwyU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FamQViJesG5YMlNftLV+APfjpbB6tFNf2fxGAeNkNW2R8TA1lrgcrA6qAAGi3d586mcj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hqDJlXH076m2JUamju4APkh85/wAHtG4OyQSyJrqU82+srcAxlGOVv6EV91MSrZqF+WFy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8ykWG3RVuzwc4hejZtwfu/MYoLWIFZh95mJyEyF8YhEtKpNQw9x3KuR3AGS7gDNe5AdH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daW+M4Xd9Ylyaa5gRAOB8koHm5nRfmCB+VFMKNPHEuyi9EtzYCw+BnzEyE+rojpMDyTBS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ITwH8kMuUKor8QFrcDQrLCsFylMZH3uDE/ICrq0cAWdJki8Cx5qWCjPS5ImRV7R3LOWS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8NZarmXmOUbkrOlncpDPOjiByLDQEZrytcJTIHkolDlpWGAApC5DcAgFnPEoNBOPMqZH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F5zqNZM1WZiyWQ6ww1D+Gaxyfwz0l9wiT6S6uLSm0zlQ+cRa9y7d5g2fzcNznH8cwW4h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5leuITnZlMA8Q5XiXFJSzCyrLdR6yYFivPD5jS0AUo3jNmShLyzRbXd+WWVWpdVDsFWg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K1MMcBL43EfUDcps5KET1jFjFxRrDpgRe5FoDCxSkpXsMCB4ICCpTQ2JSkcXUrdecVlo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vX0NgvanervMsPWPAAWr6p6TF1AHWiArXqFiBAiwoJwbwe1Qhhty0nI/MB0hVXiogOCo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lbPFrmuKiX1LdYmHQGED305gmLfWO5iCsciXBKWD5jD0kwx4fhGt4FGhwuj2YVLoGutG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pW4sXsc+jVc8RBR4acm6B43FSNZsK2HhvNnonMQAfCYRQawqjqJKhcWTji8RQg4JE0NZ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Ynr5meoDNDC3sOB7ealojgUZ4Ordw5BWjAGdBzkl02hnYHb7wpixlhGKpPFQlbjTaXtK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zUcFgrCgBpwGpYocYaxUTEvWKX07i8FWacJAe/8AuGLhjqG6seRDMwRWA2pq/LNPio2I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lN4ezOIN3oQ2bKqphLA5LuEY4KBYAql5VpgKENvvmw0nLglMmJlQjMoEAEAZBOFsErBE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wg+WNi+y35yx6sIkWLwoIeY07r2wWNEdbaiDRwaejHXrKmhD2F1RQXejq47ZJVdukHdm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ysnqXErBkTEZaL8wuNg6qCFBUMWv9nM67OIJoo5LGYzZ6ywQidwyNpggTCDXMchKXOzdR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UDgpSk6sj+2JZpQjyZySjf5hA10zPrXKLF6sdSrVdbKV6QAzQzRmHmO6okNtRPsUXRwc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oKe8ZLF2VxludqTbl9Oagyo4i+tj8RZ0BahoC8rwEdcGypf9UJ8kpoS4cGWQLYTnZF84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EYgO4ptsGhG7Z1TEZwZCEEdRzU7InAPwzDbK8rqG1UoMKQ3+b/uO+iX2txZZaPw0joVz0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Do3kG15gkjNv+qvpK5z48BWUCUmkckx4wqPDMYUXzoGjwRBF5sd+TjPm/EERp37gjjxq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5jsARt0ODz4lmEuCD62P4ixijpTSCrWPEMqqJF01VR6GbcV/HMXDOd4S3YDflg2Lt3yzU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BTqbviJhl/gmjGBP9j+F04jv/wDA7h9Tmd2oZuJW3c4lb8xs7l61MjJNpcufia/iv45z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Zo2b0YxAtha4M1Ub3zklUe4RbFxO/EXTDDKMvPpANXF+YsRbmRnExWJXMxWLFEzsqH1/5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qYo0H+vYiwyV/wAF/MriuUgxovFetyqVK8p9Xf2mA9nnKsxN0Oh6N3ApIElc+ssZlnbm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0mT5S4ZN4l+npcoRsuDUy04jacLcEAiAnxFF0C66B/uWPCPMpDZK87luBhbewnoSNLoiL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RMLQ0JK+iMIhFKikcAI3jAwq7lCYOmyhm1mnULxp0/1MDqpiHlh5mHpAzbhiQ3T3IPN8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UaaiGp1ecS8bpUcAXWu0oleQTfn1hzo3DcBBySsrChcWiWy7INzGNZiwoR8+Y6yNnUUn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KHUQnNiGVx6LDDWgdm1VXltgYNXUxbTzAJADJLi5RQdVKxKhSEXVbPHzDpoEZzGnQaPa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AnmiOUbTpmXsAVFcNl0RyoVWjpDRVO6WJtpce0VW4wemaNQDKjOYw4n/AB/anHmVn+Kg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E3L7/AIGZwnMWP47LFNaQLC9+JSouS/cMHM2m7/X8hAgQIPy4lhsDOLutzUPmbr+eo12q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DMt2ruVmUZw1N0QK02cnxKP4ZrBKKdfqWyXU1lvfvcv/AAURTJqwaxshdxlAkFODW3C6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wOQ7I9zqoLHMqDa2m7ik9K0BhWqJe7zcRwQVaAIZ+JQKRnJMUPXPrAE2BstV42rT4gJ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tLS6xGDRFhvNIpjyNRKhoEwYCMLRs3BBASOnco7lZcw6jSWWxKax63MaLGy8jNYhs6cR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tapCYETMAZcDlrte4GxCVBeB15NRvTkRaJdPGmeHMS+v9JUdVG2GPgevhCrThAoHhgKu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1rSgnsc0Y5lj5iFKNPvakbxzHEgBPostwNmUxUBopzmAK4Ntn1LFIpzB2h26PMA2aOGj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anRDS/wDcTD+hKx5qvZl7S2ikzhpNfEEwjJLOQ+YxT6FMXfPPiIYiBgftAtC1MlXAKXQP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XcqIeKHzKtThCno5vriC/ijpOfUhEBTy8wJB1cZ9Y/eWeR0xqF44jo7iGUckTr3CNpM4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yLZo16RkMRlHL9CPVQekqoKGoVaBpL9IJLXkB8JyTbBhdCraKy2OAYPamIPu4yRWEWWE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AIFGS7a2npUuJwqlaZOzrSYYYklX5SVWlLQ1bxENyLX83Kc0Q4mCpacJyd3ncsauis9G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VpM3XsIpSeyKVdWuGWVr+0wIkty4sTgcRVXIQVafcQY2tgWo7li6uqW+o4saChepMLu/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ANMLSy8R2nQwLN3LbeS2HU4Ji4K7WNumgV6JVipJRtfZdm3iPU9+hf7RsEa9W56obog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0dQPccrCVrH6nNAoaYQUbaK9KgMIuo178oXuvz3wBlW8RyCjCNYle0+jlnEGqS+qri1R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6yiAUCxxRawRPLL6Q+47Ga8MC2rR08zLdGRZ4xMjz4m6HFhefMODNhMexqPwwsoD30QK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VbvQX5KxhYY5ajurx7xBoIHT0CZn9UFe9TcOUv8AsY+4LDW2OTdb+JvQ2j2BpfYm4XjK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0x+go9u3zHsru3KqZXbvmNaMgQ4XF3/GntGJiCY+RDlEFo9Yqc+vEsypUGdMbf6TgTYz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YJSl3uGvSXe4/wAAHz/D/wDVnXrPYVC/MtwDd1Hykv3hV5jDiV3GNzXEpeYZ3N7mf4vq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rWIzTdhxmoKK1TK67Ln2TkgjFZYnxKGI+JZcVuJjUPREp3WKIgeWl/h6pVRQa6oW/aDJ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i3lr1UKho33CTvAAZ9I2trA+8oOavpqPNVXE0CRpu/6VDfS8PEZnjCXFPOkeiiEvNH+F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RmFi1U5StD1NtXZK1QllFR7IRBzb6TfKeVjfT8IJkMwQXatEyr+PUruOP6j2l22KUX0f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m7GsOIF0WESTPWIWZTYUKlKLnMPYehQ1ZSeY7NyEw8tP1MzyTKyWUHpEhC0leZV1mBOX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Au0i7oF91Amu45lS9OpQ60K4ef/ACaRlUcDHgCNMYgE3DxFKD6cRoqoQuKlOEs0HPep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WdSyro5u4lpruljjoKUt03AFwe+H0jqoe0Tyw0uOyuIpChnGPPC/eCWee1VrtfMtSbHI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IUPrEBnxVuZtmzkm9EZVVr1mHMbyjiLjJXic34zCIUweeRTgbHuYcTaw7UfaJilBwkE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/jg/jSF1EjMHUH+Ev/ktq7i46n6RbM4wHAgB7YXi40cL3udMJsTEJUwYZtqZej0hLuKq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SlYitB5lStmMiC+8Sr1URihwo9ZlnMCjmq8X8Syms5ZQllVzxHlVARRQUOPWApehoGPJp4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TOPRZUvDXs7L5q9qEGszkbOQCFmC81i7qMxMJCysDe/PMsaPtSDSIMeHsZUZJMqDnrmW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dg3siWvRNQbADa2x4gM1BljsPMqEHCnm5Q+drZreJooxFESWgctt5Y03YAKigRyL3jZM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gRNiOI8JFN9ia7p77lZQC18VWynoMxVMUnLTDVgsS8RqNBBVAKpAA8EW+G9CwdHccOzL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k65BviowhI9RC/sYerhXBQ2p0rw9S5iA7bAjWeqx+K04FhZVF5VZfiWDYhagUTRVrOIx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YdOJQeFACML1NMcsKkEnKZANYiQFC62xur8wAgvsaT4lrzrA9SMOtbKmUzAoAA6I2dUm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8IM7KqGK6cwfBai80FS+giRCbFCj/eseQbWE+48HWY2J3GNHZDeItvFppyRDlfa4YBJ9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A5twQmlDGgAF9AAHQTHCprC3uIOx5ljXJLKFUNEoUJdUDFjyt0UNwgdorqbnjPcfbEAF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Dve6qm9ZjqZRHownzVQdKV2DJAxRx0Y8xZTYkFV2to7sLl15Xg0nh/uXByVrH0373LGO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gFVNgZKFvpAbKhaHkqcSsScUH1xYzGlEaz4SOP5pbpyZsdxZ/TPW9UIRMJgcg1xExMcy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4M+8z9Vjg/5EukHuAWXDTWMSlA3mVCUBj4wzF+P3Bf4MQXZdzZ3iNoV3rxFgpNlKmQoJ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s5B5y+UJVMIAAvkMS0fXOYofSfYMCadUCejojoGtu1KlIxPVMNeVFa0S5lSUNBjUVcYj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4+oVZy6B8K/qXa/ZLO80EtjD2p9E/MHdApk+HNPXMYORQBT+pc26swvgpYYWul9qhp0B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mqQSniq1wMwNr11vnpiEgfRifhMfuOfSh7d3suYgLkBffArlu2FXnp9rijjckR1iVvS5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xUr0y1XyMJ1nrbHjscrZnzLslkbS2+JfqVSs/NLcL5jbldxIzLwlR1zLf5g1nAbY1romQ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yQcE/qfmG5ui46jTtqYMqupdaFHX8EYf/tUrvEqAYoxOV5h6Ry8w5n+YkNz0gpnsRg+0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qO8XM9zd3FkwsALDG/LCADKDEa455gqIgFHs/i/UMIjU4wTial6vMMoE4lHNkuSYgbyT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QBlibaLl4pz51iMyln7gPyQDMXVAZXj6ilQV4ITlX+HHwLFqYGoDbDcIZTZGbpv2hrBY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1fg5RC1yJSJyYnAQvmbj5zEO+pir4gicZhHW/SUtjZuU+xgmRuEAZW5SVuEwytvL/AdR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Eopm5dCqvxDIr3X0Cu/qKWmTFEwU8NZ6j1mDXKuA8HftC27VkRfxOXDmfCn6g9Jr9ww+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MXlesEYhDtUadomzRKoje7CQCPaMypZ+aLqrll5a5lxoN/cT7EFBZUCm5rgIu3u9qIzK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fLGlYt3CLhtm9Sl3m88RCXIu3UYKSDiK4vnERstbUEZkAOw1BYtOCXoCFNqLZQeROYrg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XEqQ0e+IVKA4eIDW3qMtTFdWxgbUN/iKw95aFVzxKINNVCtDpGbdPTBJbw44C/kiU+k9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mMLU1+Zx/JYim0eRjthqI/kH4Ap+ozIyotbcfUGkrglAmHELOCK7WAc8Tn+MGGUVsm52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WrzLVmWXpUFSswvKHT2l/M7CEgpyBHahzNHw+VQVMJg+mczCF9oohrLMYhYu75jtohE1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1CjQ4bMB9gFgWNq1gfO5W9w2FOTHpDgXV8wN9uMVdJ1FoIeCbVw4OImcCXVW6fIZYlnM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+c8xUcWMs7WpQVaF/cTm2AWi8uYVHxnOoKjGV5aa/cx9i4DQLxiwlVlEK3XNaKsOh6hN5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nzM6KAKB25o2nrLUrabgOA+uZm4qQRNryn4fWB2QCWtdW0mcadblbgEig15PDfFU4qIO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LwMVPWJf5cKxoxKGBVXIf6j/AA3fa4IeEsS6XyH7IJAtFG3xUZzqaSYFbOu8fOJWkFfH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DB1MDuqMkooBDVKRY0HbdhLydVXEquGMXgswXWsCdkrlotq9TZ65nSQKujrr0ZfnRSgUe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AAFbCEfWGUVCl9lag0BQDJ4S8Q+2AqDGrtrh6nDmr/s9KN79GJ7pAMvkKx6MELmTIHms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C0tCOHpuKuCVtDA2WX2WOJVVM1sbM9AXcuTMaI3Vi64sv1mPE0U0nrGyMm8SzF1zAJlU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6gNoqwL0cPKVLCjC5izd5Cy5iLO85FOrY4soq2m7rsxNCAsZpz4lit22d1j5T83tRd9N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vKaXzuVYyrpjLAju9MCNF8oRJTGeEV/qIhdqQPxGsHq2hEsdRSVTA7W2W90dYOfyiSjp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pipdH1VHeoFKDiKrjgLAhbAvGYaA3DxS9AYEjjkU3ReUH2CCXmr5tlzbH1lO6PSaSTq8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GZR7w6Fg9ylulfAzAQkN6qxpeExZK07Lem+FtXxB6tkvYm7xWNVFkH6NfqqYlmQXDh66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iiIwAt0D9SmhM6B+2Buq5xPxK/uYXRUdVq4SGBbaE0eV9eYLbXJ0UhUGDN8saUuXRXs8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n7mdADEPg+4vQxmipRUQ6SA0M0gS+6cTWSAsA4aHpUreFAKCY/ZBaSnZm6MRpkfWKm3u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Y6+I8PWO6XdsYwYobcCgHMfZKxZa0z/ZgxWbXj+Kgl7uol1LO6iBtm+JUz9DH/6SOGZq1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tnOuAXF+s0Dogqp41DHpPuV7w0UZOZwfqVUOC49sM8RMO8TjUejE5xOMQa7i+Y+k0rVx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FQWhaW7nBi/8vMeOfH8Esm5+P4vzGHn+LTm43I3iBs7+48ToCj9Y1zRXTNdJUC1tAFvk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rXrDKarVSvaLpwqlPmNptb+Jqev3pFkwtWIaUUaBn0LjJsXcdYirJDfMDVvcp5DmFwL9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evPvLoagnmLMxPWC9avOIpkxEW1/xoW0gNK/iW8FQdZglSjuNGGMEKVwI93EmllMtGfl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Oq/uOwB0S9ekI5A1hsoyq2xMaQn7MZ7iTuVYdMrMyJcbhCiDkRfGfWYEWNkCs3M0G0qN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Z8ZlM3Yl3c28R18AtvAD9LGACqRXvBusc/U5tFvmVGvdwnCj11EHZ1MhHfTLmsYkzTQu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VbPWZGkqjZcQbTNgjgrOYBUgwjiNTg7Xcs2G/SNROEu5SC3CofUvzhe0H2ViqgnYSirK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LEoHt5jQltq/8gEG0hUrBllNb0FeHtuIvVloKNXe2PZTBNEB6bKrzEqKJex4ep6fxyh/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HfUV3VxUe2V7wCCHHBFH7Ry5ve38FaoLYDklxYZxuNag1uXOMQ+ZduFSwTnuZ7gxf8Wc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XH9wbBm6iQFNYME82HxB7UVRyAbC8TzmVBotP2c0wKaTAYEOFwek0G+3C0FOWxfSByyZ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uUQ2LyFleEml8xSnYtWBwPErgCtj4cGXWJkSmeQi6TjIXKxli3KB5Tk4u+JaBig3EG+a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LcRQGge8Er8NgMy9gUqirpghtMosq/BFPYk3jFP4uIwbiYDAsIZxdc5mXJ2KEQuHBeL+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1FBrmU3AthQTh0o2NiRkOz1FAYKnR06gNNbUBMaXV0f8AkwEVULM3jAeH4mRt9PSgmEdz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O7z3ZEgaoWrUDlChlTlQByBrdXWotzYpo4ROOYzDxsmAvDp3iUOzs2PN93/UEm9tOJLg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w+4QLdQwIj6DBecYmJM28XNxnT5I+81oAgW20HmFy9PpRRTy1qcSA02W28g+EMSnddPq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YW7C7MV3EW32h97Pi4nFLSKV6cwDlM2seNE9oHOMBWj5EagFQlbD3eN7mFhQDw2vznOZ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U2EO7fCJ+kWEAvKWqOVXMSgZTqXgN7L9GJlHimTtox7Z9YLLmeGD7mnMoaD+Ry43rZ/C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/sUE0aT8QXAXpBaLy8XqIRV7yrKBiMaU1cquYGDxRV8TErIw0ZX2wM1vxL1jjeq9bQlB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uC72gKszJirhwsGgX8XBDpa7bjSth2mUm1mKd11LTPeAqLd0UBLWhuoUq+ea1BTu2/qH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G055ix9MqgKD+1Qh4xBv3AWLfNQKnZWZTSU5rRKEuEGxg3mVNRXEHw/MEAjgXHzqXBfk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bPdJSsKyoPw/mEAwAW6Wu1xzFZrqvog0nEhwJLk5eP8AibYTKZSVNQ8gPzmZWrRZ/BKO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Ymi3ObaB8w9TOrfYX3GwTA6vJdDe8Sv0B7Jwix5X5h058UZeEYHpMr6EEnagZfLbUJMW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bhOwHOxKMuO8d+0osLg3UcoZgFiLiZfE14HbTENj4ithVjHN+0aFKTEA20fm5SOf/ZiK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v47mHFBuXvNobK9j+pQhKdspSWv6fxXrDxHoXiWTv+ByzX8T/wDWU9ES3B6uC+nuJh/A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2q3HA9wd/uLLKlkHJLtgVhmz9zGP1HWYBWY3XUNziL1x/F4uLa6jv4naW8vQJQ1NSLJf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cGL+DUrxEj/HGJYrc858Sip129MlzX2TB15MVcXD5XkP/Aj5pLbYEX5oZfPK+pTHrnL1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oXcpkNDXpiZNrd6j4RlGZVwQLhlV0zYt6jpEX14i4iWLg2iJpPM1YfTh8MtLJc0nnqIv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uWxtiCzIekqIAwXzFNnMBoErMoeYx4QITjx/GBMLEG0P5H6lqlV1jEp22swOGRbw/bqU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BXyqAi3y+4hqjkMwpPiFUdRqZb/Uw9JtiCXn3hbTGHDENx2jLfPzMmGUyBjGfqUYZaDQ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FwBIt9C/Qy4lSOF+YraWJVYsVYXAEEWaGSNIaF7H4iCrWL6YNCEP8953buzmVYq3Sl+b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yqu/WKgIO1yQ7+RGAGLOYCwMOQ0xVZQuxqYtVug8QM0QSqrHbMuKDJC7oA83mEpxHKLB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ilUWvbzCbR3tZ1glZgOHV+/MIDKDleYLXIUGNwTqvSeB8NntD+Hg/hzNIs4j1/B5g38T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LDYl57l9Bb9RibL0rI/aoQ0tQ8JucVNbnxPTEWXDf9TTBDcclXAsPaZy+YgqXBmQXiEO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Jhlg4DD6xTEG9PRtnOYWCx3kR5QB7Ke5mhs6pQ+LF+IN4GQNGxwN09QEeC6rjTvSzyrM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jEN6pyomBrLbi+sqWABfRu2GLQBOrNdgB+YJ6qLaTbyAq+amqYAQa24i6mCq3pibWasL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FdfuCVW0NbxfuwGGHXlqoVWDC7oEnss6zFkqtRNfLe27uniK+4omCBgHClpCEyC7flJ6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DXQRDwvauEe4btepTsMPm6pbEiSlRUs3Zg1p9yiGYfqatb0MMzAzRUBXkR67I923djao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ZKTpcvL8kW6AF1PJgpl77iQsTabsGekMPtKorEitlMugxj5S5sIS85E7ERM+sUYYYYFY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0z0X3p5gDp5CN8D9y2Wx1PD3M6cRqBXvNe4AxKxMFy+8d/Goytiw2/NXYTaEtOwEyvi+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zMdWw0G0Ne2JjR/Zh3XxHbxsPqFtenpE/jAsWPNxX8GlA85VmVPpb4OyzYe4MGIoULzw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RAKAVQegGEDaZU4eLgUDM3CveIb9El+nUwxYy6R5A2+anPMIDb0GWG4U4fGyr8NQi8im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iZyYcwfCTfdnFozVz0hGlhDvHzwbgi2A9A2PrAGPQBdAbi/QrDwQKJThMAu5Dle67qN1B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pbNmrwbDBadRFbWVwDSbqsQ6lVYVTXfpMdftSnvVMysqM1PViVCOApdeYlm6OGnhxGgj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U/oIuLeUwDm34iWDd73Bc5b/ADFFripS4fwSqtLPpmCusXiKaCsVceXHMOJ713AYxVRV5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vuWfnBwDe78mCD0I5UJi0zhzA0/Wdjwt+YOHDgYOgA+o4NcIgj0bfiZLeX44Ii7ZMfbD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KYA4lupoUX+Nr4gmAVjJ9BFk1Es1t1WX3lO4GgD2v6iBOLOH3j8IhRhuvxf6lQeWXg8Dj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vbhKn0esc6LpHpWSerB6EWUWT0l65mjx8x2tLRdRKwL0v3La2Axy9c1DGkPWWm2rtghy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JRxcAJvBEKss3j+ZdQQK28JZO8c1cxXqcl5eI4l7dcTOBHjhlWuoloD0CHOCTmvEQW3G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y8uofUM/9h+55mBiWY/hiwH/ANYvnG49vV0eUhDLxwU0fgq3wMTc4nKi1gxq4KD1Mh7j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6l2ufTE7prHxLOM3jBHOypVcrEK1GMo9PSfP8c7lNS+UAk45Pi5WOApjgwYlAqFc5qVA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cHuDr+EdRZeplAaDE0JgjqOVqtHhyvlPiBpay1bluu+XGIACuOKgPpQHq/qO/KvtDTqm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dVApGNXNBsy/FyyNW3m+ZdVW+IC1av6xHzJbXuFIFRSruXuq4R8oo0bfRcEw5ul8UTGa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1qhG416QKsnpAHZcp1KqLnxGdSgYje09Ikr0P1EEMpeio+0gowHfMQLY5psMTIbVgB9w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qWJdhAFr5n/RMF2JFdDyR5NQXZuIfSFjz/A6igjPSZce8q6lglvIyvfSYphYdjInE/G3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WflhlsTiloyvpWINqNtRWGDcsbrNxw3RzQn5gvE2ZLuaFqDzDMAGsN1KFsTmo50uHMRE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WddzBLhkyMaSqgxUJLVWxL2scbOYsFQcW1FbgXDm6gYTW/8AkRwIOD2e0xLolHXrmEcI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YO3mD1bciH3M71TfPWIhCqWlHn/xOgqmFdunxHcKzFMEfcAVnVXfLBYVXifETXzCESJz/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5ajkdQQ6KlDGkvJL3XfRktp9Ew6sgHYShKDE1Vv7S5c5/h3KuGCDiU1zBt3BZvFWRTbeo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bWKmnncPzIFGQDN1iIb2iC0Ao3lepaghlm5HCEW4RqxoWkCUlcBoga716KUpW77Q8Hik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L1Vj6lVS5b2wVqwG2HJDavbcANOIa5H61wruxmMTXoHkfUshC0C9nOPc/IxUA6QfFThX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kN5aYmPc3vN5mc1S2u7I8giGMoW4yq60yrE+2XiWaafcCiM0ti7ALhpVdiYhL+ByNkUF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5RiwyOX1GnEugxWlxflTYLyYdTLkkrQaVNqUZM66j9CHMW9qUbk1d5gALCANrC1JdTjJ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hsLOS5ckHACER2KsUnxmWhPcrbdrj0i0HTWbrM2uw8jRqWN0o6xi6cl1ecwYWwCKiXRe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cjOXCocVFaFRlRtn0iMqLMKoR4cIegQm9vVQXgo5HxLwTDVehbwtJXAxAA1h3mqmDfE3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HquOLQUL1umNqXCy2ADyEvi8zOhodUW4fUqWptrf1uCG0UWryHmUjggVEeQYUBcNi7ph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3L7saCl871Lxg6DyU63MZDlXuX/7KUAlrbPL3A7Q2aX6RRLmxQl9fEeAjtU6eYUxtIdO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GP37TWwCgerFnoOIpdLtiqsmxOAWqq32WXTcdNP/ACAYceoHKssleW2+sM39S2fpil+T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DRrJbw3rMLnTITa1pMq3l1LoIVVgZFkgvHA0q7RgRPbKngXKnipKWXRnlpxxDvXOSn4N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L6kZRbIKUunMQD3IqgdXxFQqWFaOF7lgcAL8rHPoTbPX3i/qNyN3EDOJks488wvRoyHG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F93iAzVbuFKkgcq4jdRQAcsAUC81D4BqABdcsX/hB6s8IPqQzfkBGAQ+vp81U9gJ+uzD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BS3HRB+IRmvu9v2yvsOjeYRKF8gDUpEj1friDFB2lfgxERtclgV6ajSysWwR6lq9BbcX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N2H5QECeDUSR+Sionbl6VloY+P5g2qvw3AxfuNRD8JbMKkXy0RFWh4mRuUXXiC4DjcqKd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JwPQl6d5IpZbot9wuDwrSI2f0RpK+ic1iG+JTYU3p5iVJA0j3BzG/wCzLDptC8hs8Td1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vMq/KOD9Zt9I8w5uU5TKe8Y4hxPLU0PF/wD0tQazn9UNvl8S8glVhPn1R4PM+DU5meEW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vEy5uGX4SodqB8xNn4l9YgzCPU/EeP4yE58xyU2oekvnugG2mnNE94quvISuL3uZ2dty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mmvMeeM/xz5hBlxegl4huHE0I7f6lCMAF4H6gRDSqMRZXKNE1fIGZacJuyyOL6AW6JZb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F1DXlgyNro9LlpGC6L5i3xoTbk5iIqh4ikAIMrr1MzkLJ0tFabAxgeb5/qWPdR5yL+p3w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8RaBIxmieIZ28h1MsuPMbGV95tYXA7wRYxqBmLj2m5UU3CvrMP19VdDf9IImxcU0qeDxD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FYpmAFndXdWMJRlwXyoS41AoDkm1iYY6jRH2lVx/A3P8xPSEL7I0OI9qzLTESIA1wrGZ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kfzWJRTaiyBbyrfzA4AHNUwBU1cEl65ji3gTmXXGIiz2TQrWqfqNLRC57RBtZVY8Qpdw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DaBVborcrbHxFCBZXJuJKgRVu4e4AKOW+JR2zZoms1odD6JqXhoAitDozEqNgulyesUA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FmeGIoeZypTdLuAC9ayPaJgHqA+WKWDNBsq91+pTZFBVspZ8jUxB5+8JV6eJz7wnE9kYk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vMluVqUwe/S1+4lgJbdzl7cMyKAVHfQFb3yfwRgX6cfwGf4xzF1PPcb5GSI3quI4A8Qz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SpGqGxPa9UA4oTYcnDqkpGcEVJ/g2tpql5xLuQhG5V6Lr0TG1mAL06zEksJa74qjZ4cRI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s5ELc1ykaKsKWvyXqA5I5U1m3EwxsSo5AdRKLdD1qnpGUO24TMsOZA6ou/mIwi7TVbPz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aLZDOL3qJ89HAcJOrSuqmOeU1ksvpR8o5DSNydjQc54YDasghSrERGndr4guZ/LGlDmm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NrAodBrHEdHcukCK+Lfm0TlRcHL7BdSheq81SwGFBHkHMFgxLTaorRPJqsMxSLKENuHY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lZ4sxw7mMMOpTSPWMOotZnSughpEEdROlFlbxi3ZS9p1AKHJaV2BxY1T4itBCCszV7zV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ZTqCZBfgA5eLYwVbDQJ37QbF2kocLyXn2I9ynMViVcOLWVWGWMgfB1c4BgqDKvGDxZEk4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jhxHQeoSXuYCvWPEuYuRjYyQ4H1AyTgdXdbjVImBhCiZWT1zHzQwOTzslfwbSHJ2MRBe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ph5PM5+umZlwUgBuinhXDEo1YGeBjlGraEplw/A2B8Zhw9bbNHpmZtC4pEzw7itQbUnu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gGu+Dg9VNDSkAwVAG8amSAymy3B6B49j+4rSHQx9LhABWFrF5APLR3GWlSjsL4LdXHvAK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3KwwKdr5NfE8wZcegYDkkjs8AvI2XzV8weB7FdPeSKUIUUr6gtbYZBNHpF5XktHQFkCuO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lJ0Edos7pfuZj9RZrJmDS6HF3GYrfxYYaF3f6WEtQDcYBLszU2vIcwVIMIEtSyC1kseg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8qyrycKj4wQTtDP9MaD35+EratnWPxLpvRKRo15YgoyuLJXaU7sVH3T4ZhKJQ46YBg1U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yhmG3yFDm5b2zkvEpQHrmNMR7VTnv0zAcz9CZeJ8MzLqOFXGZNxK5N6i3OfWAau3V2yi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qtn6jovdV+rP3GLeNAvycwSBdeUwDiXLOQ942UlGavcuogaxG5TJ+CAXVHlzGFAIr62s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AnJQ+zORLTMg/wAzGuC0qwdzB7fb48RAjadTIKziFXPnMIEjPxE8X/BGF/wETEKGKXGN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8JgpmgGjm1XLtPp0oxtjTR5b4n3iB4ty6ZubQPUpbwzN6HvFe01jn8D/ALNLzBpNbjilK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29zLiMwS0LYmuAh0ivQQOyawILeLx9QYZgryN8ZhLAEB4hjJxmcfwQ8Ra95ZcXGWb9ysR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QFWtQbEFR7RzjcblVpXuT6qZ0A5rzwR6w0rE2ALyRAcm+BMmFUgMaAscNxIwzFW3iOwk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c/seIHMgDgdQVASRnAE9C32mGSquV5iezCxNMMvK2gqWVEG3wgtx4xNi8zHeZg0Fylbu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QWrwiU0l4llLQLw2fio2PKuTtiAMD13EFMmK4QtRPX/sBGnJZOPEGgp3hbaoIa3GvCtx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aGq78yqYWK5hjqLwwqv4GjUvOdy/4aAnriobt1eDGDBmzA+yg9tnSvDGDErleLgUvERp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z9I5IbDC7KPetSoCHUdZDajJCoJkyBKjRgaHvC0NGCXGIAqyq3Fpei1VZJSyC89RCoTi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vTXp+4jFAPZscEA1AmXgf+TEAtytKcSheW2DVybMGg5Uh8OHvqHF9hELDuUIBWnnzA77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MCQPiLDIt7qUt2V0KjTAlnixHDRG61Kwnf4hed6hOI68R0w7+5xn+L+Y/UdqJErMp3R3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XgU/MLoprfiMNS4doX0x2M1N5/kVfUY9Tc2Ii58kuLFWDqA9B9xacwv3DPuzP2BW3pCr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qNb605ddArBvpFoUgG8lvbGrjq8kYXc1gVJ4c3sj+YmLRoHN/uO0rTVzluHaqr2TANRt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MWJ0n2JxHkt8i3AeoF+Sakpr3xf1Ofjw6WINLf1CfiOhm9L9YJ0UBPNR4AAj2X+o5fBg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gJ6AnXpFgIMYF+esa7uJmdq3dtDkagkyW1Plq2DGa/EC22DgN0bu93Q+ZkuF3nKIArRK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JqJ9LqHk4hQVoM7X4uGSlaQZlpjMbdPtGAAudY23agHuDS2Hu49LHUr4NSZ1uFgCjTzB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SRTu2FWrvIq8OtWynGiaLrA0hDXnEFSJqrDt2l76qAACMaXeHdh3BMEYYTNx7bM8xnajt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oMxBn0HgZQ3V3hg+pvUm+RLjBisA4PWZr1i1Ydou2nCLOc5ogBVv4VyIafKbc727EIpN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4u/hwLijF/OZnIZ4ANZKUd+puW9fKdJcl8OmYztbSfc3KzeVfCuMcwuN1zOKWbQTiKvI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+/EqlyHHktZ6R6+b0nWMPrClG21nwmGDX64uYqy8UaT3hl0gqPhaSGPy3/wBBFzUWXpP2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zFzVcLFPS936ykI5ytDJk92J36w+dC873elTAxQWix5N3HZdmLStLBKOpiFSiseM8RBR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A1L5biEI1M3qjx6ZiZLKLxLPWPNQ0phhDwin1nT5gawartnA+0BRFLFQ9ZcnAH0irWL1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3Vs0/c+qBYGLftK6+iDxV1WIafNmVSjBEsAb7jQG9JAAKfLH6vqVltDiKFanjmYEjizc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GXbcMNxSLVypqg5zLuKnAeJR/bhc1CW124I4Lr6IldzwzimW8H7iWF9yawrBdVrtimfZ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Vg1WJgip4Mwshb2qo2zPKV6xIsfRPglBXoQF+8VLvPygILR3WoC6t9mYpsFQkgYdDEDO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S48lIs6HhzKjws9xuer/AAqfoS19X9/wvsQXwBX8yzyiUgo7FexDKc8XBjjT+4cHeZh4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8aGBnEwTRcdRM2majSEWsRqh7FHa6DyxDIke3ovoLwY8v8fFYtL1f7jastzHEOCKtCpd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wh4Oo3bxUX8TFOInUY8T5zFl9wkFp0dbfoYAupCdBJQbou0AYDBvWUOtYmVpeeYrP8cp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hx1cVlTRxn+Df8Ck7/aONGsxlXgH1v2RWFVLPiFipVNS3M7SiRLt+DGYAsL13DFqlbwt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0Qm+wHQmLz6RzVIrlozUGh1WDRKtldVb10GvY/MNAYvbKibdiXC9b8RKiTokvDNkFI3W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uTMQbilxqN+YEVsGIsUQgW2IUg+NaAfUcDiUl1nrAAJiUbXzBbBt21coaKTge+5kHBYe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30oWKj7SlBrD5lFpa6lytJuTUsaZUFMJcM5IfwOCCQcZlwI0CWuvAH3H6lhXsf3QjKeS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4lZzX/ZTNWAFXURtqFK2s8QdxDhWuINtkAsthIiy0bpZY5aEHBha6ju1SVkJFFt45E4G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WzEjz84ml6OPVlix1bh+yHQ7SxkzSMrmubHwnomIALzK8k+DBBaCuVHEqOEbCCOfWO2S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/wBcI3aqgXzi9ekBqmKv9yBsep5jQJyAlwgYHKOeISwI+AcCf7zForECViyfSQngjweJ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mYOv42QZWM1SZH4uGKWWb5sPuLwYcRDQ3tOE19iaYZHErshPSG/McyvWVDmXWem4svxH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Nv8AUeWYXBzGBq108+IGEtOjaTgyVSU05xHA70U1VU4DziDBjCEVkccJ3KIYroSuMO2O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arc2tsx45lgPQkCtiByb6aIzBRzW66Irp1BKAuJoU4YyZfmOPNFqck9N14meaCqUovws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ILng1+Q+YXHUqoqy2erqWw0iq6hOgp2WZ8ws2QNg3d8HHvFGdzYypyK3keY3bMLoDhxz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0nMoyFcU0bBing50yqy1PSlHYmyNeidG2KPAwvWYNg0nRm1mlC3wVncaz+sUJdroV4Oj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FQxeHW4ZMeFgXh5wWXypKgON60T0owTPHiKnsHCB0COmOMGozEA8iilnLqNUhT4bHP7i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xph3blVoLvVoIiur4uNL8ls8wOK9e0s/uBcVoW3SfuVE2Fx7MYCsrKQ8efzDyAeQrpwl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2r309+Ye5hWj2QMYcY6hSNLDdXncKvClkpu0bq8nqwwjZsuSg2QN6C5pjT1B+pTk2axeH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/esx7HewclSq4drCnA6jcgioTzk8+ImB5Ss6u13NHnBi95nu27EPQMz5yqMD7WMOufTL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QBkO74hxg2X0uuY4+uAHvvxA7d/wKIatICh4uWiZm1c9xxqarcqNENS/0RiGlBFLW+Mx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EKl0XdR4rO0r1iFI6zeGGDqbEf3qG1E4wfmWbR0R50iXSGIVSsLMS2LN9QSqG+ErhxgV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vvHh87hSihdnDBYNfsT6aVIaTKX4hkc23KC9MVJdMtJMlhbUEVgWhwfEUJdm9hGgIKs9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FxAmMqmaQDcBgFZyrbGcqHhohg5nrBMWvlx6xE03hq5TkDwOo/Rr1jpkKVefidAqOBZq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ifkEH7jg37Gc+koKC6FQDAPVF2xXmEqy+81FGhXF5hXBa1LABZQt0ZgVybbwn7jNWrjN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i0tHEvUWmUvMXpyuXBKMFqXc8FwAoRAtudYmk9f4NJ5hv/24w+9MvE2GTMNttaIWDpDmO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NhrZUfxx+9AfqaXNoLVcyv4bRmBjt/hceY8y1jDVGHJyZPV8oNIuOlEb2rbXR/Bx6wLE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g3NPiByzAl9sW79RgvmCmoKOYN61Ed4x5iFYiT0/hPWv1LA4xq8vwwMuRijKas+5cJQs2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wwGZXSDfItU/YwojFoMbjuEUs/gXSGCp5zUHzMreYkOYxSr0hfIz8oD8wwaNOKq/UPLK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aTML1gOSpeA5uabIPUTd0AIwMIqrtF1fiG1elrQbNb+osrOqcvFsRAYZtdD28wrFz42h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Vq3B8VDqVxKzqAII7DmbCJ9xTKDvbFWvcDVLdEOLcS17CIdMZwR8D8R95iuj5gCPJmNd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F6Oufyx9Spi6rX3X9R0XFzu7lXTa9lstY4HbAHZK3ORb6gAWq78xZAOcXMGWeqcCvqNN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EhTf4np/GX8Hv/GbFZVuNGAmOQU+B8QWfyOq/wCxS3VcXysRKwXCh9S8FeFSr7qIQd4s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t4Ob1CpZd8rZRTj5QLooF2O4jQB1NjAANvaC4agWHXpBcEs4jkRlDY5Y1KZo5oY/IVLw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3UPHkE2tjyqt+Is2Qr0GjP6nNguxo6gGFs58wOSF88xJiKyXm4KIp6pLigVvG2EAQB5O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zMwog01H61eWPV4/gM/wQaidfxXrc7lQYYlESCyBZSF0U/whYAlI2BipWx8OQlfi4N5/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DFXUIqZwncLBepd4QBdZjef4m7PrBWOYrEwgPgltQDlsnAilt6cwLA86qNiPkliPDFdL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ZdQBpWudcRUWr1cEt/cM49jiIqNAbdV7xMxKdOQ5rtzWTcHEbjKW0LtDvcSCsBx+FyO8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h94Sl5BSrYnDriB4EDWUCj7yAILLujzUYkO5B2t5aTATWjiPYDZ+z6Yqm+YIQQMikuzE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0xLeGsmPWWWAZrSYORSX6bJdVdRW73NAxHyFNAMUbKu85lxox6ewedACmAjt41VldjISw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0qMjjUQ+w3Yo4FWwmcp0xzgYoDIuFpAhkqPe0rNYwdLmnuCpKcFDr9+8rU41RpZfK65I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XiIBEAVylZSUg2Mu2Gn2ORquq4qBScPStiDh0kqoaEwXCVT9XMVeKkUOKbs86l40BgNF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sLTYVM2gtFYM5mgfLl71WejUIIQANi8e0KMW60lFNGeYmVCtLacVh/UN/pWWA5z91PEs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mAhIP6GgOAc9zJPFwoemn1gx07t3WpaVXgofiDCOUKe8N6WGgvsuvqD4OVG+Q045qHA4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P+BIASC50x7kIsFKFq+DhPG4oJ86Hw4iwbYAr3hoCJUgEUo2nMzLXoQ/JDY1gOY+KYlj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69ZTlN7U9HYkHDyjyqS4/oGo5PLgcCEcrmBcFqCsBHs2YELdRt5B6leZlQHOCppt254t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5omoVlhb2czJgr8bDjvTfaXp+qBB69ytd8+8MSpHs3EODe/EvQw1GBZldEs4LgHaZgr6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UuQAUrcvwHwuPmNBQaR+Y6Ya4jKXQIxU1wi6Wd2PcrLTlfjxLC0R6qa0uNIIUB7y+IMX2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37RLvbM37QMaFJWvrL2rj0QWLLoviKa/dw02iKbSvMwqWesroU6ZlDQ1zGaWvdQWyDW0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yxWwsfdohCUBZa28BRGrO8mWJXLo3aCHBBiAmO3MsAQZegx/NqeYMFh96fLcb/HSV64t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Bhe5bBqo3YN+s/Fc49qhqbTSCcY7uOqmj6RctfzUb4eLeXwbfBDgudDKP6F6kYrN6NQe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IAK1dV4ho4wkWEepe+4fwDhH6E5m7PzNe7hp8kWPpPeXOIdVY2eMQ/NyoheZ9bygDLS4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1mc9+p2Hs0/MUdRfSaxNHmLGYET+oc3/CUTAWwYRhuri5lwYbtg2HZ/Yop00qwZQLflgm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dXf3GCiultehuchQQm15vNJKr4A6vUYOCOll9YqXBWzSUOWFUErtmQQBxuCfAtdgRpls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uBn3gLgZgLt/geCbVKti4Bx1Hiv4VLZgYVbcPUW156jqPJ5xAOsRuC7zSlBNxIvA2bgHY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wioGJzCcMLuglJ8Q2KCsq/PMUnhUwobHjFyzAm41/JmfsH4hSFfxE0XK3Blwe4ZJVen8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1FcArZ/4jPvNwI0YHll4GcajQFZgcsI7JHJLxcV5YRHPR5lgXFrOSS+BgAYS+4PdZ6OX5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EwFTVPkRRCdZdFeZkO6dCLsTPSEjZYfEFtdMwjiEFEzRipRGayt35hkCLMSV675hbxCs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GToHjfGohgKunsj2wGoaTnP3C3CcLXHmZNyk45jpe10Z8s4uGap4XCAAUNQFKouj+CM2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6Syes3O38DCJGJE63KgyjVRZoy9EaNdClHe9aiAFOF0sD6EuAvhfDDjgzNiIvzEbCYnN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Sen8XD+FCGbOmG8BuGoaqXdjVbja4fqUFc6ihcqj2rDsrJ8QhiA0zbGNQGapXEpvgrbQ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YJDYqDlIFhziwuKBo01FLGiDYVTjmGo0AsXAwiIxELtZYLoG14IHlVatXIjyefEqgGY6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GFU2GWUKrjCi1sUFJMna9oifjbX+w9cwYkJSKDXfcuhYcEVL1wy1u8OCzQOeiLBhUr0b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yHOObgKcheblVPIoziHfaGutSi1r+xiCkYAnI8PiKBpdCo853zBKOmgA2EtF71eL1Nim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4S0FgAqmNgByxuWb52u45bXtysSB2rVKqhW7Tqs3LYM06vye4PTMEBE0H6IIhAByGw7D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dGc9RA0Rz/R1fhlTWr6IKpwU47Jx+8AVcjuM6YAXXj3NZjuCEfNWRUYTCNQZieBnCLzh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htkpb1sPLFIya+SkvhEaWbMbNe3OZWrqwThyEXwAQ3Z9Bdw2tnJbSp200x8cNWfQviNO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uPsIjllmcHdCiRp83ieI+Nf6ZexMmp9Ruc9uW1SwoycEcU9VcKDGRPhFSsDOGrpwXqHj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sCnAWzKMwSypkCBLd9G4jX5E0NQUtttWL5loWKM1dXTBNwyjPzqOjJYbfSoa47S29CvWN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QhrIV3iBTRTedRhxqmultB5HvzKRYVwIFuih5JYDNcK1DCD4HHpDaO7x6sIppQ2+Jz2k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DewOfyh364XukX0vZZxKCsNiIAeDH+9GWQjRFAlHIlgXeBiXQMtIA0BZFM6WtNdwzQ0Qi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lHI3TALSrrmXENl1bUuja0nLc9f3vEqok1TErVUydy9ABmoWgPj3gYwFl1WI0zZi/lg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ExT4lHn5iAFeIr5D0ESsLsvob/Ure5gHpBILmzVZhsGl4jYApA+DxFl3N6W/4lYAaWga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zdK49hHIsAgyp57iAAZbxuERMubOooyALvimGk/5xMPezifbh/IFkXhghjhEaj16w/cb1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FPQfFJ/cwcOoVNr7mFJ6Ma5IjcG5s/hZxBVg/iPuSUel9wQz3gLT0jL6p1FaZEVya4I1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KqSEHBRpeIS45S+Etf1Mruj8Ed4W43Qe0qr0ismx73Hh5gx9Mq5dBjqaTv0mxGM8RygC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rgVGUOq+N/0QBeWj0y7FRbGXpLIQFlmxNV6Md0wm0HmPJXghn0nEFJXrN2THE2i4JuWd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NtQYMMS0ECjYz6iM+tAygy0u5jTCdIrg+JYTwnKhp43KzDbfo3llmA0gaT/2BwhoRp/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yN4b3KXfWZR2xtAolKvNxUljRu36rySkQvMqZwYgaLZ5YFMfBC1XUGXU7R4vRmORqGQa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NXt0ZhfUyrod9sYXd2OGNAUVisShqwXApuKcQha46vUdxU1FXcP7n2X5yhr2PxBRAKo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2OvMFHE0uXlIqhCG4aZzLY9Jy+INCtXKn6DaOqfAvURV3mjioKOjDb3A2uH6iK5Gsb7ua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Hv5YHz3E/bBahdkIKnB2EoZxSDVsqTJt8uB+peGRAyYiNxRotuvMHAbUomjTPwJhdPxu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adtXMS16SMiuUixOpWujqwV7kW4LarG6eYCjNijNeLqEKzKByH/sXeN1xV/cYdtN9L/M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xK9S3BKldezx6Rxqs2w1LCXmVWVai8aF53TXNMdlQs3HEJzGGvEdEwLjll3ddXOYpsXp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GX63SIXnwRhoWAFehLhuhg8uYIQnS7GZpnRmWG0r+II9Qnj+WbTzPd/5DkTOoUrDcOAr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VcfEWo7Ct3UXhJk82ZuzFDlYtDxSpvkGY13ECFgNbq2XeeDBEpEyNU+Yq+D5EtLzRde0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+Ywn4VVE/MGXZgYwC71ewpMgWptZzUwIVd+SEVI2OTfMwU5przA1VerohUCi8E1fEDZM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pCl9kBL0qVWHCpK0Oonr3qFF6CPoiHOqWChLsdbO5niIPTUfJjnY7nC076TXuTQXkfcS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1dZlyqF5L3c4GCHxmChdFWC6z/2DokDbI6sSVAi9cZ8GsL8RbJSEepOMQmFSnBV0/wBw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ZTJdRtMNERG6Tplwpu01aOCs+TMt7qMLBV3Y1GIvUjtQ88cMAL8iVBnEUU3fBHuwnUrQ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hzh5dOV93xB18UKwrFtqxxubZJkq4xxZYm7bizRbWSoGcgBuwIlOptlEfVG/DUUF6x3m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CPLXUAHK5vJxGvW3Eu2WYlrcpUKbGpoRpeY95V8wRHXYylTpNj2NRQPgLQLo3OR1phcX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wiAo1N9xsKyf6kQ0KSnpDICw01DRXjALqdLFBV/EAwBVCJ2FhiNay5MQE2xmOCqiaSHl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5YtU5jWOwJp+GO2OWnpqX01xKeQ4LWhEGLRRS42jl0SgQKrfmMDW2lkNYf7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89a17e-04a2-4949-8dcd-0ce87f4b2ebc/177f0861-5440-4353-a76f-1a273f31d3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ogcQMVJiJgJgAOExmHZzt9SYoBolm05V0poAdICBhQDgB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QxEAAAAACGhiAUAENAmhoEAFQwTBBMEAoAgAomCYCAAAEMQAlJEKbqrKozjVd0LU4+Td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y6sVyjIbTGIGmIlJCAFGUSnDu6i6Of1sDXJulkSqtPc128zrY1OdBLeqSyVclYm2Rcgi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B2uKnayJYiDkyDlAsUZEoykUy0Mzu1kFYyl2xK5SYQsgJSiDk6waYVWXxlEAJAQrQK82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EUXGCMoxWDJpgDUAwaYRGyEhiAGmCUkAwTGJjobYhugZSkmNNDnGSJsAaAkF7Us8xMVJ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nWPXReoDkQMMW3EuxSQNFDQAAAQDSgMQAAAAIBAaACVDQAUmiGmrAErTQACYkAaoaQAE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IJpQAE0ACCBY021WQjKNRvpvOZzOzxdzSlCu9fk2YrlGRJpiGANIIBJgkwoHqtwmlL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7WcevNrmoMlLEmiJNkC2UUPRYZZ6YkHbKM7IVKCsAmyp2hVKyRGUkA0AwTYJSCDkgTLE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J1VXozDTUgmgAUAVxAyQvolIzisYTURjOMU2QsGDEBCkmAAmAmpCYDAAaENkJN0mSAbI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xScqwslSJJ1hYis6AGcAAAhgAxANQxMqjdQt7aQEDzaca6wYgABgAAAACaFaYIBAEowE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AEABAAmlAEEwQxRNIAAAAAgAAAAAAAVAIAgaYgRGjTnqEZFK+m0x8L0PndzRHbkrp9HB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QJgJpEAAMUWinTm3NURvS1Tdhw+tyO9rPM3ZOnLlsvcuaZeZpiic4SCM7DO9kDKaI1GR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UiMBqQ0yhNDTYhsQFJtBGSsTGJSiA0MaDPorikQCagaLRNQAlWLfkiCE0RlGIpkVWV2g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YDUhNgmAAxOM6aAGpAIqQFKQkGgmQCZASbhMiWWLU9MoQOcxAAADQ0MEyAAorcF3ppEND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EwAaGgAAGmqGCARDBAAACaAATAE0AAACAAAExUAACCYIaAGIAAQAAAAAJggAAAASlGlT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dbn856bzlmqmUNOp0uR2cWM4yJNMBoExIsAAFGSKery+u1TC2EsLKw4PpfOel3nj9Pm9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y91XNhGQxqcBxmitSZGSlZXJSJV2wIuRUW2kRlJTiMHEZKVIGCkiIykAgpRlE0NMBSDE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ySoBSq1GJNZ0k0KMoRCyq0YyEpAOMSTqtAgyTrkTdMiRCRIcqgyQmIJQsIu65MZ0LV5C7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jLc0W24aTrQ5M66FeaSTjZbEANchMgBDQAMBMBpjzaaJbHTeJgARK7smsBggAGhNMAAA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QwQAAAmgABMEAACoBBMBMAENMENAAIaBpiAAAQwQAAUJoVN1NVjEV1Viw896HzmpfFr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2Mk4kxoJghoEwTAUZRqvqcztTWJaXLC4ieZ9Z5f1WpwezyOxCBy1qSpNhFjScLK6kpxK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SHCyFJyiDUiLCwUgQwRIIjQxoQ0IYJSgSTUCBZCRHJ0MMIZEUA0CoErTimerVlzpA1hC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EERASRAcqg0DjFE7KmWugL3XYKUirdFODN7L5WiNcDSYq+j1E8vL2fOOBL296+F1df0d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b09O1MfE9Nwa7NkLZn5+BqAyEAA0MABADQ6bqVV+PZCGiSJGHbk1gCGgAYJoAAAAAB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AJgIYgBAxAAmhpoAAABNAAAAJoYAJoAAAENUAxAEab6agmWE4WLDzvpPPWOLWm/scfsZ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ATBDQDQRnGqtGftLh1ZaZevm58Kp9P5vrWYOvyuvLBhLBosGpFch2ShONTjISmakQmpF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4yQmAgAAAYNgiU4jjJrBiENBCyAAhxRE0NZZ7IRnE4ScVYkAkSIxllk0VFZCU0qrc47Kl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O5lBeiDmyp2IGMROZCFsKlMiacPSyYu/1HJ9Hc3KzLvHK6+PdjS4nb5EvUsp0xwPRcHt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6tk1Jmyy02zlIy8Ew1kAhMQwAAAAAYZ76FvacIYAMz6M2mogQAxDQAADEDEAC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QAAAIYIAAATQAxAACAAAAAAAQ0AAJlJgCaFTfSVgahOFhDz/AH/P1oi4adTo87o5qknE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EHQmFXX5Ou0jbaY8PouRZnv09M43W5PVlgxkGAnKNJgkkRq1KKKUZEZJinCYRnWEWlJR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DSJVhEmoE1WEyCltVMiUZSKo6K5aWIutxRgqtJaVcypzZEwdAI2yKMvTxS8iWujOo0zq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GCYDHUGEDHQ0ySI1JWRCM4HVhrbPZ62DpM1ZN3Ll16EGeqd9SlVXLj62Hfcw5fY4FvfOI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VRaSfP0GTTQMAGgBiGhgBXbXDnCSgAwKzaaLxDUAAgAYAAAAgYgBMQNAACGCUkAAhoAB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AEwQAAAAIGIaAEAAAUAAACaCq2spGahOEyrhd3iU4XR039TFtxSSkAxExiGCAoGCUo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rqbZb/P+h8zqdnXVKvO3aOmnN0GU6NnCid+HM0VqebSk4WVk1KOiGyM4gODiyqcSJYiI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JRcitzQk5S1lylrhaoSdYQU6oNMzGbCMq1zXJdKaY5TUrTRCM6pcHU5vTITJWRwb+bnVK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MYKJCdMRDQqBsGMbbpNoZN2VRsknZ0UdG51W4t5ny9KhdzJ4c3Pb09uRDtc6N1wXJxer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U5XS1Z1y52XkZBmIYAFAECYAAmME5Rnuz6FTAAKhJ1FoAmEJNkW0AADQhoAAGCAEpI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YkwQwQAhghoAAAENAAAAJoTGIAIyVAADBDRGu2BSNainGRVxetydLYOuu5sx7MUakg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SRDr8jry55wmt3mvRef1n0kbKzndHn9CoSQRhY0x5+oVwurfFAm1iyOpNwImoxJiksQU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lXUrKoRpWWctyhfFVWjRLyo9vaeZs9NCXz57Lhpx51z3BNiIqJOLGESAAASxz6MstPSw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TkyxhOE1GMiVSABkEoyEMEMFOMqkx1KUZI1J2CjIjsx9arOtwvQXNuzH0MKsm/DW4Rm83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eA6QRuczo3LOJnyo6GXTovOel83nXFBsA0MAQwTCEwEMCUWZtOXVKgKGA8+nGaQ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AmCAEwBNAmCGgAAAAQAAAJiAAAQ0wQ0AgYIBoEwABACGqBgAwQChOJQpLUUoSM/M6GHS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GDEwAYAFAAAU0wr7HI665pVzlvSlqWUqtM3Q522pkUSQ0THSJMrWqBWrIApuIThXLpKZ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LI8vL2WWuBh9x41Opu13HN6NVy4r6SKCVZZrptKhXZt3C73As47i9E4yINqAGAMqaRIS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ya0BoXJ6vJlIyjNRTUs4yQMIaChpwAUThZUmrKUhoMaIJEO9w/RWcn1nlfVWWaI2SRw7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cunTm0Esm3jHbqyWJR1uT19RY9nOjLPoWS8rF3fLW5AM5BoTAAABRIRTAEwjNpz6FASNA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YIaAAAaYgBpoEyEACaGmgUoEkwQAACGgAENAAJgIAABMATQAAmhoYJoaAE0AykAAwABR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MWTTk0mouvRSJYAMTAAYAUAUDQDCGvK62S57XfLFYba4uMmvLsonCMaCm4T1zrnx7onB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59breu4yrch03AAAmAALyfqvNnplIITArcqyrLqpNSrzrbq5fUiXnfQ+YMQnSAEBA0yQ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oc3Otl9VqSQEOZ0cE1BNSwUoxNDUJRgB0NMTEOcLaLIzsbTRpzIAUel8z6W55vp/MenN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lXdmmnogkMjomuouSo1dPz71nu8zm5a9fHyFOXq/FzxabweciYAAhghgAADEwjPdTcrE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NANAAIYJgAAJggIQMQ0AAJggATAQCGCBiAEMEMEAAAhoQwEwSYJgCaAaEmwTKQ0MaGAK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wrFntjpXIvrvRksAGIYAwEygZSGIhhCSjbNRdMGRjaJp9BzfVLztdxEZBYRkAAABwseu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QyEhhAmRRVxuvzTrloABjhtDPXfSWxtolVkSJef9D5ysYKmARYAwCMoRWxiTCPM6XMxr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YteXOq4yjKk1DlGSoGDTAATALIWVOUZ3LakE4TqLGVei4XTuafReIzy+/wA3jZR6Svgt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pXGCvp7jzp6Ujzr9FdHlJeqt08nZ9CeZ87r9L5vbYwzkGgBiTBMYIAYAAZrqdEqYImMUL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TBDBDATQACGCAACEAAAJoABDBDQCYhoAAAEDEACaAATAABAAACYJpgh0hgAxAxRnEohZ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lGWy149510zAaAaYAU0wAdIYgmWxaoLyidWSrsQkWanX9HwO/mgAAAAAAJo85Zm1p3s+g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AAAAlxYtOezsgSgFhGSiCcrSNkCtxojT5f0HmyoFTAAEMAIWVEBkIAjzOlzca6kovUQy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GcJUBK2mJgMGIYAFOyFiOcZWSknRJSSI1VsbcObV6GWjNjPZbHM73M61lXE73Gmql3CPN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rF0uPJTp0zXM7LNzXGKxPM8ndn60cXjIMAATAAAAEwBoM8wlsGkaGKM0Qso0KgAAAABo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CAEMhAAhiTATBAAACYIATAQMQ0IYIAAABAMENCYABQNA0wABMKabqtSNVtBhRPaPS5n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AAwoGAMoBiTLFdb7FfM7O8WcrXqCnH0ueQ6GHogAAAAAAAB5XVz+kneE1AAAAIEyDJBn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smpAJxMbuulg5xKJOMr8h6zyNjTVMiwQxiCVVlQk1A0zNkurxvoNG8DTMdVtXPdcJwVA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wTGFtc0nKNlhJOmCRpBpy9PDHpr42xuM6wzbMu3anFvxLoJGbi6uDdvK43c5cbXpDi9L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eT24u7p58HMgEJgAAAxAAADTIczq55bxgJpCcWZNebQrTBMAABMEMENAAIYIAABDISYI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MBNAAIaAAABAAAAAIAACMkAOgTEME67AYxJhTVfRZDLqx6ZZ1y0fZ4ndjSmZAADAB0hl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7Px3saAAADn9DnEenzOmAAAAAAIYonj+tx+0nUuHKUXqoTYFF8ImnWWVU5Fqu5Naevj5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qPW4fOqu8cSUvTzV2GarpXLxrOnzLJRlGkxAJjBEqbagaIADHEnjWpBvI04yQnXjdUJxV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MQwAKlZCxlyUhsdiGgTidjF0KE7XQy6YapqzrRPBHeepl53XL6q4ZsNvFt06/MouTpRFm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VRqznne/5r2jPkwIAAAgGCGCYAJgAEJkVW1yJACYGbVnvUGkGmoAIYIYIaBNAAAAhglJ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mAmgAAAQMQMSAAQAAAAmAAACGUlJCGhoBgDYAmiGfTn1K8e7n1nkPQ7XF7kaAMgYJgAy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pN1p9d5D14AAAHL6nMH0uZ04AKAUMrzmw5tEvZXDz2c/s8OWs+1q8fXnXrM/nLjsZc1x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1EDzNvpdZ4qzT0Ky29Ww5q7vNXNPbEKtWWXNLbELZ3Jw+F3uDQ06SaE0DcWOqyqABWgj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gETPXZXjVcJwVNSlAdKSYwAB0hslOM5mUoupA6ExFCyKd6qx2dmq/NK45VNbLc0bDoc3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eKzQZdYQhQtk65F2WWM5PsvK+iuPNMWQDAAAIAAAGgAaAATCAYABBuBMAYCgMQOkNQAC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mgGCTBAIgIAFTAQwQCCYqAEpAlKIDBAwAEAAFIAAYhoUkxjBDKjm1Z6rwdDDZkm5aQ7X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ADEwoGUDlYpN0MlZo9X47q5vcPN05vqY+VnXoeZjjZpvwa0KdkpeVT3bDzcvXU15y3v2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14/Q2aTYZvP6lF61ZdNtYd1dsRzXsBs8n6DgejNMJxqWbTSSpnEriXkaLplqnE4HI6nL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BpihOEqbQ0EvO3YOhEgLCE61z12VY1CE4iY1YmDUhgUMAByTlGVkpRmAFkpRKJ16pNl+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NV3WTMtWzPVmqqCFZKXXg00mbp4NiU1lOruo1ZJDn7+Up3OT05OCwkAAacAIAAYAAAAJ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vzGgAGmoJgmAJ0gBoAAESUIAABACAQAENKASIYqTEEwQ0CYqGgjJCakIAITBDBDVAAAx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Cz6aSrBvxamWcbNIdvkdmLQeQAAAA6G3qDJAx2Agu7fK9RLlnoFrmwOT1uUj207QrsCu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g34zyXo/O+nTbZCa1WV2lVtdhXYmVyjYVWV1yeZ9T5X1ZbXZzrejXRIat55dblkboLMW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MYpVzojJEZJiYChKMrTQ0KXndHndGGM1FVbTLTVbVjUa5xBpytp0MYMKGgBhOSkzKSdj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M7MYu5wPTRWs2yahdG2xYejkWqVuizFfZKKIbYTXNnslZip6FdaaZVQvPdzzVna6HD6J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mAmAmAAAAAAAQAAAFGikuGgAUAoBQDKABAAmAmgAgBAmkAATQDQAAACahDBDQAKJglJE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UmAmIkmhoYNOm06VVtcU4t2PUw2wnpLs8XsxawyYAAA29CSlYMaJMpNyNXqPM+mUAAA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k10AAFBeUWkkZpdWGVaeY9R5j1BdoxzLKYWBqouM8LbjndKp5VouryXrPJ+tiVNitspt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roM+qBtzaaK8rl0ZgcWMSpgAwIpxlYgddlMuPoYd8AGoUX582uq2rOowlFW04GFSalSG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zJosJJU4jSPc4fUjB3vIOX2Z5GUvqK/Nlndr4jrr1c5m1ZWX11xiahGpQSskoom67aSk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AAAAAAAAABoAIYgGAU35DWmqAAaIALQAAATBAA0AIgTSAAJoAATQACYCGQJioaBMEMI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AGIAYmmAMEwYSpV2VlWTXl1MVlHqDidDaS0tNAGA3Qx0STRgqG5CmSsv9N5r0qgAABy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UlU5FFVsIlGcCBC5Fi6HLXz/AKryvqjUMM0NNFi1U2ywsrkIpUjlFS+c9Z5Xvxpni3aq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XLGaLMt5swb8J5apq1DSAANMYgiDWI0Sy6ceatmbSNCsee+iWuq2rOoRlFW1IACTUqAA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rBisYpEJNWRsjmlxmO5NMtuya4q7MK467VicBe2ozrxy9jVZ5FezjXjn9LqzfnL91Tqe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yjWbLeln5bzjLzAAAGmgGhgCGhgCYCAhMBoB0XwqxKQgAAgApMJQChMEAAAACGoQCIkh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JpABRDhAhgCABNAAAMQFCYJiBpjABASQDknRVbCqM+mhOV2ePdp6F+e6mbqBjGINlAyh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JIrT6PzHp1AAADldXkS7tOXUgFdWV1zi0MxbKjSU83o8U5XqvK+ljfUnTso0GSUzJ3Z1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Ip9B5PoR3dXla19XV5SmvXrxkZfaVePVeph5pndp5AljDYAAEgMAGtbTBNBi24c2++mw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VNtU1BNSklKgAk0wYUIaEozic4TsAdkbITIxlEni35Dk6c/QPeQk/P2xXwnvMIa6SdOk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L0MxpydKvN5W3J095xTsedeVuyb/AEcOtz+3xeXXMBeTTQADQADAAAAAAAE0NMAAGpRl0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4AKAFYmiExSi1EwEwSkhAhoIABDQJiJgomCGoABDCIMEwSGIQMaGmqAAExSTBDE0EkwJ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vpTm359Wi34dxsYZDaGDpNMbJWE1Km0WCIrp9L5X1Es3RXloMKOjxLuWdnb5y49DXwKz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6vyFUezh41HrORyVU+hzBN8uYs3dHFGtddCLVUqtjVFNDyX1clatZezObtJyDoxXnrpda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cvQc2yhp6JpiABxaNDWuSAAiODoc/N2TUrACoQlDNqqshLWDaGgYwmDEMpAwkpSSnGVh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aNGPoc44/Z4/opfVvMuHQ1Z6t56OONtWwKuemrK9ydN9VhG2rOqNdV+8Zoaca+b7HK9B1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p5Zi1gAAagaBoYmgGmAAJgAAChoAlFmbVl1KkNE0wAGgGgqUZRBoVA0BECCmIBBK0AlJ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CTATjDAAAQ0IYEXEk06SaBpgpIY4jQxpom06cZIop0UJy7Vp2p6OPYbAMmmA06G2Ewsb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vyTluVCW8pdWRjJImq1cC37DhnXqOWdfpHlH3w8/HscdI03hqPTZ14Eu3SuafTyxhfRo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l8zW3YpwqN2aaldG1MOqrVLz+jl1xgvhorFy+3wliJ7whqgAAYgCLThDURwb8E1vG9ZT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srmq2CsaJAyQADQAJKcZo5RlQJ2NxkRCJ0OP2uIY/Tec9nm207qOe9ViUV4brtzLHTXn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6CtphpoLrao3OrjdThW5fQcXtdOOb0Hm+3jflwdygIAYJgAAAAAAAAAAAQJgCCnRTNW0I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CRaRkCUhItAKSBDhJioaEEkiDUQCYAmCAgApAokgBAAAhoAKYAhgKSAATcSQMcozpDKo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3Jac2k3MM0YINSBgMTsYlUokacSJP1PmPW5uUjozuvTTfZh4fouDZ0GXEL5EuV2Ncm/J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OP2uLqTJlnq8urDm3ZteKXdm05DRm1ZDbRdnNPmPUeYs7SnnN2PZjl1VyqHZGcU6KILD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j80NhvImgTQMKBxhMIAZVj1UTWtsuQQUwnXNV1zhLFpjAHKMwGKhggdSnGUy5RlQmWNg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3z5H3Pi/fc7hlor49NjjJOT1eb1OkyU6M+dbVGSZdXP6NlOHXim9xZTrF3lvSeW3NXb43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+nFGtcwaAYJoGAAAAA0DEA0AChgCYFc0waYCYDQmwQFDTENAAoAEQkaYqBI00ohommq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ACBpA0xDQJoGkSE6AYCZFiJOMhMBzhOmmFFV1Vc+aWpZrx6ToKSzSQ0TTBoGkWNJDQqE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6zacuzOoFcSfD9BwNZ6VilSuWPNnox7DLsxxWV1F1nO4/W5OpeySehyWPG76bc8RhOqz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L0/M+k85vPcya8Zvy6suaO+iauJRkqvVudZt+LeYfNen8tqWMfXESSBNA0wTQAQmmZYk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IWV51XXOCoYAMJwsGgAATUrZyTmW06AdjGhac21Dz3c4B0fZeW9dx2qej5+XrHPctl9O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j50lnu53Ruc2TZizrp0ULWbvKei830x1u1zeiUVVasb4oPXJADEwQDABpiABpiYAmCAg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IAYIHQgAJCEDjKIMFEwIskBAJoAQxA0CtAAAIYgIEykmQ4tA0xAhggTAaAYU0AABJSEw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2owhLcd9WiN6ZAANCGhDSAEUCABF/ovOeqxrLszaMazE5yvh97gdefWJtaZWLNy682ow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rOby+nzN50Trvs7lV+Tl01Z78iX0a8Nb8W3nmzLtwS9HzfpfNdOfbouzZ3tpuy5uzPozm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yw042sfPdXldMTafTImhJoGmOLBicRYGK7PrmrE1cqMolVdtWdVwnFQGIYE42ERioYJq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N0MKh0+b2pOLxurzZfReg4/b4bny+jml1xszSxnatyrLupIXFvPeVO/pjErYLZE0ZvK4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U45t9Wyvl04QPrwQAwBMBoQwAaBpgCIGgAgTBAwISlQXAA0DEUAApITQDAQKG4gCiTEAC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KAxAAChoATQpIAAAQ0ApRYwdIYKUZkJxYTSqSYNpldVtUYZC3J6s+g3JxlASNCGkAJi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PGe1xrBpynLemuVlkeDuw9c9axZs6tvxbUx6c9ctmrJoqmNUznc/oc/pi/Tm1J3MevDz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q59To2Yzq4tWAOf2ORvHbzW5s7U9FGbtovzpTfZDOtFFtaZ9ULpefxOzx+2JDW8g0JNA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WzFumpRlHWSM4S1V2V5sITgoDAAdkJwgFAKUoySxpo2PUJJjFEfX4/UThZr4S+r6eLT5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PP6HPzrpZ9efUy6Mu7Upq14cbtjqosocdOpntJ5352NWn0+fpUa6Oe+hnuycenKQd/Ow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BoIAAhJjSYCY8uvKt7asAAAGgExA0AJwIATAQhgAhiAAAAQAxAAJgmAmpQEMATEN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AAYAx0AwkmBKMQpuoMqktydlVh0ouMrQkaATiwAAAAKQEdPv8Tu8t4L4W89uuyNlfH7v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6o1Y9kuPTl1y0357UqjOqubg24+3OzXh3x3MG/nc96cfS50dDBvwrs5/Rwpuw7M1W8br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XHTo5NOLLp49WONdWrLLZWoGiFkI5vL6GDviQjeRAAAAxKUQTBJxlx78G+VKS1ki1LVV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AaYSkpSoAABTjYySUqJRloSjJFFoOji2HBnTrj1EdVvn683s8+/WdXD6vNlthtpzcnWw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cW405lzdrjdTea5UrOvMdHl9n0+fo1zfPpLNZXx68kDv5hpiYACGADTENABAJgAAgABp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ZQmCAGhghiABBAIAaBAMEAAJoBggQwAEDQQCBgCBqIYIBOLGAEZQJOuwGApRlQ0DYDaBs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oi3LZUWHVi4yySABIxAwAAEAAB1+3xdXDpovx7JYU1SXX5/0HA78uloovzrPKsxuvpYN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rstnLyac/flHp8vqRtz7M3Lp0ufv5pON9VbebuwRY7UR5+3N157M+unn01ZNOTKUOhjX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3Qluqtrk5GPRn74kmtZEykDEwEDFGSFC3PLn6GHdKRktZUJwlrrsqzYRklABgFjThMATB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RuLojJGqUspxerye9i+l0ZJ+Xrn24de828zXRpuzFfLa0Z59cbOZrzS6s8q8bhsyz6Yu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3G7Xo8+mePbx7BnfPpxJJ+jyjAABMAGgaAAGghNME0DAEwQMM98CbpupNADQAAACGIEN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NDBAAACAAgAExDTBA1AQAgHEbTAQAIk4TAUqAY2pCbQ3GQAyiudBnpso3LZ1xruwazXF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AEAmjsdfjdvzdKr8101XGzPLr8/3uB6eXYuy6Mby6Me/NybMWqKJlS6s1+azj0XVejlT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24ePXoYdedLqbarbst8BtTjFWPvy21j49Z02KNOPXkl34tGQ259WM15Z1HIqlH0cpCKB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APJrxZr15rxgtRRcc2uqyuVJCjGJplgyEAABKUZJJqWgwRMdKM4HT5PZ4Bk9N5z1fLXRl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Vq6ZWvk93UohLPz23j06k1l6FlUbs/PpS6L+mL+J3PN7y+xzOt0xRpw6uPau2u6XjETt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AAGAgYgAABMgGgBDQwEzNpz30mAAAJiaAAAEAAJkAIAAAEMEmCAAABqBMBDAQDQACkZI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DiTcZAMqUHSaZIBoCSYggV0zrjJTOjpL4V2V3oyjmg0MQNoGAJoBMBAdH0fB73DeJGjj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3V5HbPYpmY3l6vO6NnPFfnZG2q4pjfBrjQkvTwy93g+hzd/P3YOPScrEWY9FcsL67tSO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b35XZr5ceue+FyWYdmeaitUUvxbMEsnsoOCRt9PGLFQpKwABjiKHSjMIYt2HNusdtVzY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qlimlJRYSTixNABAMpzjNCUZaSTaJBRGcTq+e7vn4fr/ACfsuOp4epzuPTbDS5eR0ce7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6umW5cvpYOhuUZNvOxrbDXnsl5X1Hk+/Po9bm9PUz6I2celEb8E3hGvR5BoJCYNAxIk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AAJiTYNMouz6BAUJoaagAoEAADQJgCCBMAEAAACYhgQhoE0MENAAAmAAKJggiTQhgDYD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JqhSAYCjKorqlVLjz309MzlW69DFrNkAAAAQ0FAAgABHW9B57ueXdNtV+NRotpLeF3/P+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+mTfg2GW6u7NVcqrLadGZeI6LvVwx+i8x6jN15tVHHrJMSLholy6M+gzac+s4G/Bu78rb8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2iIxhctY5Q818DXj2YTiWV2eri4yjQNAANxlZBoBoDBuwZ1uknYpKSV1yhLXVZXKoTSj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BgwKlKM7BjskRkqlFilDTZZ53t+Yjrew8l6fz9dWdSzbZ3R5XHdgv7S0z6SM5X89c67H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6aLzNwee7fI9XHq7M0s3XC6njt4Oxy9XntHfzMAABuBDi1UpIBpgmhiYgIaABMTrC0EU3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yATBDpACAGhQxxGmgaABDTIEAJgAhpoBMAAABMAAAFBMEApxYNMkRlThOMTQ6bixpBGu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dVlO82kZV6BxlisAAABiYCAEAAg623H2fH1zaa7jmy0Oas8/3+D6eW/XC3n0xQt0Y1nu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z6arnzdil6+HN9H5/wBLz2W2nHcM2kXLuybbMlNts1m35Ntz57pczqd+dW/Po49M1N886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6NLXLbOdTxbcCcqyMvXxE3bFNSKUWNxnZWMVNELBtw5vQbWoSjJKYW1S1QnDNi01GmEo2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Fc6VzlYwdhJNVIRHbi6NnP833OfHb9Jxu75epl0WSKnXz86o2TKhFXbkLVXy3zd8Ldqos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lsPX5+nXoq5b6OXZl5dJZLelvPlGl287lFkkIHGQmFNpgAMQMQNCGJwNBGnTAU1IqlPI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00AiGBQAJChjrJlUxlYTI5TcYJmxZbC4qkTTIEMSYJoGCGmgYAAJgoADTAESEwaY3F0N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V+ZcVN+bWbGpV6IFiyadAgYAxMQAgBJo6/b4Ho/J0yTzyxuyjVUhxejzfTjp6IU8ekNu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k102WURVcSyuz18cHqPL+q51zVfDorsuxcW3OynXj6FYNtDji9PmdP0czTns4dK78+sz3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SZ76bqjh0ZNMTjL1cGJrEEjTAlFkQBNBXjuqzegBqMQkKbqc6qhKEo0wbAshaEIoV0ow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AwGgh0ef0E4VVhL6fqc63x9n0uNvudHJ1Y5rs545oW3n6dzXz7cmNdKNeao7OV1tSE8j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nm68K7/P1vrzLHRac61jlCO/nGgYmAAAiTUqBMAAAhDQADEwBVIQKjRjl2CEEykwENQ0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jiqrZZxK66pwoHeo5+M7GXBCtlvNkdd8iyXo6ODaeh0+XlHo9nFtk7CwbhocJtAmAJgA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TAUk6bjIQgGARaKM91RhzasujYq9I1LCQAAA0AwVDSCaBNHW7/B7/l3ztNd3LpHPppsq5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1ZPh1o1UabMOhWSwo00pnuk7fOThP2+fF6zynsOWs9GuPDrXfTeZ6r2ufdk13Oem22a4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WfRPz9qtNWhM+fRJqnTVZMxya4tVY+hg3nKB6+AwWKkkAAkQHBEskg5lm+MScIlssWiy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EoxjYwhXrITFDTQMZJqWoSTpqSEMI7clycS7NszfXaKLvF35VtPT0wvbm1ndTWc942tW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hz3mnXt6Zx19LnanC6nN63o49DJc/N3qhqsKqL4M8dM9HnABgA0xKSCUWNNDaBgAhiaY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788t7BAChMENQ4rNRnz8c60OGW76cllaIwjZZn2YllVbGEpC1xsjEbkhSlALalV8s7Ts3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HSjvnH6clg1AmAAAhWCG4yAENMCMoVYIBqQmAk0ZFOsw5NePSwi69ImsLRNWhiaABiGC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W5PS8XYuqvxaIU3Wvjdni+nn0dmPbw6ZtOMW8UodFM7dFGnPc8CUX7uGb13kPR8N225tH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vx7qxbcqiOvn9OzznT5nQ9HOevB0vP1y68syF+TfGW2AMhcV8zp8npKWP18UAJSSJiJ5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eu+MjtHHDsXcHvZuW7PqL81+fUrhOEraCed2k7ITACAAUozpWRdjlGVAwAEshowRyery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Xk3g6uHXUKFo1CMY43TfG6yWPRXqWxnRjpRbC3Uu4HoPLdM19Xm9ftyhvwdPzdsbnRNW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9XmkANASEADEJhKLGJjQAAA0DQDAQFFN0JZlNyAFA6ieOjknS5uGi2azA4SvtpuWiWsdh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IsWmU0ELqhxbsjKkQlKNTqdhXdRM6fQ83KT1W3zeqO8uXpk1Om4Q1DTSsAGmAgYmAApR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b6DDi2YtJiK9Qh4s2mAAAwTAAAASYdDp+en59923zpnXblwEve5OeXbHbv8APvlvq6uA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5Mmu3jwwucqnD18avSea7HDp0Jc6zh00Qpa3aedoSNuS5TXgsueT1uT0++Ko8bn417K/x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KPWrznrs6z6KdGVPG7PD7ZHVb6uI1IQ0EZJHyutiOEdQzeWdFVz59CEY+7zupjXO3Yej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JStOpS1iWSTgBiAFZCdjkZKjdZKo2+T9aIg02cjr8SXN3+L6Llvq5rM3m6dWN6meV1OP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pwslHO3YY6bM8M011Kt2VmHmfU+S742dbk9LUvkW+fpnq1YrrdGhScdp+vyMQMABxJA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FIE1SkgaGIABOMunLphjrpcLby6rx0U2zrnsaxadMc6rjqpCU4rJSiRrtuMsrkV2qksg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0U2RjfFFWRqcoCOQ6imyE0GrVy3J6fo+a62ZvlXaQBSycZDRAk0DYAJgAJgMCs9F9Biw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6dwsxZsaAmIZKDQ0FARGgLb69a5o6CqDSkyLXCs61zMEdqMhpRVXviZFZIzQ2yOXfpRV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FM42rKp8A9Fg5+46XH6/kZezZzrF0GPfLq3YpZa456U1w52ytjrl0yNSoaLEnGJkZGfH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LxZvQBplLj6VGiymm6moV2RldLsVsJLWMQ0AMU42WRy19TR+f6eCujdbGFRZE3cPscWL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+nSpVXDpvKHGXp83Vo63Euasl53QzadKKdEI05r1GPznd4fr47urzt+NXRup4bM+2jVst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7fHcQmgAAAwAIsYAAAANpiaAadAACAlFirsozdPH28OzDmtwbs5R2S36adHPqZ99UuV6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MbM26licYChqrM6vjZjL66VcGkIzlZS9NaUuDq9RRJAJSLE2jTdznJ3+n5bsSdl5r4Yy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CAaGADAozactZuZ0+XpYhV6S/PfhY0LIUkBEoDBNDi0EZRrTpz32wbQ4SKThNCVdlAkS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fEkmyqUwpc0QtiytSpM2vn6csmWM7c2qGY6fDzs6eK1kpVI6HYpuly13Qzc+6m5Z20Wa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km5IzhYsHJlNFjxeXoxdFb7I36lLsqSnm9LPL5k63nGvSbOX05JSjKLgYhpQaHRdwbPR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XQkJusTUVOR0MsKUnLOyqRZFVwkMVtdlWNQgjXFb5ZQ3TwEbKq1vN9ucl3vDLN2GQNqx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dlUy0irJkJg0ADE0DABpg4yEAA1Q0DQAMhQnzzNxJ83Var0rp6eDZjpPRVpxso0sor2V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kzXuVU2WwjNm6EawPZWmOWjPZBOqiE89yVydkdGes0Om0kQCc6pkxSgo1yrHorgnW63m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akoSYNpqAwiwAAAKcuvJWfj9fk6WpQs9RbVdizlGRJANMVDARCJoRKClWrRm02xTYgKh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RVkSBOJCcmQTZNMISjMiNkPMdTmxBQslKtETPTsRHLoxVo6/nexJKPnrtNPX83KPTHI6+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lcvj2ewv8lrs9C/K3J33w0d23l9WlEmUZ9HPxcfV5fUl1Ti95KpwKc2iiWri7My8r0/Cz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zRDAGRyIuN08Wp1cnP8AS1qrheFTQ7YtBBVcpKIV3RKI3ta1ppRqYKUAK7ERJ2GaOiC1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fQgYluDFHfM4nW4fUxLrarEkJhJOwHAmKQADAAAGANAIAaYAA0UuLp8ysM069J61szud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mrLMemJ4teWrq5U3NjrZZnL1hTdIrlDXLRY5FU7sRVz+lTrPOeyjWaI6KrMsdMUqJlTi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5QnLdAsMk7s9zt6/mNMnq7+P0pLQUMYo0DTiNoGCqrLryGXk9blaSjOJ6PTl1ZSlCRZF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mqYhIDXoovqI1aRnETi7G0DcZBCURpgJoSlCpShYkZQlC816Ty5g6MK83Nt50rZRhEuV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GrmV6PJz7rOBZ7Ow8PvuIunlcuiGiBQrkZ1oDMWxrtdnkdgTcSrBsz4tO7FvW1t7zVCy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1chdmLpaDzvqPPZ19nPDtymJldfJzanoPK21HptPktx6C9QRuFtNSViaQOLhyZUFJwQs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VsBzhIFYJSWorjOtZV2WEVIsi2o8j2edv5a0Rc7m5CJOITiBNxaNNBJFMENpiaAAAaAE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dk1Rzktmh9DG786txq63LOW6um6oFVyRhdlrTWVEZTpNWzBLN1WRqmtGeosgUZ7nZCl08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WRmV2QhKFinXIuKgujUy6WYNEoWyzlBrVVqjc2d7zGmT1s+F2JmxhKADjJACJICrLryG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FXotWTVhNxkSQwlGRGM4DnFkoygsZQDdZkjbvOfuqSaINxsbAJRdgmCYhA4K7I0rKbiE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x/f83m0ThBZ3UaSrPoypo28r15d5nsYY5dcKNRdzkd+NOm+DUcejDx3m21vyd3EfLcVM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KWerj6Yw9D1ceZbn1S5N+LcWOMt5hVKiKcXa5x5DfQjuXeZ0HTxW5aj3uTTL6znwwS9O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nUXfdbfJFNFjJUnESSJEHIVJNE00gpq2LGSQgGVCY0lKKiAlVywb4UgpxapAjk06+Xw1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hygFkGDnFpIi6YIkJgNUm1DjKIxME0U+f7PkqqqT1Zaqtk07aN+d1Fco1GHTLbGqtJ9H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4ZzWo0m3NDKdNYti5aNtdlUaabNueFyZLbcqapZbGp1XpK4CsrJAhyItoUoonKNxK3Po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dHNcy7nl+oz6SWfRIDIBMQwi0EMmvKUcHv8AC2mlCvSbMWvCc4ThyiU00OLRKIiyLQoq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1cuo7FHN1rDteS3p33m0aknFjTZEYRaCULIFckBFuWzDPzsDSw5kLKd2Y4BdXdZVdHnye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befeZdfEqmvZY/P9Xj0sYfP9Csj3OuOCQlx3KUCWSThAkj0cK657OrhR+h5uru4mzpjpn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dy404NhWLH2cZl0ZXZpph0UoutUqlKaQlf1Diz9JyjBfyuzL1tGDfNDZUC1JWpJWCHm1+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de+fgrD3K8lcenXF6BrUyyBJEosK3ZWIkxsBJlJTZx+L6Ti8ddF5dKXJtEwAQWA0TaJI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IIYIcJc2uJytWDZ3U65bq5zmpac9WdXxmlnZXbGO/JOzXPPCWzZRaUZ7XWnHbaZ8d5Zn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shROqrXErhqzySjVuWjRCk1VU3FQ4ogVTISHVK4gQC6+icuiyq7PSy6ppny9vh6x1e35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yGAiLBMIY9mQq4Xe4OkqbIaeg6HO6GErKLYcoTBxKY0VTouiY41WpxlohZVsCEm66l18/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efYczz8M3u6PNC+rl5nrmtThZITGuNil9LV5HEuzXzN+JKN+qOJf3s+7zH1sqc7LPVZn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Vx8/bzN/oIy8DP3fH+jHY5mSzrzv14aZfVex8N7lPGQ1z+Z68T0Z81jtzanFRIDNJKPX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TfwdGp1vL952cEnXqFV1KdDLTC8+ZrNs6USnFbqJ4kn2eCz2u3xNir0vn9Mdi/PPN1uq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WNV3MTztmPqVzY21jkpCYBCcSPT5s09q8Nst8oSpwaqU6QuJWpnegMXz76fFeFqzw5OJ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6pIpQZY4WDYJKKkDTBp1ICgFAANAHmez5LSmqb0u12UtKsnnWqRjzq6yIQnToTJplEedIu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5Zl8iRGJM51GjPZuxvaYyjbVVc0WbKrZeXDqc1L3TK0o2TkxyUKcXBLLKrCyjUzMraScq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mhzM6nONicXfHJvl6jR57us2iZCQ4SaIZdFBRwe/wNxRI2+g6XM6WEwcDcSTUqlCdQnX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lVFtOqw79Y9MfMWa6MlR0FzNxYt+yXjWdxnBj3qCnt+etruKTr55V73z+NcSHe5imqu6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v5aO5b55V6mfkw7e/wAsuW/S5OEuXXtnCR2eZbf355Xtnqc96qTV1PN0J1b+IZ16Dd5H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zvZt892cnp5cPXly+jh2SmfzfZOud3s48+dFnv8ANr0c/Ua+V1lXIiO556HefXzhOihK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s7Xke9HrcnG9UcWq3JnXU08Jx35cCJ2IclHaw4nRpzVE+b28VmFooEhpRsLqdcva1Z92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mTF1uAeRtzrWdl+NS9CfDknuet5zr8tcWerly9S/PoSdc2itqsHKJYSUgi0NqVSIummo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bl9EtObTb0+bpjLnI6M6K4aM2u2uZDVivJUUyNlPSxmPVVCycnJXPLriuEa7NXN6fOqN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Ujdn3y1aMTOnlogtTtqqycCL687KY2xuYScS6NYXyrQ3GRosz7M6lsz6cdJaq9WdU8j0O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nfLr24NkzMIkkIqp0ZSrzvovObii4V6Lp8rqYs5RIlZFicqS2uUB13QJkWKLiZ6radWXR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2JR9EQ60HnVxGK2lbSTiDpsEfT4mvSXmN3K572VdXq2Spp4e+XKlTbMMFI00AAIAaEYg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50JS857i3FLTbLiq62fn19JTXX8716bObut4GHr8/wB/j0zpl8z2XXZi2qGnD9bxabcr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24tOW5o1cnfec3EnQpsqKqkgi66h2+J6GWPQw9eLq7eVNdCJkk0OeI1Rnss550ca1rJum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iwUbJxnXQoonrw9OXuaq9eKpaY6mO7zfOPQxg/meqoKtnIni0V6yzj+w8N7n6Hlyef8A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pTLIzAUiBc6pEq51lsq7UBFScXQpKFyel5SslMjos05NK6aYLGohXLLXXAtdBLZdmqRa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XQSyzJYpoyaSmdN5XmuKrCY0qUjohSs55bk05Lallszxiy6eZbs1lRKM0ldtLqLnWkpQ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rs637Mern1vvz353oFKOLT2+V1479WTReWiucUcq5EcmzGV+f9B5/cqjZTXe7HE7ea7ISy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qLRoqlElGEiThMxU259WxRLWhJZtw7FmQcTjUi6VNo5xiWxgUZ7oJx+t1+STyoW3kdPh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AAEDRDQJoIsKtuatrS8Wqruhyor6DNzOhjth361OnnOxqqvPny6BOk/O9TWxyLOvg8Po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uzw/pea8qn6eTQjRfi2pyOnzuneddZmnTZntylTiEqbaKfqPMerlz+m5fTzfN9fXavH3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5xrPS5Uhcvd5PbzV4T2nitScatstubr84yPIt51a+U5PUavHdc6XCu5Ns+ny93LXqRed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6PtY2c67lrXTCzjfN/QPnH0P7HhoxdChni7udul3TpVlzhMIzQSSiQpUxQSU4yFZCVDR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qhLabrcukoedTkIHU4lLPct2acSMLs6bc7oq+UKTUkiy2WUlNWmS7NEsUoGvJfUF2PvHn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QX2ZblkpWy57a5UV3TKGWSZ5XRCq2qrJOsv9FwNfPp1LLKufW/Xi051bk2T1jjaJvr5Z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mK/P9/g7lVU46djt8Tt4TlGUOQolXZWRrvqlarmsZ1hfAzEKJ0bWAqk65KXVBsVdgRjE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JVWRqPZyaLnnYBSiEsON0MDiAMCAbTlAQxCAIEIAEK7ILTrw7LZgWCBXu58Ze/Z5nr569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VCzsx5bl301S8Xp18jdk3KrKpezhJ1qrdWHTc5ejz9bFDtU6QyacVSiglTNVP0Hnulm7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hMRKzPGtlnOidR8iB3Oj5T1Vc3y3f42mPp83uTUM9pFNkiyrPuZwfQcjPvH01/PfVGLk3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s8Ho5tW6K66Kc2t5rs8845Xu/C+r9/m7mbVlmOPLRRNbHG2yNlU4ugwJQtoFFJSpmTFI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9N5bYqsp0aCWVkLs6I5thdmq0xTS7KusyyLsnR5w7s+gypsuVUTfCu0lPNcZEBqp15BK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YYtFCTtjYZ0XlN0Wt07KZb6dIZi2qpwixWUWEqd2RJQlEOjzdeb6KzDv4emvXncum/O4hJ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cuuyA8mvGV8HvcHczRsr07Hc4XdwnKM4mhgmEINSmfQpanBjhCZny7MmytzqzQ4tbCM1d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S5NFeklwO1FwutW3yfR5aCCaQI5mcTzsQjAACGIAENACaQBAmlx7MWu6ucLblQATTSm6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3GxIkkhVW0+T0XYtmPn0lOb9/ni5LWSFue5hbCTLac6UZdGSkkqlKmZZ6PgrF9Mq9GK0y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lPRyZdI5dVupyu9l0TdNOjNLFxvSqOmmuZAz3O3Xh6COw6fm6qcbPB3yut7l6nCWmjTT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0/N7WjXinOvB0+bLoujYQkmTlXIlKDSUZFA0DAkIpiRxeF1OH0Qhoz0RnBdNUdONSVG6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Apkas06zWRiFUwtrcR6MeojGdZFWhqqhYX8fv8Bd0StK7K9BOi/KaZx0LVRppjTAiurT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ElQmX156E0RrlWgjbm9Xqef6/HvqknjpZZTaWZNuDr5bXGW+SU0PFsypVwO9wdM0Utuv6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jKHKtloVgJxBgtWfRRLKbDFk04trYDsV+ewvaFU4wWuj1+i58NR9GynzWWbRZ6v1Hjuw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7McnNad87QhicMQMixiEBAwAQgaZh05r7rRsxadZhVpzK3FyQ0UtvaMztIATRGq2nzdr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48Pdw7RxI2dqpJzvQlk4ObyZbctTiq7JaMeya1yyX5vodOfRzIAAAQxDQVW1FsJ7dz1l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ZLmj0s68fi+1uj5vX2cOd1V9HlJoxZlT9b5b0Xg7A6vP0rlG3pLFnuxbc83l5Gca/q+f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28U6l1JLKLEGA5wZNxlSiOSYykCAlUeUxacnVGDjSjKKlsNGbnvzSlU6picswrYWiULC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NN1RZkuZZCpF1+fQVOlnW4m7KtsZJDTkuLct1S2zzyLL8e2WNOvFWhrNF0IOrba6o3hQ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vxaTb0uZs5dujox7OXSU6ZLaUaennhJS6cAEiyaeYtvD7nE1MdNsduj6TzXpcJWVzhWR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5wWGe+uVWRsOdzXDpJzpstsHGTUVXK65RPYa+D3okRmfGezi6u893Ju5vPYkaCQLnb+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F0o5x6DIvJenMgREkIGIAEMQY7a5XWuULtZdbiqaJmUJVt9Np56Qi9+bihrx0U3U8ekuH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jlGw3Vpw7cDn6nRo29GG3t2Nc2ruQzfO6eqS+d8j9MvPj/V+hZc3zGjPp5aE3EWUlyYI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eN9HuegXNs3ndPHCtr4m4q4mvyObu3UbZ0hG1JRTskcTfy+d5enqc3Iq567F/mpbndOT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3h0ac30uHuOlw+3MVYducqux3xpSglyaJuMhWQnYIRNVzAGPBtw15SvTn6q4WorrnWs7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8uYvzEYuSRnCxaroTNVKgO6i0pdcjVCUChW01qKrISrZalMV2XcVzgK65QJldxVqzWk6p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XmTbBODigcCCtKz31RTodHldDn06ujFp5d7LK9UZ9iO3lTT1yABZNeQp4va4umGNkdt3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CyCSCUZIIqQoShKVyIhZFnlOL2OF2npZcbsS3TpulL816SionT9Z8/8AZrsu5V8fNPQe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TSVNJGbnRm4ghhiA9F5z1ed+f0+kunXz+roZ6yyjhs1+c9V5ScpOJcsBAAzKVd1rtqlq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VTg11BSx1p9X5P2nLr5/meg8/rKhMs5Wa1dEbnm1Jrno9BUNx9zf5jo+/nsjG+2/Rz8v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XvLCJt5m3z/PdF9F/k7jSiHLIcvR2Z4d/Tihq5eXRmJPf5/pOuvPT1O/0MW7Uu0aObJw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BUpBGUSzzHL04Ljdsp6rXCr7kY8/b3s8vMh0LJc8pUS9f1HkfYzFEJlzx7uN0Zrp116EJ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jSCuwSykgfM6fJs81Rqy9VtLoK5RcpdGctl1VksuX0sJCLVl4py1tTCLrNFFmQtddpqq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W5kLamE3aZrSsm65LaVQIbc2mEpyVwsoJU30FkNFJHRBywspRpptSVyBYwtEjrzXZ12t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M3QlEpdvEgLkAFj2ZSjjdjjbYt+73MvgOypE5wnJJpjBCGEI2KIghKxL4/g9/z/WHpPN9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udlsFEl9K+X/AE+SOffwT5x7ryHqOW8MYrtlkQdFvOkx3WVOAIkYFL2Xjfb53ZdUZ6yk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9R5jfAAuAAACvLryXW2Vdms7s02uZoR12Vr051z59sHv/ETzv1Pl65WVje887Xd7q68R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Pbw1PHVb5XjHTnPZnTTGjrjsKjKdbZ5roWbMajrOPdyev4fQ5wr8fo0c69Z1njqOXbN1cN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dUYzroeZ9Jxtzjatu/eeldZrrL3vOZ45uijDz6dt5r7VZl1xXGWKzy/L3Ytc/e1Tua8y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xlrvps34N+Lnrf63xfq00FtDHB0z5jXV18vrJEQkrK7BzhKhChwkiUoMlzejDU8jy+xy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Odlc0tmW+I5LIFLRZZOictyd5g2ZOstfK9DwIjfRrstnGtaatFaQtqZOTgWaM2swJyW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vedRm6FvzzgW5rQsolBJEmVKdlVsiTGAo2wWO7Ot+7Du59nty6JblRo7eKIi5GgMurLV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+VXp3ex5r0uU5xlEmpCjJCnXYISKoClunBp5Dz3ovO9RqzTr0MqnmyIMtIhD6b8w+nLf8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xwezy1RCVfbEpVg6nQmaKeeDEDEIe/8AAJr6ZR8/2Z6eys8rrX0ZyOnnXmvP9njb4AFy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rdN1F+k5CIAIV2VL0Lc9+OqUkRGhTjEn9A8tvu+xGihrbHn8q583KkvPm2wpdN+vhaDr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88os+qS+W9OPfeWuoxVl01JG+2MukTlGImkGfRl2j851vJ9J3ruAz0/V8X0k7PK2cOW3f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pqODV2s5g4XGu1mmdW3WfSaslc1zZc+zNutqlFOaEa7Wa+rnrJ7HxPpk9Pk0Usc3ies8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2QTiWW0aEaTGhiAFJAyKrh8T1nl+jHXbHRtEKE4yk6xUyshKdZKVN8XMqF0+ffNdDj7K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aqLarJVzrYaUhVdAnoy3LkshMmFss1NTV1azxpjWE6xFwgVkbAc6qJTkmctpFZXbFVlt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+mu7l1sxa/DdOXQ9V4D2vbzdRSjnLaYY9eSqeJ2ePWBQlt0PTeW9RhZKEyUouECHKMiM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8l5z0nm+qQ3XdcJZrIssIhD6j8s9FLn888NnvubkXPWqvDVvO+PMpXsZsFznJonEaBgq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EwAGJgACLFux3VmnLq0tamUAIQmLZq5+/PRiJUmqE0ew4vpPD3X0OF0Fz+K99Kvka+sZ0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wmP6Wj5dV9Spl+Wn02qvm8vc4bORqvoxU7CIyUiQnKxBIiGTq8f0R5nzHqef0nN1dvsS+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fo2cfOutXzY51bmeyay8/bm3nxdu7ldeNW71fQXF2+Bszer4bveYMA6Ug6izt2V6+fTi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cp+e79S4OhWDqmx2RELK5FrjKokkRbQm5FXmPV87Ty1erN0lasqlUJVSlld5XVKCzjKMV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umdDV06bI1Z7K4jGVdW6s2iMTtroy6KrK9lGwzjrldsKl0ujJGmrX67PXxl/0Jcuvzmz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ZV75ax2iz2V1a3GLM9iI3R2Z1HTo08+ua26ed13yhHF8r6mj0+Tke6SvLUouRgyGTZhqP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2j1vkPXYTnXYSlCYhqE0EJVXEKrYQyIeU4Xaq6IR3UWzlXOAUJdFdWSXaYqbNksl43CK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vPV0elyetOQJzmADE6BMAAAgkhJAAAAAADyaszS149ejAuRgomFXS5vSz0AJpKSIjR7H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kdZ6SrwlK+05vnd8q73NjHsI8zrJWTCtWpayarg+f7PFyvKnEyISdcyRVjOlW6lh63zP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umObo1WLn302S+q7NRx7W83aWQnr22eE4ff4XTPV51ORn7L8s9F88l693N7pKW6Vc7P2L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HzvXXdz3wiym32XQ4XfzzqpsDhdjzPcW2ddyTUJpEdBuadDEMYAIdFzPFU9njdpCq6lao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OC2EYjk1DnXMuoEt8XGW6dQJqZKacpHTUZU3Y5wFrcWVKy+ayd+j3vL0KV0OHohRwvP6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+scKjrZ+nmraNZrnLSVSjIrhYFnRy9Dn10yc+fau1tK6XTc5Opi63fyJMvOE4tJCYsO3I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DOuWz9j4v2WVllU4snXYA4iAK5EYIzRAdceY2aMm76bxff5dmG1GOjg1NVU6MNzqw2R1K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wrOny4yuelrhpzxiBMgAEYtWOp1Y4tlgQxNGG1rPqtunbl1eo47HPAvIpvqXNsx69WYF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zt+ekgU0FdRpXFp06mGnTdaOvxtcvZr4IdfMvVV4Lo9Lkx6P1/nu9EiLHKvxep7mXznX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l5WCJeIu1TY8lNFPr4c8vq/SfO/Qy9iHobLPKZPbFfPYfRXHifRdVS5LLoVGz5z308vg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Y9Txo9CXzn0/gepRsrLq4hz+X6VHzHTv28+vlMvtecZPWeZ7rCcoM8DVPKvQ0ZtKRlEs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xAAgGhJh8r7jyPRkothqxrsgQhOMtcWStoJpqE4Wg6pF8otXGUVlMcDvgspwRkjbWJO2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bt3Y7dLqVaOPejzmvn3PN5mq3ty1776OWqVqLjiHUz9eNJaWUydxnldbmz1w2c+5a3jc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d04366b+nliMuYsBpojl1ZCvLqzannJC3V67yXp42ShLK2yEiSEDAhCWeNKixKKji87b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yzL0iajmlHeFGyNzt876vNXlxFyxA516U7bFji0xEmFfY53o8+nl1daM646+pNni1egmz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6uhj1edo7Tzauvwe3N+fr3c7XlsgpWYtWWWtbXihc9CXIyteghydK3dDi+r49uRKNm8l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Z6Lp5rF7RVOOava9w+ddn3Vsviur6NEnBxbk0/OdyWI0evhietaznehrlle4zO6AiEau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Pj0hh6fazcfZ81DN9DVyqumOtTzJdMac10N5or6XG5dFmnPzdpd7h+js6HvfK9fOuguZ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CgAIsjnOZ5fbFTcuajoV2c6roZ98Obx+zytY26M+hltmsqZYSkSEiJNMRDBKUR8jrwrx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qVhCUZYg5U2ydc4wrhFUxrYWUwm0XkZrMpZoqsoV1XOU3W7OfWnVKWe2X0XG9Lz6S59m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rzo9PTdZYT1YVF7KuZ2oaxwXdHpxhG8krup0TV23Ntx2mm86z59dVxj35tfbyAG+IAIc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U3VWedrvo3T0XnO9HVlB5aHGSAmSKxZU3QiKnWNCjg8zpcK9L6r8yq6rUk0YZrF0uT09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0Hm8PZ4upIQPp8ztzOpSWeSbBDC3v8Pu49cW1nowYThIaGc3Tk7VxnupM7pmuVrOy7B2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XvSufMZ/XFngI+6q1PMa+rybmv0fnNWKTT3hxkjrW+i5e9ebt9B208Bi+m+Rr0jydGWE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WfNfovzL08o3Z7vRxln0UVOOh3OWWl1mlbCWybrSdmOjOrMk6VnZVPeO1jwbDZZkz510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LYsok810X55ZR1Qs53sPJ9Tz9fqK8dd5+vp4+Wvl9CuDQepfmdJ3DHsTOM8vvQCkSMRqu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x31Me+NThZvi51W2WNMIyQ2hIzSGmgIs4fD9j5boz5r6tWhMisnCacghyc1RIWkslBVZ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qk7FUL1LXth1efWGqS596+bt5lvf7XN2cuuN15a5q4vptIb+d1cb2XZ77ycLUzBTgnOr0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EC6MujVl0Z6zi5SwViYlTryd/ING+DBACGhUsmvEKq2uziYujzd19jjdSXvSiszTKLRy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VQnUBUpeHxt+XWrE3NEkg4+/nWR287dc6oOoXU5GurvOeg4VkAEfpOB6LPOIyYAAANnZ4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0bdpTK+1Mr1RM/K7PL1nbdR0M3gcXoW7z2NVVudVx1Slx1dFxy3065cD1VrVzduS54mm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j2+/kdTWsPI9LCrOZx+mnL9X89+hKFYWKsJEFUfm3uvAd+Ntuezri2uME2ypn1xY4GoT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65VY3RS6eO7rcN2prdUdZ7WF1azLRmtmq78d0WOlVZVVXz10c9dazqs63Dr5uj6NLjv5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dfpy8bnvnFjomn1ki/J9BqMZZQcBiQoCABKcnSNc+Rbqo6cJSi9clGVZMQOdF4ooJJiLn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WDoojKCqMnLEm5S6q2WIrSssrFVfAVkLYsHGaJylLLVT08dKN0rufeOfVnbyQ0Rrr3qX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DobI8O2DndbNm1asNno474IvFwUKzVTlvlbErhWVaZbmpzZGcR2U23N1L2dPPzSL6+Ro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8YVzrswcXvef3ZbcOqPVRZF86rJJIQ5wY4NCpvqlpdRL5mjTk1uyValvVarBmnVc178Oy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avQ4uXXkcX11VeLh7qdz45+lyscUuqvEIFzMh2VfWsOfoViUs0JWIBBVfG7qrn+g46jD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AAUAQABxZDPrK5lHaknmcnspWYe3it00lNtkuH3JV4317iRUohGQV1X1GTj+gjZ5DP7S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PHnrKtTzB6OjTg7NOey2iEbLc9vUzeC+5Ry3yaupXXNl0IalMmazN1QslLPolhGVMtpX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Wno7s65fSiZvO1dHaeRh7248Dp9lE+bZNGfefsrF4/eCUqg6VsjWhFcDS87NDpsicHKT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yR186kRSFkQZGQNCDQczzPtPKbvPruhqxvrnnUZzcsLFbLSTgSpurSJIVTcianPOi6HRz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cbKs7ITrWmq7Fp6dI57w3YdbW6MaPD67I0ZNy10y9vh6UYTz0jGUNcosdzJSCLFF6GqZ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NYqrto7+CcYwuLkigQLPfUZ0FlPmvUeW0ldRbb61wllZdnvklKEwTiIAVdtEtavpjzHO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avqVSZabs+sPZk0Jdtw+uzrqTp0ce0RuFi3c5aCxJCyUdyuUpo5162JDcwmNEAEotWJ2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03BrKUWTKmtyi0ZFFijIRJCGgBlcrLFpWkMk7oI7KCtdvOVnWXJnqdFZbLLYkqjG4Siv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PXRZyV10cizqI5q6MTnx6UTlV9sXz9XpA8uemUeen3EvCyenSeQPYI8tp7kZeZZvDLZoI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VAXvMi3HZA7JVHz+2SqS2KuNKuvOa68ri6eaRsszWrfbmsi2JLKirVXrNBFdPMyL3xaS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ZoryFenNuwm7s7C2zG6LroRUa4GKGqvUocgY1FumvRNLctfPtY5x59YUzjbGudJHNZn1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Xh6HXrM69uPG+RqhPeLroX3F0q7OXphGVfTzylCYyE0AUWOuayUYgkrJa8um5hnnV38N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2oyDCqykpAsj5f1Pm9M84yt9VdlvyuvzXSTlBk4iGJirnGVUWVx5Tk9Xka6Tsok1bURI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Z9CP6P85+g46V7cW3j0TyV2b+RowrtlDoGKN0LK5SsIaK7HOQxzAQCYCCREJEQk4BJxRYV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7qFsKZLaoyVsYMROVchxkEIziSlW1ckJIixADEDBUDBWQKvnkLOhZzCzqLmzTess9LyMk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lgTitcbCK1IIV3xKoXRiEZoqLEQJRIk0RJAnFFighwmy+uNXH2WKiC31VxR57MBasUrN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9GdbJ57ZbrKHLeoyiuq8TIr6evkUZV75WOMkIkCUq5HC4/rOJrea7RDHWM5zzqMNKlqn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bIlNHQRK86fPpXfOWOtUNEJrPC3PUc2inUyVWrUt9J57q43Ln9jDLSiGs5bZWpOcrJar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jvgCkDTBCCUIo6pCDgXOxwl084B081HnfRwqrXntJiBZ9GciRdh530XA0wuJb6fTh2YXX5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gaFFcZwWKdceT4/V5G+lhFtNCkjVbXrErqLk6vtPOeh5datNUue4czqy1KMvSDF1MeiW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c+i8GgZaIjBgmgAAAAQ0ARkiMgGgRKSoELN1BoeUXbZzm1vlgsXWqbFbUhADaBiAAATA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CMpEFKRAlEYnVluZpsnjdb8kA5XWowVbv87hPZ6vmsz6Nn53SGlCyyCITiCCA1BDKwmV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4mdPYVKHD2tFcThVGnyergucuimdmq7NY1otzTmujfg05ukqS3TzWzWhQUSi2meGmjr4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IsZVk6EZ0yPox5ermGyMZ1riVU7FGOOzPY6N9ZVoeyaxbbHnc4uGdEREKL6NKqb6tZyWw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CeW/n0zV6qdTOyy5nZCUV31257ZnMvKskrFIBKdaEBJJRLFpydHfCDrs6+UcXYJoz259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BY+H2+RpxpRdvc6PL6WVt1NslsoMsIsQyVVWUkXXbHkeJ0uV0tji5tiFUJV3Nk65Se/K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zU4Op8np4rLtGesu2cXrw5cLZZovrtcBMAGJkiIMiMIsQAAACYRAAFYxARaATAAaRbKI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3GpenLktrqnOtXYUTWwiEytkwVDAEwULICAJOEiyVTLXUE4ipSiRYVKrpZ0XWZg0yyOzY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YZ3pqKKtkKzV6kcjlZppl7S7hiVL8/tnQUWWWZp29GFOnNrzdCzfm8yttLSthFrRdyYt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8zZntc6nnVtmdxrM+q4yw6NW/LkU4b4CBE3ZnpbC6HD256dlcZ42xIyuChXSSi+62Xnb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GMlUapwqvPohZVToq1M9kZ07YXSzsWnOufDTltp0ZtlzOQ4U4Sz1gSVxCMo3EoTgCikg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6B088ba5787aKQIzX0XDECouoEyNi5/QxVwZQlq9Lp8bs5X20WyWuMicqpkkEQqszLK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eq0rlNycRXFpC+jpyfQOVpz8O3Ry2UlVsY6hGLLbISiWnCiFhfc3Si5ymIAizHnrs6M3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e7cvZrz23LqEbMojQRkiIwQyojSCaEAIaVMVgAAAABFixGkEwQxXZUGqzCNdGfLcvVXO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wRYgBxY0gkRY5QC2GeRaIG0DExgirkdmWnA36+cdO/zFSess8YHtZ+X3nYnzpnjO/wAH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5aFWXn6b8+Ram+eOyXbs5WqXfPFdm4J9DI5R0ZZ65Xcb0cdPN6L8167tfN0zr0JZJY66Z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5vQu5uqTTn0WXhyFsx9vGX59Wetqtr8/shGZnUCwK7CZCQxSJQhoISiQhKNRVlZXXbXp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uuyXS6bs1s0VXBS7I1EESdc86lF0jEtc5KEkUXWkYhrLnCaS0c/Z04zae/M4kalS/JL6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ee/OOE42GXTTXlpRNtve8938W27LoktlCRKcQbixUX0Swtg48ly+3g3rFV0I1zJbaigK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voo4+lx7SpsrqxOBOWATdCi0hGdpm2jc5qSc5oQSjVXjurwe33EeYq6lHOtM8uzFOPp6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jV87sy9/HyO/LvrDthqSkSEAgaQoCqSQjEwEDTSoBAaAAEwTAQwQxUMCysNFmQa2mFru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SlEklIQAJsjJBIiLqhC3Nop6VhxDtRs5kesq83zvX5tTydneynl/pHkM0nouL05L5GnH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0zzEuu/mo6tvFjHpLfLB6KXmlc+vn41XPtMvlReu+NFr093l9eevopcW7HXq2cac12b+L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56oi7+I34N/PvYovj6lFvGkASFMY0NNBGSCJEih0q51kKbatKa7qdZhW41PRRfLfbTbnU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A51TlnXOmbkQr1xm6HZOAWANAlTcroUz6eWcq3rm64Zluw0aZaOzyulZIFY6Z1jSLCq2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n8p6nFjoz2xfKuSWShIZFEoyjLTOLPNc7p03eGeuszpUVoK7zP7Hynuca5XS53T59Fj2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LQb4ZrS6VUiWim9yGNgTQczq+c0ww28jumNEYbfRy+anAJ2Ub59DPb1eI8tr5ufXDVm6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/Z4/oMWVuHfziAE0AAANEAqAQQADVDQJpBpgAoISSQraAYAAAIaYMYFlYuiWVrsnz2u8y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RGFgVK9mavZAyLXGq9HPoOxHLosjxOxmMfSx3HgXe+kole4oehmc0syvWGU1BlWsMr0M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WhxmNIZ3fJc07lCmIs04xnsdnx6z093d4DTy7+4Xlelz69kzXY3KcJxJ1zExiUkQjbVU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nRpXTZXrNcJQq3Rm0Re6pyzcCVxgVOCEbqc1bnvxtNKOuM5QmkhOgiJKFfP1x6VGbRvh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aDY4KyUoSsuFGxwcBDAiQ1PJqcNj1fkfV4sr6LotlFpNpQ3TetRSy2txPO4uxnu+XR2kc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F9B8R3s7l0cOznsotwWaaZxocrIjOEBTrml+mm5yJIZcWh+Q9d4To6fN6XP6rNMqJbe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dXA0Z9Zgs9DwZZYtcTng7lKaOvzt+aPTWQnxCYIAABMQAkaBQaQAUTSAAA1QAACYDEDE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AAAxDAGEVMFZEWyzOLptxBueSTWhQA5XUhXDt6vFs7FFUx0V9I8Y2biU6hxsCBNlatC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cVS7XFBeikuCkuRU7UVk4hKKLHSy+WaS3umRZBtY6qCX0nd+ezxv6CvLa+Pb0Lxa+XZk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IBXKFQotrqjPZRrKi42XXZrlulU8rYkSJWiyMWg6pTWnJowt2IN8ZzqsJKMEnCuzXKrX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lYnRkvriVefUtrnC50JrUVc84sG7mKaVTq8Ya3mHqfK+oytuy35XzqtRyjKKrqGqgghb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2KVzVC0RTPG8MvZ5vUzq651Z3DPMSQ41aqpRElbZF2wL5xc4NoAAzeG9Vyuq/Iutu8zC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8fS3Ys08fb2Tww38/Vz+3zL8zk9bFRfN0OV1eaR6GDqWc3pcj0+W6SfIJoRVxa9AeX013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Ag0wTisjLmOmsdpoBkRiIYACgADQMABg0waBtAxMYME2RGxMBgADAGRGDELJxFiSFWfU6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RNkC0ip2spLQpLhKiwWsstMxqpK3YFRZBEIViKYACYozCuGgKHaoJ1zWTgFirmLTU867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9/DzPa5d9QLOoVX0rVRdk1I0zhcqFldK/PYaZRlK4yjEFZCyAkRdTl1ZL8k3aVm+NpCJO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eZwzzslDPfG0gtSMlTE46cxfLLbZtSNQotoFzdlJCt2XfCFHph+j856PKV9d2Vl2a9Jk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tiUWwUtNWlXeCnrJeTLo1pS681nQ2cns897K7oTcK7chGq3onOs6VFlF0EWUcvQx1hE5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eTT3VZOhzbWBZ145Ojj68Vppx95Rz6J6cd2bq38zyqM1vb5HX5fQ0S8fpczqs831PmPW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852+J0BOO0VNlmrCo7WvzKy9WeXuy9GuffFRdhuujxupmXNfcErctUnUnxrjqnNtTa8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wBghgAANDcQlKuRMTAGIYJgMRDBkWwEygATYvimjrVJMslq9Dh5WXpHHmj08o8seoprz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sl8jP1KPMQ9VceOfd4O0oX1WZwdIkCJIRNlZcyh6VFBooKrK52tACaCUXFkqJliJLq9B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/E6HD0Trsi1TCytI5rqrDRRYmmzNbNSRAkZces9Cvj0a59uPDNZ9Nj4imu7Lh3XPUjTbj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W6446ZuahWWL1K7K9c66bs0vRzaFWa1pNLFqGe7MVxUazbcWxvz0dmHeIem8x6aL789m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EECURKcS+u9umavQii2PMru5eBtTbeb86olZnzuFDqinXX0iU5xJcrqLWaFdnmJtOYGI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fb7tWGitaH2EuTP6Cuzzm3oaoxmLFN+gPMWqSi9cpdLn9mXl6b+QnQ9Jxu1zoJ5hXKs5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Xphr6InKXQguNaIDvyOF0ub0s000WS53nvtnGOVNNnLR3JcHrZt2a68wvfWU3rLHQs5L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w3l7hNENkWMQwQ1BJMcolSE4aGAADAaYAyIykwPFjXXUbIM7fpfLeh86ei/VwvOXVqOdk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mW1eq7ZxcqXRzxgnqwbYvLen856YAuiCchF2o2bfW8o8vk7vHx5q7CeeZR0Odrtlpsr33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McOnjloWqRlsqsqZELrc0o23Yds1umbuXXm19HnY6USkNRLMia6OLn68uphzQ6cboVms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pJxRZ0eVLO/VRhZiQsqmcvTkhnXTwa8SdeVWjWclbUvQpkrmcJ1WaSBRmuzFaRVGvLe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GpP0/l/VJO7JpyuCVQnCuNSiwnCRAdcbbK7rvIaqTHj6Gezl83v4dTz7684zdyzt40pWv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OaM9NtcwMcyABxe15jaELM3W2YNcq71KxcfuZurgm46QjfRsVK14NfmurDXi4ruouJdL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np6HoVz5GBCzaMdcfo83sdXLu5kzs7fL2r3lkitsNdzPMz9TkkOtz9Wbqx9HFnWfUtFU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5K5ZJJDXVWvSeJL0L8jjZXRKNFELVzS2hkturiejlyTsT4tidc59kmwrtRNkNNA0wYA0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CbDxCI9tOVVx1PSeb9N57uzacnB0efu5x0+L2uRpbk38/bvacGzznhuzVo5/Qw6c7g9z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0gmrNWnJqX6R5703Hrj8Tscbl4ndVozy2cPv+f16M8Zx6erHbVbVU6ryyW/TLxbe/evj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msbC3PJO16HyPQmvUVcP0Uvm7brpcnD96835BL1/ke/JQnXYNEDQMiEiIScSHCVNd7p8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GVV243uxbMVlvR8/1kouzaK2TqlrE6Z0l5Ap5rqapTVJTql7vifaeet5HqPMenuS6m6L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q2SLjBZ1TgdG6q67UYxIqyJlL+fmdufEvzem8eiatdYtqg0YFJSZjglnna4tJRES8b67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6M2vTxz0fM5PWz6rZrTn6WV3559qWS9zz64wHrs4+/i9fxfpeVVtvKObL1ZPQJrkARHm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q6uO+7Scnp12Y9ea7JazTfRuvDVzdWC51Sspxro87oY13wyyNMIslXbanB16MldTHn6M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vyEpc/TV7i4kARurF2nNtk0xrxGwx7LU9BD0YoSdeziOTtrkTTqmTWgSUJgDTGAAAwZ4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ZyurHW9N5n0/n1qy6LuCWPpURPmdnmaGXdHSl6+bl1s8+fl1cO/BXI4HovP8ApXZbs3WS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PpvH7XMPMWbcePNq5XT52eXU816jzF6VwidPThsrsqrdm210dnP2Quh5zZNVcntcM2V3Z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XWZ7K8Feur8z1I7csWqXuyvt5b4/kfc+Y6Z8jCcOvNOLBpEkmMQMREq5ht9F5X03Ozx7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WYtVJzOjk0TVks91z0WjeHAdlkSNFc6ymLjU6Lal6ectmvL+j8/3tYndnti6VcklFonK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q69kNLVNGlrmNQZOV3uBjLSWY4uJo18tr29Hmrbr0D5WtrU4wMVtc8820Q0FYfM9nN2V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rzZe91a+583t46Hf3bfPun3dnWeX1cfN369DXm0z6WHmT19PidXDh2M8n0/mvYRpEciU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23X+sr3PLx9llPLWbeXWqlrNU01y5NFadOBXnSpy6NYLbXeenFuljvieSxXrzqthjI1Rr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11WG3FGUOq2mkqaKXQxdM52XRXc16IROlOhzW8x8qPX3eKqT1+LndWXIu1nM0Z9pMG3h9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YgR4SjVR3uLq8nqJ2fT+U9V5t3XUW8V9Toi6iEdJZrL6KdmOOhzuhzsutg38853A9L5f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x7Fy2QZ9W4vTrOTzfTeQz5+pxOjzM8e55r0/mr1yRlVv0UShKjbi6S9DbhuxcWS3Iu/N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SuUoll9GgyZdWXWY7sXQNkqHm9h4p51V567kdMWxcdRiEYmAA2hWgGJRb7LyX1DN8pj6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zpU30WZ6tGOae/l9Y1uMt82MscJxpVW01XVbUOqzKb93M6Gd+d6+e7WJ21TLp1TScVAu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Eda7Lour78dq3xKSHB73n8ZHFZjrnEbRQIGgJbMO2XW0ZTEwAry0sW3vOdOEtNmzkbpZ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2PM8Lz69bp8/3OfS+b3effzvFXf8AX8tmmCMvQwzua/Z+a9NzsWjAhOBgwW7ejs+a9Z5n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Iee791w6fV8MwR6vNMbr2SzqpcYujh2dPFdOq28pbcWTHrzmbsc/XZs2W+H28ufQp645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5baU6M+UzrrlzjZm20VkOpEx+g5UIq7HH0nHlq16leHZSY9OuAZdyrGtlZVvwdTNzej5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zjKZYAwATDw2fVm7Xn9XldWun6zyfp/PrT0uTf53QwgV4tUdq9FUjRj1Yo6uHfx46+PX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vTJV2VdZPZi1rTCUT6ph2Yjlcnq4M+fVx/VeWzx7PA9BwL0yVWR36ckomh2OL1JbezwO9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Qw3yjl17KtSvPcWRtroJZWrLOpn0y02W78dOdk9Bhl8k9NXbgVtWMAAAYAAAIafrZcfo4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0t+L4DXdl52M5STJj1VTWbrczo2aJqesSbLIxnCo1WV1Cm6kWLZzq27eZ0M7vzbMVxZZC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cWIi1FKuOrfDddZ7LYrGNgV+b9J5rOSM1mRHEkRBiYCA6XM68sweTACq2qsmWPG7TRk36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2GLdLz9Wzqnmutgyp6HiR1y5NNnKrZgZZ1eJ2eWnoexi28agIjVbnOL6jyH0DtOTp890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fVp0Vz+R6TiL0uN6Px8Zevz9cqz9PBLyNax9fJ1LOUb8fR4FlePbs9Z5T1Pz/rb7Krfl+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vObuV9X5u7qW7uHbOtk+fTgY+hz/AG+LtZZpI7jkWWaa2aM+Rpto25TRgfRrLrqRuly9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Q6cZsle+NrhbmE4WSDi0kDAA8JRZR2uPqcvqV0fUeX9Nw1fqy7vOqlddlytmimqMPQyaW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9WnLVbYsuD4/2vkPUefdl6ynbh1FcbYH0qt1V0PB/QPnuPMRRjy9zhd7ha9HOiR6erOk6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FZtsUjoRhliEYx1LI1Vk6x2R6Gr0vPrjndk4+hFtWdMUKr8V2/N+nyXuh9OWl57SYnCPe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qnTwHb9P004/YwXSWcX0/CsOtwusU+Y9HLN8u4Rwrp00S07Kdllk1LWZjVkYygRrsrqN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rOvwu5Na8OqiRzhOxiCThInOEkERJRaOlqOg3Q5pa3aFHmfT+WzmUAxBECUoSBCG4hb1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RFjlGRHm9R6eWwe3jueHv9By9rFyI11TD1B5tDXJPAkGFKM0dLndGmT1Mg40EEcO3kWZ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tvD7tweU9bzp1x92qw87p5PRl6Plu1xJZuUl18/oYInnvK5D23WcfVoul5+pw49vS6fH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eZzeuKd+LR9Hw+tsp0fH+k7Y3Vm5PZ8p7/J0qfPdf1+e2ZOemroZYpfl7PM14+lGqcWY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oSyuOet8NKe7yulm8bscftorUZk2ORMEcosbA8DGT7azaGWbfT+Z9Lx1f1uTv8zTZzejg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0JT2RHP0M2W2q2BxPFfQvPepxF3l0nmtHpdleRq9xwD1Gzgelq3597HxWeEJZ3jz9Xm54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6MzTsI2JYyYJECcIwqcIIav7Odcvv6dXHvbWYufZzciEZKK8GvnbzzKDoejyebfT528Ky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Qz783LfKtupx6XO3F08/XxXYk6tWTpHC210J0eZ1uUsvPe05OHBhYsgU7NNkZ3IpKoRt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Er5fR5tVd7g9RdmjJtzc807hKUBSTWc65WNJQ4tnobYaW4XVItVbF5D1XlcQaMxRaG4g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2VuMoACUoMk4sYmRGrDndIrzPK94beCfquVtI5NOp3+RV2l5PUlccDu8f0uXQTORAiHB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A2dM+q7PkuuxRyvRc2dO7Xdx89LtHP1zrxuVqovDo1W6ZcKpvWGqpl88jiWXdlrJbpuO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FQy9OjN0dvyd3zPoeut8vR5+3S8toh9Pwvo82/0Ohdju5+6+yq5Z8mNvT5nX545Ruyeo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ei4WvK6dFKa9Ucsq63K6sk1NTLlCUjAGIJtXHz0DtQEbfT+X9Ny1o3c/qeZg7GDfg6Ls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5m3K9WSiuu7JVpVr7ao0OGq6sVGp2vF9Lm2cO3KumL6oInOgL5ZlV0K4kWlZNRiTjXEsh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S71OekLccuPp13Y68263NeuhVSzZRcTNk20bz52wr7cN0JS1z5Gb1vL1nneg8/8ASTdq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9qed0c3TzTsp3GHr8TWW4epkLKNWIy+j8n6FOT532OPDzV1WuLJRlrKkRqVbSURlFalN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P2+IujRRbmyU43EYTiIFUpVyJJ1xakj0F70tqyqavk08KLFm04wJOEiIyMhpoJQ2m9xc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RygyQmAApRYxMKbinz98a85yvcnR4Hv9HlV17eD6PIAyQBT5n1mTTHzOhh2UYyo6fNZ6W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G+NZNY65O89xGuaotw30rq9sU356zXztWY1WO2WvXkzL1Kc+tMtRCp19SJxI7EUS0QK5v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n3drPgruIeu8/wCkvj4mji9XHv1Tz2z06Zxdxt47s38zTQ8l59fndTly9TQlnFyZIDLC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WfNRPvRNGz1fkvW8adbhU8b6OPnYx6XJxK9OqcY263a8MHvrfAemy6tGtLhloz6vQ08T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ntPEVcWzGC64aAAQEYFsK4k1WVOMQDd6M8v6D0V9c3Y4DqkivD0FnXBz+jx8+vMsjLn2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uUrtVeco3Y+3nssyaN8+5qxde4t33ZM3r8Xr8/l6tTy7N8MeXp57nlaqJ2WG/kHoOS95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5E9BRp58ZOT7HiZnOnVYlkLK7IxdZBDKxQXHh25tTHsz6l6065Y1ojKNwoSVKLQOLLIk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ZV2YuHTKq50xXu5vRzlIIipVhKLLHPcRsgLOVDNZmlF6jYg04YA2gYlUyEhtOAENBQmh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YoyRGMwx4+saebh6fPXGs05rZFczP0+V11zU6uXLr01Tz6L1XZN7eR0eXvzRWWy53whp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TlRqsw6ye6rBHVqwWxPn3Y9NtEmRp6mVMWfqZa1zxOXDb0sE9GrTxL+f0O3zstmvPHr03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9ZOc8vVTRJTzmaZINMJDRNTLL1SfPAfagFS1ZrYsdRLOdIEidPQURU4unbSF8KJSTUXUq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mNXxpRdXGJNRRKKAV/Zrz2j3fVs8P6bpWFNeuuoYtdhh1RhK64WlldDHDRMo5PYhnXn9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GdClGa5fN7mHry5Jdl6cPRdXz3o+nPs28ju87yujzOlj0Vx0YtefpVRVZ8vYwIqq9lc/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52DpY7Ow8vUlwuzImPD6XiTNUGkjXOBGE4FNVta4qNGbTNvw9A16cHSxslXbcQTVii0I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sNVHAzrFQ4ixxpst6nF7OZBOORFWFfQtsUi42siSMTGCCcBNFuMN6x3Rc4yFFxCUZEpQ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jEQFoCpiABDTCIwgpIiNFOXfG3DbF2y4PovO26reRtx9Hfdg0Td/Er5+/F1uph0zWiVN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+fSZN8d5XdLbJ3xKGMQrNFVW7lFz5s16PL08yzTRr55dd0qJePPfXVVs2gORm7nK6Ecf0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ZzJNQ2mMHYW16Ynmupj56VnotpWi67GHQjhDXLEHROaHTz5A0mZGgzqy9VBMrCaiwcQY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x5nV7TbXle70NFktOW2xwpiOdciU8syuWimW+uiwKXdFebXAonWlebRcZuX1IcuuIIef2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RZzcHX53XhX7Lw/q+vDo6a8ON9SzXzMdevnduvPi6nPuqGiWQyW6s9mCXRwG+zPqORg6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jTh3Upj1Z7bOLn9n53M5SIoq7KyFdla4KNGbSjo8/pB0+duxothO5gmrCLQk1KAIqba5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HHpp0y2Rpsu6mXRhCMt2Zn3xFZFEoipAibhOJi51b5UI0PJrQbQTgi+WdxonntJsIE0Nx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FqAABEwUAEpIrJxIwtrXBrzGrfzdULeXi7POdIQubrg061fPHVzdOPdutyX577MD8/rz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tz249lmrM3O3l9zzu/LfLFviGvpy49Odow4e/Ls28u0nCO010yolvt51pt5PW5tzj35N1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u62fRMqyE5GDgYxSjJJ6M+0pqmj5iRPQmVsmJLJoBgAAIQwkkXZIpNDXMapzWN7G1kety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6kendRrjE0W1ya9+UlGNgpJVdPPWaHh1JfXQzXlIy2OpGlwUWVqAqrmuVbMAlfKOXBWe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gIy4t2PpyxdXmvr5/ovn/T8/G+1ycHcz1x6uT27zWe/Prj1MOpmaRYmbk+j41T1YNxlw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N9meyMYtFmnRljHP4PtePM8CuULIRlXLz6r6NKOpy+oS15rc3bEpiSRrLi4iaIIuKltd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VtSitzNGp6sFKEoaCgAEIScVdmINs8FtvQohEvjCxGKBaVqS5xsSI0FtSNUskovdNsMY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YFoAiYKACaATCNN4c/pcXm7vo8efozXJl2qjk5evk0U5RM3O7NDfMsvjnvkq37LxwaIZ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9HXdnrYnysm7Xg9D6iC/NfVsFHz9NHn+zP6nk8Ba8/2/manitOjfgtNOvhOzoSqmYt2b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87Moyzkbcg0xtMJxaX2QBMifMTty6+jhWdrn3OSNkdZJXa865z7N8359+jc1xfXcvuaxou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wfqnlsdPJPaufoyWarJvK97m+fLc1x6pTO1o5vS7/P0Dq1iDJGenSimyMTRZjkW0qBRH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TPOug2V1wN9fL0xfSRWxxZgOpn83s5mfq4sdqozhWfHtya5482rN18/0dZeszRKHQzvg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rWLNGDateDhdezl9D0eE5+nNsifL7XOsyLTkNV/M65mvKk1ZLaq2X4tObyPN+448nnYON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OZ0otanHTwIzqxNawJoi4uI0XQlvhOqaqo086rta1Rg60lmDREkgGpUmMQ8pLLZpajTq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8zqlRdSWX862zfbislsLGkJRrS0raSJKEwJ2UBoeaclqTENDaBiLW4MkJiAAAQwQBgq6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NNddujM2ZIdWa8C7oYKherDJXoc1x79eDPovzu6yPWzR559/LDr/AC/2tEFDGZ2UYu08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v1Vzz6rLYTt38bfbryYpcjrXnDtcbtnGMvXZ0DWZKSchJA2mOUZJojKA4WByTTGfXo5Hb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l04G43Y7wtunjpmNQuZaKrPVywb/AF/Lnjv5Vxx8vp6Offz1u3Px9Kc3OtRYNVKdSa+1x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m3xi5xIysRXCcCpzSxi7yh2Ul1MolEp0o5wCFGtkXOMY6OrmXk6ZqJOuJrlTDO68fZxc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3go1Z+vn9H67579JuOXprsjVyOzyk20TkLzktOnpOLPmnA9t5P06VXvMu/Jo5SWU2Qqr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wL6rQlFl92Hdm/N5Xc3Wa4X5yvo8/dGmym+SNdlWemtReuYJEZQIVlc5p5StVZLpxGSM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k5RnSjUW16XJYUW5pdqulLl810remMPUoIvsxc8613Gss6lPJ31surqzei+fea80NJGc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ZIjQpJE50tLymazEIADExiagmAgYgABDCKkGevZFefHoVW5t2apdiwtarOml5OT0PGqq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/VeVp8Ht9xHyJ4fT6vxFU/oeOyBk93DrW5LcfS2XZLVs187Hrx3Qvw9PD1+zguzeH6Hi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BKLG1JHONpOMkNpVkp5VGfodHmYqd8e1d0OnpxdSOfo0Tg5ucIQV0LXrHc2Nev5mXBHU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l5tHZjz9HHh1IZ68ezp6NYkJ9fLTcphYJIqtjd0ymqyRQOUua2aKHdIrrAcZMxl9ZnnC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jPYVrYF5VKhxxcPqvL8fVgzbM+s5vqXyz6Frl04bscaeZuglaw9E8D7vz+zc6Xnt/rpe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0Fnzt2dKcl9Fi6GTaRvjeTqVRpJQFN1x4rkW59y3dzfW415Hb6vyeWm+i64iQtzuNubR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2SjZLTfa81pOViBoBg0RKgvymuoaFVdThCREq6xk832sus30TtTndHUprk8rt87Wc8+p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ud+NY10MpiuFUp5rE6lnHuXZXO7KmduVNUKJpYSIgSQOIWyzsvKrUYCjiwABNAAgAMBQ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O4t5UepRrWDfVkXsQ59UKXRsXjz6OCqVbOqY6kZsXXznL6GWjPt7E+TXOmsr3b8W3n9X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u/fVZnKkpoAQ5RkNjsd9OggKQJs+ctW76Q25foG8926D78lh31Z3x6fRPHXzV3esOR0p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mWiylZ1yRW1GNDoSlkJFtTaOEqiy3LpIqy4omRL55okVKJAcpapwZAEO2phOFRphmnGm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VJUWSjmx6mYiqtdGC7Rm+Mzd7iY74fXeV7W+XtpWZsq9mW0527MrPP8Ara/GV6jj+4+a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vnvW8NedXYkwU6Mdl2+i4t0Yb4K4U6S0ZdQYtnhjlyFYeq8n7fn19Hg2rx+vwlnrvKer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ThVyqsUdGrGoNmaOMgYADEDHKvOOyydseT0brOVs0VDuzyLehwNVV3uYp1iyirEy8zt8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2y6LWZ1NKurIJi5/TgY6+hCzFoWU16+XcdGGO4JWXxntohJoVF6CmogSQWVBfLPIuUZA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xtMGgAcCGIkqhC5GKG9rzn0K7rD1skZrXXTYcs9FVZ5zT1uFqEYa6py7aivTbtiqmzWv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cJ5hIcgANgSaLLpkQakE4I+fWK/rvr/Q8ertyHA1CJYRlEBpiuqqjm25NrRIUZXZUF2a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i6FzTKtedYxYW2Zg0WU1JcU6CiVqM852KqyMWUExWXVFSlXChC4iWRIkUa3nqXVmjtjB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6TGaK7F5T1GTO/JWLIv1qrNsZhTOpZwsySdHLaW+c7HJ69npeF6DnRzPQfC/rxhj0MZyl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HNaTjl6dGkwmHxlkLAIkfqPi/oHn9MYWx83pqza6rPIUes8/38meEzXOOmRlKCjmyK5D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skQsWW23Fops6a8jdqek5/C70Tvz6pYq0ITqUmqOa625U2kiMip2KpWU2AilZTlZCnGU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iFVZ74lUNDsw6K7S1Y5HWnglLtyuZi0dPIzOOWuTao2kBkIAc6mXFEybhIYmScGSAgaY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SBDS05t5XJr7cbef1eJy7fVUeTtrt1Z+kYqe1Io083qGPXyvQSEgzJAQxSJA0YBortrq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+W+qelY4PpzlTOC2ODEK0ipxI8DXCXZXOpba1OM5KJBTIrJULe6LDVLm2pJTtK9FEiEh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VcbCEp0FkLIqkow6rqiKldGda6SddDGtKM0LgzaszNaqslHNTSeTUZ67M9nneJ6rza+x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2Z4thPOXTcFt8/6Hz+p7wya5fieroea1z+y8rN0M78zOK1mxZKq1UR6UT25qi/wZl1JA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geL3ShJSwrsjLXXdQsMe+eufnsvrVeXkl6bNrnxDp57nK4iWSrzF+nk9fVsoMopc81On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sOiES0245bupZ1fJ+T5uD0GPHm4E1P2fsqY6p63RZnz10LObE6kaJrZFJb+pxao79PHt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UmmGvbLwp9vIcyNrs5+mcazUW0Wdi3kVx1Xn0LPRgcW577TJseSZ1xxWJoJERTBNMlZU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kWSEDE4YmSIyBjBjIthEkEWyjn72eY5PvpaeZ17Mt1t9B4bNXR9ByOviMUsgIFrqtRsA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ZUhoz+npu9uITcUiKSuDgWtSCL4kY+pm2NRrstKoackSsoByiRqzygZa7YSxuoZfHNdV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BSsqunGIMgWQclrslEFZVELamXUqMTggBWkc+yC0uMEiWWFFeqgju585dlE3LHIthxeN6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4r2udZx0S7sxKI3kC1wtPI/R/LvV1/JvuPya57/Y856PN8xRfbrOXZdzzrLyPOPUeWql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XtIvy+yTT59RokjC2qWFdkFTk5YxuCp2KyNgi7Oy45fM9PPfPxtnrcOufB53cx75121Z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Uog3kIE4sdHqec63l/N9A53Nc7K+d0vT+o0RTu6qdFNUQ3Ss5731RXZCNt886NdmFxvp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TeNJvMc5UW7yU2Qsop2RsWHdcY69YVwxTra8dsa7siXqwwXxBbLEyXwokvKbZG2hDBTi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G0waIbTHKLJicDGJhQMIkwg5RoaCcJMjIkKacDAcoTGhi00aKgME0xoDuCn7sCmoUJITS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9bBL1KlesLVnJyrohRugVloNoLKoTI5bpxlm6JdFlIrlVNNFud2aIVBYqrB2qJCyuS2U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4yKi5RSTZVGcVtrHDVQSnJmWvXlKtKgSxdKK0+f7vFZx+68D7qWjPfRNXzqqLoucEoSJ+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5+m2E/Teck85xKeLrF1IUyJUiXSl5W30HX59c/Zx2ce+t0Txu6VcpqTi4ddkIqbm1UWV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i5EQlIWuN6MxdEhRdHWOby/Sy3x8ou7yunHKh3M4OA7VI5F3Rr1M1W++Mmqdax52riTU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9GsdlUWM2UToASoU4jlGs0WZRNWjBfLbJBKUAK304z6NxnWDF3Jp512Pecdrps5dXVrs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aJbLM+ldV3Jtjfmdxms0VyDjWlrjKRDBDAsrC90SLnXOGwJNOJCkMTBjpMAUgi2CYCYD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okTugUSTIiY2mdu2uftxByrFIiShKZElkOT0cd01rqo0CjQQWILs0843YoigITI1c660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31yljdXCzVmmUxMcbZJTopkoXEZpaIE4RkVqahShUpZDYZoqEWIQ0yCFrM0rCh1xltw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x+nLlsjbKUWxEFxGyQQajHF69/mtPoXmfTeTl8dw/Xcxnk6ejbnePXY89L5VTzq6yicu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lLosz2S3ypnNTSnEJyJqFN8ZabqUmh03WOSYNSlBhEmiqu+KZ46I1RKVaUczsvXLyr9P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ztsyWWaq64GmELKw1buQapZJLZGOmzS7K5TFdSs1Ku2yKCdjyxZOjaznj0M1lNlUDdo5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+mrwaMavswUNZdM6t4sqvouY5rtNcrTsxRVKc6arRYs4WW1SL7scjoGG2W6q+clDlGRi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K2hmqWSyLnGUSEEmgkRdScXDAoGCGBJoaGIALYWl0GqkARbACR22Ht5upxUaIjbFkeX0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Ixiu+qJKMkVysBVbckQkhYK3LWmCkkq5W2Uu/PFkFLOoQtqlsM86vuors11SsSFrmWVZ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C2FVsQnG5YVW1wo2g6zSRpsIo0QYVkSBENMK7jHtpFp2qUshOM1ujOOMp1JQjLZz+i05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6nKkkRItuzE3vs59+emuzNbnei7Lca7M1+dWyjJqc425qmOWQyWI2tFeiCZbbAlZGQ5J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oziVQtiVxtUVRvgV5Nzs85g9hX04+RfocG+OCwzazsrqlZns1OqrCMokljx+1BcVvHsr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sdOyq+Sbgaks97Tk29CqzNdWo1WY+vnpZrofL0a8Vl64X07bKNTpYslS7y5WXs8Hpgo6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lSsCylGgquG4M1W89S9IyaYUbFIpREYNExogYmmXWZWbHksi8ThuLG06YAxMaYAwTUiW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AAOMoneUqfbhjUEAWxKZkxS2ClQ1nTO6HS6iLmDSyl0ZIcXGKGoLdKtpGUY1ojnsNrq1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hqjLkm2X20Q1NqzwS+EJS2uFgqHWGjNdLdGuZTNyitqgtsIRXMtI1WojCy5aIXojKuaN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pUdAokOMZFE9WcLJKVVsTyHG63GS1JSWTqnZNKSy0Z3npuv5enHXo24r5vVdlszdlmW6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5SyjZGIuQRU0RmgmRY2piBJJpijNCjYFUbGZ4aiMT01LCM4lVG2Vc6vqVXHGy9uvWOFV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xbxkVliQjry5vHz9XJ0latUtNz0JfpqvyVdkKPQec9bZ5uPRxFGW7qTopqzn2hvstzrN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1lq10S44bcOuHLWnN2860UW2V1PfJyqvRi+ds3c6yVuKyyxRrLJphOMpZX5Q3mOyLpKc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pogYgYTgGm3DI2PLbFrixiBygybixSUiy2MyLToGhgyKcTuV6a/ZhRSFdGxY5tHLJhBX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31jhXcZNE2UShArRCHGViwhZKKZEqigJ7cc9Z0VF5gtsWNRhaS4bZVFxG2yM9dIKIJqw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VE6YVqkOdNcX01zFdXMUqblLqLFy5dlCaVRYaOfvoiLyFbbM1xONsZVG4IXUkVjpPFYp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JSg0tnB063CXTr4+XPX1N3B6HPr1beffnfQsw3zWyzNdNWupxOVbJyqkSahExIlIkJSB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SiIkiMZhUrmZoa5Lzq+qjjx7QnGl1g49fbLPPUeljM/Mc31PzHo4cGGY6cdEakdDfyel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7rOlLQcu8TTvx0w7LpTVds7mlOKSRQ1tplmq2Lslzczslx5ujpc7t4+pbj1xbZVfnU+J2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0xCQ7KIaaid2OxbyMoCcRzhaW35HGqFNoq9VBDThxXHaXL6sgDhAxDCVlIarMMjYUWxa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DAGnQ04jGUDvVTPZmBO0EoJVgp2Kpw0rGmCNOZMJW2mYhCNNELCMdNaY5quaTQTnVMpzb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lu1N2jndDWast9OdLTmebroLJcVllRqu59lX1TSFlUItWeS3QnnJqLhuTK5zUQq1Uiav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lFskw2iL7st8Y1qprPGcrNLonLbZRZLJKRnwbuBHm5ODMpQZN1yJyqsS11ypRSIYdvPW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letz797VxN2OnVu51uddF4rF1lDlulU0ulntltinLKSYmiyRByyaYDSghGNAMIqQRYxK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4rIUli20gps8J5/1nlvV4YRtr1jsHsJef1+Nv9VKPPS9DGdOVfqlm1WztahZOZFWV2RU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ndZ9RV4/u292WC3O8vC9P4zp5dXR5l++PXu4+2WfEtr1NFcmirbI0ej15vkF6NV52enN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hKKztolFzoYQmWb+Hn7LJc1nKAGDBNA0DBBKMiVtLNOrndAtaYmgkDpxcQrmo70Ix9mZq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p2LGmykphPUZbHkNNYgnUotI1jJRKB6ZcEtNACsIShWjrucuSUqTdr5fW3mGfp4Yrd9c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5uCerLUrIiBYiu5IlQNSVcxXKmBOZBWKJQptJ1pLKUJDJ1S5dVueo684Wc/pUSYFZHUhp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6+q2M3ivZeAgi0icJE4SrLJ1zLXAslERDnb+dbOucC1Czetv83qx09Dp89oz07VnJ1Z1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8uyXozw3S7p5LTVKictgpAAKcWScGNxcrEDQxMKTTGgCMgQ2VtkRUgTBRjPI+a9NwfX4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MaH4fo1TblqdhSbQhghwsmkI1KuowlkjH430fM7c6elo5+p0Org6fPrf4T3/AI+8cdld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jXZba4VxLu8HqZvYVb57nKqVU+Z9b5zeMisNyWmi6LKZwlhaaCzlR33JoFjIhiGkAV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xvLNkWNoBxZJqVRTQRko6ld9Hsyp2XHOucSTosKnVUdN4NJEtzkYWWGavTnUnUoszmor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GqVIX0zss0YNBXn00y17+Rr1nsFUqLMlObOyiqW21sUbHLWtEyGebFOdaSqdCztzTLHT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kWIqrsgRtq0qmOUzaqaUarDXXKcc2roY7KJFdmuea4loxTWrwf0HwOIRaItMnCdY3GJba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fgpwkpbEKV20XJazQmqDrz009Pzk869FZz9GOu63naJvdZmtzdcstq6LcxGp55W3quUT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aWFclkRCSErAhNRJuDVuMScU0JRdNwSeS5d+H1+LbinVc/UKra/H9BTgs6nAKkgsGFiG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x7KDnec9UbxxOX2OJ1x3eh5e/G/V+blRed9cp789eDsefS7TzrdToODzTXTYuvVzTOuw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1yqsmoxLLatkr41fZZepEyIIABAWIAYAAwAE3YPpOuUuruIKULJSUhsKhJMjGaOrQp+r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GXRJTjv59daGW0uhfEy1a6Khl6WKKpqMWZlJYycIui7ajRbGM8d3Plls57rZGLTE7azs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o1kJb9WayJxrCStoiyKkKbkuaU4pZF1LYqnFkIMlMZVVbIp0EYd0JLGq2S1xlWQbsIaM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qthqF+eVajNoL/MeoxYviZRlIlJCg4krqXZYDCuVZHFsx0nCUtispljZLOm3pcbvkXRXL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57+Umo1Te/XzYt9uzi3Tfas5eib3PLOXVPNJdSzyi2VM1tUQk60WKCLSqJpM7NCoRcUR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wOo+Qk61WDFrPls1Nfq8evVyOzH0qGWvzezonPvzvSoSaFJpFSdjaVJMWBIiNbUufD1K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1y+f9XPePnXd9hzd8OPHJPXF5d2izNXVgs6EcmqLrM9q2iaoAULEjsq1rLjT6Ey9kVnM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1YAAAMiwkrR9EjKA4lKLscQqycZ0RlAhbToIxnE6Uqz1ZsgRIzqstvSnJRz9WIdtOitL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bK0og4rGudKyjCcSjJFluVGrnX3ZvI0TRPZy91mfPryy3bud1N5K+hklqc3lZWSWiWrO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1RJzjIdeulSyhRopgjQo2EJQkOUVE6hA5waGlF1amZboyq6JKMmHpZLMjnGyV2e4v1QI8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IsiDQshCpyyaRoKoxbMYpwlLsza88tmfSjL6DhdqJcvbzq6LtM222q3ElTbXGmLEAYTT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vGnN9l8eTXXnx5L13yCOycdHYXGK7MeNBOycOKd04MU7z4CO/HgpO5Ry3ZtpzxZj5r1H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mbYVdnL0t/Clw792XCm13reJU16O/wAv05vqRhfnUJkrbbM0oudLLq4MzKzGpZjkmx5p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ZTq4fId7h9PFoty3Xnxjpw1KtMCW8rtWaUIlKudWxeqIc621Hti85YCNJgAOUGSQhpOw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K1GQNMk4FOyu+xyUqipSWuYIhROvOuPqy6hCtgVbOFkY8PU5Jdt5XTpF9VlBRJelDDOLZ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QlGmtEnUQkVF9tdktfP31Zue6mJpo1Z6nv5/V1myGuhIQsx41pqbWBJEJVA2yI2SYpxo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XC6mHNsjBBCckaM6jCnZS0SV8VKxVUoQLddKgx9HPZgp157Kb1KrtXO0xo+ffRfKZcCd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XSi9E0FOHdgHKMTp5tObF0Q00Vdrpa2ZbpRJxlLbbm0YjrshF4mjcWTaYSi0akUpxiWC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RYEFYogWIrcwrVgVlgVlgKcWQp1s5cejXpiuvjFTmli2JFSDPDWrY9bh5p09vb4HoZ6+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XJ5833o8roNV8nlZt+fvYsl2ufRlyEu+3zy1O7zc+pJdBVRas1kX1qYr6rh13opYiy2G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nMnFo2gEAxMAQAEiLJOMw6cJQ4pw3CygnAHGSTvqt0BxptMEwhCSOiWVerIKdQlKQ7Kp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WrLos6MK69SVUpCNGMuhCwgrJZtPN3uXl6I107IzslcBWzNFEJZ866GdSsn0OX0NTrRo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qbYrJlY43UCKry2NdkQuiydUmSrjFbJVzBKEWyrCtuossqthwjaqlXOWdNiKoW11Noi2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zOpRsd1EjpUU7svnNnU5UiTQ4MpiYCLK+f0Ocri411aNFHNtRZVuXRXLVqz3rKmESfQ5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5wkScJknCRJpo5RdA1SjYEZwCwjIQwTaEpBEZEGAAAmCGCAG4BGOiNURsrEgEmgTVAIr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td3z1lk6aelx5tUF0dcs9WnKRFZWy3NpyrjXJXYNYkyHZCRJoJlYTnT0SOF3SG1xmUpJ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AIkJiGgakHQhbE4pwSUiNkHY0SUk1Zc2UCnamwQwo0Qkl9Wmn1ZLapWynWy+VcpHzd2Q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7plPM4tjCwlXYiMpVFsaY51Xm04c2ycNWpRdBazNSsMeLqc3nqca5Vd0+X09ToR0STnU6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lpmqkAisJtFlMiJSrqNBTYTpnJYqyoIOQ4qyIRurLI1kOEpKXVSBu2WuFlZlsjZU7M2q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rx6icSte7l7ssfjfovz2IJiRpuiDSJkWkOdvw2qq2quxn0Uc2nTk11LNfx16eqClWHTy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+RKUYc67BWQkSlFkpRaSlF0wKABAESSJSqkTEwTAjJREaBMAAEwE0DEJSCaqCNesrGWQI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mAoWtabHmutFNN61VWToc1FNyksVIBtwSagbjUyLFCe4MsL5HuqlMzSEGA4gDCBpUwRJ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QiuUWEZEpphFqyViiO+m61xJU5p0wYhBHPg5J7iFcvVhtW1FkovSgLJtyHMo15M62zwb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wWu6qCann0pnkyVYNebOs1uMjfOvXuZNuHXZLlb6c3jNzlfX53Z1OrmtqTMrqM6vrV5Q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ZKscJSIRuCErc8TjXAnXbYVWJDeS2VzjMg4VxdImRrklttrvlz2UzKaNNdlkFIuolKWn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rL15rJep4/1fJy8qIQhKADBArIYt2Na6p1V2q5Lme7JqtyVXQTo0zxLo5VjNvV4/Y5hM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OMhyovSUoupNFA0CYKM0JNpVYRLii1ZJqAEIAAYgQxMAAAEhlU5wL4QmZ4dCqsZdUIkC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6ZLi0rHq6rHOazjiUpsbaHEYIJG3qVZTUi1zWcwmpBJNBACAABRkwadJpk7Y7cpZpokE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djcZrNqdNp0xqmQrLuJTYtXQ0Sa2yo0eriSlMiASk6yWPSjlZenhzrH0uPfvPTsx3WFU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pCyiJfTYs64tt1GbZv4/RrLu561OtCOqzhStz40dzj9yt9M81zbVJyqOmcuNOAq9NUsCG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EJOCVKLqohOF0iqu6C2UtxGyzOWmaZYQI0Tx7ZYtCqicLIKYWW1C013xTDRpx3JOqddG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pmYjioBZAnSsst2cqqshXRtx9HDVC3GsFn6Q6Zo5d9FlaO3w+3yMTyz35ri4hInKLMu7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06AAEI00EZRBDCM0RtriXlc5RNDQAAAMrnGQxMQwABKQQsiy+qMkzLdBchZXSU3EHJKo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J287Voouqq43W0K2shYWFKu0RHO75HuiTLBjBogBJgIQNMGIGmFi6ERjGUKcbKVsZAhg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5xlROLorlz6s4xvaj0Y6JqHZnmlyylb7PPWWxLHCwaAqo0xObT1ME1zqrsabtPN17z0K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qNlc7JrPOWri9vk40pZJm3Ldhs9C8+rUx4uhzcat9HwvR6jrspSF9MZpyoymmGTQWU6C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TbQIJGaenNE5xgW2VXlMra1Q6hqKixkQlKESYErKZyqjVGssUi+/DeTq0RKOf0cqYJmfU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/k+l8zIQlCJRhVUs0M41GVWxaLOz5/0OVtcFLk6nL6RGuUDlTjZW7rczqcinCWWacLBX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WXQWSrsSTRTaKAAEiUQQEAKBYJkVJFkqCLkNUwAaQaFYpCGAAJgAwSkRCyMTQs0h17ku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tiKxtRpKZNjOdPdg1ba+f6S3mT04ot1RWczcZJJxkjQxACABNCYA0BOPQidM64dqlSkM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TlGiYVJxmOC4NW5TqXUdS6k1R148/NnmiFtkX7fPJ1XFgpip0BRYgz4+lTLxsvQ5+a9WW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pNVOHOFlWThKwcGQz9CnGvNzv581tw25E6vc8t6veaeJ2uPjXV7GHdrMab6zPVdkaMtm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fXFSvjLeKsqgXDnWojKUVvIESrNBUraymx1kJ59SuFtcElWXRcS2MSW+tkV1zLKbYxLL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hovzazLRn0mbyXufnuV9eSmrqookmqraC5NxT2+L1Y257qc16a7SklUcucbtTodPmdPh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yjIckGfRTcF+a9LHF0xMbi6BoiOKKMkRViBxCcBgRkBNEnTKLRMQCjAYmAwQMAIGAmAo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clyqOtGUuiVkxYE0RVkRCFePaVzuiREEkJpjIyQaAEEiLAAIsFM3QEqoJV2VYCJSjIGM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Ai0Uqas4FZLrtt27F282GivDK88Zk2omqcZ+3z571MtEyMJxK50Sttz31yc/H0ebi05p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rdlkY3qnOF9kIkRVb8ubV530PNxrlU25dTX7HxPtdTER6GbvlGzUjzdfMlqrx7ZVovvs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URGMp51LPNlcrqR2MKJFsRTCuyu1bYV2xXW0O/HqHGcpaVYhQV5Y4hKMbs2um/NUAglll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XfRZXOqVb/l31P5lGNTjTjMFGdZAAtlCUQ9DzOpmrBvxxvjOsqqsrOb0ed0rLerx+xyo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jEE3GQmBXdRelri6cq5jAsBoIWQEiQiUREgrsiyMgGDIDCNsEXFVkAxRpjAAGAiGDAAGm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U0nUOfoJq8KCcATRW5pYpipSVgMkTAGAJoTQMRUgByWuJTlRAxishYDCm4yHKMhuN1kk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Xzrb7d+HodLO64V4pXncqcnWSEjfCZ7fOr8+glXaGckiEk7XQ4FeXbRhy8fV5i1Wuuzd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aImo51uxqcsWqqeTOuNze3wi/wBf431epo6VMjdQufZLhTpzbd9N1WtWWKRYSIxhQpnK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bU5dGaLJQkyqyN4QKoitEJbJQsIxtlLVDVQV3U2CthdUZ1zzVFyiOW1VXKcEscbDDl6X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J9n5qPLxsjYpQauqyoQ0ljrcdPfm351lzasJ0ozjFWPVgpbs+gj2/P8AoOZNGFN+fQJq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sRtOiSZIRTE0IyRCYhoAGERoaUwQgGgAFGSJ2UOLyuatgDTACGIGJgwBohgxiCNd0Vpv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Ko2RIKSVDZEYgJjQgTQAAEhBoJ63ngFIEMZJDlGdKRIUiRKcWTTKTAIirj+o8v6prLbl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oiFVWiuiSPZ53KNxW7Kh1QKlZXFZ5roEI68cUYOhRi82vVVVLhGy+3NfZfbTZqXwJ6js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1n856HzZp7/B62p3r8F1mvjWcaWXTybC+yN9kL53UW5aotyRcqtlMjJUxGTuIEqi2VVU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1VEKAIX13yxsc4c67AolOWqVdpDQKrqkQq7VLXXYyiTikbSBfxurVXOjbRZZx+xjjw8ZR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bEgCT0GrLo56wW5tFXuCijHqz1rU6Yo9L5P1uEQMKL6LwkgkIG0wnW0uIunKLG4TpuLQ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BMVMCMkwBDQyI0AwiMLLMzjQ4WKmECaBgAAwcDTAYRGK2AoWIq00xNizaBV6IFcZxIqY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ipxJMtI9B0Q1NEQBDRNqdNiJOMx2RY5KVMQNCCDqMPoeB27vLdVZNE4ikXSkqLWSk6zs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ULJtiZLZFsI6ZGOrTWRzXQKY2mWXPvz5vPq211kdkLJ257LNV+Wzc1Rp0WLH0+fy3yfNe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WdeWLCW7MXRNGkv3NFuVJvqyVFlSJZTg4nVJqp1BYQZOuSiOinWsHaJjz680pZToiqyQ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rocFhII0wzX2RuixuBnUBohXZBFOl1osy3HJldlS7JrlXzIAjGVZEsQkIUZaY7Mb6sXN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GW6NmnJo58lXruB3sUaMKNGbQNxZITGJibEm06biwknTaEkICLBMEYmDQNDUcQABDBDQ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UaTNZFgyUBDABpxITGADQrAAGJSCDCHbTA3RzXiheqoVqK1OJFiFJXC6JmgEFkkyCaJI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LBtSG06TTCuVYZNHPt2dOpzSlXJqaUFhRdYRmhJAzpuS9vncHAjBVVfFWK0RKVoRSrom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xqrPpqK6XRY4xC6zNdqbJ5bt5trLM3i+Z9P53F6SVNXNSNvS5e7U1qt6mqFciZVMnOm6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ECRK9ct101sRmLsk88EVqiq+pjjZAVjuKpycZS6mWqL0KWKKOTZEK1srnDNi42Jmjpqq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lFpz66+WQlWkVJjRKWuNsinfK3N2p1S5NNGiyuNjjk7cuuoYdcE3dPldXlW4vLPoz3jA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HCVjBg0icouwaAARNMGAAhgKNMSkAmgQAMEMAGIAE0F1SjSUXSsaGANqUAAAKNMYAAyI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tVpMd5ONsSKkyO9UxGTCIpE00KE0TnFkxOgJDmpBKLJNKlKFhTCyBDk9bnW+qwb+ZNzt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gnEJkEdh5rPb5pU6KCLIVOzFIvrgKNAV3ZS5UykqhdnzqVSlLVm15UoqsjVcpRLdOCWp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em4GNRlCRa4STRqw6q12VT3my2q4sr1TM0tNQrFWNRsiq2UwsjpM8NVCwz7c8VwemWJb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ovlnsLbK6Yqq15JZzhNZxViWqm0JRrJ0WPNpYidcqSGiq2ii2yOTv5u2z5rl34rFGSK5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ezHti/JryKtNFqUxKSnTRKzPtwdNY9bj9jmYGGfRnvGJjExuLJOLJOMkbTocZDcXYyLG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gLFgNNAAIaAAAYgYCYAAAIYSuzkaSuyVyQNolYApJgmAxA0wYAgCFkYrhbGpacdkbNGH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RkMiAClIUiVAA5RkTakJoJoY4uqoxSI55St7eHVjm75xTSCKK0iqZMgXBHB0eN7fNz/R8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oWdjRCZYNxCq2i2VagEFGR0XRlqjKvNdempcFO2hM8NETKXKnpy3WbPMem4EuaUJFkq5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o1bkr6q7NRRE0QJCnZcZ7rLSqWplJXCJUTiuYlbEdNTHZGJbXGMpKVoThMrbhFUL88sV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12E4zUNVERp15ZZIkQqSq6+iyObZZnPCYuxxdZgtN0qsTlUZY0fR4/WjXnurlUiBVXqw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HveX9RhJBhn0Z7xtAwAaZJwZNxkSAsYMAdIESaEaBJCY2mACiYCEMAIyQNMAAAAAAA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Sy1OuyUAUABpgADQNpiAgUoiTKTAt01WQTUiLGCaIkgU1KhgMAJKRMAQJJThMeayiiILm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nOkq3XUrEgQ1L5WxDXn4Vxo0cv2Hs48/zne8kuizo4LPWwVhRG+gqnOFqioEnShQZJXX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VWowZt9KZm4jANXP25zjShKpzqnE5Qsq/Tk06l9kLbHZCVl1lNg42MjPQFUo1RZXW1biR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SVUxwqnKac8y+3NMdV7iiiyqVW5bSWpQqwrsI2RRfWiKZKzNyybKRwqVtE4u5HY5x5bh+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2w50VEc6ro7fE0R3K515slEI4NtVKxKFlvxUvV8DvYSYudz6KL0ABiYADakScWScWjaKb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ciQmOUGkgFAQ4sAAAAAAAE0MAAQ3GQDBAAmCGhXVGWyWK+W0AGgGANCtpDAgIypJoEBs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pgDGx0gAYDkBIAECSnXZWeuSWIQOZ67ynrmudZTa2hgAC1u+WFVfJuNNOrm3JZ5+r2c+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5Jal7ZogkKm6VtQtuPRSUw0TkxTkiGPXTm47ZWTRKqRXz+nlMD1VpRVdSWWU6DgzhIkxk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J66bLm6VdullldhG2lGh0Vxe6GOdNsWsuIuywrrurM5dWRLQLK4S22K0nUURRVKuV3VX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lrIwsriq0ZBXZs0qsRQ5yLKZXS+P8z7DxusutRCm1mV62ZOhVdF8a75a7q5LXj15U1ws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e5y+nzt8ZR5qLqbhgADAAcosk0xgI2nTE6TQMQg0EhMbTHKLGgBAKUZAAAmAIYAnFg0y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EpRhjBAlloyuNpmtiwAAFABiYgYk0JqZslGcCYRaY0Ic4yptANMBMlKExgIgY4ThVTJS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Pehus0q5zoQc0NL0KcuPAZ17M+u4Md+aodKv0vr5+Kze5DwnZyaj0EZ02p1WChqyFE88i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kIXV5soaKJa50Nbarwx5upkjLHQ6xXyRwJKSSCQ5QmWW1XVZozXWbtfF06m2mNpBqSuS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VqBOEOmyAlIFOuwunllLtjnCcXEpz6ac2ahoLZqNTsnhLJUsnVOsc5WRCi6mWmNxLCm2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zz6l8wuYFsajZUy2LcFkL5ZxnXE03as2qhCi/MZOzx+zVXSwbuV0JrmzX0X2DAYnANU5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QVIRTQA4tGJg0yTgyUosaAaGRaCUGiQmAIYBGSRJpEmmMTE0wAAHCAAAAapSCV+YjW6b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FoLqdJbZCcCAixDJFKSkAwQ0MBJSixtMAQ651gpQWGXVyren1c1jSUxs2LULiHDmZIsu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jbr73E7vs5VFjjxHT5fXOpdVC26dd0lObTltIzRXNTKa7opTn215uOFsM2FzagRI06CG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GOQrJygE3FkrIzLLqdlWWVy1NBFGq7M7LUms1OBKUJEJyvTFK+mJxYFNsCd6S6CuUWNh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Vyz10WUrKbkrshYsaZsqvjWXWtFuDTRlU0TVTtpKm603fNfoPnTzcZiY3oZU5xU1ZdcR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nUWLPpypl7XD7RLVj287oTWGa+q5FKEhtMAYNMGAxOxuINhQgGgBoSTixgxuLJACGAgB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GAwG4hITGgAZA0AmAJiYDQ1AIGBdbkcaSDVtACA15NpKUZwovnVbp5/WBANpjTQAIxMc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40QaWrhdzg2+7ydHm52tlW5qfEt5bGVb2zzunn6NTg67PP29COtdLt8Dzvq5fQZeA1Gf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s59bbsfQWjJupM853yZLZwqqq2RSrqoz06J51z3dnlLKmWQVkZ1pzlvmO5wCScqRdNM8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XN2TvpvqQrKJFpTfC2pquZKDZC+ITaJJJQI31zG5hFxtl0ShUTy35IqUlLbOudQmRS8p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ArCwronmySsqzqVN0CuN1AK2w+bGvnWWRhElBQLd2DfFdOiC2oRmlS00VXKOR1Mjrobe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99GhIMBlIaHCYSixgxNFjAGBQmgBDcWNxaSaCQmSIsYgaTEANANNEmmAAwQwBsBgABA0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RhA0DAAaiyzNItAWWzHugUeRU1TdZv2Z9EoMG0xDSAAMCUoyAYJCIjLVVdlIcnpZ19nz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QJDMFYqNVVqPLqyW0tO79apU+vjTzepMw7rGYMWrLbPVn2plp2wM5ZSrhAHKuUhKNRbV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YRVflZfnXmatrVxFyAuLLLbarEdqkMnIhOyFTamScXUrYySNpCrs9yWuUokp1yS1VEWVu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QctqoCOa2EtUlKHaTpxbS2qcB0kVd9N5O9Iz12EURtozohZGI1X0ld1YcHzP0DwKQVkC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Sz3UGpMKM2mpL5YN0Qw76xdPidnLcmuTNoovpJxKNGTJpu1wrjQ65RYJiGgadjEU0AgQ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NxYxBIQNAAIbiwAJOIMTGJg0xyiwYQxAxAMAABpqA4QwTAaYAwEyLcfQ8Pqe2u56zaJE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rAG0IDQAxMZJpjAIpgixW0Z76TNVqUsOlmtSMnKxSGRdqqM2h5NWS2MZwa9dj0YfZycd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RFrtqrjTZmsssqcSdWyuMs5hRTsqM8p5JaqbDNV0Uqrs5JXwR6z1boW51Gq2A767rJ3Qv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nRM02UutNmZ1qrqgl1lQSocat0Z5q4tikwLKrS0zwToxpM2yq6Riz68sqcXDtkUWSmkI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sE4ijFxS7IZtTJy1MctD0VEvnn0Dztz5mVMKvhKcUFsVgpVmq3BcNVzZ5XR5uiumZNOb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nM19NwV2RMvM6mTo6y63lzZpzauZuMhAABYwKAQIBAyRGQxMbixyQMATQAJGAoAkhA2g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jQwIBoYMQMAappwCYDABgADUot8Z6zzPSeljKOLBTRZbTpOlGUZWDAEMjJBpg0EpRmNCE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iu2iHYpIwdK2ExyRUxSBBVOLTmabhdb6ioxevl0lmpL6hrLNszGY0qSiqywa0ZzoZowK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E5aJOUtceX546PKiWTnGVnY04NWN2KdpRPQ0japWOSmRk4kp12UEril2MjKLqDsaRtrC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kpEbCSO1qJJ1RZGm5aMtiiq6DW3RitS2BEtUaS6dcyxKSilUEZSCFmfNqdlWdJkojDRSU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fXZkq302U2QqNLytdUIyiFd4cyPRrszXwqrf0OL1+d6Y1yZ7qrgTRlqtq3HTZLTRfn0c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oNMQ1STBAwaBtMbTG4sYgYmJoGIGCSQmMTBiG0waY5IACJQkDTABDcWskMTCAAJICUZD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NurGcMk4slsx7zZGSlGgYmghgDBgSlGQJoGralnuqM8bFA1MUh02SBSVKSYyLMdYXYEq9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vP0YW5TbGSnF0omKycjDRupM9s4KoW1GeFmYtt5HOPTYPKY49LwaECZQ0ydtOuNbTzrXs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xTlaZJa4JCVoUu10nCQoaArdqsSsZU7GQVlpWSjU7arYHG8VlIXVQCKlbFWSzNK7KrVt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xJzLpQkU1uKzlVIIjilwsxqpWVLYRlBVYk8lwfa+VrHPRQldN1FgoyqEb4lL0UQPK60y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y7MZR42myEhsZkqvz7OMo6mnRTdzsiMoAKGmgAAFIEAAwBikDTQaajQAmg0DEKMQ2CDT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cWOSBiIkkwTBSBRxYwIABiY2gd1Gg83t5Pf2ujKOEQZLpc7qxMAABoYNAMBtMk0wQErY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kFEiQpqVIATEDjWYhO9JutWeSlXH18td/MjHZs4RXffniX0k/Lo9Hm4xHXo5qN+apURb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TQAE9+ToZs4zcpv52g612TfZCy6dmdaIwpudVR1xM87rjOTpskiRGvTEptttM8pSI1WM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VTlAipMjCUJc0Z0y22U2EkrLAspJWEB3Z9MQjfWtcyokCJQnZGIlXjUwSkhCi1Jn8D9F+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6oxOudlmeO6MY53UFOLpRrkz31pj6VGuXtxa4q2kWNMzZtWXZCNTbdRbzspRlABYAwABB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G0wAGhiaY0AAAmDEDlCQwAaY2mjaCQpAIGwK7AlGgYwTRDAAGKVN4ac2o8T6nyvq9xpr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8RaYADEwGgYBKMiQ0DTqcVEEwQMQSHIdDTEnEaEPJs5qxSndxlXI8cI9nETSgEIASaAA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MTpKQkQAEQT1bpabrIyxlFl04aEXSwT26l2DqSUW6olRIHYrBJlkGolsZBJQiWqFhBSC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WikhJAQnGVVWRM6jZKpxsLJQdk3KBKNSNRTogiVgrEuYvpG4zK6blmhAzZQlFW5Qkj5D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qjpy1HXfH3Rpg1FqjIZUi9ZyW+zNOOqmucjGUC0Aoya8m0Rmpsuz6udjJOACwExkWAK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gDAAAGgaAABiCQmAIbTBoJOEkkAOUQkRmAMBErBEnBkkOEwBpiYEtGeZ5D1flvV6kUzN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ERMYMQMaAGMU4yGAAAIBNMAAkOpNOk0yKcQAJcrpcq6tITaKLs55Ni9nIGgAhIAQQACY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u2ZvNn3ehjfn+ntjjpXz9uXfNqS3iqbkT05tVk3dZpXY4JsuzXmmULUFNDUIl8CwTqiD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mmjNYW12ApWwIwsRW5UQ6FXLYlNZKM0svqsqKlMy2OY3KMVK2osVUwi0E4srqvlLlsql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ObWL8wnfXUKdNRXOt2bNEHLCqd8nPjpx2X287artc83pxlHlCu7OaARRTdVtCGnPqab6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AAQwQUgBiBgDlGQADAAAAAAAAAAYhgA00Gmo4iWOEhtAMCTAAJRoIyYMaBxkDRDAJ1XY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QPJDRs25NUQITJiYwYmmDSJuLGJjQAgGJgDpzhOmNCaCKAaaKcGrNdtgtjhYeEfrsXee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1WU13RzTp2y8ddq5fPP0umXyD9pfm+J2+wnjfm9vVqz0oHHNjXKuoINZyRJ9vPCvTDWY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lt+e7UkOdWMaWlUTbo50jpvnWxfPOFtbBylcUucimN8CMbEVucZRWyMrurK8+ikqL4xV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gpVSAsUJxKcLSKZXVkqZxK3ayE7BcddlOLOcZS1iYQsUeO5PpPKDrS1FEss6LhqxcV8L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2OJqdbTxehl31KHGyz6KC8YZ46Mezo35dS6+i/nW04TCwTQJoEykAJpjExuMkkhqAAmIm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gBJA00MTSTQNoJOMhiY2iJCajiyQmJpiknDQi/jdnzmmnp5NsJqqLym46NsJQmA2gkw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gCGAAApKVOcJVJCBEQBgKZzqqS7vdc1kRidlj4+wGlE0DCK3KIJlVhEIssgEQqsqSuDr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c++dWnNr68KnIsTbFcp1dOqes6J576cL7UzyssqqcGk7KorqllcdC7BONdEImmsmVOwW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VKnbmjE6gHCREboaahONA3JEpRZIIimESri6kpEKwCUKhbHTYU12QxSKjKShYChIw/P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iszaJSDVl15Zr8+hY0baCXC6+azk9LmX2evrsh566bqi4GFF7rmrbh1NN2bRmzAhgWCa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mDixyjIkJgAAMQMSaAYIAAAaBgAmpG0EnGVNwcSaKk4sbQSBSzEEgBgAACkRf5T1nj9v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zrRlCG4yJCkDTGADTATGmAAAIaapyUgkmCaoiKFJSIMprnRc9dKLYhpUSO04WcPaMFRJ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JojCULASpRcUVM6bmFcqrFGVeskNOXrxy3s3zmRCVtWiiZDUvsrnZYoqrb8tqXSJ1CtQ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rsqi6dFpa4TidMoKKLQVKNahIhXKuWTVpVN2FF1oVuchQ0hlLKicJ3GadkYc6LlZWiNj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TFDFLWDzXGaItyKPPek5ceTApJhX0MGyDNs5p0oyqlotVlnmnsxaz7OE4eeyptpL2AMQ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BAAAATVJNAAAAmmOUWSBgAMTAAQAIYgQOms1Om0YiRoBgEkAwByhJZOLqQlExIm0Ehob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+N9j47b1SccJADsruOlVZXKSjJG4sc65jBgJgxgCAAEFMQTlCYSiyImJNDEwybMOrlVk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dmcZcPbJwmoSQpKKkRJFSRWpRqCaQrnXZTTZRclRRqTrfN1j0nO34uvCmUHqNSiktWW+r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yqRtL4FlLSrIcWqnXWEwqJyotLL8qjcsblsL5xnouRCTVVxvnFNhaVvVnhuUypyayhn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IMU51kyMC8pmVwix02VwUzJY12wgAlk0EYNR4SPR5wgKJwtjRyurlL6yyXNKWdJ+f9By9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Z9FMXgUwATCJIEMSJJCAEmUgBDQAAANpkhBIAGIGAhoTAQMry7Mwas98MAAEYmKSBiY2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bQWCYxMkkxTgRb5X0nB3PQNrFbix6suw1QlCG4yGJjlFkmmMAYwAAi1QICQyTiyQREDI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JupJF02nAnjr08lLz+1yTVpoRIWELa0ipRIRcKiiKKEqLmumVO5CslY+f0sGsy6vj/b9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CN9i047LOhZlu1NEs11koyKlCbTPeW1ZfiuLgsFTomY6NhFb1VlDuiVSIl7zTi2zNbLO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a5AQ0RKoaUQc2Z1ZEdd8SyuVASdhEcQjKk01tlM7aiFUSCuxLGFsozu1RTdW5YxnXHF85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LKJm1Sjm59EQhVdnSGXUrOsJ8kqray4aABABQGiABACaEmqBpENDTSicSblAmNDaYmAC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qEAMQMaQAUaEbQSE1JRZJxYwCTixyiE3FjaYpRujBhvNzpDWKNA9+Dok0EqmhG4sk0xu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AjFxJCkEosk4slGURxYJNDB1RzNmW7GmrSdVXy83p72ddvl9rakqkOBMWuu6uo1yilcZ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sosry3ZtSc06li25Lny/tvFdvv5e7g63Mzc9lcdTXGq2zTq5+6yycHpZCasnfRckoMqu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zqUWzySTRVOQ46MpCErCMNFIpZ7Fv04pS9GipRO7LolIFhWmBF3FaTLayJOVNhFxgaL8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LPKRXYoRVOFxltkLGuSiLZmxQxeD995I5kHWKNuWzryo0YqhOpZ476LCqcY68oT5R12V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AQACaYk1SBAAIaGICStOph6rzrz09WW5kIoaYhghghoBMQEJgJgAAAA0IxMbQraYMBtA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gMJQ0R5rp8fu7l6DFGA+pzOpEU0raaNoJOMgTCcoypoBjgKEkOSAYDnCQ00CaATpsDkw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kWT6ua1e7ow7fP7Zyi5ZOM5Y12QIpxqNdlSRrlCyNc67K6L8Ws5pqepGUZEs91dnm6Z0d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lm82vVnrPtzFmzTQ7NZVfuXyi7LjNcWKdllM2gcZoKU1lZCMTlAJ1kQasK43BXG2JW5A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gpbHVZFlRFZOxkJKoLoSI0aolN4ghOA64WE42ZwrAZKuK5QZKI1U65xCFsM1ea9N5g4V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dbk9TNMujmxalOoRlWvXnCzjlV3UGhxlYAxDQAAhiTQJqiLBAAmgAHbVedqUXjcgpOXT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1AAABDQAAmCAgGgAAABMGgYBIREhBITG0EnXImIJSqsqWrJtjxnpvMen3G08UaZPq8vox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jcZDaY51urEBKE6xCBtAxoJwkMAE1RKMgrsyHPalrpXnz01ty370kSkujq+c9Lw9knGe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RqursrrnAhXOFldVldzVj0VakK7a9SFldiOuxHn+d3/P9vLu9t869xZDL0qJefDZmqzX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ZrO6OeWpbfTYWNzsrHE0LOyxDK5sHbTbCJTISGQsM631FKTcghdKKVuItiqsJg5ZW06M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iSqcRTKyFxMUJIKnAkJiCuErYEZTSwovIhG6iWzzvoMeXjY3xqCtQr6dEVwnTHJ2dDkam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Kb+UKL6i1poyuYwAAENAAJNUkwQAAACDRm1HYlHPjc+cpcdnU8b6PU28P1fP645AGsg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BAAAAAIAKxMHGUMAbQNpg0EnGQ04Fm3HoPIen8z6XcbTzZOLjRuy6IiJq5RkjaByixsA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QmgYmNMBpjFKkgHKEx8zq+ftlltp1unbiuN0cc41PIjH7r5f9N5+q2ddvPqxOUjOJCuy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ZCyqmzKzVGUNSNc4akZ1zSwUly+W9bxunn5Hdpt6cvS8/pYs6y06KqpYrN2jFq1NF1V+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jVtkK2mosVVtWRusMxMKptwmrRycFULKElZXYVlkyux1lVl1BVYXkKbkFtcY1FNksqLY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qHCpKShVEC2EqiY0SrsIqslSsW3Fa0Z4jRdVLxuJ7Pxo2SkjYbJbef0LpfP6tmKzz/e5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Cq2stGkYAAxACGCGqSaEDEmCAAAWrNqN3L6OPl0jCZ4e3P6ldno59yXP6HbGLlego3OG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hiCalaAGmIaBiBoG4sYIbTgaYShMAYAANlo8pxe/x+rqWOEs1SizpXQlKkNHKMhgwaY2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CcSTixsAaYMVCaHKLJeZ7vB1pqdV0nVcZq2haKg8/wDVfkv1bHo3WV28O6Bq4tEIWV2V1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Zny6K7muvTVZTGyNlM0WTAKsevFvlVDPR14em2+O9tLz8u7LLQpLUL89qdDTzdm5otou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AnTeJp2S047i3NORBaqSixOJTSBysWqFsyCsiQc0QlOZTC6klCUEtUNBndyCVLlmOWbX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whKkGpRKF8BxdZbCUCanmV1SpycLK5bPJ+r87JzJxCXR5hL0NePVLVzevw7OfKqjU9Fo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yYg0AAAAAUgQJoQwQAACYC2ZNhfVaZ3Xm6UeOs9Lh5ulve872++Lc91XbHBal0wJoGg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AAAAAAacDTBpgANxkNpjBF/M63Aq7dReKyJEra5nTGpU00k0wakMTAAaChoJCYJgNMkC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4s53K2Y9bniNNrsquM0diKY6Q8P9Y+T/AFbPfpSjLz+htNSM4VCEopVCyuqqbqrmktrs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tZUZxpphXzuni1z4lz09eEOzzJy97F2MBzIbs1VyCyd1Ds6Onm7NS/Ti0amnXnkOsiWT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88zS8ZG6iiQJhbZTNSq4Kbp1F6hOI1WVjnYxTKiNUp1ElFJImVKMoln0WZ1mJ1yuFtBO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I1aawnOsKxFcYSgquhk+B6LgLxnFiHGOjqxa823ldTlVio63Huepqy6uZ1W1xamICYJg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AEAxEMVDEWvLsWU3TNu2cE18ns5eW+ftyw8+u/nvz+rnxWn0wJoAAGCAGmgTIBAwAA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AG0ixJxr8v6jym525p5smmSsrtOnCSlAaDGDTGAAAAUNMGmMAYAMVScZCi4jcZEnGK+e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NLJxcAgcZVHjPp/zL37t6mVcvP6bHGSqEopCE4VGuyuqozSVU203NcLIWRqsVlUbYJGM40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VWjr5yQo68+V3dMNN9BWShZJDDbjnZ05Zte867sWmryyJC2ESajNHFSql66ymdLLyqwl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dGe60yGiqIzurGiAqr2U2yzlpltJWFdk60DlByqOirNSlGUcGSikTlCQEEWVKBVKCSu+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em8jLjcWShKJs2cno5aeX0uaR5mzDZ0t2HbySqnAuBIwQxMAVNAJNAAAhGDEMBNBtxbZ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nMbcuzMZqdEi5aMpymnrAgAAaAGgaAEEAAwAABpgghgDACUWMQSGBKMjX5H1/j9PQkZZ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5sjbTLJMRtMHGQCYNFNAMQMAm4yoExCZJoFFocoyHh2cm3jujXrelVzlkkIxASijxvqfL7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8ntslEUQFcZwqFVtNkITgzTG2NVQnFmokqhCyFkCSI13V3PGlpz9fO4MSzocqddrF0st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cZJZfRZp0rcO7edVtMhqWkz6a5kqr0mVXqq422FE4zEtEoyuxKSIlhXfEophB1ihZMou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tIU3uqkNCarhMM2lXVyuuUCV+a1Wo2FMlFK4AKUmF1+eWnwntfD5SbATiJOJtyUwhVuV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fjN6cZGJiApiYJoE0CEMAGCMAAA15WvSKbM705bg3YtWcpjuwxZTbnrII1zaBQAAAAAA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mABKxMaGEkwAHKNkaPJel4G3YknkNMOpzOpF0BrJJpJoGADQDCgAGgGmSadAgHFkkI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6byd02y7VkJFjqYwUNOmvKNHSfT+v8/8AfeX2XOM89BMSNVtdVQtVZ4XVJCFsEqhdWlMb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lYq7EmXmdjl9ONE1ZrnEnqNdvK6tV0TrqJaWVK+qnpzSs26MmjWdyr3aVysUBVYWqrQV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iMyEm0urdC21wqSy6pLZKpGmUJxXXJhGUBq/MSGiUdGUruhOy2q2BAlGVRmRnUlLTONx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2QmryVCjLwfPaM8ScXDi0KMoChKKUwshXT3c3pchTfXFqcRgA0wcWCASaEDE00GgYA2m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15tGddKm/FLbj1ZS7Jpy2ZWnrKYhoABDAAAABNOAAAaJiUYAxDAhgBJAxSC2uyM3OvNzY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yutAQazcZIxMGmAANFNpgmCYDBVJJg0wSBoBgivzXZ413OUJtMAGgkk6c60eRB9c2fU/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KqXD0XxixKSshCcLaq7KxQnWirsilMLYWQhONijIIRkrK8e6rWOZZF9PPIGF+YOnn7nE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R0E767Ny7Tit1Ok8eiHKaFbSy22qRGxIUIsU4yKyErIk7jMaZFKlCLXXNZEHCamRhaEZ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3JTDQ6oTgNXVxnrkZtpWhUyQy+gV1e2Cq/EVcPp+KlVylkmARAUJIhGUUhGcDZ0uZ1OY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hMGgBMAQRaAAGhGAEkDFIGmMAGkvdy86eddnLDQtWTbkTG0aywQAAmhiYJgAQAAAAAwA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YIbQTvz7Y830OV2OiYngxSLepzuhEGmScZAwG0wABpiadABKIiQmDTppxEANxYNTOJzrK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BknBjE6ZFnkhnXJooJr6xo5W/wAft1SqmsknZXFq2uu2ojGUSKlFmqFsKqUlZGMook1S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j6eecoyuaLUHs+F2M2pxVOVUl6BkrL76LtSdgtTRbk02aJZ5S2KKL7atJRF2FULwpc0D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O0qr05xJom6GXRrlDqtiRiokrrCJEVUJMIhIhn3QMSsy5TiJScLSuM7CG6sIZJ8WPO1J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hCQEIWQqEZ1pr6nJ63MV2V5WCdMTBAAADQgQAIADEwAG0xtMbiwaAjJE+zwr5vo8/Tjip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rQwAExDAgABpiGIAKmAxOAAGAwYgCW/BvjyPd896LpEBisGbNmbREWmOUQmIJCkAA2gY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bRThKACY5RY0ZF8/OLvRgokhEnEJkZ04yR5VM7ZUkR7T0PiPc+f2XW5b+XS1CpQlXRCc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KLiQJIrjZGyClGxQshZVg6GffHIiW+Uozielnnv1OXk9Dw6nZTMnKMrJ2Qv1JX06NScq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pRoM1qxVtZe80TXTCYyUiFk0VTiodU5Cr1SMsLlVaskVxvqjPbC0uVTJEwrSvBVUkqiE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iG2G1acWjOU+D7PBybU81NoAFSakEBGMkV13U1o7HG7POII5SE6AAAAAABKUQAQBDaYN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TAQCUkaq6EskxEmCAUAGgAGAKGDEwAABoGEAAxMAY0MQ2HQxXR5T0HB7244t5rFI6UxQ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k0DaBuMqkJiiIbjIJRkAFKJEGmNjFy+pwmsgDYAJqQxBKdcqlJI8omdsjjYaPpnyz6Bx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bCEoK5RqKIiqnFIwnCyKlESClGUUgpKyKkqpjZHWOYaMu/PbFlnY6/D7VVZrdep5mzRR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UtlTdqTulOyu9CDhInOmK33ZdEJE1hRogV3VhfbktjTndY7FlrbXVIKbwk1Iqq0IzE4x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WlaIqyBVXNxGVlBEsnENMLSyLwqsXU8OmCuefFvnGUomAmoEwQIUZRIV2V1b2eL2OclC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QaYhoBMEAgSDAGmAMGmDAJIJCYgQAACGmgBqkMBMQANANEMBBpqAxMAAgGAADAGmMjIt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0pBBOFh01OuGxDaBiZJxZISJuMqaIggG0EmA4TroQwaYMrJeY7vAbkA0ADlFg0ASiXFU6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uj0vl+rjf0OFi83sdme6WSIhVOAoSjYozhZCLRECxKUSIMipqyuFtes08/p4t8apUX65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cjZma2cPvYNR6OZ0rKXdGyerLbqXOm2yyMhFYQJyrYpWorupia68tizspviUHYVTtzLZ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u2km41jlUEG0DIFsIhFOIiUYbjGAjYTa1xKkoVV6OWc3gXZrIZtWXF0Spni3EWoAiGlI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SXY4vazGJ5KcWNpjTCIIYIE0AAgSSAGAMAbTGJjYgTBDQAAAqYgAENAxAwEBAwGAAMT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JgDTL+N3fN10NEZQmmFlek3wsrglGQAADCUJDEyUkUREDTGDGwpQaGxiZIroooV8rbju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00NphKF1eScZdc2RlEemjWv0K/kdby+2NkDOrYyRGE4FaasVc4WQU4ijNURnFIqSEARq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ueGyL3w3+s876vpnzJOrGuhhvjqczRKvUusU7IaE7JTm6rr1TMjuSKUSybjEvnnmEbrK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yzID145rsjjZa4RSagAoxWdc4DnCBbQ7yqbgFc7Ipq1Z4nbHQF0KCNTvij59v5la8ttN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xedWzosiwiwGlSahJqyNdsCrucLu4g05GJinALBARkEQQwBAgABpoNMGA2mNpgAAgaAG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ACGoBgADQwaYASMTUAG2CGQkwGI3+U9Z5HTugQAQ92DpF8JQHJAwYgYCYwKmIEIJJSp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YmAZL+Baek5/opvyPP63Htk4kScJDABJjlFkbIs8vYn2yNWE7VbL3vS+L9rw9Ukzn1k0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2VqcbIphFkiKnAgrIWQGiMLK9ZjXdHWedGyjp5/V+k8x63ty8ll3ZOfSGnNrM5JazOxS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lkFdthltuzizXQstkRAUi+uyZF22FRblhOqSWvOLbBxLIQkIUC6NQsk2TVVoWQCDAk4q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g0SM/F6HhK53Wz3WKuSkhXKHLpJxea7K5FonKxAJggQozSZO1yenmXgZkhOiuznk+h5b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IkwQIGgAYSi0YA2gk0DGhDQDQAKJgmIBMAAAACQAABQGDQjAlYAAyQ1ADEAJqRv8h6ry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6vL6xFNEhMYIaYKaBuMqaEJiG1KpNISJimwUK+WteyrsXd3Ul5TN89OL0HGQSREhAwRI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65hqo0LZdC+Je08f6HHbrShZw9I4slCyJVG6qq4WV2RGkGMULEVKyCRjIqFd1WpGMlc5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32fgfed+HmMvW5WN0tEtyVmstFupCwt1AtRZOrSlcddZnmglEgTrtdW2Yol8csx1NJKJJ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aCx1zWM01inEkxElG6CMkRi7CVkqyVNUonls8bZXy+hzbNMpULGUJyVQnDj0JRc1Iiy2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AJgV6aoSdRwsxAQS4vX87uJh0dnf5fs4blKOBGQQUogmDEwBEpRY2mjFIABMATSjQgCU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BoYmCAErEwaY3GYDUDEA0Eo2C4vSxadFNZMAl1eb0ysAkAAAxMGgkDpCBoY2p0QaFf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1di7l3aa86y8Dv+NshOJUnFjFEsdbJqJE4pE3VI5NNlfXNmmu5b7q7ontxTmvXW57vP6x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7IVCE42QBI2mCkiNdkCIGoqraUimakMXQ5+uM/pHzL6D6POcD1Hno507ZY3nuddT24de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VNCE4VaZqzfLIjQVslGbStW1rKUEiQKiyZVMjIiTK04rKRJXRKA5OYiyiIX1aCJKAtCl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6phCes08/S4jTCSqyqcka7ocekG3NRbRKyqcWNSEmCUkIENSRbt5u7MtgElPD6GHpAmt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dDLoAsHCcSDAGgAkDTG0I2gkJgmKJoAaIaUQkYmoAA0A0jQ5QAAAAhikJgOUWMHAAJpiv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aaDAYGjoY9SwaCQNEwBoGgJoVSTABg06BqrKpYivFHqOlnWz9POq8VaWnyPd4esyQDcQ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aYDjacQU+mbdNWpZW12RIBPQdTzXpOHrsi3jrGcZEYzVU121WRQkbUgjJEIziQTWoU3V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1yz+08Z6Xvw9V5z0fL3jhwmuXSBGqtllOjWZJz65qlNIiQVxumUFqK22kHbWSlXImRCU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SSmlpsILbCtkb4WEc25RGLZONlQrIWw804leqryNSwo1lSCyjLdizqUyA7K7EKrq+PRA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kDEiSAEmMaCuwS+WSuKo3PUrJqyBMIoDd0eFsw6CDJJggBtMGmNoG00YCgAAgGkAFSUk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QAAAAOAGDTGwBpwAxNA9mPYeU7vB7+kSSyQ0dKYpUDFJOwAAAGmNp0pIGDBkqISqKuV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NvkEYIyw1ycTjZJDQAUIlTSBoUTde2o+rr03PzC+rTq3aqroVikkW2HrvH+m5d+hKM+X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rq7KhCSaYgZGE4EYiscLIJSw0Kb67jB0+bHt5vptcNfbn5rJv5PLbSi1bfS7nW6odcbq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mZdXNEY3iVxcSyADhJLGVlZZOmZMjCLnWBGArGyUpCWY3VK7VaZ743kRVwpx5Bm8/XLe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SGdX1yikpxayrlXx3JxM6sasiJIEpRIyQSSBuMhtMUZoTAQ2lSsjURiQJIUZo09HiaJO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0waYNSEwRgKAAAIAQ0AANMAAAACGhgAAEAMGmSacAAAAxj2YtJ5Tv8Lu6AnkMmvSraga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NoJOLptMUkxyTqnlOq7n1Y9Wa0c+/BK5FVQ5N/P1MTrskVlU6nEZFiGJgiZp9Ln6aJMP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OJNA2rCO/E869fZnv4eyUZRlhGwqqnRVZnckkmADCuuysiBY65opB2KM46mGF9HTzes7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z/rPMy4HbXjUhxLym3ebFXZvC0UOr402DurDRHLILCQQtrQJIlKKGrLlyltZW4SgFJSx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icbQK4Uxdqz1FHiHCwko6ml1Tqee/FGG2jTK4sJyTIVynw3Tep50SYCYJMEwJ1SCE4sG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JJBTVkVMIDCJIL+jx7czpClkJhFgDTGwRiYAAAoAJNIAAAoMAAAAaAacgAACsCBpkiLh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vPrH1cmwTTlJR1BfKiLCq2m00GmIAABuMqbjYNk6jz9nnmpdaroN377ONCSLTmzw6i508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kpVSJCRJRRb6HN30sEwYz55ur0aqTiE2BZXMYM7fV8/3eHrucJY6JCp1zglBKNjGAAQp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mdxnZFNWU4t+DpwXrvJaenP6Hx+nV15+Yjoz8ul9bRRbVZRsy6unOJK3UqYibrRdOm5J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0RkIGrhLMWTosiSrC4z2LdGsJ1uZK9SiFUayejPXFni4KymM4WCI1dOqVT527lRHTTfLG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XZHj00WZ7M20iwaBiAAAGOEojBiAGIJIYJoFJIhqlGcUQAJhLqclydYTwFIIsCQMTB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QBqAA0xSiwAQAgBqmAA4TEMJQ00NMJIRq4fe81p1pizWmh6stxKquwt0U3DaaNAAgbix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qtx+m4XoWuJ358WbhWTqOWWCq8k8WswiEJiCcWNDEVyH2V1zF3Ofwj1ssWstIEnir4T2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DUhem810sde9Kuzj6WmSwjOFkYWoqGUiUUVckVQtrsJwsM7lEULYWV4Ojk3yzIOnH2XY8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LucTGiqcZayx1Zuw7evOmMabJMZpCI7a5k4TiRuomk3Ui6uIslYghZGWMoBItqCtyC1Wx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n5vnbLMhKpHGcSui2mrp1yR8no41nYiWM4gXUX5tZZHh0iNLc6ZpYhg0DBDTBDBMBJoT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mgmqRJEUxEAIAl1OS5Ouh4AwGA00gNAAA0sRgkxGhqAAAMTAAAJGIVgQSTCMmAyAABgNI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XTvDWaABoptKra7S6TRIQjEA0A0walQyI60l1WqF04Rm3Kl8sWZ5tSGeVVjIzhDSIAEBH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iOXVyLdXob+bfc+jn5j0eXkrCWikCgmMYMUgUlHqbuF3eHsm0ppwaFGaKyYRrsrqCGpC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ZWSjKJXn0V7584nDr57PX+O6nTHr/P8AoeTZz0RzuNlaHdklrFmmNfSaJZZpdpyhoeZF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yKrAbJKtkk1BJQXVUwcLYRdRBgPgmzxmerWepLVlJ578xOI4pqtpqyVNiQokpZOAs00S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j1rJIUiQy2pBgAAAAhkZKwrbCKkhtMaAAETFQMEpJIqQQJIQBLp8ok7ZRowQwQ0CaQAA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AAwAAARNOGBKDAYDaIaYDTATGEi/y/o+Fp2EzNTETvzaiNrYwEAYJxGIGDCZGipoVN0F7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ZRbRguy6U0RVhzbaU3gRJRkJpDEjf6XzPqll4rveRq5xNLdXNtTuR5uqXQ4yAUzNdELS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xX6XzG7HX0E65cfSwBAhpohVbXbAkxxaSmM4XKUmQUGKE46zgo15evnldRLWPX7eB6Hr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6KVWSIws3V5tG8ykS1JSrkk780k0QgLOea41xomNDGoEWOEiwUpXOqosrVhXKXhDX5qvR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2131Vm1ZpYtRiuEoU5QIqTajAkRkStru56Iyjy6DhaA1IpJUAhgDTBMABgCAEMQSEwTA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MjGxECYQU0R6nMjJ3jPowQMipJEwUQCGhDBMaAmqGANABIAwBypgEkwYQmAwAcZBZXcY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WmjRdTeSAGmAxIJoBobjIlAroTgFtG9bsltV6GcxUcgrsdNnNsJ122bJZ780TQ0AgQ4u6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7YOo1mwhIsuzOX0DpumgcSZGRXNyHFgNxHKLl7fS8p6Tl6NA1jqk0JBaoTiJjIxsSVVaK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kOF0LM+Do4OnGKDXK73Hz71XTMuP6PzylciWEW7C2q3Wb0r95q0WSsjOComOERmIvRBT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uKyValupYk8XL81T586asvx+jS3MSRW026V5dWbNik4rhOsalWsZRCQmE4yC+m7loi3y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NOkMATBiBjEEiAAhoGmOSYozSIapKSBkgBkVISKlEgSRDo89Sd9c/o4JMEmiIAAAAAAM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yAGAMAABwmMAYNAaM+s831eR2dVNPITDZaIBMGmNAiEwAG0iKIVKshUO55/utZI05Lsw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MFHWZ3ZdEturJolkIhoAEqfsef3ZdGLWJ4TjfUvM7nk5RNZtlnkeokGNiAcgAATAABgE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H1KIABakApAEQFSFkLQTGwLKQsrxB05VINcDqBp2+SGpRAJVIEUw1LtobzomFUWhZFAQ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tgBWgWICV+WA5lYVzqQjvbATNINQtArxhmxYFcQV0gMCAAkwJ2hy2MOemAIAEAwAYUm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KtiERAJTAEAMEaAABsCMgIxCxACiBHphltgGQARQCAGAAAwAYDQQAAwhoCSAYAMIUgJA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6GiAyGB06wGgGAogQAEwCIEYBUYBph6gLhpC7yZAsy5QuYxDUV4S23BNWoIcQHoA9jcB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ADeZRDef/8QAMxAAAQQABQIGAgICAwEAAwEAAQACAxEEEBIhMRMgBSIwMjNBI0AUNEJQ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RDX/2gAIAQEAAQUC9aY/m7o/d/4c5jlYtv5NS8y86w/w+vP8UMZllPhjNL/Dpmo9WItx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aHXc9B2VrUFrRefSHZSpUqVd9hWt1pctCDQjwGolElAd/WamuDkfRlG/oPQ/WH+jnj1z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/wAOcx7isYNm01a11FhX64/Xm+Lw4CFkmKdb8UU7EApx1KQUgwkL/H1aQCpUq77C1LzI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vPcc3tBd0x6TxbR6DuR/uZj+TuP9n/w5zb7li/iaLXlXlWHILPXm+IukK0ErphBoVLEe6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LStK0rSiFSOdhahkQ5Bq0j9Z/qP2d2nI8j/T3vdLV+hOLaDY7Z/LJ/4Yo5j3LEfFygxd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m+Nx37HfJD7R8xQ7KVKlS0qlSctkaRcFZKorQtAWkftn1JRt2lFH/QhHPdV2V+hJ7YTc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v/hnZ/f1OLhaaW5VrCE3683x12BSfLF7W/NSARCaAtKpVlWWtq1I6lotaFWYR/dfz6XPc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rz+kFytvXKj2k7cV7Bx/4Z2f2pBcYC6j+n94aTUfXl9lKlWQCd8jB+OL5zQQCLbAGgrU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QaAgndhQQR/dk49IKQU7sK+hz+uPX3WhxQheui5dD18S/px3cnbiPiHH/hj2ybMCa1mn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8ntIypUvr/6D44PnJFl68ydHI4iOlpCCKBRzKPaEf3a9SQbdp4b6R9KvStalTihFKV/H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ImBfjC6sYRxDV/IRncuo/wBfFjVFEC3un+Ju7P8Awzu08fYDiDawjXdU+vJ7SrRV0i7Z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2gKvQ+sjkewI/vSe70ijsex3DfRva+wck36QBKEL0MO5DDIYdi6UYX42ozRhfyAuu5dV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tLl03oQPK/iu/Qn2ANjsO7YT5P8Awx7TxpAdr21LCyfk9eT2nUqJTmeVjQBL8MPyf4YT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cj2D994tvpyDfscm5g+mMhlqC1BWFqamBjkBEtcYXXav5KOJcuu9GRytBboNeV0npuF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9KLC4frNGCav40VYdmvG0NVfoT/HD8XY40MPz/4Y9n0eKJOmlpWDrrH15ODmFiNoMOPy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/wCjk5DnsCP77tnek4WEM3IKszkM9kSFee68y0uWgrQtAWlaN4Ru8edluQieU3CyFDAv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9puAamx6sZ0omJrWtGO82KaKC8UNYTBjTh0dh4Xuh8n6E/xw+zsIsYfZ/wD4Y9g4+rsh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T15Pb/JKE7CmlrlSxnwYQfmf7MH8xyPpHuCP7toKb1HbHN6blatEq1uqK0laFoC0hV20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lBujD4OINw2kJ+zPCG/hbyLWA82IdsBx7vE8vFD5WU0awpn/AIcA2oA03R/Qm3TDoPYE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OOF96lqWDcer670+NpRw7SjhXL/sRqXEOkjwjgyWTFx1gvlyd6R7gj+pSGddm+VgJzmkd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gHN3JFCrWlaVVdtd4yKGRWH/AK8LdRcz/qt2YsUdOH8OGnCsCdsvDh+MtX1hPNi6KHOM8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B5YbV/oS+4gHuP8AY/8ADHsHB9ukIOARLVg3DV67k+WMLrtXXkXUmKmFLDxGVSYZ7Rgv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j64yJV9lEqlbAtbVrKt6p5XTQjag0KTZ15brSV0yumtLVcYXUatZKn16OAHLUv8ANV69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4Vqe38dI2sf/AFoRWGHtm2gwTf8Arp3t8PC3VGz5sfljeOGqz+hOLHPc/wCf/wAMewJ3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I6Prv46NLQgwJoAWPP5MAPLJ7MF8pVd59M+ratBpVFGlqYta1OXnWkrQFpC2WyLl1KRlC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TAtYWor8hVFCy8RtrS3PEc/XTCLCt9X6IG6C+ysSNGCwzdpPlRFrHD8deT/HF/14doXE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GQk04rrTFf8AZcg1/wDI/Sk+Nns7Z+P/AAx7ApDUdqit1ggdXruTl9hBYw/nwY/DJ8YB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YhhQc0930h3FBFHuGVZWFYVlW9UVpC0jsLguoEZVrK8yorQV01opBq0pzG2GjsKi931n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ZDIe/wAR+HDN3Lh/JOKjX8xqfJ15JEd1jdomxyvZ/FKmw4ijw4qE8LBN1SZDzY7IuA/Q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YWz/wx7GqTZgoLUrWDdY9dydkEFOblg2ik+PCDzkNKdAwo4Yp0bgg57U3EvQxLV12LZXs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lYVrzLdUqGV5boNcumVoX4wupGuq1F2pBi0rSq7WisjzkUE72wcqs5vf2DgetSKGRygb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8zm9WYYaILoxh7wP5r+Ssbu4+Vo4x58g2B4lNRYAVCqWG3n+1iHhr/XcLZDvH2y7xj2/+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MNWypYUAM9cp2f8Aid3t2ZJ8eE9y+zkWgrogp0DgtJTe+sratQVuXmVFaQqHZRWhy00v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ci9ytVa0FaChE4l8eg995/ebU/2Qc9kvyZH9KkRWRywIvF4o6sdgx5cP82tC9TN8cR5i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YnebLFmoMMNMC+sEPJS0rHH8/wChDs7tIsRez/wp7AsV8QVZYNtR+uU/N20bPf8AUvxY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qWytqteZbqlQWytXkLWly0LyBa2LqLqOVlUhG5BhJOHeEYqIwxT4NMX8Voj6LOng4wGA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fjgz5yd7/AFx2hHs8LH5Xb4vDtPSwY2QKw28x9yZvjb3Tt8WrWMP4x5W2VISIsKKhyn3m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z/4U9gWJNMtWtdLCm4fXPLsggtDLUvxYTm1RVFbK2rUFZXmVLStuyloK6a0tXkWti6iM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MoYV5bp3gwYcwYSMDCRAR1SiaBNJwBc5Ngi4Jfafig8sKx3s9b6m9kHb95H1RkOOys/C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wwqGxlg/at1ht5a3pM3xZIRkYpnCSTLF/CyZ+jXOVpxBTRY/Qb8/aFF8/wD4U9uKos2C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/b0SggCtwtQT3Asw3PnVErSqGV5hpWhaQFbFqYtYXUK1uW6ETyhDJqbgnr+H524SMJ0D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PA3MO0Sh+NN1Ka1D7xx/jLxIKibQYsf8frHidQcZnj9AZDtGfhwrCYf2t2w8YqNO9sE4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rC/FugqLpv4yGGagwNxWWNPkiAZHakeQyaTpn9D/APo7vbP/AOFPbi7QaVpQbu1ulvrl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QYFQCl+PDK0LK0OXTWlq/GFraF1Ctbl5loJRZS0qHCax/EHVGGjCbC0Tqvzdx4iHmHDv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PkDYBSbmX4yQFaxx29E8djuJ/dF7Rm/2fpDsPJ2zi8vh2G9r/wCvlOahwkY6ekKX48OP+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aHMe+KVrEeaRalObj8QP/Z/Qfs/uk9369b/649mKNPy3Q9vru4ysoSOC6ya9hUhj6cBD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Nje5fx3gMwbin4TSG4NidhmawxoVDXjfl+4xTP8ANffoPNMw437AnuATPaOJHFicXuNO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9F3t7HcTfJH7c5Pj/WCfyEVN5fD49g72nLEn/rxeWK1MfIzyxEp79mzMjH8ti/lxpmMh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sR8Q3d4hIUcbMjiMQ5Gyf0Ju+f2f+Knd57yZ7z+g7jtpELDx63NwLVHhWNXSZTRpGRF9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4y+/QxG0OEG+sLXmyOwYqTRUP1zI53ndvI8+YuOnHfL6L+Oxyk+VnGc3tR9Sx6IRyPPiO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t2MhCOPgUmPicneJo+IvRxspTsZiKOImKt5WgLS1eRBzVrW68yp6EUpRikCr9Gf4x7e2b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yptJlFI0VhwOqf0HcVluryCK8PH5fTxvyxe/tsXqCBvI3e6AIOK/r4PnsbsCLX/AMgh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D7cb/Y9F/aeT8g4zm49WvUYLl8Tf53aEdKBarCsrzrRIV0pF/FmQwExUmCdEP+LNHw0N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mLp4Jq6mDavDWhy0jLGn844/QxBqMbN7X/ABsNs/8ACuz/AMntdr0ogrDMuT9ByI7a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zc+H+ROc7WNSZdLTb+7Gf18Hz2ng+wBfdbgVJtqddYv+z6MnaeW7yDsm59cIejh98Ti3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HgYer/GwbVeCYoTHLjHNaiAsY/RiHTYlxrFuTo5eq47yDWzxDy4XD4MPj/iR6n4aJkfho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MbY/QxHt7ne2PaP/AMK7sLt8sJ7/ANB3F5WrQQy8MHp1vidpsPtL6mO/r4TntKPGQ5c7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bn9F/OYR5i947Jfcj6w9LC/PLvL4bHUhi/kYoYGJNwkIUDGjHOyc3qeIEbp2+OPNrxB1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LGEjDYZtYaig0A4k/gZ7f0MQNUTDbO1/sj+P/wAK7M7IkXatYTn9Ai1Hg5nOHhz1F4e0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aumzXjgOlgvb5vTxBueH5fU8Q+HCcomlavI8boMsxjS0JwuQJ6d8nou92YTjtDz2P937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CnYP2i1Swe8xduXLDb4wuQeAoPNjNQXUapvPiZKcTJSxry6I6mj8ieXhmL9uGj1R/oS/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Z/4V2b1pC8qoLCVp/Qwn9rfV2474cF7PTf8AJB83fqC1tTTqCt3U8Q1LCZO5zd7UMhx/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Ic9x57JPZBz2HlHsHpD0sEPLALdh9m4by4bqFdQrAD8NLTRwI8vSXRWEH5dC0hVePyxf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+M/s4DaD9B7dbMNMWjtCh+T/wrs5eNJWlBu+Gj0t/Qwv9ruxvxYL2+mffh/n6gQ4TdRVO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u8Q9+Fy/yRcAnYiNqdjo1/Oaj4gnY6Qo4mcoumKq1pb+hN8cHcfXHpQeXBYQLcYbTUba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4dznXI7THgRWHJAResF7LVrD+bFawtYUjx/NOKjC/lMBlnEymN4qA6Yf0ZhqPd7cT/v8A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88K2ov0MN/Z7sd8WC9vobqkBTf8APCfMRtkOxvCL2hHERBfzIgsViBK9k72o4uZOnlK1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lflXRxFDCTuUeB1Mb4exSYSONo9b6n9kHHaf2Dw/y+HYUI/15JA0iZoU8mqFuLY2M4xP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lIfxwF+hzJiv48iwHspq2T29XF/x4gnRMapABMPNJE3y/okWh3S+8/8AhXZzLbPCutn6G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O2C9npFN+TCn8qMjAnYmJq/msRx4TsbIUcRKV1XrWVeQa4gkhRiSRMwMrk3w+3f8AHsX8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0zJIPPIfxF8xjDZC2Af9YNIWL3iHpfWZ4xCi9uZ4R9cei5Y3y4PDjdyldUwkaFi3jpRN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h0b3BiL2lTyXFD+OHrUnz+XDeTC9Ra1hPkc8uOpxL3HqYUWYT5f0nIds3H/gB2nOa1pc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0MP/AGO7He3Be3ssIvaEcTEEcZGF/OCOORxkhCsrW5Wt10pF/HmX8KVfwaa3Ax1/DiDW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/Fjx/wBrDsIw7Gy1DqBUrdc7omLSBN/9JB5JNoQ7yQ7RLGn8XonjsPE/uj9ub/b64Q9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+Xf2JAzWdNyU5+IP5WuapWjqTN1SaReILdMjUfdOA1pFYfSiFD/UoKhc5qHB++M1H+xJu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Srzwg/F+hhf7HZqCM0YWLla9QzdNOxhX8t6OKkRnkK1E5BpKEEhTcLK4fwno4P8Sw8PVf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JJ5VL8bBI5ssf4xweIGARu9rPZit8XhfiQ5Q/sPXMxPnI/BPw/aNnsf7cb8Ponjscpfk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4Zw74jxDfFYbkf2eS1jnKNp/kT/OFG3/ALD31L7i8NL5z+Qp+6nydxVYSkOcYaw+F4O3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KeVNwDSvLDCov0GmpDi3o4iUrqPRLk1jnLpO1SMLDHG6Q/xHr+Gv4jAhDAFFHEXBjQjY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9n4WrAhP9jGgNl9ql+McSexP9jfa7gcT74nD/ABoZN+R3mTR+V3uryTqb4hw/2432eie0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rBi8Tid8Zg/cw7xt23Cw4ueQeZYbeY+ZxaoB+eT30h78Qfy2nHafZuWMPlw48jpPN+z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+keVNxQzw3xfoQt1zDCDV/HjpkTGgsac8fxhG/j0uye3UNDUwAFfeeI2wrOcLw72p/Ck9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YjvLF8aZwm8kU5pqTUwJsgeXNDjN8QleWyOkWNPpO7Tz/wDX6zk5/Z8PH5pDeJwY8zXj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Gy72EKN5jeC9VIVhR+UhBEb6bLo6WneZ5D+o5PPkxfz4bjp3+1Dz/wCFdlNxRVBClA7V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/bj+MJ8XZ99uL/qxe7Ce05PGTsjk/hS+wytUe5j9iiMhWmUqC9B9z29SbQxRACYPt87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/wBF3aeWe/sfyf1qz8P9rN3YbZrWmjEumAMNtC6tJYomICgoNsiEGebglCtbyNZc1GRi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1fy4f2mbS/8AhXZT8DfKlDXS/Qwf9nux3OF+L0sb/Vh92G+LUC9SHS3rblx1KckRgSVR1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hTPaeIfjUXF+aP5OVH80fvIymbYxnz+i7tcouex3JRR/UOeF8uFhdtDMzoiaLp/yokcZ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hGj4iF/yJr/kHr+dIv5sqOLmKOJnX8iZdWVa3q3lUVpXTC0tKIaFt+0dpP8Ad/fouym4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6GD/s92OWG+LsdJpd1E02EzUVIHVj/wCpB7ofgiATydUpJWwLj51LwnNsm9U/D/bCme1/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6P2s90XyRhf5qb48V/Y9F3a/iHtKKPePWvNzungQNS00g1q0NWkLSFpy5VZ0qVBeVamL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myh5shanKz+0/wB/++He7KXgUEDZEUpULHsH6GF/s92Ou4Pjd7QwINAyq3lA+Vztm+x/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b48pB53fL/8AVP5R917v3dOahw6bxJ7EeI/YOW7QMHlhQIQNyp7iVMdU/onsCk9kHcUf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lR9RrT1moThfyF13LrPXUkWuRapFci86py0uWgrpuXScui5dFy6Ei/jyrDxujTzSw8T8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9/qfX+4dlL7QF4cwNjk+Sbn9DC/2e7GrD/H2N5VeRw24C8T/qwLDfHkef/r/9fs+9wsN97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+vh+RMwB8rSE72sfIWBz1/wDBnDmkuEajbUieE/5PWm9kPZ9I+uO4dmMNuk942GHwEk0Y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wwX8YKPDNdLLgoQ8YWK8Rh42AQChh0+HSC1oYaThs2Ox0l02rG31w3UcEAzBy7v/AGZe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tWCxIiD5onOkId+jhP7Pdjlh/j7G5v8AacvE3f8AXg4w3xkgJ0jQmyNcSE86X6nWCdam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Yz+rh/f5E5oycdmkNaXha26esxdeML+VGv50QRx7E7HWvv1fqbiL25u4R9cdwRQQ5xHz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Dak/JiLa1awofNjJHfkBOqW3zTk9S3qSycQD1NJTvaR+GvOWqc3PCPwws/655/ZkHka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F7hUsM2h+hhtsT3Y7mD2ZOeGrqhMNhanEv10pPb4iyoYeMN7XU5FjE1oD06tXUauq1da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kcbFeKxjJYWTaXfzqRxz1/NlRxUyM0pRc8rdUqVKsh654m5Z7c3cFFH1h2jMcxbyS74n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TCFB5sawahoWEF4lguRg/OBqx8o/JpVXi5N3VtL7JRvGPySbMdu4f1vbF+0eMP8X/AIEZ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3w36OG/sXvk40t8scfyxDU0NrIts6QgKCtoXUautGn4mJY+ZsrWu0iPF6AzFFpOMejip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e4qz6FhWry3W63W+VLSEAB67uJPeOMzkUfWGf3mcsMPPzOzd+AF4iZHnCqEUx3GB4iIA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BkMjVh/Ni+ru6UFo88ssn5WyEGWQln0QsS9wdhY9cf7IUG3/AIUop6I8zWEoto4b9GA1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I0cVGv5ka/msU8vUkZidI/mvX8yRfy5UcTKuvKjI8qz32FYVq1qWpairKty3W6ZwG6j0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Hhy578JTzh6XRauiNL4IhCIogAyz06WKFSes5O+UcZnlFH9H7QyOWETfbDx4cPOdTnOa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OKMW2HH/AFGsbp0BYT4mtBdpasJ7gG0+lBviXblntxpqEJovF4iQOdgR/wBf9onRL6dZ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cnI8hUVh+f0P8iqVKu2+/daSi0jJ3Chwj5EMK8r+MQf4ygwbXqPAtIOGYHdBgWFiZpji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CMqUu3I6s2wdBviJnHrPsqcaU7V08T8W6jH/AFdO+I+b0frscv8A6dn2ij+p9ZQeXDO2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sZn3fO4tArCNCxG0Ub5TGetREobh9sLDw5RNc9fxyujRwQ859g9viB2hFzYbfFzNDVhxU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6Z/bO/b9+ocnJ3vZqRu8ON/0DzqctTl51peV0pChBIVwmRFw6FEwhQYdjoxAymxhOjAE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Yn4kfbhxcuGQcmDXIsJ7Wk1ELX1hvjaoNzid8RD8rwsMPzgb4f8AsSfKR+TE+948mK5d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3n9Y8x+/uPeP0DxN5cBifLhWe3w4BuGD2CTFSNdDMdIEoWKfcbbjikc/TiHOEL/JAzXU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HqIanOwn9cg1pKxp8+EH5sHuJG+aaXpH9rEfD/4Y+53vaQjSg9x/Qj3mZGzpyNY1jYxp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2iH5HuLgcN8TRs0fgf7ZvY4KcflxYqJH4cJ8sHAHlw3uWH2jZ7YPjHtg+Bqw/sl/tw/K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YbeZz/PF5p8Qfy2S7F/I8uqbaAXqk+b0T2uUXPYUUe8d49LxDbDY/gcYRo6IbbsSPM/e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Lu7G+3EewBYw1DENMDkzaGAVg3e5YrebCbLCbYdvmnxQ1TftS/C32foff+sdshkMyvt3L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/Qw/9lo8kwUgTPlKi+IfO32Rj87274b4/wDEf15PbNx/lN82NP40f6+D+WH4w7y4f2KH+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9R7YUBRf13f3IeaWF9kfED2sk6jbwxvETfLIdBll1vc5xEwtrW+Z3v9E9gT+Ie4o947x6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sdviGDeIaYYBs/wA2PHvTvNjXEauZ5fNisQd9bVizrUr2tLpGqQj+OSGRl41mQKXeWHbD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e+3/ALUnx/X/AIU8v94VKCrP6EH9oGo3u1OlO8ZuQuchtAz5v/jh/ldZdB8FeWv+u8Kf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jfan/ANbBfI2RrWawBht4tKbNTNRqP+p9Nc/TT1H/AFG/3IxtSg2w7D5WN6kv41ha6zz+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Jqc725ffrSeyHsPCKPrD0cKLxGL82Nm82Lw4uV+oMax1QD/uBlrpBYcXjHMBexg6kY/7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OKkALyKEoFTFutpbb3t0nctH4Jdo8K5rH9Rv7b/Y3dv/AIUp58wOUHvP6GH/ALWtujUD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BR7ws+fcQ4e+r9xl6IdR+CX2dPaJoE0h/PjeCpf62B94ba1BQf1rKaP+vbq//jPDf6oG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ylH/AE2jy4VAbYT5D7//AOl3yybuk9z9mD15fZFxmeEUf18D8rjeNG8+BF4iX2psr2zj+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h58xxXRk1fxnrCsrFnmT2Yn3/wAZMgBEzGxx/VebEqKPqv8A47P23/G32Z/Xfz+8P1x3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frwf2mNBVDqSe4jVO8khv9eH5TfRwt9Qg6oB+L/F4/DJ7ZhvD80nzY1Hib+vguY/g+of6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+o/28YP/AAfthcP/AGGfF98YJpGnD7Q3thEHC4vNiS7z3c0rvySn8TePR+8/qXiPjN3B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ph80K8NH5XvBf1QsKPL1SnynRg9sLrdTC4Mwaa55P5Fgt5POvMmefGPtNB043aJot4/s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/bl9g9v/gfrI5PHmGUfuP6GH/tMH4z75DTmbzuHkj/rxfI32QfKaUPwH2SGmP3WI90P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I+LBIbYUnZv9Q2n/ANR16ZP677qb+uR5J/gwvyj4aTq/hjTUX9Olh3ta1sjAsMQ6Wk9w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1RtQ9U8SqPjN3BRzHqD0cH5cNdYaD2+Fjf8A+8x0w4YVhVijUGHFYST2P8sGDFYSMeU7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fB7zP9gG2PO+HFzQ+abEHetMA/beLY023/cjf0RkUVL7wFpUdAn9CH+ydmf/AEkvXF8j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FxYbZxamf1SPJIRpsa5/dG4Nle9vUxRslYn2YLg/1UJvwl5qT+u729R72O1ViPiPxkvMW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4+m3Q3bBWKjYHkCO8NWoP2d55nELFn/roeq7iX3t4zKKP67kDpwM3lwcXt8LHlZ8mNNY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EaYyRw04t46Hx4Zr2hs0g6UXkwbpLAcLw3lwznWuosYblwnyYXZj/O7EOqTqfrf5dn+M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n9U5S+8LdRt3P6DPn/wl8qJkcsPdu4aXlsHuumGzIWCmbYUnyBgAaB1cQfPWt/lDsVWp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9U8NGnDuJqf4n3pkGmJ9rF+1+0eJGmHBo7x1tKP8ArkU0/wBSlhx/12DfDe0DaLfFFY74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yj6A/QcsUdODxu0bOMC38MbLGLaLeAZNLViQOq+tTgNWNqsRxpCxm0RLBGXsUj26IhWE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8cREeHh82Ik+V3P6pb3Yb4/R+v8AUH9I5Se4FalHu4/oYBgchvFKE8eeD3OGzG/9eDmt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qu+KQbD5ZvdF8/8A9MX8ixfOE+OX4He0j/rO4xHtl9uI4dzi1Ju3H7R4X2/4O9mJ2bIf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CMIUP9cOWG+TXtjT5fVCcv8A6I9x7h6Q7hu7HfHjflYtD+m2GYhkbxi/81i/NP8AxXIY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3rHFMwoLf4zVNEGRHZo+R/tfu+PbCuYOlgh+e07n9uLaTvHHb9f6UcemO+X3AAo0Ew+Y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Td8nvh5e4aPbh4OQ7S3DbuLrHGFd8c/Ld5pj54N5v88V8n3i/dhfin+J96Zh+Klihu5q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fp8/iXtw3seBRCxfvePLMRpdp0//AM4GzHtGFD2LC+3/ABx/u9Z3LPf2lHvHpDsGUIub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PO8uETC+obdjxrQD1F5sdpcU0OLod8e4Ey6Snj/sSN85CkHmnFyxttTUyP6qo5xtg/YG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/k+h9f7gZuym5YAnAqL3H9Dw72trpbdV488RAL3N0P8AggT6DcKiPJ1W9AvBEvuc7pvf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7E/L94r5ML8TpnPa8uqf2v9rnySIaupiPkk2T+o5RtIm8S9uH+OZu4b58V8sp8gibpexo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NOmNYbbD6tsYbl9E9rlDz2n1xmO7Bj805vGcz4UXNN7QsJ72D8fCwG8g4g4wW8zN5FF5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8c/3RezGmohzzNiFBtgzs2PZn7b/LL/rvvsJ3o/oOynTLRJUXuP6HhvEUeprWhszz59Ou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ZP8Abhfbq8rG1CeJydbvM99h2G9++rEfKPdivlw+0DxpjfdYlP4mFPb8uJ+X/wCmJH5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8co3Z8mI3nlG0w3kG2I4/wAAKwyi2wnCxPz+s9QcdhR/YwY3cf8AsRc4Eflke3X1m1hd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0YLyYV0mzHaY8J5cKx9LqLBrqGi+zhfNii/yt1AeIHyxbyRbzTuJR8uHe46dTl9/tYj4h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VqZNKc/aLdx/Q8N4h+H/wCz/dF8knxyfBhvb/jh/afZxhvqb3j55Pfh/cxYj5W+/E/N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uViPmZ88/wArBeIxHzRb4jxEqH45Co95pT/2Du+c/ldziTu8/jl8sbjtdYTVbp95vWk9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L8bj5YePDRuwfln2hiLRhS9gWJkZ0YRpwsvsn8sET2NwjZIw10zNOFFYRf5YZ7WsMjK6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flw3M6lmjJdIwrqxoftyN1sidbe4f67n135TptJxame4/oeHe0fCPmfeuFSXom+HD+0+2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BTfJD88vyYZMCm+VnyT/ADQj8eK91ebEfIwflxAuaEf9iYXLhx/2Jhc2HH5/EPdF7HjeD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M83zH34k+d9acTy/2Pe0wam3J8nrTeyL29hRR/Xj2w8u2Fi9vhrfxxDfGmoIMMHt/hxrF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MP4WQN6P8aNYiJkcTPLhtk4qCMOHSZr6MSxPzYZYfaOTddGMLpx6+nB+6w3N/rD60Z1Ds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c1MNH9DAkgM+KZ2hxe8uw+7HjyGVz4cP7Ag9zS/Xpm+KQ/juR6w19eX3hzg8B6l+RnyT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wdZUN9aY/mfeoscThB+d/wAzrMmLFKLh5TxqfobeHaBiJT+WTdOjAWlt4k/kkPlbG3QGM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z+2P25lFFH9Yqfy4LF7Rs4wTPwxstuOFAs82gKYf9iduqTQNeLbSnbuY2rFtpkwF6GqUA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dQtaGv3kh2gaB0oRqxLgC5rQXvDWn9u1CP9och2H2we30JMp0MmOo/oeH+1vxzDzn3w+y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2AWogn/HP8bxs8U+D5pPdCPMwbSe+P5JfmgWK+Rw3nFSQfPL80Qud4/Jg/ld8sAvE4z3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88P/AGX/ACVcs/yf/bEfLN7JRQX33DvPE3LOMyij6w76yHuxp/BjN5GqDbDx+yYa8dy6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35CNeNl3nKl82JkP5CsR8LxRj90+0ab8X/ywnyNG0XGJP5P2wme//a12w7N7BmU/KdCy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7hnxu3nd74fZMfxzbQQfHGRUXxPPkxHs5M3y4f5XHzQ+xh8r/kj+ST5sPziPlbvNiPl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4hx82D99+bC7y4n5AiRWF3mB3wvz6hqi3xEx/Iw3PMfzv8yxB/IT5R6zvbJ8g47Tn95j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QfzxeZbiIGRYfzY4PkWt6wXmxHnTNV4XzYrzGT8ih82O85c7XRBdiZC7qM1Vii7pL/KT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I9Wl/mf+4TU/+y/y72bdn32PylK1ErdMGo/oeHcMcOm2uu73xEaZSNGJ+GD4/LUX9Z48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j8kBAmsXF8DR5Xf2I/e4/nw2xn09WKv5Mw/Jh9pzWvCfIRvhKBbV4TjE/KznyrB8x8YYg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75I6GJeR1RRmm+aTaJvrO4d8312H0B+hhR+XEG8ROfNgxafiWV/NYsEbQ9vDcNO2Jv8A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9sfKimbHMMU2jiWlYZ3Uxjva0eXHnyt97PllmDgPLhZPbw2N7a/Yvsf8n+6++45Pym4C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h3ELB04wBOT+QN1SyRtAxXxQfG4NUW2Fe7yNYOnGGiaV35CNctNUf9UO2/8Asz3/AP2/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ESu/IRrk0tWD2dqCa3XJpYsLtDNvM3nS1YTaKMitOuXQxYMfkveTzyaGKBo/kyu/LOfw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2n0B3FzQtZKF95WE5k+WtSwA/ITH1CY9OE8uC6jVNIOlg2t0OdHpJjEWF8uDjcAC8Vh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BVbnDRrascbfB8kFXPpU5DS9wUkjdGHh6kfeP0rrOX1/r/RHuGf33FFORUu6AC2QcAfr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+EfOffApfbi/hh+Me2L+tN8copg+eT3wj/sfbP6teX7j9w+SMeaUflg/sSDzwD/sUsGq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/Wl/sN5I88H9Vg2w43HGETR5oheKpQ/2njz4n4B6xTPf2Hgoo9w7C9aXuQYB6WG2jcfJ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82LOnDwt04crG7QwDTh5eMX5YK04Vo8k9CHDNrCUE6rwo/wCk4b6d8Sblw3OHHlq55qdL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gMw/eP0XZM4UjdTIzqZ/4Ep+UwKDSqTatD18B8W4iZ87tWuK+i8urGH8cPx6jTTWEeSR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+TDe7Uh/U1eVRJnvw/wA0rvy4Xed7/Nht5A5YX4tXlg2wzXbRGsG7fEA0tY1M2wTXioNo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vDfIHisNviC4XiT+L1ncw89hR9IkNHmegAPTKHlw0x/60fHhg2i5x/xHYrHbohO9+O3b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QxSmoWCsN/8AV3Em8kPxRbRYYasXdlu8mL3OJOl+Y/WItDOEU/17yKtFa6IcjstW/WGt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NL1qH+kOc3DbRJTRuh6+C1dMeyVxY/VJcHwz7RzSOfBF8bfa2U6C4l2I5kd03mQk4U2gh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R+/DfO/5I5GxT9Rt4U2GjaKVrI9bai/ptHla9v8AGHzs5rza2/w9TNMX9OlC5ohtl4b2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rFVp9aU0sP2lFH0HPTWV2D0SptsNivjbxhG/gax1PaTiJGudLoetN4yRrzJpcZHNP8qY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qTtcZdL1KHdOcO1BryXh7WpnxO1huDQ6lML0y34uZxM37sfy+oVaJTnW2OUWX2WPC63ne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EqWUoPN9TzibzGYySGeyyWiJdmSeSGTW4G/1QPTKKcpDS12imiz9D18B8NeR4/L/AJQ/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RfG26hHkderEe6QEybhQcC1GPxOJ0BM9kXuwvyl3naNc9i8P8bXbRgFEsTNsEHbQtGhv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Ol+Om7YIlRsDiGRqDbDArT1JzGxYpoafSKvPEupYcirVq19FFHL7+8y4vTWho9X7xvsx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YPLiHluJ1YlXiVgrdivuP3ySFuLMsuvrTKAukxbvdJ7MQdL34hznNmeFNK4x/QUuzYpx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YHzYg8/uBD+z6ZVhSHbqUBJbXFCVzVrXUKmkJQfS1W4myChstS1UzVSD6XUNySOco3iN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P7zkVLxYRpAm/wDH69bw/wCL/HnEH3QfDPuzGfDF8bfZF/Wf7p/dziDzB7U0VhZfiHDfj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+WH+f7h+Ae2Ef9d3H/wDJ/wDNorDRfJCnqv8AqO9lf9Vw2hH/AF2jaL+nSw482lYv5fQC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haWrQFpC0i5/KmOtOyPdvIQKHqlMFyYs3JJviI+XGotRTPyYoSFdQrArXtG9QefEiXz9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PenflxTpBpY8BviD7YOWfJM8FYbSyKRzNNx6cHth21+8z5PRKkl0I4gOTpOmdWpOk3J3Y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jy4quwobp3P3aaN9VIlMJY4HSv5GtwlaADbf1h2lSI8T+0Bq8qDt/wDH18B8fVYWxuDp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W3jvij9grRX/AFiKdOLdH/YI80Hx1sR/1pPiQ+KHnCe7e8NxZUf9TfS3bCPO0m2Gcfxv2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d5ZvLG93kk2hcdvbhgfK3bCWFBtBaxPzejMdK/kMX8hi/kMXXaus1dZi6rVGdRxPvh9z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6GH3mn3nG8mHFyyI7DBexSmo8DthX+wbRYH4oh5frBfCj78LvO/2rxA+eIXJht5MRSc0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VgGNGn907T+hqAUr097XqUOYeohJSLk1A0AaId5URlVdg2CHKKG2QNKytelRSDUMQ56Zi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x2lPX+M48oaVQQ0hX5R6+A+LDtHSaAMR9wtBLmtDsd8TPbpZpBrDznyaBUDdM/22zI5h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f/GHkPcx9SrDfGE17tBL6H9V48vWLo3OJbP8cKY/Snv1DEKUfjdMwtfI0h/w15NbOhrY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h6AWNPkHbSaPNCpvlg5KPa82eAP0MNy43JEsGPzvcOrM8dHDeTCa2rFOHQh8uGlPlndU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mo8ONODRPmwm2GO71ijc8HOCCrXM/eTmXGH8U+0Q/ek8r+5xpOlpOmY5SuT9wJfLYocA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2RNoe05Ug2lSpBcJqe4K8tNLlXpTbqKXQI5tmzgoZ3+s5HjEe1tnIc/4jj1sG8NjZOwM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7QHvCxbg6Ji2LNuhKBTgFFtPQUITh5ZPim2h+j8UHuibcu9QfBRUQ/A4u0O/ryXQGmF9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mTzsa2THRuc6Rr4WNDWSAVLQEkzGiNjQwiOhthAfNLvN6AWPz3W6ooL7h9jt5YeCjn9H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+SzqfyIV1GLkL6g9jvZCsBXW1R9TFlnQLRp0NWMADHhpDmi8WAI5x5TGFiBphcz8fTCeN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+TTSkNyRfFC09LCC8T5iW6tUtukxFmbz/ALzxrbEbZ2FwUz3BSTAJztSKvflaUB5Qq2DV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9nZUiFwLVZWrQHkCsrhcqOUMAxDQhidRDrTef1CijxiPbqK3Q5/xHrsV91LdWVblqctb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vXWenSucFJ8cSjxGk/yAmYgBnXamztERmaQ6dhjfK0h87adK0rEzNc1nDHNMeLaWoKOQ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0idNJIsM3VMfa/2n4Nrefy733hSsEh/ihfxkcNaGFK/ilfxnLoOCj2Z/nF7Cijl9P3Pp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hgEcf8nFUGNV7DbDy/14gsBEHhuFjcpsOxkh+RY4+cYS2/xfM6HTPPvKVjPaIpnN6Mql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l2jTfjPUDcJtGOIva9+nEmc6v5Dv34fbm91CaRuoyBOLXJwVFUmNTm+U+0Ch9gI7IqlW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KggqoOWjKtihsibzoI5NUZTZionppFDfv+/UcvrEcWiU2ym7M+x60QtaQtIWldNdNaKV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W5aiiHFbtWpWtSk3YzZWrVqwtlstlONLIR5NlravK4RMuV+kRa2FVZcykI9RdH034f3G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RGeRMN+lQT47WlyIetMimfNEyOacjXKrkTQmfGUexm+Y9B7gxuGZZWOl1OwsPRjO5Owcp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YNtYdjTVasaQS7S5Ea8U7XbQ4ub5sa7UZPOprdM7Xb3P0yW6WVx6rC6sS49D6Zy+TyR+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w+fENkGrqsX1+77HIJxoSTlSnUn3kLTWp0dNpEbEbHgbl3lGmsmtRu6K0laSqVUCO0mk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dE2mHdkhKiKbwj2/5eo7LEcbIoGkzaND1sP30qzC0pjdyqtEUaBRYFpAW6JJFL66a0LS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T0WpvI8PdWG1W5hMLAbDnMMlObBGXJsLkw9NF66idIEZFEbb6I4RCLVpWN8xaFSpUv8A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0Qj+eULFS9KPARaiSgiuXYw03EfIocVEIW4qGo54xiBPFX8iNRSME3VYmvaoHDrtcNVh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b5sY9N2Zjz+IqEeedO2jfw6gMMKiZVU1Dj907hqCxT0XlOfaslNbaDQtIo7MrY7ohFm1U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pFu7gANNoobI2VsgqTiAuUVSpWmkBVfZZ7Ne0cqbM4lkiBv8ASdliBsBkKthuNfXqFYfj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eTU4XmQgigiU1FOLWISRuWKcsO78cuKOs/kjiBZJ12td/Ma5O2lkc6YBxamutEGsBH1V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4FAeo5e4zb4hiCpUjwVO2YmSXERuZPM58erVkOe4KdxUUehhNAXi8SAGtG5dlF8uL+SR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iAitsgFWVlanLW5a3rqPXUlRc9ydugXg9eZfy5V/LkRxjyhjHBn80r+Ym5A+iP1It1M6k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pyaE1qaaTOSFSDd9NmkW2umjwAi3c7LTqWlODihGEdK8qJRBKqlVrQAg5qdVuQNEutDup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jf5R+i5Hmf2AFUVQuM3F6xWH47Qih6F7ZHsGbmteGx4cLFBodFHG9k0ToX9GWtEjTONI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3W2B7mB5asFQgfkSmZj05N0BQjOtzeG5lFOWIjEjSCDgpNTch3vcGNkllbJhpZisZMXn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y3BkD5HnDixEF0ytBVFaStLl0nroyLpyBBsiqREPR1rzrdalrXVQkCMjdWtqsIVlSpUt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jva8NUoZe2UbEA0BrRem0dhpKGw3VLhONo0h5V1Qt3KlJdAuWu8ratnIhEErQ4LQnEA3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ARQQk3jxBuJx7h6b07mf2A2t1pKi+L1isP7f0CPRPEmzeoBh3uIY+UHD9dwH8tydidSsd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jFHF/PY0SSNxEEcj4lDP1HOkAdrBTX73lqag5pQy00q7eU7Yzv0QwOaWhDMooo8Yllp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Hf8ALJ1iTi5BDFgIlaCOQzPZSIC0oNQG+QtFB5A1kq3LW5GR66jwnSWtVqmFGOIoiILS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PzH7k7yBKdSdkwUmuQGw4blVrpojzOYgqTgEI7RjaFe120NavKEWAnpLpsRYwIhbJz0X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OV5AqygVuU1tohoRGTXaVFiSFHIgbzPqPTlN7GuVr7i+LMdx7Txhvb+qezE4oAyDbQEN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LYYSmmljBrwghenNmii6hLGmlHLuMTGE7GRJuNTsVYdGHKMhi65VgkSrrrrBYZ+uRHdDZ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wtY5uyGTkU5FPm8731JMxRvMT4pGysHdO4oQyMDoiwefFYhuzbQ2ByHfWVZfYThmFqKG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ohEINVWtIQpN0xvG64Q7r/VPGJeKkN5AWhHajjQb5i6shxWx9tknWQtZCu1qKBRa4n8j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4WtCnk4dhT4KThpVAnSVocjqCK2y1Ur1KkKzBVoLZObaOya/ShK5yjnZTX6vWcipuAQrR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Yf2/olfWR5R2GJxjpEz3SupA/kcfxaz1JXla/LG8qR1ISkudzHKYi7Gi8Z4h1YmolWWk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ohUq7fDR5igKy+x5pm+8IDI8lORR3ko3Bu2eLSopHROikbKxp7JHaGwMWI+CPU5sUPSj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qQypDL7OQCqu0c2FpKtDnIjJx/KEPQH6mJl0iWRxJdS5LPKmyNCadQHkXuDvddHXacbb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0p2yLSV5gPcmh9aWlNtqdpKc9zUXvK0kgx0iF0wtC0rStKDctsrV5i1pWlFlIjJh3iKY8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Stlaw3w9h9PD+39Idr26mNwEyGElYpN1sVMfJoGljdQ0+Zw0p2ooh14jBuigG7cOOosL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DCGE8MYLw+vBnXC+FzFHKucqVLSVocqIy8N9oCOUjtLY26Y4/c3NyKKk4sXysMPI4KeL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bK0Z4qff+bOnTyyD2rqyFYB7jKCEUEO8K+y1asZbZG1abvnVIotsNcQihlWcl9ekF/lm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u5NkoJotRtsj2xt1G6LRqLmgo7KM23UtS2VWnM2aVwonLSnt0kPNarT3aUSSOpqR4RkC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VlBUgaVhWgrpashZWkJwW6hDbikiammx6buCnjyhqoLyhYY3CMhmMj2nPD+1pvtH6Qyx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cQU56ZsjTXHzm14VH1cVK7U+aPpSlqDwwa3FYKISxDCRU2NrG0sRh2OETHNWpWcqVIOc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M5fNIfbEmdjk4qU+Vx/JEwERdNgtpUrxGmtge6QfxpcPO2VoU8mp78NC5HC4drVhow+c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O497vQ5QQyJKbkO/E/3ojsA2h7u0ofpz0BLu5BqDU0AoaGovKD9IaSiUXFHi9KI0oAPX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BrrL7DY37RvtE6TId9QKor/LrUuqCtYK2K0WCKJtFzsiMxa3OVq8g3K83R7Ck06RDM5M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6StJVBYQ3B2jI9pVrlMdQxU4hEOIaQ0g+sMnZBHIZY2dugjKlQTXBSDUvam2VA0YbCtu8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SkQglWDBYMnSgI+Y+jG98SgxTZFSB/PIKiiQ4GUp0tjFqV0cUf8AIw70+jiFSi5ET8Q54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a3CYuJ2vEdKESxyGPUJ8MafYOA80v+WQCrvPoDLnIBHZBDP6jEuZ7cc2MTw0um1N5zGR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XF+bFo2ZQTjaYFq0ov2Ka9SbSOcCyI6VGfyO2jjOtod0zJWrUE7yuO7D5mkuaOog/Zzl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ygcnNVELlaT3hWtRTXFBDdAI25Swua1pAMcp1RPJV+keE/27rzVpWEI6PeUMvtHOTl7d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l1tJdKo8W8v9Q9rVi5+m0BOqnIZVlpCLwFg8QWyEtogXHtiMU/pITzNIxgUb2PZJIXdm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fF6FhWEyYj2RpufiUmlgxUgWIkOIZ0GoxaRasqN1Njk0Ms2OsF1MQv5GJCGMxAX83EBD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oeIOCdji9N8QTHslFZ1t3HEQtLJ4itTCqC09wtFA7rn0/EL6MLtTq8o/ZnmZEJpTK/wC0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sDGvO4KcbLOXe2P43+djvY4aDGKklNGB1LUCttcw8ofqZFIQg4J2x0teCzLUQtdpwBH2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51nuh2BBC1TkNQVucpIiEHUsPOAmSNd6R4T1rdeorcrB0IBl9Dv+0UMpecgHNfJIS4Sn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JA70byPYFiJhCw2Sjw9DIhQ+/o2jCntIMOIY9jpRGWYrUZWid00ZYQmP0ubKwgb5Ma6S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nxp/8hyheYx/LCGMFxyMevETcw9+VBOiaMgaAFu0G9T11HhNkeTjH6FE9sjcO9jTJBGn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MwceiFgiV+h9p51TGlpCAQsLDyaHjGTBM8QTMXA9CnZ1l95Uh3Upi4s1NbIyQ6Gn0h6z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so22gdK5QWoAXaFl9bcJpWoBgNKT2uGqSTylx1Lg0L4WrUnN21Wne1j7TraQ5PjtC0RY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oORpyLAtIVI51aLSvsLhAoILUtaYdSxMJjLXKF9Jj7HoFBPWvfWi4lYEVBl9dx7Cgn85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OdUceDkesPCyINdBUuIw7E7GQL+XGmzRuy+sm9gCmkbEx0xklOR4ETpDHDESxsWp8bNb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fHqRg0oMYgxi1satbSPwgiaFqkd1JeoWuGKFeFzGXGFSH8lq1foDfIJrGlMjjWIw0UzT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wx9LFQsZHaZOWj+Sv5DVh3CNYhwlfHcbtbSMLiGlOa0qOIunGTT6EztEIxWILGxNDZWh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sRL1ESr7G90rzHD/AMniimEMnxkHSWFcHRhfXHoffq4hwClJspoQGlDitrpBrnOcPN9t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D+QbLffiD5b80rabqp7fMPa6QIUmGi8UeW/Ub6TyE1yI1glbgseJE4KlqpchEq+zcKgV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m7rSE0x1I0B7TRgk3B7D2FDl3DtGryLVSwN9FfY47nlN4yOT+ez+O6Uhga1+KpOle8h7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osS1/YTpa/xFqPiMifi53JznOUjm6Gm2iN7kzCPK6UoX8SXq/wDH+bFYZsakE+ILvDnN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siGrZYuhFOQ+VRqnORbpXgO+KPt0R6GsaU7TQY5ydGWMZAXsc1zFfYRYd5makHJsybKn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l+NmKkayaUyNw7LeWtWhqMTU2LqZWhRX8YpuFlcm4LEBmD10EFTu2kV4i7Tg40OZ/f6E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TX6lRXTK6ZXTQYnQajI5wFtdG4dGVg0saQvq1frnsKxnudvlEDbY937LcoMBWoBe5/2v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kUFG9A2uZZHbOH4oPje3U5jdpBodaadQeDGaR4B1Jg3DXMc6NsrKIya9HYvauMiqVZBH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HJrswnRteyi10MiYfQOT05rdVNWwWAvpoInsGR2RopuZyl5zhwylkbE2WUvNrWF1QusF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iCxc5OHlc0sWrI2omAp2zeouqUMTIhjZwv58yHiUoQ8Tcv8AkwQ9+FkecVG5HERo4yMH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l67OgF0Qui1dNi0xBYTFw4Vx8WhLWy4YBmIiYv5oChmbiGubSYOk97Q8Y4BpbuGnbIHQ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oFEAh7dDk4WAQFqtz9DRlIaaXODM8JPpNlpbL/Jw8cemB3kYzGYgBmIDgJIFrhWqJTYl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R7zh8QH4uOPw7EMLMNI5T4LElxa5ju+D5W8tyLqTXalSGw8ReY8H5ghJKEMRiEcVjI0P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Vq/Fho+lDGdTYyaabGf3+jiJOkyRxcSUGqCgpHFqjahy3gutcJvP/1l9ntbVIoCgxN3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U46ZT51JwtRC2lZ5mOBDm6E0Jr7bECHYiOy5e4NKCLGlOjc1BOyCBTStYKIGXK3QKaQg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0NlDMQmO1NHdJ7U5OYdelUFgDcaHaMnIL7yOUmW5OHwugYvECEPeXOLkXLVajgc5MwzQ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iaU+EhYebpkK1itLodDFpCxPui4OyO5VBUFpCpUt1uvMvMt8rpNmKGIkCGMmC/nSo4uR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PDnVi3ixHuwO2xjNWHAprn6Z7VrkAdXCjJpTXbt3UkOtuU488DbdnLxL7sv8QoHnQToU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pVKlpWlaVWW6EdOhfN1fEHXjAj3Qe5nOQCsWCnDfx4n+Pa1KEanzE6QVYWCfZdscc5of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1Uh2j1HHSMUS5x5Y21tcTWsjOyHCkfpjYFK7zNNJvGyLvNqsCA9OU/ja38UI2PuCY+3M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FmthbhDsX0Rp2Y46j5Ux3ma+nF1h4BThuGoFXpTSnhhTm1kHUtS156kQECqDkNk00h5g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o0ua6jDJtdgcdkntTlKD1AqWAI0IZDIocLnIocZy8q0MXJ05XHUXIvTQ55w8NIbehIwO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doOQhkxU8PhFNxkWDhw4/RrKitJWgrQUIyiylhXaMYUywRu4biTZkkeudBWon6Jpm6JW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pOLaA8c4t8TpsMcP0c3++Q/kydwFEPI5QPdHPI3W8xUtC6ZWkrQVoWhaFpQjcUWOWFjI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uYxkAjdMjURa9TTSCX+RME7GvB6xcW6CnRYZxOFwZX8PCrw93ljZIx+Pi1MjPmHv9L6H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IUQdreSZNNI88DkjdVZAVoClKUxu7n/jkAR+PhkYQ2lfRkL6R931IaV7N2INONJ52hdUs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jnaVdokFG2r3Abp1tVo3mQq2Q4OQQG4yYCE1yGlValatimR0mOpNPa5DhymsSNLgvM4+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Byj2y85WntDxOx0ZhjLzDFXZavu+58W2JgxBmbqCw+FMiGIZhxJiZZFjD5dO/wCrRUbn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8ShyJNsxDI3seHLFiu08YndtoK0HrqlRu6kIUnviFRZ//U7uyehxGPI4fkwTFiCSyGPF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nPfpa2edxZqeukF0Qn+VTYp8Sw8xe0bRtOVobg7HIrCDZnDWOTYZCp/+tF4ljC9vgjpf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q0kChn4Y7Zzh03/H5bZyw6kBvl9WbC+7R9PE4gNT3aiAm8skNtcGokvcd3Xabuvt7kSA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ZsyFPNA2hxCVOaefdwn2qphNjgnmrjDk5ux2Mx89qQeX3NBIRUfmVaDsnUiEEWpppOC+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qbwORSCc0KeNNe9hbKE03leZX25TOcJQ4lOsrw7hBBDMooc5Xn9ze6+xwDmxMAztHK1q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QQEqDBRQKWZz8gsUbk9dxoNdaLwB1FqKbIWpkzCin7gx+ZzCY9GJiUAc6KbCajhYXxPk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CNWDCHZC7TIdnO9w+NXkPeM5EOGjytbql06I8XMS+GUlkmKYwwy62yYiGNzJ2va3YW5W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JMGsWJ8uEGw1LkhjtJyGyLmqHGmFf85iVH43Jpl8cnKxGKnxCD3Lw/ECLEZFzQtQB/xG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gtnKxILXYcNLI9u4Zco5D0HmhO7U9Dm1EQwXZdInDS1p2bsnPpzd1IbDeLWrZpV27Fbk1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72ynzSDcOtruCKDfc3mQUNXk02xyHN2yAo+/SU12l2oIDI7Er6tNRGW7cqTeeFE5MNqjT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w0FRCwGluRQyK+3Kd1SNcE5y8NGQ54A4zKHfP7u0GkDYyJvIIZVleXJiiELJpDI7Nxt3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OYmYlpWzlwnbJpa+OCNz8V1QcRMwvWLHnfEx6dCWoggqDdDuJTvceHmhyvoHyDIJ25bw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bGxFoIGHbqLKH8VpMmHtv8fELo4paMSE5pKhwQDmtpeIGsOcoR5iViJdA1k9p8LxiPh+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Xh7bxT3NYJscXHCNd/JlLWB1zvt4TJQ5bKPyTYf3H3YxmtsTqVNCAoIc5DlD03RtIxb7c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fITbl7VqpAWtS+j7W88oHdtKQ+dqcTUe6JNt3ROpB1qiEDT3mwwL/NyeKa12z2W0cybO4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5DkN1I0r6G6aiBbhSCLdhwG51sAmuIMR1R1SaUE0oczxectITbX12f5OWII1gtTnUvDd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j6bwiaUp37mmkSh2Aq8uVwSVhYNIxc3UfnIaZ+lL7WodrSWFuIVNfDTWrrAEOjai9pXU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TUFCamftJ2Wmn8Y3fJ7nglaUTTb/AA9kfudiGMTJOo3U5a3rqOXXK/kFfyiv5bl/Lcv5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/l0mHWPFDvMKkUIrKWMSJuHjXSjToWJ+G2og4DxEwqPExyJzGSLxyGNkXh3kLhNinxYc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C2QSv6TBJZ1uCHywn8r/AJH8FtPbqXGQOZ4yHH1kO7FOdpcL7L3cdKBoBP5I8zzQb7tW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bfdqobkzbPDkzZbkximQmntA6l7H3qqTtk929b8FldORuk3t/iSgac47pvmDXUWi2kaV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FX/k82GoGkeWUVA4sf7hSGxye22NK4Q7Bz/mViNPUAYjpC8OsvQR9EpuT/dNzfcExHsH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pHZiT5f0n+1iHcVdJ4aiWBGVi67F/Ita5ivzlBjsh78RtOO0fDDvI/33lN7HcZHhvGH+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RiiY3UNC0LS5aXrS9aXLSVpKpeVBrXNgFR+JG8RP7Rz0w1vdPlhZujKzxHD34vi48QsM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oXTIUrJXksLFyj78O7yTipVJ5cTQob5Eq19GyggPTxnxvKY3UDsry+6Lk3ZD8jrDUPO6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6AFo7GROKkTfY47XRldTKrLhPP5PtoKk45ex35JN3Md+Oc24KJVpdJsm7opuyc2xAUBqT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2kobh48rfKbolAqMpjkVwRuBsgVINLkO3/MrFNuRopENvw33oZBHtoUhkTaHuxPKtX2g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b3EQQucXO7MQfP8ApHhqbxlXY/lsC/jsQiYgAMrzCHuxjqxQj20BaQqGUnswvyZ4j2Sc5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1mInyRfH6J4b7Z8QW4nGuvGcjBt1SgWpGb9uKTfbFAJD/wAeE/wsiHAR6IS3Kzq+5LoJ+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eHOvD4g21YsbBC3ZhDhDK0d8h3429LhZ4RTUSoxZlfSAdIXEBsYLidmm3l+w4Bcmny/Y3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uU1XacU12pO96Z8Ztya3zt9+ncGmHcqP2yI8N2Txs3hvDNpminzhAbubpfpKd5lum7Llr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MoJyblunrhDMZf5FYhpMugotC8OP5UO05OzdkUOcV7kcge0IlOeGp2Jpfy3hR41pUbw4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rf2vP5P0vocty103znsl4j9D7b7njVjM91pcpz5cKhnN73e/IlM3WgLpNRGmFvt9F/si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Yt0v8HFpmExEJNtT3Gj7Wi1ppaGOTsLPU3VYeuAmY2Nqj8ShWJ8Qjmw5aBG1w00ncJ5y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7zYYqRupo8whFRishl9jfP79DGSIcHdHME1yj5GFu1hoeVHsGbn/ACRkRKjbvMbRO6k2a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MRyj+FqkGh7feiVaC4YTYLRoqly1NX+QOxp8VHQX62EGgFHTh97xp9EDnVuQm7GF24RT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90TsMne4rFA9TS5FpXhpqXIq0Owr6UntGTRvjPfeY2QQQR2ye9aUWhOZtI1RSmM4WUYhS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9T/JmUfS6JlHY/dkJsd/+TN5C1xeGaVqjC/kxNX/ACLgm4zESvn5w+0Q4QT/AJjznCrCG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Re/wUa/ETKNfUHU1te8s0o4XDvR8MgKk8LfGpmyMWoFE0nT4mNgxkb0cP4VM0eHYWRfw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mvcQ3UhvINy3nYqqR48LdWJjFx8gixGC1MGltFbo5Wh2ntKq1jNIPK4RzJtbNYyimn8R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r6C1UE4pu7n7vcdo+XFaV9n2sFFyhWIFs4c02DymBPyG7G7grTuAuHVqOGd+STyOGlD4y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trdXZYUKTPKo3djUE7kdrvkKxdiTdU5eHeWbs37Cjx9O9oy+8Z8ivNuX2ePpnh0WkYGE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HCONjDxF7PAoXCTGPt3biD5f1He9uUEJlR6bUTfZhj6DvdF7zK4qyezDtpsx8zNoFatF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DB1WqB7Xzy/J6UibsvBIumxqeVqVubKWBwHLS7U7E7+I6f5jWhxkbrDoSpIyunthY7xL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R7KMhPOgQbNLbJWGOmaLbK0QY5oTaOV7Hvvuds3ErhOX0jluWAJ0mwFpo8zPM97k0Wvr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siNzsmjRG2yWHZvN2WhcqJyDrjI88a5ICBpOOonmD5Bsr3Itr/KuUbawu88m55GrSmOt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8aHu5TTkw2o0HWhla1boIdjz+QrFOLX9RxTiV4d832MnDU0cIjtdw3JoWN+TjIL6Q3H0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1ZVYkGl+F+AO/jwE2e3EHzfqSe9uTA5zujSdt2Qc9hBByd7r0wDsY3U5m75Pdg/Dn4nCs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MTPD8IT/AA8LG04XCSCPwrBNI8IwJdJ4JhSsdgn4SXyrCYdzZOZvSd8o2jwG0WpbFaWp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c5f8mAiS5MZpFKkW2ukFhgBOSEfbYCLkPYPKnecN01unIe7DOtsmzlj760fT6YcCnasq7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l3cds6RQbZdRVojbL2go7CPi9198p+yYLY478vlJK001xTTaClP44vZFzG6k/Ys5YEDbq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i7THeWXzOZyd4chs5w/G0+UednDlKQ5jUUE1yjNFR9hO6+syaDz1CVijTtac9eG7z/Y7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F4tKY8Sx4kbxkEeWL7CcvCqtWmmzjRWMwbLGIFM7nm3duCwv8lO8Lcn+H4hqdh5mIgj05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T9L3LTp7IfeEUePD4dSxf9jKRYk1DnSYNIi9x92AxDocKJI3KNwKpiJTmals1GTYKyV/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ny9hkAk7f/piZHMiwuMETP8AkI1/yEC/5DDI4xhBxb3GNmpk+JEEMXMTbf2uAqKcgf8A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A8txZqOYODSwMbuf50YTl9+HuvD4gU9YvUAzZoICokKvVxh8jzujlZytO2a1FOtqaCAT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Onqo/V1HEhz/kU9M9xUnxxmmM2aNg9atKiHlYN+C87vpcE8Bf4tKZzf4xuhuj7Wnyhpa7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KBTSmphTc2WVoIf3SIrF1qtqLgvD/NifvvKOROYXjf8AYikMbmuD2t5COf25eGu/7ekL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4c21iT5z2zv0t7vDGk4b+Fjo1h3+ICUY+dpHiAK/leHuIi8OlWLwDI4O+ZNyjdoe+Z73H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JuiPHj8mThaxJ1TIBBqMrGHrRrDuBA5w+puGcwFHW1CVwUeJaV/Lc0MxJeg96M5QnKdJv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ykfobymO1s7GqRuoiyG7guY1uF0SzOZpbENLGHUsQ44l4YGJrdLc/oKd344jQi0F7sA5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9E3TUHaV1JE9FeGuWIcLWJcBh4dXQicgdgd8vrsKDuwqdgIfyVptajb9sr0okuQUTdUj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KrZDc5BSbRjZNNu+zy/c/ZOx44H0iimnynyhxTk4bX5yNlfmAtw2c7ZD3D5XIOUhpPdu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Z7Yt00puUeyJt3dKisXp1eRHSFgN8R/kO77TuCvvILxr+ysJJpeez6TioS4TE4ti/lOa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+HtqLEG5e2V2vE93hf8AV8q/xNORw8Lk7w3DyF/gtrERnDeEjvm4ahwOZJYgS8nsHzN4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yPlTvcFsFLLa0LQVgxpw8fvneWsjxD2tZOpS3Q0BzWU+WZtJuxb1SG4cuL8O1rJNlB7M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5QOp+Z4Z7Gc4ojrucdMbiVh/K54tsQDovFHPhjaoxuOz6HOI+fVRw5ofymOYZmhj3hWKk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CtBd4a6jI3U1E02PT02OaMvsZDL7zpN7MY4gPQTrkc46UUF92mgJwU7tLCKTjsxBVads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zTpDNmt3VL/L6advp+zHbD/EBXs82hkOHKvIG7Hlh0pu6enbFot5NOpOOqJpWtEbu5yO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ezVac3Qe6VFYqi7S1Hw3EBYfDvgkQ9B2Q5+0F43/Zyidrjahk3OM6ZDI2tYWJ0fxqsg6I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+4rw/bAil9dMoAheVaQvGD/1u+T2tTcixjGue3s/+zOFO6nKUtThR1hkmv8ABptMwxK/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fwwizpRYcW/FnYHZTvLWtc3Sx+qSSaNi/mFokxcj1qIWKcak8rI9mZSP1uTU7hrtTcpD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yynCw6/47MbK+J2FeWIRtngbhcU0ixlS1hFFNUpuZ/Lm9ODpAtxMTWuEA1PiARY5Ojpa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L5WDdoycGNma8NY19j/HIenjU/Ynlkmknc5Ny4UXuG6+rtN5GTRaehshu45Umt3dw1q+v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ScVIPI34wvpat8gLDnbNOwG+nys4IsO3c0eVwtNK+nr64L/NmN8qUajQVqAUrs90vH1i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8j4h8cotiHpfefjn9nLAu2/yRQPY3ToFLxqXTgwN5T+PtxXmMmzu0rCCsHSpDUreFrQAK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uTIba5rQM3e9nCcwOW6rPTrHh1fzHRhdIIwBdAL+MFjGnq4DDSuklg89PC6lKVwejxhv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FiHAyYlHYb6WOErBCyugF0UYSomFgym9rfddR00rQVhYY1j8O7oaC+HVHhk7xR7FJjsW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nS2Ftk5TSgL7iGvEYjeU2RNvMb1uPlHsfypKIcsPvHhXWzhBY2MMxBHTjbYP19BbeniW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SHJ2XuI4fsJURQyKCPB4w7VKzy+0BR8rhi+2jcmlSeKANsvSHpm6Oyryp+5YKB5LaB2H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TkOHDZEbnIikUzl3LQhyzlNUe7nN0u7peFihbtJBf4pii3DYt+Il7x2OO92hl45/Zywp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O8Cx05xGIeRrlKOV5FR0cSTZ7sJJGcO5FWgXKyrXjR/N3ngJmQ1uHSrskUffGdMniDP4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kXhrZ3HVA6S+rJYxUoX8166vkZMHJk/SME8EjxFgpA3w9qOBQwsbVIbdM8NTmnQxmhrL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jD0sC15sarMcmjD4yRj5MaZEw6jJJqeXWoW7agqJQdoHVfqmkAaTacaj8PbqxW6vSnV/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a02v/nIFgj5sGfLMNMq8RP8A14nuqLZfSCItNHpScYkeYjOlyhs36jNIPRNGNONuyHKc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yy+61HQFHQ60QnjZppN3KlILQiLT1BsZAidj7mjf6YKRTnW+7BKkNo7Jp3fyzirawbEW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RUa0i4s4zpTpdUvdLlimku0ORYsBtiMx2DI5HIcWvG/7GUfyHMc5OWH/AK/iU3Sw52b4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2j2tNM76TZJGJmOxDU3xOVN8SiKZjsKVHPE9eLuBxXofbMmyPa06yqzk9kfoeOx3H4XIZ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Kx850TqA/mlYWy6cmySNUEjnun5lbpRBAjnexReJThQeK4l7v/rM0OyPtb3u+aDjx3+u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dJjkaU5+mJpmkOCuKO3ORYCjHCpI8I1Sx4cRzYpzzhiTHL7PC/ljP/YxGIpGQFwfqQHm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OmbCFYjcrHj/AKzFDasV9JvI3CHoHdYlu707MIuV5fVI+VozCYN3O1FRHSifJI3fQmK/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FSPOlM2IKk93Cu0FWyaPKHIG1wr2R5fwE7Jp3Hufs76bm9D3RIjaMbBBYmfptbifNh5N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cNeiwrAU2f063rL78b/s5D3fSKGbk0iLCYqfry4h68CeyLwVOz2RTtmerXpH3tyY8NRl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eViGfyPBPAZQJTpK6YKMAWN/tzeZzWua7oh7DhgnYQJ2Dav45YujLZimLjA5y/iOQwx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NmtHlKb3/wD0w/H/AOQO/wCz1ECSog8umws0gwvhjnGDCwxq3KnFaI0ZcGJJ3YitD8Qz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zwizoxSxvcPCgQ+HATSTR+Hwxh+GgXipiUdom0ch7phuefD5PyP+NUCGHdgCrY5N59PE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oI5OKCO7sxsAaZ/jCNTy78jnbe46V9DJu6IX+Ue6bzq3LrLdm8rcoGk3ge37eaaCroAq9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zYsXKqmjI+0C2xjzNYg1N4aFI4MZiJjJJH7vDhoh7Zfb9Y3ZBzyix5WC8k/olDIZBeN/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UM/vFYt2IbiJbOlxWFlbFhf5LAXYglGV6LitdF2JcgSR+u73NX1HpsyRhF2rsgPoeFnV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C9IWlUnYeJ4/gQqOJkTLjvSFoajHGU7DQlfxGo4Z6fhZE+FzUdmx8nfIhDvbxh2+bxaW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zCYNQ4bBNUUMQIjenRuapMXAybEdRwlbJ02RRMjZ8cstNx7f5UbocZGpSXLBeFSPZ4gW+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Af4xCVK4vGLjkc6ixFyLt9S/+kw2KgfpTt4/pYmIRTYcbfX0EOSVaBQ9BwU7KcWqsqyK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meG8ReUcK92Oou2Y1E7k7Rc1YeKaw6Y27QrhP+ELgImhqtB28klnWmxSvX8ecItcE1Hc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vA3My+yPK0bMaukLDEAgFVLHu8mm1EwgxvtvYeJcsZYHWcV5isIC2c8jIdzuUeGHPxv+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UTkU3LU1agnSWNgr7TwVsXfX68nLfQi9/f4Of+v49FpxeDk62EydIxqdjYgpvEaTvELW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eK7Ni49FxUW6hb5sY7qYxDUg+VCUqOaxgoDPDHHEwPm3xDnyHTqicRXi1hywmt8eBjbN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jj3Y2ZNCkGNxThhcYneH4hyPh8gRwbkcI5H3P3hdyOInukweUjqGjSwXS4zOQyPfiY7T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Jjt7tfZOX3kN07YXabsvt6Gw+ne1nCmTvYfijFlwX+F2vsbI7m/LawuDkxCgwMUQDayl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UYtH2XtyUdiefsKNiDEG5AIBSFY0bYWCyyMNT4mlAdsnuWKNM6yMhWHvqoZN7j7kUEUF4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1ifz95ErUv835Nyul1GhMexxbh2kY5gjhsrDDf9iVNQ72/N34DGMwq8VxuFxOE8IxYiZL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9SaQNwsjkzCRhHpwsHiIjb4Zjf5kfZS0rSvGD+Vntvs1ttOcGiHGRSO+5fjwguYHTE2B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FtfxZwmxyNGGIZhasjZdF0hEATGALx11+IKT2xE9XHu6OFvzMesNhXYp/wDxnicZ1eNw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PQqPxTAyIYjDkEUuWP5bz4S78LvcphqhwuIN7FX5s7VocehIsSKeNgUUV9nIZ/4ty+mb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gcN9v+Lfapd1Ijw1RjU6QobI8FCynrw7AdRNYA2lSc5rUcVEFPpkbIEG5DjlMG7vc/ly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SvKTzOhZpbkD2v8AeVifjEjV1Co7e7IIep4y0vxXh2BfinTeBaWSsMcg5yIRCD2gySNL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yviOJxIngCwg23v9CON8i/hzKSN8R7JOAh3/AP2HHdP5miN703zJuDaEGxxp+Jjajiyj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crMPiPAf7HK47aXi7rxgO2RykilBjxTmlmIjep8I16jxEuGPWbMzAfI1utv/ABrF/wAe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id4e9DwqdywvhMsWIbA0ENAVKk0LxB/W8Q3U7l4bpGJxLvDZVIzwpGKG8PhYsMFa1JwY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8Jg1KCgpR5h7vCnU+X3LlNZUmHugLk+snLZM49HHM8ypHI7ZHIr6X0jk5DJyGzboM4HtH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73DiPZ1o8u3WnfTtgcL1pGNoJ7g1uJxriZCXFot0QqNzbT20vo8MbvVJ3uRVbAKMIZVk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ehJyVN8YLF1AE1zpHN9uQ9Nyxh/KHkEeI4pofT3VRzdxpyrIvAXUWtakc8OKj7irQPoR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wcg6xiYOn2PTU3ju/wDsz2qwtafIQ04lxXVcV1FDLpk1an4jHSvb7h5VAxsiw3h+HX/5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H4JHogy3TnBjcZ4nI5zfEsUE3xbFBSz9aTqMWti1NWypU5PjD0/CoGWFNxLJAcMQcNj3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JzZI6VZUqWlUtlK9kULvGsUZ8J47h5YAyZxYXhHluHmco/DcW5N8HnUPhIY8us13N9sO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NLygsaNOKgNR1aCHP0i3celimamO8qPtydz6d7jk8p25Q4W+lh8v05fQyAshu7WLp2cL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xMhenDSnGzhoNIcdgE8J7aQbtW3K02a3ITQgNmDYDseUfM6Mbd5T+Sn8fjvUxdVQ/CMh3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Cie13CKq10GFk0Zif2hN2b2/cUFNdCF0AV/F2/ilHDORheEbGTeZZLQaXu00sNPeUjOn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RkaAJWukex8a3Qyk3YHLUrX0dk8XG5zkA8qNswUGLxkSxj8TjosHhJTEKa20FiMUyEY3F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+1qcuo5a3JsXWkxOFw+HimimIZK6I4TxIQo+OTo+M4lf8vikfFMWUfEMWnYucozSFa1I9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tRYzEsbhfCf/AMZwYeSFWZba0dzcC648FpUmADk/w4qHDvikd8xC+/EPZH7WHyq1eX3e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I8k5k5Ht+19kIndudq90EACvpvsvLnINtMZ5Yo1VLCR2WInSJXa3S7Kd9rAxanEbVa0r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wuCQq2DUxNCGRTinWSyOk1voFc5OTmx6vxhdQBYT+uEO8o8g5HLH/MrRNLWU12c79IHB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4PZALk7o/lyPA4zpqLGFYtjWKVlMw+GYYXYMKTDGMR20Y7nUry4d1KXWXWKMrlreTOw6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Tuz6HtQ58S8Ifh1RVINK9yPnUHhoCiwrGJrWhbdrV4i93/I9coTLqxlaoSqhXTjXRtfx5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AiHK1ajY6V/lwbMQ7U7D4iWJNlbO3E4SIubhp40I45C+J8aoIVqoJ9U2gnO1yvDnFschT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E8R6EX8uPEBjsY2TWFY9QttOYERssUAYYyQdj316WNi8vKcqTkeO0ZMFvf70MvsoIoom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N1FrEGpooO5gZTeFNJa+sXLuxjpXQtEbCU0KlpRYpo9KGwI8rWeXNnKA2TgnhRnS4D0h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WprVgTcA9AohAZlY/wCYmkDadkzImg92p/0h7kFjG6Z+zCDvgFzID0MV8mKiPSjoRKf4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nwMK/jMX8WNOwLSj4eU7AShOwkrQ9ulAAPlILWDy1b2DqYNN4RUL8RghJgsPigcBRZhX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dhZ+UL72hTHViT7tloCrzaFoQYvMreE2SQIYiQL+U9DE2GY2WNBxv6Hx4eYsUsjTBhix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S6eIzdeIKTFgN/mHT/OKGMk1fy3qXEyFvVkrVItyv/xmG5iqC0BaCF5wuoEN+2lSpUiE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CpA32D1JBbJvLk7g94RUaKqkcjl95HkZOQWmzC1NYgETthW9SUU0SPpBYqXQyOPqOYGt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upuladmBObSqy3cMGwV5OykbT/TKKxDAZNAX42rAHUAj6BzGXiPzE6nZcobBYh+TcnKF+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hRUfdhfm9HH7RFwkw/15lOHCJsgZB4dujmMrVp8THH+NEnYRqe1wliNyAuBTcisNvh8T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1SteOx/k8Lk6mA2ypV2XSu3k+bJvu7HcRcUE4CgNiFJs3/BhyrbC7LDs1AtBMIBdpap6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0Ts324DG4jCJnieNK/5SRqHjKHipKPi0jV/z8CHjWBcm+KYIpmKikGruORCc0FOhRbSa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v3Yxm9KUIjI8djUQuG/4/f2voZfX1mUFHGoRuUVNJQ8LH4iVJu92wmIc9r7TWSKMUm9p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bghBRnL6vIBOaD6hRWKZZ6a0MC8Pdbl99lZnMK14qfzxZVmTQcbKB3TuInFrtSxI1RZh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fRWkp0QfHgnlrV1FiXdVYl4CwsQgw9MXRajCV03ogjO85WjqQDy/aGeBN4JYzCR4oQ4i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YupgfA3+fttWpn6YW8fd5MV9jz5Y+FJ7V9yI8NObXUsKfx/UPttONzK8upuHXNqCkOyM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NJvMXUCEj3JvhsLmX4dhXSeIYh5H8p3oHMttGPSa3HCtDttDjteLU7SHVQdnWQybkU7m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3kcUg20xqjCa1FPKe21ghUKZu7HydOKLXPK+8OxmIktkgcm9pUotoVW0eVxCDbTRSGVI5D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Y2x03LptWBI6yPoOyOXB8YP/AGGbN7J3bI+4ZSeyA7WvqQU/KEXJ34T5Mw1xXTK0BAAZ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dBgGLPQPh+F0n7Q7NitDF0moxFdOYF9pnHYV4WbwmUrGTRyxYjw9YbxGHEM8Nk6ONdzf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AQIyJTUOyRN4UpX0iQS5yBTXK8o3Ux/tZwEPlVo5NO9pxQ3Ph0heRJBIjFhXqbAtbFh4I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JLoxGzFYKaUjw9wUkDoV/Kf6pZadHWTUMj2DvxEWpsg3Pd9NQTuX8/X+IX2m81QbkwWjso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IoqlAKY/ZmH3WOj60sOGbGGilKxsgij0v9pbkcir3eo/a7gFDIZOJVoJpUzdL/Rf8iKx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hCGzZDsBvM5OQXJ8W/u5XnKbcUOcpvjwXhQGGGFgTsDCTifDX6m+FzlP8MxTRBgnRsvv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tCFDvdxK4kwfyEJMcFimTyPjLa0+mCnMY5HC4co4FidgZAnYadqfbV4OfxHO6WL8MhxB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205yKlwELy7w5iOAKODlC6MwVSha3BdddcIygpsgVhP5/wAXBxGilS0ArprcZNKecrTS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octLgjaaCovDp3j+NiZkz+P4fAfFzrxHiWHlaMGJG/8AGTFDwp6b4M9yxcDcPL3H0XNR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fWLZpkKPcMjy73EbHgIDJnJ4Q3TOasMZ5GCgnZFD3RcS+3DKvzNcGs2p/M3BNqIq1avJw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zq7hk78kXoy5FYhuqENkWhygpkpyZxkUO1yKC8T/ALnY47HlyHKtBnUfP5Yoh+Jw3c0l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QmwkbkY05j2qyrVrw0UtStWr9AosaV0moNaEENlf6Fpp0rquXWCEjF5SqyrtpaVpWhGN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i6aMIRwzSjhGo4Nq/iFfxpV/FnKZG5rTHaMKMZWkqkYguk5dF66L10HInpkTRFOfEF12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JJnJgkCjcWpk0pUmExM6Z4TSb4XEm4GNqbA1uXnCfLO0YiKfr0e05nK1faQqrOlWVebv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pAXkAqy+19ZBNy+28hm8bdo+KzKK/wA41Lxhk75EXK7UxpqYd+xyCKARCb23urTDu8U7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g1R+daXqOmuQTPRJtOy8U/t2rzkPlRQ5Q5gjfNLiLZDw3K1K7y/S0hUFoCEQTo4yyBgb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r2hnshYXUeEJiusEJGFbFaVSrKsqWlaFoWhaF010l0l0UIl010wukF0gugjhkcIv4a/i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p2FjeneFsK/4e1/xFIeGMCGBjCGHAWhAUt0CUCVaDytRWtWFsU+Jrh/Ej7irV5WrVq1e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+76rIJudbUnJuX3WQyPIG8fIbRYiVeRKKJ88RsScQmi6RBwKemmk55MhyHCORTUUEUPQ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KKZwVy06wakKa2i021N9KrTtneK/2rV5WnlHJvKHPgLFiDqxBzoKY2QiPPSpVm3j9m/R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WrQtKo9gLghK8LrLqtKtq0rStKrIqlWVLStK0qlS0rStKpVlSpaVoWlaVpWnKlRVbeha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8yUSrRKtWgch2Eeri4QFJ7sqR2yDaTPcW0SEeUMqQQQGwCYgMjmVqUiw/tfxVPCdHa6j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0Mo+EcggihkO8ctX0XALrxhdR6icS3Mp3DPYcpHPY/wA7kGuuM3Em9/19Hnhcnxf+0rV5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2dPAs82IzdweYm715zkU3c/f6dq+y1fcDnSK0rzBWi9q1BWtR9GlqcEJXLrISMK2VejS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GV9mkFV6dZ2rz1JxRK1LUrQKByBV9hCr05hqZI2sgg1OG9IjyhO3BGxCcFSAyHIamINQ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k8rw99hw2kG4NFu6xUIc2KMNF7tyZsXco5nutXlaj3cTQeLAjagAtTbZzmU7hntPCmcW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NwpvonILxf8At9pyHKZu+OaosLlizUA1xq3Nw3UUMraq2FtZcpo2cP19S1larQ7q7bV/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BCcrqtKD2lVarvsKwtQRoqqy1hbHKvUtaleVolalqRKJRRKLlqWpNKBQPeVXoXnio6FJ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tKA3PDRsWkINKA88kdGlGLaGJjew5OT1aKwx6clp4tFMdSll23KYFWQT+EfQtPO0fttW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Jh8PpdGfNmVL7Bw5BYtzmTaymh5OF+JN7zkcr38Y/ud4y8JbrxuLHkg2jtSt6imw0rpH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I4C0hUEFIfyD9I+ja1LWta1DK+yv0APQOWpwXVcusuq1a2KTFRsbP4rUTMZho8KzxfBv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pkXUToXtQO+12j3XlqVrUrzdKGr+SiVaKtE5EqR615AoFAprkPQPYO6cAjR5gxaVVtZy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qXJcERqA8w0+WFqa3MohFORTkQm86VA/U0qViDEQqQTd8/8A5o+gTS5yKG5O7sii210m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o5Y6w/qmhqecHswpqHccjl9+Lf3O8IrwBlvxhtAVkFatcrQ0yHnsbu7/AEFrUUJF1AtQ9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6ita1BXleVq0MqVK0+GKRP8Nwri7whqk8JmCfgJ2qDDTNOFZIF01o76KrK8jlSllpOkXX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HbPNlNQQQQTTleWpA5HN3ac3ix09wxdNaUBRcERu5u1ot2pEbVRjZv092t0kdxCKdk1q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bo7IjNubfbWZQ9AqEbdzff2S8Z44kIPVuccFsigh6DleXin9zvCK8JDYMI46pD24jUH4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havc7CP/AE4e4ITFdVpQcP0SVaGQz+rV5XvqCsKwg7fUmvpdS1YWy0rTlRW6ObqrSUQQ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meY8B5Sc7RydGSOidNEIFAq1aBTSg5alatBX2EIjsKrMbmqyIVBVkEQCqXDm7pzNKaEN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KKbk1DY2ijkMgvtvoHsK5J2YO5vvzKl4zx+zQ9a3OWBsEoIeg7dNCC8Z/ut47SgnLC4Y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ANnB8L3rDF9TP80ElSE0nXcV9Nv+rshdQoTLqBawey/QKpUe6lSpaAqVILnsGeorWVrQ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QtBXmAolAKaXXiNLizAR7g3mU5WmoFFppsdp+GT2lhDkHLUg9B66i12mHK8wci205vez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Y5jdOZaDERtEx2oNVdzkE5fS+k1R8uCJVondvY3I+nGKXK4d2jaXMqT254zZgeuoVhL1n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Pxf8AuA33s5jGqaXyx4b3lPNISWtnt6ZDPyNZ1XMDpgC4RPdsR/Hc1QxdNDuxMjmtd/Ji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ZA9Npyr/SglB5QlXVatTey1fYL9AyMWxHoyGQB+NnjTfForbjsM8NfE5U5bhCRdYrrLWC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3QrD4KOsP0srRKJQVppQKvLFby6V00Y3BEkLWg9NcmFByvK1aBQOTmIiu1gypEZUqQaq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e0o5FFFDIJmTgE7ZAbt7G8nI+kdmDg8jtPy9j+MgsZ8QcjKsLfVPuCGYO+bkRuMvFv7p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t1Y3GOOjD7M+itAK6S0vCL3tXUWti0scTERL+QPjJd3zv/wC3jsbGMBYOQtqZjMQxM8TK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eq/01rW5CVdQFBwy3XOR76FGNiArK1tnedIOIT2xyJ2BwpTvDmlfwsVGjJj4kPFHNMfi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Wq2YVwE8o/6OHn6Teo05EpzlqTSrTXJpVoFSgiUIJh3liDg6MtQTU0ppV5WgcgU12VWnx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OQCrfSEBXecyjkc25BWii21p7RyfQOYRO6PaXtBv82ZTucgsR8drVSw19Q+4Id7kTla8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ykVfYF4Gy8XjztC2mdxa0rphGBBjmrXI1M9vdO7XiI3fw8MccZFfh0iGCZIpcBi4hqGV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M1M8SjKjxMEiq1X+msrWUJF1ArVjI+sLcehKjBKjHIt2ovXlQNJx1KTCYVyf4ZAUzAyw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psLJ/Iwr2C34SXU5ydInPtWmlWmlNK1Jjk5updMhFNTRtIyxJCRk0ppVq1atWg5ByY7J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Kr0B2nsORR7AVaHcex/eT2BX5mbjseabP55cMe0+/ILEfHe+qlA4mR3LUO87qkcsf/ay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grTd14ZJ0I5ZOs0e0jal9vFtDXtTXPsTbv1V1CEySyXhDjtmdpi/x8U8uKyItRSSwn/k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4+FeneG4sB9xkcUCg5zUzHYhqb4mmY2B6Dmu/wBRa1lB9ISBBw9USSBDEShfy3hfzF/I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w7l/ARwMoRw2IanskqPUxmNw7nDBYkxHWXrzIzIuVoFAq0Cg9a02SkJgusEXtQe1NlbR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OeAmzJr0DnaBVoFNci5XebPaj6h7jk5FFHIIIZ2rVq8r3tOzKvuCJQNkcdknDYWODNpO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lYUHnlcgh6ByCx39qsq7NIK0ALw6Jv8ABfvLlI9zZI5NR6g1hwvYosanPLTr2DmotGru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6uMxEnVxOf1BAJGNwr/5uJhiEEeBk6UfieLaDi8PIun4fIv+NlepoJoECCiEPKsPNiCi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P/VB5CEq6gWoH0KRBVFbo3nZCGJlam42Zf8AJkI46N58rlLhPyNY9qY1unIIK1qWpa1r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CuoVrctZWoqzmHkJk5CbiV/JC/ktQxAQxDUMQxDEtTZA5bZjsrMeie45Eo5NQyHouytW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latOkaE+YJ0pc5rnUI3WzduRT/byMn+1x8/1hnVOeAhkMyjwiiMsWf8As0CtKJYE57UX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ow0fmnrIyDU3QF07fpOlof0XSODhKupGWtDFp/L3eKu38MOiRvC3JxOGfDH52tw0sQww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HdSPDeCjRBPF1vEZopIJKFw43Fwo47qL/8AXSIYASHDgxTPkjw3h+CGnD/64LWUJEJA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XUcrZEwNCtEEp9gGcwoY3C99KlS0rStK0rQtK0rSqVLStK0qlpWlaVpKrKyhK8JuKeFHj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WuQPb9+o7Ip2RyCarVq1fcDvJySrzHaeA4MRnaE7FtCOLJRdPImQuJEEYcGhHZP2bH7c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o93/AOLU3uPt1WrRyxo/7FkJ7iVpWhdNdNcIbvJ8mG995fjejFsY3BantDZtg5jloaU/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3Y914uPyeFKJjpZNP8WaZ8DYaTdPUmOEx8uMhiZicRHiZInQYiBYIs0T/lkmhkgfmRYx7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KZ/tA4rWuotQ7LyItYjClyfPNFHgMb1XMtr3ktc4mVvmVLStK0qlSpUq/ZpAuCbiJGpm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Mx2W+TnAIZ12c5HJyOZyCGQ9D7m9G059JzJZC3DWhBGEwZBH3ROtN90hTex4toNhWi4V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gdhQKHDQnIIqf5diqC0tVNVBaUWIN0uwjndHDexHjpmnIOK6qthGiMjorTIEJZAo9x3P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Q57mh+CxE8jDGosHiposJLBhoDg4ZDLAP4Ubp2rD49sD/EZWT4vB6QcWWtjvMi14r/dw4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qLWCrGZFrE4XUoZeqyS5I4pmvdblXdasrfLfPdb5brdbrfPfK1atWr7LV50tK3CjxEjF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SRag0UFXYe0ooo5hDK1acVatWrVoHebm0cr7tK+nmgNwOV/i0eQbEP8AyTJnY/2DZszy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Hzoe5vxhDtPP0noHKb5KpUtKpV2AaMHAKiUoJZFYc6SkCHKmEuiRjNN1AdQhnU2bx24h2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/3sFKyPEYjpsgT/bjg4Yxs+K0tlgkdIIsQm4TEtwrcWP5uPEYkWCDxH4jfVy8PZ1cdJJ1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7y0+KORdAJ0IK/iw/sUqVKlpVKlut1atWrVq86TXOYY/EHtDMeCo8Sxy1A5HvtORRzHc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0E5BS8RezKT2EWxpXTAdJwzsduuRNyB5XHyynzXsLKi+Jp3BQ37P8nHZoR4yn1iXqpr2n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7eAVMS0xyEm2uWmkIiS4PQkcD1QhpeHx9/ijqw/hsfUx7S3EYzGazhssFH1sc9/UnbwC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xMczEY0tM2DkWLh/i4sOIMWHjc1zS1ywP4462ww27HGliJ3amzyhNxZTMTGg5p9GV+hg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o3f6+yrP+hpUqVLdX3UuEzESsUOPtMla9HsKKKccjkUEEPRb7pucrytXkEE4pm5duIDZ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Nbd9QJcI+xyqhKmcOUhp1ilF8LeU3s/y5X0/IFP9ydECjG9q1SBCZa2lUohcsn5MUQby0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dUhCdCZpADHDpJo8/d4q/wA+AOhsGE6kbnPfn4X5Z2/Gfa4W/mVnmlJ1uwbOvisZJ1sc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yPk8Lb7oPj7JTsd3ZUqpNllahi3hNxbChI1yvsmIsOaV4jhThV02SAQaE10zUJnLrNQk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UqypVnSrJoCICpUqVI+tSHaDnpTXOYoscQo8Sx6BsI5OTuw5BD0CmnzT9pOTBaPIR3d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f8eG+MbJ+xjPkj7Cvp7fxxJ7dnmpLQKg+H7QPZWZ4yfHuBlSLQtDSn4ZpToXMWF1vnw/9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pjt2rZGJjl/HC6Ok4jFaD4e2o+7HO1YseTwiDFQiPPC4h2HeJfD3hmE6injxGHUUgK1d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MrPasANWIxhc/DnjHeVRjzDYdmINNCo99LqvYo8W5RTh6LkYwWeeMYvHSYlNexfjK6Vo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1oSoSArUFf8AqQhkMqyoqiqVKj6ATvXHPcCrzApRYh8aixDXouRKJR7Cdwgge85WFK5p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+wh72kiR5pRe5fc/xQ+1OaS5zaUZ1IZu5ROzPc7cYnyTfW6w/wIKkOO36RQ3aQb8yeHrq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p+Cco8PJC6IFg1oG1Kj7SaWJluEGwgj1Xviaxqu3dp2RNuMbXOMLsXDLgpYm3kMNIcL0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Rh1/yHVX/wCulQwMzhLHJhfDMgaM8GIDI2dWXHP6mOwjbl7CsSVGPN9vY2+mi0jta1pW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+opJSwvl6eF1a15VsFqRxGlDFgq4nLpNcjh5AjYyBQchIg5BytA/6QLDx63DBDT/ABWL+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OxdBiMTV0WrpNTY2Ffx41/HjX8Zi/jMQwUZWMhESKYNn9tKlSpUtKpUuE71AcqUc7moP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IZDIuCfM0J2JTpyjM5dQlaytZWsoSFNmTXg5MVomiE7aRrfzSbvi9xVp52w27cnXph9u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KF+XdQfAhzle+ZzKZ8ZVVkVNh2ldbFQKLxdyZ4hA9BzXosRjToyjdu87GRjp5UijVDjt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sc10/ikzsS2d8sjoo24eDBmLAvRwuI/iz4sxeGY18LsN4pgYMLh2YSR7Htcw+VFznHJj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zbFDjADfscpz58OFpWiz0yE+zkWNKMSLSECWlcKNulrh1Di/K8HdfcvOl1JpIPKBc1DE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UcNIi1zVa1LWV1ChKhICtX+hasB75H+RsZcug5dFy6DkcO5OhIXSXRTIF/HRgXQT4tKh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d0VWXJh8OkkA8KcsRheitAWkKgtAKlbpRTl9orVlatalfYCgVymJpzPb9OmDU/Ekp0ji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6lFJaaKBRQ4l9+pPrTqQumKXZ+F9qeaTfazMp5V5P5HGLZqwLT5BzF8SCCrLVkez6j+M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CkanNTZHNUXiE0ai8VY5M846UaFAdlKXZvd4q78HhbdXiGGkY8Yp7HPf7cSwDHRzumdG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rw0wkghxDXYfExxDHQW0MxEeJa2PFZAFxlw7Gsg8vh33gh+HseU82+AeWWd7Zm4p9NxE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tKc0hbrlPoLlzvfhRrmmBfL0ymttafM8UgXOWhwXCLnFCQtLZ7WxCCEzwtbXLTCV/GJD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HBCYoSWg4fsUqHYFg/c/2YdF4CBBReAgbEzhYXUUW+T9gxyxHtZzj+NKARyCpYEasW54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LJyaAiyhJvk5faemBahp0haAtIRG47QUxyjGpCNPgKIIVZUppQxOmLkSrV+o12kwu1st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8hNcEncKU/kw+wVbu4ahm5fak4YdmNL2s9oTfYmnPlVSCPYVD8ScqTginNTmCy20zw+WV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jiF+hN3+JuubCeTD4eNhbiIxE7Bx9bGyO6qrThuIHeWKKSWNSBs2Ihaxp/5DEPH/AEJ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Nhnpri10uKjcyfyeHpjdDOybjlM2HJs0om29xlga3F2WyROW9FoJPMAvEPPlw1MYMonN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nnFNEQvItRaFEE17mobhA5UmyPausSvwOXRBRhkatwhlqIQlQmCEjD+yFg/cfZh+J/fB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8g9jPdF7U9waGEF8/sb7sfwzJx3X3/jgP7j2B7ZofyY325Rt1OmYWNkycjk5Di8rQT+c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pLJA9rKKnw9iqIhtdArG4R4W4yPrYF2RTjTWHf8A+r/MH7Au2ZuJXf8AYZzkV9jN6+0e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WzpY1g830gh2DIq9iiVB8VFUtKKpOamRRJgDR6F5yfI413Yl2vEnyeFxTdFSyOlk8OlZ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iHya9IlTT+V0rqZenVobVNkOnC/gasW4DwnCOiZiX/wXPxQbJh/FD/3cM3VL2FYg7Rjz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Eyd4eizc7mC+rKaAWD9jiuMNqOoaSHNHULNKGphEp6uOl6jWs1INDA3oyRQwNdE2PWXx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kwuB6r0Ok5FjUYiqypAkJsrghMFraUP0N+xqwfJ+OBYj3Qe2f3Qe2Zv5B7GfJGVam9sPM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LkH3ZfWC/tN9uKbT8YQRlD7p/bJk7g5PUVasUWdODBao24KFfwoaxTNE7QtIrp2qC05Wo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QY8UC3E+/DvCDmJ7o3NxmFaU9pY71fvBcnkhS7R8Fl6idpj5Q+mwOts9ExHcHM/IM3I5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462sbD7sh3u4Ryg+ElFCyiA1WSnCmIOcEJnBCdiDgfRO8hbbuxx0tJWOGhYKv5eN6n8d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/k4OVRwQvWMjxbWsex7ZCCowXSO80gDHjxLysWHbiGrBvfi/Env6svhw/J2FYg7x8hxC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UrqSxsOlNd5frCe6Y7SGo4xpw7mlYs6X7HIBaihItTSgwOWkAyscoJGxNixELRhHBhiY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24x2WnIKs3yFqY/UNVI4lwP8x6inbIKaV0XIscM911ZmoYwBMxUTkCD6zn0Q60xYT3H4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x5ofbOfM3dumni9LSdbj5YXBTfG3nxHhvDOD7kBlg/7WrTDP+VT2sJCHrEwNaIAXPniL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cO5jjFvjbeJvox4JQwGCTxhtSRkIolO4adqtEUgUyYB8j43Rxv2LrUXva1aCpGrHRUfV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+3bUgPK7dVvHtGfNFhUM/88yjnw+Mrx1n4MN8hQQ7B3OWG/r0U4ZaVVKT4+1szwm4kJr2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tOFgZ1Jca/qY4qHCB7b28EaBN/LwWLDvC3O8UxHg+NiEGJnwx/5HqIDw+VNweKYg8xlm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AqLc4I6Y/rw4fjzKdxIbfEx7m9GZHUwAxuVJsrgi5jl0o3LoOaoRpjl3dINTvuLzSyP1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wvanGnKyFumyJsjHPfExafKHSNcac7U0rSFAzXJMABGNSd5cy9HcMU586pRbNtAoYh4Q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RDw/qCTCTxq6TmscmNaj/IjX80tUGKZMfRtSqPliwnu/+cKfHbmCg5tuaKEjPN9fZrRv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+JvPiHDE41mBs47YU1idIdE9hasa3bDPoTylzcPs/EatEmTjsUOB7nGlh3apcbsI5Hlx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zNK4YDu9yZlyptkVG6lA5NKYaMM7dJxDVJMwrHPaU7n1Y/c3hYj4wqX0/ZFtIbMaVh+Bn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7Yz8uAwe8mQ7Rl9A54X+uQt7VLSpR+H0GyPam4lNmjOUpqNvHb4o7y+GbYxvCZiQxjo3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bPLg/wA0TG4hhwkEGL8Td4Rg8Q3+FiXY2WDEYR0fimK0x47DseoY4unioWxTHyeEDnDt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IdOHqs1J8EUinwb2JprOytZyi3xTvhhOlupNCai0OWHeWnExBwY9FyBTvMm6GIzhRypp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yjW1SSlwhIDZKtxpWSiLQG4jfUh8+bfY3dcJ/meQqpRY/FwqPxZ7yJMBIpsPh9MQEURw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0QFKme5iwnv/APnApXEGMkiZ5aoZC9YhxaopNQkcQmXpHySfHAfPL8TecaFexyC+jzD80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Yw9PBVonLdMXvlDunLyn8OQQ5exYVgBxLwQdIUz9Sg3E2zkUU3IKblBYfklDlrzWtYiW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ksD4WrEe1qehupNy9ctaacz25/aOTsypuGbKIanYIHXkEO53Zh76GogArbOb4uwodwLmqN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14mHy4BBYYtbisVqjgwV3JjsSGeHSMgwmqOOPw/CiXwvw2DGRY7wh1xeGeISYmbxDp/8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wpnldK/xLyOhbrd2FYg03DN6mI8QeWQiOhhHl8BdpHX880DMQJI3xZu9qwvslOz/AC4S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d5ZPmDtRZDaGHToY1/GZpOxtBzbHyNfQEu7SHHp7ObSeVZQUbdUh2cIurPPDB0AgLULES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SJ2GKZA4OMb9fUUMfUdDJcL/ABOsHhW0weiFLw3liwvyD44FKCTEsUsGFiyFhU9iZ7B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5fiZu7G8DIpqbw/lnvjvoR2446ujhWahLFpbF8klmKbJyK+vt/wAeDNqVvmklpz9xgxax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3n7UucAptq0Hha2rGS27k+thm6psMWTYfEwOw7519ndcNTxsF/lHxmexyOeL9kZtQOqX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ezDn8C0FDVkQpfh9TD8Idsx1YiXyeH54No1YlxjcMTG5RuY52LMb3eGYnEwYeTxGc4fw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+NhdWt0cckz4CzTinsJw8XWxONk6uNwDbl7CsUd/CWasTioevC2DEaoY+lFjHOEQADcK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vd/DWKjdEnmmRN0wONrG7KLZ6CCd7ZpqbGdT8JGm7Zt/G/FR6mxy6h9N8qdMuUGOcWj8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M1acLOnxOiToFWIYI5zG9+IZJBG0FaaD3FqYAT0mkfx3A6SFutQTpFE2zFs2f/rwSvAjY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b7mLCfI32RIkIELELDLGNNYYUHkpvt/+x+OL3y/HF7/EPYMim8pyHOE+HF2A5zyzDuLT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XSm5TkUEUfjgk0KXdkot4UGwxHvKIKvYcq6EhyjGo8C0N1Smk0A24j18JCWDDP0lxa9n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azclPPlYN3jzxcZDM5lBFYlYc+QLEj8mQ7yhkVhf663CBKJVKX4fUh2b2yu0x4LCRzDp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IG8mOcx2H87sWAURpLoJQ2CTpOkmZiVpdrxUha2DCTTMwgMmFxzg6deF+Sce3w5va5THz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GubJhMSZcumJYGYSZpiaGnxA1EA0rCfH4i7ViZN09Qxh8mI880p0yNcg5BymlAUrrMGz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XEOppomMOeo4AhCnBN8zYj08biYYppf40Cbg45l4k78fVlBGI3a9hUjG3LDDEm/xmqRl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2uxDloj0OaNWlMHljbrk8UOvHQt1TZD0ZUOWLC+9p/HCp7UCxCwyxKgUrqMZtg+V3xRn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3ifsyKZ7nlHLBfDj3ENIeY8J75qEX/wBaPSnG6cnIJybJ5HDyYch8EoF6KGG984BNAJyo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BRil0nlMg3DaQAWJw4eHxOYfVFuPh3hxvERaExMOuJgasZhjhpPpoouTk3ZO5j47T2Dk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fDDuGZQycsKP+vp7Zfh+vTGw7Z2GSCLHvwgkOt0GJxGHRxUMqGHw8pnwmJw4jeWuwkhd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Ow8MUGIxZjidM98U2HfJh4aidC+OU9WbJn4/CW84IVh+yT2uKw7enhnHRNg6dPJ7JsRI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2ZjZGDBSXG0Ma865YhqxUiwvlNWJGKnRoTBGYpzkGobLDOuMHOX48dNtENRgZQGVWpsO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3dN5DD0mzOdJK1shRtqL2lYbzYmRrZl0KTZjhDLCLEKJfG0z6pf5FteNkD5PDReIJ1yYV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mLD+9vtgUygFLELC2pQCm7KX3Q+2vyO+KLd+mwxuleKexqATkz3O3CKwH9YfkfMwCInT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SenPyinZFRFGulHI5qdaBKw/OIfRLictSLiic4IS4wwBgf2v0hs0uuUOWpX23lRTYJHGH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ACC2dmphbpWGoPkHki04hk8LoHjJ2VJmwb2ntcpd3QmpEzeAdw74eoImdQquyX4B6ce7+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J2BmCeHxnYqCaXDn+a2ZdDBzJ+AxcAfjGPEboHRxStM2JczRLinSM7MZ+PCMbaaNLezE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yFI3D4h0UTYmye2RobLhS55GzXzOlfhZTeIdohaKWETuAdOC+7UoQZ55I6TWWdGlOG2E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U8uo4h/Ukwwpw4yClG2NrQ3RK15LDReum1aC04ebWsTBt4dw2MllEZSyufIJHBYh5lGH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fqya1R/i8Nb7WDTGMh6FKThqYofcz2wKQWY27EWg2lIhxLsojtXmPsiHm+gvEx+OOkXJ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ws3hovnn+KX5UOWA9HE8oooIppo6rAVoOUbwBI6yrRKvIAuWHwpKjiDBK5c9jljnFzew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un/AAGAsw0YQiiDWU1RSB7XWFCd3N2nbRa8215cpG9KSZgxmHHaOAhkcjn9op27uJB7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+wd+F+ElVnSl+AcH0sPu70SjuJMFC9SeHyhPa+M2oZHwuOPdIg3Ayp3h+J0nZ3ZpL3eKu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2FYs7eDs1YrHHcRlRm43ODGiSGYtZpX0aiOGuSXxB343GmQjThHUZMR5UBacFOwhgjcC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EeV0ajncxfzCn4m1LMZE1lKJ2mSM2EEAsQaZjpVhjSHmObxaa/XDE8MktzUZtppzTHOom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OxhahDpJDl4h5IGArk5DvvIi106QUHvj9sKKBzkycLDAiDqryMPn+rXiZ/GMn8IFF1r6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aZJPin+VBfyCGym1SdwUEVSrttWrRyigL1Bhw1NbSe+lzkVWWIdTYHebFQ75jLDf2JBq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VG+lKBp3Ub1Pui03E9pbJ58PhHlkniWHp554RCYgSgh2nI5HjYmQKI21jtMkoqX79G0V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7Jv649PDCm+tJg4ZE/AShSB8RBtMuN3/ACMzgP8Aj5kfDpy14LHLwsA4/VqXh7d+wrEG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RDEMiw0lgUPEjcumgw2yR4YNccisAY11zze2TZQDU/FO14hqBGtztSm8zXMAjiw4McmT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2tjWgBBikFHCzUrTVegYibUZHdSXgt4BzChdTT+TFuO5dqOldNqa58KqPExTQYiF0bpE4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U7XPHviBl9D1IPfH7YFKVC7OVfSbyAjwGb/TBZxsXUH/AB8i/gyr/jnOQ8JKb4UF/wAY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OIDWnERqbFx6JpGl/UF61rRN5ORQ7rVonNkReosKAmtAQTnUOT2OKxHsGycdTXwak5pb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ac2kAmC1pVNCw8mpr1E6jqNSM2jYbd5J5/wz4N+2NwWhHjJnA7Poo5O5T+AQpKWFd+Mq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halut0LWLeGQD0ioxTf0PqXBQSKTw+RqkZJEbCbs5niOI06sBMh02wyROifgBUHY/h5u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PxCdij8SgesRCzGMjwMuqliT+ak3cOdqePNihuoK1e53tTAxy6QvzIvcR1GdO0whzntY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K02eVpsyAtdHM5qGLen4i1M5zlG1Pu4n2LQQK4E01Dw4bSlN2CCCjPSleLEMjHucwhbl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M0eiO6H3R8QqfjD85S5s3IypHhiDvO+Sj1Cmi07UAMRS67SPEnaiHEHquRee8pyHZatW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JlNWpNO5enG00dhRU/tTTs3ZaA9SwFmTePBIOpiTyNLm4imoNAVbO5iAWJY3W00m+Zr0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DhiQ7UsbhA8ZMCPaUcncqT2jzOd4doa1oZk3eH0ysOCcMY3JjNqWlS4trVLJrd6UYuT9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8qk8NeFJHJEgVhL6Xjpj6UY0x9jxbeDCY4XXZy4MeOxDEzxJhUnSxAETwpnaIQsP7vbH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CUHkLUCC1ukkpm4Mvnkk1rU3Qxg0sZqa4hryQmutOjTmFNbvIzcCluZPE8LJhZWP1AFW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Powg3PeQQTvaH+TEQ63tkBha9q3EOL+KBumEeiFXbD7o+IuZG2yKPTnIcwdKZuhl9Hyq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0qY9NjZi5gbqf03iXxAaWArUrVq1qVq1atHO1avNkbnnD4G0/BtYnQyMGpWrVpqvsJylHl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WJsI4KnNPhGH6ULmBMkow/kkLaTmqhai88eqlEXa5BTi2mxHUIX6ZPa/CEPjaXQvx2E1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p8kE3TmxGIhmbYX1F6R5RWC/qfeo5Y7EWiV/l6JWHYR+xalwsMiOBljdDhp3T900LJE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fbSZNIxSzmWNx0jDD8Ex82IOmNqILk2IoNenSaDtf+JUbqY5oeS0V03dJssgUMoAm3MD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hJGsu8rRXBf4hG/APj0pnUWlyOpYGIvxE7tEeHd5kCmoKT2OkpuHdakYQi3UvEHaJnfk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sg90TfKw0RIK1tXUC6wUsgXVCMyZNqc14oStC6oWtElb351ADT2B6bh2hCJoLg1eMH0r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oPDUyEQq2vTg6nNpFrHB2EapY3xoFAq0LW+Ryfw8blRlFRcVahh2Y/S8t1DEeR2HI0yN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oXaVOynQlAgtksmIaDL5cViB+fDP0HE+ZYeQtOPwtBrrCGRyOf2VLxYTuYBSb7QNL/Rc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si8ThemSxyLEYoMR3JRPn7m5NBcWRhitWgf9G+GNydhE6N7ECh2Yn42e+TeTFG3MGwya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k66LfMS6lRJc/wArX0g4FDTp2KiuI9dsgfLWFwzOnHExsjsTG1hHNgot87xbGM8r20NK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yiaIsMMtoJq1UpZdR3eQNIY61CNU0x6mIwnmkQ9FvFkdsJp0UrdD5G31mrrNX8hq/khG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IPWemSHXBI1NkiAOIhCdjIgv50SPiDE7xQBHxZHxZ6d4m8qeYy91q1avt3Kiwj3qDw9o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+Ol1CF78nBUVJAx5c10ZbSHaeJRuVwm7rC7huyjaek9iw7xoiaJn3RBLmbp7SU4IGkPP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04rEj8mKPmamOD4owsNJpWMwgiyGRydkciU80NSLrUHEKPByOf3n9/ZWDAdgp8BFIn4Y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57ChkyMuQoDstByDx/o3xRvTsKi17EHDL3ztTfkvzN4tA5RHbF+0utRglCPdrGFdFGNc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1mpM6rFHOYziJeq4WEzde6WWDQwxPa0jWzTlWpciSFBz2kSvRLnJsZKjaG5DmHaF5qPDN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Jx37GoOKvMIoZO2GYkK6rl1HLU5WVad3WrVq++OF71D4c4rD4GJqMAaDep6rzdSjrTtK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E4eYU5s8AaghkMipWpwRTDvhD5m7Ojk0mZqe7RHCNDJm0oX+dwVBPYtJTXaX4hrdbXgJ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Y/DiR5fvBu3fH+T2uhm0rGYcRoZHIo5nmTjUUS64fbEfNIN2btR9FywX9HUGMlkMsica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3McdelaD1qB/0bo2ORwzV0mxNf5WVUDtk1215NTn6VLLqexu42zhfSlCfu0OsA7MpBfQl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0AWGJzI8RORIsRJpgMbGRNcHjSEaTUFLHThFsIwFSAycd5vx4CXdcZD0G833N7hkwbSG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tStX6DYXuWH8MkeoPCmMX8ZjVdLUi5OJK5VJ0dotWlyBRBQkcEDaJBHlKc2lPFoQyGRT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rrQGp056crD1I8QKLHagCNLwGmJ+ttlq5bJbUPcamhaWhNk3PDhcOJ9tKBTrkHyCB22K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uJVbkdRUXsZy4WI8j6LuPD5WDA47EfyHpx0guaVyhQkPYxhemMDPWBQerB/0UpWJ/rzb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B6DqE8tmPd8ZVoHOR3kLvOLsNQaAmBhRhIXVZrPldVkBrUJmOMjQUYfy+YNOItrefolQ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Iz0xnqTqcGR6n+JuvFwt14s+iFGne3taaQctSJytawuojKi7fUta1rWi9a1qK1FWfSol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OWH8OiTMOxi9jQ61q3B3Nq6ThtTgrQ2RdeV0diKFnZawU+MJ2tibJbXN0OHY5FSNTgsO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5sFKscNMjNpApG6hD+M/Wp10JBKwhYZ6maRI2JMoDkTt8nLoU02C3aYfjYaEdSMnhMD8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uRsqP4xyfiHvR9FydP8A/rkTSl8ykpp9jYRqec2RX6dIOae8OWr/AEEqxrCMNjDt0wBN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OkLkQXLSGqJytBAocTzUInW6NqCCq1A7fEwseGaHAc+UCIakG0d7YQFpBRgaVWzWttsw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6XEaOiIGFkjaljbarbBD85OqXAXp9Jo8snuztWrVrUtStWrKtX+hpKbC9yZgZCmYBR4W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bmhNc7qTOTm6gAQi2yjwx6e607dWqW4QbaMbk2kRumii7jZpnbbWo83mU9OC9rsG7fxD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1YoZNt3DUFIFAdiyzunNEjRsZ/aD5mryrEcqPiP3AU93tdRDNl5ZG4vBuhV9rvbNZPmR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DSUcz3VqccmjUXVqjapHWmM0NKALixgb6ewD5HzKJscbWiWxO2+e8FB4P7hTm60xkjg9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TYrRaE1qeN3eQhyaUFLJpEhtRwuZh2Ha0EEdjMfI4DXdKDA4icM8M2d4fJUsOLjTZpbs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boWnU1rnp0zpGNxIIl98RrJn48FKagw7dMHoBBD9mlpWlBqgw/ULMAAocCy+kxq8lkI6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nWQdYepqAHDU14K0i9Pl4RGwWteVy1kI04lu+kqzR3TuGk1w56tasin8FSceHvUzerC3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Ojhn2v8A6Pqon0//ACkFPiOkytpVribqTWivqcItQ8og5ePy8qTZsezAaUclrHYSsijk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ewKA+bEEOi5RzPaU0UDsnAFTP6ccTSVKogNZO7WFyFN9PYI6XJpBJmsWapaYlRWqu/ha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dDgZWsxGI6WKxcsErAAqpOGyARFqQAotdGhMuqU4prbdK4lRnYIIZYiemB1rwvCgglWr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o2mupWCmeVAkM/8Am4NcXtDS9uk1Sb7cY6sM4an1XpM917IevRWkoNK0LQtK0rStK0rS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+oalpNtDU7cFqctJQND3KlQKcwq3gMfs3SmtdZ1W+1wtS5BbQXJV7kAitKuw0rV+Q7g8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1SYc/hnZqMfUw6jnjnY0dDFP3W1O/GWvJDvNk1+xoKQaXscmDUpOP89Wo3QjPkvy+5v/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IxuE2R5RUvuIJVbjhqZtK5o0sNx95TciLTmeaV3Wl4DqaogQI4KRPpOIaGSF5eSUNStF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upbg6UXuYWPY/vBWpX+viMNL1HSYmFQvgnTOrAus166ML1JhpGDQ1bBWvuULTtoRZTtA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IFNU0tNfuYY9TxQb2PHUw03vWpNa5NY9dKZSTOiTcY1MmDjd5Ydup2PdqxOHGrGH0m8d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itJWgqLD6jF4VHpZ4TEv+NiWMwJjRaqWlaVpWhaFpWhBiitpi3VuQIDV7iQtydJQsJuR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0FOsESuCc/WtTQGOBBNAP2FOLGFOYXONtVi7FRiy9umVSNzKKcnL2v8ADz1YJB5oHBqn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7DbW8TMJGF9sZOqQbz42HDBniGNxDo5TM1tJo2cCWScxDdywzt5fcF/mN2mwxr6XsONw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iNttSan8sc1R7d5Tihs0qSTqGWqhGxUUPUeAG+nJIGLp6i1pcmbTWmutztFBWg8rUCmv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hVUrXPfqQch+ralw0MiEc0a6gC02GvfGesHrowyKbBzxhqfuXg2PaW2/6pSxAtBLE2Vd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sj2DMKLic6peUxtIBaU1zmIhsjHRCNwYFpR5wewefPgBtkPQCuzl/GX8ddBSNIypNZab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0l01hJzbE8pwD24zB0tFLSg1Bq0rStK0qlSw7k1pdlytS0oOsknPcr6KoIUtFhzCECm8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FbU4ggNetc7EcWQuvEU0RlOtrtDXIwi3xOaiEcinIp68Gd/18QzZqhdtIw3HQfVOnJUe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/iE2D8AijQxkTXeKMp2mjG4KS9MjbykKw/ud7qt551bM3cSo321jum/xPCtY27R4dRcQ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/GtMncU0WSULWt+neRBCNfXpF5cmsDFpTXKV7nPMdhrem2aUBB1LyuRjJV0QUHoOC6mo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nBam+hqV/rmFiIkC8pWgpkksJ/kh66WGkU2Cna0bD7+mhOUjBoLVpQYmNCdbH4aUSMzJ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4wbiyCGUJ0umbrbBiHNLJNSdz7MFOajgbphyHojPStK0qdi0oNTGprUGrStK0rSq0mJ34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EvTo6VIBUqVKlWWG917A0jRBTm0hqI0gIgItRsKtuVS3VrkOa1aaXV0q9S5RhatD2puI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UtFp3leJHOGqkKXVpdNkikjLVScnoorwJ3nmCYNBZ75vaSddeV5JUIXjmIbIvD8ND4bhv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uM3hDuWWre5sbra7cuCad2nUnupbl10hs0hDZD8jDxIOhidWzqLnaUz3Jq+o/YT5+4p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jYXOa0M7XIdrnBgp0qDbRpiZu4N36TNT6Yx8znLoF+VBanBrQ0uouL2vjax4eA4ha0x7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K7QFLWhTlXdatX+sRaMYRDkVSje+MjFa10sJKnYOdo/y5TmbUtqawEAI05Qy9F7JmvGy1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sZPMGhQFWmoZP2Tnp8QkdCfPVvx3ljcNcnpBcN7pkWprUxqaEAqVZvWD3jJ8zjZn/LI2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vKw7Smc7I1digLLToXmci0WCQX7kAp3OnYDSit6OyO6cLQaVuiVrIROpCPcxhP3WilpT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6t52UinpyK8Mk6eMO7HeyM2GnUyTZRv1RE+TxDxD+MzwHw4NZPKfE2YTHaJ8VBHFiMBh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LLKvQmpxX+UVht7M8qqi7nlSihE46nG2eMbeIh1I0U/Sme5M4UPvfsvruLtnF9WIxBC5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YNohpcCdjw337hE0MS8zJmCexF4amKZxa0yOUeJfC52OxTkZ5nDBSDp6CG5NNrU2+q6h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ShrC6jfRDv16WhFipFMLmn+ZKQBg5U7BTBroqIYAtFrSQGsRYxN6kbj4hMxDxCcqR8uI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kBQQKClfQfKVhva/yy4Ma5sY7VJhG6sR6TeH89hUklIyW4boBNQ7Ciid8I3TEsQ/RHBE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VjpOXGRKLlHGXGIaQ+r3cq0hlIkuTG055ATQg0r2q7RCBABdblZuySOLCBJTgi1aiEStb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OYQtii3Yi0aB0WvLpmj0PcnIoHS/Cv1RObSsNLC1YhtSRnSneUeHhkuO8SeZ4sORo8Ra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3xLFzuUB1B1AxuU4/PdCQ6WxN3O45cxq0hA6UOCfLp0xt48ZN+IK0cK5+FjNlNyadMsv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xBh9LYDW6ZNbpAaGI+Yo8YZmuXFTaIWGy2eQJ79SFuOjQ3F/DlS0lYX5t0Hai/zPkgcG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RhE7HoMDk4OatIQe8Jr2uVd9q/1yAVoCMZRVIa2qPxCR7bwUid4fNpIMbtbVYLnuLV7l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C1IzyxSaU1yBXUDU6S1CNbxsZwvC/ZjHaTgm6YvtD0Gr7z/khPxKc8uy8KwfXjnwVIxO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csPDrcGhocaT3dWXV5Vp8uy12ja0NKdC1HDLosagpBSAC1INJVAEJziSIygKG5aGAucQ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qWwTnUNyq2CcSnOJWmwWGxaorSSg3SXAox2nuILXJ9EnUFwngTseCC9FPXhD7wj26m+U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dWzm/wD4+8QeI4tjvDsRgJY3TzTx4ePHSP0Y7qY1YUuijcaTeMUPOgPMzzL/ABjoI3Wp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Zu7FydXFXl/+PyGsb4a2VxBa5uUiI2i7bya1cem94atDnlo1ISNaELspx2gj04bEOE0x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aA0FYgXFBFrAgCELKecO06G62sQYF06T2ushCNzlRCtFzQgEJ3tQfE5GJ1UHIBwXUpCn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CjGi0p7PPSjD2Jvicl//AK6dP8Lmp2tqFtVskQeAS3ShpcnMLU9i0vYvPlEPMNn/AFP7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2b6XA78HA7E4iNojYi0OUmFYUcK5fx5F/Fem4JxUeCaCxjW5YqSgxukNYCneVOcXZXlI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BWR3DCAtVorS4ot0hpNAAF5ARK9y+yd7Wo1SrbLjINtHSqGnSgNK1koFUnybubacCAwl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xsYeHIpwXgTvJ5gdIV6ZCdQPldF5meKwvjfHLH4v4X4Z4dHFL435pMFimiLBYLqL+NFo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U86jDuaTaRNDhPeGoEuQKeSvEpv4+Ez8AVrGYVmJa5jonp/sZu1vvyOQbqIaB6hk1prQ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iEyPSGrU5BwKhYyTF4yWmsbQHbINgGPX8NyGCQjiiLTuBsFa5XTBTm6RJJUbYXldAkuc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dTT/ACLQbG9OD41oaV+RqEjER6GpX+sQqRYtDkUGNcuhoc3GYgCsHKneGuc2SKRjn+wU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caU1pKa0qLiYKTZvvxf2h6DU7sGQRXg2F6GHtco7IlDgcnc8C00KR2lRgzSkhqJsiK0W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GJhpblUWpzkLQ5vSmcG1a1kIOKNXynUhy7SgRkdlu5BoCPLgrKF5F2+pA7OorSVacw5O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KpxJMYpY2HQ5wTl4LJpxJ3Gulp1BsgImFGJ9qVrS2N7/AAfHVFiMP4k1wPgEUsk/h+Oa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KY3ANmncxCmk21u5LtSJ0jlE0I26GsG/iOI/kYnPwJmnC5YiJs7ZGOif9YdupTN0yZOTI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xFj5UArDE6L+QWv0yTYdukPOkyWmxFyLXNTQCaKpE0rQK5VKRvTc1Wi5QQ7oI5WtYXkc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ZkwgK6UjFZCD1oBTZJY0JYnrpWiVopdRzUC13oWtX61ZuY0rS8LWQmlj1oLSMZO0H+JK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ARabxKFSi2FL2mBuvEa7bgtyOfRATvd2FN48LwvXnRX0d19p3AR4YuFin6nNFNDLTnCi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G0LqwEHJxpcoElaSMrpByaVa+tVIFq0kmqTnWmRrQA3gXt5imspUE9HTQ3TmqlVLUMmU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0HUi7Uq8r7uqBKLAYp2aHlYSTpYouC0hByZw7zJmxJBWJwzZo/BpXYbE+K4R080LBFDi4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I8Up2aok6jHdhoAReg7yati7dFyjanm14rO2CEZ0SsLEIcPnPEJmPaY3MOl8x1BDdNYAi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c9OdvE4BdCMT4iZrW4d+prW+a6Rda0KnMQctii0dmxXSiXRiTQ1uRVrUXHQgAFUZT4wz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UyPqLpusktLZF5XKi1NxTqqJ6LHBPiY9B80ZbiGIUfQtX+y+KORfx3NRfi40MdDbZYXJ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L+IHKaKRgjHlcx6E0kJjeyYD8eGxJ0YfDDTEO/7yYvvsq1EwyPw0Qghtck7oc8LhVmOZ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C3ctKdprdcLUhy5MGpxBQbYoMWtF1Gy5GNDLYJznFMZZADUXOWmsgUQ5HlxKa0oNCc3c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1aVpai6kx1pzkHOQOz4S9NaY0HIhFPC4WKh1scnbLCO6mHcmvFnYF2lpadQqhJv4tEQoZ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A/wW7LwfGjG4aeMNLx+NuycU1EoBfReXmCHSD5ViZhhYXOdI/PwfD9bE5nLERNlEmFlY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eV+gSgzI0E51kaFNvEzESsH8p680roGdONvuAy4RKpC1roawe8ZONBvljy0p40xN4BRY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UtjHmJhtSNdEmzIPa5UmyFpIMrm4NzU5luOHLV13xlsrHKvQtX+y5rXiXwyB6d4fiI0Z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4npTHx4pdGYExYgroFz32Y53dXFcD0QuGDu8Gwpu1eyJtDIlHklfV0HPOImGRKKpb5fS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s59obockUumbLgm8uTA5y0UiVeTXIv8AN96mhF1ouVlXqFUjsNyqR8yAoFtqitgNaYnT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Ui3zbJ3LjSxkdF68Fdqwkm5jpSbJo1sCtNFmRjSzwV5w3iKbusQ3TifDcV/Ex2PNKiid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vMiw7A1a1iJGYePETPxM2bQXuwUAw+H7CigaUkccifhE+CVnpSSBiiZoHKc8BWENBWkJ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gowqijEjy8x75DVK9mAC/hYdYnB9JjHgsDWow7NLgGvBVrUEKztEWIpmNAg1DoOCc+O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iQmlqe0FML4VbpHfx2aX4Z7AyYhNeC2rjvUhrC6pCtrw7DsK6c0abiQgQ70bVj9nlSYG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idGcJj5Q2Kd+IWGe1zJ+l/GwbdUnpBPQ47MJEZ8QxoYzlfR7QiMsdKQ3Ct0syaqCcVuq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Fy3cqWwRJQO8hpNKDLWhFwaC+1pKantQbaDaDgAuohZJdSPmTWEgRotYFqKIcmoDY2qp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2AkBT6Vua47onzScy+ZTN0nwE/jeme02VCuXXpA5FLxaJzVhZ24nDjnx/D9HHO3GGldL4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q6lrlNYXFkYRdSmljwjcRPJiZOzwnB6B2nI52iGORwsDkcA1HASp2GmajYV5STqNjtYN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Cbaw+7ZmahHSKsUyIyF2lg1WfC9P8XLFydOFkXRw7dxwrDlK0NAciSQC5NKvPkdFq6Vo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4clNhjCMTCn4dWQXXVMXTIL3ucTVQMfInibDvZMHgtBFuC8qtwQkCc1rw7ChXiIk3EMd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upMHBIjg5GKT+RC5+JlmWAF9rhqADh2sG53J47PBMMI4jwEEeRy7KrVZPcAxh60rE7gB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PmsoNoOKPPKsBMNlyvbUtbigxagAHgIuWypF6BK1BWSvMmgMWqydkSmJ0mwty1hpO7kC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tLb+6pEgJm6bVvb1E0aXObaI80oU4seAn8jht9AEpmxc3zjZabQbSe3U2CZ/hONBteNR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vwv7kf5ygo47TRTboYjHxwl73Sv7PC8DrPccj32g8rXadDh3qbwxsgdgcTE4DSQEW2Om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WCg7ctY5dKJaGNTn6U7dNFLDxyhNfMvylCKNqxUmpQ+28i0FFi0kJmrLUQmyLUtS1LUg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5grEfOAi1cJ7bQhD0DJC0zaiyAvb03tc1+lfjkVOYg9rlZCEqDk5rXg4bStczEyWN6r0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Oax6aA0ej9jjMZxNDI1SJ27LV5eIy03Ds0McchuqABsqsr2aU56PBu3NWlOuqsAJrFwr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VepEBp+/Km8u5q1wHeY01q1FyJpB+5ajS3CA307kNTgEAqATASnhoTl97pjtKf5gHEOF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Nsa4UH+xuooFwTnL6BTEFi8MMVD4HiCWzR9WJ+Ak1+GARwfcjPytjtBjQpvEomp/iEpU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daHecjkFSpUqVKuwPIT+nKn4NqkhkjTg6vpzXlMidTGebUAtQRcE82gVJxhp9L3YiWy9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YKGRcF1I03QUfKixtdKlpWnO1aa5arXKik6D208aCtBUs8cKF2r2yLLNELykaXNTZTEJ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S9WA9VjlpK10ghIUHg5PY146bmLqEJrmPVehasf6MI7D0QLRCtfQX+IRTfz4rTtwa1mq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etgBZQaiN3Oa1NGpFqIVAKwtSLti9A2gN6XlWrZO50NC8zhVIK9KJLnabR2AZafpat62C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JHymk5yq0RsRk46Q1ylbraCWLVqGKbv4b/8A6MmyfvG1war220fdLlXs3jxWN8T8LO3E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I6GBnmZiJI4Xy+IqSV8p7bUGHkmOEwccCBQVodp7Bz6FKlWWop0bHKTClPY9ivIoZgKk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lRRZEqWVcrSq0rDzFc5akdledoHLUg5BgBudFrnINa0I8I8sw8jl/Fav4tJ7HsVK6BY1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LW7Me6JzJtQ6bVrNjdNeQmyAobqk+MOQ1tWtbH0Q5X/oGp3PeEUNu20dljH6YsMzQ3U4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TvKLJRqtyAAFe90Bb1stVgggjhzVSFIv3AQ2TVqVUinboC0EXIFC6DdSPI2WtqcC4llo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yLdiVWwcKaxPpaC5FukIbp7GuRbQnWA//wBF+6m9jGAFAZUgEFtWnWzwN/Rnxjq8XKsd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1j3KLAvcocHFGQUCrV95zOQ9IqlWd2JMIxykw8kavsbls4fx2LoNTWNbkV7nNyOTG0mK0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PcFyg3UgcrQcg9B/Y40MJHTFaCO4I0yUnNRW6c0FPjtuGg2ljYi2SJrJGuGixZBBQeQg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mB1j0QVq/eZ6ACCKPCql9JoRWMBklYygXUi4ldNOcGrewi0UXdp5Zy52pE0qWnYt2AAX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6JJLSatarRDig0qqTrtFMaFrDUJHFG0EVunm19WnElAbuO+6soJziUGWSQmklUqoTQB7cP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ag0J7dncAotcmNIRC2CteJRPYoH9bH/bv73jTHOxfQlQwshTcCUMFGEyKNiHYMrQKtD0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IhUqytSQxyKTCOCNtIC4RyBVrWrtFS7A9KZfx3I4VwX44zqJc3hE00GzdnMe6f3NNjO1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XCSB8WbnCNrnanMKIVJzEQtL72CHWatbXvlY1y0GNamvRYrIQcgSEJbXlci0qlpAW6v0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cMHdWYRTVySgESnuoYfd73FUmikXuc4NrK93OtDmlpzKJTWrcr2rUVyN196irvLgXqXK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l1oWjaDfLstOpEhovULAG5TtlGLXkCe4EgoIvK+mi8nUUWirWrfVS3KIpTN/KdjIdmG2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MsorSqWnU3BYz/jMUKcI368V4ntNqWpalfcOwK+2s6RV5D1KRCOZpyfhWlSxSRq1aBV5D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FRxE5z/DCWqRuk5tpoe5R8N4LQUWItIytAoOQsOZjCF/NgRxlrpPkJgVVk5wXU3Ec7gc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K1Bqcda3ADqQeqBW4V5NkLUJA5VedLcIb+iHrUFz+qMnegMijlwGonLEvpRt8iFNTnb1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AK1ugdS4RskJzgELI1tRJKo1wvLS2yqhqXCDUTlZCDbA4Oy17728rQtIa3VtqJQYUQVwh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0hErlNFI+6k4pq+gpkOa1mIaQ7YkHOyUNibsg01Y3CMxTPAZnwvkZof4p8uYcg5Aq1aC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pVoetSrOSCORSYVzUQQrzByexrx/GCGHCbG1ivMpwMTo5SFqYtTFaLkzzv5IV5vZtweE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TECtVKQgrQ5yOFcVEGRi1do7jEQhhAaU+FaayNI7ZByoHK7yBpCRbHMtVOCv0bQcgf0w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O+bk1Eopo6k/BukRa4TrK0oNTig1XaaNnbpoW98I2VG1cuc1oILQi4lELTSq0WFFpVb3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sIALcoktTWucSdKDyrVorWNNrzFPq7GV7C3LSGomwarKwi5EFHZMt64DgNFlwbTQHAI6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ZKDUXns8SgesHjhj3eKf2e26QcgUEECgUChmO8qlpWlAKu+lWZ76VIhSQxPTsInxStVr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wDhuCHOWuReYqgotnjdDIHMtBRYtCqkxpKijDU5yGorpucmxNary5B8ueL2gOyY7UCju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IOTd0djaKtNeVrBVXnS39LUg9WD+g1N2HofZ7DzabziHaY8M2m6VpUrggCVoFAUMqtaQ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/PlDYu8ybQT3WORTajKcE7ZHk8uKCaBla1CzuatU0K7RoA75aV5QXu2DSuAtkHlHg2h7d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ADArRrUW0hsCMqTSmcuNGrTjSDXKqPGQ5YxjHeLf2svsZ0g6k1yBQOQKBQKCv1qyHo0qW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W4Tg1ydhoXI4SkY3tR2WoK8uSip208IZsG7cvpcmPwr8M0cuHktOLQg18szGNYrTBqcq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VWkvxEUac90r38RZOCICNdlBM0BF2+QXCvIPXlK0kZcjdWq9EEoP9YcH0RxneVLhTnqT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Gm8Iv1OLRekp8gDeU1tIpuyc5Wi1MO3IukcimgVwL1Fw2Jaju3SrQ4tDcL74WjfYJ5NBf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lVQIyJ8vOQCKaQibUbFo3LEQgKR4aiFYBLjTDavaxm4+UKwcuMvFnf8AazHYFSDqQcgU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NdhCLe3SEWBGNUqRjBTsMCjhnNRaQoeSwFOY5TDy+VWxeRWFE1NGTvaFDjXYPFtezHQm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TIMh5kxmkIBBi05OVJw2fGHIs0JyaiaALpHNwzE3Dwp2GhKkw/SVWrWpadrQOQXOQyBI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xArQLJLU1zXqvRDig9Djv+0wJ3u9DfJvByAylfobANTXBNBTjQBRCIKpNoGRwK5DI6bV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PcvaiSUI0F7VaamtRcVqKdurRTx5d0EFaFoNVkIq9RdQVlALdVY8wRO25ICvZoCc9tmyg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+a1JaskhXu8p7TbWZBB4RNooOpWUHb8IWTusY7XivRK4TZE16BQKaVatAofu6QtC0FaS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uWh66Tl0F/ETsK5dGVqnLxIDre97Y39RquIodJMJa5FBPNvje6KSHGfyGwN0ikG2mwpo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4dsLVIttSw0mrFGhCNEd0gcqWJZ0zJHa4QRFqiFaDkFx2XkyV7Vqieuk6gnRteqkYhOw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D8w3sCZ6R5fSC+0AqUlSSbtV2mpyCJWyPLk1ootC+nlfVUt70pzttGxrKwF7sgVqKaLW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OACc1EUtSagNnXZBX+LEUBlqV+VCr/ysuGwW5C+hQRKpArezsnWUW0gaQC1W6dDZE7gb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qo6rHAc+muOoq90PQKbI8GOe019prkHIFAoFDuvK/wBrZUFXbSpOYHDFeFi3h7Zs4vOi7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AmsDRaZHaDQ0UqQGZV5E7E2mBHhfWJZpM41Rwv1xBNGTbc/xKRpMXxvCrNwyDqWpDKst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8ye7SnDqLpva+OeUyelZC1oO7Rs30jkAg1OKkdTYW7cprd3mk07vcEcg1yCJpWA3Vu7d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T3bFttZs1DgWS0hqD1I+kXlAErTvsixaN7QcgQASTk1pKoNRfZWi1W730m7q1ZKCLSUc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5QT91abbg2gqsPDWkURRve2gAalqGRaqUnGLfowwyG3aMzkciopnNTJbQemuTSgUCr7R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OR6ZMimM8vSchG5Nidk0IMCDA1BBBDI9srl9h4aGO1OBRG2LH4WO2bqjezFRJs+GC/nY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2k3ZFfVLVtqGVZDZXapHs8q1okr70YYtklM80UYjb6tlB6DrLUfSCpAWfai45TOL5iaA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rTGlPKO55Nb9MLYJ5C5RVUiWpqOyrYrTsdkHrWmbuBFP3RoIyLcpppa0d0UCtSu0TaDt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F2rZWSKrI0FugFsFyvaALRoFzjlVqtnUENRQTd05gBNBaQgRROwFhtNN7ajX0V4s/wAv1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DiwxSagyRByY9a0HrUtStWrQP+m8f4rJyawaOmF0WrpBaAjGF01oQatKpDvdu90xe7rO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Jal3YHIOTH0qaU1zWMadT782VprXSOjwkYXTYA1j3OkwjU+PSt1uE15XKrO85Ru7XJJFG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b0Dnavdy+pHaGwstBm5RtFAWi1WGovtblcr6CuldoBPdsBpTt01os7EEAmytmoP1KQJq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AJ3QCLgrtWqsaUNlS+q2HGhAiibBQorWAv8AIouQ1XqtUSdgAd3FHdEgBotFvmdS8xLQ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D73oWtYTXCy9AGmuX3jZOpiUewoIGyrX2jwE5DlAlpjmD000muQetW4kQkQkQetStArU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0qTgmjy7oKlSAypV6LliJNEEb5Kcw6AwOZGwqMUiPLpNhWtSD/LHsykMnbDAtDYMhlNF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6cMwmN2mfqkhiEbf0YW6lfonJxV7CkSuopHAhhGkAIp5pDdMapSgC4nZWgrROVJ3GyY3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nPo/ZVWHM0hM5hATm7ad3bjS5BtLStCGye1WgEQqXGVitTlQQQCNAUg1fQpOdWWqla1K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OQRdRHtdwdjZCB3a0E6UC1HhtKV2lXbke5p7X8BOQ5zZI4ITBCVCRMkBWnIFAoOQKtBWg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c+XJwTR5VXryFeIHThIBaewGGB/liu2o+14ogOCpVSdwDsCrVr3NwUtxagVeX3K8RRHY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mtQCmxDpHQQiJv6LGaz6R5QGzdzVOPBHlYAWirXUpNkDkwtV5adnFUhsjl5U5wVkrQup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9prVSpNpP8yeAoyAo3akWWjshaeQ1gKMi1FNtHdcK1pKLg0atxbkB5nIL7Tt1YCLkCvtgC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X3pTfLmUx2kNbZCeKL98qpDlrQgGhF297Y7+sMjmEcnUAAQBnJwOShzm3IDU5GlHOWpk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gUDkCr9C1f6oXjh/7EWguxDMOxvJPp12lPCxUH8iDQ+F+o6WO0viemPpF9iT5uUWobib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HLqNKc1NKawlCekJsOV/IgB/nMCeXSvKIzusm5TTOmdh4RC39GJmsnYeiEeVLsmO32JI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T22tK6aGwoAO3TdkStk7nLlNbpD36ldZv3W2WtFyaNnEJ42coX0mOJTk8uycdKHIoI7o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VaaQG6snHfUSbV2g21VIq0DatoRJctqCaKRsgCsiuEeQgU9bAFFBNcQ7WtRK17uHUYW6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GxnKfKEeGc5tyhG1bOZanIbGBoMchq0HJr0CgrQOdq1avvv9O6XjDrx0QEj54xEot8Qc7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hszZcNIxSRS6wJWpsjgv5QWtriqQYE935TJabug1cIFa1qtFgVNC2V0tVolXuXZNG4FC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b+ixuo7MCagjmOwZyburLcLdNtFACpNhFyjzQcpfKLoEo+UclWtgnO1IjZrUdhWT27Ur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bpyi5YqNyGkXI5Nsoe0FF9LqFWctRQW9AqkBScmgNBNq/KShZQCfSKZd1tSsAWq3WyIt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lq1JQyN35kMtTVFd+LxaJu4L6zPL/aE5R+4oI7JqtRj8eQOuU8RexWtVJkqEiDkCg9Wr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tWrVq1eVq1aJVq+xx2x7tWNY3UXs6Z8P82PJV50q9QtTmlOFEOy2WymwkEwl8HanQYrB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mV0Q5G2IGw4LdboK0FddoGTdliJjM7DQiJt/osbqIAYMx3FE75/5KkbVlWrTSp0Nk16u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tk8pc2wWKsvcgKyuiMnOQNkjbla6QcSm2rRGTNhuVTUazbdUnOQ3Q0hHndUguU4hWgdn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LnInZjEeLKbwKR4ZVOTlVpwtgpNVKRq00iVqTiULIDNm7LHsE2G7DkFv2yewIqL3yBB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lSP04fDM0spRezKX2EDIOITZk2RB61K0FaD1qV+la1LUtS1LUtSLlqRkXVXXXXU2OY1TP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97WtaD0JEHhalatbKu85kXloK0lVlso6WJwbKe/JkiLWFTSCMDEyITPJbqyBzO3a0aViJ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/otGogBjch2BDsrzDNtFFoQbSJyCoFVScU6rC0qIFPu7ITnazFuZdpXUS5qI0qzmOL3D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SCYCmnzaU/cnYtcSohaLQqWlUvaOTRulsMt6VokoFcI2ENz06VUvrhBqcuBqsBpK00iS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Q4XKBpONqt1winhEebVRDqVq03dUKxkfSnzOQy1K83+0IqH3ncIJ7aLfeeViHa5faBah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ghKU2YISLWg9WFatalrWpalqWpalqWta1rWpalqC1K0XoytRlYjI1TOPTPmaHOCEr11H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VawuohKF1EHq8tZC6jlrKaduwtRsG0UFatN5q3FtL78SibLh43bNLVtTjrLWOTGaUHei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DpD9ENtBugHtOQ9HSVuFqy1BDdAIp9pyaFwg6lrC1hbKIKVluFhz71F1r63tOIIaEZKW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0uddh+5fbfp9KJ1iLbJ7kOA5UXIaQr2Dgr31UrRRoKiTwGNTgqK1lG0GlbBDU5cI1S3V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iU1FBe0i75R2T91pTgMg1NYVpAVheKx6o8zm4r3EZv8AaEVD7/puUm7MMLmJ0gHbCjVJ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i76XCC8y1OQkcuqV1l1l1guuuuv5C6xXVctZWty1OWpysqyt86WlVlJG6OTOGBrRqK1u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p8zGKPGMemyJr7Vg5XkCrVrUrT3J70JEHoOyaaWHdcheCS7fxDEAtYAFS2ogZVkNsrzG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odA/RAtMboHoD0LQRRARVBcLVlKU8qMqgVVJ4WytR0n81vQKmYAeB9uVocP2TKAu19O9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UeHjywikwmrXKpGkOF7lprKkXIGgG5bKk6SlqJTctzlqWxXlyu0AtFJzt61F22QzdSLk0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iEULBGpNKbdPZrjkbof21fa/2oqH3f4j3EZQNARujfSwzdMf2o+Mpfi9IHtr1qzC02tK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8aNCBjT3EJ0QKBkiTMYWqHGscmyoOWpa0HIuTn0uuLmxrGE41pUkoaxuKkTMZSf4nExH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k8WepfEMVK3BRnS7ZyJ7GhEKuzSqEbXuUMW/6NKNoYD6A7fvI5bIlWgiggAjsipTRYVG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yES5Rk3IiEWUGuW1asncsCKNW9ulUShsW7qTmJupRUnMBGlO2Gu01to0tQCdeleZUgtK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AgKWpFBoCKc8rTtQCFq1uVpoZNVKk5Ab1pWoknl6fvmECrJOkgeKxaXjs+mWe1/tCco/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ID8TXp5qFgphQNqF15y/EOPTv1K9K8iM6yrvLA5z4y1MkcwjFyJ2OkasNi3zJjXuOMnO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LGVJiQE0blWnta4HCoRuagx5TMPvdI2rOYybmdygFYYHvsxR2f0omaQTZzCPYPQdkcjk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6veMlb016fWQNC0CjYWoolXbJI1ummhuj5RGUSUwBTcK0D5LTHUozZFOT26U/dcIu2As6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qQy+yAgQADabunUEEMq2Gw1hWStwmi1a4RO4XGR1FbXdL6aqWyduit0eAtW4faxUfVgr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VF8i+2cPGTkd4zk9YL25SfG32+puFf61oi1WZ9FzGuTo3NQcVGKkZLoE5dPJhZtKmxFM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1aiOyLqWpC8uVSCrsOQVaGvdZij/SCiZSJv0AMhx3BO3VBOoorbOsuUVIUUxEp1KkAvpy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mRO51LUnhNFBFOKkBCtA5R+5oTRQduitrIBDRQKpWEUVbQ3dyql9q8i7JllHIoNVLVS4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q3+8i3SOCObotTxS+pLVZWFYTSuB4lFon9E5t96+2cc5But19SVwoblSu8mA9uUnxt9v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FXqOY1y0EKkE4Uhsjm5UgE1DdOG7e0K+y19+0SOLjFH+nAxE6vQGQ9H73RVJoVZDMtUs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e+XCq8zw8Z750Ch5XSeYVuimNtRCwBYLDT7TW2hTReohiLaVI0iE1rWrWF7je/KACO+T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vMMQ2C2TiSg2lVqtxuXhPrTuVZJDtydRHHJeKLirQdSaU02vEI+pB2C9fYV92v8AJqPu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EFQ5TOtYD2ZP9kfx5D1aV/rcIOBRai31CAqQdpVhyLaRVrlBiIyB9S1GzpNkfZiZ6h74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sGYyG6HcSnSNBOybRXB1oHIXkSpE5a6QKL9gby0kqjnVKytdklOBcjy2kG7EUqVgLSqp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v3iKB8uvaR4WooNQoIuTiUFst1p30oorXSDiVdONpoJRCcdy5DijaARIBC+9O9bklN5u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Z16Q3cgJ6pPCfyE5NdSY7Zw8pGl+ddpX2eEzh3Mabw46VNuWCmOV6g9YLM+yP4/0eFf6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EW16mkFOicrIXlI0JorsrsHZfZG1sIkkMjo48h+jCzUpHbDIZDsGQzbt34rEaScPqWpf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qKKaNqWlAI8Eqzl9LTu0Un0VJsdSDthyRsGlAbaFim7goGyokziSlQRQIpxJVFEL7070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WjIAIOXVRJWklBoCLsg6lZWhUiaAsooIct2Kcd7oSO0pptXvepbaeC6lYRXOUZ3G68Si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cVwme16YidLLQH5CuXP2A3fgz5sj7Ivj/T3CB/VITSQtnJzEW+oQCjHSYRdIMtFtZH02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fpsbqJOlqGVd7fRKlxJeY46XRzC+tlSvbKU5PTHIEoHOwit000gbXCtFym3GyCY5ch76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ylW7QLjWhzlppEBbkgeaxarewEHElWGoOslUSqpBlpxaF9adKZuid+VwC600r3EbC7PBa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B2VeZOG3lCFLhBFqdsH8uCCFJtBMcvF2XHnXdJ78oN43rDiyRqUvMG8ptOu53aU0UMH8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TXW70j2FcIH9YOpWCixEV6j2NeOjLGosSxyfyWI+k1gY17tRhi/TY3UdmgoZD0OEO+SR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ia0NAXI0rcLfKryanJ6cSpE004P2tpQTnZWEXb6sg5AWiKTxYLfMAm2ExxqV3mhfa1DU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7obW4Vrag4qt90QURsWo8qrWyGX24koBAKk/LUnW4loVEr2typE0uQqQy+yjw1g0uTAT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Vk0JhdWJb1cKO4i0cpecsL7HJg0tsqZxAwwOlbXLvM5YH5cvqL4+0H836N0h6d0fSBWxT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J7GyNMMjBE7U4rSjn95UU1ugPeZHQx/ptbqJ8g9Edg7SpJtANyOYyyAAGML3NgYGoCls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aqQJ7E7yljkDlpC2R2VhWtlotbhC04KVqtajbHW2cbxmkwbrEbEcM90AVHLSg11Njpak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dkaVlfSPDaAMisnKiVVZPIWop6G62aHPVErdXaLqQty4FgZF2/JoBbk8FOX1IjdkEoIb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ytPdnhT527yE7OlKe8uEY0x1aeBRH5nrw735fUfs7f8A7/p36Thfqhy5RYi3upV2BOAc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tKrPZCgnu1GGL9MBD8bch3DsPfisQIkGkmKPKKIvIDYmGTdU5DUgTeoohNTsjafa1KRA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3cCVWRysZaVMPKTWTCpBs07x+02ph5bUY3w9JzqGokUg+kTZum6wtduNorhbrYIWUWI7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Q1K9ydQDV97JxoJzQAnE1dtDQtYCu89NLcOfw1xKB3IWy+3cPV7tc1D3MIvxRunF9hRK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DUsfyO3TuJOUE8qP5JTtgtjkFF8ZQQz/AMv1OEDf64crBRYi1UqVeiacP42hE76V0xRa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TCY0RtJsr6HpDIZu2E2IpRs0mOPKGAvWzA9+o0g5oQcETmSmlGkW7MbSeAnBS82UEzPfL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rdaXXPHuE3m07nCuuM8P3YoRvAKUtLUhbk4VlIcmjelsFym7IcqRydV2aa1O0AIGkdVh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PlTldCrN6UN0QiNSoNQQOZ2bRQO3B3KCIX09qq1p0lijq/GR5cirRcnOOYyK4MPu3txpM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zcxPATi16wvvyCi+NDML/AC9II9t91lA3+uHlqaQ5FqLe4dx3EmFtOjexeHRMxQ8S6cDY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3SCbyHpBHtJpYnEmR0UelRx6coYE51B77WqgAgxVSHN73lW24QLldqQkE2pAvsGix2bi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NLUVIwuadi0hFPWBchuph5fvDjYOADiCi5WSiU55GQTSU5xR3CbuQdynkWE0WTutAVLy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pAblbIJ1LVsPNnuSAi5fVWrTimhXSLlXlUm+Y5FLxMasGiUSnvyKOQzKwjrDtnGysMN3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GWRhwQ/IKH4+37V+ofSpX+sWoAhB62KLUR6nKkwwcosLodeY9cBRsoON5NzHaMm5feb3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sADWBg5UEGlPdSc61ya0rW7INtcKsyVdq8iNSc2hLnaa6w4kHWrQO9ppCIOYoJ8lLENQ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Iz2zHyjmBu2lpRjTo0TpL3+YmgPMWtWlEKkeBuqoXrQGlN3RNGycuVaKatSc61W7iAid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TeXBPDMqyPFWjTVrKHIXuLuHC05aSvsFYoa8GXbOersnM5jhFYMVHynmhFtGU5YjZjdm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Q+zIZn3Bfbf0b77/AFiFuE2RXapV2UqVKv1wFHHs51nIZjuq1xkMwpgcZiemQ5rWtABJ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VZcR5ciSuUDScU1yBGVq0H0dYVhPTmp+lqJBR5i5dutNZbLTZbGFRAu8nm1pRFskFG8s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PHaa0BaU7ZOeSXONlwJNvTI9KKDiFdo7IlNu3u8uqwt0N8nctQ3RX0HBWVZX251IBWAm7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5RZQC5WwXORCKBVr3KtnJy2VIAprdUTvccqzdmMuUxmiMjadEeX6+8X8fIa0gRfNkFD7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d+tSBotlXKpV+5Eyy91/pBSOpngw8jmhwEZLoohG2WTYmlyUPKuVapAIhUqyK+iN2tRa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kNiCggFwtSByLl9/XKOynbaKKgP5GHySe9jDpawrenOJTzpGovc1oTNIWsLqBagVtT3I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AKi4jm0BbqC5WnICl97AOKaQv8m0vsq7L8meVHkWUTa4BTzQHtbzZLmjak9OcijSBpRO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7cLvL9uKO8qKKn+KIanBqj2myHMPoFD9u1d/quZa0lNcQhIuRpRH7MTLT3dg9Ecdgyxr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P4UbQ1sstomlyrXtXK9y8oRKBV7hFpXHaRsU45Sty3TSmlakTaACata15EuBDkU8WJm6S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UQol1KTpSnvU8usxpoCacqpaV9fSLtK3KDdtlygFW9J3I8qLkHlea6ATjsFRtoaiVdI6n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rOX2TlW5W2QLlew9sg0kr74MJteLt0+IHIZntwgtUt1G0fyPt+U58kLWlaQmfNkFF6I9I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hMmKsFEfrDmNlp50juHpDI5eJm4GNDWvdUsspej5cuVs1FAWnOpakaVBDc0tZCJ7TaIK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0J2xBXKAaFqag4IOCO6Fq7VIpxWIHlco+cK7Y8MTxQe9TzKNqDQgE0b6TdLfInYklBto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TijLa5RZaDAENjpRFIhGqG6pVWQcq2cdw1fbRa+gLy+3HcqgrCabR3X1M3U1UQrbca8f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CH41K5Yf5EV/lijvEGVQTdps4f9OFq/WpaVwg9DdUq/TjZqN6R2hFD1px1MU5HzK9IW7l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uIAWlBq05cK1SJQORpXm9O2TkRaqlaBQy2o0UEGgos2OycpvY7mNQHZpTXUi+xiZdKam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McEdDQXp77yGkLUFuUd0KWlbJtAmgi4ptlabcQAHuRcgbTTTbW6HACJzCaFVqxVoDLhE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SxLrKLgmO38dFt7D3YT+unNLi1A7f46t8T72llOa0oCps4uf1x+jwtX65W4IeCqVKvSK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cPRHcVh/P4pq34PtQFrUuMibXuQpaexidS2RtAq0DSu0aVUHnc8vai1EpxN3Sa5dRB61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Ou3KX2E7xqAppR4leI2+8htJiDUGprAizSrCcy0QAGoM30gLdeZBqpqLihyaRTQU0bHZ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k1jaDFshuuFyqV7/AHlVKgigERa0ikAFqRXDZW7EItQXjDbwPYczng94HmlISTAPK7Zx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Ke1pTNpznH7/AEB2j9A+qDSB/XITSQg68iFXqtbZ+MX3j13ceF+aeSumDpQCvLhOcqvI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58y2GVWqK4QeE5zV1EXFWjw4KgqCCtDkHcHLlFpUopTe3/KNN2TDs+TSHO1ua1NjtMam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UjgVdKt7VlWrW6pbK9lS0tCs3cieHFELYAcXaDjQcSgKO9olHILar23Q3TubX2irC+uE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1qwseNeAGZ78M3TC7cuFKL2ctG4fVQnc0pGhRbynNny+gO377j+wHfs6kHA5V6N5NFofi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d5fCRWEm8qaAEPMivapHaUxpdkNswMyrytWgnVQWy0gosF6UWogLStK0ItVIK00hWEEH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xI86tLXOMhYE1MFALUFqRctZV2gxFDM8AmucySUGLYI6lez98gEG+UMpPG/CZbi4UiPK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yzmLK47dJWmstVAErEN86a1Ypv8A0RmVXbC1XTG8TlRbRt5+8Q6ootmmlKAsMyhnH8v+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5EJriEH5FHupNCAEYJJOQ9IegTkVijTMG3RgZN00KyUdlwmsGXGdK+2rWhaUGpytEIaUT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ir3JtEKhlaBQKIXAduJ/jZzCEXeZBRpoC4WtWCL35AGxVIlXuF9KgvrJrUI21s1FxKJC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VaJ3Ti5AWqR2IanOtNC3VbJt5FHZqc6lvW6KAoMUw1ADKTfDBFHua3UQN3e3hrt3RfG/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O0kabl47GfL/ALAO/ZtB657gEAGB1uOQ7D3juvI54zcexP8AkFuXKukAibzGYGQTxa0l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Yul5Si5bHI8FE+YopycHLdG8ghw1C0F9YvZjAuGDNjqQN5DssppKsr60rSM/dlpFAtVt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U3UjqKAQ8qbyeGvoXkTScchlqX1utgBuXe5/NC9SDVYv7FlcCXZzN2t3a7Zy5JQOVJjN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s1R+3lX5X/PqCfpIwzbc5DjJvzf7EGld/snZNffbGzQ1x1HMemO0oZFFFEdTHu0lA2vc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+z5cggrTnLVkburFIsK3CBV7kppCfmQrTkQiEVWTSg8rdBY8fiiCcdxmwIJuVpuVoXkFq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3emrZCkdi47WtKrduysr7JVWQF9fQ2RIAduXClSAR2X2E5xK02StgichkQvsbAeY4obN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yOVqMalVBYcbKTdz9o+AE80gfyawpdNQeWIocZD5v9mHIfrnIOVqlG0BSO1H1x3cIolc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2aG2rXtBy5PGXtVI6lNIImwubICnc1aOy1LdboZBXstsi2kXG+UWkK08rdHYBUqW6BQes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BTN0AheQBypfRAK2W2X0FpKEJKbEGryhO51BWFumAJ5RatC0q1qQKtOdsjwgi4LkKiVY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0i1NVrdy0q0DacywLuMrxAVjs6tNiXCtFYb4ly+b4mm2pzrUZTnBBge9E7N9uX/3/wBq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9Ad7kV9E7+GDzy7tG62YuFyhv2UqTQSvFB/1/DpNOEbjJ3YjD4psoxGJZGmu1tCatkFR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aRTqVpz7NIhO5dvkTtatNegVtUvvyGca0rSVSar31q9mkqyVS0KiqdQDlrcvM5brlG0A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lqCLsgxDZEpxs6kSqpFyoIbjaiVS+gEGhqeV9HZDdfZ5ayy12/Kkbpewi/Eh/wDsfoqr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ye5YX4U3mX2MQFpyYfL7kPKCU80h7Mv/AL/7a6Qd+wwbu59Aesfac3Lwsf8AWxDgS122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mikxhmccRFEvFD/1sCP/ANd4MN/FY+g/FO6mG8IdqgpWFdq6RkoWStwiXK3LzZVScmjN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tC0LhNIQWKbUo7W7JsiabRW6tClezbQbuAEStkNNHhzitbkHZXZpWqWnYtTAF9jlvF5b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vsIBbIFbp2ya1xVBqcM/uigm84ptiLY+Lt0+IckMQoZW5FxT3WiaWF+D7Yne0IKU09p2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LL/7/wC41Umm/wBaLn7/AFnFHILEHTDhGaMNILIpo9q3ccuEEG0o4zK7EzhoN3427TFg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68clBfPGWYDwX4gFoCLFRW6tHdaTluicnIIlDgcvpbrzLfP7CxoQ7QmoGk1zluiEAg1X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HFF5BDk45XuhSG+X0jpRc1ak2yWNtfbiNJCITk7dNG5pNq/qlwg4pp2I8rnUtznygQr1I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LbxdADO9nlE5YV1w/X+P032gqb5G5OTzs0azH8WR+f1/v/VNcrv9SL2/ru7MXu2qa67Hl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UcZkdisRpTQj7vGTrxMDdMXiGMbh2YGB+MxHjXlw3gpqIOvIhOJVurdFxatZVnIq19uO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5FUmkBYzePtCa6kDaahkCqtVlSa5HZOIV0rtfTjs3zDSqQYAXVdIgAL6aNJQtUtKNJztO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TnUBblppHJ5V7HzI8VlSdw0oO3BUoIf4z8+epOKcc4HFj7RTjTW8cGUtu0XBFP5jGkR/H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36bdmN7B+iEew8Ea8eStWkrlcq0GoClHGXnF4pMbQ4ZrWKc1/imN8VWHwsmKfDphb46+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bSVZV6UH2gU4WHBFrkQcgNqpP5TeAiFIEbVoIlWUxTfF2g5tyDVTUHLWrQKsIm0AEayAW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Wct3CgFa4Qdte7W7ubtwJDaJoAoWS1Va0kAsyb7nLZE2ftwKKCl3chutgsSLb4yPJkSi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mfsidhuhSkNFx1P3RTlDu9/lMHw5O+f/AHocQg4H9H/EfqhHM5YPzeLSexAK8gKQGlRR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pTTKTIy90LmMngxUWlssTl425pZ4G0fx0TS3JLSuF9F1I7q9yQtYWtOKoFCgrWrdFVu4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4h3BNTcvrkUF5aeLQaSiNK5QFI7oLdAKmXQsNCLRZpWArJRCAReFumtBGwF2pDs0JyaA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pddBBtJ7duVs1Vu/K1XlaN1yiLZ4u3/p5FUqVKsoly/SnbIbqRu0HNJ1hPKhZpZILWH+D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0TmHUg71me48/rHMoml4ONWIlcGIBcq7yA6Yhi1nHYzWFF7G8TI6gvD2dTET+ExuT/CXB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aI/CHacPdo8VSsoclOKBC8pVBFqJ2OQ3RQ5VZOCIVZfbx+LsGQTRk0pu6AAWyrLUQtyu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QW681aVatboMLloYFQWlteULYopwTkAAvcWgK7Q2Ligd7T33kGolO3yO5WukeLJTF4m3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ui1NcnBe2SX2R+2gnWvdKisP8OUny/6srkfqB1IG/UjG/wB/rFBHKQrwIf8ATnAcmBbl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sfjeovoblg8vAk53Xhbfzcrhat/Hdh4S24AKTlutWzQFJyQq2AXCJyJNblCk8oKznSe0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ttNK1IZN1BNeUHXk47jL7QdYpNaq3ZWRK3RYtTQuQgRluV/hp3sBalyjsuU0ZN517EucQ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JrUC0Kkd0VVp9I7oClamGuDStKpX2HdDbIhHdpUnwt2aiVH8ypYf4sn/ACf+DD0PSiQ/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WzR4diHHqiyuUKjbBFqXiOM6iHtUQstAq1dryrB+TFnPx12/hB/63mJpG7pFycbQaFSC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Q7HLcrQtIR2WOdt3hBMvIINVIMC2A5Wkdl7ElbgFzkOGpy/x3XTtN0geWlshG1aQn0Mh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oE5E7XbnIbDlMZs6gF9ONDTqB8osr6ZWnEM6eITt0QgN6yHuy+gfPSm2i4W6eoflR4w3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/b3CDvRj9vY+bdn6J7CvET+GFumJ3v5TQGCGLUfEMb1VVt0uRFGJtD7/wAWMnhGuRQe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/wALBGGc4hCQpr0FJstsjSB3JtWFsrTmojagg0KswnFF+7bJeFiXan5DsCCCaVSGXJHC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SgFqF6hRRQXC1GhZOnIFCyhEnaU5jAnHLgtWqk1BU69NDZABP8qBJXtRc7P7yOyHtJ3Y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Y33FEpz9KgFlYk+QIhPpM2kCKw3x5S8/+GBIQPePbkVLIoG78fonM8OWK887gSTu4eRs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MWwH0Bbmjc8y+0bKrXh7wHnS9Bq4Xjj9Uvhu2FkyATbtw7Wiw6NdNaCnNJRYnDIo5Win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27tCDUAqQTU1fa4W9JrjYc5qpqFBbuWm1xldI7k8fbeLGcbbQCMYC+nK9gKQBKoJqB3e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3YD3abR2ZVZHJ3u+tk3dYpnVwvcz3rlTNtrfK1YncMPlKcE4U6M7LD+zKb/xPCa7sC+g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Qfqnl/GFHV8YJTvK6CJYvE9RVWX0o2pmUx3vLH4I6Q3GQtZ4lOxHxhyt+LxGHi6cUxpa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piaQXOFZE0gbNbpxQ3RpOcFqV5Aqtzw3nEOpmYCpaEGqkNlW4CCC5Qy1LZBckLSbopop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5aqQpWgLXCB2tfTzS+taDnORabaFVHQV/jkTqVUG0m6iiaVkk9sgXCjXiEfSxWRzj9+X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FRqRqhO6w/tyn4OeqkHgof8AhCEDm33FPcGB7zKtKGyw/s/TOUh28N0xY7UHCIArF4gyp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S+/InfYp+HjeneHQkw4RkKshSutFNW9EZ61qWolWr2VKwnkZtYtCrcHZEhqlm6r0AqQQ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VZgLZBWtVEFErUbPAFjQU0ZhEJvAagFptU1FoVbu2JC2QOlAk5N5Go5GrJyooDcggOYh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JvfxmPKsjlH8mR2OUnDzpc02OcnNLUx1rC+3LEe05uOl2hk4DnRu/wDC6fK3EMc9hUkm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XxfpnI7iqTPKuq90SHcMvusnm1exfSa8K0VJueC0oO2J302S2kW5lBbo6lpyLbGwQWsJ1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MLfKqyGQQQVKuxtqje6aCgMjnsFrWpxXmQJGVJopA6VsmIsKawqqy3t3lybug0BF6FVe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MfpT5C/LTt9ff0iijysSzq4YZnJuzrykX0pfbMLjhfavUjy5oQ8pwe7cp/bnKg4h7ZWy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Xv8A7P7f7I/NjxxkMvpmzP0QnbNypBiAyHZSpfSds36yJTnLVeQNLXatOIq99VLVvqRd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1FNB1OpOfS3KDSVVJ7qTbKx81ZR+zMIIZtKtWm7qqQtBA5agEZAtS+i5F9oOVlFUhtmN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HmytOfmCAjblaGdorZco2Q2qBsucgU5fR7CLIBTVjW9HGB2VLTnaJtMOUvtPtZy13lGw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s+0VIrJxQg/Hh5zGyHdv/ghzOajwPmxP0jkE1fXrHNqdkUB6f3OfIF9p+2TWosTgg20c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FrTs91LXqyIyct06rQVrZYrF6UTqKb7RapUmhNQVBUtOVoLfLXSHC+kODkGocFytNN5f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LaqanmkchzQQoKkaCtHZFBq0rT5dOycqzvccWijpAWrfxiIFFhQegbyrKlS3vUnuFXbA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HnP7M3qNml/hc0TTC4yKD2/+CbzjTUHhY8+dIKPk+qO0cOR7h3/c/KHICdSGlWiQnttN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ADTu6ym7EPGlyql9OfSCc9cp4FncBSObE3E4suzHuadhvmEE0doHZpK0lVla3yDSvrKt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20hUnO3tfe6I2O63QXKaGtDnb1k4LUhZRNGitLq+nLSmC0RSrzZcDL7xLOrh6RFp0ash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Si0hWrTXUgdsHnP8WcuTdzh26FB7f9h9/os93iRrD+GDyHsCi936I5RR9aXd4zlQW9Wt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WiN49KLwnG1FunGk4oO2dzaItDZaC4kNjbPj2hSSukObPdaYgy0GINC0oCstKpUqpfdJ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hvlWwFIprbW7U2Qha3FHdG1ui7Z5Lidk1AbkptlOCGQtfTbq6VuW9cqkODdHclFFFD21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YjIhFoVLcIOWtaleZ3RYi0hB3mwRt2U/xZy5tP5IeP8AwTF4sfxeHD8PYFD7vUHaEUUf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RsIFHn6PA9j2L6ZuHNtUVvZsCO05xsutN974ySYqaTTf5UTDN4kSpJnyHtiHmpBMKGQV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Rvwh2UeysqRsqjXmVOysLXSd51wm0FqvJ3NICk/chcngMK+wtWdprdi5OzKKIQ5cLGTS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raXNXUVhFFWtlpy3WpaleZAK8P2kym+IcZS5s+WHj/aj1Wrxg7YMVB2BQ/ojM+s7ZnZF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WlBi6dIs2a0gOGpvRKZGVpcC4HVL7XuuOEbOoHqRtTsZEDL4k1P8SkIfiJHo+hCM2Wmo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TimtKcFpRaqVIMWhUiryF5C0cuUxFiA31LdHcyK0Ci7Zy3poQ5rItJTdltf3SaEHFcK7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NlarYoIiy7LxRmrDhFoK6aLXBFUtK6ZXTK6RUjMrWpXlgPlym+Ie1BS5BN+SHj/wQ9vi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FB7f0Aj+hMfxZkooSyNQxUwX8/EU3xLENX/Kzr/lpl/y8yHjEqHjMiPi0hR8RlTvEZiv5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sjlbj6sXCITCmFNQK5WnYGkZSgSuVvmGkrp5Xk2lZvS9Bi0JozBVhEoFUtOxaQigdnuF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yEFsE1ydwAi8NABy2WnLSiiqQ5KIFIJyHOIb1IKVkLWuVQXSaV0aLtkHFarOydG0p0ZG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2UnxN9mUvGQ98PCH+yLqPpjP/ABx3mxbeOwKL2f6HEnf/AEDBZAzpNNKNybSbWVLQgChl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t9W4eicgcnNQbSKC3CDdSFAvG/1dIlR1dBUArV5fWRGzRu3yjVao23irVBVsrCva1poH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j/w4wSNWxWhbha6WoFCsjGEWhaCum5GMldJy6RWCbpnyf8bPZlLxkPfD7f8AftNHL/F/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e3/QBT7zVkTv+41pcY21mEMmEgxvWrIWVpddFBVsGoBaVptBjAvIraqCpbLUEZArtXt1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TrQNG9gBlsn8DIr6HBIQsrgNbZdQIC076W5OTWohBoWoBWaK5OQ4+8hz43F59C3CbM5N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2EHWMtSvK1F8hyd7I/jyl9uTfki4/wBef0Ochy4+XDebH9sfP+P+hJt6HLm6luP2gLTM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BBXSY5AhNpFaUG70mlWUMwAuFqKOpBBrCiA1UV07XT0hqva9uVS3QsImyjwNyNlaHBWy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CIQ58oV2ja0qt9keSdl9HmvO7ILxRurCDLSFpVKM2E/zBntul1AtQOVq1D8+R9sXx5Tc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ef8AVWufRb7pTUXhwvEdsXJ/YHouNNCpBHUi6j+u1hcmYUqOFrQdu0JqGVKiEHUmlXSB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s0EpjkTZKHGqh1FzmStW3268gEbCAcUGUiU+0xHchHkDYC0eaX20rhWiU21SCLXEkaQF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g7/eU7dUA4aqpHJvJKavtzs43bEKlB82X1B8OU3tAttIfPF/q/vsAr0Hcj0W84s1h/Ch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9k3xj9lsTnJuEeVHhAEGhucvtGZQGTFQQTuAEPKg5Aq9gr0o7qim7lzUAU2wtV56aXCL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K92bt076aytSPRN5/VrSUCANW1IL7AXA+i5oTn6kXEhvtW60qgtynU1pRyZsucwsRFox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NGQNvLQU+EqyDegsdeUfyZwfFlLw32pv9iJD/AMC1eIHThfCx+HtgR5PI/fxHYP0aKbE9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6jwzGKgMznLyOwL6jQKaU5MyHOTSgLWyJpA2i40LX2KB1BNcK1IlDde1at7C0rSUGoq0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IglU2grVr7BJyATAv8stgnONjIaitKI8yO60+XMLxNunEp2bfc07NFqMfk+1IzWnJrqT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4spvaxmpoTf7MPP/AIFi8XNQ+HbYdX2QcHn9UZDvOU3ydrvDWJ/hzk7AyhHCyhfx5V0J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X8KZfwJV/wAdIV/xpQ8NCb4dGv4UYQw0bVpAyKOZRzO5GRyGQ2QQ4QyBW6BK1LWQmvKs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U2JaGVQVBcoIttBioXvekoBdJqsIm8gjl9l1C99gSRkG7l1HIIbIq9lsiUBtdJhKIR5+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PxZlNCj3QR+asgsTHYUfMJ/Oc4PjycLaEKlTmuZi4uf/AABTF4w7y4QVBlI1xbCXlqi9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JLrV+jSrI95zKPYcpCgvpUqWypNQGVJuykWpbrQvtXSBVhBwQdYFJ5C1BXYp16SjTUHE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uVr2pxVoHOwgLVUNrQ2VIiibVFy0ohBWiqQYtkSAtaO6PmPGRNKRNG7t0PbjGdSADMBU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DvdqZtSKCuocgoPZm9l5Eu6sX/gSmLxXeWIU3tZ7P3/txpn1kfKuRt+iczmc5OcrypBq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xu0CEKy1CsqVZBAIUETu2gmuWvbS5yLRkUTSD6WtarRcUXdgQbu2mpzwt3LTSDkMqcjy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oMTd07Y69i5aUOTZTuSjnwOV9EWsVH059K0oDJvvUnOT2pp3xLdjzAfzuyCg9nY9ocnA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eMb5saOOwcj2+oP1MR8eVWgECrHqnsOZRR7DuqQVZc5VStBA0taKbSDqRKbSdzqQ3VU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AyDgCXkooHKrWjfS0IUnLjK0EKQa5aNtNINyOyFo7IE196UG0hGtgDVlyJ3I2ATd0TpJs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y+zz4q38vZ/mne1hyKaLeRYkbofF8zucoPb3HZN/8D9O83iXazn6/wBBiT3bZD9Eo9lW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QQRaVu0hyG5cAMgm0gFwi5MaXERuA6b68y37AtIQoIooAhWi9WSgrX2MmtX2GIbAE5Xu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lsi5DZclVTtNlpDUQcgaRRydkOechkfd4hHrg7WGwovlCkTcsd74/kPOUPeU0V+v9+i4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SHohHjDebH9sXLv8AQBTG5O3bIfou7CUJdEmIavslfWTVau1RQX2W5hA7XaDRTdgCiVrA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vsbo0FqTrKDCVoDU87jOqXK4QbtQWyqhpJWij5Wom1wrtcJpLls1AajwgUSg1bBVrThp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vpDgrjIojUHCndkeTx08Q1OXBBU7OrGz3nIKLn/UOG3Cb+oNvRYpDUfhovEDthTuf1/r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PpFOyKvLHbR4aQTYSQbpuWyHKAyGWyBATkEAg1Ugvt1LlUtk4UgChkCVZTSUCidkVpWl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qwwI6aDk7knfdNRqyPLG3IBGqrckBOcmjJyaiNy0VSdwvtHk5jnxBmjE9kSKnbrjabYe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iDkFH7v9QU5Nb+mPRKj5xJrD+FDugR/ZKHc81H26g1GMvPqnsKKKOeNH4vBpNpBu4Ipp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UrCtO4AW1EIJhQTSEU0IhUUAUQmkogrQVW9LhAhWhy4AZHmMWZBsBa2TvcdRX0mtTha0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NlbhcrYKrNKqPKtUqRcnu2CPKKYqQVJyC8Wbt2MNOyYNOVKk3d2KFnOP3/6mv3m8+InT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wf8AQYj4z2WgDq9Y5lOKKcuUMsX8OEk6U8nmVeU5c5BNVr7By5z0qkDnaByoLZN2BdRD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BOKYLy0qt7taNjTVstSBV0i9WTlWRO9EnpouAX24FFDhrE5HZE7qshuTkeBlS+8e3Vhc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TNg/cDjJnyfrhpfLLFLh0D/rm8+Ln/r+HisN2xe30h+qFijv2Une0dcpvoHsOZRRTk8o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1cI5HIOpOyjRQQFrSgEFewaUQVpTcgUDlSanPyCOW5XCvLUAtVpjd3aWrXk0hOK07ZWi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Fq0gJzkTaYLWpqO5AQatgnvJX2VWxO5W6CushycyNTSKcinJhTDsjkV/kim+1BM+b9eI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Q0mm/wDUjt8XO2F2h7Ame30h3FD1gpjcvYXhoAdiZAKTOO8o9hyKKcnGkNzniPjXhUui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o8FppNNjUg+hqVHJrqRkKsrSUBkArWpaje5TaC2X0ReQVpzlqF2DmBaApHkcAonYIkdg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9yoU5++wWtBpWqjrJTghuthkUBZOX3XmVKtmoG8vEG6MShuSFWkwGwjwT5icymezJvz/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eHXOdTHf6Mdg7GrxY3NEPJ2BD2ekO0ooevzmMsZJ5oGmNtsKi9vaUew5lFFFP3I7Jd2z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54i1EIgIhMOpqZlSGTcrVrWVZWo52mkIuW+RK07lWUAXLQqajpzs5EoWuFpLlwgNznpW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qlRK9qcXFDZWrtUqRO/J5NUezhfRyG68V+dyb8hTlCakRR5zKj9mQ/sfr4X+1l9ua2Rs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0LHebHN47Gc/4/oj1pPjGTzpaJwA/FADCRWV5VhjbO09p7HZSFAdrlLs9eFTa4nJ+RTX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7oC0GrSFpVLgK0UNICvMr72Ca4JxsUFpQFJ2QQQOW6CaaVrlAU1OQX19ncAUr3G6cUap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m0fIMgiuFyrC5JOzPb4r8pTdnXadug1DdrrUziyRrgVWRUXxZf8A9H6+E/sIZTytgadY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jHaEPa7zeJDjsj9x49MfqYk+RBOBJJ3ZEXZ7LAG4UO37zOZyPB5R7CsY2nLAzdHEPTwi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yLt0FRytByDhRyootQrtYE9i0KgtqcgLJCDQg3ZA7IHILdNbQta0EKsmkMryvazdJtU7k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6yG5ORQ4fyOPE22EWgmlWQ+MFPYJA9roXRS6kUVD8WR+f9fCf2MsRMIG7scW0cE78eJw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uGYfzY/th5P+gxJ/IsS4iJ2oLDuBjytWvB5NcfoHI5FFFOOR7sY22orAS9XCp2lHIqN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moLbPZbprnFbhAlc5hbIUETuDuaz3sBBtrZqc5EKtk1bK1ZRpF1oNTkEQnbLlfZ4IJAz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NWpDfJwQICO4KHHA/wAlIA4SN6b+yHcPGkrZ4lhMZZIi3aD4sj8/633hPnU84gDQWOjq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pxCngbKZGuhf/pW8ymovD/lHbEjz+we4KV2qQKb2VvH+ONshXVXVpdZeBPqTIdpR7Dk5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y8LJZPK1EFbo5DZNKBTSrQJQ5C1Im15k0GuE5xW5QBzKolaaXCBTUdK3K02qypEb6Sjx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9Em2Im1sETk7cr7JQ4YNzy42i1Ui60DlWdKtS+giaDLJcgnLxCLy9kPu06g+EtVb+5knlk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Tvn/AF8H8k8vRhYCwhYhr5MI2aTCYd7VG/qRcjFb4d8EkMf+jCasUaw/hntGZKtQo9g/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hyHKVWjIymutB23hz9GLbwO8o5nJxyORyGbkYlQAstmvVG4op2bTuN00BUguDkFrRLkS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IVqKBRVoDIupdTbUULQCoEpxVWtmgvzHFWqpfYCvIqrybujQRRQpq1J1lAbh2QXJHLt1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V7Gvyf7Xt6jK3yHMzA0sOUzBoYpR/2QdojbMnf2P18J8k7tpIzEcpI9ScdTsI7Iiw46cJ/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I1hfDR+HMpvMXH7oyxLtMGUm0eGBCl3AKc0FNpqJFxGpITcY7z2OTsz3uRHmHsc624KUO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2FNQOelACjtlqN2uchstQqmo80jkCVa2VKloKMRTWUqDVYK0laQrai5cnhaivob56tkR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DcolcZXlwgFaKj2QIXJfk/2j3YpujEZzkFrMpB5I/dO7p4jfVhzcOT/n/Xwfvl98j3FS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TH9OQ5TfH/pI+fFz+DBCsOucwmez9/HHypxDWanSNaiNjGhV9NdMIHfCf1x3nMooqlSP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9kiNzmPLtbXJ3YE1yDkFqWpNVgK1fmWpFDfIuQbaLCMvsBaaya1O8o1GmjZ1NVrSq3DQg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RQumjy0FprK0LRoIgqwFa9x+k9FAbNZa2qt73LryG6PC/wAeMn+z78R/tZjluR41aVif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MpPm/XwXum+SRzWy4hYiIa3PLwuRA/qQKX4/9JEvGTth9ocwhyPb+/jDcy165FSGRCtal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45HIoqlSKKPfix5aTRa0UvD3WJGEItTh2BNcgU0q92lNFuDWr7QyIWytqBCD1aOmi5WjS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HuvflFXkN1pTAEd05q+6KC07ZVtXlaPMQhla+g3bhXsebThs3m7IFI+5yJRyf7KseKfL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ei3QSsL8eUnyfr4PnEe54AUjiE+7mjEqIIcsIfzFTfF/pI14qbmZx2M3J4/flOqaV/mY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D+v3HI5HMo5HvxHtTRso3aJCbYU4BEb5DKNyByYQtQQcjZyavq0cqGf3Sa3IEqjRbSAT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Cmo7puyLlaC1bB22oo7hBC0G6E/fIBO3QGy5V0iVp3cEAqTueEEUMncf5+Le/sYm5Sa43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9mUnv/XwalGokHVMNCkfrTdmuAcx7TGtRie/Y4n4v9CM2cYzzY8dsfLv33nTG40zDNbf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M99Ioo+jMPKmknPCvtt0ij3NKCGxTRtV5cL6c/TmW2jHvpX2g5FyDl1Qg4LU1agnEk6X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g2imjerTgtgEVQy1bp52Ow+m5fV6RyTlYC4A4cjy4rnP3O/+nihvE9kJ2yLi2SXQHO3W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vg1L8kgBY/c4huiRl06yIibki0R4F5fhMV8f+kaPL7vEfrshHmchkP3Me7RhH+eHDDQ3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4fsPac3ZHsPbINgzcbZxP0v2e1wyPdG/IKN6BsZH2MCdkHqwQV5r8yDVstsiU1AFUKvUN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kSqTiArKKYFIKVrdBWEOdlyeMrpcjK0DvVobguV5Oz/xgFpm7scbxfYDpLHXlL8mL+OD2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EVM0mXyaooqbLs7lHaNptAuY/VZxfs/0YX+GF82N7YOdNhxtNH7viBshtvV9xz8AkqXu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qWw4ZxNYThH6Xv8ARY5N3TU12xNhXsAtC8rUXNOVbnbKloXTR2y3CtwQKtUmp53ugqQK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RJsA0QAiVo2pALgatk7fL6KFL7O5OwG2R37Po+SFnlDzqkHaCWluIUs1vneXCJQ7Zznf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tTcQ9oM8jvP75WABNZcbQAmPBUTdCxJ8v+jCkNReHbydsKvyjdahX7YWMLn4loDRkEO22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gd5R9E9pUrcrQ4tNdRsPZoWlEdzQmGlGuEOeHHTp/wAShFafHG1FWgQrRcgaVoVWhbK0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bottAVk52Qy1eXSiLXCukXKlsEE5BFcLhB23KK+3GgqtUgExm8nuxj+lhW+gUVFWuEFr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C5jup1JCHSPIFyn8jeAbQaCKDmMusRx/o2c43bD+GD8fbD7Rxz+6Nlq1HsvsCeN8vDJut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pFP3DkMwN4fKnDI5UqyCbuqUbqNrV5gVa+tSvMFNpFoVNK0hOG4NLUK5WgLWAtaDnOTQ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alZOX3pATiqyDk4ErZBbIrTvW5G5CO2Tty0WXGk45lNbtzkfIG7nxh1Mb6BRywry4ZTjy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jLn9j+RERThSALDteI/0jPd4m6sL4eP+v2s9q4/dndpgbx6N5+CT6ZUO05ntPolSDzqk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94tMyjfvQKDQqW6pfY4K2KDFppNbuimhUi5atrQc1F++orcoIi1pQbSJpbqgG3kBqJbp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RI7XL6KHlCPOd2hxF7pX6nWsXN18R6BRywXuym+P9qKXStnTfTaAtRv8zGUsTz/o4vd4u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sHI9v72PdUKHoX2Qv0SYeXqxBDvPafSlGQyGULqdM2j3N5GQTDnpdekoNyoKgigy0TS9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KsxSsBXvurJWqkXaiibX0qTUXLzOLVqKolaTdG0E40qRKaEVfZ9prU80qK8SxGhoHpHL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sGlEQ5okD0BqGnUyIU3Ec/6OJeMFRCo+xnuPH72Pd+b1vBcRRHccjmfTKcihmTSasSy4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pNBQCbYVlA5cqluhqQaU5xHYXK99yi1ANWyLPLpVK1dIEFE0aX0jluFtQJCa3egj7dQT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a4A3B2yCpE7t5YKV7O3WKxAgi3c71MJ8mU3wHn9opjjG7WzrxvaYD+OKM64cT7v9HENvE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+45j9sczO1T+th39OZhsA957T6cnZ9qI68JiG6DlS02mtVIIIFMO973SDrVK6AcrN3sZ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dvlexKLrW5XmR2VtKsAJ1LlfZQtE5M2W5ydaDEW0LW6ItUir2X3wjkzlS2TIdLZ5DNL2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pv6/7pATdJh1ByGyxB/L/o4/bifN4h2w8uzH6p57SdLR6F0hlfZ94N+vDAod57j6BUgs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PGF3wUzdTfvMK8mFbVQTfKhuuFqOYyIC8q+vKFa3KC+0AuFsrN1btKLQMgaRO63KKooDd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yJs6qW5QbZ0p6cczshkUG2eE4hi1LxOXTH6hywvy5S/EOP3mSaWiQOdJ8n+jGzW+bxHt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49AZ32+Cy6oUD2H9Eop2xzcsD/WO6xDacChmAgghyBvoy2yDUGrZqtxRjIX2NK8q1NAe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IZErVS1IuTWW3Q4rpurhaiU5yspho8pyDVQTk1qDg1FyL7O6K4RQGd+dg1IeUvT3CNksh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/o8JJHA/EOY7EfujtG5fszBb4rICjlCPKf3sefUodvg79OIQQ7z6pylG3Z4b5mPaQ4t6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pgsBAlWb6gqPSUWoLhb2AUSjyEdkEHNTX0gdSLLXTXSoU6gqFrdF6Ditbl9J1L7Dgi6z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JCeUOCczsroDirTGWdiJno+3xOe/XKw3y/8Ah284g1F4aEeRmFH7PVCPoH0MY68R6A9D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mnvOR9M5FEV2eGu/I/hppYiPW26TXIZUuCHK00WS1BasqyJ2aNtC6ZVbFza1BNQKGsoNe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auouonO2py02tNKTgi8qQAC5DPKnlA0C9FHYE7XSHHDUBWUYROzjQcd8XL0Yjv6xRWG+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3eIGsN4aKh+sxy32/oj1ByTqf64RXhsvVwiBV/qHKVqGeA8s8qaVyMSyi1ALgZWEwbtK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crBRWm0QF5FqAQcrchenVsE5EBXkHLWt8nUnq0CUVZRtFHgHI75UjsCmtVpoQ3Rpi1b6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9qGdekVh/m/8PHz4saw+C2w/Yz3fX7hKe6oR6R4Du48eBP8AMimnsP6BydwhlA6p58mc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KcNqyZSpDk2FTi0caigcgFoCFNVpq2RahVtCLVSIrIgFNYwBwCoBBDmijsvsgHstE7HK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q0tug7dNWPn1uen+0IK/TKKh+b/w8S8ZPkw4qHsj9316Y9ekU8rFmsP6lZhHLw53TxWQ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dio/lxCItRFFTNtRlMz1oPKHKD1qC2rLVkQtwjlZTSi9BBO4RK3yay1TQtSCPKBo/eyv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+rV2moJtNEp3+li5RC07Ip3sGQ9MoqP5T/wCHiC8V3mbsOyAbn1B+hi5umorWNP5fTCvt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iyHYew+mc5AqQWBZrxePFOKb7uU4JzaTUDmEOVpRCsgCTfkprk16vfZEhDdBoRC3Vlbq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9wWxRyolaCtk41nwiVyg1Uir3LdgNggKTW2Nk9UVM8YeGKZ2Imdk726DSHplFDaQ/+Hi2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4dO5/UJ7sRMIWMadWAiAXiTOnjPT+6yGYQXhj9WH/AFTm/PwYXi8dw5u4TXJ2+TDpN2gq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LWlUg3fcrTWQGpFioAJhTqOTqzvIGldLUVrpanKyVXZyfto2KtbIBSFXaGXDS4o8spo8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JX25OkZ0Mx6RR5/8O32e7xLtgHlPP6I7B2SPDGC3vhjWGYXLxh4fj+wZHuvtbl4S/wA/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teB1qxYuBwrKM75OQ4AWhaE3l1JwNnndWiVqpNcUTlqpF9q7W6DlaJ2z4R3QaSSylVK8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SjnZVKkG0AE8pzlGF4jitK3ll9rCm8ntHpvTN29sh0xwTa//AAHEeE82LPbF8f6IzPba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GzW/Ey/xcOP0W5DnCu6eI7T+mVIN14F73i4JVS+wnnzNXCtA2rC+0EEQitl9ijlugFp3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CiMvpALYDXR1E5fZOZC1IWgOyx2aFYTivcms3x2IEDcQ7yxN0t+3Jqdz67uMPvH24x34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eZTUXhotx7By3ZqHePTOQzLt5ZNbomazG1eXDReJbwetpzGQQULtcI/XKkG1LwXaceyZ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myB1E7IK0EeWi1oVEZaQg1qLGrSiHEBpao2opxQJRcjZRytXkeGNReAiqypO3VK8+SgN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5wCq0XLE4gQRuJe6beRcByCdz2D0ysPx24x1yrdYefX/AL1nuxxrD+Gj8PYweb/H9QZv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tbQhjbBHK8yP8TI64zHp/RQQQTVS8Pd5O8+qUc3ZeGu04wbPxYp79k05Aq0Ni/hrxQIX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WuRvnabIupa1rWiUH0NswFS2yvJytak1HstFNVoJwTG2qTnUAbVEqR7YI55TO93Hundy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nZa5psZuOzvNJnh59X+8j58UNYbAisOeyL3O/VAR4eVO80xu7BoGEiUshlf7jM4On7rQ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KOk0ILBvqb7yHYcj6hzKPMLtEzfdjR5pBuOaQzbRRFOAtDZbJ3AVlalqtakSq7QaOsIm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cnhPWyHDuPtDgBP2Q3KA3J3ATUU4WVI5sTMTM6eRSGm4fmU7o5O7h6kHOcxpo7YJv93Fz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Lsh5f+s47yyaVuTEzQ3Cw9R2Kl1kqd4ZC39D7AQQQyBosNtzGR9c9juVg3dTDYkWxzay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N2V76lYo0nDK6QOVrYqqRV50qQWy1LkZalygMiUN1VIUAnOFsX1aG52GRdaa6xqDG4rE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HTbyUOU7sOY9MHSWvDs8Q7fKuyCb/dQrxXeZvt7IBadzkP0nFPeGjdxhZpEMZmkxEgY2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SvsbE94cm8pg7CVgn64xmOw+qex/K8IdeF9zZfI4EW4K6AK+mcI7gBDbO98ha1bkWt2r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0S5aSg1HMNVVk5yAtcJxR5AOlraWytcZAbFxKrYUxmNxRxDkVaeNTpX2W5DJ36ZUb7RU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/wBzHxi/Pj0eyHg/qEpzgi4yOhYmNdK95bhmHdfZO2Ofqf6uHiM0jWBoKYmhDtwDql7y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Zyb7cS3zOX0VumHYBDbI7L6yAaqai0IhaAMvpcLdbqkMtSL1bqAOqkcrW64QVLStgrXK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CgE47YzFGZDbP7cdzuQimoI/qFoW6IVdn0ULyhlpD/bs9o8/iPaz2fpngpzuoomayNkw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R9KQ6pFfoHNuHeVFGImIJqaMhkMozokbuO4+q7skRXhknTxR2OIbbCLLsih7YzsUFWpm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Q0p43zvMBWVqWoq0OwAlVSOV5BuwW6e60zm04pjSB9l6+zTl4ni0zsKJQX0ggvrIfqUq9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60xYPzYpfeQ9w9v6b1PJrdG3Uq0tw0QhjmeXuVUpH7SOX32FDtJWHYoY6GQCahkO3CO1R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5FcGN3Uib5mzt0vc5WrsrhfQNIZBfQKtak0nKkaV5BWvKqCNBAq1YRXUpFBErgDzLZWnO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CdwQEN1u44/FdIOTeyQ00lN7AjwOfSoj9WKTSf8AZDILEGofDeOxnP1+keMRL5o2JgDB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dk40nFTnyDMehGzWcNFfYExDtrLBv0Sd59A9juwp3O68JkuJnldimp7FpVZXSadyhxwW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huiEchS6a0EZBbKlSpEL7ypUSuAiUU1qpaN6TjSovTWgLH4puHjJs5DOf2puQ5yK3GQa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pNP+0+8e6sL4cKw/Y0WWto/pYubphjaUTdIw0HXfipLXJTnUpHJzlI6/TY0vdh4b7QN2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2MZ1N7iEe49p7ZAvrCzdKa7BGqOQb/QyNFM8pcgcqRW6rPUQtTlptVla5QOXKAK0raiM7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C1UnOQu2LFTtgjmc6WXMZ4k5BFNzemu2016lfqxyGMg3/smCz4uaw+EFYfsg5dyXJvPr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YWKJhmkmeIY3IIqR6cU8+geyCIhMbob2BNzO57cC7y9x7yj2Hjsk4y8Ln1xR84lnmdy3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cE7nfMLbso5bIFtE2rW10a3slXlYTS1F2V5DlBtAouXLgsRM2COSR00jucxnObeOQihw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p/X6rHliaQ4f7CH3eNG1GKj7Ik924cmeve2Mt8czGvWk66GEhJs/akcnHeRyJ9C8tycND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a9iGY5RyGQ7ISI3jf1jmEczk7jLCy9GdYgW2Ubq043kxAWmCkVVDUEXBDjSuEHK1eRFo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SUG70UVotUgMtOQbaaNKtFBpQU07YGYmV0yb7X85Xvebzb25WhkE7lBD0z+uxxYWkOH+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bEaJFkBM4HrOO0Q149DRA17i8rhOcnlOKccz3jcxQ6FGKE0jY4Q5+Gdh8QycUhk0ZHL6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3Ed5zGR5CORTtjl4VP1IXbqUUdKCIyGxZ5kAiPMSiUDv9Z1eYACNIZO3KpbKychxsqVIp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yOMTOzDx4lxLnbiNPydkMrpfbO/j/SscWFrg8f65ik83iXa1fab65Xh+82KJvW6REoKV6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7vuGLoiFgR5x5t0Uga2SDQsLjrUT9fq4N9H0z3uQ7Jc8E/pTXbcY1HYnfIKkzY2nmzvl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Bytalq2yLleeoBXaOy3TQja3QarXT2dtl9TTNgbqdjMdK63n2xp3KdyhlL7EO0Ks6/TH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H+tHsg8+O7SqTB65OXhw/wCtMbkyJUjsi5OKcdIbx34LQHMuSSqE8rYI3yF72OUbywlk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liePTDiHxuD2D0j2HIJ6GRyk4ybzgJNUcg1RPbunIO34yLk4ppRpAUNaBFWCXsFaVpTa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LTWW9ptWTtaCbuS8NWouP2VisU2Fs0rpXYBvm1anP4ancp/ZLwO0Idw9Qb/rtJaWPDx/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2Dk8NXH6Ex/G1uiM+4IqV6KcVeT3a3ehFGoo+mCQ0YmYzyq0HUmv3bIHt/jOPcM77MHJ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5FqGUEvTeCp2q0TeXCJTTu4eXUtQQkWpAhWtRVrVQbZVKtqVBcDdAZaqXI3toR5AJR2Q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U5xe5xTG9HBRJ/Azf2S8juj5POdILWen6RP7ANGN4cP9U3nGeWDw0fi7ALP6QGuec+Vq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1AlcqZ+pR+70IMT0pInslZ4k8jDjMK01yElDOvL2NpwrMeV0LhIz0DmPSKfz9pvGBk1w4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Gzta5yCGVBABWFaD9myBBzSid8rX3S2Wy2V2hQTnkkobo0wY/wAQJQXKw0LWuleZHsGz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7BkPQC+/9DwYZNf+kHcznxV1YfBCsP2MQ9U9lrBC8TiCm7ZOKmfQc68pX1k1A7eg2R0D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VeYKvs/x0qkDRG6foZHqsIOrLDP0P9A9pRzd2yBDIGj4c/znzNl2dZV5WrQ3TVSAOQG1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0oBuW+RdSDt6cmw2tNItaFqXUQ3QYFLNHCzHY52IPKHtgY6Z8rtgMn+0J3KOZ29AcIoH/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/Ux8+MHyQiouxqr9E7rBDaY29vDnpz6T3aipHdNuQTPRghM75sGHCUOjdlfpEJvfhZLa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x42zhf05GyWMUyiec6QvILfIFWjVaUAgFpCK3VrdAWS1dSlrNlxtXtlisUzDtxE753FB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QT+AvtHN3oDIobf6uKbV/qI14n5pxx2R/o2pD5MONOGJ1OcaTipDaKJ0tcbOQ49BrS98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O2QYvAuiV3neTSTmVXpNfodE/U31XZEI8jIop/Ofh0muCWnNfs7I5BBApgWhBiMaLSEH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oBA2Q3WgJ2hE2g00WoNXCxWO25Lzle+Gi6DDzkFJl9o5u7R/pa9SlBN/p4lifN4l2tHl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YXBPdaeU4r6kfrdmzJvcV4bB02xjStStObqWOwGtODmOzGRXHoDMrBPIevr0zl9PTcnZP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ZVJuVefC+7Uadx9A73aG5cgNwhweQPM8U4bLlEI8/Z4Kx8zzInJyPHhETHvleZEePpuU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ybz+te/+H6J27isM4kH0B6f32fXZ9dx4ahv4n2Dn/H77B6JRTuBviJSjlIvvEONr7QX0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5+shzysbh45Yxzl//xAAuEQACAgAFAwQCAwEBAQADAAAAAQIRAxAgMDESQFATIUFgBDIi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cHH/2gAIAQMBAT8B82ijjJMv7svua0Ly9ecWaF5Ciij2+gLNC79do3QpDkJ+w/OIssQu/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C5+xLebyWt+dWT0X2NbTyXbsrziyfa1soeS7FHzqj5xeAWa3XpQ/o1d2s1uvStPt9dWa7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WT+uLNb9ob9y8nyIseT+3Uz5HwWh86L+o2We5799WmvpF5++VFeAWp/QEVs12z+7vsnl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+0fY2WWWdR1Msv6WxZrfWa3+myihROk6RRs6Tpyil9IoooorRaLLL2F2SF7snwI+SXsh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O0Vs2WWXqoo6SthdisokskSy+RjL+gVlWVaKyrNZfOXzk9hdihkeB8lEeBlESR8kvO1k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khi0/I+5RJiP7DI8HyMiTI8nz535yZ8DyZ8jySEIWaEIXIuT5JdzEfvlHklkuSQiRAXn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8nyPKIhCFlHgQhEeT5JdzHKkQHlEllLkgR4878nySEvYeXyUPKOUeMo8EiPGUREeRcku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fOUOCWTI8EePO/IuRn9SR8n9j5HlHgXBHgXAuBi4FwR4IkSPJLnYfY06K9xiQv2yo+Rj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B/UZ8le4uR85JexHg+BcHxkuBcHwR4ERHsPsFnLJfJLjJckuMn575EfA/wBSXwf2P7C5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1OIn9RnwfB8EeCPBHuY8j5F7D5yXsMYiZHkr3PfzjyjySPglysl+2iPA+D4JcHwPk+CX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sLsYZJn9iQuD+wyJiEOSPPnaPkXOT4Jco/sL9hfOf9T+o/1JcEuD5JcEuB8D4PgX69zA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5JP2ET5IEB+cs+Sz4JcIfJ/Y+SPzlElwfBPjKfB8khkuD4Hwf17mOaHkiWUuRcEeCXna9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9ivcXLFm/wBR8El7EiQuSRIkS4JcEuO5SK9zgivY+co8D5zf65fPnGWLkZY/2yjyz4z4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KWUxk+NquxlwV7FEuBFEsqyjz3VFeC+SqyfwV72LkSFxklaJcDVkvgaJEOR8j5GSJE+N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/wBJZIxOCPJ8jIcdxWdFFd+pex1I60NnWjrR1I60dSSrKDJOxseUiBZZYvckjE41UVkh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4HyWQ4MQgR5JC47RIorRXhL37LExyfwdUhtvnZvfgP3yoll8khL2MTkgRGV2aQvrNlnU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bR1s9RnqPs15y8kyxvwr7FL6Oh+PS2rLL3K8RHDbFhpHSjpQ8NEsL/BqhD03kmWX4ZbF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spSrTKCZKPTsVn7nv5pZMa7WhaaK0shDqPQPRJfxHI62huxPTKNjVaGX9BWTQ13SyZZZ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/wDRI/8ARIlidXJ1FnUeozDxW3WWIvYw508sWPz2Nblj3kLuUIokhruUSe0iihRsUOhn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x+z0LasvaUFR0I9NHpRGLw6FnNd3N7KZYpURmhuxKhSHzZGeWL7PNi21nQ0XojyOSQne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fOyh5qVCmdZ1HUYT9jFzkR7CijjKPIoZWWPxMRZMlz2l5MWb3lowTEHlIhu2J6aMNe+l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23Ob346MHkxXnIhoWw87OrRh+PjnjdzN6Ol7LyjkleWFyYr985CkXovW9EffRGVHWjrR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fv2sedE84c50S9thZYZPki6Y3ecnmmdRZDnOMaRJU9dVqrQ/EoQyXPax0PPD0T50LQso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WPCZ0tFnUWYSyi18nWibTzet65doh9ohDJc9quM3ojKjrOpFkudC0rQsnlZZ0JnQjpW1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8NFCMSVD7RkeM57iHoWut2iihI6DpoeVbC72GE5HoEsOtSQolZYnPZUVqm9xD0LtrEdQ5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jDwvlnA5j9yS0xWbMR++/QosSyeqTzUbHHQlYsJEsOskPRHbbo60dSLRed6bzvXTOljX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oa0RWc5UN3vrQ9nCXsdJ6aZ6KPQFHpHGXwL/AOko0xDR0nQdBGCrak6H7lZ2WzqZdcnW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OtkHeV66KHElhlD7eMSiCykJZUSiUUIjkzF57BaHplowuNLESYlZ0I9NHpo9NjjRGVbW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CY2M6qFOyzqOo6zqIll5UVpcSUO2jESyQ/YwsNz9x4S+BxayY0UULJmN2C2ZaMPjOy83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mUUNZ1l0jiUJVlRQonSRRRWd65YaZKFdnFCWiK6n7nX8USj7WfuqzorQzFja7BZvPpR0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SIuiy9yjpOkrYoo6UdCPTPTFCiijpOg9M6DpRSOkS3WrJ4X+Di12CRFaYumRjZj/AMUR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1T31m8lqoks7LOo6iy9usqKKK3qK27LL0uNmJh1xrRRRWhIitFiGQxXAniOWT/lC9nE53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ons2dR1F79FFFd41ZiQrShIorKiihIS0xY1owuGtbZiYnwuwWbyjlWl71nUdRe9WVFFd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RDkooooooSEtaGs8H9h6sWVLsVm8lm8kxvtLLOovvWrJWmdR1nUJiecoWTwf8Gqyw+c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wv2J86sXtVrl3NnUdR1F9jQiiy8rGrJRoaFITIsvNonCySoweRdlD9jE/bVi8djWiOqi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7HsUVlWjqLOs6z1D1GXn1ixBTR1o60TmhswBbq0w5Mb9tLdE5XofYx1z1Uex+Jg4E1J4j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z3VnUdR1F9tZZeUZdJHGQsRPsYcmN+2nEZXax1vZtj/3vrOo6i+56mj1WRxS92H7GP8A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lrZWiOp6/+b+OsbE/lwYn/IwZcexif8Wd/wAGY34uJgupZPwVl9ypNEcb/RTTzexD9jH/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eh7q0R1Sel5f8383D/GvrRh/9D8fEXNHUunrR+Viudt9jRRXjbI4lEZp63NIeKj1if5H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8/jsVnYmXneT1dLeaxZLhjxW1W6tmiiu/wATEaZ6rMOd7KYsQ61k3Q8b/Bzb1KVF3tof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4aPRjMl/yLjcWfkf8/EwORwa5yVa0r9kSg4Onmt2iiu7xuRGFzpvTeSkx+41W2hrWiW5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c66WfhfmYSn/AD9jB/IjiydM/JaxsVQJYEOngx/3dbH40oR95E8Tqb6h5LesvKjpK7ea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t6Wyslk9SHtvPqOovYhG4iw7VkVNe6MP8rFwnaP8A8zLo6WvcfuxvclPpFjCd71ll9vic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3srND7J7iLFiOqFNULge9jP+RZgz9iEetkcBGJg/K7B6ltrPE5JkeduiOG2Sw91Eta23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j08RmFh0fiIokjEj7kMH/SWCiUaZXYrexy/cjzqssvKOHYlWeLK3oohh9Tocaet60Pae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idWxRRhYnQyONFmJjRRF9U7FE6THj8kF1CwkTwfb2Gu5rPGj1cHpSIQd++wotkcOtDJa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9p9vJWqIYahlhw63Ri4XRxkthOjC/IXyPGiY2L1eyPx+RIZiL3MPD6j0kYmDXuh5vs3t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KzG/ilDfQ9azfdRk4u0TxHPnejLp4Ifkxr3MT8hPgbs/HVo6Sa9iap9pZY3uKTRHE/0T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fzY5dXvsPyEIDgSVZU9vAxuhix4GLjr4JSt5PwUZdJF3nKIxiJ/xw0uxWuvAIgrQ40Yy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y6WVuPweFKnWiaGdFKxrrh//ADsUPsa7aGK4D/JbJSswacTpMRGHG2KBOA1RGDlwehNf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hk4V2EX7ZyJGHOv4sUeh2uDGjT9tutKHpW9RXY3pjNx4P/SyU3IwOTpJxJxuVIwsJQVZ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9Fjw6KFAWEeiTwmsoNCQkUUONonGnvwxFQneUh5RxHHgnNz57F9tXY3qToj+TJEsdyMO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q2Rw0Sw0ThW5iIUSKEsnwSVPKGJRGSebMX9uwUmjDxeokPuFuPO9NFdhZevB/K6faR/6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6/aJhfsdJ0mOs3sPGJYlkcREXec5qKJO3mnRHH/0WPEnj/wCdkvYjLqRJD7CMeolFxyQ9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xsvXZhfke3uP8lfBiYvVuN5Rm0f+hjx5Dm3z3UXTLseli2sH9iUUyeG4iHlWuth7dFdj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x672cGPzk11EsNxY9qy877Guys6i96T8Fe/CPUxKs6Hhpjwf8PTkU9luj83/AKONPEcY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0cRVIg7W1RWuiu0vxV6Fqa1xjZCHTro6R4aY8E9Noa0tH5n4mLLE9omF/zceX/wAMOHRGs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vlt0yOF/olWhbLimPCHFrTWSRQ86KK1UVs0V4hPtFsUKKFFdlQ8JMeE1q6tdaFlVji1t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b23BMlg/4PDaK3oxsXsVZ6KJYVbdFfQkyMxPO+wvJxseEh4J0NFFFll3pjCxKhIrOeH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X0JMWIKWmy+x6R4ZLCaysWSTZGFFFapYakONZvarwS8AnRGdlll9tiftl6R6Qolam6FP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rW/AMXcPaUxSFIsvO+xxf2ELZkIRj6Vm9Lf0VFimKQn2c+Rci2XHJMxXk9Fl6W/oyzsU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lZZZZJj5I8iZe3LDUiWDXG034VeJ6mLEPVPUR6iOtHWj1Eeqj1UeqeseqeqeoOTzWIe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ZeWJV+2Vam/CsXnbFKhYjFioWImXWUsVnqM9VnqyPUk/AvaWb+hJjk2eo6ryb7p+Jsvw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62HqXkX3ll+Pfi339ll+AepaX3D+kJfdkL7svPLzK7RZ19gXaLQ/ryFvL7Qhfdlqb+4r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S8whZt+OW6vMrJvJ/clk3oX3deRf0Zf/AL+X2ZdhX1Ndot3pbFhf6KCRP7Os/SkdDOln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NnosWCjoS0S5+zrRRRRWxN/dmyT+zrflx9oW/Pj7Qt+XHnK83LgfiV2Kza8cttkl76X5V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IWnDftqerE8Yt5C5GrRFZPw604W5PJeYWSkRJD8Zg7k+PNLNOh+6H4zC3JeaWl+GWqDp7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+GWuDtbk155+GWvBl8bkl5y8n4Za48i3JecTH47DdrbZNfYls4L3GNeCXn47MH77s14J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vnwC+k4TtbjyfPgF5yt3Ce7IkLv19Ji6YtyZMjm+8Xm0t/DdrcxCRHN94vNLsMF7kl7D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paHuxdMW2yQ0LNru4+YS7PDftuTGhaH3S8wuzw5U9yayYs33S8wu0g7W3LKQuzvZXmV2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6vMraed60Qlet6MRZNC7uP0StrD528TJ95HzbyWw8v/EACwRAAIBAgYCAgICAw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AxIgMDFAIVATQQQyQmAUIlFxFWH/2gAIAQIBAT8B9itvMckDpII/s63n/aVvP28r2S3W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8kHg8eyVnsO7H6/wSSZrQZSBL2Ss9mBIY/XQQhiEcC82+vZqz2fAvXpDEPkS8CRUUoykG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SSSdt9BDJ8EjtJMDq9ktxb8k6Z3Hvsps+Ckm7In2S6ckk3jZgWw7vfYiCop0Nifsltxok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77ZPizJ0QxL2S9CxbDu+j4JRJmM4qjMxP+2uz4F5s+BKy4svZv0K7dRSiBiVvoj2Ss+zN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bWh+2Vn0JJv5IIIRKEydUbK6UW+hXiyH7FWey3BLJdoI1MVo6Ss95i92rP1Ks+iiSSSS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1ssVnvwZTKZTIZEZUQR7NDcE9l3e4xWe/mJJM5mJM5mJtVU/ZNSR1JJHUKpGYmRo8jlkV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Z7zGVOEUORsbKWN+RvwJ+bcv3jZmRmRMkknk8nm0GUyoyohEaZJMwnsO73qiCso8WqKS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IW7JJI7u9Ow7veqE0V8kwhMr5KXCFUVFFl7xszEiGLQtTEO7sxdmso8sq5H+pQvJXyfx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Pj3jPq1I+RaFZsbvIh2bKmN+CfBR2cQoMpXwUEFXhFB4KeCsce8qJ/1JKRvyJifi30K1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14Poo7OIxPwUvyVlPBJWym1PBXyN+8qPo+ikb8iEfVlarmzfkkb8lJVySVDZVwNlHG09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V8n8SleSrkXFkVcj5943yfQ+EUD/AGKT6P42XAyrkY+T7HyUj5GPkqGMo41sVnvuryV8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kzjfgp59+35Z/Ekp5P5CZ9H0PgXAyR82fJPkpG/Np8lXJJUU8a2Kz3quD7K/oo4PsrKb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7NbT+yf9RlPJ/IXDJ8H0fQuBj5Ps+zli5EPm32PkY/ItbF0MTgp5KuTikp5HBwhDgwyr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+7VfRhj5Fwz6HwSLgY/2FyfZS/J9i4PsTtI+SfItbF0MRlHI+Sr9Sjkq5H+pSNmEYnBU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Pof0YZ9i/U+hvxdj/AGFyLkTEL9Rci50LnYfRxSlQLkqMPwz7KhK2HwYgyn2S2quT+NqP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WLmysj6FaRWp52H0cSryJ+CnkqqE/AuSp+ROy4K35HyLx7JbVX2fQzDJ8s/ifQz7tWLk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jns1cn0UjJ8CHyfQubffagggi0EEEdJbT+7Mw+B8k+LSLm1XN0JiK+LTdGFzqm8k7z4H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ENjt4Kn1o3I7VXN8PhjFxenm1fgQroxOLfWjB51QRZi3q+BclQuBFRSIZg8lb8WRV6SO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mUUwh4TPiqPiqHh1FGG5tiIhkXp5KzIOlmRlXgkwOdUkkjKdhasXgSKuSPAqSrk+iBmC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3FtwQRuRaCCDInyfFSU0qnjVF4FsLVjFNmKzYrYX6mJzZE9Nj7y9CtT21rgghGVGRGRG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TPipPiR8S6b2p6q7sEEEEXn2juvZvbknSvXt+gXcmztXjKkq/IqZ8lRnqFjVIw/yZ5FU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R6RXexHYVn1GydMXxnVHgaf2YWG6k3pw8Z0lFarQv6erPYV4JHqkZGjFxfjP8xH+ZSYb+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OVeCqnyNQQQMwsTKymrMpsurOqd5dt7Ks9hbc6sTDVfJ/i0H+JQUUqhQtGVGNhrLKJ8m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iD8bE+t2SSTMTpeuN5WfZd1VqVnsLaYkON2v/ZQfBUZKqB1f6yVLyUuChyrragymWy0Mi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Z/kVo/yq91d13T0qz2F14IsyJMqiDEwWuB+D8ZzTvSTeRO0XxXFLKMKqs+JUlWF/wjdX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hdmCCCCD8leT8V7T0yKztJN8X9SrG+kKoVRVSnu091jutCs9hbCQ+r+Sj8ZwynZepWer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d1lSvToVnsLVNuOk9H5H6n41M7L102gga0fkuWJdBd53o0Kz2FrbhFLnpOzcWx1NJ+PT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WtaHoxMJ1ORYLPhY8OB0PcXfY7U6FZ7C14j8FK8amSSeNl2xCngqUopULRSvA0OiT4zK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utyNxdmdTHZaEN7K14j8pa3oW1VTJTTF5JtRjoz0symQyo/Ia+rVIyMoUXXYQtli2p2m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dX7rXBBBAujFvkqR8tQ66h61vPbXdkbGUUyPQrPYWpFXmrqPTGidD2GyRszEyK06nt0v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nU2Oom1HA9Cs9hXknTG8tD3XojS1bKKn00ldf/LKgiBPTVdC40qz2FUOpDdlqe1N1od4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+OoyMi0EEaI2pM25S+g2N2RwiSRO7HelalZ7i2WySTMZrZtiuuHGqSb0U5ihJEk2hGVG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ZljkVFLPhR8SMWlUqypkfjVNpFUSLYW+6iSt2pKnN0ySbO9OpWfReirWh+CWZ2fIfIZpK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MiPjMhkHSJQJGWWVYUCRDHhyPDgyGIvFoPJJOpPZpe5I3ZFXIipx4MxOp3o1Kz6L0PnW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pw3CFUZhVEifkbGx1lNZmKq5QmSZh1jrK2STeNaqFV02xvRU4Kl9yYdfmDjZpew9tDs6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Y9T2JJJJJ1SSSZ2fKxY0HzjxZJMxnPlPlPlZ8jM7Mw6ryTtU1E6qdpsb01qUOpowaG6p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MehdeSTMZjMTedqSduNMWTFVOlWbJJ0yN6XZ4aYqUrcPYRTqW9VaCO/JmMxPdT0yN6JJJ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XOxTTrW9VaSR+jkzEkkk7y2U9DJJJJJJG9yrXStp7bHdWaI9RJJO9BA9CqvVxpkkncq4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SMiMhl9H4tFpKmTaNh6VVAivgfSZTxqp2nrkm9W0tWVGQyMju+SWZiSbVKbQQQZTIZDI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gVIjEH0mU8aUJaFoVnt1bVPN5unoa9o6ZHhjw2iNlWellPGlbdW3VtUf0HKh4aKsNkal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turao4vUzN4kzE2VqrpGUjvT13SVYX/B0tbb4KOOhVt1ao0K9R/6LyLRXem8GQy2WiCO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5nPkPkPkQnO9BVRI6GtapbFhs+MWFB8bstxFW1A6SLxZ3XN5vBFnarm61VXggjRHUxOS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mF5MPjS2SUvZgdJltEiwxUpaqlJG5SPcbWxRzdkmZiqJ0PVN3eSdEEaII38Tk+xclPNn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nXOloTgTnYehbFI9pvaou0cXkp4s7q9XRjTBG1iH2T5KXoRh8XVnZaZ2adirQha0Paq2q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QV/lOmvKVfk4dNWWo8MyXrvSSTqSMut2WqDKRd6mYllyJebrgRh8aXZaHqQ7QJbDQ9C2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/LK/xKKq85XhYub/APGYjaqfj/wp4vXenYVmiurKir8hmHjz4etnnROh6mYgxci5HZWw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jrFXtNToWpD23soWqFoe3SzwM/LqhHyGHV5MNypK8f8A4U43kpqknZeziD5J8kisrYXG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aquCb4a0uqCdDWyh7b2szFWZlrd1ZqNiSTFw86gr/FrT8GF+PUNZaIRVieRVn49c+LST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vh8Ekk2ZAlsNwVVzopFd2q8uNTWwh7b3VVAqxVLRVxemzc2YnO01Jj/iNuUU/jVp+TAw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b7HsYgxis7IpurwRrYyNCFdu1H/dbWtD230ExVkpjvS4FdiW8zKKkY7qy2cQdEnxCwzI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EECW5A6P+EaEKzKv+C8bEakPbfYkzE2ehbrUkCXTjagjW6ZKlF0xWYvL30PYVU3ezHSm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EEEEbUbeJTN0IRJw99DGLZfegy2dkO6Kq6afLF+Th1cM51rpSSSJ77H4d0IaH5FvKzFq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6Mtqr5sqk/Ix3jVS+LfhflOctWiNvMKq0mYzFNUkFSJJJJJFv1UM4shWaEug9iRvvSTed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KqYcMgwZzqBcWkTu9mkkbumKzpGo0UcdB0yVUQLoxtN7SQyCCOtOqD8n8L5PNJ/87FPx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jurvYgSMjIvSpFdodBkYqOm1AujW4Qqp1ztK6JG9MdOSdh0mUjcpVnTJ8aPjQqY7TU9L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GK0+skm3knoUqPQNC6GNV9WTgVckjezHp0SQiND2aV6KB6FtVVQhudGYzE6YI04uNlMP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pMxKs9leje63BXVm2JMwqxVJieqvCzFGDl4Eo2X/AEx6VqkeINzuyLEE56EaJJ9jHVex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FXqjbaIsnadcepa7sdVVQKsVS324HbOzNZdCPeukjqyKsWIZkNwKqbRdDs6tSYrSZid6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1p3dpQ2TrTgTm9O3HoX6BoaII69PFs5nMxOpKR0kFFspF8xm1z6F+idI0QR1aOBj2aRj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svbZA6erTxZ7NNRMjRSrLRBHo33XtvTBG9BAkIdo1xoVbRnm07M+jXoHd7EEEEEEGU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QQQRswMXFp9O9C7L1vU+pOrLJkMhBAqDKjIjKiEvQrWnd3XZet6nz3YI9Mt1dl7r7sk7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pque/Pplqd0Oy7T1vTXz6GSe5OtbKuuwtl6aufST2J2k9T0PU+mtl6avSz6d+memr3P0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e69NX9MYxepr9y+knZitPpkV+4W89KsxXXpqvcLfelPSvTVf0d+qeqv+kP1L1V+4fv6/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V7dD6D9C91lX9OXbe9V/d6uPUJT6Vd17tXGikgfoqePRx33sRpr40Kz9F/H0r7r3auNC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RJJVxoVn6Kr0k6F23uPQrP0VXocyHiDqbKfVvQrP0K5Kuev8tJnRmRnRnR8iPkR8qPlM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oVn6GjkfPZnapXoXtIelD9DR6NC/qdHo6fWr0646i36edK3I/of8fQK60r289h8egV16p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h7C0UsfuXbExf4UmX46oJ6tXTWmvco9Y95mJOXwUVZapMapeKvsTkXTXJVz01pxNynUv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wk/KMbkwHNPUp5H01pxdxa0/TPdd68NVmGnh1Q+pRz2cTjcXcgjoPdfYp7NS8bq1rrRvO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KlD3Kdhekfpf49rEW4u896roRZdN8dpj3FrQvR1dJdOrt1rzuL0b2KvSfZVz28RevexV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XjdV136tir0lHPcY9tCsl47ytVsVekp6T261tq649A9h3Q16Cnju1rbVkU8Duu49h3ps1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HuIoKrruPZdqbtd58d6pblJRyVXXcq32u7V3q9xC0IXVWqroNdyvnvNbiEUsqun13oq6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gt+rncRSx6F0lsPpNdmjn0Fa3KbU8DvT0Y2H1GuxT2o1tRtq1DHddBLZq6rXXX69dbVS2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vrNdb+PXW3Uo21aljutyNL119eOq+OwqrRsVcbdNqR9ursVdSrsMot//xABDEAABAgQD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AgYDAAMBAAIQESExAxIgIjBAQVFhcTKBBBMjUEJSYGKRM3KhJIKxksEUNENTY9EFouEV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3zJlU1O/RrTyVIifAFBoWy9wKm2TlXM1XmplA8wqlX0U4uitCu9qFTdT/QYC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NeOAKzObNxXIBev+FWblRsoUgOLsqqqtwNlQ/fuW/ZrHcfos6eaoJcDdVJ46i2lb9ST5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GuheE80+A91QaXT4C+m/6rKGsfox0Oa5oggy4D31HfUCqFX9YlusfoxwCtVSJEoS4D33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9QWXphderfzWGR01FD9GGFZzVFMX4D31e+igVldXKt+nbKjSvSuQVXK8OSuIUHA5Rc2TA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oqgVVPlwA86T+oKAq0KmFlyhRqtD1Krlea9JXpXILn/C/HwAcp6SFLpT9GlUtCXXgB5V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nONivSrQ9SqV6SV6VQKtF+Ir0lF7gKLNYKpK9AT/AMrSrcENT/0aVdepV4AedLkEf0tf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Nc1JtZLktop2EPQ1elekLCYFIQPchMHaOI5HhyE4fow6JztwHuqtVZhUIgUEUfuc+Dodd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Fw6pvUqyceyc7mSnQx394Ca8Rw29SgO0H+F7omavwAHVZXe2p36NMhIcGPKq0Kkwtkr8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RDZlH7fZWhfezPFuKb5WGOpmsNsMQ9k1Huieye7qY4jleGEInumQtwDDr9v0YdBHADyvU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uSqZoyXI/arQqVdWmqMXRepVJ3V1dUCoxSkKqo4o+E09lgjsgrpyaO0H+EJxeY+IsHdA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0/owwrDNPgB5XpCuuqsgiUUfsl1V0KNVldVcYW3G0YUBVGLkqlXhaI0W4eS/2rDbFo7r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OrVeYvcBNUCsUwYl+DKGoHp+jCdB6cAPOkwcpia9X8raaCqzCo4cVdXVivTCruBtpOo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maALqrJlKTQgB1KFaKrlmmmxc+J/aODKH6SdO0bIjgB50uQTkVVoVpKhhQlVkVVqsUN/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XBVcrKjV6eAd9gYO6wmr/ci3urISaEwDpNNhhthNNHdCDvCn3hVYruDIQ1FD9FkKpiZcA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m7qVdUCtC+4qQrwo2FXK65q0JCarccAdR4pvZN7BD3KxSqBTT+zUIYY6Rwh3i5Ni49TH2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cx+i6aJ9eAb50FCBR3FlaF4WhdX1WhUq6sqNV1dc1ZSF0M06qVZqwWYSQvNGinzg8786z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VPypxPWOM7vKLj0EWRA6lAKydNCL/PAv1v8AP6fb50zyiBR0XhZUEL67QvCgVBC6sVZT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uEyYYpVV7QHmDk2cHnflD7BiFYzk4ofzF56ujiu7xPZXVwsMNiUGsbZUB4N2vE/RcjDn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+oK6N0ZLkF6tzUwsvTC8KNKyyqqkICdFaabIKgTfMW+ICDy2801O8QZ5Qg2cPLuAbpPFv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0CpSqqNVk494nKquVSU1rfMWjugrJ1OSaO0+B9tZ/d+i2y0AcAPMNkBXVTEowtCpVXLq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51FKezdWU5coT7booQPmD4MQgIN88ANJ4zD86H+FmIVkUIuMXGLREgc0QOQlwLNbPP6L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6MnTVRNUaIXXMqZaVWiFVVMkKKjQhReyCCn23ZO4eYNlVWkmz6xZwp4seEzwsMd4lNEC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UiZwoFMMXpXJepTca8C09DrB7/ovlRcoDiZBVKqJr0hSG49kEN4/wguasYzJMDAdhBko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33gTGoCaZtii9aurFUYqMVgrhetVeVV0LwoF6V6VZWKrPiXfoucRPhbcB7Juu8RJXV5p/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KPtvwjpHFMHdMapk1hZelelelWhUFc1PEQ2gpl1kcSfKaDnuqrqjZ+ye8jnRWEH9mcFL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RIRiD04Ebh28chCTRNVkqwmdbt0UYd4O3Q3Y4piceiDU9uI6jVV/+VyKZ8tsmgKwVAFhk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ximcygpdVLrRBz+aknHLYLyYSWO7vLgh51lN/UtU/eP8ob333lVQKyfvz9hcvZP6TXNe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XICEgsMdIsb3TQOizuT0wDovUpr+5/BGSGp3hN/RU6LlA8CALlEZVVwX1DVc1RgU8omh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bvR5jXTdXUtAT/O/dqPFE9k9FPd1KrD4h37pQosYwonHoI4Y7qRbOS9BQEpTKaGjkuS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XvwLkMttRUuY/RV1aBlfgcLyqW1e6O8PlDcXV1MQkJSTJ2i3QUNBKuvUEfO/dqPFPKJ6l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J/MZxxT1KqVdYx7yj4EcFveLkB0avJ4FzeqGHitI5DXi+f0bOfA4XnWPKO894WMSrqsCT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qV6lSqsVRhWyxXkq4iriFer7g4pnlPITR0g49kxUCcUO6qrJx6mOM6LJ2AV0TVBjRzTy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j9AUtva8DhedY8o7z3R3XqC9QgC3kqBclV6riFVdD0r0L0L0yV1mc9VcjWo4AfYWeE0d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poqSqNREpBMCqnFZW2V1Vyee8SIWWHISWIepXjiWHv8Ao08Dh+dbR3R3nvGrgvUrFUaV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mFlMMMlZbK2nAJ2Z9AquKGayoJpmRsoFCwHVHaQ6wceAH2BgXhqwW90ZhelZQm57msJN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VPrHEf0hyTyeTU3uQvfiQ7of0TTRTgcOXXWzyjq9QXqXMr0FUYrAQuvUYWXoK9KFlMvQ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Jv8AhN8J3hTbdVen5jOsA02Q2UyUHlNCNE2D+ACHHNHdYLU72Cw+wKcXFUmgApdAtoLD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qYOgUuSMisJqvDFPVCsMc+yb/Kb44koH9EU4VnnTcL1BNyqyo1WCuvUVzhQL0lWVws2a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/CoyDkJukjtGIoih4WIhAwPhBDwnLyUIBFe/29nlYYQ/uTuzUSVRNBT4MCcto0TA3roY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5yf/AGoDtxJQ/RPLhGkcirBepeoqpKoCpSM1tBbK5L1KriroyaqNCkwBfhCGa8HmcShE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oaHKS9kU0JqMW+d+PsDV4Cw1ju9oknkE494eAnHvBqdBo7oxwh2jhN90e7gEacUR0P6dY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qtEWeVQyVXQkrJ0tTvCG6MDDEP7kNDlRGaKaBdVTlTDVWyWHwB48noFiFeAn1qTCyxHR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6CkOi9IR2QE0dAmdzPi8WfX9E1j44Fnup6mDvqOrE8aR53BVCierkIHLKXdesfwjO84S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QQTB9vxCnnunlA8irKrU494uJi46giZheoL1BPfyTcxsF6uKeOV/0YJcCzWxDd4niLZQ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KKrkybiawcpSQ8xED5hiGB8J5Te5gSh435+wOKBPWacM10Gl4ovWvUstVQKjVRq9KsrQ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6ivUVeEieMaetP063WxDTKS9JjQ0XqT4jrAN6qQuE0QHmDey7IDqUU3ygihAIrEMHFPT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PZDMdFlZUCsrabq69QXqXqV4SaF6F6V6RxWHP9E2Umgk9l6Cjn4FmtnRBGFNE4CD9LPM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eU/wmQMQijB6FVTpCSdvz9ga1VVivSV6F6VZWELr1L1L1Feormua9JXoK9BXoK9COYSJ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sLz+iCqoO5ugOBbrZqMJQED5R0CHtBsBPoimrE8LDUlJsCqAaDKBgU7z9vEQ+YAKriIb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Ko2i9KEmyXpC9K5LDbLkuSKnFrW2kj2RPUqnFMPf9EGGXE9PIqmI1NkZ8CNbEN3LqU6F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sBKAmsTwmqybKIEJTXqCO0F6ldcyqNKnvxx4Qg0IDsgmNRElZNTlQJjSiOUGgm6HiOH/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gR4uf6LPAs1s99FdBA0NM+aKCl3hSAV1depXV4FrZ1U5KjF6RC69aq4q54YfYSmoIJ3Y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TkOwjhjoippg6po6BFFOPdAdSh44wfom6ojwLNFIgdkNdwvUF6wvUmhh5wsiQLx9S9Sv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Urlc1b7eU89E5BNEMd6EMV3dXTySsV6BnAnoEVJYYTqWRIbdGYhgtRb+FT78W9vf9OYf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CxWYdFZWj6l6yquKvvLK2jmqqTRMr0qoXJNbmuiMy9S5qclh7K9KMguSG/H2BxWM6E4G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0j3W0IPPUoqyxTGnJOMCgFhjoEfKHfiweRp+ieasq8COBsVUHQeUoVKunTdZVKldWT9kL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ByRomp0A0dIYYV049+CPHvKcesM6nlR2ZJggVkbYKtlM2Q7ooo5TJepCqxD0RQUk0J56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/6IKoFU8ENHNWKtCa2jRUJTp3hZWCZQKggYtToO7QfDEPSD4PQXtA+E7yh4Tkwd4BMg1BH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dlJqwwrGDA0VKEwjMLDAVJJxMlMUJK9SNfSsR3VSmroBeFiu6qSDR04s/ogqpKpwWGO6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iACIoj5RU+8GwHjQE+GJB8MUwdB5gfEMQoonsnU5pqKYCOabLoqrDAV07fn7AwLDbAAw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GNQCY1Mb1KlArDEMVyb3TYvcim/3I8W5Dx+m8LzEJ3iBTkIFHynIQam+UENDoYhg73g73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YOzURXsimu6FZg1VCYneE7zv3ce1YTEB0QhNYY6Caee8MMQHhYLfdSV0xoNyg3oqIgc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k7umCV0OydTnxZ/RB4TC8qab5QTlaDlRGfROqiimQameYDQ5pvB3mDmSVolotErEV1iQ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Mb3UgEKc0JJyO/PHhN7JyavVRetPmZyCnmNVcp3ZFFeBCywgETDDHVCosjUIyKKZ3Q8J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B/TeD5g2XVBGfNWQT0JJ0+ienNbZGqZAZnJsjAQEHO6L0px8wc7vAQJRqginwdDFMHr3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9vKf2TyggO8MT5YnNSlDEcYOPdO+WZFepetSP4Qiimt7KpXNTEMJsDOw4xyb+ihwOF5T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CyCehJOmnVT05Mg3wmopsGop+psGopqKdoxDDEMPATvKw/MH8AOPeVjOTiiU29FYp+J3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1K9KtRYuJzRV1jOXqQmV4TjmV1KaaF4V0f3FXPFlDt+ihwOD5XumeUEfCKHhPQT0UU5M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gxHS2DBBiKCMCmwdB4JkVVPI6IpjijIFGnADj3FYh6wK9k8rD/cYOTEUfC8wKe7qYNWK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Q9+Md4QPX9N4XlUTfKCenVQ8J6CcjAplUyXVDwhNFCUGIoQyZbKyZ7IoCVlVMhU0TkE5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wVliZbQYF6VbgBx58Id0IPKPdYTegV0B1TAVdOAKY3sgE6SYuaJ7LEd1KFFZBEpzlLqU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/Qw0V4HCl1hMKafmuipT2U5NWyV60PCKGbmmS6r2TQiMqEoMTkIBwuSisNFYcldMg3wn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z1MMU94eAnJo+3yTGwqiVhNHNyryCssJvdVQsmNHMoKy8pgmLK4TqhM7oQKxHJs+aZ5m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SRUWQTfKCf5Rg9BHwnIeEUxMXsm+E7zFqcm+yKw0UyDAh5TUAvZFNRWGEVhwCKefMMR0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qU0Q2TIKj5LDbiOnzToSCm7EUs6w2znzQEGBAuJmroOFysMdkUU5eSmT5BHsEeNxf0PV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wmeUE/ynIeE9BPKKHiDUxFeyd5gEEU1FMEGIDumpvlDwsPyvZFNXumQZBsC2dVdYh7wa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3g1S5IWTifwtRlK6uvCJzI7SM/whGq9RWGwo1KuVhNXgIowwmoLGd7QnxmJ0lub/AH+y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8d0ar2Tk2aeig3mgO6Ca5EgJyPmAQgBKyqEyATM3VBUQzFYczzR8Qb4TfKb4RQzFUKZD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/hqcUE0Q+If3khDFeiisd3sjAn8oiwflT4gJg6II/uKKHGNcbWP3SybI0HB3kr8FiqZm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p0M0rpvlBMBRCciihHDlBsGgdFh+V7Jo7ww4CGH5XtBviDUVhw8ocAePcViu6BEqab2X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dOd1K9JVk93Uo0K9JWNiL0oUWI7sjRWQmmolVCwQrK3Gj9D2VuCxkExBYiK9k5BO8opq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ChFgTfKCYO6HhYaKZBqPlCGGnJg7r2Q8oQwgimQO/PHlYzusCinrCE16giAQsMIp3hNE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YeAsXMZEqU1dNg4opsjYIVXq4xzV3FD+hgqqioOBxk2SbOGIe6MChJOg1M8r2XsnJ8HI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4TF7Jqch4RXsvdNRTU+aw5Qb5XsgmBFYYnB326a8oKacUe6m4lXKbk5poQ8rys7rwLm3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rICHhPMPJUjdS5Llxr/0MIX4LGkE3wg5UanT6or0ooJzWiaqKIIKar0TkQxXRQRWH5TV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3Uy6qPhO8oZboVmmIpoCMymyToVJTZdUPCKBdzgd+OP9kxsArlMaOZUugVysFneEkxo5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dBAnqUzvVSRonI91VMHSqJlzRpxxfzdu6fbyjx+Ompg7wf5RXsigsQ9IBN8qSPhHysUw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E0d4NT01OTvCPleAgmQHhO8r2TvKYO6Kw/K9oYY7J3AN44Jre6aIeyCwW9Kp0B2CKKwx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WGOqaOgTijBghiv6CBPHPH6JrwOOm+EyDvKK9oVWIYBYY7wd4R8rFMHQKw/K9lhjuih4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RKeUE2Dj2RTvCPlNTvKw05NHUoeE7gBxwTAvCCAkvSE9x/CF6V6VivVkSAsRx5CSMgrBV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Ca7knKklWDAuye78xgJSR40dx9z7biXH46bVCUHDvAwqj7wbVYcoO8QfAwKw5ozTJJy9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hiIIQxDB84Hwj5TZp9rrDl1g77dNeE490xChorFY+J1MCn5pzKsVYrFf1KcYYrnc1Yqx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CPZUWE3rWO1143D/AEUOAxlNwQl0g+apNGFUYAlMyooQfAlGACk41Ql0TvKAV1iQ7QxC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0g0BVKZlTkeAPCVK2Qq7grEPSA7II0Cn+Yq6fIovf4RkFYWUzzgU577BWCFpLHfyUoCD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JteaMip8V2i09D+iaIcBjpqHiGIe690dLAsNOR8QdAor3WF5RXsneUfCKxIYpRTohYnv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FDwncCeCk2pW0ZbslYroFHwn+FhN7RYEPKcmDshROQ/cYPPQI/uKAi4wY3qUaKyomT88b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dNkhPojROPOaExzR8QtACSaExOWIYFWgYM8Jyd4R8rEd2hiGGIUVOBg6GKYYphiO7QJ7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rRqpvfMCU890G/mMkB0EGNQHRNTW9Sg2HlYbegg8rBECinGA7BE904pjepQaOQ47EHfh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E89FPs91VDgMbKh4TSLr0xnlpEsyzTZiVUE1ynlKxIZJK0HQHhO8o5uYhimD2m8Sss6r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vDEBNVyWKUKJ8G5d+eAk2pU3VO/YITnJTD1gtcZ1mnSdJetMaTOSdJ0l6lhNJnzV161h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i9abM+pNDTYI7SJc5FNVLLFfzAhRMDuSf547E39ISdRGVgjOE1eEoBVU+kO6vVHsj0+0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CvaLnd02fVBMBhiwLu6MxB0PZO8w9KxTB7jYL0oIouKPmBWY9YNg4myKxIGDQOOky3Xf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uFPKKr0ol1wEU4qbakKeSq9CbnFkUVh/tU8ioxGYlBgTQntkTNekqWUp7+g493jflUU0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zCcPMP3IIAKX4ipCrkG8+f2KugcBjIJvhGEu6OhnlBMRWJAeU7xB0D4R8rE8ILEg/wAw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YcD3KKd5hilBDf2VhFuVV3P7eACaINTRJelYjui9BXpKxnqxVk93REyVisV3QQCCICCC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8SouSxn9ePfvJWUnGnJXhMQMrKu7oqql1LmqXXq20GM9IvCf2KgQ4DHQqqdEVlJTJdUY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9kViI1TE6DoO8QxSgnQHeDEVhxcsIIrCgzuih3hinuhu58l6l6ldeoL1BXCvBu5/bwbi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DiiepRXssR/UxxXdTBqxH9EO8AEEU6Sw29AmhOKYD+JCnHe26vJbRRkaIKltJ3s9EgpuU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+pV+CxkJhU6IpxKZLqigj1TYCZKPhFOkZI7Sw06BQQyc4Ys4OYBRVamQaMtlKSb4jKSw0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O0PKCPAjdZRwTisQopqCeZ8lhz/FVXRWGIO8Jo61QTj2TO8HHoE935imiBRKmmN6uTkO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9p3XrmqFSdXgqXVdE4UVbIiclSje6kKqvGWiOAxQeaAmpzV0aoV5oyi0ISQR8QeisNOi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dFYcG90Jr2haDTIrM1CYVAmKU7oF3ODIO3QG5KOuZ57wtM5dV/UVHBTEXJ5hMozIRDZT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cymjogpDmUxvSBWE3oFcp5WG3qrqcynJxUwp/lCvdGqw2HmVIK/HS1XU+Sp/lUprGmin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bAkeqFSSqCqNZ8aOAO4urlXK9RXqV1dXhI6LKxRbI1XNZINE7K6aAbIVVDyhlzBCf8wo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Ac8kIBMCKwxB26qrwoVfSdYG8DG+oqSm5okjkEmTUhqOay5rCDeZRg0ITe5SzlYTZzmU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hmdMFMb0CcUYBbPpWM/2iHdFP5dV6OPPnTUL1FXVNI3V9xTRW0bxsplSbRX4xvAOVlbT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ZWhTc5gVU6HCdkZ2VDD1BXCkpr1K6urqZ3dDJXXqX9UrMMSfsqlXV9wXbuZXzH3MPlM91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FYYnaqcZyqvUgCqGiNU2f4QiuSY0qQlKGCwo0srXRmJQaEBJD9xhKqJNhVOKvx/7THoq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GZ0y4OqoMrVXcT39Y0TZ8A7gZ6KwtpKC5ohqGU1Tp3TwekJOVEVWS6r0lW4JjR13Ut5+x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foAQamiAaXL1IvzCy9YXrCLiQvUjtBOcSjVXWY2EWnonIacJvaOI72+wyhVUXdVjQKil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UGiiuqauqmdxM3WYlT/wqqnEN4B3FTcVRwQAsqlFoFkZYe11W2FRSsjl6raqqq6nNF5V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/aNf03ABSc5AZwJ9V9QzI3eRtypIk2X7AqaAhvLlXK9RXqcvWV6yvWV61tumqKYcqkKw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Lov6a/pn7AfKurz9lQbyujupuMJCyupQ2Y0hIb66lPNCvDXTOAdxUniisEPlraujzBV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BWidKyzYaLXBbPBSEHv6ncVUiiD6huplZmXWbEshhM53QHPTMLNZTJVHq6urhXCuuSt/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lekr0lekqxjUoVCoVdX124/aJkqP3XbTMKse8aqyuFQx2ls8BQLaPDtlwDuLJCH5uam1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VzVRNZpLoVVZ3NCovmEGYsVO3dScVtUVNHqCo4bmUHOQAO5mLoObcLM2/Mbn9rU8fmK7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XVyvUY0mrqysFVrVNoHghVwmL+i1f0gv6P8AlUzfyvxfyvxj3XqcvU5ZePrNc/fdhTVY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Kouei6vCg3VlWF5nRIKvDN4B3FZGVKkr6LKwUhEZVZFpByFZZ0hUqrZrZw3TX9NUCvC5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VyqzVCYSEWYfVUvuJQzt91mapt15G3K2XUVGqbv/APiAHG0VRotEbeY2+xUVYUXp09lR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lULurwsqiSnVUCstoKgGmmmm4oFtWXTgrRbwDuImVJlGoQnOkL0WzEQmmuFQg4YQTmZA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Uhoc7pTcuU4Zm2WZqzM0zWZ1yn+ExrZzXc34Gm8ruZe8Z8XTTVUV6xCtVSUlMKsdpdQp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rUKlCqK6uqlXXqV1fgquV+A5xE+AdxBCNkXOAkFVSTQpq6kCroLugZzNzAszS6TRZiYm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/KxWOObC/AUWmoU8Oo6KR1WVRB2hxXfcnRNtlmb7hZmaKK4WVzqFCSq8oguJpx0tZa71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KKpiSbQJNAqFHR3hRSK7LK5UUwqKqqphVUwqauaqFTf/AFCtnflVcFeA4B3FP8IQkVKE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ftKNZIyV1tr0qTRCc8ruq2j/AArDTdbTB7ItnKfVUiG+5R3W06SlnCoQVJ7FLKQs2CaK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+UMyLuXlF3LktoTF1RgWy0DiO+9xZUOZSebcdfTQUUpxEAp8iu6yzsqXXZTF4TEJOVFNV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LKirwE1ZVXTfFWhUocBLqhS626FUPDnCbUnTbRL8bqlTXcISXpK9BQDhKMhdTdutg06F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FVWZ8lQtTumiTSPdZZAlEZBPqszcNS+S4OU3Ybj7KclRSdRPPbjqKTrbjN6XGvld1O3F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DUCpIpymOSn1XZAt5owmLqc1Wo0VVI1hTgZBZuStPyrTKqN6Y9EJcAFVbcv4V69lJ0/K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B5W+oqt9N1RVK2FlxDMGHVS5OQa2WYr1tcFts/hZmOmFIW0edz3WTFt1WK48zqopINeZ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Dka1hQlep69b16yvV/hcj7KrMM+yph4a9AHhbeFPwVmwwQO+7LS8BwXrCo9quOGDmptp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e6AU9AJRU0If3KaPRS5Kymu6ym4WUqa7L92it1OFVSFCq666aqkZTUxCRHuqHfX4IRzMc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8mVSxB7hU4D9xsszr65L1KhhLFOVwVHz8ITb7rNmk5VhNVoVQgwDWiZUpVUt1kzSBsV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2dehVYqFSR1EQsFZWXNMIlmU5BZXtEjzXoCnkCy4VEM05qTSZd928nm7R6nfyi52Y0oq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XI91skHgA3LPLUrYnLkiq8RNHRRTnoraLoS6wwxCqCIVoTF13WYKRVITbCirSHfXQ7mo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EL730iPvwmxL3X1Jey8oSoh8wzhaaoxysVR26LnLM/RSyIzGayh6yZhMrPMUV4VvH1ke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JEighclWlSD/ADu8hvyMKq8KUf1Ra8V0FNm3kg5kJETXpVl8xymDRTBovUsj3DsqOCmTz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6n+EOqpuNklvhMaX5geu9e9rczgLL+oR7KZsQi9lcP/hZZbS7cbXQAqxKaEOyrCikbGAT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qKRCmFW6rGmuum6srLoqlEPnJGVoVO6MDeFESevC7NO6GaslsKrir6dk+yk7ZOjMVsNJ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y8KpJTQwbSC2QtoKTcMZVmaG5VNBzg53hBrWukh6pdEM1CmnmFYKwVh/CsFWQRIjNTKee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Gr0GapRFzlmY4FbQ1ZxcerTJ66iJQFCEJiSmbL0q0OjQqQqphSYJnynPOzJZ3mbYUVQZa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ZrmqDRzXNTLB/C2BOl1t2IqjIzH/ACgctOYXOM+EvGl1tQEJBTjNe6FVIaPCkg5O8ryi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mIzaszLw7rK/VTc0hLRKVVKHp3Z2ldWmndJ04AaJvhW2iytC0cr6t/4UxAhbQIhYwqqL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d/K/qK4VmqrApOw6LMcNwPmF1RpK9BVGOKy/LeF/TxP4X9J6/o4q/o4qrg4iJGE6qI+W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fmqmY+QrVC7LM30lUumule+nN+GxXa40yKkYSUih0QGGNGWd9GR9kHNMiE4Ayd+JBvLkn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liYx/hf1F/VC/qhCW14X+nIOIUXY5GZZGtANxVTcGy8r6eV/gqYwv8oteJHpuBorAq808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8qmLif8AUqY+J/KrjYgX9c/wv6w/6Vm6LEzuzAmfsjKyAsuwXThe6mTWMhdSnVZnwnyj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AEAspRah0Uwu+iRUijK4VF3CzCxWZiC7wraHbVZVCpus0pQvuzaSuFUpwlTTLdiEhdTd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xkFtUVVZW0UqsrvT/wARIcJqwgNxzV1eNlZekqxVyFTEK/qFepXhXTl5EQLOloHtVBCt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40yKkPULbgDUAVmbdCSy9NzReoqbCWnsmj5r79U+tqb2UcNoBM3Kx/iEkGvO0IyuJQyt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eQ4WarGTKlGcziFHrHLzW0qKqmhzjmhNTRcETzCrROR6pqmBJThKE49lJU0VXbd0hRV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U3Ri5o4KiLbnqtu+97r5b/aBiG4TZlfVfXsniZL+XFYZ7wminNXhMM6aGu60Kc3RVTCD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m0tanzzfM5aGJ2kIBbHO4RdG2ugmrIOKxD33B0UWZ62HA+EQ00C5H2Un5K9lI4eGfZf0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/RI8FWd/Ka72TiSThmyzi4QqhCXB0WZ59oUQCytU3LtoJVVJTK8wyDmpICEk4FUQARUwj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dod4TG4pqprtNSsqOUpV3Ji4c+AGiq7LtvJoTq5OL5BXWbE2WrLgAKrigOHsUSvqMBCG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K6c081smaemnTh4nUS1PZ/uGsdkdLUEXlSZQofMdNqpdbfpVqoTbRWV1eAAQLuac7tu/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9k0YGZoN05rAS0CZAToVAKlpczoUBOvRFbM14gVXgpMqVWNFS8e0csJ6QTGaoeUJLvEB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EUHQlGllPVRU30wrTW00gqmowImqwd14WR30inNuvmPuugj44Oka0MKpoCygyVAHhbdC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4RBcFK4Ol4/KZ6gURAaH6hABZWgyTc1KKxKpRSf/AIWwKKmgsxGeCtkLE8IaK6BkwwZd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LPo0L6bGjuV9XE9lUlSa05n0mI3E0TfRdN/cE53OUJlsm9VO6IFRCmiSpvKmSOUU00WU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CV3i0JoRhMod1mCBhJThLujpkiNMoSO6ruSpdNwYWCqFRPPADg5C6LnXXbQTw+yfZbYk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Bw9XRMDp5blYgDdjkgO8lgYOVoOHeS6FUqqiGIzq3XPtADQ86RBznK4XKEyBNUUy2akz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LysxMJfmMtIbKuqeRv8A1KuD/BUnUd0MB2UyVlwB7oPxn3U+XZUOUNspSmqw+Gd+5Ob2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pioXUxtDpomu+4m4TUhQaApBd1VUhMqWguhMwnzhSDeyLVlhWIhRSUxGiBjKEwqx7RpC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aZ9YV1GFoUTzP7HnfdZR6RoPFbJkvqj3Cysdc1UqIkP5SXNWU8tVZWW1Bqd51jQdTVIt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Ks5fiV3L1FeteoK7V+FWC9KDlhN9150Vh6VQLZKqgzFm7D/4Ww8FTexpPcLCxGNDXZpUW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DXSAPJd1avVUV03sUO6dAtaKqVMqpuKqm6Mzqm66CDQpcl30EoQkhPmqQmpokqusBFqk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xylFThNdlJFVhXRVdtXfWUYVNVzVk7pLgBwWZ1hZfLZfTLjRLmFdXhRpKphrkFtOg3yn+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0OTUS2yOe6JmV6ivUvUrhcl6Gr+mF/SX9Jyqxym1N8IDoFNBX3LHOEwFtOksNuEdltSVk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uy2l6gEUx3hTgZ8xCuntvypRmVNT5KYtAuPsivKkE0KUAh2U15QCAQaF3WZDQEEZqiET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uu0JHTVdtzdU1uhcK6uU6VpcA3f0gGwLjfTLjAOqq4w9KsNTfKcAqndDS5NmvUIDdhY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EQq8lVU1BSUsxC/qJz/nCQE7LMbuQnC1FSAiVL8qY4dEEHdEDIcT2UlLksrLI9FJZQpBV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Y6CYEoQKClGaGsrNzQnzVdFVKFKx774wpCpCLR0100z0N3lAvStoSWzDMVlFhqPDyDa9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ynnRRekoBOOhoR0ZVaACG6KYEJVknH/w2JUr+j/lbWC6q2g4eVSEltL15fKnhkPHZfVw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qCjh4c5ugIHumjU4IftMDOyn/wB1eFeAluA0c4ZRAuXlGBXdNVEIedMovTSFOA1M7o9o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cFOEnKRVasVIShPX4Q1GFIdER1HAN8bqQ0zaU2V+cJ6Twpi5znbYNlRp3zU7yqlVK9M1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2k6JwCaN4E7E6TUrqyyEe6LXVC2h/C/qvU8Jwf5X1MNzR4XZTYSCgc8+xX+p+Hae7VmH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l8czw4Jrc7HzrNqkqqSaNBjLqsQQpdEgNPSSpC6rvrqm4LiUSpmGVU0TQU4iMhoCPSAO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HVZXwnYoQmqrtCa7qRUuAoucDO5GmkDuW+NU9AJcSua9CxPlsDXATECViPd4WXpxziJS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Cvp8wOh2mq9KY0Cqbu2junnoEXOuVshWqrKRqFmw/4h0apZZ9kcjQ2lQFWwjZWUugVOSm6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nFp7p3cRJYxo/c4ok1nCgh14WZsuykLQn0hLTSFETA9VMouVUYGcSEYGB0OgIg9EHRKq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8Jworrmq9N1XU3xumzNqKkCFiN6GAyok6pcRJs/bUfOmRvoxHe2rxD5mcMaF/5j+Atp+IV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2XVSdgN9l/SLv7isx+Hp5U2hzfBQDtvDNnSgMR2GQ3qd4E7up8lZWVkOyo5TDguvhFuHh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2r4g9KLqFLrCR5oyU0KqQurxwz1Rgycy0iiHy6NVChw8hYKUZDQSYeYSjTlCWiazc0TA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e0RNFvKDTztoquypu5lTLZShYS7qwVFM8BhytlUxucRpvfRj/wByYNwdTpulJbOI0qwP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2bDNVtOOl2g4r/ZOiExvWuowlKYVi1SzT8qlFJtlPLJWWzZVmqYc1m+Rhg9ZIVqSnaQ3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Whi2mFfiHsv6n+FszKk0STn4rrclna3a5Qn01fFPNg+ykwUVWFegyQIpJSQa4yWy4LN2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ksJzpGYINigJjNzIQBlMwlPf21S0TKmq6q3VF30TgIUgdTo00SgU4RCkVlXuvI19lXSJ7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wOAw/wC1TCmNxLqFZWhj/wByBUtXc68cChNFNjnHw9Br3uA/cEQ/JMey28CaliNynu1b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DxJy3YcRm7I5Ghq2jof50Nb2QMWhdhTRJXITi0zgzLIqci1Tuqgq5mrA+CqYao1rVXEH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mybKqce+mfNA6XFMEp0XzJj8pCJpRW2kQ4SoqruUQq0aFRS1fEN64k07uhhu580SFyXo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MNDm9arC6yg6YmFPEo0gSRbIGSGai7LrvaqSouy2F307XpCpYLtCWqZhLQNA0iIiIhGF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S1SXfeCAzT9lzVkJW4DD/thlNjuGZDJ06KrGP8L6mC8KriPIWI4c3Jqdq7DW491chTzT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peFPM9pX08Ue4QwiZndidlLDBK9Oh0W+YT6RPZGMm0i7zDZKkTMQzGinhyJ6IgjKVsYn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QVcb2CpiEHuUATPvomVmPspSRbyOgoQd8uvVepC8ls3WepH/AAgUMlGuMiYT14v9y7Ju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2ZEqkoCHKGIHfkKw+9E3q0wNJ9lJ724YP4Z2V72VbK++pCqDWhZbapdVlaqoDnolGSA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jzElElBBEhVU0N33iALqXPc1mpCZKm7DlP8AMUHOlLgMP+2IOth6FXhiOcyw6IIeNRKz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CsWjvvAS8VVNA7iLPKCMyFKaBcCWrEDwc86GNl6F6ZKhKy6RzQoQUTOaaMkyVJjAqkey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HhCMh6RAqYuECIlNgSFZAFYTrzTcrZ4L/VLkvlvqOUuifhuFCpHBJlzCkRLXi/3JwWFh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gCSrlUMwvVVepUsgfZN7ORi7Lb8rgm7GVSLp7+QjRE6pp7z7IuKnuCdAGkxbrrACEyjo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ZuaJO5vJD5hBOXZ8oIcBh/2xc3cNpyhlF30TfOtmGOal01sjSFWqywhvM3LSyNVc6MvV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yF6aJ31Kz5q0/CrMJsoPTBHksPyjBzgbK6oSvUV6160QTGXUoBPPQL1Kjkfm+rksLLXL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ZvcRfopMw6r1jDHZeouPeHfRlCcU1vVyI5BALvNGS7oREChEPlsv/wCU2TczTWpQEg0H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nKFkQYNU4TVITgZaZQmgNOaFIie4OmWoaJIt3Ikph8iO6Ae7DfLsg1zWgduAZ/bEbjD8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HXW4/lCOtgD226qgmqtkrrkrQwx23ksxlpZ53DT0Kfl6jECa78wnoLnWCJBImVIYjgi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i1bJIVgUPn7PhU+Jl7rYxg7ytrBw3L+i5q/3KvNSHNAbhgRRP5jJUAUhdZjK6kw+xW0J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UVRRUunFEpvaq7kqQTipz0iDmmBgPKy3b35Ii/fiaIrMdQUkEREkoRnokmqWgN0zOgaZ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KFXBACs+Aw/7Yt3GH/apD1OpB+IwbGHfXinrudl7h7r+pPyttjHLbwSPC9Tm+Vs4rP5V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29+Fx+rcpTf2bKsrKyDObkE1OHeNCtsBABAc1dUcVs/M9igw5q9QmqvLdeAj5Xw7OpnG5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o9VJuC5k+bghX4efcKuHgu8FV+FHsVXAxApvc/D8rNh/ETRTySgnnsmM94Em5QB1t8pw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12T9hlyCnAxrARywpupnUIjcgwIQ1T3AkvSV0QrMngMP+2IQ1tc+gDUXn08ofEH8bnHX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qxKG4kBUNzD2WJhn8QmFeJvlb2VFUFB+W69K9K5hbKmGTU3MIVXKwd7r0vb4X9QkSsQv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38rYUqvQVIYbv4U8R4YhLGDnKjmlbTMMrawR7LJmeHdip/Bvd3zIj4mrTyTmsNZSE1Ug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V80/Tb/lenMe6m7DYgMNomDcaTEDqm9oEEURyoi6EuAO8nDuvMZctzNTjRTU4zMZbwwO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QluAQrOVk2ZqacBh/27trfSxvJZWWVlkJVJqghUqcJni9syCoumiXTcNHspGzHy9o3K5H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7rKLBShYKrAvTLwtl7gqPafIX9Nh8L+liDuEb+6eq7px6lAJ7ebaLa/5Xqe3wv8AzeIPK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xWO8hbTMKSGG7BqebV/pZtPdfUdI9lmyzPVTQzGiaPh3Akd1VriFW6afiNgdBdMPwrG5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Lu7V9MP91PEKb8tswtqkbaGnvoBY2U+iepaabs7qe4nCWoqcCdyZxowr0lV0k6Q3eBwF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14DD/t3Mp1hLc0+xO3Dh0cmv5Yjf8hYT+cpGO04LZqrhq/E9fMdMPHLc4QR3RTBDGd+6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4UwTRZ8R78vSakGhbNkMtJJs1lasJrhLnDFzfFOwwxswOqwG/hzTRJf/AAmToxnpgJDN2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vQVttXoK/plegoHQ04YGbLFv5SZFZVUw78OTrkpapwnAQlET0TjOzOq9MzGy7aZQloluZ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nUITXKDXPEhwGF/bEb2rpKeafhUV/tbxiA5XdEAxx+Y10wCE/Cf5ajKTV6nHwqMl3K23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3M5OmMr233GG3o1DTKdYTcaKVoFMT3dlMsuqscF63NWxjtWy9p90fmXWG2dZK6tNTllW0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RbK81+4xOHhuymU5r6XxQ/lVYMRfX+CP8L6uC9qpigeVMY2H/MDGUXihpzUjPJ/wqKRH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kFHdBNhOEtMl8zFGzyCpGpCuqbgbuW5ECqMbAGVAhv8ACkPwqU8o6qeHjV7hZTWWqyoN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gSu3A7DZr8P/AFLbbLfe242TVZU2sltTXJUVAryXqmsN8s3UL4mVtw7s0BDSXTzKR/yq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QS1bCPhFvVbLnBbOL/hXw3KuBhnwv6BHgqji3ym4j8cOlyVaq2jHe2onIKyACBxKDqV9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Zikr6bSCvptk4ip0bbGu8hbXw7PZek/ygeqkjAtRi9nQ+nqv2mwU3e2m+7PDnXNHTmd6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8G5mdyIFehUaFJN348KbSR4UvmmXdFzrqn2HPiewhRSdULNh+j/je+2maoqmAcnkUrMI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gFN/1D3Xw/y2Bs52WHil0g6yxMQ/jOibqKWC/I3qqY0/IX/pn2Tn4g2nXkrEQurhUhtt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s/wrp9kWvbJy28MFp5hB7bHcVITsRx2GiZRfghowuTHBP+cRhY4sORRcJ1M0c85qS2cF5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W1iMCa5+IXSM7bh2HPZbUKaMR4i1w/E1OnRDEzGXeN0Z131fsHdBoQA00U3X40QK/EqM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IqR1jXVWhdXhZVEK2XZXU2naWR9P/tSNuaLd1dVKGXwr6HeNOGu4Uguao0qjSfZNYfhz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EstqoNbYR6notqYb0U3Km4urq6qsrWTKlm/1BtIqeJhk/uFV26KbGun5oqYLB7q2GrsH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yq/EYn8quLiH3VS8+6yBzspuJxoVgfMr8R8Qc0+jU/4vEEx6WT/51XOrorq6pAOPMSiz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9vsx3OY6sx3QjLVIKu6JiZuM+klzK2RJN348biXOIh3UjpGsbiwXpCaGCpXpVVsuWaeY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ZNd7aDC0Lr1IFSdzTurSs3UaBO3NHFwD8zB/y3RTkhlu5bV1ZWVtWMa3hYKuG1eg/wAq7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xGFUyn3XpXoK9JVjDJhiZXy8Haxzc9EfxdXLZJX+q+GY/u1T+GJYOj1PIMVn7SthxY78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/wCJxAPaiEmO/hf03/wgBhOTWYjQ8AS2k3COCAxv5Ssnw+IBinkVLFw8Ms/M0wvwBmLK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FODEBupICEtEtyeFMTtSXMrZFVPvvx41zU4iJ0k8DhphPNAQf4TC4XbJEUKsqiHqKo9U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uakEE8dkw9tIO1ifD/5Z/wDxfN+Hygu6WMPRNZsPDosrxJzDOSDm2O5xj33NyvUVcq4/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Mw2909znHunEQ7IuU2OcERihmKOUwiPliXSal8rDDZXVG4amxrf4X4f4X/8AF28QlMhS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9IlooVaarNqpvHBBBV4A74wHAz6aKXU3qm4Ij23I3ZjcDyvUrT8p+/HjXLWDp88CHj8Lk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Jp3iixHHxuKhelTCyp6ABMtOEf2o4vwcmv8AxYf4X/8A0UcPHo9tNq48qkMLF/MMpTJ3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dJ3ZmiinEhekJoHXSwaHtwGh4f1C2sLCC2vkq+GqDCPuv/KF39rlLF+HxW+VZ49lT4jL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Vv8AO5qpjg5oBBo3Y4OZhKFVJqsq7iRgRuRu3eYiUp91V4VZlECjQN+PCnu6WOsa/bcW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/qZCylOyysHsmsPquVZUJCo6FRqef2onVhwrs4o9OILhfJ+LEp+lw9LvCm1P6s2wsXD6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UdA7aKKfTQW4U1t5oVVHKmKAg04jH9pTWb4gfL7r6TT8Q/vZSAYxvQBT+dLeU4GqKrx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hlxW0JKqpuBwrhESuquH8qrlJokJb9vduqWkoRMRuD40WVaQtoDh6iqi119RxE7SCdIE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hHTXUL0q5VHBeiYWLma4a/DolmK0OYeRWfBc7FwP/ANmotxCBmEp8lh+cm4eG3UjwpEBA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5os7mvqMZ7LY+EYVmwMIZh+C6Pz/AIb5Ul6Sf9yy/CfKwe6m/HzKjlnc4O7L0t31OAnx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YEJEItdrI3vne0vCrkAznv2f27soYuM8zNcqllK2XuC+m8FXb/KnkzeCs7/V01yF0S5u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6If+k8fmbNpX08PBxPGJJZh8E0GX/uBTx3YTP90yg1sz33u0xp9l6JeCtnEI8hbL2u/w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1w8hYg76S/D+li9RYoOxcUSBnIbiqzZaqjnBUxF6grBf01VhVjAK+imiitqOqyspyKztAl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lvNzlLFxi/EN5L6TJDuVlxMF5B6IO+HxXtaeS9bl/Vcq4z18trsxF/0FKIdwn7m7oRcF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Xft/t3bG9SpdFM89E2LbUw8BSBmVbQ/E9hvagKyoBwfVbMhPsuSq2Fxv7K0bBelUVCVR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HBXC9Sq5dVtAhUfP2VlRoXJXK/8AtbZJ/a0L6eDLytrFyraxZr0gr0BUEKEKjWlPdisq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gR3AgYA6AOFO5MXBWMAZzdvx/buwzCoeqawumeqGgjlGkeSqwKQ4KnDUcQvVNVCsV6uP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sqvXVelUAhTdV+wnjBAwCpGvES3JCIGYqym53sEDvm/27vExPZAaaIfa76KaqErqqhdF6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8wuhoHEAwMKUK+o6q2FXhqkAK80cuGVtX3JbMw23SCad83+3dt71ROt32u8/MKzCoZqm7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8VT7iOIlxvpCNFLMJp2oRM4bWyEJW3w/t3QCyGwsnGDu9E0U+WGqfqKFCiSZKelv3qhh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S32UGM9MlIqYtvh00y4KuicSmvJm47oysVSa6DugOm+H9u6bOwU0IN7FEggg90AwWW23+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x92ruqFdVVq5q6e6py3og7CYK9UzE+Kx25yJ5Wr8bPIX9dipis/lTaQQpyp90rpEJap84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w0VVKIqe48wsi3pvv9u6xH9KKWsGVlfST9ztwe3htd7IkBzCeYK2Mb/rC2Pl4ngquAV6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4r3eVUyVwd9VSEKD7FM6aKamIUU+BkOJLjrduRCkynDfV/LupH1u2pJuq7gEZlTAmqtcI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t7VTlVVhfRy3OUXK7lSAqVtuk7tuJj7J2UlPkqcSd9LWdyCrKgKOa533+0br5uJeS8aK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UufVZTMDqj9SczZTKJbXwqm/wBsvCvDX314Wh6ldUVIVhiE1CzkURxpT5BTB3GyUQ5U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32ae4Ok6JqwVFtc99/tG5YOpg4wnCU1JhQrVNBqgCEM0prKtghdzrAwzJzufRfNbiDEb+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rl5WyQftFVVXVNxXcXWzXdTwWNeehMl9X4N7VtMI9165eQth7f5hUr1K0XEdEc9lmrLu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AhQwr+jvbcmS5KiBO+/2hU3GH5mqaaGFUJgL0qYNVnbVc5Ik6ww2ypnw2F7lXVVsOIXr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bRLfK2Xg/aLqsabyyo47r1FfUwcN/kKmE7D/scvp47v9wmvpYrXeHSW0x58ia+rhCf8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8qYqiFlNkO6yuFFOR9t2Su/6JE9cpoeNI0FWVkCbb4z6K+4c78oUghrsqKhhbcYju6ws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kFwnkav9T8L8Njf7cp/wqs+J+HP7TnC/03xvw+J2fsFTd8O8t/M3aCkaHvCi2cQyW0Gu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VPvkm3VgvQvQVUGNCpPa13lV+HA/tMl9PExGHvVB/wA4ZR0WZgdk6hZpc0A2U5JzHih5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TTTe1VPvu0U3cmFkCbb53jTTRiYnsg6UkNBAQCqjRAhWhLW53QLum4QthYbWRqp4OK/D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4gdMTDX1fg8TCPXBxP8AsV9D45rT+XHZlU2YbcZvXBdmUsRrmf3CUdh7h7r1B3lbeH/C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svvaPKuCvQ0quEtvCP8AC5BbOJ/+y2MUqjmlegFEOw3KVQvmNFeclRTnPe3jdXV4X/QV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oqiG+drsqIZhOZmpRAFkQssbQqIX1uHWiwMM83hY2J+Z50TkZdU7ExMYYOGDlmROZR+H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eqbjYDnlk8pGJdfNw8RrHyzZQZFVxvmN6YozL/UfAYR/dguyFbHxONgH/wCVmYfyF/p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1/hfWwcTD/uaqQm0kFSGJ/KzyZiDnKiD28/tloX3VtFlSYXrcrg+Qtv5f8qrP+mq2Wn+F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gr7m6urq6v8AdSqaLqilNbLP5UzLSUIlFUQJ3zo3jWOGO2irZyUxSazAp67zQARm2yrZ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3WNjf+zgud72iA0TJoAsxdhvE8pyOnlPdZpj/APx3yZSnQ0/5mvlfFMxHNBzgsNfCPxIa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w24YwsJv4W1qhi5JTEkX4bM755XUmsVnwjJ1sLDqsmK0sdCWH8RiS6EzC/1Xwnw2N3lk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c/wDWF/pfjMDG/adhyczFBY8UIPJFubPiPsm/c77vZusuI0Zu69LWeGr1O/4XNSJU3McW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jrq8NoLoqEfcqqi2WqjZLaetra8rZkBAnVLQZxG9cYX1Nb1KkOicYzVFSFVVGXNZQmg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JfEO/wDdxW4Y9qwDGXPM8lgYwe3Gwp+pidh/Due/O7M4ubKXaDM5ytnUr4d2G0EVEpSW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teVg/MI2WiQlJGjxOk2G6x8IvbhHEAk51vBWBgYB+cWNlMc//wCLLitym+n4LEf/AFX4O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+633U23QHyTMfimvl42y/kizEPgo7M0PlOtdfg/j7HQq6qqq6p9s6BbRVoU0OUt06I3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OSxC6yJhVdoXVltBUVCqFVU9b39SvgsLqHYp90GMGZxoAh/4hk2PaWnK7l2KZg4Gb5ba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vh3vw+oTsP4hr2YpOc52ynLkp4LGPYRM4gNuydil2IS58gCeXdPxDkIYWl03dBZYOLjf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USi5haW5RULGYXjD+YzKHmwWDgteMTJOZbavIaJczRFgthNbhr3l+gptuFkxKYjeqOV2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4WN15FeifcfZ6FXW2qHjhvgdAmiQm90NJQhN5KzMdMFVi3xvTuR3qhAgIAwspAq8Z81U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nMFsJrcP+AvqOytILcwrJYWBhYgxcpLi4CQ8COHgYbiwYOG1lDbqsrfiG47fyYzZrb+B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6X+E0N+P2mmYb8Vh1/lYrPkfPGJfEwXh3+FhfPaMDCwjQPaQTSSwxgZflhvqH4jD4h/w4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HMhYeeXziz6nmOADYOzH2T8Q/jcXJn8/oPaAXqW0AVYj3+1bJUnVW0qHiwhvRo8LaTd1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tCSodeGwICDZIzsIUKzKi2mqoMBrl+YyXw7TbNM+ynienExZn+Vi/PwRh5MTLhbOX2j8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OPcFxkiTdTBugHyJ8ISOIx3VrpLFlisx8NgnLGbNfX+B+WfzYDpf4WJgh2YNsVmaS13U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F9MhP+U5rrgyMPi8b8mFlHkoa8rDJepbTVUyVDuZqT2yPRWKo4fp2hVCttUPEDgZtU1s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U3f2WyYbSoYNmgOkbIyF4VnJUJVVVUkqFSzAy14bfdfF43/t4JA8miZmxWMdif02n8X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abRnKONjf+1gud/2QbyTWqTfC6gKZ8lOKwcM83hfEYvV5lDD+Zg5sTC9Ds1PdEkzcTMw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QQ1E6KL1T8qrVWiodIzFNfjVzUCY4DZehNk+6nh4jmr86q1XVD+m9kqT1dU4UIbuSPRGJ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mBrqpRUxCmz5J5PKJ0VCsqKakx1U5xBBceet3aif/wDNjBvs1YRfhOdjYPoIOyfKJNzW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r2Os4KuH8R8M7qw5wp/C/GYGMejthy+t8O9veUwrp8rmiEli4x/9HBc9CHpzODS5repW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pEth8Lg/kwpnyar/AApb/wBdFVqkKGEz6/8AhVbmbOaww+TWsVSvUtlwK9Jhb9O0Krbh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IiUITU1MbnyIt32yrNWzI9l9RmIz/K+njBetetEtIRzXKrCUOyYWdVOJ+ez6f5QV9NrW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v/xvwzxMZDiFvUlNe9jcF4cRMMlsrPNjmdQY/PBbl6c18z5bvl/m5Kq+hj4je05hf6v4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R2P8K7uM7VP4XGwPiR+x0j/Cxv8AxDDh4mO4Ma03kLxnaXRfOxwT1JdMjysPDH4nALHc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dzL/AIVDqD3VDDMjshkcHvJnSzQhJT6orDmKvqqsVhGhK2hNWktjFHgqlfCqCPtstNtN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rv6RvvHQkhE+EYndYbh4i3et0zZsuWy8kKWNh+4Xql5U2kRuquCIA2G/5QpvMQ9k1gu4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NFZSAX134nzQObuSGG502gzWDiY/w/z348zV8srQqYnxHwh/+VuZv8o4eAMD4hhrPBfX+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AdbK5qlh5XuAaxjmoPwnPD6Agppa7Dma5JyIHVEPaQReipdTc4uPczix0p5SCvicRmO3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fVfMNsJheplOPQS1ko7KpRUXolGhVlsmRgSmDtBrR+ES0SU5UhSFCVtScP3Lbwcv9pWx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eCqtIjdWhy+yUV16leF1dXhdc4XhVHXJTXqVT9grCivwJTUSqKsDvBDEldpnCqboKruA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Ck5hn2U8pHlVaCpAU3ob+YrBnZu2fZY7cXE+X8+uc2vzTBhHM1jcubqisHB/BgYTQf8A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llzX9X5uF0ftKeL/APjy0/n+GMv8LLg//kTL8nxNP8r63wfzcPLI4mC6c5WWKHFwfiVI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bhumZZssv8hYjMP0gxDW3JkFifLxS/EwvWMtPZfFP/O5uEP8Akwn1Oood07I6im/DBHUL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gqhlGqomN6lTTQnOHMqsJI5gVITkqxutqNDJeqflbeGPZepzPK2HscqtOi6qrfYq6ZqW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hCe8tvKKqoq6O/AjSB3UuSEZdt6Fis/MFJVQ3o02jQTKqMg6uX1C7EP8BfSY1vgbka2N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yDySnvxifl4Ys256JuQkse3O2d18Ph/meJr4zHlN2I+TfCnYkyUuqY3qsjZtHRbQpzkv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s6il8Q3B+Jb0xGf8AdbWF8R8KeuG7M1E/C/F4GOehORyy/EYTsM9+cGubdpmFifJwXMfi+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Cw/zZsY/8CDW9Br8BHupcoAA5Vm+aMRpW3h/wvVI91yIj/aEe5WK79shGXPuViEV5BWAb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TvGsCFWyppo4rbY1ys5i2cVpXp/hVV1ePRX4o6ihEaSjraghLrVHdjgJhSMcyrwZVVS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kLGZ+7fjXUzWyBvRqxD7Jn/zYpPsE7Za9jxJzHc1meJUkB0Cw8TFOVkiJ9Ji6n8FiYX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9l/qWljhyIkmkOEkXflsuqzdU4jwqLDwf9xQZiYQI5nmg1pc5jsf6ebkAEx2OJ4YvSaJw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ZFYWLh4bcN7nZJMse6OGLYLG4YTR31hOyiZVREOxalyDWUYOqB/AAigAU6GI/qYN/eZx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nCyY0DZvCZUrhomVmJdWdllwnTK2hfdbLitoNctrDLf7Stl38wtGhVSqq/EDSNwdw1Bd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HJTcZKuIpsdNOadzsoKRVFWEpIlqlw4QWcI7woOQeLPahvho7wMKKtV0VNy4oHppJTne6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R/JqsPNLtmtNYQ+K/r5je+WExQ9QspxRjM/LijMvr/COwXfm+Hd/2X+k+Nw3n8mLsFD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aJoDNKSaxpmBdBvVHLZHNmzL4PB/JhZj5MP/ABGAx8mfiAXw/wA50w2tpAAVWJiH8bi5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1ysWnsvpvmsuJgh7VsiSMC7pApje0Gs/I1Vj1W0p81JGSB5LFGIDtCSk1zhSUk94E3VO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lV3AmqrZkqtCq1XWztKoIjR5CplevqYbm+01R4VDvLaxrpCqrE7hiBKmEVVTCMlU62zT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X9RSLpzTHKu42rLZvCumfBDzpMTPehYL+hkm74ajqvNbYVHaTrf/AAsPD/M4NWO4WzSH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2IJsZLl3MMbHc3N8nDmPKH/jPgxmP4mCRWP8ADfDvHy8OuZ/JT+UMZvXDM19HGxMPqJ/9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/cNhy2MbF+Gd0xW5m/yi/wCH+X8S2Up4TprLitcw9xJDDwztYhDV8QRYOyj2h8Ljtxms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zp3Xx2OKZcMtb/uKknO6nUVsscV/SctvCP8ACuQqFUM1tsC2XZUfxIzuTBjOpXhNCc7v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BXBjQqaExQJ1jNemS2VTks2UDxENFk4yCKnoqgpctNF6ifKljYIxPBkvXi4B71Cn8N8R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CerqoCk12Qrk4L6mG72Wwa9OAajrMTA7hnlBbKr0jRVOsJs+QTFdNLihLeiHKB34QiNU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qG+bpqn+NzQraH8K6ojrY3qV8w2wmOxF3gw/JnjYYysfOn8IfMa5s/zCU1jOw5z+ZtSE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GeaWUr47GLw04+LIE9AvhRguJE9otdRf/kMfFYHtD5NBsp4YfgP/AGmY/hYvw2C35j8K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P5v/AOrK97cdn5cZuZfNb8CGfEN9OV+zPwpm5T8XHzlgOUNYakoBpzNc0OaTdMHPGxp+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6BSzifmFWe4U8PbHTnooVWE/yBd3FYj+ghWPy325LupG4jKaupNrCtEJdFKFFKUkZmSp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ozvoHWJkrKlF9P4h8u5msvxPw+Di95SK28HFwj1aZrNgfFZuzgsxnWyLg3lNZgOW5uNY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KC2VM9FVUVFM62qakrfYm+U3N6TYwEBqG8HmDm/majPlvm5SFtLsqRd43myZKTjPWB+U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H/eOCcWjA6pQZj4rcTEL8wk/NIJ5wsU4b6GbXSojh/8AiZE0nisr/ITMH4kPAY4n5mHt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4Rw21obpjy7EaXuL5sKdiPxQ7B55rkL4r4o/+ri/4XxDHekGgPRfEDBAazNYQy4Y7kky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jHSdlJ/yCjiPlPoLBfDYH/tYIn5NUB1MteGzujloXGSpIhNLr2hIOw59MymNl62h76cR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leNAPSByoSuqrkvq4TSOoU8KUlLnGkKr/KHUwvDogF+1qr+Ip8mAS5xE0ZWhNdCqFVE1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li4ZcwOoUcHCwxaQlyWY8+AG4MTH21s8qi24XV9yIyiN/TgAvlPqAureRQgFLnwIlBqx/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Koi/xwjz3XwrP/cc7FP/ABoxHBgeWMzNaROqwcXKxmI5u2JSB9ltNc2s6GazMdhg9QZL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p4+VnrnEw1YjMLAYcRwlNj7exWF8OXBmM2c2PpNH5wyvE3vKLubjNZcJjnu6NWPgYzvk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VhYeE7O3Cblz9Vg4f5ngLHfyLzJN7V1STnflai2dbhZfllBl5J+W/pTmBtW1mmnqEZ2V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aHSqiVhj3RWGz8rURoMCVM6Mv4SjKjuRW1RwhU1UhCiDA4ucei/1WLl/a1bHw5cOpX0n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x5qbXLKNpvYoFzPZObJwdOi2itkKSqqGUBOkLqimU506rAw/z7SkBtuTR24KkTrKKOgR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AVoDcBTjTdy4WcqoGadmq3umuG1hGztJgN6JRD/zDfN0UVSn+ODcUWSJxLlMwBiMZ8T8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89V9bBewdZU/mIcwkOHMLGxX/Ve1uaTqrCeGBjntmWgKTgQe4U/lOl2qn5muyuEiAgPm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DcSb2OsC2YXyMLGc7CE5gOos2EyYteU/CxsLCeGYxcDV2WYVHB5awNLhzMMTGP8A6OE5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2sv8AzlZMKVLkrK/1QLX/AIqrKcUZEQLASQ6EqhUu6y/lCa3qV7JnlOPdB2iQh50zU07q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1T8OcisIGhms+I12a1Cvx/8AUql0h0Kwmt6ozXpImnVHupDmgMbFfVbPxLx5X529VSyo7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rfxFHMB/K2Zy7xa3qVlFsMSUzy34gPOk6nQKO4CMlZHzugpqqKnPeWVYWUwrb6TBMrPi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cLErhOVK4ZseGY7mDvmasTxwb2t9RFFJ2G5mLbsi51Zr6GM9o/LOYX+q+DYXfnwDkK/03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DKf5U8XBdk/O3aCD8J+VwsQg57/qVk53VYOH8QZ48zzmQE9rXDGOH6xKX8FHEG0T1Mp9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Qw80s9sj5tcsZmGcT5uEJkn0u6r4c4mOML5N2m58J78ssziZRx3c8bEGGPAqYN6muorD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NAtFrorLgNEm0mi3EEnhT61RY6y9TcqDRZPd1KA/KJop7vytWypEKlWwpEIaZapsdIofM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SAtId1YHwVtNVAh0FV9QT6LZIPZy+oD8vp0QLTJhVD/KDpgA2TXvAmOfVHZqeqnHObME0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xpoq6zux4RDlQIyVUN1IW3tb6iSiRbdWKo1Zn0CFVlaCu6ovKLfxNsnYWLVp/wAI4b7jn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+ErLappxP7d4NxIgEd1sgsPZbBa9fUY5vkQngYr8PwaL/WfC4WMfzt2HL6PxLsF35PiG0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LO0Vz4RzhPGHg5MTE9Zn/AMBYHzMX5bsE+mU83hY/zdhmNOsp5Vg4eA4uGHPblKZTh8vDY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0/A4P7Din/cv8IDSVhs6uR6IZvV1UmCGI3EMq5geqc/lLK2DsrsoFlkenu7QxcTvKDur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5KUZGNV2CogNIMAcN0+qlMzW2YTwyQVkxaP/wCUXMusV/sphSKr/lbNgq+E1oFGprPx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SxsTm/ZCCA344A7gIpydAcJRVhTVJttYb1TaVVl6QiQArBObKkO0dkS7puJ0ujL03Cl/6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rYS6o9t6zVif27wndyNlQZD+1fTcHj+CvqNc3zDNgYjsM/tMl/rMDB+JHUjK7+QtjGxf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ys2GG/EYf5sF2ZSqD0OkMF3GSxQ30slhj2CZ5nq8ou/I1MbyKmE0rM4yCytLT0Dmxdh4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TWdSiU3vVU9ITMM8mziECRIKSnGYUlcLacpNsu+sKfOamdE+aB5o4Z/FUKiqKqTQSV6P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zomDDAwOgmgOp4I7qum+sIuRToy4sqRU26mT6oAKSqmt6KkA6810V5qYaVMos6rL+Jqb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/bgwgU7esVtOJ/bxVaq2Q/tX0y1/+Cvqsc2GbDJY7q0yWX4lmF8S3/5W1/lf+t8I7/rY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n/xOr/Cy4jS13RwlDDLvThzxD7IuN3VRPQS1BYgxXZXOspscDKxC2qBSWGwmTZTU2miaT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ACpCgUugQb+YoAck1vUp59obXJN2/ZSVuSDs1dUoTMMpVITcVPlAanBYUus1Q0VP5jsm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2MQuZ3W0rq5TGd048rBS/KOACO6GkgQsqq6vASKylXRqjwlVTdzWyq6MMHqhKE0XHnDu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DkEOhTuXRSPPkjifDjZHqb00DdmIgw9t6zU4G5EhvBwU8uQ9W0X0nh/Y0X1WObCbZg9R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/LjDMtvCxfhXdcM52/wsTC+Cc/EfiDK7FeMsm9AEGvCn1OpykVPDcR4W1J47r6gdhn+Q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l9WQbzlBogE53Upg5Nqi5Fw/CJxqqFSBRa4LKDKEpIbMiV1iKR7R2jNdAYDVIJ+L7BZd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hmmI2L8ToFMp2IfxHgBwMo0VVOFFdX4Ou+lCRVLRzn0tRrJVQY03WUI1VkCszRdWUlKA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IYg90cb4b/czRTdFBrWzcbKeM+vQIBsPB3uHKFbxlhV77wcIDOFWZT1bRfSfm7OX1GOE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f6l5Jreg1EG6fmxMgfIgyRIsTSMxQ9l6sw6OUsTDc3uKofLxBNbZCeeghiv9k0dap/7q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aY5wstnqnES2UJ3XuiFRSKpEHlDDOH6p0Rxmt+i4/wAHRJqDW3NE1nQJ2oLO31dVX1ro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7cAIHe0hMwoqopslXg6BDOtl1e6mRMdlXdnVNi2mlX9VYXCdiOtyXZUXWBaqLoIyRw+SK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giv4m70pmIR6VNmI1UKmnj33uHo+U23OA3ZJ4mrJHqET8Pjf9SDsfrMmd9e0K9QpMxJt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8y6FZSAOqJTOrqwwxDoqvCplK+qMvdXoqQaCE20iU7oFPkeSk6oUkSgCnOHK3dF0xICZ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JiD6s9pnVTbQKiqVJA/lqnuPILa56pIzVFRYeE2zW1TGcCIGcb6LKULxtGqkVZT4OgW0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1NjpdltCm8lAKim4LoFSoUuqySjOFFmHNVVSFLkgS9dkYNcOauj8RgDY/E3pvKKytFvf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QylbLgiMOruqrBu5k1dXfZqtqth38rabql+aiA6KS8U0dlaYKkNExRZQZpk/wrynF3tA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7XhOk6ZOymgieYzWM7LMTkEJc9BQiHm1ihhtnWpJVFW8aqloUg3oKpzjzT3+w4EQvuKK6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mmu+pDbqVRUKvMKdirKqpDqFs0cpPbvZKiqj2T8R3sFQKXNVjZbXsq0XVemqpRYbk09o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f0zcfl3dFWBh4O9wswR2f4Qk51eUZmyG4maBSH2raavpu/lbTT7K8GAfhqUSp9K6iFT1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uGisGbVZ1TqDyibSWZpIBXacyFOUoTQAWaamQZLvoqptoVKFdOJieycU3jrxvwdAtpWW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UKl9H1LLNhGY3lU1vWBkmgBTjLRP8JVFJXmU0902aAUjA+FX0lZ8L+n/AMbqitEI73C8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cRNNa3rU6pBTdU/b6tC9Tgtke6wu6e72U9Up6cptDvq2hKXRMsQjlEhCoWZ4MlhgOBHZd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TqqwpCsK6KwwW837SY3qVL7jQKtFtVX0xIwtppouqwrDssw9O6CCw1PmmjqspNVIwyhW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WrF3NYcKJrk6BzCbXclNv9M23NFZViCiN5gjEFJXWVk/kiw6wmYUWGB1rppbqqfzv6/Z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t4VIQ9KlVqof5WR+y7oVSFXICd1VvOQQGGZAqU8zZpwe0HloYDzE5pzcP8PVbWnug3mV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Ce7J+yUC2qKtVsgQvKFVS0aITV1RdY1pHZNV1WRylugmFbXNYbuSmipIBTVVIqkCBNbS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0QFlxKgqR9PI7iitoC87zBwW/wC6MihhsFesM3LRN9uipuzJwpf7SPYoAeFVTbQqTxGm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2crLZdDkuyopwcbkldISkh8wS5TaLhYp/EaBYbBYNmU9yb6p805k4hxs0TKc93Wafic3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RSELSVFImFToqqaKwmpGqpGqtugUFhu5IFSWR12qilGcOq7IOCpVVkArxmpKRKylBBZM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8axKFUIFYfffTTjyCzuuVIVQEKKtTu5uMgsuHst6rIBPr3RyVb3Un7B7qhn9ldLkvV7I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sqRnqbiOoHGmmYgTCchhs6uX/mf4avp4wcqFp7EKWI3KYHbKonE+rksNvM1JTnNMlnbN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yPJZhHFfzdsp3WyYPtNVZWh6YVh3hXaVaLZM1UyVCpEKkKrZhZUMiq1VFTSMwR3LQpL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LhTjQTjZTbZObCqpCXOObmpoqsTiYFubemoShUoRErgz3tbLKwSmpuKkpAQ6BU3darbw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Wta1Smtpk16ZHsqOn/ctoS+xn8wKa98sv4hJYrvhnsb0a6k19RhA1yIWzZWVBETNtWVT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++iTxMKYtyKkbwoqqhKy0WTlNbNg2SCyznHBwh/cVhM9z9pohMKTVMwtJX0yhRdVIhHa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m5vCqf53QPNbSzYZzYa2fV0KkbFAqiCnC1VKVFRGsJgwzaCSimhEqazhfOwLc26rrqhA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+kKiopuX73LNiGZ6bubqBTAkz/lABbR0bJW2z3avpuB7FSdRUoVtCY6hUP2A4nw+JlJ5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kwyP5Svp4jm9l/qMFjj+ZtCvo4uU/lxFtsp1FdE4SELRkdEheDGfmMls0FtLhzXeFIep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JgTBoRlyonftG7J4ATQm6quqKY30xdTxCtmynuaK69RXVelVaQrr1qsleSuCtlpVSqwK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UWfDJYeym5+aSMSCjWH1H7X5Qv8AR4Gx3R+a3JiC4hV0MqzckVKDQiZqqkPxKUlmFl87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1iF7Jw6HdgMH8BZf5KnCfIc1Tdyu7os2KZnpyCotsckaKVgtk10WX5h0cqgsP+F+YdQq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9pleoovp4nzG/lxP/tfWa7BPW4U2uDgthxC+thtd3FCvp4uU9HqeWY6tqIBTQQRjWFIT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VFIaOoUxZdlSJf0RcU5558YGuhRVU27uSrQLZVVRTWyKra1VhO2iy2TIqWIIWWzNVK2m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ba2Tue6nCRK7Kq7KgU50WdxytRwfgAZdV8z4zEznpyRwcDKMvJYOO38WyYSVET1jVT7L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XZfOwfT+IdNF1TQCq/i3ROQHyiXSA7IT5w2/4Uhu5YVvzLv1W1/C7LsDKEi6fZAAbS7K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rbaH9+a2HS7OW20hUX5lK3n7BNuy7q2irlf/AMqxB7wnhuc3wv8AUYTH97FfTxjhu6Y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6sqpGBj30g8xVf50TX7yg8qemXIohZMS4j/cU7vRNG+tvgdBzIuVd7sraK2bKauqQnro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2KKtQpZZQLgq0K2YVMJLodbmwqpxEW/Csq+aAs53qJ5lOnPK08lLAM8tQUx3MEFVC2QEZ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13RKDuakbGixML8p0U0t3WUJrOa2eVFS/XdzctujPyqTVSruqMM0trqsR3Rq6LC5E8od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9PCxD/tRc/BxQ0cy1TaqFba2HU6FbbCw9WrYliDspH/K2TJbTfcLZM+PqqTCrWOw4t8Ff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q2MV2Cej6hTa0YjeuGZrvolJXhVUNIXV18zF2WNQAtyWVn4dQKmieakgEzD6LDbxwjl/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qqRkF00VtGum0K6KKrllktpUjddlWyzNtpb0KK7wqqLuFZFmH/UP+F/434y92z/5WJ8i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8S2h2XTR+UZ5nSEk9uO1vyJc1NCDhCUJrMpmFIAL9rYT/M0HRTQ4bmgXpWZ1+QRxMak+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dz7Kbqu6qZ2WdVlbRujovl4bX5OZDbrM5mT92L/9IhhLnG7zASuVUqeDsnqv6+J/K2sR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M5rNQKsKq8lLEy4re62XFh6OVRTqF3VCHDutqbfKp9kmxzmHq0qXxOHhfEDq4SP8qj8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y4zOrDNSqD3VVswqZKjqqeE6ik7Bwz3VMPDCPzXEoSpReqq86zNApvZOTnfl+wT5rMe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1eOzGq7QpWF1QaK67q8JFbKreMoSXbQHBA9RCfKHlSkJJ/8AKON8VNzG1MgmHCd/pnDl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PlNw8pbjGhohjFgOK0JuMHH5Z/CuxGZSVEZw7mIHIKZXdT5rMnO6rypckewVYfPwtsD1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nad/xu5mgUmbOH+bqg1gW1tO6Kbo19Iq5OxfxPo3stpxPlf1HBTcST3Umiq7rwY0gR2X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1XEOjZcV9XDr+ZtF9J4PY0Kk4KbSWlbQzDsqGvT7LPCOV46KWM1mOP3iv8r/ANT4d3er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1YVLEa5vlWVIVEApqUJO0TVbKUHPKd2U+Z4Gkc75gL6aqDrE1KH7Qu0JmFobUaoZRRBVW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qgVSraNlV0WVtNlNTEBDtCXREG+hs7wywmF4XkLH+FxQNtOb6vg8bl+Uo4ANXiaa74jL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ETQjksINAGzOSa3EbUU9lSSomGGZynyiFZdgsqraGaaxX8iaRxm8hVHF+Hk1/NvIotcJ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U3fV3RTxvZqpINFzyX0jP92lg/FjVPhO/IKBbJkvUFtOUmiUHhToquCq9Sus4EjGbHZS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KRqO6/J/kKbdodWqoWw/2cvqNLe4sptM/seZpynn3XVTYXNPYrJjhmO3o8LaGJ8M7tVq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fsNVlx2FvlUsujllePdTuFShXaNYVVIt/cgOqA4NrB7oMZYQlJUoqFWhUqqpDKLlSF1U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pTXeFYUCrCQhWy2VVUVVSFYUVFeFaRtDousJNU0VVd4zbfQ5nNVUyp8kZIwb8Vhf1MN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5dmyCiZ8QJytlKxcDHwyMN9aCywcfMQBbusuVFhu1WQKkuwhNT0/9llbzWzc7I0Y/tDp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MtUgq13mXC93LqepWbGJA5NFypSy4Ys0WCkXTVFtQwmYp2HGqe5okXbDOwUtcn7J6hbG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DHvNfTm89Sq6aKXLspYWz5V1bMrRmwyPZfXYHd7FfSxK/letsSUxQ9lyeFXZPf7HdbbQ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uoUsQtx29MQLaY/4cnm0zCn8NiYeN4upYrSOxGiiqqRsiFlHNMZ+UKXIcHRZ3jbfu5ou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YVKMKrvCqpdVVF1VoVV1SG0qCMpSV9G1qpCY0TKmUSFVFzfTEt6qsCVQKapZGYnNfNZM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hiVopfiaZEJ+K/8ApNblrzK+XivYMScg0QY/2MJqvNShRdhDuqqQUzcryjl/psoNBf8A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vRVUJaJmgUm7ut+i+pss/KpNFF1cq/yv/Cf+lL0qeHsoUmpASVw1U9KnnJ8q8K6a20Z3+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nRSAVV9NSmIbSoqGnRfVZkPVqnguDx2WV49ivpuLV9Rs+7Vsn7Fb+Fsvn2cvqYbh3bUL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8jEb0eJrbw3YJ/bZf6XEw8XtYqWLhPb5V9bejapzz5Tn8HmPobvMg91IKqkAqmFSqQqr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6aaO0KKsO6oFdV1znGuuQsqqQUjzUoMd3XlTKpCy7KSLXBO+FebVYsM4Uhm6prAAJLEx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fLfsYvQ80YFUiVIKkJCq2lLmvkYf9V/qPQaJC5TGDkNEjfkVldAQopmp3mz/ACv+6qpB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/ACvnZq+V2RPeHWNY00VE16P4Vj/K2WgaJNuq1VgqsCmPSqQoaxNZI5NqSrRVhNqligPH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tQpih6qXrC2pt8qlfsW2wFfRx3t7HaC2sJmL3bRSxRiYbu4X08UfzJSLvmN6OqvqYRwn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/Y0W2xwVCjP/AAtraatk16FYz+fpCYzm5DvwTWAXQY3XWMlNZ3wrSN400VuuqpRVXRXj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KbjMqgXUqZ01KuqKpVIVhIKq2VWFFWE1Iwku4hNYb+yqpAKqElWsWfEYXrYsH5RAwgMz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juq2v6raOClJHwu+iZXQLK2E7r5rvWfSEXvM3Ovo+YfQz/nVW6mBmb2RC7Km82v4hWNO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0ey5ucqmgue6nCsKwoq7opoA0HTKUiqOWVoAXdSw6lbYlCqouaGWSm+QapSop4bpFSxmq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2gjutibCvpOmOxUnz/wBzVt4WGf7aKX1AOlwtkMzfsMitmTh3otr4ZpH9ynh/Td5msNj/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RvPOv57/AGjNU1zX7AqLoqFX10htKqoFVWVVM2UgFXcSaJqbqK0OuiZWytoxtGyrRSC7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LpHqpK8S3qsX4Z9n1bCSxW9HJj/wHZcsNwrmRnqyiyqqr5uN/tb1RxMT2HTQGtuU1gvz3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6bv5VW/wq7nq48lN1XmFP5VXCMnCbSvU3/cFV2EPeap9TxshVtyAsI5MMTPXovqvLuwX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MhUsKm3mpuqV6paK6hh/EbMrO5FbBnDad7BV2Wjlr9K2VQUW0qk5uynNSNoAA1W05zXe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22S5EKmz4U2HMFJ4kVsmf2OoVsp6hbDg5bYLSjhudM/hcU4YrsuW7ChsnuAVne8B+G3M4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DRy3eVsCqRpCuqRVo0opQspwoYVheF1Wq2Qpqg0dVsr1aKrZV1Iq0LQm40QOnF8qimYV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rwzNMxWc4F/4Hw+Fc+7XyRR1Uus+NXE/C1Z8U+3TT87FG1yG82mgr0y8FbOIfdbJaVXD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KD3rspCyq5UdOFVS8brt1UhCl51i78zhIBCd4VqgF3hRVOmS2Zt/tMlVzz5cqaJBfUMu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QVFVTYVI/wAKqkz+VNxB7hbQkVSjltqhquohtAFfTeWqozhbWyVMfY61VW5T2U2PD/7h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AYrxlH4QnO03krz3nzZVNt3NOcbadoqUKqiqrQvKN4UhNyoI0hTTtVWyJRtCtlKFIyVY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2VFVTgYYjTp7IrsqIgrIa/DYh/hTFk8yq2DsM/gepJw0UX/dSwJYmJ15BF+I7M46fnYw2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1hD2X0scs7OW00Ob+xbRr0hRSP8AKlKsNlVW00Fen/Ko0Rqi74cg9Qq4P+VZrUX4m0ep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8c48tJhSE5KjpKki3svqYZcVM0apYbsw6L6oLQtkyV5hVotlVouq2mzU8F5YV9RmYdWq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xpUmiQ4INFlWEtdVkbzQmqWhIKm56QoVfR1VaCMpKWjspqpVFLmr1hJUUzGq7KkKQtIL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20EdRAlThUKq7QKLXeyd8Ljf1cL/ACE9hs4ItZVN/wDlg7yuyzPIDVJm0tloC23GXTTR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cN9Rgcvpu9iqiHeNbawc+R3exWy/BPhy2/isJn+V9OeI78z/AP6UyZnRVesKjwVZT57u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pmO0KqTdvE6Il1XHTNtCqhVC+m/2KIcw9+6rboqUQDyCtoSU2OmvqCSmDo2gCvpvI7Gq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24cDNF3IKsO0KKfPRaNNFSqRpordWVVKHRq6xnCgVV3VBGcbqmqSpVVXdSi1GejvC9Fd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byTMVtnBPY685LIyuRxIQJR+YQCvpN9yp4jyddBIdVO7up4u0lsqu5rozO/iOVt1WFFJ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5sJwz+0r/wAzif4W3i4jvJVNO0cqq9y2cQ+62hSNKKUw4d0SazV11CqJt7qeG+Sk4e6p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y2myVPvhHVUhN2ut4zMawqqQlqqtlVjKMlUqivDaVBo2VtVhZVUgpqkZxpBsJKd4VOky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PI5m+Fg4bG1dUmGK38pTj1GqjStsyCnfzx8nCa2DlKqJjqNcnCau4KpK2RHKL6RPnoqp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qR3Wc3OiRTm9NNQqLbn4UmNJd0U5DL3R2cpU2x6roV1h/wDSvPyq0+9Bo5KqopK6kFMq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3jRU3FYbIVYW00VYdFeElUqQClHumIqZQjJXhVUCqmfFYFMTD/yFg/Et9D8KUPiPZAtH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SSqNH2Wra9Qtg5gpES3UxQqbvpYnXkVR+Gf9y28XCb/uWz9Q9TZTNTElZlXQEdyZIS0Z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lJt1sPB60X1NkD0hZMMbX/Co7+VtrYMwqwoVtia2XSPdVEKU+8EouKpCZR5Q7bmimYd4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kF0CoqqirCka0GiiuukKQnCsRJd1aFQqKawnd4TQOmikKwstpH4fG/oOOyeiBFQV8S790k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C2CW9lUTHUbgqRvCghM0EStqyp6dGYn23ebDdld/gr6uCfLaqrMX/pX0sI+XLNiumqKs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V6B/K22kLtG8aqirGhoqqn2cDdS15esa3jKMo1VF3hSE130TnGhVVsrqVN2ukJBXhZSE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A7FVRELKirCtobK2jDK4V5FP+DxztM9PcJ3cpnj7fUSPULY2lXVtBUeQvUVQV76JGykb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4VGndS1TK7aZNGXzGtlmb6dNdFNNaqmjr9y8KltVVRVVIGNVRVUuSrG+iiqpLuqqq2VM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NXXRKS2VUq6oplUhW8aBV00XdV9RQA9XNSELqQXeNVILaMW/EfDH62H/AJRBZlcwVQ8f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pv8A5VWU7buRtCkKnc20zMKBXVVSPaMuZ0WjtiYXblCuikdoKh+wngTGqlGZ0VUgpmGz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VBCqmqRrqqqWXeNY1VFWGyqmqotpUj0EJuWzQKTYU0dNFFXSS1oE7r2+67TQVzb4Wy+f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6kBMnkFPG+IGFimzf/tZMYS6HkYbRWx6NEgNf7VSbndFN38RrG+mumirHouuitFTdV+w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JDXPT10UsqwproqGFVSFlSFdNAq6KwqqRuqKUKR6RoVRV0+25oq/b6hUoqKoRjNVGiek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P8O8928wsmM3OzoVPAdmb0Nwi/GPgKQVVs7qq7aJNW2S4r+mF6cvhT9QjVTG5oVttmvp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t8KozDqFsmv2clZtM1VUVVSEyVXTS0brsqRrGilGSlCui8KROqiqraaLtCirGikqlUMl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DvK/bLaZqhVZHwj8xhECzLPKvQvSV6iE0Tmw2OhyD8Jxa8cwicRksWXqFnQqtlbSpvJt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KYhTeSuOhVWlh6hTYQ8doVFeq2XZh0cpPGUrZM/sc0ByC7aK6axpCt4VUmqZKpvabmiq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31VKEyqKsJwqpBVieyJgN31H3OTgCFn+HOR3TkiMUSdoY38LalUjNl1PEqekZndjTmCpc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DDZ+G6lwExRbQmqUVSqtWyZL5cgeCPAFTVYSGqgXeNLbmZ1HRWNVTTWFFU6JrrCiqtlV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uiiMyqmHRd1OclOLyfHAV+54T+tNAGVUhVWVeAnF0C/BlW7HWK+szEwj4mFMfEMVHZz0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P8qmq6vuuqoJQE1nzVClgj3VL8zxfPXkbYKQ11Ul2WzGSoq2UlN2usJCNoUU5wrqpGgj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zRV1WVYdVVNZ13p0TC2fuOB/doFOSsrcB4RKk8kwuqIxlAtw8Ng83R6DTlatvaK2WM/h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sUVTopuCwGikOCmd7SM0XHnGke2mmmS7qsKKsO+77wtCqoNM4UjshVhIKbra6biarXRd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6dMwpOvC8KfbMDzoHjgsV46KyzG6ESj50FHRNA8zfgMmHUrvwUzbhaKyqrbiZVNU1RTO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LrprCqpbRTXZShS6qpqq6QvElEnnvTrvRVC9UK/a/h/fQOC/udA6XSutqFdRCym7aHSS6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8rA9ypc+Z4LspDeTKluKqkZ7immqk1VVNWyqlUGq0KqmqmrZW1Cu8rotG5KrCiee257q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ftOD4KAxXZW9UDgY/wAwzsgOpHBlgMjyWXEEjAjQ5VjslbQmFZc1Nqss7HZX9V9djm921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Gkdl9Jk/KzPMzuJr5eF6f+V+7guyyttwFNUtUtUyu0ZmM1SMhqoqrvGu7oq7jtGZvpnG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KU05jrJzTy3I0HcucgroM6qhVftDezVlc8M7lCWKx/hYQ/cODmFlcF9PaCn8ty9LlWaqV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clIEyWyfZTOi8abn5eF6f+V+7gpBSHDHTSFF31ZRDupqujqq7gaKxtwFIV3FIUXeNBor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07kd4ueRMCyBH2l3ZSLg3yvU139qwPM+Emq6NvDCng4kj0cs+TZ7VCDm/wqXW0qNClKSG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Z6r93ByG/O9qqobiQVd3RXV5KunaK2VXRWFVTc1VBpqqaqbiy5LaNEZXG4Gk7kKYTnHwE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vGXV4y5p75XiCeQ4WRV9NQi7A2XdFJ14zKn/AXRSmq7ruvlYfuVW/BSVN5PRXcVVIX10h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0zjTVWNdN4UVVRV1SCrdSGjvpkqQkNNoTnCRg4fxvDr7Jo7qXSDGcgiq2O7tw91dXi4t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p+y5Jrm0d2jfhwFKDj+JomDGfJE33kzfosjfWVM+rg+/C03N1aM4yhVVVNc9E9FV0Wyp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7KiqqQkFMqZhWipCQh1K2odtXUqeisaaBiDlwMog9FVOd2RceUTE7qjlfcWVtV1dXV9Za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VVym1xUjQ76umfIROGw7R/xGqoN3N3qU/wARsFnd/UPBSXfhL72qoqbnuq6JKuim+nzV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0pBdkGjVTXNTmuqqnNdYotPLdncHuqJ07y0GJ+ybYBXpVlMDc0sqhSJlrnCTytlZpzPR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jXqmFiL6eF/1KWYMb+1ZjzVN7mddZnLPies/44OZv9jppqphVhRV0SVI1VNF4zdCQ0Vv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k1VvCirVSGuSoupVYT0yUgpEoYgsd2dw1FOQi7zFyH3ArqtkqwXoCsAvUmyMySqqZRIs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SqNU3mcJ7yZU3LO72HBzdw1IW3MiqaKqm476+8KKsLx7x7q0O8K0Gror1hVUj3VBMqqm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AsRBvvRoEDRNH5ipRf5i5D7nSqkUMtFmxTsj/KL3KTwpMuY0103szeEzweZ3D34Gu8pd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FYVjIKqrZUhSMmrarGimVJViVWNY0VY2iHizt6NAh2Ry2bQKi7run+YuQ/R83XhN3B5n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Xc10VV1U7qmimraVNwKqq7aKKZRJhVS5Ke4rGQ0WVlVGVxXTLfd0O6MXxKb44Gv2jpGn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m7g5mykLcLUqu8nG+9oqnXSFo03tNNFVWVVRVhMqirq7x77uXVOHTge6rdNgZKSfF3hN8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m+pDoeC+ZiVPILM5TdwmUW4XJhbT/APhTe+sKcDfTtaL6aqY1GSqqQpqKoqnRPR0VYVjW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hKNo0hOan+beiM15Qnzh0hdPi7wm+PvdFLnwGd/sFNym7hMrbcKW4JpzcpNHvwlNNoT0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VUtVdNVTVMqlo7VVSF9HUoDXWNtITX9DvRCfRVVESfwhUhlnUrkn+IuTdTh0+7Se0FTw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fLxOhhTd53+wUyszuEk3hNoqTdnDWVtFRW+xW0UVXK8KBVWyI00010hZdt/JdFs7qkpJ7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1SaESqq6C9Kf4iUNXngq/ZpPbML6TszfyuWUjI/oVXc5nfwpuU3cJIX4WeJbouykFIKtS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aKRnpprqrKqopvUmwqpDVXT2jXRVUVYTOuqpCqou+msJK6y9ViNPI7mUXKUNltFMpsKB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9/vW0JrYM+xUn/Td3VVTTMqZWZ3CfuPCSFXdFmxKu6dFMw7Km7pCuupjbVLTSE1SNoVV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o10UXUwmbqZugqroqrZ0kmA3ZP5hPgAOZgYElXK9tA+603snAEd1PAdL9jrKTm5HdCqq6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4TMbqZ4PJh1cpuq/qpmEzZSEPVxkzrrppouqQrGRVBASjXRVUh3hKHeMzDsqKusKuienB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EZrnpH6EkahfTeWrbLgf8I4fPpNfKZcLNimnIcJmKrwfy8D3PRSFTzKreE36q7ym8prO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WFNFdF66JnddSuu5BA9JjVU3hMG9IckQJIT+x1+0TYcpU314SZ4OZUmbOF16oNYIzdeM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V1113hSFFWExuK6JKW4pCkdncSAXWNYVqVVUhPcSaI9tVliTtvXOiJ84NkiuSoUNHv8A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cG7Cafp4Qm7uVllKM3X0zKor7gwpuLwtG9NFVIa5xquyrvKKsZTV9HddI0VbwOasKaK6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FLdyCDVRSCGgBXTdDvP6arZSFuDMlj4v5nShlXdUVYSCmVVX3Vd1XTaFoz00QV1RVVV2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2Gra003F4zNFJSVITKrZSA0d1VdlRV0UKvDEb0du/EJJo56CvEGV0O8/fa8ZWykOEeVh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U1sqam6y7LnxNY13FVSMhYbyqoqQrCWnaOmm5lET0UjKN4Yneu7eVNFe2ghTJVEzzod5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HC5epkmM6CSIFlJtoVUo9t/Vyvrqd/SOUKu6rCxVVQxpqoqoQEJq2muuuuaqqLDd+Zu7J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pPQ/z+mJDhvhsPq+cKXX/dThIKqm5doX3deKupC6rpqtoKkKQuqNVFtGFVJShTXWNNVV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MqgVIkBVjgP9t2IVsqRmmrlBlaT0Ynn9LSCkL8PP/wBthMO6rdTNlILqVMxk1X4unAU0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EKbnuqwor65qZ10oFRd1NWhZA82ndtEOyKB5GA8rxCn+E3zoxPP6W78R8VieGhUvCZj3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SNYUHC1UzZU1SXpjTRSNNEgFZVh3jaNNfdV1HVIw7rF7V3YmjEhTUxyRMKJvnRifba/a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5Q5zUyqoALuurlMqW5nqrva7uu5qqqg3MgFUqisq7m6oq3jSMzrpdd4UvAGFVjf27rOU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KhChUzfRifpSZuq8QVgj9qn0U3Kiou6md3eNd1SFt0dFdNd7SNV3VF2VNcyumiboV3dd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0zVggDEDlpxP0nM3VeIqmt6mSHYIuVbLZXdTdbVXcV0W4M8PWJVFXTXRK6oNNNcoyEJC6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w77iQU+kSShqJgIu/RtdOZ3F4Le6dMqqoqKZjKPdc9xWF9Uxw195RUVddLQpopaMtHfT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RSV40orwqpheldFij9x1ygYAI6pi8RF3j9I5nLtxZd+VqnyU57KytVbqeml1Wq6KblNu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lI1VIVh2hSNVSNlQQpu6qanCsKqiM1Iq6x/7tFFVUj7xdGiJhS0R4ifH3avFgcZju9lJ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pCqmVQEwmjlm5SdRykVMbiytCpVIS4q3BWVIWgFSNI1VI0XfXMmikwK6KosaNNNF7wKK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xH2/VhKzfnJKEqKTblfuU3KqpDuu6m5ftWSVkU5YnlZ2UQcVXVTRz+yUiRopGsO0KnXRT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mtlSDSu6f4hXRWIU4GIVtEkz+2Pt+rHrCZP8KkCqXU3XUyqQlzhMrsvlYPuVSaDUG9Qj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VhsmPTRXgAeBtueyopq6qVRU0UV9VVSNlNd1JV3BCpy5pp6t3Ily1CNIt8RH9v3uvCk8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KrUqbqwkFSGZ11Wy+Tg+56QKY1N8KQq/os7/AEoBT0Ujb7BRCMod4UhKN4U121UjOUaa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Sw/7dz2OpswraWxHj77X7f8AD4f7poyR6qqnDZhMqbrI4WB7ugSrJpmMoWTA/lZ8X0rK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K8Ad3XRNV001zC7q0tV1dTQlCq6CNFU1hTeA9F8O7yNz41NEKqkWRb4/SA4z+xhKop81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zO9K+VgW/E5E6HEzmEfmCclcK6AaVOFI20zhaNt2d7VXVDwvdV0Vj0hWPZSFNMlWNlJD9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Y0XeDYs/VnxeJ0k0IT5xk1SC2vUsz7I4eAdmxdCkBDEBsVMOqtl6FUBpppvwJ4DZVTG0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GyoVfV2jS6rGUNpUVdEpQ6Qxf53EzZThIpvlUsUSpwohERw/1Y5/58QlXqFVUUhdd1mf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VSgFKOJ5jI6Nnd03p4aavpurQqVfcTOmyrQaKQoKqu4xB+3dzi/whO+5w/0JX7O/wsAd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6zPsjh4P9PmesRousVvfQENNtzTeAcftGFlSF1dU01VFLlEKUKwlGmmSe3vu5Qcup1e8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N9lbdV4Y91hs6AI9Flau6zP9K+Vg/wBPmfzRECnFfmHlekp8tAQ3NtNN3PgamNFyV1XR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ZVcF6oU3G0YTU4VXRT010MxBzodY0FxgPKk1VKprZ5/Scm8RgMHN4RkqKizPsvlYP9Pm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qh0N014Q8JRXj30T020XV41U1XXVGUZBVvqrB7P41iIldSgEJXhbQ7zFnn9I1Um0bxOA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5eGZM5nrpqjASj9Hkua26r0ruUG7ikanVTVWB31NzXeU10j3UzqmuiO6eBYmY1CIj2R6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e/6GrpmV24mqdjPP4ZBTBmszrBZGUbz776rGqy2BwNNxNy/aN9RVU9Fo21X0XheN1LTM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WDMT23I0McsxVYTg6Lf7tAK2dl6y4v8AP6Gmsk5OU4bXGbJksn+d0eLmqaMotuqb6qoF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ugmNVIBVurLtqnKN4T1vZzlTensgCuykIviPOlsllxf5U27WH+hvfWOHrwFFbXSFtzWF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0buKx2ozU1eMgqx2jIRmqRqqKmiZgFLXiN5TnvD41PiPI0tCy/i5J+G6zkfP6EKcftdF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DUyhwV95XTSFoUjRVUo000VSqQrorCkO0GPl2Wyq7o6ZJ8ffSXm5WLjY5H0W5g38yc51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OP2kR5aaaqbm+ikJuKkyg+wX0WVpKSlGsLxuqaKKqlCsKqek6XjnCqpuraX7mRT2907z+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sxlGcZvdJfTU3He333bRTcWhOFLaKRqqXVdE5KZKoiqqm4KqnsNK8BVPidbk7z+hJIfaT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KlDsgqqpqpYdFtO31ArKvEVhJShXVNU1SVoCNIU1tf1C2f4Vd+/xE63J3n9CAJvj7QdN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CojONSrhXWyFIKrt/RShsqsKqem++tCuo6Ka6KZ0V19tGb8sKqmvaU9Tv7YuQ1FO8/oR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9ZXrXqhZWCsqgKwhdepesqriqk8Nbd2VtFTpqqQnppCuiSuusarZCqZcA9vULvq9SsVa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8JvjU5O8/dAJcAPtLR9s76babRrG8LQpqOY6J6jGpjS+miqu25xBKk5q8Ka+ioYVCtCv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OTvP6AynR7/aT2+1XhMK6rqrCysraqQopnR30VKpZU1VVK6KRotoqm7Y/2hSFVdUhPRbQ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/q08dRVUt5dX1UhRWVI1mqDcTnpOu2qZhXdDST+U7goaxEpup3gJ3nej7s5OP2gnRRVae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72qoqBV1WppqqKW5nDrGsKK9FQ6JKmvFHVuoKl9yJxKbqd4Cd+g3J5/QVAqraVBxRhbRb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qqQrp6lUGmukSgdL299IhOFVslScu0REpup3gJ/6Dcj9oaOGo0wqVZU1DgaxpolqtwFd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I0W0a6ZaJ/mE9w+ce6kYt0DRPDM3c2wPhYnn9ByQ+3UK2SrL0r0lekr0lelelWhdVcrl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NFTCg0UVVRUVYepUG6pCtlso0jXTZVVF6VXcTTX9DLVKHtomLxZ51kIEGTlt7OJ+bkUc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oNqYO0dg5XL6gkR9kJ+22hU7mkKQruK7jtqoqwEe6rr7apQe3tuBpMGedHvomLqTk0OdM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hD7OT9srC2qmrvCm676qqkbR7RotpUCqrKsKQkgqRnqcNY7RnDNBnnQfOnuqp/wCgwPtE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TTVU3dIy3dLwqqQlG+mpVF2VF1VYmNVLSINPUaRH30EFFqZ50O866foP3+0NH2a2mmuk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wnCeiiqqqQ0SaFW6upKq7LZFVN0JKW7nzG4eNLT2TPOh/wDd+iSnH7Qe3HNnzKpw9tIh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94UqpmPdVKopm2+l1RHfX2OmXMJvnRi/3fokrEP2gnrxwITTz3ttVtNlSFd5XXRCFFWF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VSPaFbKll30yClpd3rr7hA6ac9GJ5/RLinnv9ncdVVO3EuwzCcJHgajTThK6bbyq7a5x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QdGJ+iSvf7PLrqmeJKa5ZhwlN72hRGaopkwoIdSq6KaaRoNEuarRUV4TdGSly1u7V0z3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VtjZNiqfcG9/s4GoqhdLiDCR9TaaOymNzTd0VVTcUCqqKUJaaKqCoqqQV9FaBbIhKNI1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RupxEcTiGZTIrDbjVy9V8zBtzb9vaEzx9nOkly2zJg/CqDiDAtNnaZaLLurbmumsb7qc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TaNFMqg4GZjT8QnpMZaWxf4HEM947FCRNZcQSP21oQ+znvpDG3Ck6rjdVHEFNDWZZJpC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LRRV0WVtzW0Kaq7isaRkIWgZqeqm7b/buJ6RF3jiG+DHusrxML82H1+2NH2d2iWUhHK2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XEmBwzdu8oq6LwnpqVTRXeX110UjTRMwpGmiirCUDBp7QroEO2kRPjiPbRM1cfS3mV8x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P2oYvw3pNcn6SlE1mqhTeJDjJwaeWum7toqVU7uirvKKZjWMypaBGikF30UVVLS13S+5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P9sRMZnuo1o5oveQ74g3PJnYKhGYXCcz8p/wszKYn/KyuEnDl9pcfs4HSGzQlAEzorbQ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RV013kpU3NFWF4VU5ququisKwpuemii7xkNc4SKLTpIhRSN1NtlWAiPHEO8QFM2IfSwc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z+XsFN3pbUp2OSQ0GZ/+kx3InKYCdD1WXE9j1+zkrEP2d3mNKlHqdFk8cSYS5OR39lXc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N1RVhSAloprrrrqMRiDVIqkSEAbqUR44jE8J2JKckXPObHdc9Owg7DwpZnGvhNw8X4eT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mv6iBmJoYhrhEyn0P2ZycfsxhNGqPUGMgVSoVU3iXFCiYeSnv6Km8pp9SvrtvKIaK7uS7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AlGfONNDP7TxGJ4QBE2Oo5SfVvJ//wBxwsI835neAiViM/3iBBssXBlNrnTn9mP2d0SU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3dDiSEF8s8DRVjXemeipVBqnGimhCQhWFNVNMkSpnQUE8d9DZRMGu7KY9KBEWeDxGL7Ly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tjaZ05hTFQsYESLGyn2gx/QyPgxP2aSb9ma2GZ1ghOk+WjurK0GeOIBRCKa4XCzC29qr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LQlCm8opuVbKSpA7gw9tZhsKQQjh+/EYiE6dCsMGzuYTSKEFfSkHu/DycpWDbiEutEx3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ZoTfH2bwIS/CP87lnjiApxOGfO4lvqK8aaLbqqsqRtva6e67KSlDvpamHq3cGSNIHzHD4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w1Dm080M3sUHA5cTk5ZXCT+nXxDEb+YZ/fnA/ZsMIfZnFfLw/UdxaDPHGB25rotuK67a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EhCqpGqlzhSGZTOgILD8bgmU2ISN4GOHxGIgE3k6x7hSbXnJNcLWIQCd8zaZP3b4Qzmb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/5DXxzQR+zNH2Zx7KaOJcndM43KpH7FTXWF4jTRd1LRSFFLcU0AdBuCsx2SqFHzHD88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CdzWzQlVunBvNZTIg3BRc0F+Dzb+Jiwi68pVTvsx7bmnGnq6ilNZemusZdONmsw3VNdY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i0TGu5prpuZwlreVNP3BhJPjh+eIxPKa4cuSOH2RYfZNzfypiycP4Qdz6pvLN9nKxDrJ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btzOo4mmj6jiAnYf4eXBVO7uqa5AQmdFYVjRU100dt1lCM053U6qLaVEKUgY4I/dxDgH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NfORCytO1fysx6SIQbyX/ZH8qyORCb5+yuWIdzIW414FAKKQ3NYMegeLrCYup78SjUq6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6qsJBd+Bpreedt3ldYpzTH4fzxGZhkQszjtkzd3X7U3OatWVtJ2KE7qdpq9QptFQhNN8/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YXbjZonqd5NN46ToX3Nd7KFNxVXU5Kenrqpppq7bkIkpjO894Q7lFh6O4qt+qabiVVK4C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uqHS7kZJv2VyH2V57bu0Thmx43Yv13tRu7wruKaqxFYy3NFWMhuaxLvwig3j4+44uTvZ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yknMlOSKb9lkmaR9gA6nfBwuE1458d53t43003tNxRVjRd40VdFYV0TjRShNfJYdo+o9N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2QkmA/1CJo5qPCmPUQiOhkh9lYEPsrW9BvzhH249ru27vroIVVFXUJwsqaqDXVUVeCLl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rnemJ88bNv8ACaZ8kfmP5yCMvwhNd1TfsuGPszz337D3Q45njfW1dtdIWEaBV3VYyUt/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+2+PiLuPLQJYjajup9VIW+zDt9lc7pwLDxQnbmvpklvflFiO5tvKbqiruDpoqw7xvuZclJ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p2/9ouCHHyN1IGqd9ld9ld34FzDyPHeDCY3943hQKsKbm0SqwrCqsqwrokhrlAKZ9PVE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93P7nmxGEnMCHduYWI7C9BMx9kKefsrG+/A5evHPb7qYUuakdydF9zbRdX0WVtHdbVNFF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RVdhyhNfKb7/AKYCKe77Kf204FrkDxrh2jPnuTu66KCF1MuV1SNlaN4CNVLcV1VUmrop8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wHt+iXeFP7K4nmeCb1HGjvGmuWi2qpVHRsrLZEKK+9pCuqugQmqwlAkrM+wRcfb9Nt+yP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Nwz30yVdxRV1UGm2q+4mr7im4qu6nzVYfLbYXgeAb+iWhN+yBvU8G0+3Gt6z0z02VlXR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FUqnBd4d13XdSUm+t0TwDPP6Jw29/sYa2uI6wWU1cg3oODB6IHjMMd1PgKjfSMKxroqq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phTVE7FfyRxH3J0T37fP6JYPsU7nkOqL8SuI6/ZZnI9HVHCS6cZ4CBVNEoiNVRV4ighU6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I/wAqffR/iX6YPb7CXOsvmPvyHRZipJwbZgy8I5vXjMU9pQpCqppvopZWjTc1G+pv6qiq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SHFOd0Vb/oHEP2CtlM+gWCmbKQTvl/1Jfwu5rvram8Zi+E6Nd9SFNxbXMcBKFV1VYkCu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hJSd6vv5WI77BlHoF+6/ag0L9xQcXVc7+eF8Jp4tzeoTgipxpCW9pCoU9/PfSCpdTJUm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U0cMRql0jlf6v+fvz/H2DKPc9FlFlJfMxLqZTB+VtunDS4tiI10UwrQoqw6q3E1VNNNM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jA9uGmECNLnaMr/V1++uTeOkPUVK8Pm4tl25IStyT3NsTfg6x7Hi2O6FNPXc001ML7my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p2YCFFIJzjyUz6eQi53Dlu6yu++Ad03xx3VxXdTd6VkZ6Aso9yn+OHmgeLwzzU41R3lN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CamVIIufQLowWEZdUOw4eYXeIGvK772xvfjS42WY36dFM3WX8IXy8P3jl/Nv5tFPskuh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pfRTRRbV1RTcpC0Jm3VZW/0xoBNhxMwtq6mp7iTvvTBxk+izH0j0qZQa3msjPXoDem+y8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4t7PfVRV3FVRX1U10hXRTTXRMqQW0qQquy+Ww/TH+ePmKOVTusrvvJ7cZ+z/AJVbKQU3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RPmsrd0DxYB/FCek6ZK6vu767wrqopmFVSE1NUVVIWXycH3P2Ou5k633eaxHcXkbbmVI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QiTf/iFVRE73OR4WZ1/swI5Jjx0geOpom6NFXTJXicPD9Zv2+3SNvuxTz34rIz1LKIfN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LkOB7LM63Ib2XI8WcM3FkVmhVU4Ki5RruaqirqkI9lJtzZTNzvq/YZGyp90dxUhVxsF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6BdZGUYOBkFL8IVN5VTQPFNPLmswR4CkK7mu6ropdUhRTdfoi99zrG4kfsXZU+6M104Fz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O+3YKZWVi+The5XfgQxvrN1Lf5eLOG71NR0039YUCtppG8KaK65lZncDI7wHrw3ZTH3J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cAqi1lkAqVlbXEcr8BIKdys7hmwzc9FmYZjfhT4cxaeVigVMcBbfyGqq6KiqqKZuszty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ht4nBb+QF8DikbZsszuAlzX7ucHF9jSSzYfpP8KlHcwjvaIHi8jvU1SRBhVU4K+iu6rp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8DT7LRU+4DtxPxGJ4YE0AykgXGy7Ku/mf6p//VTgxvRZMUZsPr0WfBOZv/Cy43q677Lx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DVSbdbR0Fzim5/SDbtA/d5j7g89OJnze4uX+F20yhM7kvd6hZUUlM35IudzUlPCPspt2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m19N5NAjigiw8lLRXd0jWFNNdzsjR+7kFmdVYr+jV23I4m/DzC7/AG0rEd31z4F0rkSQ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ddypfypmwRPLlGYVVkxh4cqV3uU8Q5Sg13LdV4vosmHtYn/CzOMzAA+p+0eBnryUyznu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/bHeET14jCb+9Ew76pC26DnNmAs+GZhGXPXRx0T0mn2AdlPgrq+6oIUjM2RZgn3UzDM7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9UUuf2spvjiM35W6ZD3jlHvvM+GZKtD03co1gGtOntxbm9ao8BdVVVRU1VKku8eiupuM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p2G3QDRJv36ik71fagE3iMQnmZKWr929/aFPDEipPEuFkeKa7oqc+Dtorosqqseruini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vZBk5m5Pf9AUUnX+04be/EFNmummZU94GNuU3DYpLaaCFmwtpnTpwgIUxxUjcb2hhbcU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WgRbg3/MpuM9AxH/ANVwp2/QeV/2gDpxAb1K8KfPRM23xxXXNlmdfRnZsv8A+VleJHej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4TJPZ0lzhMtE1mdf7XPia/Z3cRh6gOW9E+qDeWp2YWFCpR//xAAqEAACAgICAgIC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UEQUWFxIIGRoTCxQMHR4fDxUP/aAAgBAQABPyGoPXwz/wB/wKxaoIsp38lvaV/l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/iMZkPleCVnQvVxpkJI/+hXRsXCN/wATHws8Lf4HFewzaJiDXThlErfJgRfKGyQlHRDQ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kXkb6IZ8DbeyCCCBLiOMnwkRwQVOSIogggiOOxovg2KeIDZtIXY2dBCrQQsSRYGWkiH3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U2mKBFLzyXwfCcESfX4t0MeBGRijfy0PHL5i/gjXxIS4jhcZELJNizzBHfCJPsS7+P8A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REinrF3zAiid/wCRr/C1/Hv/AAPsf4N8GfrgwGNyxaER5KvJJRNCSueCYhfyxu/qNF4v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SVTRMRF+RN/RxFfCOII+EDkvi6BIggSsgaMtENJslsBvKCbJswQoZ5XKfB55LBA2NpPY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RZCNcPhi4NeF/AzrjXO+EiOELhIQsDFw+FyuUqIEpfFBb56NY/hRB3s0P4IoQ+f6/iRof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4Y+DHwIK/YjJul5KJZFZV+Q2KZvnQuVn+HN7RQSjjpKzfsSEh/SSqJgPhcRYyLIIEhB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C8lPZBsehPhrJIrtL40JEfCBYH8F/ElT/CxGxJen8Gb4MyGA8mjZv4bNjN8aI5gjiKEu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IfCwIbS9isbMNEsUxx2jfxg75XOBfsSikspkyZY+P6GI9Hga9/4zNi59mv8A8rbgxiQG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NWHWwSqwNY4QhfN/H+h/YoE8oi+ohKiXEP04iVRHIn4pBFCcQJxU4DRVk6h4CYm6j2XV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RHCEP5a4gjlrmDfD5WUYcfwoeSRX0LhkG+TIX8CN8xyhcwL4LlcLPPYxFOxpmA+3ClWZ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6+Dz8Niz6iZ/KT7yfof4Ufw7+Ho1/Nr+N/x+uHgyUcdCxGFq+BAldJ/RKbQTrBRFi+KU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gUt7RIUSX9jyomIVY4oVwNOCECgVMtjRhid5ySoeJHtiVa4Vsz5xyhfPfGvg+I42Qb4Q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6Ig0YcP4b4PBb+I+dC5XwSIjlLs9EisfEGBOEN0aI4ZZGZGxNXyUF8/2j38oKHoerp2j65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6N/Lfwf/AOHr/IePgWA9jly2i7+wUBH1SslWdkxH/AunoPlQVF39kaei4TJwVeBCGhtF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s3IEIyZilEXXJoXJlyS+C+SyMfxfC/gSZ9Cf8UJLDT4fwPhzY/4H8VfKGTIif4DhiJQm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qYWIwxqBblRHbm8yuXz9fNWNqzcEd4Dz8ELZ0frfxvnv+F/4u/8AJfx7Q0NLXRNyZuwb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hfxviyehEQMIJQxlgqS+uBawjYJspTlgZIiKWIS9SCwS0S06Zh8GHEDVEfBgggxzHxYj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ck0Yr+BDFkm9TXwfFl8GjQuUhCiShDqiUNiyW+EEECFHHriRxeh+z0IS6j7YmZZf8ZQh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sB4ZI4l+kOeUYwkuBcP5f38NmPRI5IIVIVD+HsXEnnBc6j+D9/wA3v/Jx/kZfDQyUnQnP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QY5XZlwv43x+o4uxAiOywLMfJ2NEivZDoiYHzCFxHBY+BkeOMuS+KHw886F8I5bHgWR/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8GJIjfO/gGbGJkjfZL064JSbJsboZiYIQsfFsme+OTAby44VDMsWo+ydxwFj2A2YVEvQ3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wSab9HQUwlGfp8A1zv8Ahem4o7o0yLof1wiPwJIbRN2FsWPh74/v+bP8O/jcf5u/ln8U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TKQB+CHw1DzwhfxPi/oGobjghaTbFiUIJj6En3DpvQl+SDVc6EIXBBIN8tEcGuEMXDEM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P4Piv4S1y7KDIFwzAwEyX0TcOPvh5K5RI2uMMkOEeU6hFNTYyywj0L/rDXhn0R0wxhBt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J/6Q+j8Mrf8AxMa0eBrP2MRHnQmoLGoRsgSIL2CVGrEIiRJOyHXOPi/g/J1wjN+fgFxM+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7/gy+CF27LkoUiRMBp0FWxNxX8aeXx+mFjiL4P9Im94v4Bb/AYlw1yuBch5Nj+Ihm+H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8N/BIWGJIhDHn5PPEzxtziNYrHQoSpFKKFljQlLsbTL4EYJRLmjSEyWUWTbZ2BdynAlj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n1bIxaIsI/A1xZZmykVlGPArs9IT5SHmZJ5BL6EXUr/IlSKXEBWh+z7QcNI+hGzdst4F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V4J4ZnnfPkwsGv5X/Bj/APAf+A+M+Vxt4OibNtizKGsPo6QHsX8360Fon6ZiAXjwhUph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a52Lh5FxWeNjwL4S/lXxdC5T7JQ2h6HC5EwNcOx8T8WJWIfD0kKmrJUjV0iSqyJZYnQl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446EhCG2KWSIDNZJJQG4XDs0WxGi6DBaTtbYkYQbxDMiYA35yyxJTt/Yy8os7hHq5zJ9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6TmY57WWE80+P640R1/Br4J7Yk5ryNH9/BU7alfyvjQ/8N//AIb+FcMwbJUimOiWn+CX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8S5ZgvaH+rHBxVyh/ojDRfaIL3lCs2EMwjwfpDV8WXK42LjY6jhFkca4TixKh/x6EuIs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WOBtQQ2uFDi4RuqMKmWLlsRIxYfA5ZREOhb42PJtRFFbEnkjoIS64yvgfC4SdDo6lHIn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8ieFiPHHtSWrcsqbsNHUpETFApurbGoCeBkubmJF23Qvjf8AkhEpFLqCFjRoU8STGv4/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KxzBBH5MHF/N/wD4mv8AJfwriSUeBKy8Cqk/wMZTIYWUPL5X8mL+BnfqP+DzpvZjy/qG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OxuagXRn9GZNjIH8PZASwUMb/gcLl/JI3w6GsmHwNSSZFIfjEVhQ8iZ1sJib9IbASN2h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4S3pkM8cKZlwJFliTk9AztH9D/2od5kCX+zGSoZ5ImREqGNE6IIGLlEfBECKE7HmiIfG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xCh4GbThCzUFoV20uGmAdssKUDLGknOh4Z+CjvZHdGZIkCyHZA6aOWEoxTUEwkpfAP5e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EzfwRXtUP5/n/B1z9/8A5TPPlG1iY+jotCIs5GTUwf1SPhfwsXNvUQlaUj2K0U9G2mHV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34x/witsYeOGIZI0muESbHzsR4mx8oXEGyOWg5YOgPoIhCDtiR5CXCIvqhsAt8sSdCmi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6SJ9wTKUHYO5fRP/ALD0BW3DPJvEmcUiVoKFhCY9I4cB+kRw5EoLoQ88r5N/CeMiPciF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TCIGXS/tiekkXJ34IpzclwVdBKhjwjuEKlRCJqXsSUlcKgvllhTFiksoS0N+36ROhPeJ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1nvgs/wNcrivfDx/gvjviv8A9HH4Ys8Nom3CbeyVTA4E0aahkfC/iQ+MfX8KpJ4ERJ5P1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vQ/qhXDHNz7IYiGQPQlaeTT4gggQSa2JwXnhfBbwJtwPyH2WdbBax5EiXIPc2zpQ2lhD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oQ2kt2TiCRHIToi1fDkdIhcTY1FJUwGRC4f8HDHgkOL+B/FEEJCUaZIZg+T7NCRAL1VC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N0QY+wk7wihC1JrWxPYvkrZB/BkMIUyuG44dKz1XDKQ2hs7Fz65xz9D/AB8P1R04flme0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e8/zr+bgxllYWai/Zjge8Do5cr+X+nx3xaiTeRIfg/SJpDIj2hxX0MU6PI1x+DHsQx/Q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DkFQ1Eicj4bccPwkS6Gu4RK5HWmyemJfSRnDY822LrFGkihMl8JnYHa0hqheQGrEuJjN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hZGlAl3A8mfnAs+JhIMuGPPNs38BM/GeWJcIQToWSISMho6Mse4uSaXk/wAGlE7HafbI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FkeRoyNH7ZDwJD5qJENiKXgvBE96YkdmLgk8heimOMISU+v5lxoiUN5SrjHwTyFY8s7U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TX8r/l0+Gxq6UdYRGKIzlD6z3/gf0RzYibFx9sWH4P1+PssMZElovyhmpleCB4Y9Llc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0NLSQ7M7lk2FRL7SGzLnZLErSK0SSJ7pM8EFFYrmZFhNkBz4SR1ActzxMIKwwvouQfhDH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I4bqhNAibHbC4eOXThI2PKLA6XwIQxc7+S5RYZgxMtw9jKSWQErv/wASfSD7zYjq6hQW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CJFbfpcBebexqCE+J4bs+IjVubPZjppaT4759fFcaFdaE6BfAhIkF2iTVuhmxf4+hc/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gkmaSSbwSLTgY1tv5Xzl6eDyIf6Bf3CwP0T9Q8BrrI7Ih8UYmy3YmF2aRC5MWJZfBnok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wj1gYvSYhTaggsaHukQYdkk6kNvQbcuX7DGDHT0SkxI9CFZOxAVHse9zNOIgbY32sSWq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lJH1ZDVcpE8IeOVvhmuJofydh+OMh5Lt88MZBFfwR8S4fCwx8SdQN6SKirgh+emA6wiR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9ikUGxKihfUUjIwTJhgTdcBm9D2OyXOCyw4ehfH7/gWSCV3x/XwtBi9Yf/l6/wAF/wAL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rsl2SofkOF/N+h4vPCBNkOxqD9E/SIaUiZocWimVGvc+jqPUottIvlxqvJCaJWkS2zKy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lZMruSAW+ka6Q8pvoWA074extmiJHKjHNVohsqXckNjTtiTBJCxK20Rh5C/SGBAHs6fJT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/MSEM0IU8LhfFuuJ/sZiId8dseXvjJlxpfDXxXLKEiBjhkEpjhogP7o4E8R/pFj2Lsi2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z8CF2JrZadBPK/kRyTYpSfLR52kLzHCRf6YHltr7Lh5POzH8PXKNYEU9Y/kovUf4W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r+Df8GI+VlCIIbuUJQ0/sZshBiEKOF/M/wBUYsGeEmemNZEDX29CyS+xJQE2SjDacaJ22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JLemNuYGzGQaNtkezFqHQkhsDlmTKD6GsfqNYw4z8tmSb2KypTZhBCXFlIUZ5gSXzIkH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Dy7J4YFbc9Bqsu15FvYKZDERJoQ2ILBkXXyQ0IkmuMhinCuafCeeHr+QjE3zRJYskyS/2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HwzwAhBRnSJ7ZzkZrUqPmCu2wmLKRIjQ2xN/wBJtgw0JcvYAp/EirkNBQjY8+qNmV8d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nfyIWXhJI8f4T+Ox/wAmv8nH8GA/gj2x4IFskNcHKkUtuF/JHwq3F6n0OwFpsqvRbKx3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nokU4uv8ibQRgvJwA9SIbNltskJQ5JbVEM0OTE6ISJ2cLG2v2xmRIwXT4xR6/v4NS144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FXg/QFg+OF+xiaBLuJR4CRPsRKC2QJiRqiRfty8/JFXJ6H8HFKoNwxvwcsfD4j+FfEsi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6krJ5FIrcL98zJdivTb7KKRCwzpCl5BpJDw3FX5DTkL4bhp2U8bSIG/lB/QXJfJiwL4Y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mTYZ6+Gjf8Wvnt+P9/J/Hr/OZkPliDxBlEik1bFifMf4GD2PJEOqEnDGQhih19GXk/REJ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dIewMAicYCESboTBTlwxGJNsU2C0Y8fQ5jKBUlrKDRRPwR+hxGW/4fESZMvvh2uYRRSN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vQvkw4TcKRJRoP1BZ4eeH8EZhYQyOMQ9PCEqTFCYx+B8P4v+BcR1yhZZiSMBoQ8YpA6k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Rt0J6YYkzDE9AQLIiSlCaayxr0/I94spbPONlZkuRnSDeEhoC+hXZLZb+UnfG+FnheDX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nwVS0o0e/wD8SP5/7/i183gfDJtCXHLseolbSI/ZwX8+L38Y4VDFOiXAhnnwiacwggkf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w+5+OD/3JARYV4N8LL+FpfmSfQeL8DJb9xzJWLdJwKZ3Ps/MBDbWwVKdDLzxotykSMsv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3NC4Y+IlDGr7+Bm/4UxwknlCVCEaEiEFmISUdsfzEDJIqSLKhXyP8foW2YkiZGh8Ib0G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H/soYEG+BH/4NNom20kAn4f8GC/EYImxUz8Pf8tXaMG0/kqdDcXQnKNbX+J/f8P9f4Uf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+DM+GNDUitI4XodeJgpmXzj+HF74YJHmJRAWUiVH0/wCR59Ak+75YEqSEKWVw0LDY03Qe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CQo3DASWkJ+JElAkVEiBbNeBn6eRpVdfFs38MFx6HzL+7ij4VjN2P+JInKUN8IXCwLlG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m5LeSzv7E/+h1sVU5DY4zelabwoJ6V+jWfkILHbhQxSTmf6Heb6EoEqiBAtNqTYn9kE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cfiIRL0xGDjXDNfFC5/HM/C2gWBv5agkXgfx3/8Alv5v4pZ/ht8BxfkTZcnlD2j7QPPz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jVxBBBDgs+B/xtpOJspLlUhJ40WQSCfQIndxFqsKEJJYXyaPoRi+Sy4lEXJiVxBzH4QaZ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PiSF/Bsy5Tx/UWPZTlGIMf8AgCFgXECxyvouTqBIJkQmJPsChzBkSDpfRJe07dZZIlze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igPCSPAGJuwpIgYxUGl7kGQPohLrbqckdcsZAr7Hw6fsfdIbH+CDr+CCn4r4+BgWF4/w1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KY6YxtmZIZLXYje9If8AgzftksTExm9DXEORprBoil5/jaW6ESSwG/lL28p/YtflgzGJ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YN9JwJv5jjRr5IxkcPg/4C/24bGIaS8fBv4oj5EIQuVjjZCHaTPzQpb6CbsLZieU32Y9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k4NwxamwpMRUZaYL1qyJnoarsglZkJTGAW0SXFqBlUY72+i1235PzIRpI+b38ffwkevl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VsjSxdf4+/n98L+eP5l/AxOGOpPo7AIsQ6THTgUV/Ivix15ZCRQjGWyPQZKJeiFFKHkU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hClKJev5Ca+n8w/Wi/pwtZCR4HBpQ74yDmloZpoO0G59EZ4Eti7/AD4n5of5AqVjlcJ4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oQhCwLhEkiPEwSf5PT0haeW8BQP/AAChnoOiVlnoNF94YgcHIkqbkGjsd6y0Fq9A54QM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oMowxXwGZJ9QP6/wK+gRI0QlcI75alHag2ek3zv4v5e//wAbv+VfDAwMxaEl5DmhZkpY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AFHWkVL+WD1P2/5Gnzv/AGY4pl9fO9qEo8AToOG96xTY1MJvXZVfXCyrzPweAaSVRDHA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g7Mv7YehDWJr4yW4vhUNHxJcZrlsWOWv4SEIRjh8aIA+gEX7Am+lLsWhonY8jaG7fSEz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jkr8AEizZThEEpY5vzdwyDy0XT1IglvY+Ov5f1xEmUodnsjRTx8NGSKo+Tr/ADtf4ufn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biQx5CoMpH/GvhBX/wA8fP8AWn7v8jX/APcmNxoapsGlHw2ckphDgx/BOO3CG1pbEIVJ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Y1rh4dcYMX2Z5SPEgp1dAg2CEasMzjf/AGx57fsQ+Ih8rlG38NMgq7Ez8EdswGMXOuF8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Ph4E8vLJfaReKtCiVQQjJQy80I0upEEwngFHsZsQy0EXgL7qzPBE8QweU8hNnjeHjSl5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2eJnH4X8IDv+L1FzI6L43wuzD1Nzr+R8Pj+/huv/AMKKN/Kq5b8L4YjHwJPInJOh0uw/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5/oTO8/wu1OhyUSyqmRWv/mT9AkZYkVLhIXwqZMsj7M6U1xLEWOEi+M28NfoyYvQ3/7J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hvwdT/ghlUUVG4GJbVDXsz0TrGPmSVUl7GL4IfCFv4PIoKfDrmx/DXC+aEIQhi+HT9EU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VZpiaKIUJSk1EsVpIKGhTy/ZciCemHu8kXiFwMYSH2Sp0i3dwEq4KuoIvxMDjV+x0oUV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inH0/hX8KgzVN8Qd8LJHtUMvnEfyP/D3/i0vihfC64Yii5I8xQtEpXAxZ4X88CR/7vHz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8DYFpp2NpKWzCP7O8ehrCLeYgqGRc8r8jbk/Y0eW2KNMTwO0D10npjGEIFpRiTNEbFFb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8QfK6EYpYKrY7nJ+zH82wNgWSL+mPN08GPCx89MXxOkX4KP8L+S+KFkSxC+TEqBfIwQN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IskJI64zsV2LZFFkjSS/B3ya0KGaREeBCPoQ9tPYxn0DJbbD8WJJ2Ql4Rim4xZHDuFkdF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kZNV8NiVMzfLQ+I49f4G/wDBZPwf8vsj5locaGKC6OJM8tGC0xwv5EuVfe/gg1HxastG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HfQh6fyD/wDmY9JShU6IrDcrYvZbsUsMJ8RZ4KpcEbDt+huy0kThmhwi/bZJ0LM5FETq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HGUr1Itj8H44SuUUilEKAiExw3nSJVnSEUR0iGLQSB44XV2Lia5niSZGCx8bD8fMD4fG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XwgTyCD15D8pgko7RPrnCJdLyepKI1R4CkvvNQyemCN5JJDKXuclEkC0rIPqQ8yWNILl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6CxGyDMtQF9Sn9D3OREj4X38f9/LHOB2V8UhT5H8guN/4Hs3/Kxef5H8I/mj9fJ4ZFjE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rIZ9v4x/AkLlP/br4NpZGvP5jOEnV5hyxeczR/tjJd1XpGYN5T/ItmSX9CKUUogvbKpGB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kgb7qhU/GZcNdwLB+gNaF+x0k8GAzehxNJd4EXgg/RH6j+hY4Ft88JLOi0WE/sOKkf8A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oEj0msNEO/hfzlj4YIshhMcP4Ox5FwuV8lyWRcPgyRQm8CpF+6Q8t6kNveG2MKiyS5kk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GpxzFnpdEXR9BD4tLpFCaoq+EZJz7sHSeKh6Sjuv7DrxEO/nP8OyL+ayrwNgwP8Agf8AM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/Bv/ABnwM3HQDdpwS+x1m3/IkJcLh+bSGqo6h6RP/wA41kfZlkJsf1BHTERZPs8pXf8A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AM47MAPofKpSIypgqLgbfLNSWghbYspXQhEhMdSuasIvBm4r6RYX4P0iiI/BkJHFGG13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I28C8PZXykPaCVeCiIyD18Hwx/HEXOzMWYxcM2jUeB8r+RCFzBoWePQB4gT8TZ6I/wBE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MwhCFlYJ5QOJkdWZfkcxZM+iUDF0mlwh74/MOEgr+Ar/AAUbDIuH8NfH6J+Poj5v+LH8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dCq2ef5Fj4NChqrFkJHkroqcEnbv+RL4M88Mmj3okW/yyQpPtkNIjwJRjhbumG2mMnalp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oiQs4hW38MHwiZF/biNXt8Xj5XCt175DWI4iwP54V4P7XxneSM7ERdJwLPy2Mg7QJDyR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mhtQhChPJob4YxD4RgL4YDPsFhxAsmIYx/JfNC50aFI3QmMkEeAOCRd29EckR7cX3l2Y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hB5GB0j0HS322ZWOitjbI2z2Bj9sR0qEJM/gJ7APJda1lv4Ddpo+/wDIWRGTf8u+fr5L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8WPP8MC42L4JY8ChSWF2CLcsRAvD+NIj4r/5dH2MfJvcYSE+KUM7+SUdOWQSGbwQcLiRv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vzfEE54QthdSN5QKcCOSNsPMV6GYzJLGqSOiIvJ4SDfMwm8DcMSF0hqQ/CMeBk/B8LJr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xUGP4LhcLPG+ULAuFy6EjdoSA27cT14edyQK0E2aMC+SYVoJ2MJ+gUA4EluZCaQkVdih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yoT7H/2oTz+Q3fzCe0UTBKlX8M+z3w/4s/CjOW4cOv4nhcbGa5fH6/hn+D38+x4Fb88P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IzCkWMn955380L4o/Wf9fP8As/xBWuHjjsEzeCMtOeFytMsieH0NkeXDh5FiDR4gPj9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wFGFjz3wn3MNKb4hQ6jLF+kI0l2NlOCFXaQ0+IrBv5oyXwWT+kv8AG1/4QvhvlCEuEYJG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CcpSVIE5bEVhkNBR7labXokWM2kiZZRvwGw9YwigYMhbthvyH/cifP5z3/k7WIgbxHwr+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9c1zyD+WuV8q/l7H/BrjRv45PeeH/GngbH4FwhfJVxS/6L6kVsEHu+F80LhfBI/Rf9fN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6M14JPBsS2o8DpENtCnUoStJGr0IUt6LOCosPRI2xEcCVH2bElGmkkSKY2w0CS8hq2hH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/AsHxxQt0+xbKoy3pFDdtiUp6vho8lH4CfwNcZcMkWeFnwucnzMXKz8m+UIWOFkalcKA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pg6Gsvg6+BbIJgsJ+BIg9iGx4I2n/IQO0ItCIf8AiBsbb4xs/i5H8UfNksRSyPzy+Vxr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lXFx/A/5IIGZLTwvkZa8lzpsejqBJGWD3QhFhvyLH8K+CQlwyUnlfr5/kn54ytoWSFct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sGDMkXSaj4fxYMxhIQ0nosx/UhfqZs+w4PTN5ga9D4sxhZnw4SyfAqSRkP0xDufYtv2Z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EsJi2fr5Lhskz+JxTYvg+GQ/kvmgsC4w41xjWuPVqN3xob8fjEsFPQmwp1qN4N/R434G4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8EfQnYf8AR2/hEB0cQasQYnbkUMruldb6I+Gvlo+/m/m8eaI838V5OuVxmT9jR/fL8cv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fytSrNR8v65MUO8KJ3NmaeynrN/yIS5WZdS/n/e/6Gp8f2Rj/AABmYmLI0eREbTDyk+Bj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ss6kmUI8yRNLQi+tn7E/QJEblCU6W3x+uKlZbIjbP9BIkWAL8jutHFn8dnnh8LA35Mw+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4Ghca5OiZwJECLhbDTWigo7PAlG7nwNB4nGjIsHVRosEJRkM8iEZSYQvmhC5XQSH/AsD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XArHiiSMU4C02rheP4NC59fw1ynpXHy+EIfDrl98+Pj9D4eS/jr57/gV8yP+NfL0S+Bm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MExc+yVKh1xswIj+BcQaP1X8/wDb8li/fOYSUhtprqSKmYhgenoQ2gwiMsJIhudjUQnQ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hZO9+CQmZ7Y8GmmPAsHwR1j7dFkkRPiIxtDiQkNMn2X5GnVkluzNJEmhss2Xf8WWXy6Y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MPRmMfCz8FwuH8C+G+RoY8q8l0C4HTrZEojrjis3WccRsTCke4VScEHYxkbDbwQAqQkU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HSgeUqz+iFPcsKSKRCl9E16hEHdCW4qyJixPzXj+bfC5kZZixKVlJ8dD+GeHnlZN0vgx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r4/1/DPDJ+OvhP8AI38E+cRmcWAk7LNTHAmJcx/BAuJHcHba/XzcT1XLCA9Ml354iSqE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0qLhv+EeNWnFiJhImnQkeQ3gaB4Y1aCyVoailOW4EjSEEkoFBtHsKG3SGtEZZj/YIhs/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H4PZCXxX8W1ZjN/AyM+DGL4L4r4EMgy4cwMKov0IYYb5nhaJQSRopqOTZDo8QIPbTJOp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bLDgPkIpY1ThKGxCt0knhRYdjeWYWBaUbr5vv+BfL64/Hws403YbRYzJM8ryYwYFjh2b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kY4X8zffP0hv4Nmv5FzsXFm3OPG6ElaRnDWgk30j+JCEuW+P33/Rohk8ORbGNwLyNeup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pTZ4xUSG0ssQhpz+Qa8/lMKJPEiTJhFXOeDwfwkMYcDdsNmWMg55mSxyShXxXgldo8hA9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G+/BjtiHYLpYYVB/wrhcwYy6+hYXmDUeeVizwv4dcEI0NiEhSMpiangaGXHk9cHvhKtv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vKJsSXLZ4shtKQJ7G6kWli2x4gzw9Ox6RJ4cKhQQlYv2KTVZKCSkSxuy/ijv+fZgz6CXO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zOMDcIWR8efluD+yjI4+e+Wdn18XMwvhk1wk/j75YseeGfXCyLHC5lyWPYgqDIOWUbXZv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2SfRacoZYEdOIaexmriGlQcpXgehR9CQ2YaQ2GxBkH9j7n5Pt8RzXY+CjOyJ6cgfWiR9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8jPQBCwmlUhM2GMhLSL50LWWwoJaca2lgrCsfZgr8Fe4WzDf4ECrH+BXYx8oxD5GLHwW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QhcEJGbIFo2/NFl32y8mZHzb0QGeKIEszYtUsQSNSIm92TrsQmw0qFUrDBIRSLsBV4NC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wST7ExK+SGbgWWHXqBMoQM7Nmv47/ijhiadnZFqrkOtEnmKG553HEM1jk8voTx8GPfCH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qhsWfjv4UejYiDfD58cskNXLPXFj8X8Po/rjCfgYpKc9k28/Qc1t9jw3h/AiBfFvifyk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C7RU5JXZAn2fRPgvwMc0R5Ev/EK5QXnmSlLbZjiRB9hDhECbf6iyZ0JA0zsNwvy9BJQN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QxX3iFWhQ6ODTwlLIoliBkJPbHNiB0daJpDMr+hqIg3GLJbKOuly/wCRkhWSwudDD5Hy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EifJ4ZZfI3mgkIJJCbGKK4uKHtnr5EcDTSEsuyLtoPLnXsT8oZHkeEw/mJsUdhwTyIuo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r2aPcQvg5IbW3/Mw3zr+GD0K4PMIPRvwO/ieuF74mrZKgWMDFapYEzZ4R44hyZPyIe0el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fjXG5+L518WIkUi8fCHgSaEuZJviFQufIY0MaPYNGiBm3DJbmh5+SQuJ5kZI2NHsHFKR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IbARCGrRbySHCzuiU5SHpJ4IunI3MTG1kp/TEFQciTzkfgWzIg/YsfiQTWy/aFsSG+TY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+SaQkvwUXoSF8BK1s+iMnvCfmiT7CTxJ/WVnbRi9SLIQLt/7I4BVD/gePj+ssz8mudD2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a5QuFyuNc6TeUe7Cx9TGqSgXQeMzaRRMwj/o4tKSal7GlyiWxiokTSknRJIwr/AyRUYY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PMpQl3mgXTaeSTdJkyvoIMghbdpDMMSfF/xf3xHXO/kiTdO0NV9fDXwZBrInCEmxI34HD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M4EYZMv3yv7Fg6+b8/COV8mNfGOVlcMixrlcseR3V8aBCA86MdtImOSr4Lhi50STRIk5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C20n6FSSnMIbV0JKcjqKSOPY0kLOoKif2hnqR7xhbCf+fBJHsmSPyPCXfkWSo7yZAlvg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uP8AoxGb5ZgU84sn0ZHQgIey/wBEUvZnqx2DIbH3IyNLopAoM4MkJEI/AP6Ee4v7OGPh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RX9hZ50Nkw4P5JxsfKE4XxfDtpdsWL20MJMSEmESK1IuOwFxdDAzR5bMSwiSbuS/Qyqd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ZkFJZYc4IvtxaxqJY0nhCekhJHbEj9j0CF8Vx55f38vr4vjXwWZOh5n6C/gXCyOYsw+M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v2uMDKyPDPHCcUXl8RI8fwb/AIX818Fw0MTJZLvkuMBrh2+hzxBTZCiQ8i4XEQT8mPh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ihdvgrHqCUz91n7Ys9UkHqhUp+0F+gr7/wDZCUDwoyrwHS9AhxdjP7zEZHlj4qD8oXBl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nuWSLIseSS34CXMQSUFWf+wImsolYpKmPspbEKjTFvaOyFgydYiy4CRCFr/g+kDS7+Jo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8z+Ovi18S+WiJeT7EN4MSL8oiPRIjbcnsUJPWohi9YrJm1RKYlUKw6TCXcsqRI1FpJAx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Pr4Bg3AcJDCcJj/ZgWR2gVkNpJJejZIu7/B/rj0MeBcf1x9n64sOEqr4uiaR/ZeP6PZfE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sSjYs1zs0P4PIv5n81/A1cE6jh442IWOWrFEgR7fCCOzIQs8R8ZJ4b+Dw3/yhKNCDJCF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0XbWtn7JDj5E3sDraT8iSWbQ6HoWkvYqaeLFoMLP1FSUux4MYkhyEWgShI+7Yf8AQsy+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5VMTclLdMt7Cb0kVCF37FJJYuTgkVMCy8EU4Q0InYmZqQ8pwlBiWIJVgVs8sXD4j4vPE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kHj+GXwfxLHwQ+PVRoekkf0CJ+RKsOouqUPoc24HJDcCTdM/+2THMcj4u3I6qKSFtowb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bIzJimOFRoaVkIdAXe/AMIQ2PL7bIFdpIKdFaDTP8a9fw6+Wj8CSnwe6ISE1xrlpwf6I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+WbwPh+z64o1mDfHXD43y+X80rH8lQuV/EuNcZl3gkSUKMXL+L+f7T+iBk2q1wsUer+h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0dClyTQIYau8n/mSLdiV+kaxtWKTLBCJ/SGn2mHByMVPUigtCGZDkPPmHu0Kv/Wx2EhX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i7vPHhMFX+xMKE/qKAv40Xr2IlXtifkE8sosr6LjwYi+Ekk/HXDwf3C/BmHj4EfFfNcI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uie6WBvcHpqF9pBDEQzxA0EkEOKW4QsvIpEWJ7IbnBriRPZO6JchznTkZ+SxQx2VAVJbJ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5jYsD6samvonPlHt/xPQ+WexH6h96Eb6OuuM5C9HrhZ8Dd3Yh5QrRsw7/AEJV5J07Ljh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ImBqEff8llfDyXPE8vjXLFhcr4rIrTv4NDEUzuyT4YjZP/Af+vwWzWIKQM6xyE9IdKJI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WcOSTbgzBkstyNbih9C09ioOgn7S/OVU8LO7bGaP9mQke7/2Lb0LCfXB+QKjSF4RZvll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/wCRBLRHt2xJAy9BENjKdDDQ2Fh+wxMkphD5muBfwpW41w8j97ieOWGHIxGeIF8XwhcJ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SM9ss+xlxWCkrCptVGLS6LiJrKmyapS2ELShjzYl2JgZCalinqS2eBKOhLtJU2LCnYZ3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1k0eYGjD4wK5S22WEtMV0+Avh9/B8Y4/vhinSkyf0WPA+NiNrwmiqMwNmfSNirQp0dTzM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yO+M6HoZhDdZ5xvhfCP41x5+T/g/owjZRrhZNCeTFjjwHZLmkQWCaHLLh/zf+3wWPb+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/EsTKP7hG/sRU4of8pV722RKB/8AsDJ1W0GJ+qyIGljEwhBdfd/sZKiq/wDtmZiQj0QP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ISvBcSY/ozfYl/LH+oeAmtG3kT7JFQTrkmxlb9GIuCFZvLFgNpdDTIQxGST+I/kudmUz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ys8sQ/gS4XCwYNjPYLPYTE/IleZfwPShFNyjmT24hnakof1Btdu2ZvkuOkJHYxYY+os9A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UrPsh9CoH6rISv4ffGOND+OivsyePsfnnZ5hY8WpGmO3syN8LRrnXCibwVOz641g+ifq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b50fd8PJ9n3j5Ue/jsYufA/j1y0HPK88PHOvBhzQRpIHwW2kKnGeT+D5fyY8PEu0W5RgB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WP7B9tEg+hKnO2L+gqfY/SaJVdYpGI8KIkmMrIt/gxDPP0kPDKk07DjY8QhO9q2HxCiP/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MFCk2xtQFlqbpFrKfYL/AHyc8XgyqtTJCdGRiBJtKiI9EvIqXCf5XB49G+NeR8L4I1wx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FwzDgloOwkBC7LeoiJ7oJMaHgEqjyGZUQh+CS2NyJuigktDJ2IILvdiIIEqJ0FlAqZCR1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1XNjYWJCFMqCC3FK5/Bfy/XD518k7Tgkozw02hlobLSqj+iSB5NGWShZqx/UPAh/n0PJ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kprQhYv4ZJ+E/H2ffzfL8GAqVfxb4eBcv4JkYZyRNkaFV875f8b3ZIpyjfQ7dZk5Q2SJI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Av8AeQkYGtSnaJjJjAKNtyC8UYHAsWBFGLRQ+FQq+tDOXEQPzMor1/QyXFjRJRbMwBJH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I0TyBAv1BKvRCJPYAkcp/wCiipAsopXsP9gWP4l8MUX9CvyDGP4oa+D4XCELhDZ7OhUN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C3DeTpFG1KDxRpCkwjUKkPw7WYYlKoRQ9UQ6EIdsUqV2NT8xSWNqiA9pLI6RiWehIWPq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7for8v1yuF8FJQjfOFbENoec34J8RzmrMitSITUcfQj74mMil5/R3FI7ZOhpqKN8Nn1BfZ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Y/PGD+z+/I/pm/4t/DefixJKuPJcR8lylK49CFzgx5HWSNY21JJK/wAEqTOOXR+OLk7F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82fuMpYwazASlTsSeBPwJ+2JcJ+QL9ox+h5XsxTM8FF8NErhVTwrHSQkr8DP7ieSaRQX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Z6mLcTHjPx/Qudl93/yJWGjvthMIi+tCHJ8k6MC/h0Tw+GSFZrCLIWL4eRjz/CP4QLjZ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ZQ09cS0vIlq4lCO4j8k3Cirb5jhmnNEIbbEj7AjL5vIb2iGjAEoE0NbyGUOSIF8SLtfRU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xQldo7Nlctss59lTmec8TZ/X8Ho8M7J51MSL8fBeD1TaJsUM9IzU8f0KBsj6Y81R0LOR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GUi9tL2fswfXP6P0M+hi5+uV/F+uZ4iEW05NH8K4gwYsC42PHCKEoHCwEdlCsVfyF8a/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BMkWaGIOhZI/YYh17G+p4X+iHmHkaI1pj4O2MqWhbOjLXsD/AKn9g3HVcK7Qtoq3j+ht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PKCT6WUfiJIsScoZQn5hxLehVJbQSVeGRsP3poeSGhqF+EJbMiBva+xDKEWjhioDc5/N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C/u+D/iE+SFwuECMIwsfZBD6YNP4RIryL6JUgTUlRDQrgGeUCbDGv4Ez3kNlz5wRA1CuY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rcSyZ8XorbJrbcy0SVwgSrNsRgm/smz7H5hZ/UCxgCImT7AaUVJ+Of7/AJo4kj6RKZtn5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LYzYojEE8r2ayNcEucn4kv0Q9ko9WXlo+vyJ/Rfcn0bvj+v4/vm5+es8uecDmHDj+FDN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RYlLNx29CSmgxta5Pl/xMT9f9DNO1EDnBGSRGNY0naCqpMC09D+8YM6ah3wLvFITQgaY/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hh9jSo0QNn9C/efqiy5md2GXoRRRSaySFq0hPUDF8Du1GnQkxUwW5BwL+xNYNzMqMRAK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/H9CU40+KTpQy10hpBWepoXD+eHwWR7fotLzw8GhGuDH8l8tfERPDHgkl0uPPzXAftGk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SfBgxZ70hc2zP8nobFy+hqxeuCUn5E/KjxUkyvJRfJPCz5R9AHiAvlD9UuLp6+WuP3z/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sefh3EJrjZfP1JHhLjZcHg/o3vhy2ev3w8f7K7sd7P8A1n1zqT18dH98QffHr4fr4I/Q7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kHn4PJrjQho94MoRHwrBkmbSeVsRhb/kv4Mb9YplJvRbf7I09DsMJCTFFjQvpGHsRvUm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sNNSQUg6EexMZIShGz0hfkcT9swehpPRpBtWM0W5syj5Fr5cE8IM7nJugansIYPhC0ez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+kIdKXoUUtuBcUYCKFVjV3ggHbkhWJ+U/wBlA8t6F/C+ULI1eovBiNcj5YuV8oEQaF8G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+0yaTQ9C5TSyxCw6LXlr/YkKI/ArmglLbBk0gayHxMj1Mt5YTSTfB6gsD5HkdBlmQyqV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eiIazBCJrVbsmE8hKSRnFY+TM8YxxfH5+L+Hrj6NeBezKzM5g+zXDP1x+S/EH5P64gsP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/XK6+O7I6SSP6+GqGbL6H8V8ZNGzHMs2eyOFwuGRK3wvjoPghuyHOEETQpS4aNF87+Gv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G/wC4Qls9Lmz9gz6eOWAa/DH+mYQsr6ln7pkei35LH+2W+nFVeIvDxG/CxqfYvEJPsG/E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L0mTNPAqaJa8FT5kVZqCHdKYgaV+AqPwJmtwfUf9CfqITNwRQMNfwv4LgpXh+BDwa8X8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GuWSJDOyDuGLmXYh14Q87wMYl5P+SSUs30eQEN7hvxhYqeb2LCYURJgkW3EOCP3Bu6EN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dkkukW8gaWb7VpK1RM/9EJXzX8brjRszxHGSBHbVSRaxWPnWBM/EC2U22L8HnXfH54rZ3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NbHxWrPdlG+dcsaHPLPoivJ98e/msWJpz4Fw9ctJFkalcLMcpcaFgjjXNRvA/QrECg8o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fwb9P9E14CJfaNXolGwNagnh0ftk/SJ+WX/Q8k9CwnqBp/jJ4MJWdGX2H+kdEzzDnJldo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fmOIQelmRdH1DChrTeBmKjJMRU9UyZgVBo5M3pEb8QEPNBoCiZR9QRBOVrIthDy7ybJN/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VQTHw3XFJyJHCzxrhCx8diELh8bIHQ8F7wH9wWPQZA+zQe9IIklSkhf9wXYloIV6hF4y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R23+Rtjh5IOXEqSX0EJPPQf8YpWH5EjMfkaWSwgsLwmW4sdukshosMkKtFD/AMnxJP8A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P2Y4yKj0FLGxiyLhxJ7FTZUwqZeMWWNn4RHUFNWTsdvFDX67H+Xy1n5fXGh+oJ88PXLx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UomYfxxoXrnZoTL1XCP65KuJMTQ4vVECsR/cjuHxjnH8TLWMFvQIGUtMnlI7goc+KmmC2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MjIHSEP65E1ZTlDYspgtTs/tD/KasjVQ2e+eE/DH/ANCvKaK9qBUmc5PwaHto0aHCXsR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2uyHNOxiguh2SKJsokdNMT6KHgl2xGrg1IeW0PqwjOLZvAdbNH7PLUP4wJDw+LHPDV9vg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lwfxXD5XC4QuI4ZoxIOjLhxZMRFzeBbG8nYhube4RmaSFQ5v94loNujsVbNIqSeOxDSJ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I/IjrESngPCIdmAWlvIJ7wpIcitA8jyJ7AjEswjpALPJY06RCYQnP8Ht8emY/g/fEX8M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n/oNsfM1sVmT9TxXRWENlbgXg6I5/o0fXFdfD7KxA7PZuDPr+Br7518Uqrh4PsSqcGeUc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hkwNg7g04MUptbG5tY+LF8H8v1l/Qkq8I9oCQi1B+xEyXgg+CQuWCd7gjybF/Oip7QVE6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VP3ucsPSLJpO8gpsdIX8LYshA+rFfaKK3vC2A8+1lQhpvsU19SGpp2EpGnIPjAfgMaTS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pJo0J298PwSP98PhkdDt/DIYIiS/DIy+Cfgv4i5sQfQkp8kXYQbwyEoS8V9fAJEhrccP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keIUih4Ii9PYk8VEEodGLyxDPWX8qBp5pvsWOwRExfEjIF9C+0xi+vwXn46P2b/gybP3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4TorgrKGPn/yNo8co0fR6JL9CqYP7+H749is1z7xx659c54fwYhD9iI4qvIxHTf4JsVP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8OxZgezD4GmjQ3iUPgQ9zEtJ1I41j5R/E0fV/Q34h/eDI/uxGYxRmEklor22xTLR7x/SB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kd7/AIID+4Yz9kusOqvQT7wP+BFvAH/MLatH8iM7wiEztn1NIeftM/QhLI9OFy9ss3ouT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KN2Js1CLk6EISegnjx8lzv4mKY+J42NjSPkn/CsQlwvgsDd8FafNLbD/AJRx6SagoJQC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ahZuoJzajOsWIwgbdIknYJSILiUWxZgFjdibqIRDPI5EnraIwiPRQyScCSrMIzLcRBCh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omcX8PR9/GeGZ59mhEE1E2Mfw9/rhGBmCvsfmR3xcXHH7PB7M/8AHEcayf8ArPrh+Cor5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+CemrQ3aHNJsi9P8AJs9/FIfAuTG7KNsbojgVQb3GoWBql64XGOF/En4V/RgzBJK0xAo8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/VMgqKTBFwiOforRAzohkU29IQjaU0HItZZGvtmQPT54fzBFqiJJCwiTwGTfURdLiSzyt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yLU0I9oIJy7NLo2OhuOiELFCJiZyTihQOWpJHLQuzsNQEoZNGwdLAJLekRb4L5r5Yi3o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j4gS/nTPCwMk8BHdJJKpsZD2QP8AAP8A45B9YLCDcnwR4kyoKBj1kjyMuDZOzomhEKgM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vBQmLKfJdjwgtJGoQnbA113RH1IUfZs/h9c/3wxfPfM/GEiZvj95n3PHrjxI+cE9ZKJ6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H38J6+E9cfdcM3xX8Pv+HyeBLM4PRWRi/XECz4lziuEMzwbQ43RdBkv+Rr4EmDuzBHxX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HJevLJeUMXeQuhDaSlDx6zKMJRcwPL9k7qBGVllpvsSp/RCl0X1JX2MVUanzuA7d+TXy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IFE3Qp3OwqgYomTvLJu4RWJzduBEgxL/AKH+kiOWIHLEsVMLE/6ElkXhkpKLMUjGrn5F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RKtilM8QJr4ZD5fwTN/DQyeuXgiJ8mIx8YXE8J8YOxBf2Fjw7fCBGuC2jJ9QP9wnxIYm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Iobb/AHwNmIFEkqYUVQn0MLu8BkvZZbXlkuTwiBkh/wDIE+FdlDJgo4Q3YVpJlMwLK+LI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s3BuuCBiMmDKXmD0TxHOhj+uNfBfB8TzC0RcxBibXsanir12G5NfD/fwr4arB6cf2QufZ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J50a4fC43v8Ag3xYduuFMWZNDZnXG/gXKyYmRmYCQSmCBkhVsQYjv0Cx8H/Hmf8AsEXrk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vQ/RfGk/QWy9iQx6QF/A/wChPzE3hMD9xisfgX7nxFlxIoKwi38FJJPEUjw2YP5Eg9FU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n9CMBRvkVT1FQJAz6BDTriFLLRtixD3FN7WyCpvgvjHOvgzNFn+TXEWa+AYcMXxJCVC0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q/Pxj4r5YuG2UCRgideICXwiC0Yi6QyrSTbFvlbUiqFLIZUrwRf6C7EwSeIosK2F2EIk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iwPUpH0iJ7KSKpCkmjihwFCEiSgk2xYUbQkZPj7+Rr9nkQuZ8l8PnGvghOU1TEhU/o6H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88aNcLiz7FqzsvRvyexW+NWab0WTXE+B48seCNoZa4Zrj1/Avg/kuV/A+G3D0RwW+XQi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XC/knR/6ig6oZvzg0lJBAorMx6CSgOSIqRQJMVJQOkWf+x6IS0hmkFNDJKin/Q3FssWW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pKWBZfsyNvuXT0zIacOBpBQ/cPQICo2NHlP+iMD2dsWshKe39ln2KZmN09QWfbf9ikZP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FwJ2eiL6UDcZIKNHGWQtoT2IXzpZNfCRrei7vzxvnDi6Hw+UIglTfRH6QLYT5IZrnAe8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SW7gvuJCQ+AY9PLZGutBdf2UfWiiWqEoSRULaCqg6eDzs4Ozciv0Q8A0kWOwLd4PYJns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8ISuX8S/Az9mBZN/J3x/XxT4ehISvwM+zNUKUctjEd8P4f0R4PAnOqIM+xoEraixrUho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BNzwlZJ0CSrZWmPyhTNlSEJpPYnOE1xWx9/D1/L/AFwuH8M8a5n4GrZoZpCRynA7Vis3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ia+D+EDoRKnjkEzgNjQhN3zLLD6scGhDiX9RBGjDQmW0cWF1MVA2pE7HStRgT+hSd3lP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sHlHRSQahQD1NikBVHWwzbG+K/ohKNpmpPP219lnYuDWOFg1qNNfZ94j7D/saxgVATN0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4gZW2lSgc03KlvshR2N8Lh541ysfBFoYT8HgwRnfF8O2LhZEiJ/9aTPgOXwXC5wHjXgo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BSQVX9AyHKoR55K6iRzNTAoRvKWRnJ4iCgtDG6VrmhJENCb0IxJKkNw5C+FbBKQQ3Lbt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JeIIZbtFtxsW3Mx0KIHW2PLE/nuv5lr4YoeSivXD+DzxfOBGQ4jco5MNlDX5A2RmLxoS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MhEvoLE8T2LpO86QplJezBFJJXQsRq8DlwrHmS2tIWpKSW2ygakZVZXfO+NfyLiLIiTD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GR4k+Xg6EM+hyERCvAsS9v4uv4GMT8v+iy5ih7nbGmri3nL/ALESZyTS4SY3QyNkalgTr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DuXcn9BBCUs0EwYcG6+xbsuxbFK1hSToGhKr/wBEK0PFpBxVAb3P+RSzEa8uEa2AmTf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AalhWN7D/wBiYMaZjAi8sSxUKxKg8JCeH+zAC+UP4pFbY6Wz6ErtErtCZdkLZHtEe0NG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CW3gYYthQvz8UTyuINDwZR5HhfbQ3hC5+JIPUYrekSymweJw/E2dsSfrCsqBEDv4Lg0m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xFc0mBkV0mJAS+MaCX0I/Zh4XHmUNqIOFhurGTZ+TJ9/NmhXj5b8/D+/nJkfT4b+L5Yo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GUsjZqaxAiSNFy7EAZpMm3eByCjASszGRN1eB+wLBpMKKL8ZsOiHZH22HAKhpKjoT0vJ4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EWHldPZIqGv49898ehD4nnIqFyzzFZFdBGqSQ3syESbMIekKxH8rG/P/AKE4m6P2AyDA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VX4MA6/ASLbc/s/Q8FqF4bP3zN8kZ9Ej7kQ5RcXs/XjRllnQSJbO2xBZ9hYGFmHHs1mX2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nkYqVWjC9EAsgRhF+xhL0ep0JBRK0vg+HzgKZSR6I9cHgJsoy2lHiJlQifAyOllxeeay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AqBYH8VxvhcRygfniK54FlXbHzNyKm4lB6kBDEWb8kMiUk7WxFrbkEpZN/wAA3TwCowxD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HgTFzHQpJCSg7cIOFmCUGWocekiV2QWipQmIytr4Z5V8PAsCzx64m4J/gn5NQ+xo9mPg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ZyoEcpkPRNbJDRaMMeid2QZq1k0AmB9GtWWMgrG4Q1HHsJIg6KkJB9FjLiDQ1hyhH5E5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UHI7NYjSEJbZpRv+dDOrJTwT5/hMTAxJRTArtsb6NioCpszAno0YFx65181/Mv6FMkwK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aeBhTp1Eu8GEtYwwYS8EybqBoShZS5gsybP2RsndCJfompOhY4GA/TCczXZ7MUlB7fLJ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94lDHQxKgqfH+jK/Z05snqs+qin6hoHj/XHVP2EI39t/vi9lYhNh5+vzYlxXdwiE5f8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/wDSJ3SSWEYLKEr8UuMKWOetBYVcR8UvguV54Szob6EfbiIeRL8w0r6El/pQj0YJ2jir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LDe2YZ9H3eJLoRNXVkG2FYtSyxpEhIn0J7jHSSbgeFHGSVshgpgQsZSWKxP4P6L5Zrho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P45H8EgjfxaZviFI+4hWVUIIS/WxhTFybQ/KYyX4BOiyMB64WB7VsUtngLeMCSTs9jf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Jgl5JuxmkLCWRPLeWMSsk1WxR7NiVlxcGbJZIgxYJq9+D0bHj4r4LiL47Fgoexv5MC0kh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VtlkeJRZCr+Zo/8AeiUpbYoQgNkl2VI1lhxG443ObwES+kIdGJ1+9ikE5Mp2bIQ9NjSv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DC8lBJS5IOifcn/QlojiciXwQYb8FwciPJE4OkUR0MmyLMSJbIpEtOkRBnSnQ4wJR4/0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0OGokRT8v9iXAOiQa4fyROuzHBvBHgjwiF0NOhCoMGxp9RLMeeD41w5H2CShXOLyP5oS5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XZMgXndJCaCZCJdspC6JWWnIifVKkU4J5ERGtCTqaCCsQtcxEnl5/ZPAhJLMB+xceuH06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sDQiCG2gXxCJCSE6yT3zVGTR/fDVifHXz98s9fH7GTPGGzD5fDqBCz2ZEp+mJYcp9kOL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2sSNVkmx9gmLYlyW8BlCRzyIw7wQxs6NzJnWB2uhomNjeiQkvZiVJJi8PQk2UyaXgv2Et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LVvsnjQ2w+y/BW82dShv6ITErlfyr4s6FGMDRIuA1eWOoEpsW1jiWDXG/wCJjN4eP4Im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W4i0ay3Iw3hUieCwYoTZVTBLNaIEmyaYQsDM/IhzfYlRzgSUf+wLwFXE/IfQi0hl9tiyT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EEkleBkeRkdCqTY/5JlHuclAmSrmoMIFDm2UI25qR0Dom0qJhWQoETkZHXkv/YjgW/BH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7I7EdzyiNKxYicLWzmfCDSNnuAzD5rjyFHqLqqE9wk+ydW/spLJRqh0KuGjtCUiJ3wki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UJMKUfiilICkUJVldiJuzcWAWukEOxcLLcEymP8ARxCZNzggep2Lsk1IzYRJ/IkdxwKO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1VpEZqtiRGbLBncChIjqIvx8F7PYvR+miOHnPyn+D2z9/BDW+iNnKr4dFpNJLND8XZhK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focfAvElNoQpwI2MFli6n4CCQ0diUSGNVSGIhtRoRmTbFJJLPBkxcHHA1dQWCkJDPINo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/IxCV910hTZaHmcV8ET8d/BYGb+NDMyDQonbbG9lAk2ElRiDcX8OuHywgShlEomccPBvy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aHnn2YoOhWlKrwMkEM0x4ceEmtCWNvLUMooKfAqwMlZkikvhEQYs0lBGkaY5tE0KZDpA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GextatrTFcu2Q3k4whSRtgiqlIVVJTBBGXSOp7FsNGPjsYfJYFpYcdkLAzfkeUaOxPSLl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9hNVwsfKBCQ5K3T6EmCb2MsK8GClKiAwJCcLwNA83cDR7MgS4bFTlZdkzeNpjz4EkMY0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JL59obwBYb2mOGiikNKv9y4gwhQN/pDTfBMy+xYX2xq5TLhsLCeDI+2xyBS40Nu7DzRa4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qbb+OeJ5rjxw5F640Z50J1ZOB5lz6Jqn9GQn5Qio/KMGGD7ETkmdmbJjEIxpqAh0QF8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Jx7LrQQiXI0KhJkaUZYkVsWzcCT0ZPISRcmNXoJ0KdRYlZGVNjb7oZiFtAoql2xUNyGG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4ypLaIlzI8sXL+TMjYZK6kS6SXoRD7JAkDwX6GY/hv5vhWCeIwReEQ3I17ZdMs6h5iP8Ax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pIQQWFuaD2j8xHpj0K2M0hpiEOyHfB7HsKQ7Q9EqOZsaT0dbQlkfsc+aArDH2LrRqVIq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foS6OGfRcGElGEILAvZHwyBfChDcphGY5hpcN0IYYWn8JvwbCm1X4JMiiA1SV4chjHSL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IeyazxA3Y5VwUlRfIoYAnRibgp55VRzZw2QzSiTSUQjFwXbG2SGLLCGFVqhWk02EyTU6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MAi0pHlSmUWiQJTU5SICNBJ6SIKKBpEHKUxFZSEQYS7MPB/4IQsnzPDPXKvn/wBA/JJJ7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qafYhNaLagv2xIaYLfpJDLKcx5IQrMnzggGrkUUnJ+sQBNoTtMBZDgW28k9ZIKpGsiEW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LYaplUIdignpYGnt2ONuyDTiRjeSZyaF1kSjORrJCSVvwTa0TkpUNIbRUkIWSNiSGfsY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IgTexeTfKV+3yfxXCjxHkRTCSYIQhjRsSQySsUmLY8Gv4Uo5xLGIQ+PAQiiKFH0IZlCI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0JETsVQo9CthETgFJTJXIzKYH9AYfcwVNOBdLgc+gkrKuOBmRCJO5iCF7XhmzyV6ZXkV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6GzgFS2GFSZ3yl6LAwaE+dEGyiQkkXAk2UfTF0LCFyFS8WrJDRNdjFSEtcLIub5R2MX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vTqQzqeuLsXZHkGXENIphEXBxDRWRGRiohaAPT+Q3BUWKLES7DEUy1CJI1H1IFUxRQ5t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ZDCDNy7ZQDYLtmCXZMs6Hr6EfWyZhXkk3GETTugrTaPAiahgTE+f2b4W+JMmOMevh/Qsk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64nlfouCcZKKQnDEWvIzavwPYcExWOxq2SKshfIVjS25EglkPTjZoWNF+iMcxJoUSQ1yf0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ViQsnksFkcscMOSToLuiJNOvZ2EW2TeCa8D0k00iQJ6IPSOii/LIhC1gcEZKaImmn4JS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+SfgVrlc8skMOWiKljLKJ8DHttSLB6CUUv4FwxmHBY+GB5BP2GMlsCM8a4TIxG8kaFSR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qEEtBeTfH2ZGm3RqEoUaHs0MpE2CwmIk3L8DTU2HltVkdIPAziyF4MmTUjjyQKcOkL5B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bRBJYGFY+L4TsavhcOmhSWQRJrEwuxaMOGBcPu3jL9qsnniCCPFGyieZcxfKFI5Ctti6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JIS41BYEk7JfYsRpCZMngI6Ip0aCQqwU0JLyUZf5F/9g5X/ADDU6T9j/wCyEvH5RLwl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FyWUlfLHFZ+ieJbCg7iRNQ/ZUC05EhRP8k/+wsbrBk741Xw/PD2dOdEVkQ+fowPzxtzR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R2jpREFItGqLBnZQ+oQ0uUPb7HTSsfQbZZKIgSxDyRyRZnQ03kWtMwloFwWRadfkZZ/s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pDhpgIpOzGSzoiNId2S7MAJ08DwSKbdjjSBJrITQpFHkpDcfXCW3gyvAxn4JeUxoouZ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0Yzl8WxP4aFiGLHKHxwl+WILSJh4EaN86+D+T98aI4SHh8Lrg8EqDQ+Mkwx1FSTEfA34M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ZxuCcftIEU2mJ8oZ6EY+rORXdI0DTY1BsI5rYIwt+BxbYaaFVTonFk5KCwxDCc8J8xPC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1ML0JAwRgZhxYhOSw+hzzoR/zKQuMzXO+NjT9RBjs3FIk83CgzMhsYyxtFDfhx8oss6V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CToVBObc4S/k8/5ibhGF/wB4dv8AkqviJZ/qGJNc/iJJ4PoS7n8EFscwoQCnwMn0/I2i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CRG8xokffBOZdmjs1XLQh0vPx9fD7vn+ufo/Rg9sfyYynE9hDIXQ5umJKYVjoUiZGTUD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OyJNN2GjsTUJRLQvuMrv0OCkiTMUOLpEGQTwn+TRSZqYwxpVIn2KCIl0jrIE8JqRxrVk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kK1ZDbonSP2R5KkVjR2mgI16GjA5SdwMrHPkfdTb6XxZdfKPkorMjWhwhkoE53CINuEQ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/AzRgfuj5gYlYqZA1zBFEQRIs44G6QpbNcbIIEjN6JtjTHQ5nYmO7IaIm2GObMkKtsNO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Sn2ISKPA5tXHSHddRtI5W0f0Y9yS68kClDtDxAimBS47/wAowhh+GIyFMSMJ6MCyQQNy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vMSYQkLh45cxQqoWowWPH4HzvhS5/wDcNM9f0ICUJlCQ1vM3gdDOR64SeI4VOD8DXgav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kJVkNNEviexqyy0JyScA0iPKfgacfoEwnA9EyVQHDc+h5H1CjB4k6Z5QuogUVKYdamEI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qHlI156ZFeeOJJ8qCax98zx+/l98sn54IvKH9FIQ8Mc8fsFWhLSJFwdstGYKk1OT9h5s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ohkRKIM3aVjAW3gUyV5KSNvNhHkvY0zMT4x3JeRsymh5SF6c+CVepN4JG3LYp6YmaIFm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STslMgY9GCDyPomghZ+gb9EV17IufwQeR9DWlY1PgX8dFJimNYbjA22yH2FSSuhC1xgN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/bHyhiZvliQ+YIhE0QQ55yFgeSDw5G+iabdlQqrXYmhup6iRBoY7Ix0uh0HMjbiYqkBS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c4E1nohbK8kTPQdHC2NG21kDFwN2leGO0PwFJZh9fyE+ZrmElsixpbBIQuCDLlL9ErmF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Z8Mhk1pJiExaJa60Fx/tdn5lroaObJ4hDRT0iSIcOVBKCISWEEXUBSpCA1itlBuiUZEu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CClEGBctFHc9jVjkaEoHbJCEIWQTNCWpQzLwTSlQ05yNDH6FZqVbwPDKfkph669lNQ24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P8BRG/Q/HC+H9C4j4PJ98eDbMwW6IWgiW8jVjwdHYYu0bqWRHgxO82xZsySEmzbFJWMS5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5O3oalDzon7V0U017EQYl2hKo0EmquW2jBRddjQgJMg+zoJG7FeCNCyH3GG2I1bE9xqH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oF5DJVsmcD3kgRJ5dEHiiYCGFTYke8qnyZo/QWh+2yZNxw/4t87Ma4itGVwrGtxIjmPK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fxeBfB+98GMXwYhjyQYE+MaJbCfYs8CwMnYESDvP2ftiGUkT5glL7IP0SIJe0DKvJADA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eBtEJi6DIwQiDDBCNyiRJCeNGdWmR2NeWxA0MgufA97D/scO3PGKCzexbEIuR+Q9Fx5G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a6PyFXYhura2maGb5kWzpDUmc8N8hHg7eckGvcKUyTVmNjYka4iXyoE2bQ4iSyBvPAyL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g1MWRZsac+DsnkJLkksoSZLBD2N0IcSIide4eB/KjyQykjy0OPMmdH2esGh4PsJeOf6Mc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oURY9iFi2KSMsTZKGEpY2xT8DKEWCbhmBV7QJoFkEiYbDyLF00SLaNiykXRlqmxT0cdj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qitoUtLhdQZhI9E6GNpAMoDbIV5wYix3ohyxKi97Iaxf5CV6sbbaRsUERo9GYJRRLagl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IvoQnY9aFGpkWr/o8OYlH64VZ/hfGLNmUTdhvVSUwkiXfdiPJInHDQnofC1y8c/tcrj2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QqHwwsiHkTPJagZaUjbeSOZ5RUqGqQEilbwJmkiDd2V2NculEIIkrOEjA3wxgadfaFSU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+BMxi8ovjfYUiUYaaFLEPZ+cBlHpP2hNJTlDySbwxt1xdEvQ8w++JTog9lORYicrfAou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JEqUFj2U3fgnv/qn/esJGe1tDyuHWR6V6uiTCF6G2RkomSPD7H/uAQyOwsiDwWGXEfCP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tUQI8EpkD6GlsUVDyMITI8EshKnIjBDHG/kduJQtdIalymIshCLhEGxUSqPI8LVCyk0v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RoIyfSFcc/sRnivi+NcfXDaSxQtLCBE0rHWUZEvBj0wDvCMlCYgsVaqE3g8i3EGW4WpZ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DSx5HaUymRNNSiSTT4GrYvIs4fqJSgrQkVpKYyCldD1Sga1SyBX7I34EqWSfRWQTFozV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p/RTSbTkSpuEGky1iHhB2cbKkIz+EP0eWeTcib7PpkGXZC5SE5VQ5NsexMkqkTNw18lz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I04mvRLJabHNsw+Dom0PJhyvgZ+0Jzpj50ZE38WIY8cPh0xZEPJsYkXK4cSGY16CVpcE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RrEbPs78HRLsQnIkAybY2Mh0u7E4OXkgASIn0Yg3pr8icUjyN2WZGj0QTqV6ZhprzZkR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qWlDTGeFoM8S+CGPI1ZEJl5IdJFSPcZGUxoXnsebHTkQJR7TGKdeyYhZvwCTggok5dCu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UCyoRSIUhAF0w7QyBo4SJJEJHMk8yWpJ4nh+RMeSBC6GsDeWfUOjHVrA0iXZFChIQz8C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zk+y8TV9CpLZI/KJ6SJ7FGVol1gaUjsofM8ffOT1z/s+x+GIRiYLkOENWJVJO7wLkrki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4blxI6ZwSBeWxV6tjHUaBc0wodmwZCwWH2G6sKQnT2KgmYMFN+ujyoRA1GAwJSxFOHot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5Q9Eia+xyT2NNBpgk5ZIR8B2swM749MZNjkshoUBu8SJNtSKWxJrDPKYFCubPVmrZ2OxG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Sfm/hix7ZbzC10KppI876KZqucSSPgihvhOyeOAnIlkcSFSpPYW1/wA0woxoYkPPLFwu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GHC1Iob6KxpXYouRSzAmELVEOSEdCVsS1vGDSMJdegc2vTEzDOBP8dpJnBkU5ROUl8fX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G/3jhN2qEfZm3FkLDJVvRMQZkovJAcYZ5XoNpzZ7FZzMGQ5bbUh58gQldSpEpUrp5JXT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DHKWVUKFqIsJHBjAx2JiKI4TsTkWTLiOENmuTcSKETIlUNFchNsSBjxY5luM2pSFgRhX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6/eSJQnsPMv9jtk+xOrLPBXZJiRHH0TVF/BmuEM38GTjVslDAyUrJ8LFkN4FKSp5ExMH6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SdItjpr64kbLDJ2UKCIufZglZNmWwgJ6Jth3dprLwQPQdSdodrwDHW/odcnoklblC8GT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clylKT1B26HvoxQtjWLpjViGbxxkSaxIk+iKKPsbdwfYdEdvIioRdCRIbEmwpUgQXM7w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XyfwzGhaPArNXIpQivQn3+xAoNLJ6FjhKx8J3wyNGwslhi40VdxgsamBjpvU5I4M8MoI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GxfPXCXwobFwRkP1G6zZFZxYbjg8CQZcWfFVqX2Iznb0Z12bGAsX/wBR/wBKMhcRpoqT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QlwyUfy5XxQonTDHMrWpFIXSahYTKJVyyLNsuDTJ9QmhlKew4LtyPMOa2Uh5CbRuWM2j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D/Ya4hnvuDdn3geyl6oXKWVtjHQBa6pCCVjwJknkiiOXjIkdxsBrDT5kWVPs/wDpltp/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u0YwTNyUV8KGmZPwOhHfCco0PHEcOr9SqcqaI3Ei4oi3uWESdFYnBo9CrLJRk/5FsYjf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H2aJGpJIl4Dq8IfR4MdDcLbHi2FZyyuhTayq9sgc4LtCgOqSSTaTxDRJTbIiHaEMxHXkI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KmFPJY6Gq8XFmKcdoW5ZaG0hJZCtUxU2m56E7TsXg9uGEhpMKtK6IQuGKhOcCXGaGS0j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aJsSjA1Vka7WT6NHahLJSElGnoW5n0hjDT8sQMn4H82LigwfogZJ/ob8iGYYkBZm+Czy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Zj4NmSVPGRklYT6EWXohtW6JmqTaJ4uKgVzgJzhE/CTRIgr4vhW2JZ+AAZtksYGsUkaB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pbldR5EVIqJeGShX5Cizi0JfhKuij87WGNCmSOXPgkzFBPwA00SjgTQ8FBbNqaokknyS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UNxqY9j1Beg6+DeGR0mY5YjwzsfpkammXOuiF0NiiMiRtNnY3sBmhDRQIdGLCf6E5Cje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TIcUr8ZcAuiI0HFdMTRJu5Fkl1FoJQqZMkcNCImgsy6O8wIy0eA8r/I2JS8CeHlMMvvs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1CoOiUvhjTRlCSTA2kEnkbkWyM4jn64gn0UtWoeVsaeUGTGUJL2hjrTriT2aPu+Jkg/s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r478mxLmY+5ka0OeMpjEnIl3Myr3PY4h2WSZhQcoLEi7lqCVTRPTXoMqPIzWIaKMEVwK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tWh/TBEmAKhovKfaiNkMyZ2WiA3iov7E6LHlQ0hmhjGJ1aIWR7lG4oI0pnmKoEgcPAoS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oSZuJLvkW3kFUym0M1tsVgmfT0KlGQtPTRW1HkTCiFZo+L+GI8tlUycvyC8f0dgWHYRg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jF4+I/HZPZn2+EmAK/CBiI8KJciXtkzPiqF8YFWTGsmWYSvSn06I4sZQeSDKovYxPGjs9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sNYlf2MxcrTQskHEYpIKc6KSIcb7HVQZjiCBTj6JF+qNx9Q2qvaNxn+x0nDfQpZTNIxy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pOxpRK7lfQRIn8Gk008GJuHu8FuU8o0w8jrAQctkpeLHb2R6v7fCjBpl7k2K4abcGWRN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mi2aTwVOaSRMjZCWUMpezeRFZ+xl9iNKJsoNSjQhsZ4IIHcNrTLYzlBctS9tkDxYuSri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QTrtRAqSJFLbNpjdct+fi6U6aTZebtY1HBEwqGwbZlBvRICU4jtBkZE3ln9cfR4G4VGaQ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4vAvfH4Ji2xTL+hiTpEmxjqzEYgL0IjEkVkGyQ07wENyQ14FS3Y3yYsMuDJP2GbmlqhD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mS6TRBJ6Y4s2IelZEm2qaE5MnbUdFy/7JtFMaickiYpkE9CTf7sROBFEEVzSGS0J2jJM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NotCxgTdSSE3ck5pkbFKcidCDP2JS00QR0hDbS8L1EC8yoh2hrVfqJsP4YUa4ZdH7JmG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0ZSS+iRpMhZHbp9DKCFRNEidwQdkjUFuD4OjF8J7GtbNRRuHLMD8yaeoJKJErNuSCOGl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jRBAhmFKSGYiwAwt0H7DGScJMvgWeWhnLI6KyjeWNfqVsthTJlPxmDxxoul0vBQxUS64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AiV/jEDf+aGW2OhoFDrAytyNyGDIF6QpZleDZDNYE/8AvEWC9tFunoxhF4hCv3BdDSHI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tWj6TJ/siQWvwORKhoVK0+iM5MPmQUBGJQvk+gtlqHRE+goqRvUZY4TYj0NQJ0mJp+Sf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N2IruMpDJqic0b9IWRLyJuhDEMI0jzOIg2mSz/g/WEqI+LG5K+BilsTMJr2ZQ8dFLI21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J1x++P3mPYanQRIL7YoZkXoOyRXdDYVPXgOWunyuWhpJoTps7GEuELhdYKmeMYFYhC4w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cDw0yZJJyJD0MgmTaWfkJaiESTdDyyEJtiiym4FSjyOr2iBrtC0PHFkkQanHRlb0UGPC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BUa1IMshD5ShXFheAyeAY1QtiEc5RY6Mpl0avNdEiJ+hq1FCf9LEoWBiU6J2Z6dEIssE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iVkGRZ8P0inIcbREWJpllY4RLRklRtCMYnwNUQ17Yly1fLKJiy33wZY4fR1Myf8AcEzn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mhVs6GnIsLWGURkY9DuKKejiTLhZJo/GebaRJn8ERRAQDAn7C1JnkfghrK4iGP8AaFCS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nlItCT2KXgIoWJFsoXkuBMnlPsS8K+woBsb9pCXt+jNPEv8AeHblvIsL20No0JqWI35s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enApKJ2fhIf+Ihz+JmmvZSe4ZhaoKyHRJQWe0bot7lUwReZ2TEL8skOzwWINCOHZkSx2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K1W9naGGc8F5Fmn+hjdW++JMMOkS+UtCUAalj4kWaEpwxF4eL6JgrSaI0FKE8G/Fy8Dx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tESUO8DwQv8AvBKw37GiZsvQhHAkeDxI/BGoHIxUN7RWOVgJ7bUdB/Fewh0uG+JoyXO4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2OmxKOhkyjKk+xNEKP3MNF7iNTzHXlqWmYxvtCHH3qJmiSK/OE8BMBR/hCrLh/ZUPBoV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IcoKue5REGx1IqQjRJrjRPDxCJluJ4M6Qa1FDmIzAyyTaTfrBJZPge+kLZ3UUj8siK64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IhMQkO2PLS7Gf3SXrxIzTdNkmrtlEKMoGNPQoTIZ24ZNoai67GruRpp1f2Yvlmlwkc/g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ZCZDA8YMUVYE1FHAIb/Iw7DQ7OiYm/Z2XA9JxIf+oDd1HK4LR4InDoQSbUoi1WD2LcyZ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gdsMIX5FxT9GF8PljR7c5imktsorJIyvwiMmSuuXslR/seV9xUo3wUdmIkYwJwNcLQsG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/oZZ9ehunDpPKTaCWX7QO2GNUUMISNLJJmjh+C3qO9IyHAiwTyJSoGlUJB1sWToaR9kH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JdiA9yNIPR+SuXGrBa1EajYn/ZgPsGxWx2o1ljQhFyiX2S+2Zszj/aJlCyXkHJOxDq8B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0mKhKgsnRNfc3YY9cKBRoYh/b+XgkTIq7Poxux4JGnsMeILSHgY6Y2ZMAeksYVtDz1UN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pWLsYyehDopoc2Q1kxvFw+xHkleBmeJhuiC4MuJ+EIRkSQsCUsQ1aRFgkzJJFOhFIJHC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8og5W8CVsXR5iTItM5ZRAlUQo6FBdol1Astu2whDqStioPoQkssC9OvIvDPo84N+T7D8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1y88a8mzyoaW0lrEy8EQIYQV2XXhCuaIDRJkN6tkQuSsxv3GuOIlFlRmTLYpOboIk3ha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S9sidexUncQWxEjQmXgRIhgsrBYTXQhOG8i4wFCQkuhm1hYW0U8A1JU8ErwKu1Ynuli0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Yahd5Evoa9Mn256If1xLPoTRklMUoaYZkOd7Etay6EolUIZj/ZBURgV5JNEpp0P04Gvo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WWJnOY4JQqmLKsazbgvTCuRGwsC9D9IwGGLM34HkZrRjk2NkyYBMTJptD8C7CWlyTcpZ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lcfYqEkiJJJExf12JG5Z86bplAwZ+peyLaOwoksMrsbvP8UksnljSdNDbQ0+jxHgZ4Tw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JBxRjuXBY3ZQaQkptQI4ttBigivyJpUhqFQ6I/AIIxJoJESTowKnwf6yo9jJJGZWiaR3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ugmmNcPBxfBM/exed1TsQ11sYktE4Hl4Umj9j3HDhkMJuHFmOlEc4biY3LodEjpcexZC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78y2IjfgI0z7gotV4JmQ7IWYsvcEgY7SZHiPl9oJZDMnhkF0L9DpJN4kiom8QbmVHQ3e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VSKXo9WJiwoySfieEOoNUz8+x8ehZMZMERpBiwk32sZOhJqJEayltkzmltkJslDzLGg8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OAhInTfQWgioIK2IkGRoH16HqV2J2z4FP3YqwZYPA2OaNasanUivqsUzU3A7G3MjuGTM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Ytlx+hXaDDOyZOw5E0ygYdFYFG32iiCX4ErTXYgT7El0QSSs0oageYydjIi2ZT0RymQm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0xpueuHqSG2TPR30SLh+BDLKBvtwdBLZ4z6GrFJkZNPIRszAsIVtHZimMhqGJLHw1Yuu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cb7EiYWuDChCJXFBOeET2NkUTKcodSPoGWoWEjvQSp/h2z2KmVqi8ESry5HKcix/Psii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S4JnBErZGL0AeVuMFAOoIfzPYZSsflpG34yVAqE+N4zsezChqKjCqJJRtr6ezAe4iWLb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PnjI/HFMSeGyRfTGFsmH0TT0hHVbFgUGwS8iJFd0hkf2FEmxRmJa8DRhw+h/MhvFMySW9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/ImMyaQlEk59DuGfR0gi1SDjZkFUO6ieDYiXG2+L54sTohEtsiHw9EIyy0NeiE97QeUO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XNBCVCnI5RJeGdPLpHoVVdydgs4+5JnodoMGSXF2LF8es/DZX4J/yL6Huby+BGkayUqE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hDZrdBHnSFKREy0FqVIyZv8AQmqwI1M8CkJSTm5MI5Kkmq8Gl5Ip3QkYkS1A24IoaIrb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KCzT8B5C0xFuxU9gkF2NbmK36GR4FD+mShR0yCEnv2GS0ZIvArQzdM3Ia14ERLyhVKva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2P3RGocCrKwLPFBUJtCqfBGyPmf2IGobSAL4HAT5f38EogvRtDGdVEVJ/88ZsSh3HsVLh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OBMvk9BCZ4wRJlFchfAlEZFwN5J7Hw8ZtMYtXWh5HKYTcwNYT8KFwpegv57FKR2agQJL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Zl4mI2pVoRMSyL7JSyYCaiT64GhAc26JVl/4Yp46oLNG1KbExhKwNdiYnZ7sVskINQ1D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7FgW+xqssTlysDWdIw4WTIWvllF4HQrqBJ1qKoh6IAMIu/QFzI08j/K2N9GJR4QQOHRe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iFDySylGDQpFKiEatGmWMs4FO36HLdAxZ/2CSzVNQUIgwtfgoRI0KETKxhETsWB/D8HZ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IJDwf+iGiahF+KCEjTFyyYlidHeDSpciUqI9lJqxUJOyEhuMK4tjYyHP/cQX2NRVkNSe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vXKnuB2SF3kz2slKqRynRhOR9YMShzssxX2EWlmcYibRKFFW8Ib2r6IZsRqJt7IpHSi0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sUNvpG97HhCoZ0HYqN5HUlsVQssjHXswI6tEn4soPaHbS7GfsJvBKXnWJhX6G1WskCYh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tlbGljX7I7TEhSTlFO0xhohgN22josRh+CCQ8DcJNDUsULJZehWNM6GY32PKdCmBJMOM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z6EixwhdGRzjjMNySNBWDb4zrgnoZkRsR+pzPFokSi4H4JhD2oj4HjROmUcGGOUWtgjy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k9zf4PrnY8NDPR2wVE3vKIVY8odve2LKURlbJBE2RlSPoLKVbVyqqcBKsgT2Fu/ah/ZI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ujE7+CJmuwy+WV8IzBdmXie4GCGxuJ+6Yr0SNSjEjyTF7EGIAoJZl2EQLC8canSjEHm/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/ABmWzk0IDlYFQshCKNraY3smTwdTFwlvcsdhv8Ei4V0iCpSalUFUsf2EpOqnQ0JEqydP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j80/QS6Qck2Zv3Y9wwjyzNSeBDpxcw91VZGA8mrcmNd4She0OBYYsSgFt/oYKrlI1Ofs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QsUS5yQtpslKaGN/g97Z+uPs+zRg2aEsSk9DY9HRTESyTo6QofuEUQ5CvsOF9MiWx5W9E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Cufks3SMGYVIpEaSrOhgknNhxfJQhM/gVwOfIhKW8jGbCkk0OuJG7tEwwyl7EbKdkzMy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aK6zF6kllYZeDJo6bGTQ6EugprtoePkqrNLYpvQ8uyaRayFOCW4Q1oSbcok5BSx6OFIn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IhqGInZECJQpJkVVYynCKkmW0MsCRkMZhCGqib2SSiBGYs8EzRswFiRODoJDGLFtkmXj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ksrJJgkYIJjpY92Cihf/AMwPZ/y3wl3yQuV8X8XFD18ZY5vAtwpUE8jEgSUmiQ4sG8A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mJpk7bsksDKBsCYwJ2e50JA6YkkkkwJJdEkvI0R8DlEoS0SZlIbbNcLZllk9sn3SbQpx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/wDaIv8AmEjoR6BJ/wCEX/wC7v2JwtmUwm/7xwWn0zWUrBL5D4Ac1ApG+ySGeaEFht+S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DgksV9IbYRy462M/NVgynelKGWDQDA3IUJQJnZQLlSF2IWUoa1fR6HeVoxBhNYyZgSFF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OokpjAm5rCMibcNr6KMSfbOmxolRMYcmE5wPkg3oiRJQoRGYzwWBCwdmIEHScExpGPAs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ZwsmWWKsw3lkqpabJpTLYH3I01ljd0Uls0OSBPS/J+Qyg06WEw0CaoHORotsDohPVBDL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1k1jt+hMirIsl0Mh5aFJjESOE7SLC+Xwxzn9CScGUyRJxQalCog/BuZLBpifGGNC0KUjW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TLWNNRCpMdMfBkhnEb4E7IiVsXEstGxCVwnTKHQnAnMQMcspaFYasiUyYDuhIeaEs2xi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SG7vtj6HQLPIsGB45aHTJGlGBMZGLxD0KwnI6wO7QnI0WHmRoGN8O9Cp2JjZOnwEL8tn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1/JnHoevldCbdkJ2USZNAQloNWL9Ev6cLUvZGZK9iClFCf5JvSKLkmyexeB4CrGnkZWJH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P3juFLQjISeieEWeIS7EWP0Oj8Y/NPKfY9v5x/8A0kVkGkwS4EeSJsSoKSvRj0LsiGov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BJJRWQ4lYFygJLli9QOXVrHYynL7BFQl4MqkJw1Q0hJKTIG3gilNMQN5SxJWfgDW4Y55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FE8BgZBlXsdKnQlLtrweCEUIyF8AaZhSWzNkP7L21IrKgx9c+z9iEnoWNJlgZMHqjDvJ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TupNn3CTp0Lo6wG0NoypZYhQ+9kXmmv1+DPTErvs2V4HmLSQiTHA8C3By+iLrwLXtRLZ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PsCc5Fi2h1JsWviCQGhNPBOVyh2NDpkwtzyEcGmN7xczMCV0CkMA6mrYnYwz9ECxM7aER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4Ow6tLBcrJ8lCQu0J+gaAkJhMyon9mcLHKy18GhjifTEafwXDZ9D1pQb4MwErzwx4GSM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oJNuE2SQpnlHkVjpyQIxujJIn+BNqx2yDU0YpWRqzeR8eIRmZfGVOn+Hf4MrwT+CNz4E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xPQwyvon0SG3A8GRf1CO0yyZHAxbm3xpWiFpFSsz6Jlv3zgdsaq6RJI1DpN7EtvCQtH5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gkkaGYsxKJYjfSWI2YYiU2QrQy6mZUTbyRdcyP8AkOnJ0P7UZwSY/Uf5MxIwlo8ImkML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rweBYBnl1YifwPx/gezshdmheiRmRNiSOm2Jv6IbqzoiukRZZTrs2TRlPMiYRgpobYrR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vriSptIRReX6P2FFm8BSJCIK3YkqhByPDLH/AOAQOLYiTDRNWRK54RA7YTmKJ5CihpQ22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DpnuscKY6InyQsYLCThjegiT3MPpF00OXiPRCBNInLQy6FQsmu0QJxz+4v3DgIrDbyKi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aG2yNJkfRRDY2NMR0mJlKgtQSgeXC/7GLo0ESsmr0TJGSNJHgLHtm3442HvnuMUVw2l9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2bMhiHjhHkWao2QLEBWhYsxn6Rko/BMMQ0TD8MVPwZQj9DoMszcx6toYJO/qLjZNDCYzs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3Q9s/w3kZkY8JUydw30oRG+aIaDU/k2M2GNI+mJy+xcQ2DI1NXcH0AS/ByQ8/YHkGTxNB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zoSPRxF/PR+uTHCiBu9JeDKE3pCXWXlRlaEpowPSoNAYjTOHI6Ai3QVebhP2XEIqe4Nl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Scl+QSfoiCpJKPQxMyk7NbaCcGi9eTLgqNQ02TekqhaUtIgLpMf1SWgzIb0yBNxL/wBj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w5diz7PCwNYm2XifrhZ4StxxQ6soaCJs3Q7qZRoWBeRCTpDvIyyhieK/I0ezInGkQ0B9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0IsFECV35JcYLBFE7SN2JGthdxYmEKLOXWhofRIq6FkaJBb7BVuhpdmEyHw0+NyV7xoT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SOagcuccodZoVicomfzGIKepiCo2iS9naBCWOpHaoO2hlpSikUyjhWeyS00SeDGkWVwq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VixbiZOyAYLhYVxakrdC2Joe2k8sQvcuwixDDoNwmRcGFZMJOxK0zIZjU0RJwiGh0NIs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idlwWzbNhCLCc7ERpNZXY7TZToe2uqLbbZfxmhEuf4Z/i0Yn4bFSL0PEhw4S3muVkX2W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Az0oTCkpR3X0dm5Gj6sjS11SNXgsfAnDQafRFgbGxOpM2x5SKSZ9xBiP4sy7oS7pHSkg7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G1rPAd+R1JgOe6CVwtPUoSNR1gz7HjoNRbFvwU4EijeUyMIlNcMb0D4iUhgTQ8aDtFou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ThZK6Whk7pEvzIY2RozTgheD03B4ssSgGUl0kcup1IUiW7gluhublL1BDf6RNSqWkzTp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U/YkJ4PQhoQ0DguhQP7kUtUkKmyzrA3CFJCga0pERRInTWoPIMqPk8lITbKHn2NT6JUn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k7bBYlEbFzD+ARMuBszjlCmTxLKtncPZJRkNOMC1HFAKDOhogQtLQjYkqeUkHOijcdHd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0kojbFguJYHiwWZlbRLiiGwdjhj8h0NJtvlFFGg2B6AezE4k6s0JjY8G600LMOh9MXED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hCbaDc6QkaOAbENSh0NU4UjI0n5B9DOLLXCYeBJydBm7HsdNB1TAsjrgWcZqZRkp+2J6P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ysaRiAoSoR6Og+W+I49s18V/Mij8WSgREsbiiHlq5doo+L5pU3aYxy23tm8xszxFdsWS8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k1sSS4Y0Q1jInoSYSJ+w6mmZZI/4su4P7ARBB05ofkes/QXa2W0OeaJhn5wmbiyNcwYQ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hoSM8BXCSqE3DKXJPwIalKSiS5TAlwCODkiEWbcGAcErnUIWBZWJRtIS7Le1Gl0BZjCF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pDXcTt9GDk8ulLZ2KHkkKi25/omEsi9cL/6J+TKlkjItCxjiC5cIeW/diaxdjuDec8YE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xIpYqiDaFNkwpJjGJNCw3QumTMNkkLCVss2nRNeBlIIgVB6HzZYJzOxmgUphk2TBOCPB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Bc1Ao9wUdFtQdwqJkRCgWwyo3ob7h0roawuxmnkSkvJAmxMjTG+8UM8CeJFTsTGoHYpG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GEdMbBYEoZfCIcwyMWXorafwpWGzTo7Yhhy8CknZcUdtAsgM7YWJJDw4ZcSqw9GKeEJyx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iEPcshkzEklhNNDaIkJw5GBX6iwZEJk3CW4eGNQN71RVEtj2Lt5GZExk8SSTL8kk/Ofk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WEmavyImivhRXQWRjJuNkSY6c4zy6IcNcxq0LQg0lylulEtiZG0eHguh0TtuXDdimTLf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Q4WOpQPQJPtYXl4fkmMShUTKkQYfCkef4rL6Ulx2gsIpwFFyoD2ISGdttNIHTOJaB7bG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we8PYta2MRYlGmjxDSUmQpRZsxKqT8Co5I2qR7gikonsaBgrkZEYqErh0jJjQjwWZMFIk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OyBrLpVmyFI8oUsCn2xaMt3oaeUWvYh4SE+ivGzXjsnhdljIINSkbbyYFbAkUQywL0UN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Ria7Gm2PCnlniAkUn9FxQpIPFBIpLIy2MlNBknRE7srL8kCUOCY6vY8eUlVchT3byLT8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LawhriRYkkk2zIWJDuyHQ+h0VovpdDU8DfZHSG3C8DW7Gd0UPFDJBouBuayFKldYEMxsi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T3MTDR8xY4RXQ1XkXYXDxRMaBsk1yeZEywP/AJEN2ZJcmHHDIeDQuMhIW/NJYsJlFDb5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xSGQ+jHuNE+BhnQrBBwsQQFJRFl2OixXtG65fDf4J0/kp56n+3FGEKf6gGQF9Ekk/F84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aknt2h7uVob8pbhkJqFJwKebiaNhGuXkLlSoXokZpq6P7BQtf2OpTT6E+loTJyCEkgTF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JM/AnmQhWJ5RKnpZIxBq1kki7Xqvi+Odvisky/pQM5E2Sux6SJlpvDFoXqxbwp9OD6E4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JKlkjw1Rk3gpdtl6tYceuUoEnlBCZaFwJJKX2M4An+ZIhirs06gX78i0L7ElTQVZyLNC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hD4i532E3m0tCkmtIlNGQsUQ0kO14Qrdyz2NC+ya5n8E1RIrFgheWNeQwp4qWNFE95E0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qukJ5bHEMvoKRq0YEsCTYaE7EuWTDFIpiB7Nz0Gzrg7N5HuylRLGKho9hPoNKJQLVeyx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nLRYKIUQaEOc4MTwY1AvBlTwJFFruIW5yi3sIreHkluCtrZRXTPAmQlZeFBcvMTk+jJp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z7Evx2VaTzwzEskNhaEyXBjIfdg+Fyz/AH4siJkxaoCWEHaG3koYXwQ8io0kaUhuEjIK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hBxsaIDQYIVNPTNIkYkKNuQ5hARtQi7fMj9CPpfibEKQLHn4sYjgmKf9qjtSKZE1FkNM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30GRTxAY8S0MT518NDQWCOFFtscCJ66EZzJzkVWMVxj7EJlECPvofH3QlEsMOJDtGxpb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+5M4W0x+kZf4Ec0QtInaKBKXsdsp2C+JZ7Ygv2wo2pvSDbX0yGx8hLJzPNkt5OGFCwK8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nqG/fwTL+ZkIyYey0ob+yjSHsXRmUbprJrEjXLbodLGxsYsbjMk0joIWRdsiE++P6L4ZE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VO+PQalqibbZjYJyfYk2WvBXEPmRtnf7HJSkqZr8kXTBRqhyez1jySJwOfAjT1ODyzUb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kaS2vI1Yhq2LUn2ehqEQu+cEohZGmzZlDJUFkdIYCV2NJtuRM3BC0WJVUJGXkSh9hjtj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qWkkhso+2Wg6KwsCKGaRM+hLZRZTFPiJoRXgmRGARSaRDOCKsg7RToZhaGqiLfbhJZJN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kwWbFiSbkKENMu0N6GNhHaUsFW0MyGTbEvAMlD+ijf3LI10PA0gSseWf6GjbqVWWJmhU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OFBiwEkw/uP8A8hjOpSJuh4cmLhlh4J4C6TGphJGfiD6iBYaZM2ZRoTkTQhoxhJMKPyk/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cz2YRCwqJGPjYz5SxYY2KUBU6MP7SIWT+zA5L5CGbjCME1KMP4FscEPMWPaT3Ax0Xw/O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YmFvP1xnGR3YrC3diSKC2IWfyZ4OTwDZWWFlPYjyrQm1LY1eUMTDJPcbIr3KHvFXawH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KnMEEbCFgUfyCtZOuwn5tvlLWUhzP1IO82yTe1ex8Mo7wYnZ+sgTu31YszaT0MZMJOjZ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Fa2abtdIrSJOpUbE4XHsnhfvjpYDWoyS9EjJYVG/TJSaWFIcqyBT/I1pDbRVJP7ElYEY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PaozejxPcdhlhTnL9C4daqtolui2aoXtMs/qR9oiNBGex+xpNbEhCwIzAlz9wZMjOyGYL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OoM2sclEClu/A5QkBClW1ogdiJQUvZ2eT7CCQyQKRzoeYQdJxQSokOWXgVJsaRElLotLG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toVioKAk9KGQJlmQn6ElGKjY+zoZt/ZK/CPgTGdDTYFqFoVcU1IIZwQ5jMCkrHhXoa6l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L2YKoxmLGhnAUAkKdknDuWlymX89fZ+gsd0jaRI5HMJLIoTGZQIakuDhybXwLh8Mul4E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U+iYhrKsT3qsbTGqybaGobobo8KrH0cLsnxI6JbTXYT+QyqVAkJ5fHaweThPwwFxstk6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iGYM19FswLT/AGRT8lfNZGJhwwFhND9PPr4YAsoyQdKxuZJqIkahGdOxD0klhj2GBISN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HBUPpDGfoHpf2ZheSJKCXaERMllQbwxGDwJmawJUK/EiQoY7KZBeAnJU7SNpYlchYHQTy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93HkhJFZbZKFDpQh6prmLz0aTf8m9lvYxalbKI+EiEBJ1noWKqTJYfJa2QkPKixhQGaTM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VrL4EOpu2ybdsO2puEQNwG3IN6EFVvArjiyfj1FC17JKt4C3shMU/Ycs3ZdllglrdSeh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yOhKObN3HoVBnM0RrAs4Gh2Jo8m4M8RsTSnSJFw1LaJkVGfoe5rLdDthbdyNSKkJdwOG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XI2qCQGxguby9ImqGNZRKBkjkmuNEnMZG0pf0TQ6GqIfbfQ6+w2ouHAlhiZxMqmSZJbJ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2PKcjrhDnOyIDZl2OXUJkTLOJYEjey9iEExFxDYyZk+htIQj8iKYKXm9GKGMiGLDyNb/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LUskJSX/AEE25P5MW5lGR6s7MjEJMh7g+Wfm7mMkbHkOmaoWT/1eeGZx5FQnI10X0N5J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N0J91kCKQV14G6EyRDJZo9l1cU+WBC+0VRQh2IlqRyHqo/7H8PiY8QTUxlS5Rl+0OWMp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0NnLmqJUabJp9iYn1wm47ETCkWBba9jZXKjDUS9ovbCTH9A1RsMyF4HEj+3kX4eyuWpIN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+END4JZZrMGhpViXAE/P+DT/ACJmCmVy1QW6hBjSCIouN2JxZJZk2zej2rxsKOWpeYnc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a1V62SLb7LCUt5KRC30hoY7Y1eeJY3PYcjs1AM1TwJEHEP1AyMaKJ2v0ETNpriBeSTFWO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gNETRc9mS0EMOTpgZ1tpzI7ycHRZGoll5CqmiZnj9cS4HLEoyIkZIgmuxEj8FXB4DyUV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/LNaRgWuzD7I5CFUGkiCoq4EDsLZbJJ4IUOnJNsJhNkpvQiWx9oeEOvMkgiIl4ImcNOD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okTJPI6Y8EdGeEnyJpk9Dhs2UYEh7Ylj0UZeQqsUNYIzpJliQhBugkQ7YxtraKv7MLJo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kzWPBeCnyxKFLSawZBq8S4t+zLPmY8i4WOWPwx0pIkJBqFng1x7ZxSNI1skmh8jSPExn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rkyrwOTwTGFbb/vJl2/kxjo1ZaCNqseT6Cdf8xrYez8RK9NM9ZkL55zNjcKisHRFJY0k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4fLR4DGTGi+hdi1uECkNEMRqRSOK5inRC0jTHbCVyPcgt2INK3hE/LLTHuiR2h6YdlWue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/YpwN6/cRV9hbGVEMO2HUd+1GFczzfypFMziiI3aLDUJj8iPEXqKaCDU2NDaS2yiMaVL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UphGBNilGS9nsE0WyW6XZOjWt4J01hrScFVsIaJ7D7JS9AvYIWN5NkV1BJCNokzax7Jk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zsUhOkzcClHdF9iVz1PBiWAkzSUNSot3Y0ODCogVuSIcmr4f4Pwf2aJEJJjYZoaguTsz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bEJL+iFNJb2KYmWJMtsYxmCZwMx95FhsiehUJpEusKpKB2qkbsaFAQlNsihaZBEkb7Iv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lCw0WSpkX9IbKQxGJJljEllDX1hDU0EPLtip9hEbQmZ0SP7KBEEZEJSEh52KYh9goPHE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IvKIF9Qsok4QkLFEiROMaHXxxHgZyyx9UfY/SIuLgv0boXxPlqMjsXg0CgW4mhod5Hmx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PwifZrD5iVQmX6PqfDI3Z3S0IXzhrJ+o8Uc/RIv/AMEJfyAcU50pkgFNMmtP8DwxZ8nB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Keebz6cj38Xw6QyApbv2hRZbSF8h4MDE6G/orQjCETphvmCHItitaZGkfKR2CSG72Fp7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vyCIjiSVHUti+mUoy1xZ4Eb5nh5Il3YaJFt/AVBUJaks19zFQtXsg088MmjuGFkTVIRk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BkF6CVa+Cm33gRZNEpPDP9ODSzqB4VtsX1oFo02wlW12VoAtmcYJvTRAyUsXkjDXCd9w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9inPMbM9pFV4siQmO5LgP3Y2E2fuHkwye+NC+FEHQKOELBc8Jt4JqR0FRLTNux/YdeQw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yVfAxIImd8IipPo+0JgsvAl9MjVpBeHAhwTMuyUhQr8kzm5nIkDJVWWTkkQ1THAo0I25F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oRLf4NPA14SN0yQ8LuTS64KQLbdjW2qKECtxWJLI7bsgvWyk6waKREW3TRgGMVritxU6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RzHwZ/YYD51bfSGMq+jPbSECWAowxYNC+TzxKciVryOkZ4Hvj9wYLhmPJoYdJCSxlDSk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86RGELY/QyZZskP7bn+WCH8SQ3FYJmZ9Gj3k9PN/WPXqb4Y/gi5C/sDwaX7kIR9ZjQjb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2Jj/AAiKpJZmBzH6DWXOh7CdZfZXcjiB9+lDuteGhN/oB9L8qwiXXNjF3fReUxPsKKCi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CUn2t/JR04FX9BbPxCDQMLaL5TQpZA2xT0xqL6GtUPYijJwwiI1Oj68DYtpQ8BJpAIf4Q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1l4InLRCTVi6eYY7QR2hmNAGWWOlsSM0fU/Y8eYoPsrLqyR645JtXZoqSPZsrQl3ITaQ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kbyi5zRNSiJFWNjbdIWYfD53d8za0LbpDgMbkQaEoRbRl0JVPZBA9FJMWcUjQf7YyF7c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dMCVUsiwpWb6Q1eCqvSJqWxq+ETW9DleIRz0GySwWk0eDDTm2YXsggDQwM8xpRWoHo7F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AsJUjkmJY7LR4Ft6GTJ0ZuNQHMGA8oSkCVno29DpMCFgSOxqYenai6J/oYyZm6kz8GZh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uT8iLT2Y6egPIuF8UVfBrZgZESfCrYmHRJoLhmSTQ7QifG+x09zGxs5CRHbctDYQYa0J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kmRzAp5fgv8AHpHITiVsQ1KHLuuyrs0fB8vBKWFLjtex/b/6TlD9YoBhDaPAmCL0VwiO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Z4kf/CK5n6P9pB/7CnjTzcP6mU8lEbDbarY0u+hElJHf0SMovgvhBG91JQyuUmAS/AZd+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5vqBpL4CwZ7YOnA2oRLOXKoHVU8Yc0JZGSRaopumezORDVBFKZtWhtk2obBWu4WiYNZb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yn1E91zaWhwdoQKyFJ0yQT6CYrPozGOt2kG9GTRCyyJlu9Bya1aVeSa7Dbz/AGM25I2Ez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dWoFND7Fvhe+IJ58j1ngs4PYw8cLtUU2GRSFkzYcteDCNcL9jMby09tCtLYmdMHmDHkE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VVfkYPlTJSdoTsWxYNOzQhISHRLMsyWTFOhUjHqkdFkhqpAuIYRNCRC0O4lhEyJKdmBU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jEOiVCU4Z2KxFkTEvJAKAdTQpR0htpEKVQ7Ro/v4DSkjQybohiw232PrbIGFGElOBfJI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jE3I8KLoUbBDHQXIlOxqeQRDdBCaKguuNcOhgmHUDjLIiEX+RifBY4j40V5n5vjRAa2g3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Qgo/ZTs/UhUh+WNel4kRjeZvAxskc8T44QHSTLbZldv4Tz1zCvBC+wy6/EHkdyOmOv8A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5DEr9kZbyiWqR5YtQSPA+9x2Rl3kag10jVYcWRFptP2PZhI59RxagadwV1lYWaJxw99jS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5vxxoj4SxsLZsEM/hHXSfo8woEglCWHx2hwQ6U/Apq4bPElkSsDFMV1p9GOqeyZXvAsg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rZuFP2Y4NcFsa47EhrKyQMWXksiSyKZJGUcJp4EJmyxmZ4dhEiQbMyXQQ4nAkxAoh7Hk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L2G4UbESg8CJQjQ9BQNEbkShWxZREzbGQaRmJFMb25hMbKHmbFCncxSYQ0noapGFSFTbd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OCqaEtKSyNQ10JhJq3kiIISWhciPCIiL4NhAoWSQxzh+7DGanTdFGWxfsjh4ZhjwOYiT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CC8v7FWGL2OZ4LA0z8WJKTwqsRJ0ZDXxKi9vjAJ5MQjN2M0TZkJ0RyY96SGLXtkCKvYl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f+QtEjH5QVb0LHzmTwXqyKX8ArDJN8/9RQJF25HRLwcBwF8G6ljwXqP3JomrXSIdWzRb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MHcGUKSJhEnsUmKBqRjiINE+ib2PYzSEaVnip2S82UjR+oUkmWPKEfqnRk+jCiRdYG3R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8oXOkQ3pzByHa1K/JTRRIE3zUURkna0kJXY5pLYnkuZ9Ctp+Jp8uoY4zi+GJEefgivS1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fpCiA+pbEhj9EDpjarC1kySvf/gbRDyN0yij8hUeENbUP6E1mhlcRXw3ysrFjHJjyOB6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ibMPyKxKTdiDyRHmy4C5b8GHkRgksS7zgyoSluhqIuZEfUJSLoZKGzESS2Y+g0b4HMEe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RJLQo6GMfvsrkrZJuyO1ErXQqTg0kCm+hIRiJt4PAzSXiECsUG6pjtyzBENXH0QOGYfL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A/yOGoXpQO6M2S2yZTLDFwz5fLVk1J2YY8kwTxNK/wCRERE02GOkpoHFqbodBriYhRfm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stjWORLmv0ZLkl2uH2Ab1/JP8TMnJ3hHhKOO8tfO4/NO66GL5PyIIcQtsmytndONMcJy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PKozxQWgYeSLXkWykP8AY1Yui4UlkMTEDIQpOhs0N5G6F87KMufAWRd5FdPgwxP1hP8A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ehJUwsOOhrEf+8hTR8od/ODQZ7B8onzk8G0iUSfyYALjsRQD9OojFiTaixHIlWClSWCM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mBheYmBOtk+xRCbwscFb2kHRGMaSgn4MekEAYmN8hMCcVvCoRJQ3Qwf0ifSxjKYwGsNk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G2wjbEx64XuzB743zkukhOZQ3ieVE9iGJwNsVBxBEeTGoRohvRaDMtsWKFpHQFuVBUir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LiDk28jhmiJtRQkNjaP8ilJKIEpGpsM1a7GRtMiEhlxKZCgdiWOeIkLzDQ/6LyWCukRL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MAdSGK+GhcMyfPB9MwJ6z5ZEo/QmonE4GTixAhGPLN8PBrh5HkQglKky9tBEbvBImcOS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GnCTGsDaWTGWS6L5IssuYvz8nmCTSjAqZEP+CaKj/wAyV7lLSQln+1lepuns3p7L4Elf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DhhDuiwY6hiE+zw8ZJRimolo4WRtuD/JhDIce0i1f6BFXIjhEjcjlEMWYdfpDfCQfnpF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Hoia/tDEvJOngHmf2ThN8FbR/Y/AJqW+4PA+GMrTgsKMlQfN7Qy0TLFhb6BiM8lDJcZk0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yTvc1v2O5Uva2KhiobGRFm8DHcUtv9itKtpj9r4h/wDV2Nz0RKCNJZjLcCu4Lkljfg+mM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0kxZHPwJcnbkXIzsfWsj9CuhzV/YmsOFLY/iyzOOBYgEjQrFhJfkdEWj9sXjj752T7VN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+hLsWfBDGPPKyf0MyN0K475JJ9CxGhERgkMLzwQyQ3LpmTJjwHh1vh8hNAh1YlmDEqWO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KSRsf1IbMIKFaJVxnMLMh1MjRj0QJ8GeUC7HGhxAlNjPwHcgWOVyzCi6uKyDvcTnEkWD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JH63CTAT+XZkWBmOH5Y18P5XAuyYRnZn+tP4TxaEJC+TlqlsgWivsmYic2hI6l61Ef+jf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xjsI6LwOE07JuqL9imlU8Maa7KA5nrHrlaNvfOCCBtMoMzRAnWtiVTSPBMJkSpFkT7Ar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6QxT/AGFBhjEx/oiOIVeQpxI1V2olqEoBEJCEp8DXPpDHHSKlHQJF0EhZFjMDpZFmyYyO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RbjwBxWTXlECk/oWnh4gmUfIoCnPYNki2WYeVV5DWFfQ3kaJ6FrK/SRlKP3JONn/AGEg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UE0axGHC19QoWj/lDoZ7H2MXm39CVPN7ZCWBej6HwxKqQR4LRtWYupZEgh4iiUpUYiWM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5b+yGY3EMZYpDdOEkmwyGpXYme0R6Wwnl+SFkzofaNGD9cL/zGbItk8FpakY3hYEo0LMt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hqxKWjYqEHdiYiaTNQzkVMTHkIIqSZEjCA4R6GltEJhqHCHN6IhkZETC/QsIRKx7eiMB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OQTQMShJEJKhCXUVi/BMm2P7JK2LKlyMmA4ouXwUHr4L4YEydpwMWmOORlgP+yZq3oi+5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sUkkTIbG5+SCRAsbB2OUITLj04E0hb1FbTLYi18EerfLIsi6SF5FmBJKImjKU44LK/gK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2KDVyzpvsUnRj6CYdS7YxnsIRJTQ8gS6jaKD8fHULYuduoYqMHiAaEjQHxkhVFviXQhZZ3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IcaHNMkkVqiaEhWneFibEwiQJJoSXPGxiEHBYDlUyd/2IeRDCh9CfBmy0i9CACfL1CPv6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8Z5I+hIL8hMKSZmq+7Mtimsv0UROqG0Kre9S+yO7ncQ7rfIaWpd5QoLZPAU6GpWX4KGf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cGkcBeSsixWhdGh/mmvoUEAlIwKO0P8AQO2UJmEJeie/hJIktLloRkh7KLRBCQ3ZPoeV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mE79jl5a8m5ghN2JUJYnJIxkb64fDINngwP2NP6DVFp2KiRDQ42OJgXZo2YticHoSz9I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4bgXsakQ7S8lgswYJJSTHaxKZg1hmRSkaUWiZfCihRzwHASmSYgZgStiTjUBBDWBrysM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gpWTaE4HoJG4YHZTKipi3RRf8LwYe48cWnNe6gW9+oVpHk7J5nMyMifyaXEk/BdJEbHb5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0vi74U9hkjsRdfAZxp/BF/wA2IGRKyOdHXCyPY/IxgMDRgrMPzHHRqWlkRiSxwqyKHYeF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CxNrXoOyb8DCaUEK5tkCD3SQ/bCIlPgWDBmAbwrV478BbbYJP8Ah6fgYxRDWmjQjhfP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DpQ23OhOhSRIiTvVuhaCWw4MI1okSmxickIPUF7JzH7P9hD7T2HWAQGa0VkwKbbsmUEI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IgaTJ45vHQjCH2o9jeo+gbHgxLpfQ5NWsBRKlGg2qP6MlLSXBpw39EOS3kV43JNfkKSC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bNDd44G3kX1Fos8obbJe+Y+AjHLqFMiYSH0akUqDVUEkjL+jKUrIkmq/ZVWJ8PwYa4WO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ag1iWSUUQSMkGBfovYl+ROCRZsKIGwIVGTZpdiZ6NujANZPb4pKsQErXAtWxaseB8BjM7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whiAm3gk4KCVCQiFjhJokvBndRI7cVDEYMR5PvoWhU4wIlkwSHn5O+GPAqXuYcGNzXkL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ROpUKEkjIyRrlEik0SE6sbGmRlTuWtGmaEm0C8NkR54MwoSicqmMThXKwW+/mSfoPPGv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xPRUYcwS1NYhlQRkX7T09ycR1IYTok+5PBCRJGzT8CtKRIjiFJMH6EqyaTMzPLFiJCso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yKCd4kjx/8AIhaH0JypYZ7laE91sPoQe5lkS74kmjfSH5A/2fgCG3HMXMVUJU7FIo9I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OvYooeWSklMCQ6kLbc5PYeSTAsF/+gWmSnQWKER0IIiXSPIrkdNkTGaSXMk2pIYg+2bG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H4Kalk/KSxKch8JLZ+uMqA8wJVCmqT6EfI+JDCyLTwjK2JuL8jnJye2IePZvh35Hs/BF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wnMwSoyLoGqoti02J7IvRBUQeNGWOhLFL2YKOzLY/wASJXoXXDAqDQxPZE5EvBEoXAuk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6HMSyQ7zZUNFohrRob0iRDPoczEaygKuGjAjobSpjxpaIHHYsodKsovJIJmApMa/Baidd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iT508h0+gbz9CFJ6wCNidLF8ICUfB4MmReMkA0meMWJJYJJlky2bRQPY8OKLlsEjYh8Z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8fPOPXym6PKFuhFehIMsfA3aaSTFjWSU9i1I2nZpLlmqdh2ybKkv/LGgP6INT6Mgfgkk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hHsNzyS+Ms9dUGRAbv8A1SPtCSimQ/I0/BJSUYXLF9GRfXR9A0pInihjhwkqynGyFbs0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JJLqMPrhwsHQceqMQs+BYHILljeY0e7JkR9iUmfkJoUIpKIJ9BsLcCcJQI1gswWBLyO3r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s0Z9jdm+0RI7NXBINGxOg26TqohQZHpfFk8YDRApIHMeBToNPqOmmhIhpVH9CiGL9idD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kkyrQNJiylseFY3RbRlxBDz4MyJYuEY1pCRy8EYMT5NQdCHojiElxOD8DjjRAKpsoHNPB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t4EZLhu30dkjaISbwaFlCSdqE+GpGjDgpTawNXPAmRGzYzhGkkSa4LotAdN/HXwZa+xy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dg/RgIW4bBP8DVk0SeAekLKBYF8YouGlDJMbP1y3fXFOWTItzHvI/wCFtEmAcW0gt8sw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6lQ/KFkMWxaLLTckiVGTVKghLmv+0yZkxNdcE64l9j0D+hu/4D1IIf7g7XyExVk0ahSh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T2InjKVQKAPWfb2iaKnuL9Ex1Nv6MhRkk7kmuPY2MllEcQyhNFYwwnwqGoqJKFxTyzKC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XplDWKKG7Lu6JJDUMiZOT3JWkNQXsEen48kbJ7DePJtj8ssbZeh5eUdJiDHrUIO+omy9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s8SFHS/hJPLGPlSD7SIc2UhMpgYlY4THnh+hviCPwQJYmUQusM6Mi2OqH+xojojIWFPM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NBly0BJsSiWQEhISJ9Ao8DoIhcVs6kAuISw/F7CSoV2RoGpKexv1A0O0MnyboYUnzRwI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R7gapMlogQagWx2IBnjt8tcsaEemoHwm9FoQyo+x9VerZINNG2MapMuuZhETlCK4RTJU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Epk82xCwjJQI7DgiwS3hbk+iUx6Xt6Jen2GOBPYT4j9Bk08oo18LbSG2wkheKmqlYm/4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M8IkkuLFbajZLU0MEH0Cet+GPUlYUwSrDj/QMWGqiER/IXzCs/bkf7zXCGyn5gSr6kJ/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hwM2UfnRXRntJnxLHw4DYgSew+5ObE/7gRzfZjmDrzDy5emLC445V9E3YytwSdhjyik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0MjYRkCtGoRETkqBqkJTYaaG0EuibQlak2GERzI6qfgqZnLobIybYB27BM+fCI6Pa7iL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Y3Jm8ke0l0gh22YbteCV2Tw+JMjQ2ST8GpNqRCeRofRoFizQqJr+uFnh54amBNPR2keO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K4wi0NA6yyRA2yJ4LMYYsBIeRW/Jh8SmPCGJLoXASolx6Y1ayNzKWOU1A0JAtLKZAvJR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EVEkRoz6LF1FgQ3LGLJkNwKq+wnl8N/DJuudwRsbzAb8KGcZMjI0xuMiUJHEjd8ISTM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bE6IA8szEx8IMW6R40wkQUMjSQ1HkoenOCKdEZJdJb2NJw9jVUDK0ZBlPhHgFJrJMmQZ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AECP/Fn+kXFhb5Kf4PsT8sb4bSeRLtqzKMhbkwth9DW49oTwO+zxIu+EGOXIZfEh+zqG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jGl9mYL/AKo0DQ1DaM/4FhfmJELZ1CrAtogPNDNsYj/sIbTbc/qNFsEJUfYUw07RnTwD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k09IawnMgUk58BVKgCiH+bFq9OpGpi9Cn9g1x6GKyL9DnRDJ9NodX49MnFTg8r8Ij4NB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cck/CdcT4sKwsDSDNmuPrlC6lodzejbjaFZJcVpkSshCgVMe48PgnyzOyJClIOAIcSxq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uzBcJsiuIT2IRadiuxtQQXYnKLksYloSMCSiXIqBpsktsiGSdBLMhqWNoiwmSNw+d8lk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RKEc2VHtwLLM1JYQ5cDG3xfOEOYzRKlFfTEEJNcB5MzEdDB1rbnoiUzexMXpDtn9EIcs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3CIoh2NhRbQdLZG6E3Jr4yTzRHETxYkhOTsxaFDIrMMWDHy3zgkfaS6qfsskhspDf3EL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+VmCT7IwNMkTPQgdpI8GIxYd8D8B+I/Eh0yPR6C1zGwfUNGJehDG2mNGxLE5FZRTKZcO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zYR4MV1iplIkJyo7B2iXBuIPQhjYxuReqfyb4kkbgzKKh0Gx2FPIgggnxJwNXs3B7HOR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X0SSfI1ghQfH5CQNCRNoII0xpTEhLoZToSgSWISEgyRc3hk2tFEUGVjxwMmMUnZG8CUT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WYm2Mjx0hpEoHzbJGrlbi3GvFcPBskmVA9oeziflGLmT3wasIlDVUODuV7I7GsJGy0Jj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gP8AiiCE8JlwYgfjgbLsYEEukzJkIhRgcVoUlRSRmkSSQgcRoJR4ocxAteF/DPy2SyZI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ghEPwRY0JD4g7Xk64nsNH0PZXohMsN50/Q+tljUkexpT+zONfQX/AFxZ0ifH5BI8l9M8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F4EYwfVF8IXYf4cqMp3A/Qkiaknsi7Q1eh30K+D8BLB7D6SNkRFE10PoFlQhbRC6FHM0T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Pk2Gvg2h8SZIGqSjFxExiVw1xNQ5G54Y3+eOya+DvIkeQIvoNNiUtC3KKZGpGNZgWh8Z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+MIMTDyKF6FqCRDHhRw3wcB5hj+8WYYVxCSz7EKH+8NnlA7qX4RKLxgxXJhS5VDc/E8E8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f98ZoN6I2un2UMkmTviRhrGDjjRKbh6PA2LSV0bPOCEZC4T4b4dBMIHQbFvxRckj8sBs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8FxhS8CxKtMqxdmyaomTi8MaOwuXQ19BaRH8s8SSSQPB0ZGTGiU2uEyiLLPDHnPI0iGjC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RLLTjwIOEV3Av+EE1gS7+WeIXRTDFvBLBhI3g9FBQSfCGXgagcwWXJay+GRXwEDR5cV4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JcZJoaQ8gdbMs9EEeCDAuP6HgYjob6fBiUNmHH5ReZD4CT4EE+GuJ2HRJ/ZZN899EiZO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tk1EXr4/eHVVaIY7Gwqh1QsEtonAzJIsNOObMzcYRYQyFg7yxAiWfRIM/hngSWLJRA5U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LjITENyhEjFhu+C/QKoE2TehFy2eyZJVAqRvSbK+zht8nu/HKtCPbckGpYww7GKuoUmKn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3KEsxvET4kkfxSxm2Z1SIeMl03bMshiyF/ecu5JlJ0lLXZoVhhdiVabsYhEsixGGKDyx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8FxPEkkkibQ+hD0LchkyF2L2SQKX6MuPXDX5JrRdCkn+LRPDdE8mktiyFGWc+zQTYTTKR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WSD3wuJV8DX3w9mPRHweSspjRonANLsaTkXga4b4Q0L9GyuIpEIIaReuV9jCyXhY7hE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YmJiYzQljDUPmhE8NiexWmT3lk5RsZ+AQaSwbJjVSjOoPLJljY8iKYk6GCCtkPUo2RMo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BBhJGtbDmvZAFnORokqJ8SJWKPFGLVmjLiYJsfM8L8ZJ+QbGA1mGyqQ225GxlDiizE34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QcYGAmWXqFD/AEEua8gdRbxkmBxMXC+COGBSDfgizxJIx8Z8LjpsErBQsV54Vk1I0MKF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pFW7DzNiRCuEoKiNCjxxUXgkCjH/AIieN8KsE+SSE/Yu6I9CZhkz8UfIlGOPX8Nzyxkh+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PY/QpLQJKaQshUCXmPoL/oC2pBMWJGxazAX9cepYC0m/UEKYSxoPZmeLfYCcilsjXMCM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GSyVsbRUZHAnyNh3nZ5HsNy8ky7wLso+vA2G4SE0USQbJEnVx18D+RMkkT7JnHDEkaiR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oRm/wh7lE4faHBEgJEGs2RJWNVtCh6KiuUMhNVApGoSRZJPxcCfshECCBJZnRhxmYgW3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U86pYQPJkJ9jTxBsZPwnlxkJGFiJ2IQ9QJxwsJhjV7PieG4soJos9BJgkzHNHbGtJbS+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EnlxkPhi9eFy+NmRgU9hAwu2R0Mbh+pTWkPOKw0zE1xImWrsn4P/ABJ5b+MoyJex+4E7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TPOvjLXI20SJvR0MksqSbTIvwehvu0JkC2D7EcIbRRQnXkTQm8j/AMZack2//wA9DWWR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WQNdI5GDSsNKJAcMEmKM/CH0OyiXQ1Fj4y062JVRK9cmVzGxcvLY0vR64GJY2eZcQVzw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Ca4TwldCY3DUmUfvhcPghcMmT/QXeWbFXEUKsL1sMh0yTKGBNIK8CSUH5gy6PpkZGOJV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U1sMnURhIWLI6hKxKyhlUPJdkZPhcJcNcSh2+WF/XImXxN/DDFy/B+cQxDl0lDrBgVIc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weuCEIkbsbeyRklLIvBuSE+ik9cSSa5zHoQnqKQfKy3JPRn2Ry0aSWh+OcVaGSnxQ9Bp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7GleCiSH8Vxv+Wfk/m8cPJglrDNodhQsxNDeBn4PieYWYIXQ0hUZHCwKEUCDRmxxAQwJ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T3RWUiZniSp2QeR9iGO0SRC62T+BTwp42SxA1A9A+hJFFCK0KxMRhlR4qFrCdUbtxJTz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sEaBjcDDMTniba10ZJtkXGrCTAjhRAgwpPmbJELZELh4gSVy3ZYEqKhpT7ImXSx7jUMk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JbkxFZfROQOVtIyg4GuQobIcDnh54yYmBkYGRE2PQixBowFT4QKNcqBoQsC48B1y1CoX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y/tfFZfDkT6Q+JIojckC7ehNQ8IlxB18SRFPhiwcEMiYLwQJFvl3LstgShrrSR+GGOPU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sPaWKH5tqkwHpE9cpGORWBuoYpW2EM1O22JmkeiEsXjHyiuI/gQ/k+X/ADRwsBhL2M0E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3Yrkk/DeChOiRAKRZNGjO4EjFS2ZQkYbG62hqhoHsiMcMgbE2sSR7o779iR5vsazPAYL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IcTX6H5IbIyhDaUCmAhbHiCVoImyRrGGH/JMicUFyRld0K8RHxdjExMeRasgE7Mso6C6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IA1DXfxiFSEsLKITYikchLQpwQjyWRojR1BEI4geJJJ4cqowMixoaKIlsVRwcSKxFCRA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z4eIuGbm+Dxz7JHgbJEyJFye4JdnwI3wuEg+CeFwYknwsiYSaWZFaY/Ro/BDo7WHghqc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yITNcYpY2PmeHg1MhnSM2+ELLYxElYjsNsNkO1vQ1BMGsqZ5JWM7QqEfXTHOaHqC5Ses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L4JiqzUTuPZVFZpZGLtBRJJW6pA36xY4ED5jiP8AEjl/L7EtiexulCZgTYCjhclM5GJl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zvybGKRZt0LVFeybT6EPsv2NonmCDDyd9O/XDSk7Voah6hGKV/dHSbb9RX9eBdAxq7Pw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oZM8nZcDJ+x9wOEM7uWPwsSPm7SUZSSI0E5XZ4kVkW7QpuOIntGhG3HHjKOE8jyohNdn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PoSESOJOeFwpj6LEhQxZohVi4Mo40NwTLMhpQy4tCWJArYlcGpSHG0IZpi0KhvjMjLhhQ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oWhOxl5GPQVQcjyPls/byQzV2aGy7YjIqcfgOVQXoaIwnSKchCEOG+WYwiQQlIgZK4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mArsJHt2xti2R2lTGzUBqsTZP2KY3cHT7sJFLcEqTlFXdjhfBYFryl9kElOSSbhG/A0n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9IKqFvy46iR6H6CmSIYx/J/za5fD4gfzTLDEoM0FlDCplMKGDwFIxNMlDhrAvZJNDyEm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dEnqX8DaWBPssixryNJyzFBML1afmCYhdkGkSwXY42lT6ZgcZhP+5t75UoXy+3pwZgqX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xJoipppEQGbptmC+xQ3wwl2WmfMstgkXTIRIaGowbSolCQ8tCQ+MfPnkJkXBka+45JQ1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kQigoQ/obvA9RIrF6ECwSND4YQ0hZYz0PA42T0NImPHFJYsKIkMWOMLM+HxPDwYQ3CV8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Eq4dmyakkaN6YfE3yzwx8EcqzAkWUg6E+kM1dLZiM+CfCXworFvRgwLVYk+xEaci/kox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gUJA+jkofgbUxsnhxKTMgh5A5prIYWW+5HnM/Zeby/gzQ4gbMVRejHHB1NUu2PPu3++H+B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837hkTn/1ENT+kozKtFXNH4Px3O0Uy38M/OYrIC703DIZE/Q2Ge/4PfO/lv8Aw0rDF2DO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KE4zxrlEDS1wkRRMJC1jwP8A7Ihs/TFMr+hvEPaEtX+hN8/pm4L7Gq0PpJMqfZLPw2lFW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gTd3qiUNwkyFakIbyIaiNhV0rU2Eoi2SM/K3apokcCk0NjoJD8DNP+hkGJuQ0bCTWeTU+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m0JajghI3QlRLhYU8MSjJoSZZYx8jsj4UEhtNDXEYuFWQPiOOENm0ZKRNmeJJG+zycPI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sTk9cSjJSNUqRs2laFj4L+gxqjIRuHMCQQwCBoVmIYwFwiccTBQOboTQlIn4nDIvMcEj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JliVvQLV4NDJLZGQzMGKmT9CSy/JKp4DNgYJ1imaguzsSkfHZqqRlt3t/sRME/aIl/3zr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i/Qk0m9Jv8qyRLBmkg/LSm/KoeOob+mRZgOn/wBiEIsecfqxCH9Gf90O5foKJSeHxHOx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/EmR5KFaHRaGcDO0QxTvhm+GzK4lESjQE/sAiMp+00RiJvTItL6Mpv7FB1j0Iv8A0Ez9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7oXCydNlwKfYMidrUEqUxOsjnsa8sRo4mLJIhyzxOwV2HnTPAFoMMhOUNBxNpob0FSJe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+8bBEPIMYsIaGrlcyKyt8QuEl8Ma4kTY8cLEuEmXMiZGLDMDOBgpEnBImeQuD5fCIZDk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ZTT9FjUMVLMJwjXG+Lh7rhiEnsgbyDXh+hmjcJyLQm+KExfDRQbvjNxdIbEMTsajPLoN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VDxJ944cIpZkY0URsdpkddJ2sikuGN/8SCJUQsTr6L3IVfHZ3g6Q00melbPNkXqa5Zc1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VkdfoSX7KB275QUw+jFwvmjiU60yvRieYs5WyGuYsVf2M02HY/Bg/EqQJadEjX5D8kzI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tvISYxdtdJJwR+UJoa6P/wDKTeZfDdiC20ISJw5IPZvhYxJUPRhQh59cCOhJlDmcDXjP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7RII2YRfRy48oE0Np+XAkoO89MeJL9BpJZP3wmMNS5q8WZkW2NXZ7keUmWT2nn4kt7E3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uDJlignHUDXAUtONqDAcQPBkpsiOMuXBJ98Nm/ifF2OEXDfBQ1cMeeZgWZYs8WUQ5mRI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y2xQqRGBwVss3cWUZMQGVx1Y7Y90MfnmiiYxyv2ZE5BPIyKuRtBoANKdQNUlxDXXCGGa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EIDQW3E0nI94FJZTxmPz7Flf2OMsWRlkhGySpn0DyMzSuWqEtkwfQWGXf5CmHTk9fBKy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yp/YkKmaEmkagbY7qCR6iJejLBBdhBUyhekcW06Y3MnJdMfqSoMac7NtvJbCilqIiC1g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JOvsdSNKJUxmV3OxulF97EKT/wDyJm2vX90TR5KUv/YlJ08NbPpjR4RFsOqkpWv/AOE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+C/iWDXMH1wzIMMbuzaJuAhLsoUaTJ2sk/kgvZM6GptCJgifDwLI1/IYQnvAzD9tB5Lf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PIgh2xgjhEst8k4Jd8siXzmyG3GRMl5F5BOtwKashwxgx5YjQMmkJjVZkSTWeNZLLDFa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GH8SxxiEC4bDHxsxxJoQjZnsXwYJom4IWeZLZuCMrWQyi+WSuLwjNzeVE+FQ6Rvzol0h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zwRxgVjXNlE6xPdow5IRhDsSWFTZR8MDGh4PJRTyJvJcTH3LSB2oWBCF0IHqByRMWyhq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rX4O8ggoLWCZQMhYbHsuW+kk2t4OuF8IPpAyC/QLOIVvoE22LIxVIpjKvDIHx0CWPbyO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lG5SkvIwSG1ZY1MHval9EUv0u+xPkQZRNv6URqkTVR/QLe367zLidC0YULlNeGRxFi7P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Tf0SKJtzIhThKPk/8hfxfX8MEEF9tCOwm8iTpidgUtiT9icaJbhEz6EvGzAKD0uRDSUk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cuXf0PpJB2psfSEsESLxfjWx+wkWSMCTREgQIKK7RR5PXE8TPzWya4UcNCX2NFBvYbYxx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x9WJ9kLI0pPiBCOHTIeXJmY8jG/gL8GETdDY2SkTYsB4gyOhsQsGuG+UmqS02N/pob07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PsUUjwzTlZFo+0RaHdyQQ2HTKKMxxPEz2rIpja7Gilt0iQhjZlvJhSM8dF4sRXJQuMLw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oYaVwdKTZFjUoi14CipHiH4CIwRCuyG2M6CewzohJNEjjpQ5EmsNQLJ9CiKm0odkgb0y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t7Fg/r4N1eCdtrF7r7UhfpDzbcDLHLTAnLU4NoTZNbphzxpIk0D6q/XYgOmuSVcT23WB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7MHCaO/sg00mCcCrwKhlBTuVoe2VDCb2O883Kk4fSY39TWpfkCljhDKckPsZLD8+lZVa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/X8uv8Dfx38II4TfbErZLaFWaJpgbrQpWSLaEpasTWUJnVuUkVojeYYs39Q7vYqGQIIGS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hZDIF0XB4kCOCyWehJ6fAeBJPkT4QJK4dhPMG0tFVIJ65EW/kg0JVwwxqBkNFmBnkuIN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YocKDDmfB+QHpwaeEFxJI224RV3bIgWaY6EW5H5HTehMNbkRYq1ghiWEcOMcPh8BhBCE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cnhnY4gm+hqchPn2JgjCCa/ZsQIyiLWxRUj14Q4MsbLoH7fxmZLcJRsYzpC+XAcIJJpR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mUQJXgiV/r5d7NHNOgS8saICM/s/bJ5KbsVEjzOJ6V9gkZYzhClsRvU4lqE/F4T+2Msu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FUQr9R7ZZxZe/IYVNh4NDciMmg+elsVofDznA6AktUVcVHjPmOV/0uSSOyZh9slc9J/HP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j/CXK51y5+KXx98LBBHEsmCFSJYeKkkzS0xfC3pn+uS5fEEZI5g2QjHP9/GCCKICSbIj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yFx3JKZ6E4bxUMtDFokKZTsh2Oh4obotjY4gdoIJSNY4hjCdCFnhuUZUWb42MT2HkXb4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sVDKB4h2PQb4Zz8iEPeA1tJWk6GzLKZBxejFfDMpFPoMYpv5Q2bkOJ5SYMn1xxrD6lyh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NhXkREw+glVP4KJF88Wo4EJtKMn0KCEg0iTeRAPTding/AKdKiCNqDDAhaWLCYi2IHYi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CfjI9QI0D9VhBd+UpiSu05aNp2o5khT9MVsmdQRvuv0RXjCEltN8Ergcp5JDOrj3hcSY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H/YsMKbVDaalSKScw2GMlt0+k38sUxe9yENo3I+WP6FFH0R/VL4xGyQoMs7F7O2emMf2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Qy+I5ZIJlCw5DIWVweEVsvpuGJ/4Cx80LmOI6NfPdj5XOoE2JBN1yxZ5i+YI4+uY4Xwf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stinoTyJyJkzkTojvhDaxDm1oXRIYuqLIdGeEJyYCB5Fv4DcEMaIsfEk8JqjJogJ8GG5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eCR8cNGUkMUHNeBKcLF2C8E7vAaVfLKNvwSRDom/QfAWCRlJiAnJKZdQUbjt8Jz0NJRV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KGvbsQWo37LqtCwUb6wQjGSSfDE4NPwROQ44GzG0knMjxw9AmsCNoooiIJDP6RCyqL8r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qWHbFg+kJw1km3DyHy1x+g5veFHt0MY+w9BWrfkUtNUOp6E7gwKViQ6TcPSHt9KNPo6+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QxKHhDcDeTiZ5ZgeD/wT/wAl1fZXy3zI2QFpLbEQhqy6Xafgwj+FjEb9MQZ+yMcsiTwz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iOmxoiIbZJUjWplFc2k7mzr67k8X8GIH64oT/Nv4IkT7I/i98Z5jv4QX2Lh8JDViThAh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Oh5OeMuZJifH38s8QNRL56gnhTTIQ0Y7kItAhpJEcBB0N0NY5GiDMm+K0YEMYxjYx+QK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ZWhNB2l2M2eD7wdu7wJEsyaJNXoeeoSFEGtZY2NVBKbyJjY3RZtPA3h5FS7MiK3Uj0coj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iUMTEzKJolbZqslxkWeMksx2GPUeCPB7jbseYbI3gsonkVQ0yk/Fg7bpcGnH2Q1WGiPI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oTwIhXVCJOn6c/hD5jp2fC5kwen0XlYfvFT/AGLUY0jg19RNt5NJ+T74hc6EH/pSDdif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P2EJ2qN5HdUKQDrXAeHEIpJmLJE4josJx7IIkQ3UNr2PDPoSLajBTN+H2KkJhV8GTnCD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MvYwv9UjmTwsjT7ERjbLOglKWuJ5Qn1dSWWMLKVU6+iX4IZti8DwNNHkE0K2J0QZRvhO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LBJPw38lxoiP4NZHwQhiOCJJEPo8HEmJxg8TIYk6oSaUFjT6IadySXsoYPHwjr4wQ4Em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SaGWchwrMJlcMQ1T47K5MwOkZ8UEyuZJHBkNrscici3CEOxPyT5G4VhUpGWMCDTgYlFJ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wl2LLHhGhOWMGhDatwsogauLNcKxJZHhk9Fd/Qr8Mwn4Et64D0XITkYJmTUSIkbGxMCt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b/mFoflSG28baCS0+nkZpjo37Q5sbqyNkulnsF4tSPiRgJk6EobSMj+y4kNDCwX95if/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NCXon3YIQkpOMlL9CTKiEgtrw6kd2h5/4pAkYom4sE3foihGoyDhf/QmN6eO/sIc09Pi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oVOVuFzCEOUjbNKeUkETSQ9OGh+WfnWJs834hf0fZ5fCRoROo7YjPQoZSZvyH/3BtifQ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+8FvJ+/qCadlJMjhhYaVQSuRrh4QlTEvIlDiu2F2yRdKxfsiPMpdC/1CCKUS+Qj/AMwi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/wBEu1+eBFBWnxBv47I+Ei4Xj4a/gXP0ZLGLM8ShG6PM+PuIQ0YRtrgSNEPMuC/EPAPa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4l8ISI4S4oo+Ej6Il0RAyMMXGON8oTExAryJk5eCgm0LaZS4Ni8C2IMJjcIZaKWRAbwN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kbE9jZvjcoq7JNTgyHCEjCaI1/IqazgWPEYP0WilJMnQzAsFxYrAuBoZI9kvA8FH8mVX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mpwfomxoEiaieDXOBDaEuz1F/YSihyQP0MnqhnP/AEDe/sAtEoXv6Aikl7JvJA6lEmSi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Ke2MVd2QotF6QoMuJK9oqhv4LB45ihz4Q/NkujqhVKW9WP2PJk/LaGqmirySKdGyYhRG2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N6QLP5bDyViSSa3ZDJiV+RYgTeU21Y2oTd1VpKWno8BScwhtOxASyhN0EPhDWBqu4ZEo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tf6nqF+yXcdv2W3QJ5Y1EkejNqRRk6satw9DSmDgd6euKHDyjtF6GLZ7MsJiwPpfgmPW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jJKTf1iCU57Eo8kbE3FhEVzyGK9skK2GYjemIOPCIN8juI3w6CFMMnEOPRQXkJb/ANhb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TRnfDUc4xzB0IXx2v4I+ErjYzYgg+H0HShhL4LyEDUcWU8mbVmpMW2PKxVtiKnLyLOu0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64JUQ0IrYotU8Qxomsqk8wk+hbcGLTLcNhDxksQ4m/glMXGOUwEatDmh+ubyIYk9DhSY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XfJDrlPMjGlGKy8eyawLLXRVYGn9pR/3FoVPY2T/AFIllbRBL2NB8Fm62JpqTRy8DzJj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Mc3PFHCT7EkWsZMrEdmP1yYfG0yJgm1IS8MZ2LA1kaCiqeRP79iWRmhWKbk6FJFlyiW8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f3Y6XHstn7BCwEk0jZJL0KWuNvyLHwYhq/8ANQhjPfrWRQpqEtytENMeFXrCPdLoaIMx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/bK2S3DRAiZ9CuS9Kl/YorV5kftRmrsTt+gsYYhv/qDODruJUEaewxJbxGvTK5j75QZK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Npz3HkfvWLsHcEQe6+DIkyQlP2FVEjiNFY34BVltGUofQ0OUOxofuDLvyV1A4aifskQhH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OmJl+kWWIJBGacuNpCcnuyEuvPEY7GJLeVky1FEYgKCfkpNbEiSdjeDdk6sbj80Ym4Tb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ZiOvQkx+hd8ktYb+zuAg6ES2HtkofHojBv4a53x138tmSOHZPLMBoFkNPQ+hhBKHCUiJ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Ev3Hgn2IbRJK3Av7OMuUxgkcZEBDLoh7MC8KHlMJ8sZFSLoeU7G+LyEYCKZLHKBzKELp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eE44o6YvIaOFPIQywRAglamRvoGPg7EySSST83JcnlQ4Eu1DQxmcZGsJR9g/oM0yBFNs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2s0oyZiMboeBvkSh2JVAz3SnAtivpGiZHnjoOSjzGviRjPvjrJBuhh04FeF7E+VAlLZit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oUz76EXShZ8vBHEkoaY9v4sWRyrYy5aPqX9EKjG8i6RdeyOqrMS6ZN2PpFbErKYwakTm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nmthZnGS2UCj90E00OYUNdQp/CxNDTf5X6Y5523Ofpig5cJa9HsbjJhLs3aPZIoiWvce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dCk2hD4YxoMQXlkZngsh7SRPMQnWyWHyQvJQIExfYMJ4gabLwh01BZi5yv2kidg3S/tM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zMCILjULnIyUKPIxFlzxoXpXlA1snHYlJtLG8foYk5ytDiLB7mL4M8P1ebP9SYZ2sflC/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LIRod9kJRaZCxmNSuzbGNsJpkEb4wRzj4L+CH3w2Sb8DCNTyi2UMz+hCuy/qHhHkWXXC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7MXs/cP0hpULIlFkwmyYQlSGtJ06LtwwNynxIxCLU5G1xiZc3hgsJG0IOm4KuaIKCKkJ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akn0DmosYsoT6JRLHZCBOf4C4n4bKIHkSj6uTxuOGkIhlXwKCB6Y0LJodEY+nk8Cdll4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DD9lxgvQXC6DpFM16YiE2zCehFUNw7dDKPxw9CyD7NArcRcebPYinA5aKJ0MuZnTIcp6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Yh8OkJfs3CHyyaIkwnEqln6Vj+2PdXrSE16ZGjFFVCVhIaFQ2qmcCgUW3CW/csDcK5A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CTTh2QSUqDS4yg2zq2NSRdkDiiovKKov7y7yCw0mj6OhUmIGLeGh+GUKOtF+iBlUXUK/2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4XDcaToEUsb0NNoYvaEInMwUuhos/sBLUjIIPJULJC+yfbwf9i/ofpDJgftMh4RBNypH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mx6JqMlQXn2THT0oeyEtpVyNSnRIGWh3ZTUNMg2yhCYSEdLVNSJC8KLkQZuuG0nGyfPC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igfKGXPlAl3udIK9P0N1lheRpn+iUngWUMcqosSxBrsjwR8l82eDhcMb4pYSpr8CKEvY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n8kU/oc1qCO2X73xYfZ+8ND+h4EOY6GscKjf1G0sMBrriDIO3Z87jM0PYwJmAlaGe/oW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cKJINhDSA1NmErBNiQiRMmiQ/mUdIKQxh0xlaUkGYGBh3zP8OhMXYwE9rBfnbgbeOxIH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ycDoTzMMQ2djvsm2SYPKMBsbMDM3waCSZkTVEfyiDXlyMRgaEyRszyLPCEmPDxj2JGWI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RD6NIzpmMQHMyF8umSXsTJ+CQ3tIJuE3w+PCKkpZtse7hr7R0vLl0Kn7G7zlJfdGpwaG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1Rl/dibbbM1PzPoQP73TNYxQD+0OjB4bH0QJbySLaTX6EUNXHpCYgg2msH/3JM/1wmdqTO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qksSEqH5F+QZLONv550a4yL9jMxnUBM2G8q+MJIlC9PIumwbUwO1io1lowE9aUVNtyS3w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nAhPSSvslIUdnkI6dCSMnMkDaUuRRSnsaRBQPpSbMpV9QjMVAyohta6LwhKJOV+RQVy1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Hk7OhHAhG3BR8KnKFlWM7QeXBFfw8i2cZKXgi1EXW9Gf0+ce0J/1s2SvNMRXfiA2Y8mG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+Ec1v9vjX5i1jI7RZhP1ERM0bQrDTFh6HdSh0wxY91CohpuMSZj7R/WWGUzHXC00P+Ua9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Mk8YkirYkAmPIq4E0no0EVfBZOKGU2QrJfrE6/5FYJMEI7pijQtawN0JkxbdF1DA1W6E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joOGtD0IfDUEhAmB1/C+cpZh8GUvJRLoX0CGV5owvJbbFg5H9Ae5ZyjM3kaQlZpiZmXg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iYH2Rvp2S5OV7LoXY/IieGFaG4HaFkkyot95ZUMhMkx5nIi8sC1yyWsMeR+QYpq8oSVNm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TBnosp38J4zS2hDf/eC9k/xC/osrVCvQyckmn4J0KXkKvSkNTfA1WTxQPsVuoTvxen5P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sL7YthZtP7ENLt/1AK5lojpesjG56acw75wFPpuxX9LmsGTSzA8MTQ4tWHcLXvoF/wDE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xwlXGA9j1OierXtI3/pIVQO2xsD6kbK1uNoyCnkU2PQ86byQKJO0U5AGw6IgNtJ3pYPD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ydJkKsl0lJmEe0KjZRtq+xzlMjYVSzQTJZhSpHpcfShIgnzw9Moe6+IxMWC1xU9GACWM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0ncDabnsn6EKbwZGT2IlDQ5sjpxdFBTYsDG2afgo4nVz8o50U871gPoHASMbylKEjB9M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fdVo1R5SR0UqKZKCmv4IFMSyagQg1Dz4lyBcKyZwRUTN7EkokLISgJ5VUGCc7H/KZB/w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zzC2e4hIr6JKahmoUlyYWrHStYGdq3kaKxJH+43zdUFWXYqGdju0hHB1YiXQ7w0si1Vt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kNhZEMCFHSU0NZbYt4g5QnoTLcIqzGLdnfE98TzPxaPcfTgwhv2JPIUkp0S/QTARLyPn7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7ZhYxCV34FgY0YOR8N1ZWT7MEZ2SqiYFIYmOLnwYEyTHAkdi0+/7IVWCKCH9FsUyM7HUI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rlV5M3x0z/nxCpRfmhQ1LJo93oqovgsn28I7jH0q/ZeTctbEO4mJFFqdmpIk2SVL7BZz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zK9Fl2C7oFhDGWsxsGG/bf6JIl/9AXGxzaFHdkPi0TX6Cq9HhPzkTp8NnR7C3LJY235Z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4EsTg9PyQ3Gf1V+yttHeln8MCAs3MZbGpKjVdkvj8CXtkpFPoYkb+z/xZhKVGUT2hx7I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5Z679rEib2fpHpvXtigpeCZL9D0FkRYv3b3rwMaxqx3RQ+YZJgI+HtktsZbhqS1SlMjC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cpbJEqTKrLIgJDY7LowJSRq3RrEugiWnAgYozSO09CaI9jonPlhItuhJLbEmJMuhKdwcE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NQP2I0nGp/FkKcqswmNlF/sOGQrspi2ySnUaP4PaOBSowG4GLhYsTnjERgQSezgaZHfO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MxQpp9CgWl8ZITqh/UaG+Awo82+Csazyx7GM5ygjG64pLjQxrjmT/kX1FVlaEbMpEDcQ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CLjYrWT8HFW2PkdA7hYgZDlcMl2J7G+fRv8AhqsJiB82pwzJ+4JaHSgihdIqoxJgsW1v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NcmHgmy0DROGh5TJLw5CCaOouT/BYIswEe+JXoNJiqqa8C8ha2IHkS2dhYXLGHr4xI9l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4Uk6RDPYb5Uuf6C4PiVgYXT/ACK+J9ULc6noWuJYDTP2RfKRSaStf8QjExsp8LReeC1y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NOYO/Q2hhx2TfdsPtC8WnhBjJ4FViyPKDaVAHbeha+oFOkBayMoSYQsJCf8ApjY8KASq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i2WGs+kP5sh6kbL6AaxKWfYjsbwllkXK5+b8kFo9/wDI2ivSYZPDWFQuBcb0IvYEYty/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B7oikcsJv2PHatkEVh6rMXFKXlCFfjIQwOgRSlAd7Qw6T/IiXRBUx5FNHq5GxQobb9sa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p4kQ06JrA5qtDNO00YxY0v+BoolIr0Zq5kb8DrGtUjh0VGUSbGKGlnnIOW3YqlBT0JLfQz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2VX9idivuJZ+hSfH4p9C0UnpFOyKL0ZGEXKevlHr4DauBPuaB42TSswfogSIzTEWELmY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i7MxbEhxZcehlwIau8R4dxEXRiypdDNCx8or5DoT0KLHDNCCZb8pASayZL0KBGRFoiC4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JypHsldjfReMdhXIliNMDE8TYv5HdFEY4ELwQl2//AsvcQqDdRjdlk2Hh5MB0PwIyXDg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eUnJDb7UkpjFH30l9ifGAmSNktnQ1xeKHg0RfeZ8imo9h0YtSMVyNPQNcSSMWPmtn8mie9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CETp4E328AOWY3BKefDGn0kVJvUiOLPpkTcXQr0xLST2lLbbFFBNHAvzYzzxYlt5jZD9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z7yTb5P5lRrmCXBrPZqDA0ABITty48HmePU2RXaD0VL+j1Q/+I8/FMiFR1+5kbwzPItS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2xwPEkv3khGIvVt7+hj7MrYwvdJsH2WzSYGJRK9s6FeIPJKkShNvee2RaUJ8K54So51Ba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ZE01Qv4X4ZFHhvoY1EcBjc/7DK0wQ6X7gTcGiC/lOBU7qIwY/rZ+1iTS7Z2Jm71f4IRC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FKuwcxqm3RnUDy9ko4FpC6AJqROxq0Lv1GOhdjpAUFmiLsUs9TIoiJEM61zbyhaVwKDw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Iua4shgNQec4Kw/IhmBhDL6HpjEOZGIW0L4Uk23oX9Bajr2mRiSfQJHoLIhcfrCVGZoi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w5mS8CxobaIo9wTyYGsTxzRgZISVFtPswpLCaGAzSjyQLLCSEtwTyEo+FmsRmxHZKiWy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AIX8M0rbEG5hDja0IJJMroWKL/qZtM8iWsRnoCRyBi7LFS88JwzAY+GwzqCTa5IkSRoa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jRpwmSTYiRrMOKJyN+3+y5F5Bv0O6SJn2CfnCwuH/CxIfl4JQgURM/PRP5C5VOa6Ohp7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XgksDomQ0SWnHst9vuBpSHUpmE41I6AK4gYmvIhz2YELOJNIahzJBmOj6lPBG4UK23u9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Qy3eErJ1LJFCgzF5U+HoV1hB5Wb37F0MsO/Eof2dun7Il6w/hRNknqURf6UOKdGwxg4V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lIfJLTjLQg2FlR6SWKt/kkma4gUDC19iRRlSKONIJLux46ejMMwNOUdhNQozj8wiROWE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0couHRTHViyVJEK6ErImR2Wiq0KlUN62iOmH4Yy0C0JQ4jAUrVqJYtVkYT0U6n3QtNP5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BNdkKhppEr8WHzNy3FYKE57IkEL6QZIJyDu/t0idKDSzkyc9UQiyGnY5fqQtDKh8WRW2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byYGXikBQGDFDHcC3HgXoxdDQ1Mi8BINUM4Gfhs/k/DFCTo0I0NQYkoGmJFX5H/GhgCxU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NTTsTbMgbhqMkYDbENRgNMjTFK7G7IIHTRMQYImBE8MidC7H2CfA5CS4I0pWZIYhQkGw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zI7F/FIiLjNIjLH9DFiAyXpoRSd0VHEwxQk2Lv6FacRd+BKaEQwexmpoV8IfLXDMiKC6Q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TE+CFxPFnImhMTlc/YiSBrln0Jmn8eWl3xN8Llq0AVoqz/aSTMnlzsrf/KFOhjLR/wBT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hBZf7FDdGUYaFxmyletGpXk0Y4TfshdC+nryQIPTUStn8mRUXlMzhDMvRP5ApwB1TM2P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sY8kpx2xcESZakhJUjAuj8jAJK+LZPn2vv4vDkjc7eTPsdQJxGYUGw0R5dDY8fNrsUQN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OxL9MiU/MiyiRDz/ALOkhNfk4E8iP7ZNia9rZKB/+8RAw5HFCQOuMj27E9CEQuBCYyUG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iVcEOCzUDryMN6CrRto6G4UpPJQtqRnKpCmAkmN7CI21LuJEtDjZWJtqmtHUfLDRNIW9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Ib3Epf6EzrGzwiGvy20UfcURBoiEqexTVsiiHKFJGxTlw0Xt7bxRDke8GhfDXMCL2LyN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7IyJzRuimEaZOVQiQkxOZNI54rqKkTtQvAziuT2k0xzoD2UTHl+4HuIZ4FA7dJkzLI9gx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LBiSUyPNT0X6Ha5GZl0Kw9aWTIMRNb4TXkZAjUIDSQ+kiHsjhuB0ioQxkXQ7RIJHs3zJ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kyxEaNYJ8LhYR0twyhFPyZGVODIcCwM4NF9hCF0rROzuxtWi+CByU7MQQT0IY+DwSNkW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7QjOcKUXFkXEjdZMRPl1xEkxveETHi6Qq3fECXYsQdjFDJNEk8PieEhE8L4IUvhKxMvz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yEAE9LJ6/q59YH7FE/vVMbNqwIKGJCn6RbjuX30DFtC3JP2G07xXIcqV0WSm2BzS6Evj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OlLPJPs2r9IkOMv+wpLhJL4MnHg8NU+tiknQn5OqUyjRd7Zl8Qz8eP19EZXK0UlpIk9p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bIeyor2yIjc3D9DuH5GLYQX0huYnHYi1CCV5CiNqEKitmpogqiyIRkUxOyGQwz/3DNxYX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mXOy7MlEHhlQXSSZY/ZogUYV0S4uh4QS0Ef3EseCjRMegeBSlFl0NAUDajdYUx3NKohS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m2Np4dF0pgfcPygxRfEuWijKjM0I+4eXyf7H1AtWFQk0BBKEWmCRvyOts7xKWhI5wK+o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sehsxEx9TGr88L9w0VJpnIsP6NIxPIwMYHzIiEFsYSqMgN1JI+A+w2PISR6mpVkQ0FOR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ZIvlDOFYnQjXbQYBaWO+Qy/3EndhDRJo9IoYLMh4RHZtZIQ6Z8iJn+CBWdkSQ5lDEpSG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5UgxmxKhECFBDUPgx5ImR2Y0Qyw5JbjdSJn0foBAu3BF/XD+PZsbgfPg0Qew1Ikkxhfzj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T5oYhBKCejtDmWdv/A+h4EQ9IEsYkRFLsieA3aSk2P1fYtFzQ/TIyY8HKYaJ+Cuqgv2x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v9fGxWXY6TY/tj7MXMjPAiSMwOiSexQ80aPRIltNrEKEh2yKCidbRiuGkrXY/SPBSITv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Uf7ROfa2YFvwS+5bZpCFim5HrJWA5JSgpguB7aI0xRWCJun2SixNQyIlcMQhMxapyVos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8Jit6XDJo9yv5/eHmYS0NTpfVyKK0f0KokzfoWv0YY5o+iLEDRwabXTwM6SHMSYum6Y8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uIeBYEh/F7E+K0uIgqOyrgwGQw9iKtkyrndE0IuI3CocP2ib1EFB+SR/RRiHQkSExSgi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DbbP1xI9wqfgknOhMlMtmAnBgIRFwSsgx6H04OgxbwOsUQnYpUJ2HeRLkcIbGOwi5Z+V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ljE1m+ikSklwYklE1aWyJ5CZxQ1tiiRtmQuvSJkY0YbGMtN6FyBcq2FlIVDomyB0IstE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h+BrsyHngsseGghx7IFM4wSbtHiJiIGHZGHLMioT4dcnnB1Jofao6zIIFeD98Y864n4s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1w7UQTpolmm7f+AvcZ0EM9oqEBlFbicX4I1La/q7GXv/AFf7Q1IS5mT7WM3kYP3xhOvR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k9dPg9jQRLonqhSaqPYitFmJRRL3ORakwiUaR9hM2YmGMzBo2SEgbShfUBoEpGkMXot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hJHDj1MnD6K+2LvrgLZ4O9MDy5TgmkRQ4xisu4L+hWJF65EsJH0EilSI28g+QnS+mKds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Wg6rBCiD0jgTmCOjzJ0cIpsl+JDtAPiqgl222SaGUv2uKSS9rbHjMNl4GM1I6oefBFkQ7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/wABFflP7M3xFCiF8EIr5iYP2RL3kmjeuFkfIrsTwzuCE2RBiOiqR44N+IiQTUNAs7Q2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JOxGRBSVFLIcZ0GOvY2Y3YmjbjgLnQ2MPgSWOqREs1KCwhMJuYo6JQ/Q3C4riTprs94E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BKhHWJA0Ic02i3CrbHvtKFVqPsaLUt6QWCk4DWjVcDUdm1+RjbuKuageS1ymRHCpn0L0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PmvBZIZM5G5UCJ7nJlPLRARRgWL5JGJnVkVOxb8dC02eyjc8sRHCdYGN0JEEV6x+I8US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cI7FhfxYeyFfFcJ/BD+MuSdp6Z+SV/oNpTe0RDyrUr8iY5TkpO7ZJC/iN/2ybHf++LFq1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ik9rny+HMk8wNNmYSk+9u0CyP3X8lZ5GgykKNP0yIl2iZIJJKki4YiiCRkfssymsXpCY0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gbs2xwi7F0PbY0WkLNhwV5ntVBBhyhCVUrFR0l9mEkIUFzNB5kwzWhjySURZbJW6JskE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dmbW0ZzrEalCspKyp6F2G7JGimElkZK9mSnaR27ZCJKzLJDXGjwYUJJrksckNdlsnJb2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WI0e6vRnz9/B4EZC/wDV8s9xs+xM/BWPRvj/AEMHvj1WSJRLSPKQismFEj0ooHHqRd2x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jfDJI3g8ofyzGxEwhR6GkhjFjDlvgw7DyJH1ISKqpIbIymU0xjRJVb4nnkJIaofa6FDT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K/5SdUBUXFyHkJkySMFfCEiKp2xaVYciied8GJN+UX2SoWU1X4GNrUCMmyhaWySGdFW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0ZwZQ6uuCKrn2Y0ZDEkNRAzmQ9pKEQjTMg7lxuR/2V+4haI4di4TENm+MB/SwaJRBwwW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3T/H6G2ttvb4Y/wCCC+RUvgn8FxPwXwdIk2cNGEZXTGEye0MW1p6GNmvOxK/JKqcjzRwJ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JHpg+LmRkcrLg8DnjVqlRa9jRPamI+uIFQx9lGKUvXZ/Zds22Bix47/BGppeCBelC0kX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ZBNjq6ya6E7mWMWzOVtF1N+R1kepKiINAVIzKyxzJGsEuHg8MpoiXLtkn4HJ0XG1ikFL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hmRQkgJjh5MITz+VC6nfAoKW6IrxLLIIS6EEC5s9nplC7Cc+jx4ZJENngWx8I5gMhYDs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BjLj38EPjIl3/AKuUlslZFAhE3RKbQ2RBstCkXA0nBk2C2lj5AsBIvA9wtOByw9QPJCP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T0G5MZsMJjYwww2SKCJrNRMSKdB9kIkfQ17Es5IpDnvginPC4nnhEtjVCSHIlSmJL7Gz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XbSSiIFHLYh6oKU6hDTDEjTjBgxJCbUujz6BOiWSdoiW7cyaBw9onHEexD3TcqBzq2otG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MGDp7PJOV/aEleBRI1DHokwHnh58kK2MUIqWZS0iSZOphkjonwKIQpEG0Y4MY+NcJ1xQ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03Q5EkXsdKhc+/B+Eb/J8JJvhXywwTjqSfgvhIvgzfzZJ0ePJPNDPCxVS9UYmGlIycMJ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dI35PFaErw+UJEJMkPZRltJZbPEiIUbJEbpYRbGpGcyhNUewo6X0JKgLQnq6WjHrk9jy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5b7HspMzBJFWAToHD8HkSxrFOGULSQ0ft0a1dwVg4ReR4GCAmVtG1vwbxYo01RFtQNNt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YpXkNqPo6JFeENrzfYyVwLJ55MC5n9j1LLIngaxXQyTGlGT08GLShsLJtwJxR/Yxryxx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8iFbtYEqd/BligCjOgGrdkYppjQuggEDAS44ZOeEx7ASidjmosVpyKFgFdJZEiSYtbExC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ZwkbGyxnDhrSbDybpGjQqbrsgqXjouKJ5O22x+/yE9DhNIwTEuOKRdyBxBrVsDWmXchu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uyWboESFcPMR+5IjlKO9wJQbMItJDNEFUdvJ/fQPcWEbAwi0tnI6BLNly7gjBdBAeUwW0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CbNeGsQ8GbHHGiHdkkmz+oicl+hEvJeCZM1aL4fDN8o7DWNQmFH6FS4Yhv8AiRc3q6IZ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eeG+GPlBiWI5+wfcXFT4a4T+C/lf8TGiK8GPV2VMiv6xmiO1YljCLnjVywWNBRotmzEh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ZO30XxNZiJSJwhs5M0BCQYw8jMf+zFQqn0J9SpZkcpMx7GmSwyVFkEpadwULohkORgpn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kiw/yxOyp2PEmYLQpNgg3gQpjFbKXsVy5qgWBBuy8EknCELFcCzLP0RzDekFAUsQlaEK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G+BJZr4vF/BSyWPs3yyYMzTFWgQDjqSD/wCD1TwWaY1Gy0jzx9DEhhKaosgY5QiwGp0h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DYDNtpN/CRhrwYbJJGxLsDukRLYHBioJWh9FsKR2IskIWTKa0eCEnGQtpSrMv4CEN1qC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QuGrIFFsSxNvKOwnH0MkSZY06DGk2taIW6aC001gG0eCkNDhUSuY1oam5FxyYjcktKgt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4YWwqCZOGoZUfAdyrqRX4cESbbYrLJjC1if/AChOVz8OMfIpSEPJMx20eL9DmdP6E9w01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/A+GxeRDvwIh3wTaHT/skkP7GO8y0P3w6AJeXZk+XyTGhZ/2pRKSGPhUJuyE2KKeCPnJ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4ZJaJntUQ2/0f3usMY4OHKeBEOds3LkZU4dxlEbrwO8sSkU0Q4GEqkSAOpMeXQ4rsuc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l02htFEoY8pawIc0FluB3qwHsWVC8QkoKUiEMyGKkkRdm+kZRttQ1BEqGJCtagUps81q0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MEDBkJ4BFIvyZGhZF8UoHeMEcjKn5F8M0QNJl341IWSXYvY2MosyolNitwNWZZJPQisj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XbGHwuJsgPjbk8TbJJRnAwhzI91QutG+2SBEkKmEDg3XQYCVsa0riZ5i3/AJfQNsYxsz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SFXqo+BGQJxgXEQuSOxFDsgli9KOKCIpboxYxJINWRbVKhNQehK0LQ8vZELW5kEU0aXY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uhqYJoCSwMSJOEYS0XMoTQ0xy7ndruP0e+DM+DwSOGaolncXMHAkORWbIELY8Pj4tm+W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dQhLHvW3Cbs9D2lm8IhWy3yDfDySsGxMfSDcj+f9iZYO8XGjljNiJJ4n4P+SOHn4SNr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zy2WRa6MflUIVPyMoQWMDoVNiO0J3TwhUiQhpNYGPn0fRH9jJ04lIxBaybMHBDUNPIxF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0zUloQRRqT8CA8RVAt2T8BiW6oV5jsqcHpxZRikfWRNRJN0Om43L1bKmR7gk8EHsaSCs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Po+ZcQLXwKCbn0O38ljQpgnvhCHpEMnnsxDFkWOG4fC4bhcEdjU9DxJjYk65Y2i3giUx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VHQKSIQkEDEki7kIsqQKYhyQOXQx1Aq5VholYnXkoGBSQmKaEvIa21+j3FgQZgTkqZOK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BcQTllhjZqqiz233BLJ/B4hHSMJEIkRDZwux0kctmwrNTOTIkxwVEHmRiXCzK8WUTfZN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smR6gpUUH2M8PI68CYzfLCx1wK0kaBIyjYsfceIeTuRor4mP4Njzy8cNYg4o/wC4pkJn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Ou3Oy3jf9Ei8Bnxokb6bsIou98p6JJJ/gYjrC4j+C4kTE/8AAfzfEt/aBe3HUMi9o3Tw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JLnCclki7cScmpJJiGjwMzg5q248Gel9lmk9iuZvAiZDX9p4CRNEjE0njKNi9tTQlzyxL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eBSa1whkWKmmdw5lpJkIwipxZVQ01CN9ipkO57MGw5erEiHx5URBoBnMsSliHjj+vh9m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fZJoknhKIN4EMkSMSNEDoJchQGPbkNuLyDKX38pJ+zIsBGUWKpo8iEZxJE4asZIn6mN7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QuEkekkpgfhCTgH0oeAMPIZWpMCwwRNn7FSanyeYejaDHolMd0NGJJIzATmnRCW4wfCF0m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Jh7KJKcmgE3DG1PJk8j3INXTzImYc2Lgb0bmcvsrYV2UweUUOxcOIHaf0IgwwdRZNVYZ7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2+xDdH9mRjhozE4bEPYV10vJiKh7ptFXjSfh2PIxcNjG7E7qJ/LHFbsxuye8AElbnYjp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fsE4UYIkkZN/BEClgZI69Ghr4WT5GLYpKxNPYlfzn41/K+dDMxORtEHeySD2AWuN/YzD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kswdgqDnQPsIdLHDIJe2UwMQS0N2uhCg3OjwFp6MqTwN2PsZLY6h4Qlabb7ZGrEISECA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STlaGEyEscyWi6GiCTbV6Br3S8bMRatKV+kTzhsmMUySVOIJKS+ykIFrMIJXTLOIznS9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lTpssGST8QkS4zPMS7JPZJJv5yTyyBM0yMlLlwELuONvkWKr0VItDBzI9lQ6a7IBN6IK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L7HJxZFKA+dULSYFVNMhwyFFnjEZEhblSND8UPlMmQrW4iZK0WKQIa4diCzxT4FkzJFc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imMMndEVCac4Z9tbE5iX2SspMsG5U4gmFNsXqSaRKahOmKdrKubg7mDeMClN9Ce7oume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EbmiH0Gkm19+/Yw4Yx/pmc9AjrgRzq+ElsSB9k+mVT0OjDieD42MYvQ2PpIy4RKM5hlB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b5jeuLWICkstf+D8Hy+FkXkbaURtj61uQ7Pz+wToa1n6KbfSFCyr0IjPL5ajIUKHh8PH+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yQpu1G+iIvN3sym9EThQeWnwOk6FGkk6TGgZotBJaJYG8iacj9yCqAk7ZmCDDjw5kym8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7Z+HR59IhVNKBeydQSX0YYxWmROduBFE6dNSNBKRvvX0EsQUHUQ0TcLM/ZJaWhQ2QxOGt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SSXOzQnbCQc6qagpLlIzwsRvlC8GeFmjRLSkdviSSSSSf4J8k/DRD4gTEuY6tkdIRR2I9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iBSkXkexJEObQKCEQyFLCFDshGibySEr50Q0PqLmyXY1ZltkqNtecDTa+BLslk4rR5YD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ocpWGhUhqkSRf2T3beiAMUkQ12Vsgti6DeTDgUSw+WPZGspQrRs0I8002KAjNGxFbp58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FgeEJlI8MXmOdjKClY5hnKESoaQhJpZChBejDCtmvkS72NEnnIipttkcTjlkG1kVod22W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L09iYv8A80oWExuDf44FaZBEyhsk/QVkMy6jUICcuxucDfD4aaPYDpJEcqxFSeJeprot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sqCmftEVBkn4tj4TJsSXUwV031LGCnaMZ5LFkEgbVEvbsWrzmgaljdf8j/ZdHlOV44hm+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vB6H/jMfSIldzwO4SENyHWWbS0jpnuy1a/KIKSUdigpEkGPx3BuEQcWK7Em3N9HcxMoY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QKRLCXROoww7LaaExLaQ1HgTpDy4QsnLJkCYGd2JjY/1+GMZ7g40IXsPZMqTW+xMSCn7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JIy30JaixVuP0KRlwvzAHIOwUKS0LJAls3wuUJP9zKx6Eq3zIvkvhYg8A1oT9CZC+UqY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yJ+b4FXeejCC2ArwkKG1AoHJbxK/QqiQtg4FCOgx1yF2AxeIdJIs7DbSango80QqWIQ9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Im04HsY9p0WQqGAOw6+yxkkJKAmJVwSVywakTO0EUVDGsG5D6o9gkVPMiGi/BDRSWzIu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tOT2WQool5Xsam5LKFrLG4CNipK25aHMmFcYmaptlC7Q2WgwiGn5Q1h4Q6XRMCyaCytV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ryK+B9GFls+IQVmKkljXMMmCZTB+o/B8saEJc6MiElaJmqyxJhFYEqEwR25t6Q/uJbgm+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mPmxhckdlVKqbyw4bhlybXGDJNZQ03sbbNCezyT+4TknqY3CG3TEjz9BAHnYSnpjTkSr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JP8APVGIbkw0zb/00KIX2o7K7pj8DlSjSTdUvQR+ySNfrhTKHDGkZM6Il2V6Hx5ZBEU6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GfghFcTCCDsXsVgEEkgovC4SoYrUE0YKV7RFqtsE1ZZwksbcuF7GnRNd/WQ7w+9ErEJn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NU32P71kSwRITbUBZi4RrhcehH3g9K/I+IwSE0irY4kCRHgkeI8AnjlmiTOIbMholIij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UUPTihANl0PRyUNzCkiLOJiwPJQUJtDbCgd8qhEXQ7eRTqCcTsSPo8mxkxLXY6qiNYKI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Iiif7G0IYUyKP0Ep0F0yuCNiUOksKH2KwmSB7FeaJiXaIjncQyJhQSy6oc0xDCli/bCw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KmTBvBf6aTuhD3OHJC5NbmOML7JP7FY3NxUcRB3DwYVQkJ9mSM2Fex23AVmKQuMiR5HN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kdDK2tIfvaLmg4qUZRobujNuKAR9AqIY0uFGrskW1GhaZn4a5XCQdj1MwQXqKwIXKh56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4GNae5gxe++FxPygi4T4XImX0hQYxBLyJPMkthPD4TREM12CpkCTTi4H9BI2gnBNdJIn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JFh+Sa4PDtE1r8qxKE2XEfBCZEuSD3w/jIv5J4NZSs8or1f+KA46bPZ+xv50VZPGa6Zj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y0fbf1CPEy9iOF7FHpDFXp4hiYk3R5X2PoSUJVZG7obMjKMTGScIhAqBiWVY+xTZJsU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pYHv6zKRtMuauNpaERFQTqlJ2/bH7h+FyxnhZ4XC1PAmxkCA0SpDEaYnfG7RZ1iPRDoo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MMT7EQTJKahs0NR8ArnQ4qA7DQ5I6ULJLap0T8DkkzwTCn7aOhnpDSakUrDrgurEfYoH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yKlFUSkRTMmVcdl4AwEfZXKhlLLun0Kw6CEXkDqrZZuIJFz2QJRNk1SaiV2uBH0M2Fvi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OCMQhTYi9cDNRrPISYKmZ0FbXVbbO0LYuO/A5T2Vz/Zi5IVJSFIlBhJhEXCTKotnuDRK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TXYISSZxIyK7MODeBPxpUdI6ogRKatTHq7JP7CSUWuNWLsjZEKJOMhG27yK/rMkp4JK+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H2IkWOlsWNg1LwLFK2T2GERCWEuZr56E79h8fRZZbLZYoW8PK3JH11GhqMVskWnDWSdc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eBNeSyxg8ktkotmG39HSFHPYUyVGdKCUd71/savzOvySWzT7RItJPwxOs23SQQ4I+KoT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r+McP9DTaG7YE2D+BofRjotEgT5f6Jy9L/uMvyYL8CIfLoi9wuykjGpUi79DaZIsdCFL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KGWApQ7gYE6JJN9EzOGF7Yj9AWbCdDUOJrY22C2udMb02QImhcT8sJrEtA9XT/AniJwL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IjSC9jRF/O+MSxyRPNUydJ2hTMwNotksgh0DIx6C8eFfGTpDw7LQijcLZuBkqSCAnIuk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pFGUi0uRRBUGokyoUSrMDT6Gj0GyQ1Q2sg7h6G7n1okTPwEGN7Ehy/oS1B+S94gjueSw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58i8ggA8dSux+AtCQKLQ3wrGt+CkaTAiFbm8noBJLOTqIwQvbFUlqptPHgeBqBtBkroy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+iW0BoKy/JGpkeRoM6jWCr2h6UMTbZUv2eUMZlikPTA7Et7Y8CgTaDpEvCHpqUxJhp3l4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SHYiJSyEEWLQ7Ys68jExuYpcPnZrj9yJtgnatQ1LyuPBGUpbC7b4iN4HJFzPWuuxtyj6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P/0wimbt7ZgNDc6L2D6az8iXyy9sWQ2dkuzLhWkNrptvBMzXkUQ8MsaxedTWZKiUEaC+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COJfeX4HW9iV+CRS/wCT/A1a2dobU/5RJf8AMjqlIYj4pkJxTF/hRyhISTas8HhAi2oH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1IfkOR4HftPS8p/5HXTZOmUtqy5DISNtMgnOSfQxeiMlmtjIsmn0K7xInDH8jypehqYr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uxWntwizLZIaRhfkkiOAmIgmJKslCwsjKe3JEekd/JcKxLH+QXH4GhoeCDZKX8VPAuCB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yUktWKHCI7MZ+zIuJNOyCOWP0QW4G/4SMmo2dCnIoHgS2VnbCCtG2+CM+0f6BIpgSP8A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GhJJMSTINKhPBoIXTFYlv6EpaX2JaNIFsA7SE/JkdyMpj7xCxwvgrRbhlcQXh9NGPOX0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UB5OKlDHSpwQSwD2ev8AA9Alr5F4Mon5kDCR/wA4iCA07GFPcmjN4ozDQzImn0TfFdib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9UKzPSk+4oarTdt2O4xstnoiHWRCKpFiZu8MWfICRYt8WQU8jpwojZYLiVk50xOVa5bH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6w+xZMxQLuljtBUDHzPhCUY1BloLkvM16JxfsP0JoP+wXQRqSwJIT7U+y5cdm6IN9OXjn4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l62F/lhz9DOfoekZIkYzjs5tUOCbMn9URyT1lMsVqQpE4l4hT2MYY5HClslkp/YoyNCF/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Syx+wiwj2RS8Kz/IsSt/D8kSpsiPkm+zsE5+W/5oIHNXA11QwcBLPW2wf+issD66D+8a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CoZRMibBXciYpwIaInco/CFouh9pLz8yxrQriMIY9cqo1JuxNDwKxujUP5EQEQlNRux4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dL0joyiMMwbvPK46Ej6MbMS6Fx9DY6EKJCIj0LEPiiCODdE0ERE5Etk0vgi5fOyMRFeSn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9SbGm0NDZQTCI2qEo2Y6MLrgvA0kHd9jhpIQuaW32zbNsgvYlQ2I2hey6AnzRCHJDImR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blVI6TCRBMjcQ4pj6ZNgIyWLSc5IBEIYJpKG6ATBrImjQtEKCZoasqnkc9b44qKOzxMU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I7FSNk7dCkqHMPcKAj13HJ6E2HGnXyGIFVhWEuypb5KPyaE7Nv0RsKtIFQpysg+02Iak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HwomJU87FmSav9Dq0TvCsE157Fhg7jYxG6IstZLuCuUHoaWkJ9icUxC01aBa4UDKoWCB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HnhWypFhJL/oWH9L16DfyXEEEsNSNseU7mz6CvQyWyyjp1Xse0ljZmER9m8E1QnQ9NDEN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4Y72KaREZDCzL2EmS0H7EmJ3gJ2VDEhmpDhHWykSpHTFHQQI86Ju3HkXh0P/AOhKidlc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GEr7LfSWDAPdV/gbx7SmN4rljXE8F3JTx8MC4f8AJBBBlBu7XoUxYlw5R+RAnuTLQIid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/uJjQn+mTBXVT/6GRkF9jJJwvoi7ZGmaF+yXbyy8XRnogmZRjAxiQ8Y8cbQctUZoh4VF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yKfVrDyXvLPzF8FlId8ok8pJsNBv8ipSREDH28D+p7HaEhI4ixjwM0goohCQqEwuxk4J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IglO0XUGwSyeQbJTSERNsqtGI3BKDnh0RE1mRwobLFC7RkrIQGFLhioGhKlJA8iA/cSZ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4Y2TmB5HAtUKK4aERskyrw2IaSQwwgbdwTETiEyLr0RqqTtHkQei6PNxIUWhLc+7JvAz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xYpppKEsShKJddKLSUqE0t0nO2IkSqii60TK3EaITkRFB0Cmdi/p/wDaiGhaCe0Ujijs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lPlTLtjCCEY0JDsnS0DqltEwmy0yXoVs0r+w4oe0JhE1MNYm75BcfJFDYqzpYIvoSIdc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3UMF0Ko0+OT8Im9RRpzo0JdicEvRChISD3/FGqJMLsinKFhwvY9X3VwHRIlnZlTbEzOik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0UdEjQzb4H/Thcy1+EiHAWTIE6G2kXl8dVbI6UFK/lIs4GF0iS1syGhs0zw7GHs4pmFL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wUjgU4aL/p0k2LcLLXeSNBpTfnR0/wCxFX7wDREngjlrmRpipF/jZFcCTnJL4DNUIxn6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Afk7b7F3LmD8RG/VsMbsJgeT91GJp0JMIFp5L+8zdiVOENhK4IgFLexMc7wxUzQzP9mR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9j05GzYvguP2LSkmQXPts+xH2YE5t0hOkLhGc2XZOEltwwPajQBKHkQuCQrLoKlZbIwhy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JKY/bHB19iamGEJqVLQzJYfC5FNlRjKA3EpiXQScpY8BLuFmKLcjaZO+ti0OkNqgbUFo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I5q5SA4Tto0oDlnIaUTEsmTDwIn20N0kkmOeLCMkxYATthRluEYnZCWwkEiCMXgKddsWF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JbzpDZDf2FVKwIYlEICsVsTGgwyaHbBaFkGtpE3plpszliEWhc8gsqvhqWcHbdiRN4vZ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IP6ieV/gTu2xEc6RV5bscQuHkgvFj5shaTtsSky/0EtWGKULhsXIUJE//YsZ4T+xCy3i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xMTaNZs/obF8HyhI94GM4Y2YRPtS3OZj/wDjSHohU05/N5NgnQrUL6CW8WvBg4kjORWk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EEuxLh4JHL0ai3IPqx01/hv6GGBrj8Ilm1sckR0Q4RNFO5GI3IlkQ70mNpEqaiu4LBUG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iSz5EGj/AM4sZYPQ/Yyhqd6Y2/s2gX+wUxpxPqOB/sjlrlOBBJw8/wAT+UctEg6iW6lE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oxRvQvYKYFPHtn9l9f8ARSj1QDR+Al9nhDWWsDJEDIh2hMG2S21KMthDCISGVyTRkeB4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8i5WFL+iqSoX65SdL88JQnQe6NdHSFYTlxSoaBuYzswSrB0hFtiJNhFQeo6wGVfsiAdi5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IFXSNOVT5HRoFVGWvsyYWIaaX0G2oTcRRpLHYsSLqkQhSmw8AauRbLPpkprSOkNC5WqwO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eYohpPgT1AyVxqLI+JOhiZsJrbJJaXDbwQpSEhS8Et2yYgSl0UyyUxxB4Ah2MJkK0yLt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MJo8ZMgiLIgz2a0iZ+wSkTMQZDjxibQVdh0ecwfsXSm+iX6CF6vQ0eSZPDONFIQxFglIlh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kZAI5+wsOTOOS8XieQT/AM5InZvCZ6Rcn/jnlslbJviG/wCwhqVen2ZQL9BJcGaHZSxX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eRfJCpWbYTLGs9uGX7NGSaROqOx6H2HAWikpPsIvO21NCEUC6yayeRZLUErVpXIkM3qc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l6PAQMWngY1LEqemMn0/JD0aFbGpKQfo2PIaacyV2JDtGSiERWnvuHWaB0TStyMpeHvr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Ipy9lr8DW36P8E1g7TX+C5wn0CXLOsr8Cpwv/VE5+DZDXDH8EyF2JX+JFmQkQZf7NB0J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/wB4i5LrD/BePYwzss4T+9m/4DVA9HB9DrCelFUWQsQLE0KcwPQWXRDkJ++ydDywk/vk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GkLBjlUiwiE7n5M1oqKLDCBNjUgxsZMIRCRyM7CFBSf3E/yCHqwOyU4EKASVrUh5MJHU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ST9BFDzxfgynoSMv7FrySzLHeB1ElJgYblyxVoSu5YygY1NDFWyVc5/oPPYRkSxCS6LE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yySaSJRUIyagoIElUMbtJ6JlKBKCUoTJKELzyMWdGIX8kJdCR6W3sqUw5jY4TdijK4mB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xXdSRjNJBRByLINMaKnM66HGb/YiWCIXZK/syIeppAi+8jVThdkDTlQOIrM+lHYVvZEr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hdCZ50Qucv7EbZaQ0MbVk+oSFy2FmIR5Vz2NDQz/AILgZUw0S21MwTvpkkmhZZ/1qIk+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pKW8tkdroKSeEsttvotFIdThO0NQ8FUQ6jXL8n36NHJhEpdjZ1oYDQo5d9IdiyJaYvcN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hCdMb8w9oF33sfmIE5TZIUFgpPyfRCXJsICYZGXt+hKMoHTLErmBCHN12NDuRuAitsbkI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rUeUzi/A5GbWX5Fa+kJap5VYkketDBhsOEaIMuk8DQ1xHC4RXfAmnj5b/kwRxH442TEl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kXUfbI8gVchzM3TUgg/oqPu4lfgtTLZItOrcV+RDTJJhFdsQcFmu+Q86IPBgvowqMuK9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hWMGyVvpCsRxrhqGRk2FyR2Jk8HboZtCoSYEygcs42VUsK8YKdaIUOhUzWh9yPRNsEL0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bkiFBptLEkdIugXci8gli+iDYN6XR1CEsVCJrtlhUhBbkZNIVPs2BWJC74k3tLHKuIpa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CRJHhDwMBC2XkwEl7Yr/AETMaJMoWTF1UkFUvbGeWbYIanGZFOkQIlAZoa6ie9ibFEir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aJENJWYJU57LvzISG06MXQkBXCiktq6HrgSRoOazZGTh4Gp6JoNNDBO+W1tEc7t7nodm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yujFGa/+qHdL9lDQQnzE5yIlk6bZRJQqknCrNYWIk32OkgpaGON1v2/+B55qW5ZXO33y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D2LssG4CpVGJGbLj4a4QoWXpDqf1DcuBk9hORwQLYickpGiJatMwPT6BldKcIyj51voh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iZ2V+Rslf0MzSyHWqxMErQ0IZBS2YDJktI7wKW+z0JaPYv7pookiHQqaQx/8FLZvIPbV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snjliUmuK4wM04jw05FQaBJq4OSKSj8EDEbqVUkE7oMnkR+Q29O0ftI6PxaUGI+Mkihki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/JFkG+YEi0evDJLP0TlF/wDTb/BKxo1MMvtJF627Zlm/2/TDq/QeQl9qaoqqB6gIZNPZ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F0o4gXKyMVjMuAt8LifA2TCYWF/2QFNhLoSoC1I2ssc7LqiCkrOxB+xDFTc9iJKEhI3C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CZ/RdehzFkaEOMWSmG5LoUduZYtaFoSk6dFijyLP+xdolBGWT6FIZAQf5QnmMJWBZOEP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dMREYMgMNPFTomU8jMaGLthxeSiv7Ie4ljfQqUjE6SCKuGZVjU/ueSI6MpKxtiYlLENd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LbBnuiEtog2cehiEymmJKIBnMxK5oS0KBEk5DaWLEWGHBwjPNIaByMSVIMgjdSmosUuU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2JfrqHZpWB7ZKrEEyZSrJnYiSWtxJ2GiUNWkSPc/aw8G/oTpcsTVLoSPLkbt/BiGA5qM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C13ZDcdGTXC4jhCIlJYCEg5ZT68Iv/kVMZDhbNotCVLyefUQ2lOfqf5GErvLBOVJOk/7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OBaictgUW69CKv8AkGsnaM14ECpJ+CJAUcmj9Eiald8JEaMhmQ4HElBfsOoI1n+mWiEe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m/YysngBiJhWybO6BvK+i9I2xN6RZIfiNzGZK0Bu2RjdIWuiFQLJ1Q1Wcb8plMKGVgag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6DRdyb8D8Fq/4JH0wX0hqCPlYnQmZp8R/KuY+EPiRwtTrYorfGVi+sMjKbabUfsW2dWu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l97WiZKzE0FU6Xs6iXEPfMSJPhZ7EbFlpdj3GjzG+MPhAmX+EYHUgkQqD1E0aMZZiLk2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xrMspbJ8hvpfkZTBZbLwm1JZGzgwS0pJFjlUJgqGjwsshQOSFBFaF2yyZRINgiliVSmR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B/AOWEoEy2FTcsfoNaHRLJIn2M02kU2sRpqRhmzs/wBcQqtwIJbkPFRj7l0Ec1IhWLYT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DsXwYSSxz7MdQtxAoUSRRSliECLyaFUGshYQNenjRGh6E2k2KPazKSgZy02RJtRTQI7L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2hzEpb8MSAxKtq9iSyXW2faIt7L+4SVY2fI3K2RhYEl6IkZKkW7r2lxj1oh9cMbIy4za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BL4QnRS++RuDAxjegp/bwZIfkSX9whKxP6IM/hE6+HgS0t0JKgJaf5BnU3Qk5VQZ+UjZ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F0SMoHUNwiZyBER52+88SJQVse4Sg2SooyrAcBcIy4VWd5kwNMpltkEsiwpQk3K8o6m8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mRrWwWzCBBi/YipPpFctDJJYBWuroTEkrQ7JRhE2YQRoWHlzj6IdkDs/0UY7eyTNFsS2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YrHs/LARIllpOz+h9lFLziUrIuxrlVxPCC7ktzPn5ySLjXKII+KoZJCJOmpEjtN1IBGV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tu/9REkOmCE35IH0IYs81kvJChVXzkWTQjdki+B5fZQdHrlsbTl0NFh9cLmCDToTHRBJ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uAcEoxWkTeDHuNjRpSyGzoR0BDLCVkpNhYEoRQQqHBfMhuyWjMbH0HnfoUfIml/ZiYpS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4GNW4nQlKUbKXo1BZeBvw2a1kO4wxpOgeABkmXLEOiKdV8i00IXIgOKJMRzKkNrCSKYh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SWMcn2CPK7H58aTbE/EPkYTTBD3TEUZGJ5wRUK95ETsbJKMThhpQrwQOk3TC5ME4JODJ2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3aKVMlrTH8RqlPo2kmhdfoqrA+C6ktkTxQ1ZahFNEyG1Czoh6YLNpbTFwmNpEXQW/fkj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IZaJYmQpsUUKjwkx5fdBsXiiUKsdw7/klJ/QO9D2yh9svyhSpdmbQpiDkgjGB5gWACBB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Uy/tELd4MfvMyyREeRc0qeC6Q0pJ6DSeiwHWxozP4EbI0k3VeBGY8il7E4nEUPI0Sh02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zg9k2WRswF1ZF5FOw/oLZMj7Zee2QVdqdklJP0UcwWWA7GvsxEhTapikbBKkUorBWWlH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ErwZlDwQ9pH0IOF/COKL7E3AodyMYJ/i91xHQiOyCCI+CZJYM4Hoh+RpcLHGz1wuuUqF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dkxmRAtCE7YSNdEAeSFkmeE30LsXIjMwjaeWJxL0FHY8HBHZNZPseiJHD30KYbtEMslpM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3ITHQhPZAgUCO5FEJofa/BDmLLoGhC/I8QSkEns2nRE8scKTf0JMuhs0gygz+hqjdHRS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VBSIuRJFDaR0QREyKSdM9wNn0QzGsdJaoh3Lb8cKMOpeRW0koFpoGriGImck5foMuIdM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AtYPNIyTklUg7SljU2kxK9DOOxn/AP0Y0i6FJKy4IxRpNvxBGs2lvqBpqygkk9ig3QkU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/YrZk8mlISS4kknSS30VVGXb7IJRgSL4Plma+YDMEFjfLERHmnkeVyGQlX9CDQpZbVNe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CHSc0nbyJCCgRQ16xxNpkSwTE2jZMUx/R+Sp10nL9ElLqEJegx7THbZE6NmsiilkvbHiY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PKGVZS2xokvZHqEKDpmGNiHuQkNoGoUT6HsduxFV2baTpQs9BQ2rpWl7HZ3JlsTj0JpD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JwvoV2NPIM6O2UGzyb6Es61uCyGElE/tYEhQ0GlHz3oaJSa8C+YNlDPRHvrDM+pAqzPy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zTaFH0JxlCTj4LPwXw98RxFkDVmRcL88rli4RozkXhb4Qz8CbkezCGYEStjDGBQWW2x4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sBNXX4HkKOhC+ENboJHrPYZ0IbaCcIe02xXOi8s77GOLpCCiMhl7lmiSXMhUE6fSJEm0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iCygwiyaLslAjDuJKUSEz/o0VBsik35DNkMofEDmpexkhExpeBIw02h2yMlsbdIGmgn7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2dm4HP0VUIpFkjobl6caOUTvoxigWxQhJH0WWh/wjKwTasIURMiV4C2MJbsVqCYJCU04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P9yGKzIMkhk+xfgdgjTG2Do2yiJs6th6ojSIS+RPTG7LluDfIfKBriRF8QIaEiB8DgS0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hq3TGMK0LVjbfgS/Il2OqRFFmCLVj2Ja0MK0IoLdJSypfSGRURtsnZ9DTbJ+yLLLNPwNL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LjlKQWzmyxKQtuk2U7JMkigIaHBmbin6FDUHofjIoKBSQkfoJhKUNgk23hIuFL1smE4K7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ZVkwBrSXgRRY46Exz7MmWfoPE+gS2DckwP7wElpi6DpJY7EQV+0QW6+xwyi+at/sRN7X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XTRHZFc5OuE4IskWRJHxXC+X9cxxomo5R7418N9i2kNPBfBPwzYhCIgTIYxGS0IRLCLw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Ij2M3RLXdEacitvBAGoygShuMxu/A2oQ5WtEoUdJC6WeINk/2I1PWiZEVEhkGhN0ZwmP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sngQZYRJuL9jnUyQTIVIN10TFr2VgyQWSicBCbp4MRfkTVvoXgJYauMpCbwhS/5ENO0+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jUDkY5ljsiprJVnQQhNJyHdmoRYk8GdpjNQ7EvI8XRNH6kDw6GQESmrY4qGWpkXWhNVV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csW+1bSRkOKKKTxgC8cSJkDKZPwIU0lICmIlCrhQRTE+ESPgkJCUTDGniBIiPjAgw+No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soum+wIfZuVxJgYHQCeSZV4k8bV4fLtjsYt1DKjeae0KGMMfNlj6HccLYyewFBSwnhEG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8sc7aklpdjUwZIYjziGonj0N0XBBdn6RJkN5EWdTJ4eQ5oTmb8CN7ZCbNJeh7KioYtdh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yhNDT6wyU5Jkjzi6nDyZySb4U8EePY0bEMJ4xeqM02+SnhyR8vQxMQTEuFxIvhrjHEcR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4XP0IR2FDIYW8DgXZSsNyKttDbYy6rMUpOJoqMmLO7CGWWJSy0XiESIDDSjty8iG4UZZ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EiHCQjoEHO2ZqsTlkyA0qhxSSQnWL5WGbGSVQowglaWTo/0NukaQq3lmXY34FQi5DxkY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sk1TCSOW0iRVoad24FHP0QiESSkY4JDUJb9BMqRR0pZZKNdpCkTvJZFQ4UxKwkSphzb7O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hsDsWYEhmGSLk/CIiVYi09eCUYJEkN/VHcJuPwDV6cJ2NjA8sToEU7wOuDGFelxx/wB5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FwUzGEJk86LEIsmQmSJz8siA7fBETWzT3oF+rqwxJCfyuBKCHRTwWDih6iXgVte02mhm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oncevENF/f+jwPoj8BSO2iQvCdQh8jI3nayikibkdpi7EU3EQOeh1hkkxMdjGiRQktap+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3QGq9uTKGT4Zdw4NqsclGiS5LuOFSvuyW7/aFexOpxIbgZKSyltYClupKxUh+BNgKjQk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gCG7yRfX2dx6HpKI7yb+WD7GrYp5IMjr4onnrjfyQj4oWEbOywh4PoS1xbZMsbgSpY/R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QKiUNHndjDahAn2Q5RSKEHwkctwFBX1xelDVUj2JjCE/yYSSJQhlDbZZQmErl4Y9jGhS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qnUcKbtje0SKfwAfr5RruMapJSYd9EES+iZVgRKhB6Bg4tlOoUChLRg2R2C5W9DcaEph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IeOzJVIlg16pCSWx4C2TkuRCF0E7ZaEzE2mlDGs4IF/sXlMsYujZElkkyK7tDgx7TCEi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JbZJWmb7ZB05nQ1PzfPGYawGiSlCX6S7WwmEVIUmJiExMTHE6ELgghCFwjh0EsoyUWQs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5KcSKqF5jPZ2wWz/AGg68O3hNj+DKIVtqhKUVCOhGhwrMIGZK1BLpLFtZsMmRfkwQCT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qOsYYHQhHjgn53lRPsQmhl+kTLKOIs3/AOYIKe0tIdTeRM7VD7JVjf0aQoOK9oIf9YeU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DPgeDUomSsjdZMh4fCgyKkopOjEVYZ2EzGUxqb0Z0yy1Q2jI8fDfMsiJl0KMH/I/lHwJ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N8LwLGSZdD4kPpE0MWljGOdoUkHYgWMm6TkSFvYa6KtH/IGj2mRXSzP0Poh7tEoobloh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OESlDGWNE0iBD0I0WlngRsGJTawNdoGnMUCS6hs4SR2ZAzLXQrCwNSKhgxH5YoScyWhY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+Q8mJMJjpEC8NJe2PuWG15CSmCkvttiShJPgihtPgyXRb0KbyMnBDkrcCUsK7HTUvHkz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BKL6D6Ksla8dDJVIextbIhJ1FeFghxJIPnxoeJJW2Mvg8CVLdDD++EbAk7DFou9mNyTI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MIQhCEI1xggSyomOFckcLhsRBAxjQ1wfCS++nC2aHWxnCNe1wTE6KhQQ6TprI/8AWUiK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uH2KmnkUzdiCCFLZjZD7D0R9tj2YtZY6ttK4KuQjVoUzVWQuiQbmzBQ2QZRpcNUSyA5vC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DGW68Fgj8mOMPJFhFAs9GQQtUdFKsjMwTkOqmWXtJDElVoTnBpYkuwpSFAaoa1NofGKC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BDc49Gg4+ckeoM4sj4xwmXgpFv2L+X1wzZRmLKF3fwfLMKIrb4IgUDCUQ4HeWKc3aFrB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jC3+hU9BuKEV/iWRSDqfY80VoYk4opDJFpDyJoQmdmQ0h2oLaRh0kiR2LOxN9RzRMig3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YUGEBYksReQROFZIxAR4F2TblBeI4uGo8jNu3RBAPFZBSQWgWNJIa0IaqSCvUj/oAyyk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UNZC/PgTEWOYUCODcElqiQnNFiMmyUn6W6NAeeykk2StDW0TDQWTQ8pEzTsIP+ktwFKl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IRGfYanoziSRMXCcTcDDfCJuFwXEUQQQLwaihwLhPEEECaCRA0xHPEEDGiOFRTwP2hJk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n2sJ1TR3DXgyiR8TwJZaGFabFpdcU+iCLIkOZ22PgLiCVDUORqJRP2WDQS8DhPBgaFu07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s2lilgJtLY0rlKFfl/QknodTs9EnT64FFdF0JBjykyuGOiy+NwxxegvsQ9kQwNgh44FD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QTlZFdf2JdNo8oYiI+WzCE6Qz2JXJqU+Fws/CfkjPil/A9ODTWGQ4FwUXk7CSbdIsNs1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yWx2SZ+gnsqZyhtmO81mIUZ0RIsM0VxLbyUtobcMEhgO2nJE3YlawKQMl76MmEZuExZd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3IqcQbCX0JJZoSJwkbLl9IdtioG21G8k0JA80HguEUIQOoqZlMJKhJDbtfRvYlg0biSM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cuzY0SaEPkBxy/RWl8h3R7YhpdtFjBPLMkOTPlmN2aoQ0uxSk4NkjEhR5y0ISSOy/sTu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RYX1J/HyPAZkS8KBPgbwMIJiYnzNjQkNDELhIyPkgVkDRDiy2GIaGOhF9HsEH5gwaZ5D8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mvAd6GJcCE7gD2NNSN6Em8EdMmovQ7nwk0PYyLZJ1gMpC9Nov0sSGtCUM15iW8jmNuwh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fDbghYo++2/QvtowOl2E0JoUUCasTOYMhtIe49MSfgSW2M0sdpiXD9kJuhyqakjFiTk8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J+UNCqdolbUFdhCKn9M8ItdkRXxjhMS3wJTw5I+S4XMFRRC5XL43sct0K3YnMiaRKRit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UUsSRYlzsXa2KiiyGn4REJTBcTfQs2CBMvsbybmRCXT6FaVuSp0I3kUp0ImzNgvwCRI2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s30sUJlwht+yFRdjQcCLQIVKH9EOlQm1TkfYLP8Asyy/IacEpskk2UDAPstkbcdOxtxF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EooS2QZDKbVlzWPAhKGpgeXr0JuEsl4UEjpRlMGBicSJvsXRWGuaklsbKMjcEsjHvRJS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+EK2GPZiQ6EBITVqLLa4Jacsk9U5y0Ma4WD0PqY8lPA/jS/AqRCFxHOSCCOEyZYuV8Wu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iRMhMbNHWFaHHgvoZ30ZomZMFk9pDEHiV4KkrTwNQBJ7RPYWgalPZfLJawlA/wCY+iGD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s2fyhe93er/gqTTcEpBSDwqEiFkK6JXYuDiUxCRcWQxKMGNVC+CuRUx+bL6IyfUMI2QT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K4lRomLVBrJn0U8MquxQ5Ga2VkPMDWSNpYhK6QnjIlp/ARUiFvdDubODgY98NlOPviPh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zEpGSSL64k6RwhtfK3w7JGHPZQUULZBAPIhyMdC2QLIxHRQ7HNnYljWRWUl8UTRISkUO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p6E0QmJT2NCbLSghY2YsVl0ETpDMNmSkgh/sWLQ3T0YQmaUKMMCHoKWZSWFatIbJxgUU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6bYoLQiNhzKqMbVDo2BNLLk0DsmT0EUYoaUEGShsPQXQpnY0hckNB+KH22FOEROTEy+i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FE7E05fBOkBlh6MOwgEqScEDsT3NDM0OJiShHl2e8YETjYicIT4TFw1E6ELCHs6eUVxc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ZHMX/FBCIsgZWH3DWPpGugx6NAS4RIS5JPI0mFM0efI0KidtnUqiFQo6Ym3slyv0PUhA2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/C4ybyYYrBobkP6Oxbm1bGrc4DHhDBl4IaQ8DuFLlPC0DItwOwhHI/8AoEW7yQJbpC0s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OFpnkBHsQmtj0aJpWEykeJaJJkyElZH4CtTxIpNEQ5KU/tD+9MQ0+3v/AEN2oZdespn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aJ6ER/AmNAIbF4I8CFZ1Z6IvIg0T4JmW18HzsfiBF5DQpWNCEIkgUs2YsHsG5UqCbLAk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qiWRBwTIuIf4HAkUqFoS1+RDVs9H/AEsyL3iIisULDxwFLNtpIcO+vB4RDSG3JdjRGiK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Q2ZDbMxQsw3nyR+Rb6GNMa2YkRJG830TLUxWBDHAOWKltmGY6RQJV2yGHhEvQsJkRlTL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eRaSStjksk0p1soIyt9iZq2x2UIqpQm1P0RZMcdF6P2OaUkSUplYLJI6EQpo/stbDlyKc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bG3t4RCfCFw3Q8DjklQKpMPzwPL8ThiSeU6EJE3CyL+BEfJ/GSSuiOg+ogQuhkcPgfGR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rL55eCduGzdE7jAXgTQllH6sgP6CWyPSGmhuquioIUsitC4VS4YYTLJCQnliqHY0NYPY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VcU/7GqkoVPU8Cwd+WWtqzeS0uicmkj9jmDZBESOhAp5LvwaJPAlDsxMjQmg1t4JfvYK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2LT/YUc/zQ/yay/l7+HoW4J90IaKexSbFiyw7FjlfBkzuBOc0LcGB3sdvAiSdELPbdyNA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ACKKEPKjZLwsmcqQjTo+yNA3ljSFwj0xRJDljKUqyi39CuJdCbY6XYxUpDLQo3BaXS74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wkU0zWUkFoxsOSpjcrA8rDRBsJEpdsmbhCcZUstqImSNoURqDZJsqCkW/wAEGhGshqs2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oRdQmBQ98aRNDYsiQ520LNBugmthZtuxpVaQ7ZhlqEpUSeEOCPIBUAXSlF3Y4+AoKc9B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sE1Ri8gaGAr2JDhCZI0wJ8NZJgxNyycIaRdCllM83Cl74YRCRMZrkifgSTwhcL+CPg18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CEiuXKqM8qsoaxJwiVKCTSiY2Zkh3LcjqrJPgki9CQxI0NGpGJJLZFE2X5k0+xE2IdSX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7f8AppjC9y/tIZSC+0WvsAIg5T3X+iIkhlFawU4McUQcOjSJTEplEd0XISUg/QREJMTS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puOChIYyxwtdlodownAsTY3wiJWa+z+P1nlIIVh8BgoNV0LHOuWPA7/4H6C4QmpdjG+F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jgctZlQ3wweCkadqFoTywEnBpsmoZZI7ZBI0GGjwDJpIxqGVkRu5obtZayIJQoKRiylN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8JGvcpNjE6QhOzbosNiaehAv3wSI5VAvBZtm9gTSX3EN3NjMsagoJzbKhsUQlEWkp8DT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sh0gaiSakTDcvFb6Gs46Qu0imWyKRukPql6HSpcFH0M/Ad4CthZGjLEmmxOCGqkVp2Y2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95DOWrND4fn9GAmbNcTQhPhMy5jWTjJFmoG0WbfQiYZuR2MyjiUtiGYuC8TJEJjfMki/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CLEJ/BCz7H9cIEwU3QS6EjwTEh4JtHQPQXBScEjhqvPQkaIljwJFOLCZTDdDQoDwMpWK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HXkZBnBp2lIuhNW0n8hpR5iZnRFQzwFe97ekLU/vYJVLPQXkmyIttp9aGu1E/RAlWTcE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mkJtOtjvGSJ0NS+EfQFRv5t/wexfFCPQkDwZ53wucBONkqLICxBrFCMoHtQYQhBMVrck0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CQkalDiljbRKaG4jQ6CXyHmkyNksCFInko3tXCSi2JBZkmqJzwwx+kO+iEOccaa8jToh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C7HyITcjY0Kob1qSVyGwCWWYeBYW7Ei1sVJCuElckIglZCMH7BKjuuh030LTgsmEbeI6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/Y3SolXBsRjPuMVHQ8JdwRgj3k2GSUOBHZGNrEnZbZ9Fm7Hh9iXDcYEs0slTa2XN/Qik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NwVfGuGO7GYCY1IlmzIkcJfXZiiW5/RM0VYA9bcoQ1Vhm74jjvEMSJOehILPC+ZfyQQQ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nt/6Hx1/gnh6DSFiyHcgdkckfBUQNVw0Jm+CghVF+REXoxxKhFpSbbJGeDUbDNasUsok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cTNDTidDyIRg3twsjMTEOUXEj+5CsjsVCMVJDjBMEyLKMgf7PfR3p8sfMfyIwTtQchYH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seUzxtaTlFOsaKCks6MdKGeIgShYlOFIseBMESiD2K5wUwjGpYlFwS2IJZM8jUqPQEZW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JE48MY65ZLiRZCSsRtY4efQrjSsmWaEYWxyViTsigKjCB/QSOZIcMhF2NMJKBqCY4SI4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0byWKTHZsQkzYjRgLoSd2KKIkUsshhBJkyWE4SHFIoqrI1ZGzgs6sXgloV2CUCEKKRNZ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RjJ9FuqNwrpKxz5lJsubE+VwJy6I/JPRJQmf0SgrxeRFGpeQxkT7QuP9jzlHRjpToT0e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ILlNCJNj/gPh8STxHwYvgho8TYZB/ciH0Ifjglfwn4N3wuG5G6KWir6ExCikjQ6C6GsF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fTFozqSSpFGzModJSbG80V2S/BqCo6FsDTT4zBKTE1QTOCDsSZKeA6ax4En2JWRSXhbN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8HyvizeRepFjozOOYHCjCuXwjQxiUuuad8BhlROafoR37HWaLahVohxpsbNgRVjyQ7DW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NZE8CW2z9WKFnAvwHEoY3YwEyUsUFIYwb28iRS6QOClgJFlnXbLHD2IKvyWrGRDYZekL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0344Z1A5omRkhhmw0nOUUQ5FdHkJKBqYI4tCw2ISeJStshgrGqpyTwhB5EqXkYCNnGBM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E1tfQm2izMjf4HoyYhk5ZZsMsItTdFkzTYUDmBZo0hUjGgl0kokJEaV+A2JoYyYs8CTXw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bg3FrHMjIhncLdiiPAyOmLG3as0V0FWeBkNyEqPJ3iqNqCTPE2PAmLgTJ5XykkkniRsT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kbkUwTIGDhocItL9mEeB1wh5+EEDRDl44wLJICcjPsSbzbTF+Ae2RLVsnK64CnsKSApJ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fg/QgJRzUGFP0RCkyUM9iAgdLt4a2LWGK1z/AO0SyPw20XD74SHM/dEPnWF0JFMXFIaS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LNCpNnXZYwO6Nljf88WIZGvYdKpT9it3w1wkIgaI424Ux0R9WbDHtVZDYFlCdCDpySSt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SaeWI1pimWyeLYqa7YtNbM2SGmMFswNyoTSDsHQgE7shIEyIRdC8qEz6CG7eR+ThECGW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nt2Q4eGRjJiEhIX8DM2I+pHXjspWxSicEqpwdn7MzaPPyTqBbsj7lQhS0E6ODYElh5wh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9l5gUbbEd/0S6OgyiQryZMtkEqKRtk2sq8whjahRqhgfNGRS/oSEyZGl4YuoXYoaXY2+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8X4IEJZ2JliBijikUlw8n4DlZ4HnnI0epKB0HgU+naEGhSgclgwuQp44ZETjSUFwJqCbE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xPCSUT8m+JGNiwRRHDwdxDp0iohMssl/Ure/7jMa4oTxIiSeFyyKEFQuQros6/0WreH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NQfRGoQvbEzczC8NNeHIpq8FqMjHEgcUj9qIrRoD6CWLRQwxNmGFaTFjIcVUa5ZJNZoG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EzqMzoR5r2x2LZj/AJI5XDfzDEvyfhLshxfCSPQ/iuCRPBEiSKYyoywNYC+QLMpRU2Ww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aSPJEpCKRuwsjGpwWhaHC2NaEyQiFWWQssSyf0KWJpIolMk0pQRkkpDrJ6EsZf4FzBgH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kkoQnyNx7MnBDyEDcWP6T0ID2ZE2s2ZYozsiRvAh0OYlKLYJBvgIEqkNooRN4JKWWO2s/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SzDzsqFk8BM55HuSfoTdEKmEUt5KLdhpVkaFXoy2kDLDRDOVgi1uiUl+pECxknjHv2JT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xiS7E/Q3y30Qt3BBBkyxJrGUmMlH7Ept2nA0rbNaBQi2H0NUTjA3N8wjykylcbUvJ3Ck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TJ5GVykG65UUCXsuJrbJWhvgepkhD/IjEq1tpF9ab6ENEBNELizDQuExDvliwUxDkQVOh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K9ngQ+kyw/yqZZ8ApX5FFmezsLyUjJ/gxgiAz2CZAkgsGhQZieD9iyiZdkwNyPNC4sSW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5ex/wT7LZZlZPH9/xPlDYkbCmcitioaGOxZvlniRIv2I8ECbcmBQJahkBMJ9E5lkqgZw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6FMazQxbDwgsBKxOWWQyU2PdnVP7MM9ZG2wIJiVlkSGwaIptUZPSQsCKxDWkwgjticONh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cWFUhwsIc7FwInQQKEEnhZq2TfsLREk7CQyWvQVjgkroRzgTEIQEeToRpIm/AhJCWEUk9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4MjwzIxFwgReRZj1gklCoGKqpBstkIibGxCySnLgRDexNCUmpLGIY0tI7LZNEibUYUMV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k+gkMmuG/AYC9vgolDdHsEJ/g1QyW8QNOnsajxNHYhj2GDej+7miehsISjEowzGKgh7J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KckpEkjfkmiRxBJlw8DyGGnMgIQjoqG0R2xO5BqBrC7DXog3ESwQexjrIMjRESkCeR8Q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RM4BYBGJ4QlcEJYz9RHNZmlJjE4oXTMpMbU0xRR7Kutg90Eps+kJbMX74s64oJxJZBuE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glOUblMz/AuFy9SECy7PfJZHv4CHgdikWAxjAYwSZRO64e7I1C38B/CIzZN2ggieykVm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vpMEE0oEWSxsyKhwnIfIOcGMgbZEDWybCEbPEQ5Ol+SCUrGwYMzYj6EK2yBMDllNIX2E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OgyeSoMEzZ0CpQ3fEws0XwkiyyZWibGWSSZjwKFDSeQ0tkObluENeUauaeqG4EtYk2mB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sFGwo9BVlIwAnpMIcymENy27YhC1LI6DgMyWRAeQ0AVGM5JRULIwSeuEULdmCJb5Zhhp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0oi8LhBxBGWS0JLMkVEmnYfilid8ZX5X9jFXEEe5MIxHI8hMW9iXsRxLYXHESjDTvh7j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jWcnkH0Y16CFqRLThNLBvAxjQbjU/wBCOQOaY+6I6EMMatNCRnWEyy5QxuBdHJdkUxt8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IRJgzBgNLGo7jzLOUDbgU8NChCCCVRX6HubxA04alDsk4aJjTafwPYx5FY2+xSocO0f6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miP/ACFRcvjoZbeSNCsp/T+BP4PiieETUkKrDXkR9CdCyNfCCwa4ixqB6HkgktEBLDG1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PFJ5yiQWqkSg0B4thydIucC02MShXk8EeCgXZyyacNH6iYjFPYyisUgnd5F2ZPICJJg9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xQIk14PozQLI54CZJkmWHdReyxKRylFFgpJwqMIH3WPpzmQupRJ4F0pfZZkaFSz6ImFD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CN5CcLD5JhBEyDG3ghUsoYpcwGmcyh09j0Wd7IJUOJfoJFdQO6UiiVUNE7Ez0OMUKmHV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6IeXn6JGLA0iJI1BLoUISFw8GTjHia1MwqbqBJ0icMXLTJiHKba2WDJiEk7ZIJDKqXYu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tGRgxHFgn5iHpiGhb0U0Q6ItDTSZ4iQbtDcN55B9x5HG6GJ7CX2+LmVHkLadp0TNJHXo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y9HW4F2r8EfXCa4YplH0WT7yPLldiUUPgTApMbS47j68JaZ4JNMEDYk2TDy/AiQg884F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0FkFGTRgJNuDlBIJoosksjmmcaIfJuvuJ621voZpcr+JuOEMeAm/ImXPw++UrErlcOOr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WZSCanIqiQvIbcyOZIfnIGBbvoQ1MExnZHSOMtJDzdG2/wADlRUhKasa1LJdCW7EhCyL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aFmSyeNCpQtrJsJghaKfI5Z5JJZwQ7Oxo8jooSG3ZKVmEsjYbbxR5qWRUzEL8lkrCv8A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GKSJbYqyl+SL7GkQJv8ABFZsmGiEpbJjYnaMB7pLIJJl0BuqWI6HY0WHbHdLAiQyeE8w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DWWd9C7gWSH6CGNTYRJQQhcogZmrQbF+uPskhZ6FGuHxkCIbGUXfKi+zfGSZFoe3lmF+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8Z1aXKFyuMYZ28saGhA0RZAyCOxogiyCCK4QQN2NA20J8J2ev9lOX5M2PkaII5hCWsHs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AkPIpuE0zyHmxeQkrK8qIoIRkE2O7Nn1mBvpBviMg1h9QCKfno0SPIevQECDZ33liqAN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kL++FtoVKyVslNpIqLJDYRS7+l2M3sC6dCfOhfHXE8ohbIFJxwsNL+EPlcFjlC5YMUbJ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EnL4WiSb5GF1gRYWiB/REWs2U3LYj25CydYZ6sRv2Pbaw7My/wDJB5jdjY5UokEil+SD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VCFku3RqiJrDqmg2EuhElOBShwST6EGORpCLZI/QRL/Q1AdqEuCzlZIpXkK26R7DKmBf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SxACCrSXqGtHh+RJeIk1R7pIxmfInc6BqLsaDnA+5sKGGGx0pvshzUyJQmIoINsuowNK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XaEKCJOAjg9I+i+oGlQPTyZFZWR1IjtpZZ/B5D2TXRPw1OFLGp1xwEOIWmHkkSSp7Jw+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K8oixwoEiP0z9HlZFyuNEUKU6IfCBogggggi+EcQQQQQRYqwY2NJ6PDzkRwj47JHowlB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VWTBpwOiEOBFqSh9dlgER4B+jEQtskhooOyLIh8yfko25+BpavZU9IiitYIKZZa2xPt2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PvRkaEhesnaukMvo0kQKb/B5GNk/DXxfOESIQpCvSHcT4Tv4ELy1y+KiSi5KsUPJGRDE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pHQJN0KEESFA4LcjJhUdm9L2O8jgnFpULdUJnQUmLJ8ohAvRBYouyRi5FN9DpcWWZyxp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lmQmUMu1jSTKw9MwYGPQuioUNECCybLCYQNyQ1CcIivILyj0Qi3sN5HfiNQ/BgEJCGby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FDawINlJGyJIA5LYEqc48HQEJHSDcISkZQRq2KkMmG4FazRmCzCy15hZRV3wglYJp4of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uhxSICsb8iXWYoTUhHHDGp9mBCwvjdMTHVm6Rki/F+YYhaRFOENluz+gaXATWOxVY0xl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nyvjE5IwWhIxfKBkfyJlsicButDMcH8JJEowSZlQ+0ZJAxGV0xTTOWSRhYksv0JZicLp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honkaYPMN2MaM2hvpGwN2gm5NHoQ6KCl6EhUTwf0hLwJPqSGObZg+tcPhcSSP+BcWihC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DEKhviieF6G+Vw+CSUCjVGkJ04QvsJ8maTKowOUSJpQ8DVhHdodQpGOOjQpE0I7WQk+D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ViOzKUEbKijQpReSteRd7QrwPDHPt0EuAxKFQ6RB2GL0eyGcWeQ20CEvJ7oRLIUnWBs8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e4xTXJZwLvAg8idYgfANwpyGZQPL6ERZdrDyMe58iWHJpBpNLy0hvwLorZAmxPOLLkhR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SSpu2YPERzevI3gQrbsYxAWWh2k2J+DKv0aHcvhKC7ckcP8AnFg3w3Yn8cWUnDGO0atD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J3/Iprwr9jP9gTTiEHQT0Lc79I/X42J1wmIXC+GyRyS15Qh/L++H/IxNpiV5JVKGwx/H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yiTt2RmHT4FHkyHRMsSxMQ5K5Ohk1irPZliREeeGQnRcjlEoE6ISXXsEob+j/TI1Q8j4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shwJjQPbkj0LlKsbFlnjiRKjXMUyIFsMnFD7H4UDMsYSHEKnbFMUVpRNJshvFExItjVY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L7iyYLWqMEw2OhxaFFEvkQ5mQk4CTE/ghMrFvK2Ro82OSUNU2UArJRYKZHFJDyOgtDmxe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4LQRYCfokgoDW4sx5RgSSyKY78GB+AuyCUpaDmBKhEWRZjDHS3fkcm2yIvoJOXFHbcoN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SQlAsEl/RAvYpLf0ViWCLs4KrSRKizAuSFyYSkZthbtIjMEzS0L4NI18a5xMMPohNwb46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SnTvR5fYyJifBkFPaubevgp4wGIXC+T4csUxP/yE9/wP+SCX6FC8iYoiZHL/AIGv+h0u3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5HLLaa7GlDhQS0yRZ5GJDUiUaJoQpIMCl5McPA4IRtQNm20Pb/UTx75QxYMfAifhk6Rm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7GJJJMwURI0mZC+GjMiEITKwsrn0JqiSBPoTEFoa9DcV12PaQ1EMa+C9IWIuIMq0VSjt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nAsZ8CXkbhCSZiQmqlkHlZJo1pk0ywdBQjIihRcb0sGbs0kSbRPVUOeZFTSL8yMKyTnS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ErGzhPAkOlRCJwXNGEDTyDNhF61AhOmIUMhEdhniy8iyEIV4cDOpHTln0Jt3Uxwm4o1E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EJvZ22x3uEJIlkUmrEnSpYpK8iYjAop3kfTmPA0QSYqQ2Hoo2rJKZJX64HN8tHOjKd87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LSFsYcCUnOiJqbS+iLdIaFOzJB8diqRNtVz+8P03CFXCccIX8LQpwFaKfN+Df8q7XCwK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HEEcQQNAmS0ibtsWUDaaY0SJNkXxoVuCOyHCHXrihs1w1NkbL0uKbuFy0Lib+MiHJsXL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q+JKzAblwhJfDUoSHH9mcFbwSoJKSFOmt8wxpuxJAnsLYhQpRSGcKTCsjZKMCaEUkiQT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P0N1SEx5GsoTENrQ8hMlKHRQkEIaYpFBUFbSyN21Y4lIxBXmRF0C5t5LB6E5aKxKLxeE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qIKFC3UYksiWDJOFFHB6BJSz5Iqq3BeroinbISwIqFsc25QqZvoewiXYdUljTyEo5lDs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XImFLZJl/kZLNslehm/yIjtsTskto9xsarqWx0fxNQbM40Non7GOcCQbHLARJ0LQTc8H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+YGsfwzKN0NpDwl2XetozH4o2bU52MQyoaIhUTBNEMmd9jKeCgybTxjn9gMZcrHCz/H7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5NfCP4KPHya4NqJoslwMWSPk18EJYaH2sjIEujodLQy2hClTYigaNkmeG+h44wxvJtSG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3dCQvhrifhciIIEbGxLGxWA2fY/wYGRJK4knhDwhbkVCM8/0aNDQrZV+10+EK3TzsJuxR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HkKwwTZsgtqRy5lQNexqcWPIssseB9RdSg4oryhSaJt+pG7ViDRrB7LAyQpoabBnQE6p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RnNiiYDsVSiGhThLRa5lmc19GIkIZBYmIGuyFz75bcFPGR9gzY0MolWxIGabPEIoCryo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norccYA8Z2YqZyu2S2xkbMDd6Mv/AJBiWLR2yTLI9uKHoBUiMl7UiCSQngdlj7ZWGRGn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lGoDVZCZFgxpIVkzgp/pEWdTfs3w/gfkdWK8iQw57gf7G9IUtGB6UvvjSEbisHoSTEN5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1xP2PR4c/pH6ws/CxI21cr+CyFjlExN+aEsn+DQ+Z+cEQNa8EPyT4G6EfCCPgiSDB8jZk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n0WsoRJbkoZkSIokkiBi4UsrBrw0HoaHwl8Wb42aEvh+xiEP9iZ4CN2MSkYXrjfEVw79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ClkggSHzkwzNslSTBCEsiDWwn5H6gTj8TE2d4ISFNJDwyGzA81gUdog10+ETCUPEUEYl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CexB5Y8Uyq3RoMfkJahigQryTKJWTMmxNuhuepKBUJkaJDuQwBNHcMHaTgs84G5wCqUk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NtwJLxR1QriEpCdZJZyTJ030V4MGo+zBJqHDz+BIqVCGGx+BMQhx5hObFPoc4khwmvYm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kW7KciMVkT7jJUIw1ghpOF5IUqSZKOOZjyTnEjykjWCtyYQhT5Z4P4LJOT6HSiRNPAko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EJIcrpDelsjaLf5LctoFnsKyr38GP9Q4zysCpoifyjj7EL+Ji4auibBp/hg0OgJ8tcwM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ZkD2vhBBHEiTsWRDt5tH/hd6ZIOJ+/0JFJB3Wyj6PsZbghJwPJII2+g8Pzro/wBMhueH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yL5OgSE7zk0ZFgSkRPECXDLNPmqXH2TA8oVc1OhZpGiHjkFIYIz/AKFJeQxJO6IVtEgt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3A1JWwWYUEyFsG0iu0JrotmBtagii/cbnQkQiILeCCeD6gz5dCJnQygkUjsJ0RCbI6DKB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5bIBkUUQGnNCUWgYp+xKSWSUopFl34ExNBwRAleWJvISSn0MvsT6SY1AN1WeyzXY7V+z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ULRgSZsiTTU0hJ07EpwlBaCrgkKgSnf4IOPwYUq7KKVEiNEqqQmoWLBJlSGRhXY5ZLY3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f9BU/IvRCGUK2RBiHAkpSsxJUQyiT8jYloYx8tj4kSimx9jaWMlR4EgCsnCILVDsmAlG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KNBOmTLCYXBROlLN8D4WXGQuEKmPbQ2IXj4vhcPjXkXwiMC1eSaPr+ChAlxv4/RHOLIM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gXH9cH2FHwJ4Wn9ECV+f/sglv8F/ZhSV2NI2PIUDxLVCWNyR8ngZ+BRofSNcLsX8q4c3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5HaF88LHwyNCEMJQJC4RKmhFmcIT1kCV6SkqVFWXsRj7sfgl+RREJNsXQIisyWiRQUlM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bjd4Y2YydEWiOGM+yQuyWA91CLVQkZILL6FiKa0KrF12KdsU0MTGueiGzwWsKKZMrIck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yDRVB5GJSA2x0OUuxTQkYLwOzhUQ2Oi6IZZIQth8KCJ5NjwjAx4X2IpWzHsKAQpSu34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B2R/zESiPKSUCmmSMoG0R7MlNCpUCRLGN+hlb4eBp9hLEGkO4T7GEKgkMGPyylZYnDMe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DjxZdHFSbeWtIUhVI4NjPI+kQwjNDHPhobohunRea6EX/AbpkXAUsUNw4nQqfoKSiZGm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VEctvXMXnwMTxu9zJoXyfEiG4H82qE23gT7D/m3824IVYvDEsNkpwyEQRb2OhWJRxMFx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9dFNxno+mNk4iQq5sY1C0KUiHoilNQhv6g3wxfF/F/FG3SIgzqhz22zLEohyX1xoSF2b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7LGs7/PgnXT/AIcKn0ah/uTBISHQIfmIxJMayy2EWxKyBQdg2mSahoKzYLKHt5FiVInO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kcsoQlTGiEcaGMDS4kU1KZJJ8QRdskshu1dj2IAyQTYuhMOCYqTCgsUuiqoeOhStTPo9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kGK4aVMDVmi5syXAnGagZKNHkkkN0MIWrdiTmrE5tUjCizwyIFQXYsykSyFQymgtQYzd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00vRDE4IiWBjX8komiJJLizRcbtsbcsmZYQ21iL2hCJIWlWSUzS2YyUFfsZdsgcQ9xSj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fnjPiWhyntF2BuWRUkss3+BuGn6IWlUY9GhjdkZTFBqeh8v3GMWHQuWAhMXwXCGiR0Nc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ULw5XxbF/G0QNPscQ7QkOsgYkRxA1IhA+ZiiEauhinln03KJZfsAYSaWkGW3NWZf2LP9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3zr4PjXMSJ3pPlvoQv54XH3yhCEhSZpCxyhadDNm+n/sI3X8gq1wrdFS/EKn/AAhk4/JY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sYiuVikNdDfApu2fSJCoC6YOwfBFwk36L0YSSGq7EbKNOdCvEfoTofcSiDbOWPDahj1N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yUI5pkDQW+EjiMBApD8QMnsSQSS6bDQlgMiEKSTZf0OY3xYvIl+diUE5JvRfP2TyUGzI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OEvLHV29DZGCiiHOoGuTe5EbTN26BqRCl2Q1iOyiQbTxoTcmwZCTA8ex/QhCpwOSlJ9j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FGbd9EQdH4JqBtNxgdVGlNmCaUb/AAJXkXFiWjO5Hbd8shDxxzPQymFkZb9D5mTAXsxo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GvJQTGvh/ufCV8oncQoOBeCeZ5ZoYjDhkCdEj8DzwrIfYnVBNPHx3/A/m0SIsB6pkooS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DRsS+NjpDteT7I6FSSdYQ2e/iX8kyMkSG1/A30J/EdiRWNCRAxvpK2x4yF/6iIAv7JxU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MJTyPnLwN/0BRMH/AEPIj0JVoZVhSFuJYEh6xgSJQekCfgjLwSGDChu2YwoRchJiSkQd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E7IteI3iRLtAtgXLpk5uT4zGTBFyFzSFmq2JRNoVUOCJK0UKLNQOkbJ+Mw9iYU1ZAhJo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S0tpjNsQjwbgR2eQk3ofrAty7IJ0N/dFbORGxbGdAmNygRYGbYwMjUo9wuKRqkd2xQfg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Ecn5BKT0I1LeydkBFZY0QW5wbUyRyKUs2KcVG64pRANKG1jMhMRThcDVcG7SaEptsXSv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Jw1HNkfRMlpvLF8oSd4Gdsc5mT3I+JYlwbOH8LNj4gjsQ6FIbnhZ4YlFqhW6Fzv+Fr+B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MZZa4j5gkSMfCQo+UiZIj38JHZ0RDomAyJ4TxlxHEUJEglCBvghMQo/FX4kRz/6ShMgy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+sGdt1/Y2UKCGNvsj/SSaOBpMErAla2Ka2MERY5GNIsSG3JNkSxNE7zR5UoSdspkXyJeI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UoElmBbYFsJSgbZGFmxLCc9DaCSow4NGiVJVoSJDm6ySWbjRlIITYnBhJUQFIz0OLYml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GhSE12icCdbgURGQu6BsEpRb8DsnZiTuKRFtpMVQIFX0PIkFYlXkhLuxmGWyVWQdS5Gc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koohWlUSbTlmg/wKUFpNCHR0jNjrBNbtjxS/IyEhJ4NwJtEmN4ThCQnoVYueyJDKUzsD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4E5NC5LhrJEki2IdaX7GUoSXaUKykJy8EuKkm5JbGolRLEyDJSc5H7nlY5SeDYe+Z+D4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IXCP64ZBawKw+Xj+bHOiPAw0psiawwNfjgY0JQbPvhYwRy/i+V6+CQyQJeFTVHvhLrlV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Ivj9iQTzREz2b3cFypkVKScP7EDLAysv7FMzyYhAkNvQnlgeDL0P6iN2JnAuwkSo8SQg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NTYrnwMcxwJbmRoIJfZYXsU00NIpnmsmFak9IQcVYiVJouZEO6kayqKgTdEsujIglKJZ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i5Q2ILpImZlgmDQ1I0ISJ6yJS9ZENbj0YAntn+oCJQmOPkhJcirFCSTEnMQNu4F2snyC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MJ0liUSf4EfQFWKEZJPsm4CKTgSUZrArJaBoBC0nkPpQkM2rCtWUtG4jqTFhLEGnAiau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xxIZbUjI2Jl9D4Rn4EIoSyMCZtNCUoZGQKbKoS5Rdh4RWKcv8ivOWPjAYe/nXy6v4L5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5fC4YnVOxJh/Fv5LnRBAyRGdFtQFGbhBr4MfOvPGv4KnHwkWxW64RRp7ENHsyJ88TxoRo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0PU2fyZ+xMuXkZJYE7sQ2bCsklspOwlLEPwQbZH6C48i/oasQZpF5IeTBMSrEhLs7KGN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jb0ZZGd2RqJG0SxWx2mLZJUpZnCMVtQVYZPbguEmx7ZVGO0eiRMfYyqQ0ahqwh/GgtJs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7kE5YhUiErwmI2vobTKpEMmlieNkNPoInhyLZISktiOq/RsFTKYzhQJN2XZ/qAi2EO25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l8SXkzaE9mJN2hpFpEfoT30mdJOfInmRQN0NP6A6bIRtv8FvH4FpSUNsiL8ijYZlkcJo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ZyNfDx8GhDvpIlEHBDW/JiAm0iyjSB/2QSBRkMUYRqxx2Oz2ZIx9/OhcTxEled8Lifgjh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wXNCdQPVnv4r+XXEDKaoQahQlKJMERxAyO+Mm+O/h/RMIeRceOZNEPfFCPyPCzxs1Ip3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tIhqJGNSoPyFspKDESZmgi0I2PbwFNRRCtjRbzpEltuApIWB9EI6Mz0OoIhEFsVDIpqS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KydjH8NDn2EJE+TQIdmlxruy1QKbwJ1BMwQbAyEBCJcIdfgbMPBmmZiKUkHYWwtDmyCl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ch0iqRbyIPEbNHbRL2hEiQ2Z2mSWkkeAGXBEwkCmRMqND8ToWzkkZoSEKBTSvJPoPYgq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UHCNP5CWzGYFkPBEw6JDngUSfWx0GRNQPoKaM6ooEalDGl4JegqVI9ihKcWy42SSlyQU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jVECwYfBMnoi7w3BEnFDtu7hJ2aUFr4wIuxVTkG9U19CPNQ0PPCz8Hr4IXxXE89cRY/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XkgkrQu1C4XOf5mRwiXjg1PAywgYcOI4SNj+MjcIT64YkYIGC0Mct3wh2b8cLMw4jHKRg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1pD/AEWmCMW9MoihKZeRDVvwQ2P2NpYZO9meFEi6QmmvS6EklX6IdkuykCR5CR0lwiwQ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ioxZEvDsWaYsqHYwTyK2SbHQo2nAtycCIrJJOy0Tscs5FhLstiDLA9jIxhkZNP8AJhpC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0R6R6Dvag0RgQjzGTb0L1AymuRSnkittn6JFZJKqJJCSCPEt6FaSlKBLIhku0PlVJsQM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15JbUGuSYVfkls4FSiEex8Ron8mLJZeBjblCFCqBBBIQ4uEZWG+hw3kV4JkDXwCfXIUy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iaUR9SJVsEfTlj+hmeH4S5ZVvlj2MMxFOEpImDcMUkUJ0QbXhmw/AkIS+h2eh53zL+Dz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/wAE8lkYjsbEY+S4YmwkeRYO/wDAfEcMShNKGRM0zA9B9PmvBHCJ5wKA+FXCB+Qr7cND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4XnjXCcPjPDqxIdPsHQ4MnhocwpSEoTfVdDnBStR2Uopf8JuUhKav76IK7nJBZt7g+uE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KLyJCU6LMfZtg8IaNZI62JZCVp0RfgUtobkQtDUIIZCVr6ISkSWyokax9BQQhw0Kwu6K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mOUW9hjh2KWt3IrISRpqZKhokYljXUoS8plKkIpxBKzghYkwYNM4mvAuZyEjoeqrsR5Z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EeBLwH0QmTInfpDnLB2cDwHBklhIFCtMOVoSpeRS8TNBESimToqk+hpjrolRIciZ1ga7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FKJdhb1sTciNy0JERRi5ej+zsYxmYhCXwz7IywUaRkikdDKnLyIcXsM0dLQg0dAfYmm3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DbGPysiY3C5fLFnlcRZCMjwMj5dGhogf5IkVMn/ABYPAYQxnXCRwGJEDXwjhogSHRpF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PIh0JN/BCQlysDFy2PDi1gMHb+CIql9kqdfgk6WCljPXZTz/APBZ56FkaouIKpUZG1Nh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EpGafLFJ3wtpaG0uxGrJwOwEHdlIBq2vodGdSXsa80PcxqVDpCR5Nw3Qe3RNEvQ3CD5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imXLjfrCFxSxxttSSr0KSwiNTsnyUob5p9iei2Qs2OkxkkQ3VTJVJdjay8C7TnhFRSxz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ioV6I3SCK0DGomIGvJHSKCWnQs0Ihj0Ktsl6Y9lSpsg1BOLI/BOiUis8B4L2FlgZKGWK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GQpHNInBGlyyDXknFsdcCIvLk64Dkgw5ajPE4Hwxy+QooEzRZn2K8ysFFlOhJ0eQhsrL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0T7cDI0LJ+6v4fxFxJkjIQsm/g8Ccr5zZr43zBqfgkRGCIK1V/4kDFizySQk8kSY9kED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JDWhCKVlkzs3wfOSJZBB75S+OxZ4bsYiss85JMm8mkSa0MJJJM3gQC2mUZ5FpfpNRrsm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QtjNST2O0QTowHHA7YU7GU3ngMnM0NNWA2IwuxZOyMmhkKBolGRs9MgsjLp+CcagRLZ7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BDJhkjRkLNwosbI3F5ekROSrR7AdJEFQLpgetk7obNnJJbMdKpEJFvYssq2NlEseboVK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Yuc32JOUZGyqhtZ4GhLY4ljPtj2EZuySvQ43soUhCXY3FjJLYJs96FJKakoLvsnNxREK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6IuSahDmKQ0Lbd9FE2w26in2R2A4PXYLawhMCNPmIPkqDQ0PhWGlgUg7cCZvYzBDiaHv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tsikxnm0LS7uiCzONcftr+DQvjrnP8ckCEP4OuHXoRHK4aWiW1EkaFaI/jev43Rws2UU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Q1IhbCXE41Pb4GMYrYqxkSXyLln2SRGyU3sm/gh/MG/s+5oIiWuhMUowIO6lzkNJrleR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w8nsiUZE3sQ6blDac2RRCL2Jk9QXSx+g9NCFbljeSR9AOjaQ4qQ0ZaLSRFEmT2Ahogfg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p4EPDgUgtcFPQJcuvRK8djl5MoLY5uCdGVdCwR5BthArGqsjilMjIiBM0Fb9CS6DUOmh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G1RIMsx7jFkNpDzhIXYxhEVzQqwiDyNeNEVmaKDj0R51DeIVCNkZFJ5GOalRtSWRAULZ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Vl7IJJvQyk2aXFWgo4bIk1P4JFvIlS6SFV6E2Q6sWeu39cGsYRo9cMbEsEqdIWP0HQWP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KILlUjtCQiFMwMwpTIZeRP1FaXGz+t/ChfHHzXCFxPDFYhoXMCNfwQR0JtOhb98R/Dr5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QFYfga4jiJLIaPqcQ0oY4tw+LwIXkXwz5WRcPRaMIlsbsYklz+4JqFKlL8DWM6MmhnBKE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ohldCsvBQ7nJjZPwiVEZWxzUHF34OwSsz9EQVNYtzFJMCFSoJuwN5UHVJVD0WmYQkeSX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7hSsjSyASJEhRJUxsNL8FwvuZVyTGRNOIPpCQqWckO7KshJOdkvTYkZJHZI7JlDzdFDs3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JKNhTAnKRRwTknRgNshhS07QphBXSgkK5OxIyk2QyOgROUuMqmdi2hK2RKFkih9J7JrJ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+yPIJKhCyiXAydMKhMm9DSBkt/kt2i11H/FEK3JgA8kQLBpzA9QZE7EoCjENkDE+lC7G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5sh+gn0Cn5ibeRfYRi4mhQy5RcSmeI6XH9DhH66+C+K+a+Hv+DRrhfB4G/4O/ixvkJcD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4XwfEDO0kTsQngiKGoI1AhmbRav6EhqPY1YkcsixcLHGjR48oQ9CYIM4EuWQSkkLz/Fk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gUxYIcKt+zLaSfwaQW6IheTPAsWx9B8jeRizxxUvA6ZClNkxzUTwEIRgRBBifYw5ZBzA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iW4GjgusFBM5Qv4E2iXodArSYm3RLqS75JLRjDwT++EFRZWxTNFqsWXY2lqSdoVFRcy8D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FhD0F9jE72SFlCUiY2PgoF+A0bo4FvAWFBzQ3AmkkiZ9iaFqFLoSnqhJdgss0S4sNSUK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6iVBJWQnYYGgeYo0gI9h7JFhQ7/0IJ1Y3OaRRCQ7ITYpYhrGolTVkUVdBG5tJOhPGI/Y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0QgDz2XYhxHkr0JfgKliMmTbaWjtr2M0hCr2zyP1uEfpDX865n4L5PiY+aMcL+GPAsjE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4R81w+WuMCL6LhM8FsCXL0ht/0FnAuIMcrHK+GDDlGxrREBq8lg1+BAhfKT/JY+9mIsMY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6fXkSdTobSwrJ6y8mHYSTmwlcz6SacMQXynYikpdEEwR9xMyYCLObkbb7gRKyCerHmGs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FJUnxDUuhIm8IaRCGdEu7hcR6LKiYoGoiTcWIkui9VlO+FgT7IqXBE6EZ08CTSjZKUOB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CUjUOiUw5Fn2JYMTpAn4RnhZkNsoQCYoSRzPHol7bgOIUteiZ5suOMO3gSpQsMbXDJIT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9D+Bjb9sSBCZYokbFCSaX2yTmEQIyxkk5golSEiUlLKJSxUwyQiQ0Sbgo08CXMWUzFYD0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EEKW+UzQliJvL6JSwcB4T6GlmGRK9CUEe10PrSyQPb9CpidujdkQPsgbSpYIpa+BT+P8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eRfJmDd8PnRIhpyL4Tn+FOMchC/l98MXGRogWfBqUWUPbhAkIgSPsZ6F5EjJH8RRbJ2N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qYpbambN5mCTjRC+w7T+I/DQZ+KMUjxaTGLFBp5CWP1iOVk5RZfTGNzakgiibPfcRAtog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xpF/sT7JlgkmlhFYJUOTkumkUk+q4BZuiCf9GSCK0ioRdmPB3GZ8IPBLEshnXZV0LlAo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xE7Y7E8dlISJvIhbPyYjKUhtTl+iTCHAqzJkSoQ3Mm6HRpKy0cu0Lgy60Jq6IIUwINJs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9hS29yW7IsqQJS8cYwaRQaoHsHTaRotuxfB7EBMQFTVkNQyU9mI+3NA7ahulFUlY5MxJ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TvEkdtFlY3ClP9EqiQkyJmhBaUr2ydMEOScjWmsB0mnbmxfzCSax4QPk3gipS6FpVNje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IcaP03Gx5/wVwv4l/BvnfDMcXsgiuNC/gXw1wnwFvOeF8+/42QRxin6hcqz2MeOPThfB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MqbHsbJl0UWhEM+RFAsEobWyARmO/wCph/iRaHgsH9Bu4Q6OH9BQnbEDdpD5lLljGH0W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knJSnLuEb2D1y8Ci24PYJEGuKljcMMb4lzkc1Z1SxtsqBD2mhrBm9RAhueHlj5FZFROx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JhpKkOoRPdE/a42SSm7HykiSQliTVC+pJKyybZWSVjOsQItJPyUVkWzJIXIoIaExwnAy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kSS5/IpKC62yDW2RKGEEO5KxsSogmYKHlDh5ErT0JHWOJMTkwbl/Is0yd5hFHsTytipC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HkCWGJvGx0n2NuUuBOc11MEqIr4IcpeBlNEtRMIltHH0dS/HEwEhPwL1CylpZK9kLyJ+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TCG34F0dw0JUJEMtxJhTJKeSZmP1XL/h0L+FcaFfwQvhB+TfL4X8S+E8PlNR2hP+CfxW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f75QhcN8IWDJY+uM2TolRJgZkRtFVfuQk/AFKZCJF4WxtSBCLDei4Y5ZWiVSNf8AZE9i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X22lssxHSqS/NiWuBD/ULRkV8NsksqCEn5EryWnSX2TsUD5ohtuWKmSUnl4OwixMjsxrE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wPjgPLhMWCFMmXF2B9Al2Uq/o67O4UVkmsDQ1Y4+A+sCgh+2x/sTcyidmN0QLAkAoWEC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zuZCHEEeKRnZa+hCRNkpR0ZLbEpqfxLJzfCKXRNKB0psZ2tBokhCVyhJJNMYbawIOwvN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UN5l7HQUbqWiUm4gk1Aowha7oZ1TyYWxeISJKCRKxDRTZaJHeRC2VWTYVDd+BK+h0uHZ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In6ND/Xxzz/Ji/gTzPC/iiWL4brnZrjfzriOufPCyNXYSJXy3/HrjRQCz4Ef3818lfYv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xykU3WKay0gbCyRm2/0kTNjoyZX9oijX2I1mWyHk0XRJq7idFqkBKH2xfY/yqRDg1skw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p6Uk0F5ZF4KpkkzpgVhqWOooHShtvB7ZHHDc9Qp7EXZUyRC5I3eo4pfgTyJdsyFlF9cL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EIye9kU5ZbRLcQolI6aSH+ZJDWJK4ghygopeRu3QTciWJKiaBUtUTikgkDlsmTQi/bNc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1JM0h1wLGcEM3PomGVLE3BMa2JrgdEZkpSd7sbSiqEx0/VCSz0M26EUM2DSnJRzlDPq6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ULa6WhKlYWHrFB5N3ZX0UO0lb4YrwtDIbK+hME2xkkHZ1JInNukJYOxKGTVEnQ3GT9T4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WTwuV8ckwT8Z/hm/nHOr4Taw/wCXM2IfLEFexUMb5Qf0LPPfwXGvhRjUybZBj2OI6xb6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Aipy6LaX9GcYGkQn2RO7Ytdhpd/ZHtqlf0j3Rm9IplmxqsgOiCNeZOFrNzlkJFaogEiy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nhJe0YghfY0IEfIh9PgNGbMrGpsk8BTBYhJvZpiF2SVb4RuhwD2KG+NiYmUCF0VoSJMiB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K3gjcZ4UguhkK0ERLFjEErZCTAmHs+iK8ESOF2xofYbdsg9Cwb0SYUNIKYFOX4mx6Dan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WhiMGSyrKJLEuBIsSBZegm7ihphoLc77KeRsawhKLDnoSUJcfoZIS0TAuwpEtEK7EiK7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0M2QyQxsVd6DSRtOiF4b8kFIUyZIa0RrA70TIq39oSboVqaiyzPHP7IXw3yhfJfwrlE/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Fxr4MZNmRn0M9B/Aj98r4PhZHgMOGNSLHwWf4NfN3IjAgp7/bUPFDkqIwJIwDd0wLbg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9LySyyFpH9Ii0LliUuGUHcIj0PhgzJWSYxJ3kPyTgCFYaXoWkCajJFKTqITls7WRskJk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yJG26G9LYsmQlhwVqNyRaHNjLFWxpYIMDtMtJ1ynxwheixFZEVtswKZCgFsQaUHYDEMo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EcdCvTsiiRbbF7A2UMmpLxJeR4RI6CUnUoRMyIyzAVipeCcFtoThoIohuWYWMQGe6Ep4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PLATMMU8tjHKYDSXA2LBKIO+zGsIl6kkmk3lkEzyJJJV2JpXhE0gIa8eiLvSSZ5fQXjw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QHJ6K4bcCQlWMc5Jy7xJ7DWZRP8AoIVOWRCw86Pv8/rv4rlC+X7+C/k2exon+JWaj4LH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0M9BLJ/i2ubIPh0LHL41ws/wL5LHFmB3xKoy/vCj8IR36REW26Wy2ChUtj6MYt+hmCUr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LQsLoWlk/COyE1AhmiBEkyu4izjExTH0BEr7PCKmE/sQyNjtsa3QibIVlmQmYhi07FKi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WPQi0sakZhlT7JGOvoacYgSYi9YlbELkhmsIkf8Ao1kkiyFNC4fgNJVSxpzMQekG9sLs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SghViYoy0PojEw5G+kCk90UthqloVRSxEjLGWjsyxMBDEWkOZjtmkIopDEy7QpllpCFd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hZCvKUkRbFxQl5ELURnYOk+jQwNzWhLRTAm30RYVBoiCFpTQ1b4gRBcyLCM34IoUHsBW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EnQmOwSFpFQjY3Bbgvj+wPPzQv8ACyIXwfGxkki+PcVD4Zr4ffPs38Xj4emMysTgL+B+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85I59/KBfHRc24dESbZD/wBYqMKmSyVTREtjD9IxSNxRZb0/Y52oWl/ovAnCyhcSiQqP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QleGA/ITfmajJBMDkNERzRMTO5ZKsfgUtixShjahilJiBSENNsmzErErGMlSZ4Gc1kTH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miCqvJlSJTKkXCzwmUIHIpEKNTsZAqTrPAh5UL1ghq2hKYbJiUsjcIpr0QS2CTuEZ5G4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bdDyhN6UdEQk4BjsOJZa4REItt2QVmSsNscvCH+CIdgTnLN5hFKX4Eim0J16A+UY7KOx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tV2J8kCEN2fSFaQJCjRZihUcEkhCku2JtHlRkSWaaF2HEcMidifZHeB6oWCG2XLoPF7M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A3TpnVT8j0fkaHQent8/3h/Nf4UiZ/fwQzL48DMirhvmRc6/i3xvjfEcVQqtHULY/iXLM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OY+O+E+Fw8cMd8MYlQ83z/dlg1hUE2aDIVY7q2dKW4Y2aaSk/wDlCKGkYTkwyNiipDgv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2KRYnwYUskR6IPSJytCtECPCaIRgpf7kCXw6KFC4bIi+0JVCYfgTSuBs8nQSuROGNzY7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BFlCkj7grKE+YKkVdnYkFLzEEP8AsUhZ3Hsyp4cuUUQOW7FVrZuiW/QoshDArjyKLFCz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8GbHvwL/AFzoChLQVLaTMj8x6SzISTUTRJHHZvkvSM2hBjQ7LUN3osWRQMqC4simanGR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+ZjVkkdkYEpYmTij9x2op0T2nVBCQ4mhduMSI+iIV5FdiZE9ikpkpu6E6r2jllJDVBde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FyuUL+F8zzIv2avhfDDJ+HfCO+GpfBLhfCP5t8p2MJcZDIz+vizYLXMsqW4SK7lj4ez3w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w+FL/vRGv0JoqN+h05MNmcB2DZnRS47GTbWl/ovBiJQtklLHZCMsintjdERA1EiKZZF5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1dsaTwaSBEJrIgwbSJH54NKoLOW48DabhaGwFqQU0xAlUNzyKUiYbyFQuuLQKbJS6JXY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saQU2PUoXKREmB5DLoXiBJIsClPyXYxmqG5sFDEG9sr0mDvCXQjyEiFC0JGcCtwkOsFo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BClBnU+BmwSQnsCRjQQZcklINTTEkS0tcFrYijFic1QkRmo6HJYoxCG0ZGD3OiUk5REE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0Rl0ZzoTpwVN5CzZwRRQgraRW9JIQNEZEhvj9s2GDKNn0IJaY9JWw8NKvbeiXKdgeL2N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cb7/AJdfwa/g38JJJ+K59/BfzY+b6ICBL8Epm/jVRCwNCka/3sTFiySyP+JORcTzGGej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+JECReu9iqCz7HwoysezQn/W9C0rEkYVma4Jl4Rg9KeFoUtjPKPRukZolgIsr+iAtcEC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FkVEjSUVSG8QYGX0e/OyJJK5EGUwQUxydcSeBHs1kSMs4ZexK7H4RKXiCZYscRRHgSEY7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JjXAkl0Y5mBNhqV7FKiBCOSkaxRXN9EeMkeFCzBWyQ27H0yUULMnHsSSRKxo8jBYm3ih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iXKkRCPUOkyWAtEx0REC7djZNI7Qig4ljtj3KcFFqIAo5NndJYQUWETgZTHYs+RbSekD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pifY8bJJQ/YyR5JjUiFbBEhdEsZJr2VWa2It2zYvoOwwLa/KCxcaJ/xlzJ+/mhi/iXC+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ARQmwlj5zRojIZLLQhzGdj74i3PR3ZBFc/XH1yv2L4b4bvhKvA/oZG9HQ8j6Rc/JLDR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n/yhLFLBA3Z7J6I7s2bIyROOIOSaaEowN2NPoyqOOSnT2IUfsNPTbZIiVJDKwSTMFC4s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IRBwJlaGBxjxSOsMcphiPNiKrZMoPRJ+xSZYpPBeQvmK4R4PeqNyLjBIvAUvBGV8niHqO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LYJV5EQiIFa5IK0oK30WeCWcQhQMKi5kcm2hioM1Uj/YmmWKtiTBEkNJDimT8E6hN4sn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0QmxxAYsNcjoIdpAq0JcyNy5gmQsSKRI7YYIzbaTwImmWSUZMPQso7IuXk0vJ5CVTBlLG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zjieNnhvMPLF5EZaxyR0a9SsrYbLOEKamZ8mMxPJ+/zleCMuXgHMLDT+Fev5PX8OuJ+c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w+r+XUGuPZvwa5VkEt7GpmehYINEJbJe0PuuolbSEbVUCXffwXjjR9cLPK4Wa+GCCijs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dHYowJ4JL7ks9pyCUhHoSk28iUULhZaHgi5G/Jmj6l+D/XQlZcNrTexJ2N6QdiR4B0Nw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0eDs3BP9knJssuiJwQYsNq5wNyqRKpbjg0QRAnEihvpE214OJT9iWyDAaAqzMinJfRFX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CTWQxzKhV7N6IYGkGyFSpsrwTQgO5QrHokey0xiwmOVmCZyFlmzoSYG/8BSUJwRZCZQU0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dnQ1ShL0YtMUpyfQ0s9io6lkfYkpUKrTKJOZJEWfBcE0OacOhk0NrZDx2JpoP1HKgmxi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rUxLsYaSVcGvwKoQbH4PzYxoorxZJm8nmQi7xGqpDiCoQg8+zn9EZcwIpHLMEJ46Hq+F4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8ln+Nm/PGeOjXM38ti3w/gxxiodIU6ZsaYl3ekTb6LoVrlgMj+a5XLzwiCB5HU4FknZB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TipvsdJfjhCwiOheS8EGN8O3eR5D8kCsFBEmBnfB5ViqnBDZ0QrEsmw/A4NOgXQQuhyl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iEOGjsHBdshpTrgNI+zHjSSVpvHgdImGx0qVR7IEJIwKHBB1gpg8kJoFBOsfkThEk1wS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o2kVzYvAl2IUcMgWFAl8vAsc2M5ZaUvyW5SxCzlMbdbizdDbyJTKHok1sanbZ0oSTIsb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j6SszLBLSg2XYypIeBMuH9lkkhOlUCrgyvDGnamZJK4Ss8n4CpTbYrUlUoJPJBS2K/ZL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ZkPBmbErF3sel3JNGuP7xXesMTERbCwGn/wQ5Myx3IP9rn9fw8EmCMQJeR2XLVBrlutC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/ho753/AAT8v6598bMfPXOj0IfNP+F8LHCFX9CSv2EaWHA+3Y0IiCJFFxX8K+DGaEkX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dkJyEp0QJjQlRGeMODQ8YLjFAUwNzuCJaLWkJeAaS8Ma0kaMaJ2aKywmkBOa0JFAnKF3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jUQ1ESJWFGSZFRtAwsJEoiQEtZlt7Fb7MYkNUQYjw7IaFBFMjyy0D8pGhBg7EQkqQxaM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2rKh2QYsXqOTxTJFdCvTMqSXUmXErIlNuOiuzBEE9CLUGOs2UCdFNHcMabzmB+DzjEdL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EqGlIaqKklTFIKwwCkQ3bY+jBQMiQZy4wyPUSbDTih9MlZRIGZhCRZEMyg+yQY9BiILTE6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GzRYpmaoRKptjpcZEoTZbeiifPwE/wADXDoQHPR+8BempraGtafhfwv4V+Pin/goQvkh8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MkInhBBnYVDULLwYRfKTXP74QiIPA2PAtNmLYyyotsi++VnhUIXeRRx+hA6W3A1ImbI9k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y62MSIcsQllGoJDvI3KwrIixsnRLJimxIlBAibFTVIWsJxIkQe2U0VIsYHs30JuE4MOE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xlsWRiEZdDZngQCdsiKDg0jyQ1oh0SVqjJZbFOBNkM1Z2J1ZqqY0Qj2PUz9GZYiLEUJM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ibRiVEQzzJGcCPSE7vyV5fYqTolEQTs5ENAkRPoUJ/JiKgKygVFscsTa2JMVXQ30V+yC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ZKnMRrNvoVg1LaWjUIbWiy7SUnpRCtGLA2S20ngWhg3OiTEnLSQVJexCSmrJyNJ9EVAw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GrCVTaQ8DN2sInvoUskwX+o+P6XLK/kY/dSWke4uu+hplNvDbP3vC4f8nsXxXy8/FfD3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57+O/kjYsoiUdItw+Gu/zyYuXXLN/DxwjDhkcUOBgZ8CXQqo3RfDVcTnhOhaodBqfEkCb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BpVAkTHsikkMTgRNG87HW2N0xE4MSkWPAgIS1msFbtwOTNMa+hYSHbtjQKVsU6oZJQR1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liLoVIIeQ47I+jbgnKPRDTJM0hEkCFOkOaI+yAnsT8D1iim/wKWOKyEoJjErUIbOiJYk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hSlvROoaBO7RQSZEmislOA1KsCUwaUrBDNRBIiqwJbUjCBTVfJZXYuhEWVUo3BVcmJgK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baFo06Go4pdiHhWS8Vw1W3kaoWBJQ2K05wPUQpuEoyF4BC/1MViR5IXfob/Rsi2JsU3Y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3hshKyGTHl/Q74ze0dc6GhVpGoGScoYHFZ/ifyx8F/CuFwvlvhC4ZjiY2sR98SbEeeGL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eD2Lkk6shIofKwf3x38l++XxcPB2LroSoh0JZkiRZvhfBdGxDy+C2hpTZKWZF/ZNMpJl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RI/IyZX4FuhC5KcEDtCGhlqJWDWJMiKiKzKuhmwuhE0NyCEylnyTlMyej2YyWhsQMvJE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BBnbGrVC7i3XB7C07JrN8vBCapHaJ+hywyCaxRBpmy9mbG5E2LYJVK2NZElBmIsmQ0Ra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kKohFAkIQ8ySyHKEki5D7RGhcMJn3HoK3VDXC2KBIHHZ6Jb6Ixk8ixuGhUEiTYNVsTY0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N0TUGBKTWDQkepT0aGjsJ0obrDE02W/ZDRFjnJMjdiJ7Qt4cDPtE0MCIeER8nh9mh5Jn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A/8AC185+K4fC40JQPjXwVoX8H/oNCzxC2RL2IXRnh2Li74Xxv5L+AsCUYFhPwONC5Qt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Q0wTpwQbDrEiEk2JiGFmiISFJEnQYnLpEpA0JlZEhmKcCMTQ8nAiTdGG2K4JoYKDmkjKo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ZMnM/s98I0OYgM06Y5qJE8mD9vAtA3XIQzyEaFJkFiIRsnGp4bHUlkCIwLCPSBqjKha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KKLgjyJMJkHaSLE1ocQRcbFTIchmT1EoHTmsIqRQKwhbrI/R4GT7FHH9DaSxBP0Q+hd2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iSITDPoS7Z/3CwkXkiIUm6JlQ0LyYElokttlaPd9DQl5XYWiwyR0+dTIfOSHY10yU3Qm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Bi0w88fpmL1wjT3w8i0eEIZfHf8a/l9fNZ4+hfBec/L3x1wgvHyxzsRsoqPtQ6SGOx74y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/D1xsXwQpMb4IUfRFeOVy+Zf0LI8gns9ijAl4kT5XwbE7CISD8k+WQk1bJ75L00ekifhE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vspQMgdC7zZiSH2Nq0FeQjQxwM1KHVvpDTln9/Do3xQ2YQofgZNjCyhzyDTixMsm1GQ8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ENE1gm1hkmxuvAVfAqSLJRCHKSFtJU5Ik5ElK6IahyWjliS3lITBNJ3A6UM9E0yILB5o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5G0gHReRW5FnZeVIRvAiSxPAO6KjyYjP9jWEjWoMsDZ8DOgpvsa1EfZlK0Sk9FqR1ShC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Ts/9mAtorGq6HQMR7UFsCd7Ksj1sS1b6Q5OGDZJPgi3N8MxifiP1RGBj9mCDP1VxWBfxP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8H6OuFx7NuPgud8z8fZmOVx6N/D8GA9ZEB8OXZlwyj+P9/JcvhRhuX8OuNEET8dsRF7O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hupRRJr2Vai9iRCcFZb2Le0JWUY5ag9CKtBPK48lZFkQXmBxDrB5Mxm4F7IsS5fw1zsSA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sRejokcuVm8jVsTISLzwxN2fC9inBgmNlbZLRKBx5ESdvY9Chs9Dkp2SBDVM9m2KhKOL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DbGl4JdEkmY4ILcEEA0voghuPY4Ak1cBt9SJKSJPqIWX2IF3ljFqDhvMkI0WdHjDEmW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pH1IgsZYvODJlkUFJAstIe2JHlNCa2JEPIRoNAjumDThMuzIPyS/ZYeOrO7IiHZZZHOx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1HE8DEfqL/I4/wCJcMRIuJFUn6EXyj+jXMSZH9GOEokZqfghuEfpysR4+cL9iwvoY+Er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4+hfFDcLI2euH0uYEJVy+GMXRe35P2jydEp6Y+HzXRU8P9ESI3xC+Prh/wADwhVCMouxz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D6lDZkp0FnDiCMjSSkhlO2PFBCSsg1bQ0tBJwVLcRgugRKsZpiLMOplCypDlUqmMZhlk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mcsQ1myRTBolaIHuxvss5MTUeT9BS8YN2jRMwImskzSUCqAzbqkiNm0NlPKDRTVsbc9C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HMew94DreRPsX9DU0JqSdhouBq54PQ9j8haYGDm7E2SFUkkwNJuxHR2mLv7RpeUY8IA+k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3fzjNiP63GTQma+OPkv418t/B8L4LhEisT7o18YucnXE8sQ+YlDmfS+FkZppch7jjZc1Q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bNcrh8efghI+uF8cifjEhMmO0IUFv9ELV8T/AIfsa4fMlQwdMyhkRb8HoqQg8S2lHAKL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YVD6REhyvA10kbJsx2qSZ0JZgXdhqtpEGRykiGjGihsksCcxA7wiZLZA/BaRJBu2okST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9CDsnDlWDRCQ7F0EF2yJYlcxFyENESQhq2p6EuxBMtsdOCju4KG2NUhCgwLLsmhJ2IbJR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4dBqhdsYMc/KkSiagnOaF/InQVpJJG4TJ/8AsN947ijcjhkRZPQw/wC4y4/XP1BGvhfp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L/w18N8Lj1zhGjvh8Fwpn4eedEWP98oahApd8UTeEJb02Yfw2LKDUINmj++J+K+O+NfN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gif8AbFDVkGwtJWUTVH7Jn5R838PXw88yMajZdVRRBDQiCCKElTwWpWT1AwlECsmJDaF3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XobiTXkbu1kIhNqV5BodB4W4Qk5YgJsHjok2yMjtkJrZq6ZCzcDdhOlCD6HKYyM5PJMQ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YeaSJQkhCizLDk+jwPXJFkJN2kd2Sqqxj7FodwhkIvLJpEQhYUjOXYkfghvQjlI7CiIQ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wifVmVCoaWhiZGmSLpjZEk5WRtgpkRpronF0OiTweBxBveuCwKdTQ8jE/GTm8fFeeKWB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11/ib/hWRC40YE+PPH9jFw4PyRDyLzn5/ZgJj4PA5HY/ZXXK1MeELhqeIFj4I380R8Uj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heeHYkaaUPYm36Go51/Lv5skkbGbUxqyKMWZfEDpst74YwJRok4gQNIXkxrwFkdjMpCi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sS70aliOoRBMWJY4Ht0ymUghpInC7RkUJZG6kdDZtWRNvaBpKQT8EjhCcStyUQVYZm2Y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ukiMmKwoeKOYJK+iMmB1pYLuFWcMY24diI+hTCsZqQxTAKyAqi3A6aHJOTB6sb0On2Wi5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NQS2pkIJZysiSO4sJwNEWz2GESXtF4aNWB9poacMVFCXaG/dE3tIfD/UW9YzR/ZxEi6g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a+asmOPOhfBnkKlyuUfC8iYnK8c6FyfVSTy0h+R85Evi32NPyg/sRkeDQvjo3wvyIVRx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DeXBQRN0K1+yR/N/F8xyy9JmbTGIH038CapDGPEOxT6JsyriSjAk+hIvos1CJ0/AtkBiR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YnaCeQkKLEyYWiVUK0sDCUEQiWmskJLpQyDShvYVkyYQiT0Ii3ZILYsN5JIJ2mUeZyOO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LPsUWyOOjCxFLCnBIkSI20HlBInBCZiehTpAuVBKweOKo4vrY025yQ1JEtkQOWNohITy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SE89cQZDuicUhuWpX2JP0TDLFCk8HBSbMHkyPrZVFksthaQ88V9488RXoV9XOc/Ux9cQW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Po1z/XE/5X18NiZJoWDfCJySIzyhaN/BbN8JxK888qzd8IVDOmSWDfwXDwYFxNo1xrn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yPPD4f8AtIN9oyfqJxlE/CT38p4kn2JmEawdmUUCkpcJqk/IkIRD9DGG+LqFoaNiswEt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HbcdCJOSnoT6kRNjmEPiJJ0sZVYqjUEqU46TY1MV+R2GZGnCbISRyf2XZO0rRI8jJqFY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s1RCwOY4JTx/AiKg8EZDQsg56GuEoSHdQhs8shqAMIdR0XqmSu91oskoLbQvsah3Yk2o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t5LmlJ44aTY00SM3CFmUiqBJFdsbimjKuzViOzxoD9j1TJj6NMarRuDWc4I9xDCYpK9B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qYM+hYfr4VLskYJl2u0RbrO50JT4D/g/0QL+dcL/AA0ePirFzv5/fy9cLjDzBkyF7MW9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TH8QwblE/KJfCFmfgyTfG/mPhGHDS66ROj+j0ImRhWialDOym6n/AMrimBJ24pBPp+RZ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YLGGIUWEgl0huDGNybgaZiShKRVoU7MyL8Cr7DJY0eKy3WhG8DUFJLIcdsUFQ1KIrkNB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KBJwEzQl3ULtCjYVeTyaETqYIAiabjGmu3Ayy4OwNdT+R1IIZ+TITApbSFGWRNBJ2ZCT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sflj2IAJtdz2PFjQmQvIxyoGkksiJpKkmXAU1FrsbbGV08Dy/RLiiLJWR2kdDaLM0Q5jE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lHgiigrJYcDw4azo8bGHo3wMTMX3z3w0IlIK2iRMEuIftLQlGp4jfC/wFn/GxxBRPP75n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2LBkfybkiPJ9oCLVDVYLiox5G2OlK2IrM29mj3xv5PvhL+NoXwfCG+E7qbJZFXySORuB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ELoh0hJ0NLkxk8P5ljYx6IVZmSlPvQ5mhXIJCk0QTzIrdER6PyElA+CeEwp4JhgNJkOJ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7VqBhtUSEihtVgeEdiENgtiScIsLmEpE2YEXbG1CJX2KRtoskbNtaGRCwNdi7k7lxzRy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BdMSJnMiZWl8BeAiSozuckIEiUJSEbgJcMRcoShHAyTobJ0jESgNWSyJWT1NyWcElyEk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7Q1xMxRMnlCKLeIKCtjKMUEQRVKtCcMZnr4D+8vh/wCCklNxNE7GbPQ1x7X8U/wr+J/K5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J+Hg7ELjPy8BVA8KRPwjYpj4UTlGW+F8/XORcbFPR3wuEPh/DJ8dI0UDIunBNlsTDy4R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mPixsx5VxbwKmvZSR6isSMsiBYnaSV4JRgoYZBNjfJcDdyYEG6HORyyMMKywhLMDwLLH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fQ4wRtsSEtwjYaHCpCJryQIwMLm7yJJCyXbFRTkdTbFmRFkyNU7XYmgIwlkvamEJFn9i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KYokcvAdZNsocYMIbZMjaOBmqy8klPyew6E0tIY4VVs0mRkok5IEnEDxE0t5GcR0LeT0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BcQ1CtyQI9EL4x+SLEae70ZTgrRqEYRgwNLNbHL0zLjIX88WPglukwxCa43pkjdUL8iQv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YjYj+uPYhPXCfHv4o/sWC3vkRh8NFxgG7P74XC5y+X8X1xs+uFzqxmhj4Qh4ZNhPsTm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EvHMLmOFzHyPg2McsMMZEoVJDpjbBipQmZgVsiXkWoUqyLCEWZCQ08CEjLJ4ZA5QbJKJ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KVjAm2WMo3LWUJuyUvsqAmlEDuUpLhD/ACN3zCFLL7GpkgwhJdZFF98URZWJFylhvDE0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V7Gmoi44pLSgTJ2GIrDErSJnN0Ipti7dR7cR3bcpogWqERiWIfMReRtcFIUtkXkayWRrQ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Ni6Gmw6dEXhnDPsYsi7MiWJF6hwtMlJ0Qip0PeawVb4mThH7EXC4g8MRYoXgvj+Fj/h1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ejfwTjj18J48/rhG8k+Oe+VQreBo9cI2LKD+DK6IELHPZUnfOuN/FeeVoea59coZPsZEL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Pv5sjQ+Gx8sYx6GGPhstIwYFkQKwS7NCJZJtKODSsFBBCeDKDVlLkkd5E0tIcI6Kswio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BE8DaZQpdxYs5IgWVR2M0RkyUUEAdcjZhJFCTbMWJETMnglLYQ52SWKcEqFLJeiC+xqn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aQpwS6EJZWSDGWWbTwLj8gdRchd0BYh2MCd7gbGbZHBtOIGNpJDLJRiV+xm16MwoIKyF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xSPloVjXMRwESN4Eyi9lHKEhdMYmJkfoeZZMV6YWfixJR2P8DXC+C2Th8Nmhfvljkoc0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1eef0N8OAeVJX8GaK+g9ck1A+PzyYLjxhcL+bdGuFhC4RhPl8bG2LdYGbioInomDRZ5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bG+GNcPljjYxu+BGrgGJzg8DY6CMjJMIaXgTqDzl0yxIyK6DIyRVWQUIaMkjbdGgtjYD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pPQFUJQSUj2JY3PgF8BM4c6UdE7aH+iNCzAdCVTGoEpZJhKgjkNFGRJvZCdnRkVMZVKbE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HXsSSpRlicjsH4Aat4LfYjCstc1JkrWyJLJASyawMikoS2YCFS2iomvRMtiV4yRWTQip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k2kaZ4Kh8GjbwKEyMfmKTsWXeGX4i5ShbU7kfpC74yMb/AMr4vBogj/CQuYsj+JTsO2B5c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FwtHe+cnXCF3zs0YGtkx8HqkWF44zwxb4tj4/wDRwuNmucfwrj0INiHx/XGRNsd5TlcQ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+GPI+GNjcWxx2ETyA6xoZHJDQ2U8DpHoNShS1/wR+ybhWWEsuGJyuUSkSJNzEC9mjXQ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OrKboSlmEUazLTJMZ+hFvobMo60MmQ/HBayXJQo2Z27GnFsi223oaiIQpy3ZCFksEELt/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F5nLInJboIqDvlSIZomyJNsN6UY3eF0SxaRRSEHbiRJLPRA5ZLa8B52K3VQ0ClFbLE0w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lBZf2IdizeBvIwpWPjLmTQmY70R9loWQqyyiehiRiUtITJmC4yF/nD/jXCtfwvlGPoSX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/joMVKBPv5YF26PQxV2hmjZoVvg9lG/gv38H/AA++V8Rsfrj1w7xhpH98ZXDRl76WyYXf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gTY+b8XEIkcU8o1KL1GhkRcVhJ2IZYyZQqOgKN0R4SJeBVYhUshoN0RUhoY2UnQ8u2OZ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CJE4Qki2ZbYzSEtUR3I2QlklZZIjshBYPlDsTcJaQxRI7ZTZK8FHVjoIyHREZSekYnn0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a0pFt0yzcmN2kiAW9CU7YoIRKRtoSpw8igvZDWdEcL0ZsRNiKRiwhE1otFcI4dCNS3kW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UYEZ8om3Zlxjn7geTF5PAU6NDDH0SLspiwuEftL/AB4JSd8LnX8jRlwvhv4L5L4LhcT8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R7cuG98rxw58LhZ4XriYEzYrNHvluhfHsXD9CHyjY8eYNETs1XEDRJlVTP6G1tr7F44R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MOGNC5DDchCOIzEKYYsNDGyYrQqcjUZIiCcuxhSViDB+TAiXWh+EUcCRKy2oEnNZMNSX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+SOgiDGKjpDpsig70WNRkA6mTXgSmEQ4N0pCI50JpKotLY9EyCSQ6F5hJIulZIPeWdA6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bcaHKPYVwOFt0IsnkuAipwmSeLGzOxRLwETUJBHKw54yRL2dDZ7Eo9iAZNg0tEFAo/Ip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9uoVrlwtgagwTHghnsWB9karLGQKtB+hwslfcvi/4d/F/FKrb4UD1Tu6HJMpC+O/4nxr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/sVZUQou2eYpPGTRueFj4Uf2IXDHRcRs1w+N/FGuGaH8XpRnyyj0a3BZJsgpmkoyy1mK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HhjMh8nkYY0C0IYg7FqYStdDk2KJVUMC9i4kZRSEH5Uj2GOCuyTqkUtjLobzmh2hzkiO4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ysgwMvoQjoPGifJFCpEPNHoS+0j2BahSKdtDoayYqQyKW5mIEJSxzpMTKTyPCmxLwJoD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F+xoYTLGzLyJk5OpmJcEXAGirMCtk4FSk2NTcEsu2OYoh7ZPDJS+yCGiaUZFJgV7Gldj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2QIZYSBz/ACnBsyKolWRjXofDC4ZdhwsE4Z+jxkf0P8hQZBpj4HZCCakN/wCEJWsrRsf8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NCNi+D8bZoSdH38qub4yIJRyLjXC498PMfArfP8AYu3zvhCfxR9GhbOwxR6yeeJySMQv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ULoZPiuVwywlwPh5+RRBbH8XMN2Kx5/DJMEUjWxpkRJwx4MIlWxAOKgJsUhK32JbwKer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SiWyLBDU8DpFDiqFcSE2XIiJQyxQkk8KEIZzAcJnZyRukzxkFheoLNEuEpoc0kdtkaku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kLvYroJkb8FmsDxVspsmqHCNYJu0QbcrhCvPTJInsZ6FSfsFEnggxLImoQzt+RdqGvYS1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Dckt+A5yeBpTC2PBLBRHBSchAEqpE7gkFuBoSbI2S1gWgZfFUGTseMcv1uFrjmudR/M/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8oRbGtSowvgJen6/jfGf5vvns++PfEufgRmLheBJZ1GQL8fG7KpRnlZPv5vR9sSiDzA1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PvjPD88LhVLJs7SfZsv6GrosCXX76FiG4yMi8eeC4yRwyJGxmQxjcuIwLCNi4SF4PNM+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Z5In0JVOUbCryhH5Kqsi/ZZlKFmCygxpbZDCgeuBQ0EjGCSoIYm0sFMtBKoJiEv0OWBxS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XFICu2UOyNdhZE7smwS8SSYFZQ0JihIQ96EQqTLFYZKasl3InSjImb8mbNuBMMvsciAk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0J9UKKKTyQEqERYK0gclCKVW1IpR30S3LSFMFYGmSRtt2bIcjzQ6S6EVEoLK4xH+T8fC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ERElQfOB+nxsp51N8e/43/Cj8AOuxFQehEGzRfzJjdexY/ztir4bNFcMl8I3D++RpNk8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/L0ez3xsRIrNDzI/yYc9GhfJctDp0YXxLt5FyAWywiFNsDV4plTt9jpf2LYs/LIFiFxL4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Y+DwaEdg+FxgK0vI39DbEivR0YihyOFkg8YLBMiyqIUT4vwTi0K1JXkhWJkM2/AiDwDZ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akq4RcdDTLkTrQkCpTY2SmhJ2ZLLCEoQicESsjbEew1kpbsayETBsJeSY1QWMi3b7G1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UykiyoVQE9kTioYKuSlmO3b02PSiSC1tk6aEAaIcxNCFk3kk3SEUOT2Nt2xuhnEjOlsK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IX4BUme3wRR53sWULEcr6GkFOKEDbLHEsOuP6PCyP9H5P5v+DZsuD+2RwYkpdRGXoXaR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/wDD/gif46/gRo9jbLLzw8Cd8ZFfOCkumUTyM1ylIHoaNeiRdi5XC4/AkRobvhY+S435+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fZIzWqRihI8QRiqtdi0iRdkiPEuSXwPA+THwY4SRHBZFyhRo0a1MSbzJQRZQ14giT0by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4iUJpPBoEy5ih1CggeaNjdY2IShjalpVIiXRNN8IsLBJYTFCSTIsi7JXYiKYlcN0VW0O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cRE2hqFbIrEzKGYJVklEYHOhMzyUVIcHAVPKQUErCUsbLCcJyJkqIcWCjdCG1IVDoQSc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0UoaITBanmGn9hwr5FLxgdDOp9iS+iG9FCEekI4DwiP6h6TaOGJCjgVpHgxeBy+x0TJ5+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NPq4RlK4WP43xr+C3Ci4JJO07iSlhCMH/iypeQnNaKjmZexORq/HuNntZv8AJmxY53x5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JHGfsbkb6PXpFWT74WDXDl8EIn5f2TBsmOH81wh8rArPWVk+SzVQnokKGtQ7OOBwNyL+h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jHxfBmBYpxIyGKuYPpRb4X51SHG3AlOBlIaJoZExjOJE2TEmrZZeRbhMTQcJSQtjWSVj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wICsNKIRswyaSxbm0/AnrEA7Ki8DX0YBqRo3oosHQN7J+hYisOGiuENynQyr+hHhFeha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pMUikdUyc/0SnA8LsdWxKYr7EBOB7XSM0MDPswbeRPok1Icham2IWV4VIZaE92zUJZME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+nMQuVkxkTHVsav/ALFxoFcMZPLWUfeOXwp3gX8f38P65ZIW3/2zKLKVcx/+BE9CF4UE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Ea/QUxpr1PH7HTJk60hmwn6U/k/f8jUxxrhEn6+CdGJJHMyhGx6gLFwJr2PyImhTu42S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+MqQ7ccLhSR5wGeIsvaZ0kQWR2ySrzy0IJSTjTN0cNi5uBORfAx8jGPgxizGPkuGSKEa8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VAtuFIQyxsz6HeR5EqU2PaejsEiwPMk+oiiyCURIzBC6MR0IYk1mVBMTX4E0XkjNlzYl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xvJWyjzssqUQKrDSFBm1lI6EvSJNpSMoLcJCJjdqGqWyvI0ps+wcClmPgJKlsmgo5iIli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5lrDvUaO7kkJGCURWRIhESoypErIaZQ9rC3Oik8OhMFjsRqcCQEherKue2eIKfMSNUND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dMazZQsR3KHSREOQb+T+vj1/K1JpZgOt9cdn4As4YFIg2cSJJSy7di2o1Jjp5QvdXLp7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NGJn9DE/8aflvlZOhj4Zk18C+0x75Yn46FLaE4N9Ct8Yd8Rzs3z/AHz618V8IljfxkLw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1oVoK2RY/wDwB7cmQvIJrNDLM2a6F5IfonrpYGk5crhjMOD5twSMZX5m4qWWyvL9CTmR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ofEm+iLEJPAyi9eCT4ZAWJ0JwDYmmOkrwStCIoSbSguwPzEDcQNbIg8COjuPAbElsbUw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CRShjyqQtogfgY40T2FYbEObJnKE4qA0fceWCVRvA7GUE5foSMlEtqBuvAnWuxtAdyyd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e2SOgxt0IsiRKma2T6EXDwhIUwVs6Eg7JH2Y0kqbDVEZ2Okj+4W2VMUZPKcCERieCzUJ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tiWm6klk2BiG8m+Nj5GuN/4H6giVGoPAzM/98f8AIxkv7FO7UR4xsjbckTfifrdP9/2f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2eDD+X3xr4d/yLHwaoXOpGiPwJxR3tEKt4bYsiydiSKKONzBuhCQvjr4TZ6498PIhcPl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QtHklgmsCuiWmB7Nkw98CwpKgkv9DOgEx8Fnyhj5MfJx54XhogXwzN5Qs70yhbSyiYsy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HkRD3EjVJLgl7ZErBKpwLCKRQ3BpYHNwIlKfRptjBQEljhkhTvjKKG2vfATSpLGLvIoK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sSmggZGjG9E6yRdRCCE1BNzE4UhhOUkFaZFmy5o1CstjgU80IQJnBNCrJNBAeLokpDt0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GWOrkmU8GkUs0dyG09/oZOTORCcKR7EiJhz5HMyY1I1JRGBkwYcBWXsrFYg+aCMfz9cv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VtqS7FKUw7petkQ0omOHx2iFeMFJli6SvP6MdHQYYzVPI3QlQ7fw1/B6/hZ/Rv5MX65/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7ypGhppkf6FEWWZufCGLjPz7FXHrnfCJ4XyRs9yci8jUyFSxMqxsvAdJQqZJTZBLSKqt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M8BfgzKHwYxh65XwwMgQuL8cLFCUOxg9whTZYdk7nma46BCQ7cHRFMjTCvA8A5GVkgbS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GN9CNlFyLpSbRjQ1MiypFJbPsS9ixQhkcrMnaliViWPInl2PbHmUQkORNqgwx3cRAigV1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hNQNIodjs3B2BKQsn7EaCHTckw6yQhDv/vxBjTQOOhGwJMnZgMIiVOoHmRbRSLSa/CJd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iROhVn2ohMbMae+CagUFW9lFXhE7xHrWbEU9PJfyY+W+az+BV/8AQhRYDtNjDQXLJJb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9Q0/IhpMfCiTMfxqY1+z9QS4f+chOXxqTY90ciQek4Xjj0OoqqNGvhvnXM9fLXjn+xfL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6JEPy9ik+iyxRJI0+HuhUtQX9N/Mw+D5HcXAnBsZHDwQSEptCdSI2PpKEPhm7QiXoS4V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VvI/zl6okm2OJypKWCRMtyKmL6NqNIKMCsYDHTF3EybQpIOTpkDhDQmB0HQcDwMLpKZB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HKuhvyNqTdtQixHFCGaI0ka1Kp2TcD8aEoG207j0PV+SSHvSISb2STvLN07HBOTJQEJ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lZUFor2G6kXgQyT7GlksD2lGBqMRqULCJCgxI8YNctQ7FhYsZNVp4Y+VbZHq2Y3Jb/f8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JPOhYeRjK7QxZ5j8CJEsJ9XgTwAoRcrp9o7P/onfYlEbOIvpX+nFo01/Nv8AnXKELQx3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qBSLlICioijKElwv2R+OJ+VGxfFfBbgb1yjwLPgmPbGul/UhSUob2+Oh9DfQm2QNDaGn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FHwasa4sPg/I/g0LLCwOcsEPDGK9MRMrTwQWjD2iAQuPIaNb/YqbNm9Yo4yLqHZgi/Ik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ukKJygopqSIeRqsnQwvAi/A6YYwhPEq7YzdDopDUp3G4UZCtbMujpY6IgkkLAra8F7gT2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rYL7Uo9BkxPkZpMlqKYiTJZKTSgShlDuux5w0LSzkX4Eb6Q/v6HTeRNf6CHS+xPUUJE8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63MaG+jJ2YR1MsVI8FF+T4X74m0xqobQn5GXZRFlo1tH9xod8/uM1/G/5F/dF7RKomSq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H+qF8AhLTRjjyMRZb8JpeurFEW72UEhK09j4+uJ534/wUP4ev4P9kd4438U0aCEI9l4y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Geehm/gn8FmB44RkY80bEaNIWZa8K2bSeeJ0IbJ4npjmcil21BMvEC+I3Q74aGM7cLPk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wZlwblGidfKwNmYPYk4GiIZuxuy0yeOyyHBNNVEETCYNdCtOSVcSkQJ3bE5FZCcaJJ3J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RFMD6GOORvyyJ0QBJ2JDRIWyLzI2FtjUpSoeLY2eBnLovScrRJmRpSijQnUyPBGLaKkY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kfmY+ANx+4RJTEizOh3IXtMkWi4DbhURAhZexvA8n4C+B5RaIFAlJpYQ6UfmdCUMYViy8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YAjIr03E4LY2yLKaMn7O4R+yXx38d8Pj3898paeBKV6TWizVKUyZ5VZXQlP1uBGR16Ep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nSyR15NJf4O0JXaxPDBBdjj+/n7/AJX/AAexcSTfwWCCbH94JhIXCyVzwElNsb1gdjYv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D+f6EPheeHjHCNcPRWRCLFyR2gTx1wj+yWn0U9r8mGIJhduELjAY+HxYxuTXEcIIIGSO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OUXHhvZAxsbmipEzvE09CiZB5SE4CUleyE0LDQyt5FNIl3CljcAhFbmeGzqg6ZDWyEQs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GlLEiW+AVmSKxkScIEKJsTgWwKdsiYhseREuyZqbYqCDbKwWGX1xwvpjRSwrIt2Kq2SZ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SuxdyQZOg7bJI4YHDOTbrY0p7HOP6FSjZ5ZGppRc7ktmk4PsQ/Ax8i/ApVAkIayj7Q9ug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6+F/H9F/RQhRPsheVUo7RJulppCNSEZXQbWw2IHTWNy7L8lEUZN236EkisZJfP+auUa8c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2AiSVBP2JiC0OFJI6WkTJtIzwv4dfBGuNcL9nY+VxsuikFPxTIlGKF6E4FxvySjyEpyh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uHfGfwHwdsgYxkcmuVlQeDH7DMjOonUbYrRHmLkaY12QRx74VqiOmSLW+jGS4iNDnBId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I4VFN0LzjdJIcNpNCZuy42dCqKeUQgmjAjJ7JXdsS3oSxIyEYEGWhw1NSPxR6m5JnZll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JWFDGFbEGc6PoIi5sJ48jCSVj2KreRrzgVUKDRKQuDYlMBsUloxEhciFMjycYHkxaMXl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+ybWCsY82MThjGThxWFjyi7WaEtBJpDw/DFyjwuEqZbLz8ZJ5fC4fw74wa4gWYSZT23CE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6wz1tScL0Jwx2Qkkp2edy2+7HiLKkuhHuiF9syiuyZHD3/j+hePmzQi7ou0YEFdMR/o0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TEsyRPgv74/vhi8mvkh640SIn4Z4yHi7EvZwhv/M8B0Z4aIna+Oik4aHSTDMuWMY+RjIG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DRexkpIRuCLwCDXMDDETI5QsZKJY0WZOg8omNegaYkcGbSWxSqhnan4EhbnkiQm8EFckm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doW8jXKUlMqBwU5GYbuhPdkXSUsg3CWlLQkziBzQQMIlQPcwOZWwj9BR9EnHgdE3YSmE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GGWbka8hZsVCItWh4GzZJ0FLVgbEfZnwKgKkJmodI6LbViEk3GSzdTQ5BlT7MI+DHw1Z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+oBjzwl3qOOETCx/Fv8AiSZOTUeBO6Zel+g0QsMdMRjss9C2sUNCJ9ANSSlZRhkycKcD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5JfD+/hquF/Hv55F8PQpaf2PYHwYvIkfQSUfkdklSG4L+OxZ4Ro/9fwWDr5TXxkobYVi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B+xIh8JKzBNEw0mSVt2lDGsyJGyBicEkYx8GhofDH8Shk1svobshMb2bYrVMidM83BBo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JJUyghKhE/BEky6LImZFFAqQ2OHbJikeEkdtC7ofkBvgi4Nt5IVGjNcwOjDlEpTihI1gT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SxUMrHngb0aIcCRcCXLJojAtjVGpKy4brI3KFc9l/Y02hJdShREFJiZCIWAlfhDQRgkU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ZPQhMZVgczCyMJoFekNRbkMbPXwfMDcd0XIPF8qfT2h9OFwuuF8X/BPwRuqfZFBo/aYQ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DbtLJ9oaI0/9DN7L6f8ARI7opFtksyMeBqTz/r+HZv8Anyb+OucngWE6P0MjZ23wuHQu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c++PfFmt/wAH55Ro9x8J4+gglCRcwrNno+haF4PyL88Ta2r2JjV8UZBHCBjXJjI4jli+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cQSlhI/IWkbbf2QRtoyg2JUSTI1ZAiOmM3nmWmRHI3bdJIaw0S+hBFk14ILqBtFZJHMj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AuhLgpdD8Jk6LY0kUyhJTbIZkgoqRYRgdheCljlCwTTIk2/6HSsehBd9jhEdsb3A2mty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M5Msoo6MvALgyXNjduHmBNITSR0mFooWCIgqv/UOTAI1z64fLuNM/QXCP1k/izf8i+KN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hKYk1SPDP+oqVB9FMbpyx0MbFROfY6dxGmj+1/n547EexjB5mfRDfw3DCb4X66E+EL2f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oriBRHEmmf2d/FcZIBz+gVPhPw9cbEhE9nmvrhldZIp4mA1DEkyYGYG+T4fBjGPh8MZt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JuqEDK0I1keXgkbucC4qQakWPZfHZEr/AEF7JGeiYMTtih1ogagvloVTCkhPKJT7FPoS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NjvBC9jgVFgxIP8ApCtKE5bHsIhp6HRMot2dDb0PyFONtVI6EjIbBq3SGqAoBuOOEsj2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2eJ5Eps4Ixs0HiBEgiqUFjjekZj3K06Ika+TGPgxHJa/3xJk8IP4v4sf8evj5z+g0nmV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XRZSQ/8AQZfGpsd4YE716+W/8Zc6FqjGzwaFqaHe1kD8L4rKmDhCF8s4Mm+OhfDZj4ei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Ihj9x6EexevllGNmVzOOslqEyeI4SUNcnyYxoY1y8jEElGbTMhEGtknU25IYyIauqQ6w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+xJaE0UbLGSoC7KEpeBzQ3GxJtmijmaIgmC3mDNQQQF2FSol9uTFRLUayURORo2ZZefw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pYFF4cDWxQtPgmTyyEpxZNDQK2RIxXPIdQuR9i1TQqhDFBVk+sFyEqqRFU7Y7VpGRxY+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R2dmSDrEu2OFh9DQDHnQUsCXS2L5Ph8MZg3jnJ8P8Y9fNonvRklIkivUD4nV7r0MvWM7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+V8a+EfD8fwa+E4QoN7UpU0dcptzdZNvh7H8Nce+Xz74WeHx2Z+F9FuJgmfBNWTxjj2T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CyoEqfBJnhjZPB8Pk8j+O+GMW7FquNUNSFUQKYeRf6ZMogpRJDcJpquMFkX7EhIwoCBA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LEagTSKqFzGJ4EsorEodiiZaGlShLbRoxDpmEM7RsdHUVcBZjTrIkkZ2VlbESNsd4wiB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r1xNZEDlttkorRVLEsE8QlkpLGM5E6cjzQtZ1csalBKgzw/0JVMUJ7GJQu2xoIS81Iwp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niTlJ+To+GMY8DHwDxw9Ppju+Pzy+N8v+VHs/oueXHaESBwrRmqsLTCtEltL+HfK+b/h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YeOug1R/6/gtDKLNElMZJESJufhe+P8A08fRPCYuUaGnhJP4FwnpElpby7ETwjRN8QQd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3x4fk2TCgrHoTJsYxj4PljE4eB/wJOj1d8OhbHy4W/ASKMxk6urII8opMnlChKZHE+SG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LUiBUWKbZsJdiZWW8o9IywRTHGrIUqjj8jZ6Dfg6EdTgUQFOJ+iBPyNpo2eg+oQ2sSRb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5dKBga5Cdv0Rog0aMzkk7CQInkarwMD0JiBQtIJoxsZZQlT/ANhEk4aKqG27VkRSKB5x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OAofK1SKIY2e3gi/I+Fyscv4vjYdoq4fF+4W9X+FoXw3BhCGdcv8MiNin4HbGzA88C5f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A0zpmIFeBXjnHyMMWz1ysCEfZ9M/J7Fw/vieV8vWuZPxYJrnXCyeTRZi8H9Dg8SNca43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8G+Ghrhvl4I4fyJKgX7ieFgyHc4tWIaTgYVIYShEJZPBZlgeCwnlBBiTWcFiksEimRG0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BCzwItoQ1gwoYTgGgUNDbLHaY5qMEGaIlCJMujtJjmoSGyzAphMyRaxkhCFVbE5Htwk2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dYtRJM5fANbGRzBtk7sbRKRjJtRF9Ejl4HCoWrFsKBquBJsRQ002O3pJjhWR2l/J9/FjG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8ZyRHrj3/AIC5T/hyRJ3/ADAlsIkez1RR/f8ADv4Ix/M+U81ENK8caYiQjD4WRClw7nlC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OkL1w/iuNDHnhH0aFZEu8Lx8bFfozoQuhCZmefvi8uIjHG5eOHyYxj+DH8bJZC/Qvwee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MEUhP8FbKjh00Idf0eCPAErZAqjWRG22K1g6hzsmhAzswLI9PPBml2QhvXCWNIneDSyO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u5d8GIDaJUgodFqFRJ4E0sJDvAPOF+RrpgQFWKFGIDTuRqG0Faw4FH2zQjIxaXvJLhiK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mobGyYhEM8ENIS0sQlpbFgJs1K/+Iq4XO+H8XgeuLy3oyv518Vn564z8Wasj/C647Pf8O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30SPsccj++LZNY+Ua4WedizwviLwaPcCEfhw/sv4bRF9J8e44XGQnXH036+Cy4GptOh0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y2MnhjL5Ph8v4mLRMgXD/YrIsRcGxyuGVHAnTYwvkv8A1wxXHrhS7+h9KhKtaHh9EoJL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nAkancQNGIX2RWMUokQy6GTXgQuwaCzamIARd22SaWout2NIhWho4hxrgsxNhQyaJPJu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Q53kbKuFKVIqIf8AYS5UyIrHp0O03NE8H2XNiJJ0HIP9lpslatkiofrTYuLBKhmB0L/4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EIbFr+BmRmZ+T5NdTyvhPL4fHr5I9Hs9i+ef8DX8eDXC+iSi+IQ2TUe1MyFszxgZWKNC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Fo1wj7G+PQmxWxcTVD6HwqEYH9jZvCHZFITr4649GiJcoVq6IW+VsWvRiZjKYY8ETgX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/EyqUduGh/wwsEVMgFnowpSeAhbCUSmlIopIRBtSJhifk+jRKTOtVJLKJxbPINWhFhnY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oHuW1IneA1DNrMhE7GpxSJVuSkYQ3QioVoTNwJoxZGZoglpSQsSKV9kFlLLo0LC3Q0Df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BLtL8jWuCeSC2eiDVYQiZVk3gxp9vyNncMaWlVjiqmE6RShM1shxFcnyx8MZiYvTJ+C4j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zcc/j+FC45RdsSHgS0L98pQeK+L/YuFyj3y3PG+VsXDs/2I0IwVHrqEUR6HysF64plivy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xCUDaZIXd2jYu0VWST8bI7GP4vmOEGhJDUPwNZHkgTQTLMOycRTqGn4AoCnQc1IlFsmd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pHbaFIKxn0vYoDw0dwJiWMLCBM8IaHDcISZuzLxFjoZELBmkLhAoShKzKiTNy/JPUlpz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VMpcjU7IELbEyqVE4IyJ/bEQkeYijdkphfsjBsmI8ELI1UO8i2YJk/gNHOp4Qkf+kRrY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5Mo0oYWgh/wP9mHB4+OudTw/8Bcu0Kl/FHHj/K2dcexbZSdshnjj80TxgfH+ySB8YMHjj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8Z65RrhiyJVxq+GNkKhHYYLRqzVfD+/hsdoS+eP7EG6GPksjVYHaMuTGMfLyMkfL+RiS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Za0QJDa6yhVi2B49CFe45SmNKyRBiGUgxAzfkL2Q4GhXaG2BPRKkZdBusU9lVbKPHC5p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Yk+SHQ8vssonsS8ZGWYZOLdJGastL7G6FhmbHoNdE6Q0ml4OgJCUOxsL8C2NCsgSqDt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PkE1JfmOUlHJ4rCOweW+pEoKabEx7yJ3kniPi88enBoBkxZ5XC+H+vnrhcrhcbF89kf4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aF8EPGAJCtcviQ58IXxWecjeeH54gmX4F+OPs9jcisgnfQl4FQ/+iR5K01upslBLhfD8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dlOmfkSsVLyPIk2HaxRJNCl3DXJ8n8D+LXzsoHKBKKsTSkScITOyNw4SJIvRNlY7JpUM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VeXky2uLCAodJUdkpTkin4GKmIbdMg0Wh1FMRI1RDJ0oUXjJDlDewjMsUx1lCgh1gt2F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h+xIQSYNBIm8vZcUhNQm/JA5G5UxkkBlckGw62BEkYFhcF1GUzSMnLW2SNQsw2p+Rm8yF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Hg01CxwTr4evg+SdF2uhlwuUJ8Mz0fj+D+uZN8LPC4Xw64/rjfK3x/f8H64Xz/fx1z18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co78iFk741ws5FzoePhvlZ4FYscRUKhZwS9ZScsItMronSKWTehvRUS4RJfDxnj7F+TU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To0Ky+SwZoIYhcMYzQ8DI+L/AICUd8WvYxJ1IEZKIIZcpEajUqRSs9QspGJU6Hc2xExE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NGBr4Yk6NRjVHQpLZiIdj5S1wKZWRqjs2SVA3bTQ8qzsWKNDpEFmARRNWxulTQmwRuxR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h2NvQ5gTdDpshEIVjwPoqEkFp2iRVHolJmOLMJNjlyf0h9RgxJb2aTFidx62Ip9yKBuY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2SJcJwN8sfBCqNdmY4X65a3wh8RvjvnX8PXyfC+Xj/J0vlvj8xmasP45A+R+fh9cYRoX/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n4HS4bXLHdwiPystTUz0mNUqrYx9RvvswTdMmDfK1C8nsRXOZYuIlnYS2XD0HkXC+Ix/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iC5RlwXtYiFZEbF2NTqfsitpGrIZ2RwJEuhWTCRbmSPqPnBafQM8GgSkiyGBu7iZJCbL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+iMhOw3NQMdQeiEQqQtCFJemQkU9tHQyE7IVuxZsoU3KLmmxI1bgRORMxbN6MyekRLsh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fkoH2yOVED/ZVIhXaR2gyZMO+fUujARlIKsFmZcVOV8MP4WNG48DHXK5YJeKLleB8x1/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eud/ONm+XzY7e4GNz5+hZEgPJ/ZjIvE85XCNYQnJvonjfC4LiwhUb4cZdEGbe93knp4Y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cbXP9h22222yT22M/wBcpEjI2YF4JomoL7Iugkf0K2hIWkonCw2O4YuFwgxoaGiPhHD4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IM8ayycF7mBdx46EP/iI81AuiE5mOBOhIdt0TKsaB0bYyZOmRINoJU1jTThIdtx6ENiS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ZuSogXTFI2JuXaL7LL3smgTgLRLzBLVO0ekEOBzlsVxIlWj0skKm2bJwJNuyJxvhvTJD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JMMSk35inUY2sPx5GJ7SYEon7FYaxcsznYvvlMRj5seBVKhoeIfPghRdsTeRprBFVf24X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mmLjf+O+f6/hXCQtfDxxrhU94PIjjh3xDguhVUcl8thcIbrnYha4YyJsXcGMmsMmYdZb9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mQ4eJdsZzlcX/mFyn0L2QIeSSVPHobJ4mmNRQrYqS2JClXK2mT1DfNY4gaGhoY/k18IG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SQvZXufEq/sWWhYpwSSEmxoeHYoskJAzpMoahkONETqxQSbaNCjJyILEipXiXI7ogEJa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0IkhOjBD0Fck8Bbd3BI0WszliBN4SHBpjSogs5MKNIbiJFKiIvtGY7Kq/PFmH9wixJJT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4yvjyWwh6IpHKSvR+RnsY2ZeI+uYMTJGbYvksonOyh453xBypccZKG5WH0KXAoa5ZGeH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/k98Lh+RGiMGuMBLDBONl8fsRIpheFxv5oRa4fK98MQwhki20Nt20SLwOiDX6HD6pNvP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6G7Hrj2yzfnnQmLzA4ohrFX7F/Bkaioux7Zxcrl8GP5Ma+CfAtDIlp0P5CySGdCBzsw52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EbBWMMt0NQnATnwESbgcxNoKWcCEmNFIVQy5wfZNNqMDEsDgsbrBKPJO7mhDBtphWalQ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gmpZsiYUdn/qFVTSHNQsCuXKIIzOFFYViUXoyiCys9Q5KHHs0SIGJsx00FE8DbCaMcYd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QIpSiRkvnjKeUdGQ3oQuWb4XMF9/kTiHMkAfrpGemRhqmuj9Ddhr4vnXK88rH8Hr4vn7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5/J9crMyEbZ+ycIM8IfDHCNca50Kno/Qvh9CViVEjnoeTwWPHTwPjJCeM8eSdFUhUWxM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PDB/2NwqJ+XljHJqtvmcnoeSXMH7GEiTRP5J7GzUCInY3o8hcnwTRLJJ6Kle+Q1fJj4P+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aCGNDGnoDKMSRWmQ2Xkd42aJSi2h0VaFyi60WpZRLUNEkPcxsgpNCg7sJmUOiE2IbhcG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YQ72F0UhvTBKWyajImzvA6D+3gulAkmt2WiEQluxISEFKGJtyxKVLwZIQ5tOXoRSapk9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MkLsSrcsZ6Wyq/sbnNdiSTSpbHw1kywqQISJBiz3nRhI8maXGWCH+ToSorXGQn/E0f2g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Phaog8onht4kaGLAxk753w+V/B0Pj38N8T+P8NGhGjvl8KKFsRzSGUffE8eSMCM8L4743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4QrZoTG5g+w8IVgEK2hBTQPTj7L/APi8Dgfj9dEo6XH9GBOs3w/CHccLn0+Jjf6JzFiv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JrochHaPPa5dD8mMfzY/hnxHCF5lELuUUMXMRKq0hpS8CfkMgjUK1k16ELrWx7piX6GW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hSs4YvQLkKE/JkLokcNB0tKYIZoOHA8+BfiT6Fc3gaVy7DhrBLkIobhZEicQORoiSKhk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pEomTAWSabiJKViCSnAnjE0JicKF9jnckeBzKRsUk5K9P2gaF7YxQZoK7EEcFKEbeExZ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KDHD+K5ZtBTT9CR48jkk7yxLsglI1GrPDrjc3ps1w+N/Lzyvhr+B/wCGvh38U+fQmXA4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aTv4J565fwX98fUjFgUufIhIczC/tlml1XQJVkCgnY2YXJKGRmUW1+CVQbUbUIk3wsj4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nXFKxsXtIhpsX4NDEpIVbXJ8mQIPlcPhjHzn8EReHQlm7h0rRKAwxZUyYX9wPJkjQbQl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sO1gpKUNexMjUEEtCZtOYGJkTx4KEySpULCcFRg0rMMjeKshRCE3NFKEhJMlLY7UIZOS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UVGyRQM/3hbNjbKEKzy2uhUgnQJxn/IvT6GcYlCxMBp1eRKMcKChhMRSML4zN0Ycdcrj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xXwS8DWzHYPDsSc/pFghBH4L4ehyafXZUcu/4V8H/ABb/AIX8PfHZ74fwXz9C5j7WGRC+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zrnYhc4ZrjRFmrKKEpZwkMDMD/ZI0qv7EkWJDy2X15Hp1/Y5VoIm/ZGy7NmxmR8YVk8T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Ep2BFWiXQ8vNHnRQf1I2YgTG+7JpsMTE/i8cz4XwYx8050LY8H3VDOtoin2LDxYnHSS+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iTfY9kLPFmTEpsaPRn0+GhaSJEyRVkTYhQ0YUPsRHInmxGnBKTsUBuhNQZlYarLPATGD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Z4DiIwKxRibG/oKM0aqVyyGWvJLpBZAhXVbFuiSgMJEsMQQmX0MSsXVszBYSMBrZ55El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zz3w37Oyfk6pGj8MakgsFy/oiBPSoXYalD3krTEamXKI538PHwkX8atuc/4O/l6Kn47I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1ysB54/riuZ4R2vj9izJgQ8GKROaWH7FzgPItukhziehDXdh5CcbhsThpiEySjYnoU3G+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UooxkmPYxVI2PzSfZQinPD9xFd80yOJPaQ1yF8XxfK+D4fK/BJRhWTEVLA2DZGJoQyUQ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shkuiLU216FGkco8YW0h2BZXsSsBruSJ0NUJIaI/BTePsicZLYohuSbgU85GbwJQsWWs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DKIPqhr9mpEOTyPhlL0R2GBNo41ZDMZHiC9k0bGzowJSzYiwUKdSpf8ARVQNy0tH0JjN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In8BmPB+QmPyZMWyCOX6FPE/fKFrlicmhiSengfgQRRBHDIG2p0ZO1a5QzX8C+W+P3x5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Iejf+xp6Z9iHn4MX8quV++FvhYHwPY6n/wAiclQkJFYCINkDSb0J8VooYQmQpyEyzmRU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djShH552E+clh5GfgfR64VlGBXCEYfDakhYeKFkXMjLFSeF8GMfz3RsS84aRbRlGRjZD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bEoUClvJN9kCh4W4HDYidJkRsVeiW8DRjCsuhpmVAki2ie3Q3TINnoVoVE3JE85PaDyS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7GvwUwt6FgIRsWCmyq2Y9/QO27wbVIgQifQzcDwJw7FzjA1QVC2qcgad5EEsEXxI39DGn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WxNEi1xogY+IbaSMFmr+L2QR2a40fsdH7HxvloYoP9fCIMHX8C8f5mqEInj1x0fgbMjM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oWBAn2n4r+H0eT9sRkr0Is11nryXrL2Qpfb7E6ViT/8AKOp9f7iJca2ZXX+hSE5CyVSy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GTB+yfI3CZJziVEQvAtZPZQ+3sTsUC0tjwSSSkhloBCIoZBA8fCuYH/ElhyGVIlwKSTo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6YLaIR27J7bPsJgimrGkPIjaI53wPoPYtSin9DnJRqRR0TSo+xWsPYh5MdGBEoDWcF3a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BK+yJeCmCDaV5KgQm9CChpwW3+zTsc0s+yhNG8aPQ8CpS6HrHOxk/LJZgTHqSb4cvIg8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JBlmx2JDjjfxWnYopuTHwXz3xA1fPdcNEH/u4ITSdl8I4fCI5YzRnhcaJ/h/v4L+FHfD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McnRCPtzxiTQsmIH2DG775VD4fC+H0L9iL0iYwIgfyhjkbg3y+wizIfpZ3+hKV/sjfsF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2RyPpNCLXvhieuH4YsSNwSIZrgnk8lJJYeOELwxsJIVgSF4FlWSZ4Rwv8kkweNMpi1m+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UPAg/gtfB8TbVGMevp6EEWUR5dD0yHWcmHgjAiPJqSyEyTSlBE+yU0SQkykVTCWDDHMC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FswnQo08iezlCMRI30hvBEKhwWpE0MVqRoSjLHBBM3EECaUqBqnY1PgKJmsjGpdGj7h0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hNydOzGxz+jnLMCRYIEngw0YFxBifQ+BLG2bFCOyOH821C+Cr5MaGiBozniOGiIZfKEL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4TNmvm+H/AA6/kXCMM/8AIxwqviJWSn7cEU8D5kSjg3sYGCVfB1xHOD+xC4TBgfZDOsRKR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iKvb6NyEiakETxaGhFlYK5MuR5NfHJgSNkuklL8CxCmW6QlC4Ey3n8cXpHqJrhGgRUaF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tM8E2J8P4Gv4hGbljEGiJyOcP9iGhWi8UgsHc8o90eFyJpPI4ZeBu8FmJOMimdkHXRRu0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YEmW2N40HdTECVAsUOkChR2O1NCvmSJ6CkhuX0OJShM8CG6CbiRwfZKjsaYiJhITqGTq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hER6gT0hqfPXS5WpZHDoWzzJeR+HF/sN3ngga0NWgb9GuOj+zfyaacnp8vAs8b5gjiPk1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Nc/18MvmP83C4T+KwMWbEJW2R3wPJN2TxFRDsutsk9DyJ9/w7jhZFCW2L2QViycwP2LG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Rsg4Mpl42e2+yX2ljcfRkhkokcEjHkb/ADxrsX/oHgcyaE1ZCSZbM77RnfhpAiSf0LfY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V4GD2FSKJJHsyE1BoiaL/mVA0lyfLH8mIQN8Eo2xfBNwJeRm3fgFaknZH5NjPuKonBSN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JGYKRMqBLOUGMhPyPzEodi3Tsh+JN7G9CMkJLYwTwQu3Y30GuxjkyLQzbwb2YTYHLLoy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zQ/1A0azAdqUsl5uUcLHkZLtBgqN5MBt4mGaNCE/gTJ15F/5NSOTMeMCzi+zEaGT8NfH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5Qfvh/D+ho0I2uVr4j5PhfLf+R1xrjQ8DJOXseD7kdJJCPo9HobP4HMkj818Ah/Fcp9H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1+q/2MZMmqA+ZW8/6P8AyEoS2TZ+yVuKI0SM2YKLiYZO0yRweBGhE50khCJOJZ9eDJqx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wbCT7LopZ2NHZJPkWZH3s9wIaI7EfsQzVs5O8BMXL5GvjJgMfJY4EGKKKmB2pLI0/RlZ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sR5UR2MWDsj6GUInDYhtRApJuSUsKJUSK+xJDRpI8EX0bIwwNChD7EdjNMqE4XIpvRDs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B+gisS6QyEkSzVyUkwn7GOaVDzmPaWiXbJdJtFAlIVJQPoayIKmxqGUT0K3fbMGMg6XC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xagXK+Gvn2SJ8f0Z+P3w185x9kTkQaPrlGjfyf8Aj6/h1ZgmP6ofMdkWQzFrBtLFE+BIS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FCcDY0tJiSCw2P2yTFrUPIpIS0T+gqV/YSpJeF3jsaRL9cJO+HIsGLPoykXOERlq6XT/k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AiQ7EJLvsHIuqtZCdWML/mJdwqH+fomBHsWOFys4owR+RLZMXkXL5Y1wkU4Y0NCELwY1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d4ZuJhLa8bNHB0QYdiS7FKZHUY9pyYB2RO9jUYgSpWByhJKqwQTECUzY3EbGqU0N8wmR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mBFPqCvbMRIf0DfkWpTBDYurobnGSCwnahEn2BFVDzLllLw6M9TC7E4vkeCCXvMOU5Fz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ihjflQlY1QMxYxZosPwI7IPIgV+hcL+F8s3nhr+DQ/j/AHx+hhU89fDyLizPP9j4fy/r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/h/Ro0M/w4abO+UsDdbJSWn0dQXy8ca+HXDfR1C026Vsy/8AtgyVO0FivZ9iXasjRLI3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q3sjwKs8aME3xLHpEmkzbFApA4vnQWYNiHw6IYby+xwrM9z2vn/0JKku3Al0LAkUUevg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eHj4P4lwvzhiWYqFiR4i7ybdNRLNlEFsoSjY0tdno/A3ba8DymUL+x0J7J1cDaFxvgvb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SR6KPHJDwGehS3rgloeRzKpCvl/Q4S2RXE4j1YkqZoyLgR7B5QvKxlNnZ2B7bLS6JXMR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cMlwnRP6GlHngjZuRiwp41GRr5Ov4ZEy4MiCOVz5Ru/gzR6H8PZsaTpVsuNGv5ffzX8a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7G+qWY2PfGxwNEiMRZX6C2sTwbn+GOGyR27HLqT9kb4Uh7NOmxN6GgcnCZO2v2axwk7p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mZQ098Z5cmnnEiA2DzjJGAdKQwUyzrDFPQ+0JkrpyNyWSdiXRG8Gc82XHlmUCvR2/wAk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Mzw+HxBAx55jgxfAYxJqBEJvQyQwyLvYmxEND5xA4uyYeDposGOg12piRJQIMCqTLKYR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Q27MLswnSHEkvMwltkSSTaG8Dsc7sb3+SdOEP6DoQ1CmLht5HWFsTThdCL3Em/6FRL0gT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2M0xDlDoOlpCZZUZ54Xg/Mf2L9ikaq64PhGyCiNcEG0bs0NVJAh0MvKhVyY+TGeiEIcS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CF+uWPhfD++dm/gxbeGda+DPvh/J/Bm/l6F/AjXGz6MG/jZEh5OIFoWXxoHMMa0hLj+v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0IRkZR/SsvTyI/8AoeCUh5bE9Z/4cmfsVv7Yjpf2fpNKuJJ+E2SHdTRCK/8AXsxudRog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DFONM7rQ6CB7E2T4ENK2yWxUoYv3wnQBxvjEDNLWRZayT/FZ5cNDXDMcvgo3h8PL+Dyl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kwHpjDURJQaNhsQ85LjfQkn77EryKuZqB1DSbmiBpGVdCowIKWO29D8kqWCcCDVoplii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hUy1L4AeIZJ6pGoU7JVEt/wDEtZYk/BN5Yyx/iPoPzCFNnoGRVtE0N+iOEy7s/YSoXCWe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mRLs26E+uE4/gwd8Tx9n9G/hNk8LmPzxHwTcmYhE1dR/fwfCx8PsfC/kXP7P7N0LljYY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2oKvuXwezCSwvngfKG7Gx2xscRjWixz7F0tNfsXTI3Ln+zQrYvHdiZYlLREn9jQ0bgm8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n2Wn9Cw6ef8AiNv6H5eE9Cbs2eBKvIrRseCU4H9mEol6NsGmoy/0RZuN9kuvjIgzJTPM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kLIkInhjNxgayRHQha9Alsm08iMbMvvwSjI16HVFQgmaOxQ0pG0EnIk4vBQtNBbRIhcJ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IskElMskcItN3oW4WMz0GkYhIdKQrcTYyHNJBOZ/3jcoWRUmSk/ZCHLI6EKCVJdISa42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9jQ4SN8r+xPmaCQXO7Ukw9DVSL9DXRr+B8S5FxRrlz8/oangz8EDPotOWcoWmNP38Xy/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sg9/Nn0dF3K73BBOkh/oT43YsqNih/DPGuJgbFmkMoOtv0hUDRomiJOKGI3I/wAAv2Jg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DI0OGao2aPv4PBjnYe2gJSGFcGheRT2TmCXpwIxxIh4ESLlwPYsUNSJ0lwnshsi+ZjHk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oarhTGOND0jyIB2SFg97KOaQ1LlD8i6N8Cy7GiIQ2Jc4oT9inEkqXD6KOmVvIl5RB0xN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i3kw5UJpxDRXQnycR0QUIvY3N5EMg3LEk4l2PyqGkMaiwh2KNaB2AmiLsxqRI2JiKGoq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uPfOYN/Ak4YqT4YQ+UKeN0Qf+nj64cJfJehGRrhEcoXLFwx8XM0ejMo1ffHXy/XOf5l8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fitjeVCxFD32e+aa+/jvl/JvhuhiNqbQpPa2StUI3VE+MGNPsTYn8Uh7XyySbU2YMCpyT0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4QjLD7EGKDKhhBTc+zcJMMnvZLF2IekZpJH/mMlNEosliXH5PZsxhbJsmhxBKvgN/Br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GCC4U5vJ6cR4DUsWVY8Gmfs8sG/Al0UZIS1ZHyivI2aBdiSFpUG4khBRf7JOSMy6Oxls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sDyglND54mSsbKcwiztkRbaC2JSHpLQ22MN2xD2TY4LvweDYvXsaZa0LEGHAnZOOEJzJ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cNizwxYEeTHwXG+d8b4TGpGhqI4fvjIjXx0RoYiF8cex/oY1ZA0MYPoYvk/mvAj+uX/C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R/Z0LbcHahQ1zGOiBPkh/Nj9DNaEtLzAL9KIGX+gndkNTZk7KTUIM8C0TC/0SLwdq+xt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aJ88N0QrmqejyhjwX0e4hapiZp7YwHqE9jwMUdiUnwkIdqO+HgVzxP5Ccmh45xy7fFBH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eGXLNG2VHfEWPCTpjBco3CHYm2NDtRkJIojSYsRiMktlCRVVCV7GvsULgKaoRQsGCBWs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2GCeBxqTS2YjyYmw0VJT0qniUMpZY/sNGNLMUjEY1x/sbZtx2xXPGjJnRbkzv4bEPo0h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xNcSkhpNdk4IGbXkROR6Fs3zAjaI488dHLwIeGYjWmmCvGWRkWDTN8WNwNwMzw3wlL56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2z/g7RoQgnwkOieEzHhUZHSFgZhI2uJ7DCNGUK3BafBoeXwtLsRgfCjDZFU+5GJVtjtV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+XEhYkyE4h4kyi6QrgWSM+BOTT9nqMPXEO0QsExHk1EJIZkLmRlGTVDyxn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+k60S73Z9wmkPoGhipv5ufTURWXDIFDfMIQftXMIuqiygsadX0QFFBHVaQ/wCxNb02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Uk3zjTijjCJK6AzTu7y5jRy7dXdMvvv8N+8+nZzyTwHBiz/p9uFslAtsbYSzz7a74Aj0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SXgUGlX/APCrW6GHuZBYldREA41d7Dle2BUIk8SZpDJJRoY+OyyayZHY6s83D2Q8ZIQm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zzxh+R0sgLLCK314w51xdy0pz/m7mjn67gnRINddJDQeXPWcFfTQf9z8wuxy79GbkZ1s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QNrwfdw/71EHrzXlRSUjJjdbbRf7V5AZP/OP0Sww20Wc5vuCsrABSDt62Fs3x12201w9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DcTWfaZVeSfAUOAUNOaBvvn0+wg5KmRA+85DNGfx3zB1lbz+cIBcElQXqP7RU6XtvGdj3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NFsFzd+3y2jlsiCous44NqhnFayRx150fQuqm14vlrgQZZRfXcTaRfeTaDWEDENA9qv8A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98jTFGVOtUbcsoO+yL+EZbm42VLXEFD2WVS1t4/+d8/SF9T/AJjbv8dd9QSYkkg3nOqe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v1A32KDGWyu9NBZJAYJRtRZF59VU4MU82XCWaK07qwZcjwkEtJ73XP5f0uqe1ahcVjjz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ammMFfTfbGthm4MkKYQMEQUcik0sR4R/tr1lRaBrnDLbBMrmeou62Hb4oEEkAsEAB18d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+/qC26QjWSt5rJU0d33z5q09RdVxngjgL73PD+hk+csbxRSJFe5VGJ9xcauKUiOqomMOw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jshXx3XrXb3V/m+wUmK+iiC48ksIw0s8pxUAVs0Q8KCa3m7tFL2SxBv3es1rzNTkz/X+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4WXz3r7/ANxnj+7ZT/CVrKDiTmVpBlGsFNlujLUqSGpC0sBWEI1zR016T54hECJmtvht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KOWMTZdLCNrik4ikHspkscUTrmaQ3zlFvqMbyOPYJ0tPs8I+45IgH78zeWOLprMduMPt/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HnuQ3HHWanfeWljo3dRfb79wS/Io7vFDDEmqkrrhmtPDhLSZfDENjhtnirpOqnksXTN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xKBoxujic3wpaOZ83v0FkTJaAdciwJP2WZ38Y/wBccGU68EQ0FTWl9wFzvbx5nVRh99HN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c8I8ESuWGCSuq2u25gtEkWqWaWGWBK6MqthiSbJ3bC8eyR0kS8PysvBUlNtt9tBZdN3Y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xdTWqIVc2cImAgXq8hEJJ0BuqqNJ3RRJxxF5n8P7ymGMwsUQ662GS+CKy6u6CKK2+S6i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Srhq4Zb/zegzz6YAb82N9t9EN9pZ9x5955HOfuM4kEH5x7/W68Fo4IGm6Z/QA9eV0EJc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0aXYfbp45qgkssliMDEvihqskipvoujleYgnigigNiuli3yFOz69GmP2PnKYXbffeeX6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TyIOSjPPMDU4RzodJ0gpishM5RK+fmpHhH655wZQaeYZfQdQXly56jlrlmtjsALMqmlm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njjsppjFqpumS2jmq37MkimXjbSZfffffavfffdfaPfeSskZdFGCIV4blcd1RKnjFIrk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z9CQBodqS4feRfaSdF7w8hmtuhhuBAItsutisggpviiigjinuFuvomo4In3706PCulVf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bk+Tdw/FjU5fBRPxNHFHb/a3f60UnDCMFOfqfimgUnd6tky0pzxdf8dYWXXzR77hyhqh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kvlniuqnjuojjioENjlpnnZsjR478kCqVFffeS/e+YnTfNJMqpqpyldxR0iJKDJ+GtVh8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OxpEv8bZqS+TXvmCDZZSYRXXVeb048/xuuNgsrkplACKfyqoiwhklkmgrgPOpnstEFJg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cV/GGxx7YcUiStKKEOAghOkcF5FBfd9QrRyDmeHMhLA3Xv6M6dDelfic1Aw8gVSRfaQZ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kiPFIMiiqgwRA4m042thinnvtGMimsLknZgWz33oXsSk3nlxf2qxkAqMigmMxUCprxGW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caBneiNpLNMdWiQ8dm8rbTXVOK5LZwYYcTVdb4355wmBtAPMNPhn/wBWkEUfvfprbrp7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oGYmdM/gmNmv332/3nnFploIa/2eEEZ4leMTc83W0U0hOUtoQ7YjBjBa3B28zo1lWC+J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3FHH3W8+ON0mMxyjTwg4+tcdc+HtLJrK5p55zaYr4oLJJW/u1n3yubqP332Ku0stO0WPz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cEfef/MOHVpKc2pTj7hCJ5KWLH09iC3Dfj/EXgfI3UXUHWGmut/EnVeH6hgzyQJ+PotQ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KIxKbZZY7bSP06w/bCqGu3331Z/3/wDiKn9unD6h3KspWBLVcL3WBVQOvbaKcI+kZ62Vq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F5VWqipVEV9d5RFBlFdRjqFP14BtsAQgMm6ybiQiKieSaKOUuCia+eKcd+HHj6uZsJsEj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DHl/sLRUqQkMabphhNaFDjLV9zoM0IwYemxyigYlsQFUAG5ZRnh91t5t9JRJPbN+7r3H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6zb6AgYGuSy6eI8Wy26+WGnmP/8AzNIbL934oF5mrbMfzaeJlx1CQier3GJ9eUYVfhmT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44metEElYrBPfAp9J20e+VWURdfbc0xzv12+58EGbRe8sq8nqECiNnnvgtIAlqsukuJu0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Gq3rOk/dMVyKDbkn3KFYyZ3lF4T1PR1tvMnpCqVEaOMC7kXsKBbX2YO59n6wy9tE5UfW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+yx1+fUYOOyp0nyvtFMIhpptvhjGihgqqEpD8EEaw2d8e+pKj4z4+vfJKoi9x3BR+rcyp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Cm/jNGEHZPIivaj4c0G+4aJTw+6Du/TXXefaYUax6+zw+XeaVZEF4x4y/vnGKsPmkjhk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LCe2VV1ioDqlT1gwb1+C8idSZX7hdTjA20ryRV/wCsngo6uGNANOCol1tO4gw7FOfTnO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fbUa47z68x7yUUbaV56977z040OPBnlrujiqmIKrpOLPo4QMVCKuFpvt89inZZO5p+o1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z/dQRRQXY1lfqHOPB/rLDtRJk6nyZvLTJkHGlDnRQaWVXeS4+3/5odUSdSc00x2+72/+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ppsOBNpKBNv4+bBUaRcwZktWidalNmQWhcekeanDH4I0XTfTWcYXhvcMXCGEjjq6gKQL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6C6jBDaYRSaVa2wz/wDcPVHVnnEs+O8P/fP/AFNj/v66eqKWm2oGm2yyKbdsMFNBD/DB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JhVkIXdSynd8vrGHR5phVc+BwB0sUNgI/sDIAsXEjkdlU54EjIE1xxpll9LvnzT7PptV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AL208zf6580hrprlsrnPGonmoVaXFNNQYTYTRBHFHCZi8596RBAlOd5juSfbt3dUaV7x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J9I8IZTx1fxfuW3xZFBBTdXeQefVX9x239ebWbcQaQx6y8+//d23zy8plqqtnkBYpktr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MKNMo7mcIF1ldp8S5v3nTyA/h2zlTc3WX2I99VaZnBmK7G5cblV0MRbfN7wRBQBfcfVf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zyfc0ZfQSV2w/c7Q90x3644kvmhhqLxsrpUoQdIAFnKLLD3QbttTKZgxhF6ilhuXlPIV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Hu+RSOCpthGGSgqZDqJ1LqpVc8vzx+QUQ5ZaXaf17yz28Wfy2afT4w4Rf/131y5000wm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q6PWbkFGIHvjo/XUoM9NklQs1ktHDPGAocPYePjkQIhpiwRwktJhrrfapqLbM7X3Ijtm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6YfTTXex0e5GaVVb0SV5z8ebWae204w14w5ggnqoqiqmLE4RnDAIKKFVC0dA+F1bwMf0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kAEQN2JqjZyr0kktJBBiTFMpstfH8htfjqndyigyz/y/ecXQ913/AFWQNnHdmUccm+PG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NMts6ZpIpgArYw3aXII4eLY4eU+rCoRWXLFjmR2BiNtjh/CdXbEFlwjV5H4paiy7bJCRbo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4Dr3hpLcbdcOvu9MdVsOn1V6tX3ekPK4kTOhbbaxI7SmtfsIaoopQxDCzjY1HBo7tYfVT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kmNOhrGmQpbNSpiB2U8r6cwU6O2RgariyzK6PRueNOPEpCaEU/lu9+fNmttetKcOGAsW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srNogc1ih8w1WdZarYq66ADQpVu+1FU8Ki9m17bxEAXAmr7wsecYjYJzNhKZ3Xt3NbGd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5KLp+r75R8VcZWMwDzaVf2PP+8cdsQFGFvutMMx78QhyxHB3lPVfm3BzvU6o46J4KJRgN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3vrA11L5BY33S2ycYCpuVZZcdqC0WB83VMe1MibZiDlByq6V8Os00Eib+ckuTrxkne8u0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7MnH8rqpPsvZ2grINzp7UlP93s8tZ7oLJ1ri3zkusN9GzYDPihCzHgSD1jeTgS0mbuaD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Cf7uduyCLCO9QlxSorCHgw7twllp94EMv/8APLr+xldz18a+uNa11ptU1NQlEsO2AHoW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+hWV5gcQxXHZIyYjMMxkqSKoFgWaOIfk2xEUwn3pgb7XupDuAEOPLgUIHg6R8VvXyzyy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111B2GOfKCliBmeYPEDvflaVUHVxzNxp1yGNTpfymGmIU07gQeL1dldjkiJ0CO2GQ5LtO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b2uo0oUVjV94wh/+aqBS8mU4AuUWdNgIunb8SBPCtUGan71mquuiyh1RmOaQ3zM1PmAD0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fS+lyJySWOCyMh0AQO2jIl0AKl2BJ9/d91Jge4vDvG7kBQ4xEnKIevldSb+gwNcBkUeT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zJf7NleJMkGjBF/12Wb3jv8AjjWv5ubiXmPEIwZEweCJujT5WzBMiuvvnDZpiPkrOXqG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XUhPmtvFqJf/AALJmZKVJfvk4zYQXa9+NqrZZbY5Qy5K03mWkt1lzrzAxVlsdc3uMS1P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RCqszj/IPu/2cpYVj3RWKKzhrJOZJbTy+RiRtFrgDS4WFBTGqxd9qbzyFRxJcMPyMeCY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VZidYt2k21a+WKiA2FKjkEVjFc/Wmf8A7eT2gcAZd2in9aKGQgAtwH0fpxVJW3SH9Y68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d25+ipVx/jbMgPYb27VdDY9xLD3JZvyAYqvbqDUrDjZbFttlTEVXw2tGRUZmMmf66yzq5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2g8ZS3tqIoUiUMtFKhlUs4htZVRxBKpBuaEKE/WiymS5stNPzfyCXS75LqtcHXb6nvR9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s7wUZ5/aONWS6rvXw45PNrKaH3iluYMNuVtYk4bFJjHuUmeweLuRrqeaUa1eN0mcG38l9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QoiqvsiqGdxtBdkJU7LKug/eceVrDLL37K4Zlu45fP3ZpZUW5SeudsWaq6vw7Z31QP38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ls8iQBXPtGOOfVTaW79mp5JMR1nx9d12ow+iEACQuI0w8yaV5hjXja+OVxIIxzUSk6h15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9/PrKLsK1uIdCkkN2kf9Yuvnt/fSKX/F6J/GChWB9rTJDG49Bv7D8LwQ5Hppdne1RJqB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sc89oxA9rMc0uIxV9Zp8uBVivlEYLY7ef5sx9R3K24FFm23jrluG79X11UJ6QcE5BZhV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BL01N2CztP7LsnpBFV10PUu7ccW6aWGhTTdYZhVsqGnCy/qofPoU598LOdr/ALTc8MYa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YJduUe2qAfeR8gwTCvAXYel/FCqSrr6vS7SWdTbSIrefB4VxaXw0/bTj9NqN9yzRh+GK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z951IWQALtKvN+bomCLzJSLRPud9/gj9C4mYM63h35xiuMdLD8Mgww/jngPI0Lexov49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UYXe9+/5XrNEHdng8vb5Njr1AITVfaWruBYliqjjts9xezxUWEAHVLHCb7/CVxPLL816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13frk80O3kU4sgbZnpFGzo0q4gQUSM1rfbSLokMBq/WW3ckw1TGP2/Pvf2F62kmtYMv3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8wU0Svkit1Q+z4bZDF/WUZTrlwG3iNMU446dtPzgot33N91LFF99jLF6BtJycwkMotnje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nuHiR7erG8Gzt5tQ9ZGg3MpX6UD8b4CqDlyxDruiW8ZQHd6agYDmxJ8y2VPC5yjmv11N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b3f90oihAo8YGeQaHmFYcWgr6VrQgviouSA45HkAk5+EY0qY+lqtLSNHN8Rq+4mAvZU9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wyu1GvohGhFUTCEIkZq141X15JesPddnvvJdI9YMlWLY1XnT+Irgnj38UGTaUufC4v4Jh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fYLi0kL9bN68BvYyqBHLxWuHN2+okgkiMWInh+yRiRPbqzVJJKNh9rp5Eok5Cb4p1zcd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7F8bIjMo3+e7UrZ8NLqih3e5CXRuYK10bWtqCNCtQQXfTqj40598vizXEvoy9qJz193zC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c69CQtaCyiOm4wJKFKufs30CKzxGreZc8wjazmYkc0jgoB5BfmqISy6heaCJOGsdRe4j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AKjLNncFAPZ5/wBqbrP7N7bL6+desIK8b3nm08g/azO8K7t7tOCPHblNHFQpJRnHbsB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wJQzHGT5lzLxFYjcGxVKxnT7vFB4sEgWYL73ROQEwHL/ADk39cESLPH0Emcie3lCHtSA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v+nJHAbEi2f9k2MwoPBtTvPUKuSSKv68Sc0jPJETWO8ow2QryLz9cF/LAN/6S6/sz5/y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sFzYp3rER3z7lshuN+z2d8c96KR7rsKaiM2lFJmrn7q77owYhqhCsKuu4qqpTAUSC4rQ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3f6xJ6IItJk0Kez0bvp9ZGRwuPmPE6K55zWY0PopSZcpfsb/AHM8SyzuvMdsseio5XKh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cqbo+J02T/wBf1Hv7osCm3UO81YwIY1Ofge/hcO5IWO2aK/cr+sELJdw7geKnF6SEsglj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LflLBVEncXBNpY64ndPl47ErW33guXnjJZJRVxgVxrgN4KbYCFd2t6/9QMGSvWyr3vcDG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TMhtF6Lz9+o+nP7EyFlcTiZy7krSizYviu9yY4bFVKMy7h3v1PB0/pVh2XBwZFVF8T6x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t2505oZpd917eOnanQd03EGOFh1Rw9XOhRGYLrLDLSCHh4+mJh7BqJxuOlW3cnHACHF1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wntQZneCYXocV+2dzqkN9VpyzpuyDx0nbdAj3GhG6++iOz4swCTn39bbCj7PPFz08BnE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ze7n36HPO1W58jFku+KK6k599C1Yw3hSRPJa2GQyTYei1tcQUoHDjrZrjDpxeWt9lH2v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p3K/hiSGQcGCWKeijX6Lbm7SKnnPzr1P+bbrATU3SaygRCmiq2sdJV3FBvtU6hgtU7FVx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YW/CnIExgLXMu0Mhya3qJz32OVVmoVl9yQj5zakOUbtGkn25SII4guOOSqtI84zcE0hTe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7/D7/AIyd/YQSAZWojVazmnxLj2M/iQA1nWUGspVzrh87qyTWxVRK+IxRPKRKZPXU4ef5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cxX/AEQQBnM+HAstispymgATY4LrSginaX0WFjU0SMzIaZnutMds/wDrXfsxRbbjDWC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PDqRfideM3fbHKg23WyIW3yMSHGgRGVmfrE7UISmlc9YBbRaYK7NaQu9rEIlFp1zzOAA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C3tASZRJccV7/wDh7VB7tp9Mss9aDq4YK3LUQ45LboT3pNNOqBYabnsdP/f9+jtEFgxp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rSqdZwSa61f0yx20GpmS/iVMKMYK4dzf+NyKI/qxDxRROCygkilkjDUFAFSiRQxQQhK5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x6DHOAyAByygjrWjY6PQq0Yu/wDP9i3lT0jJj0J+IbP4KL92Ou86aSXROgF36x9BfPLM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bucGOksrWyqFfY8oklIlY1hAwY0sYsAcEEc8A5gsHGP0vHXNVVJ9XzdL/fDz3mbqxcZA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nEXhWz6U5ZJhhPsrGam4ecgUQxrOlTrCXq6AW1WxADHz+Q1P8ljNWgF1Q8mki5pULaY51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g08Y8UQ4c9UkeAEBwWCK7G2miDu8wopxrCbPLPJltQfKisGVIZfiaInBP47PnYQPRgSp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ZzguKsMbT7vDvv8ABCmjCA7tUNFqBAkzXvjP+EY4KPGMBFHOACFPPmjnBcRZftS+a5vq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z5GFKj9bB7Ith+LaMs5ydJz4fP8A+5VIkwCrawJTJ4vYtQu/qvvY0IOct96/T49qvXPj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yFDVhq0x/wDLmgY8QOisqSG2qO8kFFL2cYQv385MKma661udZvb0M+Ma3QzEvIcurHwc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H2926KIMAYueNHkOnSyJDxzL1qEd3zKojThFDZwu31GWv6SDoTIIdbs8i+8OxuWOCq6+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EOfVdyuzCAlrzgBJ/iQGS/zZNrVJzjP/ALtepUn51EX/ALQTt77Cgw+Sjh2ijGIpuF+f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smYuMO8GAQ7ni2rZ4jmfrprw/eDvPzFM7YCL6oJ4JX9LJOij67GKRB4ZgzP1OE2RC6YEw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kH8M7UHIIMIkSojzh5zlUzphV2mjwB+hLqG5ACXaeUOiEK+V/wDzxiNTG344Uyqgu52p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zz7j+Wea+pHWsN8KgOzejFiyEdMHPW5t6MyMDFiOdeX7XBVHwtiRJ2oX+447aestNhw+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0cmLzEvqQmjcWUq9auHW/HMM1g9jhJgLY42JndGTRf13dkG4uy2W+1DCnBgC2srTpRS2z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sZ5GpWDefD/jh1is4MTl9y2mE8seFALpRImlAQE00MIMc6eqLQAUuDmASbmoG9329gBD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6qFqxK7HJRhAVqai+aOTquT3YOI4/wBEakpd46bSnGqac9gTTdzUHEU6yLD5TWNBiUNB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o/VaLLHPpqvvnLnruv3NvdB7spyDO3xlAerpDdaRk/NliLe7qdc3D976ZoIkp6hiDVPb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SYZNgCe9p11PJK3sD1RyTfV98mRXmjDLZ7tBOIhymYUhccSIXWqnhqpjKlgpujcnKHSK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6M4UII2XanPh/jrf84D0WfP8PpSxz8xvxjl/BspWWso6v8vtbt3X66+aa4iabaHvgEHa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lZAXHOlKQS+RdzaOIM2tmlhqPlix277mnFvBkBHJMShOhRXAD6++6mZBO7wHg5/lTHEYj6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enDIts7Zz56tU490vNKBKja9p4kGOWvqarBv83KHD0RPTWxg8NX0SSXeKx7r8ln3420lW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DtA4OEGiNwH+OWn6RfgZxJllCi8fkJoetNRGjs0z8qIcJtJTGO3VuxCnsupDautUsuPF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bgNwjtLxs7VTVaJtIGgWbfcGVey4lxgA8tq5XSQNoNPounvDPDPO33ked3E6/TsCSmpb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7AUfuK5/w1iMDgppQYG7imJpOtaCfVmT97uFzVI4B8hS4NLf4VhkVY6U9pio9aSRiSiy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ncyJBNtMgip6obPAcKAI9lVIxTwYEN5/+CdwRdUZI4bQcdaL21e39ooghv40egG5p6VS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0oG6XAoCOObOAn9+tiGruj/QJnoj7UdUEMD2dawYXQDVf2ZKnLLAKszLJ/IdKLEHyYuj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9hjo47/RE3TE6RZ/1zqNBzRuoZRJB4zzxbYVa9z3vxQc1CHzgej8MnyRKCEsYsl30mjO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lhvW5T+fy2kyyqlYsQZZvgI7NZ0LKNOMCp4qI+utDtyCeBWIWlcpqGcFYVqyy6HPUAty2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a1SVGHBLfYZ+PpfnFowfi85PAvEQDba485hpm3jTZWgr2wgH/cL78lO/9zGilMpBlrqc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JOBug5svkGqO2kYJLYb794bb147Wwut5WqvEL3/KYNDB3+/agjmAKMwJ3IK9ukzky4WH0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64g4py/6S9y/DHGF98W2KU2nR4YkquyM10QliqsUDPFEZQLMOsiLF97igggKNZ1jpdbEL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p+5aY4JOj8x/4/brjqVXyZ0E87AxbYEnXP4/bVaX+LPNiGpXXqMvCEIHLrntr8GaKURW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fGiHsjsEMPeKIDKm5BY3MN5zcaqyJYkYQhBP76KnBKKLzNUS7Emfqgr44YPnnR+y9/G7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Kqyoldz0PJAhUszhSAQ9wDK18ya+2KyDnrFWNbkxgq37cppBdCiqjqHDCqz/AJ4pdT26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hc9C89HMSACDCyp09hS2OM98cd9z4H8OklMWmBDgiI9uKhNXJ8H8+XbccV0biufknYCu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R38FR36RngBJxBcC4a+DpopKIwgQp5v8MOfiPvnXW509c9+PTDNJSR/gyqncvYLzzAWv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stNFntipYpTr3qgqGDCX6FNAt+PWuFGblLZBMqgt7t+ymh7Bl/eXzPurvDb9nx4QNjP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1XrtH3k0PpjDLT4Qci2K00QEYoGtNFq6difPTbjCG24nZVPX1SDEP/wCRCn/Us+8uDKCR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5lzuUmLAkrA2T0vNIhT0mfkGgtuzz7cU1BxV5Z+770Ltlmj89toy/wAeudMzDob7yzCS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di2aUC5/r7wBNgk+MOvGw251hwEfkB5JZGXl/sAmR6tuFLfb+1/tmII9mM/EFNHWY4Dq0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BBYsUDGdbfPekK47Yy77cOct+eBcY58j548C+M/3PoR3XfWRzh9n5CV0D8tV8dMM9f4+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37mpTuV4jXM21Xhxz39eKRc5eG+CQUrobXeX9LsT4iY/cDpV8kg0s+It9vGZY7wJ9cNs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iVgMsv3GNRWEKXqAyD04UUawMfMtMOaO0hpk23Lew61k3fzLhDTa5Mx6q3zxEC/4vAN9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JQWD2PeHo8jjsDY0U26BD+P7fMtsia4qu/ccscv48Hy3DRuvt8H+BbhKSX3Q23P1kRid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d7GjEOb1hj+b4XPdyguqze/HXk31kWH0ljVGKAORVEkIXjvugN60/wC3LSy69Z4G2lnJ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PH0bj1qOQc51AcQUiCJ26s7iWBsuhR8hjMwjzXXzvg5RbYRaOlilhILAO23SCydGpKW9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5VYd2eroDPanYLwz1wwHqSiyuUbGOsK6Aiyl1FnTfrHrPrD/AEQSsccPCKLGJhqerLDe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Yx4cGR0azxpXqDM5U+n8aXVQHAnObCzBlJXsZWQpuZrirMHNGaWoJ7jZv6ZrlV+b2WHT9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C+oHbjp9e/8A/tfm8+mIqkmkmwDUlj3F1YyGPyV6c4VDDxXTX/EfsNlKATzKfvR+nWWy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biw/w+Buo4qFVCnMKR+DuFUkLAywS9Y0u1ZA2OE9ly5D7va/kYqHwD/sdDLUOGtx9vC/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J0kQHHu0SZDNUjEhMdVFe1RjyLNklBR03inrZnp7bXWAu5MVyNifLI647CXVSktdj73o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fBig4yR90h5cgnf0IZUlU+tjaMRVEtLN/wA/vuWatYkWYSqwlqmyTkmxPLVYzTFxzFE2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Al5qE6uUCaomsYbtYyme0XHMgg1GXQDocb71d8TAr/b29PAs1jscAeICcOFdR9W91D+O6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jBzN6loWZXMN9MQGs8FX0Ikyj15Rv/h9FYKwojB1Z5hM9LoqOh6aJ6Kx6TKyjg2goAQW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0n+//ALT3YS83gR6foCtvvmv5ZDScSSYSklsiJn39ZefX9XSzn2lNZT5gp4lRIbP60BNO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4S8WlsJvdq/lwbkCjSlKVj2nVh3d3t7JNIgtpPKIIEINPoVy1mkh4jxjUmPykCvmggR8J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SojVpXyEKKc/FI1bwCLngTvlSS7/AFXN3J8LR+OGRR1s3u6WxKDT/Eh9TzTY+pB1VqPU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SKqJjhaBwhAiBx6Ap6DIwvg5waBiaZQ6num3V3O3EVG2+bZE8xCADz+enNHWK3tgkvuI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ZUSzDQDe3GmoH9dS6BhWKb3yEw6okpTewdkv10165OQTQqIMOAYTijwBQgSTLyZc8tAi0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Mqtt9Psm1+ElZalbJ7AEsBcONWmoGNuD++OsJrlHYfesm6rjzPWkljsPXdNRH2z0+E8f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0OFVl+YFyCg0tdsN2xxwwggjgxzh2qx+ZF93kkQhp+/aOPM88f8A365t6O4vOwtSDh3X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6/41THEgAziRQFGGCQ23BQlLfvznN0+xTZyQWAGqMprOZ+xpttIFfEk4+HfjLzHww1kY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w190kutw+WzPR5fvvtPSRhlw6Ao6XPJrpnrb5LqG/IieehIQqO6PX4PyTVFxPkmThFIXv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d520uokwhuF9VX5dJ2vvAGkk7nzfztz3RswcgoK2sRL27RwE6KGKBA5hhbLb7XVl5pKo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b3zToXfX/wDxsslV1deTIokedXlQyd3+kwaU2+y37E3TY8KoIIPLkumW39WURagv6CtcU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8bfOAGDmpk4ahbcdTQmkX9/343dZ5468Wf3Uo6deR39/w+5a/LF5LeUtux3bLCrS9MWj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1iSm6+Aqxu+QgMoTHNX8QHaCIbSeZtq4MlK9538q21R6zY3KKDjnoR6zZecaWTGuz06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HnepINXlWuNeUdfsUzS7LChP3toXjAIw4pzIzXcPnsK6kxJcYehNUDvfDS4RThy2OTfR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zDj/APPz3OVlNbpRRnYiUi9T7x4x95lVfTDX/vD/AA2/yZbZhCyw5AQm/wBPe9MDTCgl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E8NR8Uzth029yMTO/wBSI7jlqZbt5CwskwYi3lWgDe99/Te3wocvPqvfPIF5xhlxZdhy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RJ3XV3Ln3rcjTbBBzC77SQrvKKf3B/dYM4YcUEgeWsMTFBgMw8i7NVI4AYN9FxXhYbjMQ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GEe8FDQlTNdX3OmJwkvnjzj3HhxVdVPD/Mj6cYzd19Vd/frN1VZbCfWTXd93SimyYkmu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EkneIr82qvW2vOb2KaifLZkDmtDzhXRUv/hPNnFPqZpmK7KL/N45RBbL/uLw+5vjbb+C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/d9ttClGNpRlthdXBjJPSqy2ddBKWWQMdRQXyi8QENp7MQDmfUPSwJMUMLvv22jNcXVXx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4ICnBT9FLxEAFHD3DrxCVllXzfeQSQ2LXSD2xpBRBlFJBhVFpzrocoVth/wB9VQfYhsuf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5vR2urC6o6a2DBK9AFGdRgtAkKbqyss8xd972+/1c6fdMMGywfQxTSz7l560Eyj4JUS8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+rwGQXceSdVTYcVUZdrv7ZbBfyfXeboiiyXdZQn/AEAhpF237VJmzA8HRANMejCDH2v/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QeB3Hnv3lf1n9K0QAalf3zKZ++iyhQb3JBVVhZPvCTwomPLX+VZNphpFBl5VtZR2gI+zJ1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6ublpJdpD7Za1xEdQccv9d7cYEUHxHVcZ3UUDXbY7ttoQgc9zXXLDvh92+AQM+J0FWzuS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C91P3jafcQcrb7fBZZZRR995h9JB9YsJoQkmN95ZFJSidRx15Hrvr2GtwoaS4m415EDk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HXTHTpa0GNMksJHrrQ3njhMps8M8LtENU5n4f5sg0iKdzDprriZOgUC3LDfFxZ5lpxtp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AGmvEhNpSAo9d15dH7jxNjayC7ivDD5pxMQ/NZJ8whPfvOnTyltMi44koPjPnHTnBM/c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Q4A1zQQbzsp0TbLLPqlQociq7nNJZd9dVRZFBFBMoYAAsmu+uF9/U5s5N1VhHz/Yw3jO2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JZ0I7xKZPvU0UAnn3RPIrlwEZDYDXNaLWbXOk4DQZ9ADfyQE4yDLrDDZfHPK298YuDvvB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155hqMsIEYCS2WwCvz3V1EB1ZxDfv0c+6xTx+xz0VdEKRVfjBUDUNugU93b7btsDnVgg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PT/E4mNR+G5ctEsIHubSpXZGUSu6tQUa6KYckAolUtdV9lt138YswqKS6EaRLfcNgAZh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qAOsblFRY4T3nv3PqoxH3Zk7DLb9Jbl/7/cYdjXaNYPTfvQMAq0SmukV3k59rICtTPXs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G8oIUosctJZ1xhlIEUl04CSCgGKjvdQEJZZ3PXBf/PoWy2WL5LQn/Tr9hQQXX9JroQ8y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fVz3bDLdkrLn/PIIN1YKfwhHQUigvNHX3wF0L9p3om2SaJoo9tskh9wpBVxnY98seWOG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thDb6nrLxasqiPSN5vdu86/VZjVNV4WpWWRDd3GNLj7z3DP3FicYtxVf+uw2308v00uV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ptUvpxy4qqy+g4I4YA4sgAs1d5Fh00Aiuq6A1u+Gp9NVDv2AVAI4EqeCWa2hUDR1JQ+u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Q/pTyRXffjXvvjbmhgyRXVLTeiUYlIiZOsD/AJSUot7/AMb0oe1k+SI7rxziQRzyQBTC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RK6r6Yvb6bnFlfOtJKqraZr66pipKTSFkPOIiijY/wDxxs5+/qTPLnPvfTf7ZFfnWTth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0AjChaoEZfoQXHHCJaCN5ZY+GeC8AwU8AAk05gNBl9xE8k04W60w+2LdV57b2SW+aQkGa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pLQs57Y/N5uBMDpMXyqjr/P7TFebPF3ztv8Ab+T0x1VFTNMJ6NI+fSgxc74WYIqVfsKu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PLANNKSfSeZ0HKKIrsqlrjyXd/wtmhggsLHrEMg7jqQBB/8AAql6YyBgiWTZ0ASAJwe/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nc3seVV9mdvhSMDWghyzfjXSpsv4BNBZ31rJIo6oChjhzDjSxDVWmuGUXARxDzJj6bj2l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5zrLa77tIJ6u0X0nIWhr3+ea8PmX8S/a/qyJt+TOedKOGnkl1EOrYrr5eKSG6SExl6jLd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Aboaq5BAADhgyigVVVRU4wZyTSgQKB5IAykO/proaphQobJZ4B4r5IyGAG2T5SY6N+Dc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qZyXSpKjEFfdaKqb7YyQTuZG43xIx/i7fIVP0RjSnEjiqLJb7ywSSSCgAgBAjXlzySSx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VGvdLLZZi7YarJaAaDLaI4VjW8QbsUTiRD70RewfKo2xp7iR23d7o7qo5bpIKhRSNBVG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H0ETVxml1b6vdZrICCAgSiAJgwUS0wiwDQDQSjr2aKDyU/frwTTBrI7Jpb4qJajsyNpB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27C1v5z3qu7a213lXwRErIThjSzBBzjCI3RWr2yoA94l96dxHEU2jgYrY7m3cSjDDQj6C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DDihBKV7L/UFcuaw4ZKaaLb4haubHJAXfpil1jXFEjbpyoICxoF6/wAcUQtgAYM5Q/sU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DhoLmUrQWXpATn5pVZZUsWKW6RpyioAA0MQ+iIAIk4We2yiGYAjyivhR7LakSWKG2u6w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iG06uaoY5GnH2morQy9MeCGasNw1kt4EeP6AYOaiOQ4n1gPoKYUFv4FZcZ19s0Oma+GG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owggEsd8caemWOSiAV4unYpjH2oGiqey+giCVwYk02EKGE8wOeQpoTluGmcri5rnO4pK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xXxe8u4WOspbMbfMkPXmGVf01FZwwgG6SuupAURX5gU4VeMo0ksMEi6qC+0qNKy4ZNTO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3W+Ac4MAeaGK0o0WDCt1d1R6QrTt6AAB9pU+xQ4wosY5AQU2mNQhrDPx932rnbKx0TSR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CmhyJiof0UkUiEUUgAIiqiOa4Uig2kIxR7SSQGemuSF7/LxIwUUg/WwXLX1CNFRT6iXM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YsecWs08391VgEwDw4Ao4kcENJ/8ANIjvPXSkSUetPOho4rwYCXl+XHOMPFEDEAPGlnth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fcwlsIokhly/93jVMgtuFTKWTIjSHR3WiJxVoUn57jRG0QeALxPM7QSzx3WvtDMMGPJAa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SyhQStHNihw8x02pkWcOvOHLHHPABKHntinktJFChUVca+5X1mqW/wCNtN2yJ/MTlSAo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EFOj3WL/AMt7Jg/xVNb8w7Pt1/nbA3//ABw8Mq2TTB0RZaoFbouvONKjls179IhgV1BX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NVdinolvmuLh7fRx64R7+2Q//wAddDaIS4mb3hsaDUeefaF+sMNP7OCxvA21jwrbO7+b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0ZFyRRhu3+WlWUkhWmRQggr6qsd+uswdcc2izwTTgCjTmSSRbKJj6+YoM48POukNffV/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50VnRQK+jyVFVUtvD3VdDdWvBQInVK4KYWFWfDP2lkyuzwQwhIDdeSVFl1EdlPQwDiR56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lKwQgQBAKBzwBX4bZ7ASAph9UtuMOul9+uNPOPsmbKP13ECcQniySkDxVwH2mFZcsE4b+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W3gqgNnkfH3RkeDypFmMlHsujX/8ghxyC5NN/wDrzLtlESptEYAkqco988KW2SuBJW6jj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DP8Az/z/AI0NYs/fMck5J8W1j6L4P4FUUVbsXJYTZMnjUGkWfdshDcnnGHntn9PQmmnU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DzzzYsf+89fdV1FQnHxwjhZihTSZ4p57i/tYgeu8/wDnpfHjjbP3jqCimeljWNmMERq3t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NGYkjqg9LzE1YYUnTAQc0A2FKyt/tznQvGVhv3PTNvU4UowuKnjvLjjjPptN94YI8ssV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X+golHDTHXV7PPWzzrnSS2lvzVf1bk6/CH56pxoRDp1JgsA+tNb3mqP4btk8kAA8g8o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Qb+BwcEXVwo4AuGei33DXnfH5lFMko0kgs0AAgeKSwsgiyo9hvL77/xLjDxHDnuJuCNx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6L1W0FQqEAJM0W0uHGeH/jm1Q6B00lJwg8cQlX7pjKSSAidk+NoXNs8MyWiGu7nnDDrF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wcYIPKsgC+miZznllfbfVvHZTG7H9qJ2eqSivNpT6CwODBqiWl6v2MRAaL9kG+qd02MF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cs0rZPDQ9jsnDSO6GTbfIO66GSqu6PfvHX1FQ4k8MojVM0teWsSKC6uD3/VdZzjZHr/P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yWSOnSyAaUXmE20yze87YEc5BuKSP5siwMRtQVx5IE0wqlN5rnJsDriQuOWOizTSDw4W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jlUNsZc88q8Y1meuYmmy32L391BFLbRLbbX6JE4tmwUQGK6r0eYnF74oOu2egO4GYz7a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NEZNR19lMMwKt57H0ChMuD0MP0ewk8WZ10q0OGqG6GjfJcM5wdI0gFYEs+ays6qzlEFjM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vgBIrCJWK2mGT7n8ex5sr4kO6ayYF3HkavvbcO1BqS3rlpARA0U0eV9DvMsxQEc1c1Zl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xByu++KqCzUAE14Zk4IAIcs6SCUuTnl+Rhq4lZfrhn7jTgU31y3Co4CE4ei5xLWjcQuO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j2rc+xhWL/HQ9UkcEgd4JN3e9JnIR04JpBxhVdIguL0J2SpCqS6O618IgowsoAc0YAK6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mSkZlfDpP/js+bx4qGKG7PD00KMQ+BuQc+SOiQeDA0EgP/gXJ5lQC3mBxoRYAAiW7FPF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R9lpFxUWOv8Aca8wwjqgk7WQABYdMGPLKRfAnDrkzxPwYQ2Sa+x+W5cpjRXQCDquok/y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D70llncHy4QCB38ISRdY9dHAIXubPEMTX2lXTO2IIp8SbTfeVWdHmllzNb7xPkvkLZSR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WIHpOm345K1ZQefwzz8S9fkmaiIpsqnvHnP2dCCMKAXta1CWzeIsupEE1/KZzyXVJWeA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J2cO8TLbk8lXRRUUZVKjpi1ZCS709tsFRXZMPUFPCPGTLonFw93c4XYYUmz64/d6y6Tl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u2xaGGFM2tfV/wClhJEQb91K3k6uA/raaHG2yVxjcso7aRVCFsFFcCDg2EFVkigapbuX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w3WyAiTTAgGxaJL5csl2vKE1UMMd9OFvuqXzqbvk2cQHCWbDRRzGzCKMfPDY5ng4txow1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HX2bm40naqvYi2RvCE2JRAekVlm1yyL5JY8QXn0k/USj2RSTDEjjTtj6YyKds3V8YlW1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Q0OJB9VndQ4EHpzyQRBQqWfuCgTNVWfEJK4bZhht9AZTmoUX4O3wT8jDNcAmGW24trMk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LeW0FB2Whs5xwygDyABrTZopTv8AfNh29dt9oXr7jBNSMDrFKAfTNmh0LohdB9B9B+/D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9c/cjffgf+hgegcAg9i+A98Cee8cD/wD4YwIvvoPPHAfQwI3o3444gff4nHPPHPPHHgPn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wXQfQQ//AON/3/xyKEOD6ICAB77/AP/EACgRAQACAgMBAQADAQACAwEBAAEAERAgITAx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kdGBofBg8f/aAAgBAwEBPxD8BGH6L0e0XKfZ/hiq8z++MquK7715jgwNOp+G4vW5Nj83u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mVD3tXvcuXL1Mn5H8B7tWHpJe163nyew/EPZ43vNy57Lly5fWOR6rl9HutMt0fMmpL/jb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cuXrcuXgdzJ3XgGWhNJQnEuWznoImXWu96a0v8XxPGty5cXA4cXLxewx0MrqvQls5iP2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sQqIPEWyxPQexy/jv8b1W+SxGxFFxLlxZcvFy5cvuI7eu75F+QVYtqweUXhFbOMNMSio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Y39lcQ8l4vN7L1mTS567uCXKWT5F4oj6RbblrKi8l/yd7Xt/IS8Ll4uXL6eZThWLly5c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+RZwexo8h4T6T1weSoOYW6X3+JfwldFYqASiBKcUqNdL12bl4Z9nFxcLi/ZUfKgTm4+ee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KlEoxcucSs3Lgy+gwfes6vuPkGoVVnjDCBOTsP5AalyyJxAuUlE4lxzfUQ2ND7jxg2Y7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pVsoIQp87D+Uvb72E+x1NnjodX2BDjyWvyUoQT+8tBcsnDz+eeg93+9hnxDzHiG66XCF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qOLQXsSnMK6nz+LfxHvaEdTJ5k8h1OLqXfGKy1xHiNVSjyglNQT7F8h/iLz0jxWj/DH4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sn/Es/MOUb1MvmSHU4XiHpFbgf3E+QpKvmPEAlW95/hjoXorCweZSXLfmFOQM/IMuOpK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8nqe8wZ9IwwuEfwX/AvU4F4VFgs5nMqVEIRXVcGsOpqMGyZvJAjwYPYsLrIx8gfyD0sc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SsEdTUe4NnVhAlokIVArBIHH/wDEBFowHLDV3MGRCGzh0JxjfG0tgvLS2Lf8mFyq1qVvW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8Ri0XFZswj0H3qOtYFFyWipdxd1gIu4jyMJUcW/kvevzjUu9nFdR5imcoKpaf7nDFEKw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4TNaH3BDao6kqGicicIoFQ5cECpK8xFRQUO5/hTZyFy0tKqVKJxOJxLly0vLS0vFXKgX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rRwcEN3b1Boqclj8JQ3U5qxtVLg3DQijQ7vn8KbJkUlscWZUtKwTAXOUrAI4+wKg9j4i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W/uBIXkQWCKD2HkzmkaweziQ5j1/KO1SoeSl1OLwPJ5Jc9T7PWRPqGR8QeYerD2N3Pjp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b3KuJ5CDDonAz0kfE83F8guDn+SOHoDgnggczxCBwT6QWwj1CK8kHsGAXGGyD2AYeUFq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h3PMSGCn2cky7ZBoqc2zxLBUfM93A+n855IONT7U8Svc8E9GBHuE8s+4+GeY+I+YHVzn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O3jofMG9Rw6gnBVRD5PpjFP9YhDys4kDEOFg9fyldB8iLaDygollZ8xLbx9XPcJ4YHEE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BwwXcPKAUdFWR7rWV3qCsvhFAla5npI1U4QrQjHazhJofzj8gtCekdkOI9EfJGD1PcDE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NpzGcLnJR9Qew2uO1QDhBKgoi17B/wCESiFy5XmcCeolAhwfzhYtjfEnBuMPiHkj5lG09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J6IZT2RgrGC7Y+Zc9s9u5PWCGjlw6c0iNEBVT+54qA0w2qWI8JybFSgWkFoSv5E635E/+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7hOE/pPae0MXG+FwcCT5JIrHFDcfdz2MqEMebsME5QvEp6YrEfCCk5oTxAnJE1TBc/Q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K4Z6SnycVuGSFwcoHLH1hh+pDgwe4cXhh4gEeMT1PGHNuj1GEIQj0Vgg5itqykIc/wDx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xORcXIQ3aclGv5xsE8r/AJDSj4TyguV3/wDCDkzmw+sCyHEMccPhLnarFOOmGSHReWGN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MdjBriDkzkQUBOccRnhY6/kDsKH/AIj9/wCR5JHxBBcCB/8ASDdMH2erZTnDi8FQtGAL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p7R40OhHBDdlZZUoEfn/AGCQCw2h/sQguH5/cqLlDV4aMf8AI31vFOA+WUUMZFRcJ9cY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QnGWeEfAQ2ENwLqLwhsxHlOEm/zJux0+wl5HgJQLlAgcf8lVzc85zMY8s4UhwVPa953V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LcS11/kfL/sV0xoE8YNtQQu1D2fGLS4lQQcn/ZwMb6EHJ/2LUHn/AGcC5w2VKxWBux0+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pw4Q5XLCuCipybiQYHMbBEYLT+apWAyVKxUqVK/AYMVKxWCAVbF9n9RFqnwxNxHrKFf7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cSev+oyk9EPqeMNiewgtP+x+f92jQLnjBE1Y5Iew8kUgnLbBwH+zmo+H/U5Uf245qxQLj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/wAlQJUqEVUrIxWlSu8OipUDgkvbqc11BsqX1fyXtwNW4f2y1DCUCQBQwPkopUvknJue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/wBRRyAf3BQ1JaWlOQhjzR0IT1EXV+RgCDkVnBOJgsP9YfSPwg5uckzxxOIPxkshiCVK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hNiXhe7t/wAljIAwf2QDLzNsvJbhCXq7e5cMCuJa4VGBVEBgUSoEXmDiHhf9/JVLIJUq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TtuEYdNdZm8kIxMLoYdAjAwxwsMktlv9y39y/wDc/wBJ/pP9J/vFVth5JXxl33ouXm9C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alRMO1RJUTsrre9cLgRECeziUZI4+whhy73i5cuXLlwZcvN9B6w4hLiy5cMBKiRIkSVt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1GjisGaZTuEIOpGV33Lly4+d5oXLl5GDLjgYY4cXLwRIkegb3+A1rBKno40/olnyJ+Sn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1heCmwyul6pp87yBlcvS44FwW8XcrYhKgibnWOFi12LUuWQqUQLbBPkFhDk0B5iLmLoy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oGR+C4naQhDS9GXL0I7qBBKI7G/zW48xTOBqLBMEvBnBQZOWojDwMR2ziIN4uDcIy9TC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ONK3cVtWHL1EIarBy6hKpjK3d4swVWp70krWpUrPKJUUVLy0NGiRXFJWMBQipVkS9R+S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A5hqOKlSpWCVoYcM5lstPUOSPcEHNxwS9h0Y/njGEjAuVrU8z4kRC2Ol5uC8jqo4rBvIo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hsMXGLnapXGWkLSuLi6HsWXAuUHE/uIv8zFHsIGBly8L3VqqihEslMT8Jvd8QlBUu97w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hqyKFXEsgeGXcOVcT3sRbyjBLlXCKOYxbLYM5kgPMr3Bl4jUew7wvQc1ipWFzCEvI9Q5J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HeV7LnQsWy0vLsd5Q2DnxOTpeDZhCJcrExMP659GAnk8xU84HjrIQ7h0NnCpnIhBcNI6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D9y7ek9jCOdSsP0gsJW6MeIM3CBuspAc3HmUh8p8n3FQcYOshDW9yJtXQfEIyi3YeRdD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qPYw9iy4udF4lFRZccHGlJZ0ahw3FsEey7LxUNFxcEqPODnrIQ7V6mVgi4hj47COly4R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S5cC2iIfIia/Y+QyWLlRKaiqbKZfMoIX+wcXULOQXzcsH1KlYEUxgSCwwFMJXWafe83S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mWGhLnO0W2XLitrIuKlRt8hFxhcXZh8x7hDdsFRzEsXnmZdQbiktFx3ozgMrhlW1ACss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e8J1BghHvCVKlStaw8zgT21C9jLDYULl4jtz60WjxoqYeZ/GC5USKqJRg7yWIqWWNdsu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zqYEG8+MEJefGDyPQQyRcGBzB0hKldInmeJ6a3vWGGhEntl0S7xeCGDQDHy1PuSeMmSn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2I/IDKDzBqsq8DNRtxPsuDLyHGOZPXSdBHmVKiaVAgS9nNOETwRX+MinB4OYqN+dnqDg9j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pUFItyoStrMvhb5BMqLjK4lVhWHRipj1GDJtUqJAlQMcl4Q/3G1hLcZSPEf4gsKiZupdx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Gpi8XL0FIL7EBOPLLpdxec3HQOYQSukwZMjklSsBBsJhfglEVOcNSpUDEGFLovuulk+z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yxykIaO6J9DG5mPefzVUIVLly8j6hL/bFSXLhFmlpcswP7wuLlwbwn9hPtCfI9JLhsS8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RicsqWStlSoFuCosGLl6sOnzgc7jlaI85stEPyPuIt5FfGeaeqApUIhA3LIJgp/qOTK1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i2IV9gxAIt9YBgNHfOOEEZUrUQKcxfkscMHUb1kwF4Sso5lTk0SiJgSRwCDHmGrbMOlc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UqVBWsWxFTkhDmf4x/pj8sSepyTFYqVqvIstqWl5/aVlPksighH4Ea+wgrBLLrPeXh2E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0hoGlSoEC5dKYzyR0uWPgieHzGacCcmBB4yHJsw3JWlYtwlxx/XbsjgfYTkwaIPCkrGJ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AqJxBQIJxXlq4mgHKcktLQK9i/1P9S9GVPAj9choYCWsrIEYQaYEHkQmQ830iU0xI8sA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qECFESysb0npSmWNSjROeF5JW9IhjNjJxohEMTFMSMb3OCXFvLSkChIEExzKlEfc1ipU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uQJUCVkIEulWByfLCcpXGFnKH3CcyoGWGyWJm8MOk8So4kFsDBGVKwCXi0GQwGK+tRKZ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lSkpKN6lwTQDLyQ5lm/EqVkhDcMDCYqWOEKhFwVk9zxonawhr/rHW5cUiF1qw6fOHEgh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0DWYiss7KlEriuWJX47iy4MGDPZUAUxXZ5qbZTDBUd/jj5T7RJUCK9bcWUSs2HqfGHAh4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rYMtIMl4SGWS+xDKJTJUCJXTcvRcMDLIEqEaiPWJ4YOgaIYY4GorNQ4LljFnCEdnqfyD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WThi89bvctBw/vKsszW9apcSVKlaLKwsGAMEKA8wthOKgDmUcwqpwbkNByhBTRI4CcIu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LD90cvUNQblxnrDOcXLnA04rrrqEQRAwEA9bjjDUojAEjHDAYQHufBgc4YOEm5eABzLF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jgYaOhDSxcWMdAIlZegwBlf1OZc9aXOHDgVvetSseZve9Lg4LALLJe1RT+8KiIQalyzj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hw3CkP7FfZ/tP9JQslzbBys9dTHIxcueM9MLHBC2W6MUwK3moYNDzhZbLZeFzsWlcJwe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Qj+URBQgEpLxcZcvNy5ety5eLlsuS7FRLnzT6J9KCPS4IOLlzxjpy4xwFVKTgwx2NzyV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6gBf2LcrAVf5BeRHpfwXBS0IpL1uXi5cuXLly5cuXLly4MvB5GAsN9gXzVjgcXLlxcJ6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gjHJ7kNmeINxx6w+4ccDUPsW24urYj9yGqElaIcPMHN4I9NXK/INYE3e16113LngMU4g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Ce0uPCVFy9KgowQbgyex5MGpjxKlOPGjeOGtQFVg0I39JcC7+mL3bKlo7lxtLwR2uVKh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/EMvSpUqVK6bly9hHkfgwXiXGOBihPvYQBsh8SDQEfEwRwPIcReMEYckfYbXFxLiyrAhF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WERJbD6SpdmAK7ly5ealYzaV+E6HWpEHjunSpWblHkY9gkEfIAtlXEehFXVobLcVxDyM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G55LixID8hcvR86WviNrGNXpbK7xzKzkP9//AOf+8F8NgUb3dwrjsqVgYOLzUS4rJVfm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1Iv+oCNFMRdJHzK+bPA0vJ5hihAQR0Z6zU9TgwZSyXzi/wDMrrQ+H/7n/wAQQ+Hv/wC/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a1Fyyq+7vvp8gu5ZeNa3uXKEAyhiWWiiVusHqdC5MCtShwhLjCUw0YQ9gylYuXuZ6jzB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PrIiH94Bi8aOGvkGyDyIJG83MGXje/8AuJZ/uI7kuXghC2CsAWbEdTiXFS05YQiasOsz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K40YYvFeg6eo45TjHU4Z70HmfWwujhfJc4gof4zCInqeFxhl2J5E4ThzLKMeghTkhhBK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KlSoStj1HUeE4JPPJBqXHN1LgnycgxQ4iI87hg45l6DtyI+7mfWwaOREqKMF/Jwc7Oxj+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gtwrLypVUhVcIOI1DgkbnsrStHR8wOlhxgioIJFzwnyXBxccj2OrYIowwKDZQmJVR0GK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2NKlZFqK4inZlO5zYZISpUrCObg13ALGUinDhTFqfcQ+UUOHQjGOx0VKZaVUuIKgs8lMx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zYUZfHEHMSsGLJi23LwaMe7PMVPWxrfYNyeJDEjF7DKnM5jOyJKirww/6Eo0wjiUXIi5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yc1k6CVjxLlTiXL2a8soHEuDDA4wJEqC2XKI6D57sS4sduDPG/jPr87vI9UpyYc2wly4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8JapxkqeRw7Dpcsg3OIJKRE4OsZ4DLeIB8hPY8MQnqBUIPgRkqJr5Kg3I+bkuLHQO+9x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gL5i5l9FxKnyKLiCoS7C4i9BLz8zcuXL3uXL2dX8hmyfchgniKg+zzasMTYniPu3Ey5D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YAECoSy1ZgT5FHuKlYTFS0irj5ocG1y5cuX02x6n/qQMJcoglh+JQpD/AF0OE2UPOpi8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zoTTFdsdLEgcEFVDSXqiVG4ithEadWEY5d6lSpWKYJgkHhQ3tUqVuNMsDhgguCfixvTU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tx1LnaMJhNqykRHpG4wglZZuOOp6kZxYCoFcyigDEAlaHMqcoiS4wjHK6je8UYjCDLIr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GDQyyOit6YYHIjPU949tFryX+supE0PYLNAhx0VArdDCtKhGHQKQGyKyCVPShBhQ+RJx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Ry7hFjl0ohJLHCEqEYuSHstUzkCECcIxVd9x3hgcH2CGPGGLPYsMOxr83JK0C4GOIoRa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FAQYN5INQyecSI/y0RS4BLMCOcXFo6BUVQLTA8S5ZLAy2YYXxGOMFcVK226m1a1Eqyf9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ilOPEFOQlaVEhHkvCblQVPcpgQ0GcMYqvwCIf3ly5cvJRsglJrwzrDo63KjHjsBiie27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Q1r4guJHRwuBcC0xn/I+MTANiGGLlYvIIEcURP60RGK77hBIGVE0DDo6rUsdTtOm8ETF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haPRUWwYpnAPIIGwTyLKwthQ9lZcuVKIYCVErNYvCYonVcvaxBY2aOXajjY/OMHQuUw0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cJRKlGCIcc56iHyJemQiy4xhKUpGTXHrLpm0sW+P/mVyypcuGBlx5lQcVisXLxRiz8hF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RX4iLw8bBnJPkcXLwjogCiEYYqVKRDPhQ/kYEHmVWKIxkjtNP75v/wCo6Wh/z/37CD+s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Y4qVAlwZc99lcE/BcuX+FWnMHFfgSGHo1GXgbwjPMGaIMI4GgwwhPcJ/VPdM1KwCoTKS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AtlIn5KyaJeTz9p03Usj+kRgF5xweECoMGXBg3ghEiYNUM8ieRET3F4GvJaKsIaPKVi4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BipVbpcZRNK/MHS5HFSuiug2S8MET+yAw5gwcGLl4Xm5cvShnoE+uBKPZUqGSVEjKiXKw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TxEicxN6lIwn4X8FSoQcMrsqJgwOzlSf2wWDBhA3mt60vBCDCIh5H1EEtRRCKxwOKi8m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24RU45S8RNLykYr8fnaxgwwxJXYkM3Lyxw5Un90B8gwYMvJfTWi4q4lgM5o5ipxguIxTg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YQZ7CIzphjxEyZCVKiGJX4Q3YbJjxLg9zsOHci+J9kIII4cDlZcHrGVEhpEC2ASH2ymBg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cNWhhbRxeWjxDRi/RXSUMDHquGjoMWjkwNeSv2C4CSLl4PMrFy97ly4MWK1PRPMuXLly8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46vnJwbCfgqcYuX1MIdxq5HoMs9SxGPYLAZebxUZbLly9KlYWO2zyj4lSosvJKl3JKRn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wMIVLwbF73HtuXoMrLg7jVNPmbjkhCMEuEsPEQgwXBcGXL0vC8tJSBUdpnhK4TcYwZUG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4ZUWoQ0Nj7H8BHjNQMDKxeiV+Qx6zJFw4ZdQCKQH3If6T/af6RDBWUifkV8ior2XBpuG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14LlykIaEGznBPaKjLhpXURxeDHOT3RYH400d7wOj03L6bwZtE8Q0Z7GKJ/dL4gGiMKS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UW96ld5BqOEhH2LQQ7jZw/xNythtQKDHJutRb766SJfQxhDIh33pcc3BuQOYuF/cKGg2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JWKzeSYWRB6zW8MMOCPm5Alc4YfvGCQlbLFv8dQitiCEvYxIYYQ6zUyOE6ieT3JmsD9B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vtdwgSthjE1uHkY4IoQxcPw3hOkjDF/kX13ryaBbj2uoXAgdA1gbLDH2GRhYPUdB1CPS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+ELwV1EYmphj7L4jDQl7XLzero9ARww3e6+q9rw9zkx6g6xwysOCEcXgi9xoavQeRw+Q3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cVhMEIxwRcXgl5MLsRlw1ej5KwzzuX1X0+dt9Zgbmo4qVEjjxHBDwa3DJFwaXCORj3MY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/oPZ67SGiRNit76Rjk1dg0I+w7HtrcNa/a3qsJlIaJE6DDsdLqGx+E7zoP0BK3Ia1q6X2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k7U/DeLly8fcn4hrUwIsPNzre863F4MpCLDjd3TB33L0O92GnzJV5+bma6HFSpUrrdbh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9FflO25epBp8DBitzBmt0ldxHYlYuPulSsPsek/pNB63sP6I4Jd9JDV1eu9DrJKlbOSbP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8SXFDPPcysXoyu12N6xUrDDF/wABW1/hDPiYvHrsHRal3h2vrOgg6mbwy72v+EWDFlwi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HFxai3DDtUrqOk1DLl5YQdWL/UMPc/i+6E+x3Og8dgYuPOj33LhHoNGVi4MvFYHRwaPY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c0DWuem49R0jDLio7GjGEJffXSdB+Q92qVK6zsPXXWZZe1SpWjGH8EP5PX4Lfcut9Z2D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efxZ6z97TwEZwT1lw9rDsNaiaMHVjDyP8qeI4QlPyf5wf5P8YP8AIPD6QHsPNKDDFeTq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dEwOrCP8A/l4GaMKSmCSpWiyg0dhl6Vi4sOs6KlYMOrgj+Nnmxs/kC3rYxYyiWaOajKl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StSG5lP1MIy5z1P5PepuxjONp7Ey5ei5USV3EMGHJHL7ozyL+Rx8h1ff0zdjgcsOzrcv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56z71fckr8HnrWMc3jGVh7bgy/yODLl6zliGJXY9f3J+E0MErLHU9ZSMeus3Bl/gMOV/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fgC3V2QgRykdBZKoHL+Nf4iM5IN93rHFBeSNuq+syS+/3rdBr4jowc3gjGMek0qVpcv8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KcRPQ+RKg/GwzX5b9hqx1EvBI4TqNqlRgy812GGDTh7PWHCmeIaZ4/G+afPwHmq9hoxy5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I5TtSVPIMHqNCOV6bz6ysMuJ4/G6P4P81fNZcOGMqeYPGjHDzHpOlwMGX0Ggxhy93rQa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V6gfcVKlSpho4Y4Yw2QU5rF4YmXvrI9Bqs9RT3sGmDenjrYbvuSPeedhqUDhyyoxyko5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pDF7mri4do1BvL46r7CX3njejluxMsuP1uTc/MNQtjz/AAw4yaKgxWR1fY6MFOtYcjtX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+Oq+k/EFtdBKGOjsJxXqxjhgwfzGDd/Hf4zz8Xvp+Ojhy4SC5U5Z7HLi5cG5cuX+CsPS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EOmo6OHViTmvLCMcMrW5f4l21lP4R/H56fcdmrlyw2YWo9wx0ZWT8ToNHL+w3fwhcDq82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jg8iR2re5fYufEqVskfzsMj+ggMX0GK2tXRwxhpnBjswx0XZ1OlYRx56HL/A/e8IEI9d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wR8YSDa8eS9Q0rVawRx56WVHvPy1K6gwBWH3ruUGjsxg4gsiprIr8JqtRwRw+Oqon7jJ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i3rRxljs4ugekCmeMC4NXc0NGLetTx11KxUr9pg7AIR2EuO3MRWZegWQUsoj0E6DJqZW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T8LDpCVnzpAgfcLHZ3JZordnuXEVOXzU6GQ3XQ0PHbWj+BjDpNHcwMLHorfgNWVK0Z9s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Supb1MnsH4677/KYEWPQy63Gm5ym7obIlQc3HhiYe1ajbYz6y/iT8/2X1mFxcXqS6l4r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6DiCmG4ZSJWHc0WotysG/vN/jey+o9laO5PGGLDdcvoKmGK6DHyM5L1DGMSV0XLx5HBuM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c5hFi1LuGhLqXHC+xMsY48Y8Qwxjh63zJg7zq/wR0fMesetXV//EACcRAQACAgM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EAERAgITAxQUBRYVBxkYGhscHw/9oACAECAQE/EPyP7fEvpuvZ/mccUgAonNxiDFy5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zlcvafrv93mMejj7LCXHzK5cuXL66lSpWKldL+Cv1P4zpMGb0PEuXFojl9ZKlSpUqVKl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yaGbJ/p/zzW+9DgnzPe9SsVKlSpUqBKldjL6K1rNkRKS75gr+p/plf9BMGfreoMHs9z3m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wOyQj01l5iH3CnyWwBYv+wtzEQnnoYf8Y0s9dHH2UfItwcwcysBAlSpUrapXU7Oa6qnr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DiC2NiKLZ7aVXQ6P/I+uij7gh8l8x9wSpWKlSpUrSpUqVvcXWo+d4SoeYICOSDmekFPN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BHSyoErFSpUqVpWiykdapRKlRhqd6lSsBEsgPk9QpA1wGjBoIn/PNb7qZceNTBtcvBUV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HurhjDJ3JWgTyJxfYeEHMQR5JXMZ4wHj89Yr8xnzh90NHBtxkVLZy4BWL1SPCCtXQeZO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XnwYUerGqqHsG5/D/nmfHVWV8xaZbDmVCW11nvWetDuakYoyzaDHbKBUOYsBjKv3J+x/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3+dZ0Dn1KlYO5qR5iSj7LwKkq/JT+RHwjBkyf8K+shCOhqYJRv8AO1h0PuWOlZMmFiW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EE8kZ9JUPH/QIbDU6vnXeFivofdHatkj9gkFgSrme7gaCNdsS5UHOeGU2e2v1G4aHW+Q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+YXfWcfuCv4hW7D3R7PInDBURfIcEG2C+IFGGq5hTHLsw/4BsdQStXFkpgN8ETiVFv7E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LhzKrA1cM9YcOgZNWVZCkbjA5ns+YPLBzqf+q1gxP8sAL6xihAItQYsWW+TxEuFGJbzA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xhzWpliiol2wpjKhxH2M4w4Zf/LJUOhDBhLlSo4qVHDGGn2Ps8Zeg3GGrhz8Yeky8z5B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UWnD/AMwwdAbsNXzV/wAlpH6x5q4POph0PO06WJLv2D/sP9Sko5CkpAPkrN/8w8x6lC5y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3LhLl6l0kPYqycR5en52mpgzUQQOKRqFi4SofJaXg3CNEuP/ADTBAFM4GTpYasfZSAgE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R5P4Myt9hX7+AGhglxioitlBLksZQEuYvCeiKghPX/nkYYTjJkyB7P8AbF/CXPkv/Jf8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gU/ygXhKSgzYSka8wtBd7wMeukwOPs8Qsw+EFFwCghAWBWUAgXDD/mV7rl/tIwceM3Lg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LqXLlkvNxQg4nKcopcXiLiHjLKwvS5ePUIs9bHQiuYxjkFsFaqPxLFisfhPUXi4uP+eY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cQSRKz1Uc+Q8l4MZ9jA5yDmVHmeJxU4EY4vLl9y7GTXzLxduFiyFblYXODxcVRxEvD+Z/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S5efkfJ6wP2fIPEfJ4jBPZQkUi8x5T1HTFwcBherHZi4YXP3R1MmCMYuKhrmDW2cAT+4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n2AOEXAReGP/AEPsGPnS4X5RVE9Twy4ZyJfEuPMZ6nJInMfYlM9ZvRDdSoT+IKOg9w+Y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2Iw+QnBsEsqoj4ZdTyi4E5u+v+GeRdhz9QfMfEdsqk8MVE45y54izwil4BFUO4oaRckcY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MPepcM3h8nKKrEBXApQGCsClAtgoJynmv+hePkelFEuXUr3LtI+GXgXgxLEKZziqjnJq8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Qgr8cGq1P4ouM+mKuPhF6irl08hCDasC+h/5RzHpqg1z/wBiELwMVDGvEvxFwxeI8uY5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ovmW4YVXPmeW/jrjZVHsPgTgoFw+An3PZ5ENytRwT0v/ACfuD50m2D/7sFBHyg8p7IRf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x5rCahwnzFP3DkmepyFTidDzh6CGjFUcgSj6hSVOUXPLAFSe5zewF2R0o1S/+k+4PnShY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zqO5DULjClYPEfKKL5TgS7hyRY1D2cmorU+E8Q3eMPQQ0ZUVgVwqrOcLlFULmc0PFx1S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+I+aXsCe/8AY7IFKRLcfIiVHAI8JB4jqpyU4RyipnJyDgYPMvmcpPOgYeghrZeJ7GC4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gRh5jywVPJI+Z995/wANcR8l63Llz2Ytn/2D5PUDAatFhS+SHkfETwg8x8wY7Z5K5YMI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ZcDDuYNFqJ4iLuCEuMNnMRSOC4NsNCWUnpHTjtTH3tr83jH3oHMXxIKSKxY0h9S7E+IU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6i5giqKpGeEJwitnn0PuXoIZY+R3Hk+2emNKz3BajxBuPCP3KYnFfnDQEISmgr8PiM+7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/kfKLlPWLxHxHwnyeUEg4cDHhuoqmDxLiivWtYXjhC8Y7mjHUcoIoYyesAKYheJ6xQ4Y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xQ8flC8CpwRZcuXLl5SMV3EIx93Z7EfAl2mB7Z8I8VGKzHyO14KHjB4nqKPjCPkN1wtK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wuYqUVsVtTgLPUfMF2lULRPZFb3sM1KxcuLLly5cvaoxXYQjHdiKxn+s/wBoqkX5OGqn+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K+Eq+QQSklNQNCfzC5BcRSCtTxByc1h0LtgjqscDRiODAu4uURNEVqBBSeoeFj4qOC7iK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SMELBl1Lly8EHZInaY9FXhSFJUrFSmVKlSpR/JR/JScfZyn+o/xGYr8wAdWHiVGBUdWO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s91OHLPssonKPtwVCi7YqGW/A+wgRVFLly5cvNwhi9qidfiMeg87vuTL5i4oa+ovMCVi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pK/yf5Sz5P8AOf4z/Gf4QBRPSgEVKzneGHFlwcEuXBlwwNxwnV4w+7k+dFStFxcuEfcG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/wAQwnOCMYRLjkLxdQcGlStKlSpWxubBhYrxTBqsuCwWDBl7XLlROgw+7m1dHrFSoEqX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lnrRwl5+Yeutqld5ArFGKxUrLEgSoEDFa1GEuJcrpPvQPa+4YRahynEp8lzj/WeDFPWV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cLiRZWSpZCCMcV0VqSt76hhcKlStKhFQJUDFbuLgx6XroMjPeiohBlLwvHBSTBAlMcXU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KvBhzUqNEPxGvsrcgcRjHNStCVK1ZWzGXBuJqzxj1i9vGEuEFIrZcvN5DIhc2f5xScYhW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F9QtF/yBPYt0ChLYq9wYcGLYkGtDZYSN5uXAfYFanQeYxKi6hK6Fg4vS8OQ1Lvbxj1o4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wcKEAy8Vi8OPtP8AGfEEuXLi3yAQQrwjiMLjI2UyhvkYaGUjxGkvm5QbxUqcDBeCURDJ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w4HNStagU5Jexi1iW4ZMvW7PMuEWouozmzmti+Oq8LU5Mc8WCksqnIYzElGypWwjFlXK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w5QI8Fwyp4g5wxZ7P9Ix3JeTbhi4ZUrAbOE1rZwZdS40MKnro8YuOK0JVdVyrgRvFk8c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Aumcb/MhqRi5IQ2jBjSIuG0qVLBELJ5LjDcLuo+bfcXg0sdjodb3H2MZQ6GLPWji8eOk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aLhjrDAk4kyaGGLnFy2Wy0V5DUtBy7Jcoq4j8SfWAxCOpuMMdTuYOw4nBiweYrMmPs9YI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xj5o7TRly8cQywlkty4JUWL0NOioTmP/AKp9lNQgiPSYuHjDHtHZwS5e4fGTAnrLlx41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bjccxgSiBHBhIOI7CVEMrA+ZupUkuYkTmKkdjRx4wx7TjVxWHR8hjPYNvrLlMDjVhOQi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HjIGzAc2/dHS4/wjirj1bHfZDC50ciBeSNUaEvBPem8eoeYcL1vbeDBCDjb61ZeBxErR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WIJ/6g6EMBPGF5HccNKAMkenEphCIIEljWUXiVLyblQLjwS8XisMZT4S+IamvvDGMYd6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9wnnVS1HnVJWPMTayQy6+ZcHGhDLPuSCLgQNNwfDEvDKLwyjASVKwRKIyXg5dT2HEUla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97lxVPGWMDK4K+lcLly91PcPZ41UfZ62vHmPmjg+ml3ltFRWHjQhonODDKgYoyq8g3hlv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R1HGLYy5cGBi6jioew83hhhzUDDszWzDiXuxlSt7iMCly4K1BurHmMcrgEX+S5cXiENal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Bi3B5hLnqXhNBArQCZfhC3BwWHMrBPEvqocJK3SEIsHRlYVk4MrLlGBtPY6hX2DjxLw6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kJcuX1lQJxKIFRG6hHLcAMGKnOfkeoaYNmEjsysMNGKeIVfYzyzl4lmjFFwN5UG9QD2f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VCes3Lw4uWwwOhJqomFRM+TP8Y/yiPpLnyV/SFI3nDREqUyo63EEBLydFnGXodFrDSXL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YUlhlR4CWwKlQ7dlSseMHGjmphN5aAgjzEeR/pDBlQjCMDzBuOguLWBRcpOHBZ8iRaRS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S417hJCqYv8AZZquFZ/SUYtnDpy9LhQnNG0+GDXLPFPJcrhgXIY+PwNYYGhzjxp61ugi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UBKDiKxMEJcMVKlQerKXFHACPKiLl/DD4YESDnUdI3VE9QBABgJEyh5LfTSwg1P7y+iz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hrcGAW1B/wBpb7OWCDLl5DPG4wqOXPzISsBDqVQOIoRAXHllHC8tLDoeT3ByQoBPWaDH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JSQnhEWcE46lJSLCUlSsVlCAw2GoNkcMZcu5cZbFlUsgy4+xzZLD6RC+Je5dwlxYsvBK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+ZGFyxAS5KMAwioitvUYBlb2lsA1AMuXegpaDgP3CkNvY4ojAiH9wErH4EUjBcRi3LMLQ8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KSn2AY4MrisMWXLl4XFEuhgnjGSohUtCWFTmQJcvY7MGSEfMX0GR0RcOBi73vruXLQcH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uXpeOJeS5e9SsKlSpUcEJ5GXoqcVRwDBiy4xfFwEqcWHJG7SeTGDw7BgTxqRR3YYIRj4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+q5feKS8IBAyx/CGFgXKiRKwkqHEv18SyLLl5HDbS4Qx9p8p7hgoMNagT6Oxk7OhGPnB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e4iWg5WUjA301LxWhJUqJEg1LjFYVEeccBoBbyQw8kqmDPkZ5h5pWLnchj1h1riVgwdu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/lra5fVcGs1NrwESeMElkowYEqVBqf0g3jhCy5cvI2wYIS4sYRzeNTokMesOXAWRy/se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6ka+RRKT8NStLl9QhOUqCJyYIOAYVEnkHBgRIkqMSFZcUKXLly9LhCGGMM+YsgwT1lYN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hF48aVOZegtlfJUrCEWiZRFH7GWYfYh/iEkrc4FSsXKbYGDhGVi5eLiLBRFx1CEMMYZ8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Rb0mBPfWsEqVKdTcfcMKzn7LWs8PsC4lP6L24gSsJ/Jcdbly81iiUSofqP8AJ8KKPdTB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tnOTJCHQJcuXkdB5uE5lBiohDjjL5cW3941BGBzPPxVKinpFQXkUemDBDJjiseNa6Blg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dAqL+QlCEGWccXD+4f3HkwY6M2RcUa1K/NcvVf4wfSA4JWAhxhI5qCBkECpcHnQckIed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5OBbkhoCC4Cvkq1P/wCH8luT/bf/ANQQJdMYvmTWEuJYj5FxK9njC3KMlfjvJqnJBZSI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UbQfGACGWUs+JhXSKKiERPYcnuPsqBzkwrMq1rBFYFyklOARZNx8hKy8JYEceuIexXgE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wQxylY0nOKjFSvxy7owKYqMMtFTbYZaIvMM3L0bQ/ksSmCVEX7PibDHDQn3BioEYrNLr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POjkXh4RWyxKPJbzAuH2DUVuD2GFqFvJePcPYs4QwqVKYUzmcMpGKj3BA5T0hyMPMDiO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lSsrwkScUuXoqlSsVPcZdxil8w1Yqa21KhliXezk/Z8npBiKuoWFrf8ALj8CPJp/8/8A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srAXyBWBi8wiY+3hl4rKSxAZTislbhEqe48Qek5JcQYHE8YCOR5lQ0wwRawsTNw5IlR8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HD1DBoqeyNXQ1HyD8lSXKVpgxqYnAMt5AogRUVkZPZUrNkYePZWh5FOayWEZUpP8suYo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YBjwkaGo8z00TDT6hlNwh7lnIyelXQQw4GDNR4YretUNHJBQGE+xOif1CKZQt99Jcat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hW5HEOJ9jxBuXHyBzBi5gXMscRnAbLxUqDLnKPKXBly0uM952GHuDmCoVTyYHpOYw4Mj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h+wn2GAuVREfYR5CXmCPm61kUnEqVBA2Dn8Nz6gcXc+wYyx5l3xl24IcESEYcQ9jB5g/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ysQYqmoU5QDctBcckGXHmUy46J4bEZ6jqONpybjn2Ohi4SVCGH2eoYEqVDlkuofAi33B7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LhwuewY6IbjzDJE3uroB5P6wTyHMSVAMqjJtgW1iGHyEWEvFTCdTjCOaSGkK0S2JSEqM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5IRfN74wFsSmHsOIssJBKwDgr5LxbhmpUrA+oniVfscDmKoQwucCK4hhns/jghumTtu1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nMuOsjzBpuL6nyOiL6hFhGcwlwScQBWAfHHEofSeYsIeTwloQWx7HqX0XzHzPegXPEGE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kH9wSIysVCDKiLOSrQhEn1IENfEXEMGXRZ677ikX7iP5oleGCypRHzapW3r/ACL+RYK4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HosxItHMGQYAyCl4gyt6gSokS4zT2MCDTHZFeFcV8IPBBjAwSpVxpDZ4wGjiou6pUTrI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RZcVx4l4qJKlMMXLic3Chc/vAjHgj0JfsolaVhUqVKzWbQiti4RFTmqKfIaZyXI4YQnk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AxdyunV4J0nQIlzxGfYfscuHuLJcrFyoYuXl5QwdGMqVG2gphRKla1AgJR1ULMqOKNmo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mKx46As9YFYd7hcrNRImx0kOIhlCfIW5cNxUS5dx2Qm2o1QwoWS5eKhGerj7HWuq4iUw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KhiuJc2ez4MdmDBGGKwmpwWrBhaihm8VDNSs1GK0NyC/I2YXLiX7KTyDiLB5jYUbp/gh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tCMODDtWWS41icQgvEIw5BTmOy9rl7sQ2Sn1pPsB9gHmQ/sqMIESGEwewjPEONGVkjjz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KlSs1Eyb3B/cOGXheaMARCP5Eb0goV9C1OAlsMBGM8Ydri5jgXipjsiXL/InqXLwKyre9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gxnsMHEqMYEI6OHkY6uAJcvHsMpBnBzgWl4oxUqJE/AKT/U4YXLr2DGcoL8mf5n/AMx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0ez7h5kzUHFI0XFHsqVFUFFYYD7P44q+WVXXeyWVLWCcQhh9njKwbVDyclA5mH2EcKEf5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Ui3HxKSwjBlSoxTKifgETn7OGUnkuvYIwM/wg4UhDmPMcG17Kg4QUDx2urteKFQE4nzQ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y81eHUO2QzkWIIt6hgxepLYueZcv+wblSokqVX4OGKDBHkH9gjljAow4NQtlLV/NUcEu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qf6QiVCBKlZDFjSMRWQjCLZ7qGAlolGLgy825WWwbwMvCXKwhK/AxJKfSWfZY8lp7LIl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lYkrBh60XyfZ7g0DBXRlbHF1BkB9lJeAWVDJcYsXgSuMVy5UqVhIH+wMVlYMuBKlSsVK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WQJ76RRWt61Kji5f4E6Hk9LhPsMVAwZtire5YgyU4QM84SGrRl6x/wDMrVKxcvFSpUPG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okqpf9ia1q5NbY89FR7UxcuX23BiS4bVThYQlxJ7COCOuYkTDHe0gyfBg+NBIpLiy2GD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kGDLihLuVKwkrWpWg97rfQRtEqXLhs7XCLg1uBsw0jJb7FvD7GJHDuysCkFAYN5CVhVY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ewHyEaSxlQzUYrZiSsEuX+Bei4YSUYGX0Xh2Y4vN1Hy4yoylYSeYY4qVKzW1xI/rFQR8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YOLzkvMGuYwLez/yLiDrUSVtUqMVg/SMG4kTd1ehOlBwKiRIkSVK7ag1BkWf0g0MXAjl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nBFuLhMV8MQnGOEpAOqROlXW91whzEiYGX0OzDCStHVDP4xcSJKlSokeytLg1OMZ7KGe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kYvFy5UqLFC4xibhvUqE5RK0qVKlfmuDgRIkHoeghElR6bJXHAmjDFdwVOYY+RoxltFOD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RgDzC17KwEG9SNJf57wy9BqHODGJB3YMcvuKhDCRNzCT2fwikYYSVKlaVKlStKlanjBx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xIoovdfGVhxc8It9K9F9NRKzUY+Ixw9NRywwaJPWobeJRn8JUSVmtKiYce6k4Ej4w85J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/hEJcoxMMZrAyy65i3k2WGrsYrFaCsESDzhwyumtLwwdBoaOXAuMfZUYYTprFSsBR1go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VhUZbOMgPWCAias85YxfQt73sRl6VLnsSoZ5ETWpWtRdKlz3Ay8JEyOSeMiBUY+4cVKZ7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EEeedrKrZwWg54l4DC9Fn+sW+hZebhzsaGa0rA08xj2OVhhhBw6jBBxouPWpgzWElbDU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fIohfzAKh9oWcwPCdrnkW97lxdCHS66jkcDSx0e5wOKgyZJ41raOl2GXoYuNJAErejux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x0Y4GEYnObHscuDQ1GSOQn3HvU6Xa8XBzcuXkuLLl6DLjSXF6V2NQ1YQbNUwGosDNidj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fcfMBOGowbvVcvYpBuO/nMW+ldiEM1Uvd5MVDg4ihnmLHD2MqJgwk8hgamPWHFbBg3qV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HC9K9BostsxQb1SPEMGPsHEYypUTsqVGGiwl6BKwecPRHXXZcuXL0FIRUeIt9K9BgJYRi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h5PUPI5CDd3ToPMCVlnnX10HTUrqqOtsvAiKvvSuDUyRaiz3oYlQYMM1BPIQ8lW4WewM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SHQsnsYeeg66ldL+Feu67AQ4gy5eTPWB5AjGBDDipWruNR6PWQ5j7PfQdtdt/nfJXWx9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AwwIGGOjqmzqcdD7k4x7Og670r8F7X1nSNUxcGDgfIc2DlgSo71h1csTNYNlqXn5BHb0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ns9R7RklxQYb1blx5xWy4qVh6BuMNlvRhxPfTfbWidVSpX4x3DS8C6KGqSsvY4MDUvKx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Uwwy+750XuLiVi8XBjkYO7mutwYYT5FxU8aOBQdJ+RibsuEYRhobuHzVYFz5A+wbwajU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TqxhhhmscjUJ56T8zE1ZWnvd8aMCBKwbvUMIYuLvUcODVIlS44OdHXwnjpPyrmpW7Du9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2Y9RBh1uHB1B0XLDHz01+qtmB0Go5nJwtQ4l4IxIbiOpqQZfU4cG+8kuXmsnuPnpHJ+m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LD+4Iey44SGzHpVCEJfS4cHUd04w8zz2H4HtYGHrGsVkh7hldFxNAuPGD8Lg2Y6GL0Il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B62VrlR/DWDsSVgLgoyanY9CaiVqRLiVqUDD1+x24Ny9TxrWTtYWgVHzJ+F6fGwyoxTg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0MGX9PmT0kdA0N3Ny8VlcdNQ6WPSNxlyyWMra849QyfkrpZwOXqeutPelYJUrU6WL0Vhi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0ecetD9y4DL03oGhrenOy1EfJd4MHNSupj1jQ9xUTXzp4x60Ifldz2e8vYanZcQ9gnmE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odCarBjk5iTzp5x60IfldzcO8nsNTI0s+z/aP9J/vH+sZvwi/kZLWEIaMmSVE6Fy9jqO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WjhzPWhD8ruLj27zDDBpbLS2XLhkhAljDJDJhJWl5qPa6GEuXHKqCzQaiuevyMvF9Xpj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DIQILhrBgyaVKiVs9rE3dPT9N5vA4vf6Y4fwewj2ECDmecQYQhknkvR5iSpcGX3MZWzDK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3L+AwcBsZCBCeEYMIYGDW5eWErvcVlyml10nc97HJ6K6TAQLwy8mDAMeolkIdJN0lfgS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uA3u/g8TLk6yVgwF4eGOhgwMeockSmXBhCHckqV3McGRl96DXxgv5AvA71HtZ4DL3GDF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DQS4n9QhBgwyZY9NStqlZdHBhhLuPEYbG3iArU5PrAcm7h+Qcs91l7ayLYRxzDzcdDBC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lwcp1JK7GOVg1Cc47Vv4iL+4xV8gqilKgxfNXu5iLl3mojhh+x0JUIOoIlODChFyaPWk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gicT1Ds8Q8in0iun8nCfyHur3GzFb3mnjXwR0IYIZfMWXkYNZHI4rFdaROpy4Jc9Q0Do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gc7Pb9I4esNg1F9AxeHzL4wYMDUG9DNYrpJ7GHoVE0eIM+XPUMnT40QfYe/iZ5WGHqNj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cMEVmBlwwYETN9twcJHoOtTxGDmVK6nU/Ez3cvUbesXLzyJYGTa8EWLgwyRS471KlStj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wp2OhLlOT38TDjJ6jY3vLyamjrJ7DJCHMem4/gMWt/UO5y9bvWzx/GYuXobKhpYOxoR8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JXXUra47MW9/UPwJPW71s4AdptcXZlEMHcYQjrJkgwlxlfnYuj1D9D1njujqNPtEwO4w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IQzWlaVpUqVKjh199Hr9L1mzFa7TrM3YPTcI8HkWCEIa1K/GEHR6/wCKvvbWlSuNDBi8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IQhm4N5vD+Abrz6/Q9n29hqRT5sZWVOTcwIYn2EIQ0uDo6Xu4cBhj5w9MWynz8j2cE/g9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Li45IamBFxOcCnAxXDWtKldDqGXyeujkZPOK/Pxu7ow4/A8i3BipUrVwbKgyQ2MOP5DU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9QuBUcPk97ORKgoz9j9LozgTv8i4Derw5qckNbg49RVBsy4dTs6hcCpWWeuqoPGn03fz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lSsmHJ4vJDYw+Y6bjyRKcKoup2dCCoEfNPf5h63qPdg6Ai4JWKldVxUSnBDYxwilxB9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Gr1H/lAsEVrNQ3IRZ7gRldDow1kbEuGNDDZknnqdbyMGHK1HbH8Nnn6fpFt7w3uHMeJe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UIrg04CePwlJ5m4uXRF5/HZ+gULrW5HAQ39gUSh9jsSyXOoz4KhwRQeh2q4BPWOjl8fl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yZdEh+ypXReWR6SKciUM9j7BgxXDd1IURb4IEc3ouPzWR4616WeDtIEIGHIRr7GPkqVK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3DBzgi5hDW9KwCosDII6r87aJXS9THwOolSoECBKlRlQwlyp8GVH8KIZetBCGXYjg9y/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nDPnqMmDDHQy8Y//xAAoEAEAAgICAgICAgMBAQEAAAABABEhMUFRYXGBkaGxEMHR4fDx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bKqXm+ZYA8DbxBLw5zqW+jcbvH1MiyjEZaE1M5pC37jWyn2wxTe/zCzJjrMs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YPPiYveC3DB2iOqnJZzqa5z3zKS+KhdlYxuAtGL/ABE2sVQxMC3Ccs4uvU0bvhi5c2u4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RmbzzMnuU5Ks7jgv49wu3ZfUflDuG23PNahpq1ZWca0Tj3i5xXW486erjh4fHEq6ua18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8v8G7tinPP8PTV9z1f+JVPfMt35yTeuZo3jzDfjuHfPSRvr/yeDUrEbU3MOM+pvmpiq4j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JQ7x+ZRkQt3DU63jqVdcy49VK+plJzniVnzMx1fEcb3ObrJyx2cTBXLP35nNEdN4fM2G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67jhrB5qJYtWEGc5e4908zZLFtX3OGqoLthB0YwkP2z8wtsM3WSNgVq40RMhUAp6zhMF7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wYCtTAD/AKoVtqGqj3bPX3A5urI3Wf8A4t9zbEefMwr5T9wk2oLWB3KpQ0CPqdQIs+pm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ycEqH6qEtDSWPMUhIF7itCo7rhAcgQ7/APDLE3ToxMkpmW4YS1aI0gVkxK4JYxVyqMzI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psIX4o6m7uYWNQAYMwyqggMkPpMNwxruPIQALWIF4XTAt+FMR1lbzFPwINi51BMgoSZm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YrcLfPaUBVwMU5zBVytLhh4GohSVMpZ8OfqA6+pc2zEqGyaZkANzPUSKC9pdcXLxDBmX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RqLIbmXWCuW8ysr3L8QMeJxUrqca3ACBXZjl6qBhzriDFVKrGpRiUfKPIGInZG0rfUGL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bR7SoKTMse4F+ppb9QMnfNzgyvMC2CLnXiKlf5gCzqFr9y+XEC1XmW41BmbRwXLLgWJH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3may549QvNfcfs57m6Wng7m9jlVRKzXMd495J4Wu9wwdYdzFjrPc8A8w9bO4ysPM781D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Tll5mWrvHU0BW+4pHG4qfOorrlZ4i7znkZijNzQ8QKa2MrMx1zA2Xc6vExbu+pxj1DeHH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GI7pKWNXYMdRosquah2Bc4jndM3juBV3rhl/DyS82N+Iu2t8zij8xz6n4xHFNEK514nl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8RvVvzMRB/xGv9Tifup8Estmz1NuNdSs7rzGs9+TcyuqOoPjxHHca4/9jV4ZW7JQ7ck1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f5mM+Z8z5vt8R13Gv7zHdfqaZx5iXzmV6i+TBNczZikHGITLsm/ZNsY9xLUMNe4ro1iI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mC5pl4lOAnUWJvljUrOB0NViDXnmmJR1qaWTLVTn4lmL35lZzMVGOfPc6WL3Go5nMxPy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oIj0IotKXoRVEO3cdQQ8hU0bLu4UKzVxQSmjQBKG0ILwRLrMMvcDGpRcTmGWYbo+46cw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Dc00xgDFRy1MwS5hQriBPXUaBiW8QpHKcDB5jRzjyzB2HzGwsuwjsZ7YP+BKFdgXMVg8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NQM9RiqrmEthXUBqdwmyD4xNQOMQCLIA1LYYcIFRGqxMhV/xxFXbLc9xPMXjMyMxUHkq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nMbU1HTiaYillqzV8xU3UdyDDxHHNzIiZm8zqipzmcXqLZXMT/EAB7jmkvLe/EVb8S73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mJVuMmonqPD5lFZ6hD3AXmVebySxxuBKQz1KZTAu4cW8mmVpxAWVAp5mgwrOLiCHE3Kz2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NjKMMsxBuvcFVwHHcq0RqtkW2X5xFxtR7msxcYG244GmdTTdH+JQ+v8Asyvwa7jatYDQ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V1iVpusVOK1CKnNXcF2BqPUpAXmpYCsD+JSNn3M/cPmLk3NUIW7wzx3OclLDJrB+ZyjV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PMHpsIM3vriB5IbFLjd1C7clwdVQyq0Zbljkc2bhkqrPMAm7V9Tr9w3y0wH5ZVYGC5cdTL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42thc+fqJKrC5uOwPzEx18TkOPu5eDH5l7/xFxmocW/P8OPL54mL4maz+pziGEzTNr0z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Zjvm/MbzKzjFTjU/uVpWpjUaTD5zHfqGMw3Ueb0cQ1iPudVO7JvR9R4sd3FtzRU2m3MS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hlRq6mDd4ierhxOKNdRVZzHSZwWOjIKApeaqC9mH0hRBcDFxaa5hlshwOILGzPiZ4Z3+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HAv8OpWYbu3i+4AECUKxpKPmZa3suB0B8FQWKmk6grW6lzoYhuAtQZiN2agmzMockclx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ZdShF1ON/iUFpKi5ygXmUMWNEVZLTSWcj4jcJfEL4GEW95JabefOIGWC+2VKACNgOIH1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hjKYDcTE1A8wVticxIDOi5VrcDEQnUSvmJQS8cRYzibxPWo6/jhFZLqkpwc0zhiIYjhn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VM06xBgEPwJXJnEZWhEhaZ3PX1C0YlGRzFbT9S9sT/2Fmlw5MrDRk1AT3Mkpjs/qZBY7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LQ+xqaGoYM8QLaPtjdlo+p8ZYnylVpmI0EuUcsMjhxAAtzXHEFUlVB8tRUXRUpNYGgJt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JkmVze4hgysUZ8k3xV/mUByPg3NPNe5Zvo4iVZMGMwobrOiuJRt2SlUUu88zoyeL1M7N9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4MftNLw6z/iYcI58QCnV3E2bfM5wQK31KFO11GAXkfpJ4ZtbNb14heL/Mfiarn3OGzMKf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13Er6u4lT7+5/wBiaadG58xHPHTEByvxMVy3DBqX6xLsTd4xKxjPcwOPMxTdVLb+Jzq5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D7id13U57nWNx427qoR2DXeJvlp4qU03OX/riXV67hqqtlF63NnjxO75nDRnVz6+Jw9y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Zp4x7gR1j7jaVHep+PHcPGJnE1r5nh/E7nGJunf9TRPXJDBH/iaGsGrZfqtRqlu2tx1j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0q+o/GGY+PcQXd14mZHCSoslRAAVZzBAyK2wao9BEFWDK3L9Ag5EMOAs4h1e4OfieCQv1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kcn8H+KZzK15D9aLsARS9fwZhzDj9CF9yoDU9xcLK8Sy3+UwPRMJdkteYJT9y6XVxDqD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7NwDFm4BqkZIZKU5LgVQfUEz/IRt0dqAI9QgoJTyy1gxqUCekBxiANSleYPE0HcXOoy8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4RpxOQqpQ8SgqVNalrlcyVjJNoFMDllkVxNi4h6j4nEd5nGI5K/hcxU+YbsRgTO/qKwq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kTzhx8w4x9syz7lgxuGaxHMdjOXme4Jid4gzcoId+pzvEaB1Cro4l8Xr8QJV5lqtqFck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XEvIRyvjUPUoJqoFSgYOC5Rxgmy+I+Iyio9QVhviHmfmE2MoC1DVR7tmMBCxS3HBH2mD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meYhR+DNUupVI8/j1MBXHmHriOQPbHUG2zPjuZvJvUKeruIVgHeYU7fiZaJkpAPcLLXX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E4BuaS6pjYeZeby44lYA1zcRMUJxXE3BaAe41bsM0PUc+p53Ea7xA1+4F4jz3LphSmMH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TMhdax5hv4mLHE3V/cKvo8Q3vO5yNc5iY5uVkHd4qOS7omDj7jfO5ZfLKve+pw3c2jGY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8/c5jXhOO6ji6M1shXH3DSlyuZ0LBvWv3Mc3NJiobx8Td51Hh8andYjWn3M7/wBz1+Yf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Z53UNR9x2NzwGI7xfmClI8j1KzHA22XLzs/ir6h4xGm+YHdtR+alFP/iO27xCW8wZk4cy7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VyjUNEIQg1BvfUUKSyqWFwfyig+YUi15YWUrp1KZOBYPo3DRDv8AEPMxKDm77/hyVGXE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zNJyn+ZYeQiD5mUtfcy2x7OaEFQYqY3yozB7Yh6VeZcE8EpXVQq5h5CGdVAFsa0ABuCY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pQnSsUMn4gCDi4W5qh8kVpAohYgDzLXrcSzMD2wK5hBhgvUJnmcylxAzTHqcOo5gMIxK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HiVE5alO8RL+Ud4gxBnDmFfXaGsS8R3/AB8puOrl5qP5lnKN2eIC+waihFKyXOWZcIWy4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dRC6NRNS8M5zNXU6gYxCEqO/E9bhsuwm6XPSVZkiVBx+/wCCk8zN5mZxiUFmIGebZhoN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cWxeNxZmU1FVWBqJTDVxsm2bDaStBld3HHGJYStEAKNnEyqK4qOC2oQt3cLoJQbe4mJU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04lif4dTOsH9zP3xCxzVVjxOTnuGrqF1pozLsLcVzDA5PmcFyrfOtzizHBcYAuWnTCqR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Z4zMF4zxFe0GAKMbhRStnEAcKU/WZdKcvNSuqZ1iusbiVewq49X4cRC2YWUlj/Ua5FgX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NwzX4hzPiON8x6vN54hWKzUeKMX3KDDziP5JTdY7jfGv1HH+pk5/E5x+5vHG5s8SvE8c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jb8/iOWcY1P3Lv8AxCjJUurufLUr3VwzX4lAqQ1gplUYZuhv1Puo5/zEtD/mc3xCr8wv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W4+fqNGNExZ3/ABWcE51c/U/qeaZn4hjPMNb+Y5u4gXZDySbLeHETGd3xK834gz3gYKOn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EUeE/wC0Zyyi8Z9ysSNWZuID8bhnvU4gZ4gc1qPucfxTEhaHUrP9x4O448R5YaF4/vj3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6kyHxMrN7TtCNfbGAwuUZDDLiwu5pE01FF1G6iVCxbeASyXNcIiF2cbnL2cOoTV3nEpL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xMnU1MVzLCsu5fEvdxLLCXRJUDggpxGdw3C+IDf8D0wUXC6xErOCGXMTOIJV6gtImaju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bhlzMY2szUx1DVz3Bfc5jzP3HU1KmLvmYBB4hwMvxUClYr+ZvX4j2j6JuQ94l2lcSgXt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6YO4NY5lNlUrApHE7qZJdQybgmGiCTEAXUrWTEW3Gu4Bc8QyvAcwxzZMOoWD+anJKhW4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6lhR+Jwc4jRwwZ7T1zCQ/wCJgveZTUR7lICPUFNj1AsLQMHU8Y9wy6sgNlzNsOa564ji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ju7z61OUts5ZXdZ1HJh554jWkQdSyv4PEGVhCxdXzUEtsFJX+2Y4zXMStJzDPN0TbtdP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OZKV9Suss59/iYbvl31MabManec6ImKGztlUZud4ScZaeZmq8QU4yVXuc0SuvzC+mP3E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Vk3pl3ttm3XmcmZwvE3n86g7/cDPPuOC3VyvnyQ6mKw77jRsr0xxj/mJNv8AbDwh5uIY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U/D1DeX3OL03C5jv5n9R4vcTpTKwf8xzkzXcFOMP4nNOpjcMYNzS8cEt+oDb3zNncaz13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4uOo5w1mOeMf9mPmdOBjjZmVn8z1mZpzzLvf/seavBFTVt6hlvEBaZx3OOc7IVDiw3eZ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hFVbhRLRbnmbl2stfUQ4E6cQ1MGh3Nmq6mlaP3NL+YBrGZ5mI8xHkjuJs6houcYmXFZI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z/mWGuo3HH+5ihLCa9MrtwQO6Stl1bEgRqUa+ARGidLUdqJ1eiVAEVlgN5O3MC6FxpVt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GEJzucbmVJqhjRNzA8w25m0GP9QKIJY8GV7uVAZZUyuBmfMMNz9wWXDb34iaagKzKAqo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juBTUcWSi5xOGob1ARNkBa9jX8cpHU/EHHETFx3zFndTfE0zNm8qg2Ejcfz/AAMxBtNj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y5mvUboGYeKp3iNHEFtXVxEUMRClPi5vVNyg1XMsfMqtf8xAyrm48GWWWEd56lJuCFRz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bSCncKfEUObNQRxQizyjcghtAl1kxnK9kcoIeaJ82VW1Kdp6og2azMoRypgV7qnADxNt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TMv5PqDuh8RB4yuoqUVuKmVzK5p7ZpeK5qZvnP1C6aTc1drGe9O5jQ68xszeNTQOa5mM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FsfrXfNfqekKb46YucY8zd6rxCrdhlzooKOCICqxZm8eyeDC/wDMsS7w4CoW2ZCpk4FM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+DHMN4LdambqjzOBxqiXQZCc6+oZp0w1kxxHi01KdYb3fErXF4i+COd4lYpL4mgvcc6N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Gl7JsAKqVryxvFBZ1L6/OZvm+ybb1+4j56CB6anPN8RrGcE1juPGKmXHx6jVnc3oGcQRP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B7/is9r3OXXmcHGJqyH/ADNGSO8X7jjc3uAsDOYcYu5WDcXBOMYxDX9x5x7jp4nP6nvE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yMcJYoQOHn6mLnUNmazGrX7SKQsEp3LVjJgazGqk4u5QbnHNwF1QtTubFxcKvH3HQZlz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sbniXWtys533B7hz5gCg3+yC34IBSK2JkFlsMxbM1uUHJ/vOYKNJcmukEtG/Mo0BC7ZI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kbmJILJhRovuIbmyc+JkoDZ9RLcQYPE2PEuCBlmGEFhniaZmyq2ysxIhbCsGElYgrwmNS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TcdT2iVr+OiFyigp8w3mGWOMTEWFrcptAfmGqjdxxuotQdamzqPrE5/gw4mVmp4Ncepf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cm8ReHmKhWDYdcTQLhmhqCr63uZPE7Ra2LhwnhUDwglvwy1SLcuZ8QDTMddcEQK0TwyT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VVQXLbSoYCKmFCoKQGFL0ReneUj+4e4RhhOX4JW5vlhdo+VDhz4qWwmnQznH3iIfcMr4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P2mjuTwLGV+JQ6v2kGyeDbBWx4ugplv4CYq6w9waya1F0ug5rUEXApw9TTdJTi5r+kHN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kzS6Ryy+Kb5i3YmYZE4/U7ssPthkd+SAayVizJAnGmb4i5cpdmpZSv4QuroxKUVrmWMsD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V+4UKqW4LwzG88B3Kxu41xxH8INc4jo+1bl5P+uPn48RzaPVTN8ncr8ZPM+pihMdzKLv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ON/FQ4F5j/wAQz84jWwpU1xjzGy7fnUA05qNNWXjdTecjqZw8w9fU8mhnDMDD55jquI9G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c21e5XN15YVWMEwz11PPEff+/wCHaSseGL3uc44j1eZ+5x0TNepf/Mooxidw/uOHPcS7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8xOzc9GWBZhntNn9x08sY9rjuZp9TbPF+Y5Mrl3OKYNlY6IGiCMBLUDqyH2oXzBu7nyX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yq3ggZKrqpxrHqKzlYzXzOZ6jHMr+GDH8Fp7S/MaaCjlY4xDxDV5Gyl1pavcqAYfE+D4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OVdRBBZw8QqVFMFTcSBviD1OGByzJnmfEYF0g13KplZTJgpmI7iWQ1BT/ApIKhogE/g2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kDWKhhzuGmGDMdy47s1AgdXD1uVYQAlcxZhSHcUFcwUvZmEq9MR1UcX3DW5eCMQgz7i9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xcGt6pgywMnUOerm/UGVwBazFATCNZqm6ZheGUWWeE5GfZEAPLxOKqGGBBvJKLK2Li1j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E5iBzmBJZfUa8rYbZiChAdBKXYNjEcrelgeE9CElx4pEOZ5mk0Jwh6m1j5lm/T2x4T6C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uXxMedoAKDSKGZ6t3A5Qbwt3XMFQF7TzCmU/EB+/FsOgt04AwQFeIqieBKuufPUvDccg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2fPiVi44vcVuDMM119QMFfTC6SkzA3s40Qza6D7mTx6mIJhm3WotQ1ULW28YPBHLf5OZ6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YxTcSnopeY94GNVjU5jtx8TEaE5xc8bvNytPiZbxRXcCsZSOaKt1OcysZnjC9S8OGnGI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OJzc4zOHF/1LK2tcTmsnhJzi77lltc8sXF/maab8wMXfucuJTWt9xOtmZ82eoldxycTi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2bK6hqrjp6qL+JdZ+pz1OJ87jgW+ZpzmeG/8R3HtL9R2y8f0zwZ8xK0Qvcca+pUC899x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n6naL0tfxV7+J8zj/MfMa2tV1xM1rMeiaHiZpjwR4MQNHKGsSt0CPzApS8u4nFPxHxYV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q+YGTMPH1DXX88R/jCXGfKM/7fcuOOIgjV/MKggzkzLjzFR3tKvBFz9XMVhbXMOIOpSW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BhoK7mdVNBh7Q7XiJyYGvEDMOYcEqD6mbDSE3IeZuEM7l4qGlsSyYiOojc0P4dyvmahT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My2FUsqytTs1CId7mX9OJgnmeExpr+L6j2QHbNMtSF3aVKByZg3yzfw1HFZ9x6vzOd1c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lgvFZhoUFx0wc8y8K+WWBXEo3itQLcAjmAvjmBdrAqDj1AlcsbFLhmjVnBG0V9YiuwvbE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ILDWBkgbID1DVFA4gIN2bUxQDnuX9H9w21XiWcoG+IPuyJolktcEj8OAIXdJlzQZ/MqF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AZQiQKYG7/wIHgGiv4VBn43J/UIMpCvnP8GvoL9QRcln2qxbGsr3/Ciq33KpU3X4iO68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PXEpx9+GBdaWaRN1iGFvrW/uGL87mb5OuoYcOt2xZ1bzBs84llmoz7VRs4mBtqnE613O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fzB0Zqtw2MIwssTyETqJaJ88zgr67mau67j3+I4rLUsDZmPNfUamLzkYOMyr/fzNGvE8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25jg+eJi3q55/MwuD/ETK5wd4glO433O6bScHiOc/iNGaqWWt/cKrN/ExtLYheC5iwjn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H5l85mKbG7lXzziLWX6mcY8ytOMza/mMrdmO48HfJNrUe63N3qf4lVkJyQr1NYXNZqUu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b1Drk3Go6cT3H1H09zM9w0cTRmO63Fjluszy4j6a5GcSeppI9vMwMltQrmfBKG2EnuKT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JRAvzUom5aNyxQrcObr7hd4gZwb/AI/cMQjOJsCpVNXPiOmVTrE0uLQfcv5juiKfclk+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5ifNxKPWplfKWehmWMpgoQ8xKjxDiiuIrhxNowXlkhhxcGbcrxM5VOCC4IcxhEiZgZz/D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kubriJ9REF4/hmouU5l06l8yntFbRuIo3RKq8wnaZs4iiILXuOmrYBzUYmCDZc4ZsS/E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Qait5/gbINswfOsxkphyRma73P8A1HfcIitFLHmALJXuXCA3TA07RjcKsEy7h0TepibC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tiUeYWYh7LihSHupesYCAu2XPEZGgdyiDUrIi3cF8FuWCxny6gEni/MXK0X8ypOZncpq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NdrxNV4RIXNxiWwPn/SLrbriOvQX8xrjkD8Fy/4RxsXoP9xOYcB4IiYt6JUuFFneIaBa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Opb/AKzDkFOPUsdFVtmrIVuCrbyyviy56/MqqaMZ9QDJ93M1xcxRvH4leGNNrs8cT/v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EWUOCEIC12EKN+NdR0Hwha6rzcyKt6l7WkT8xXZQ4e8puKPj1xHhxXE8jn1Ou56/Ee8e5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zL7lhlMDLxi8ZzuaX8zFo9WQCmccSnnuc4r3OaPzOO5VAfrmcFfqB4L37lFrrExThhnz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1c1nPxK96nU8fXmNVl46jkzV8TnH0Tan+HIC5mv7msWfEOP8ArjvicV4nVZxKnxicXuO7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IZ/cMusMar9xpiZ/E4cT3VEzqb4nDK+JxDeYav6nrM/MfoZfuGOMkzsvJA5pxys2DiPf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5q4XESlSA3RsmckKLmrmNyGsIrk+iHK0kFbKmF9TTuDjf1OP5+IazNyi5m5tLx7iFQWb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3Rso/iIZL7s/MtBjXKd6zak6Yckj8kojDdXMyMVZQgydpmZHZPgENxb9w5zA+o0wAYmI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FJtKyBE+crONfwCC8Sr+02hVRhucS5eYaaYFpKxKZWQzNCpRGOIkYrisxwV3BwxKVbqI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4zMEGSIwKADF/bFhfwxBQiG18FE0l4jbdMCv7iJTsgZhVqEAALLZpUnSX4mIM2amLsuLa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UDmDRWr1L20hznbW5X2vE2vzgvYfUIMKltMTZG0CihSDqZFBD7WCs8zei25atBAVsW4Q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Rt2RClariK/+hU9tX1mBg/hxicVAFeA/jM1UB84/uA5VZIB31+Je9Wh9RGtLIis0K8Sg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NRQgDorUZCk5TnEA/f+koNGIkykUHsH9y9Fm785h5hHdTJtErbJMc23mF5s5umYFvb+Zm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TZ1ROZVOTBuU3nFa4gVVY8kBs0eoOHN/MXmAwxnUa+xjBAbayyBxRKwd8eY2MkKVb9Tl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CODeZkOPU2vj7h6fNx1+JRr+5dnUvXc5bqsUw/1FecOskTOXKZmN1U63TuYTv8T/ADn3L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LOHmHCaYl3511OBvPTG85ycTG81ExTHI3PK3HkW1jdgamHd3OKDE0D3+J2bI86K1G/BK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amtWQ78z5nO+J/zNHU6/U7R23+IGcvme44zVyq5fmbc8wqivWJZVZ+Y1VhHBuc8vU6xK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vO5XHEdWc6l9OOZWfE8yuvUK26jqHD2agCigY3yRuuvU8Icx7a7hPYFFnEuzGsYyxAMh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GtwejqEBNQY8z3/NV/HWZVcfEKvdxbYrrcd9Q5GhleC5tFfCuWLacVS4rgTvNMEBeJem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Rk1tszO8rrNkv6zMIqyCgeYDf9S9kBu+YGawqZKnUBswyM3AXHE1HcbEjrxLtgyXP+ES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gRAl3uGdTDay79JzFRZes4/gUBaEQAOYseiLVU1AXCjGQHv+K20V9xJ+uIopPmNYF9x2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JwT2ZZ0vNSvKhzE3iOgh6mk+0KdH3MkYlk/fFcB8xXlH3Kcemiws8MLjOhAcUekDVI4R2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SV3E4wJSbQxp3LjiqdwCDp8QWZfUSiieCDDBROoQLmjiGV9wU4mQx7jUt3FQcrJdL5iU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IXthD3H8FRmC7PuLcdiMQSJSglQEXUecyzMNfzEFeqqOVyPvEysWsMahuYC0mI8sA/LB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blAYV+KLgNpSqoqVHZ1fH+4j4g/hBmJRLOcrFYrmbHXGe4qMm37ZSvviYxz6luM1nJN6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VNnHErfjzLMqPiZxzTM7x1mAg1Cw6YjzFiDQaciTduO5YDmfJXc11flmuDX5lTbo2ziA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j60dwK8VL3mpVFfmd3xxCxTLOicU5qFZ4ItjZFdZ8k5xk1KuuKg2bPmVxd8zL4vPmXjK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IGqy+o4QvXMyuUKhdKXndzi4F5fEzQVuXtcEvGPhK4ziNj3f3DZTif3P7iGLzxUTIZub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G+WcSsWxzbzXMfd1O/E4ysr6jS2TnmLh9Tmp4qDDWmWVt7njVcENV+Ybxqb/ALxHi5y+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j7mVm8k3rMxfiGd64ZzlJyvuHUO2Vk6Za6q/Uvptx1GQGbPzLVvcKqOuDgDBC/wAm4aKy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CwaLu4OLlcRn7jv+NbgY3BSXiDFwlWdQ1N3Q9y9D7VwKL0GBMl2sGJ/RKnKbJ5ipKHe0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IYL6mXMJd3iDLn6gSGj1NHMMJVw1fgm2ZUU7gZI1DEIKg5yuZaLURWXMWzWJbA1mqm2I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QwTRmYNsE4YlwL8RmVHuC2LzBmBZmOf1NhTziIftGUGfQJRXB6xOG8izSQANPiJHXzC8J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f4YKYHxLNCErcr2ypkvoj+s4oanuB0EwbAOIiK6BcCG12sUMR6mkYepQ9TNPcKuHOIxX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D8jLxHdHUVKoldXLvOfU24qNmpt3AzDgIuN/wFfE0nmAdxBRU0CwO0FelyY3GlM3n1LY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gyuTjfMBeIaLhDHcamYM4mTQe2DT1QV8SlTqJ/zBmExhEEg3Ds4wK7WJTW191iLMQYFS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1ElbxFoWD6jGlaG26t/qYlEqC603nMSwBV8TV5AxDdNemU2YE9xw2a5OZVlpVabhzbXUM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YnVS91npJoWvuUaTi6hi9Zx3LSFBP1AHjk4gCYAje+NRTfBheJgtbrGJdBdY5WOpME31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Xuc1ju41nU4c4TMXHXBcf2Q27CGzqdmNxc1liYPMRBxWI+2+4ysdh3A1V3qYCUfqZL4xV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rBVVxBt82x+JRWNRfO4aLqyVlKy5lXYmIB19zOzjuGHWIj21dfEvrJqcXLO2vU5pcTze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ANieZbmqXxPxUSuI7zj1CN0OIu/+qLq/xNZrBPisyjHMdu17lvdE/B5nLkmt1M6TPUsv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+Y3PzM1n+Kv/AMj6Mzh6hjojWQ0TJtznPuUa5g8W14lfRGKauRmcOlq5jRWUdzQyPVyr+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dTNzI1AgTghEj5hDBEsRgxiZR0zg/wDLBshy7jmW+CeiBLb2uIMl5RrMGv8ATBGn5P3B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5LPxDf79GqwgUcZhkuCV6IT9IlmFEKUrMTScy5wkLwoxTbAUJuATUocQEWqKDcDdmIAI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qLbTuZcEgsUe4acJ8wOPiRBzvmKwR7iBpep5Y6lrNeWA6V8zAjFFDRNimVbruoGxb1GG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v/LEbZZhUizPHkg6SJ2EKUEFXrH8F8RLQEVzUEUlTLxGR2zRHRmFFr3AzLi6g3FiKlBU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cwwnLHHiGim/EHrUozAAnnUWajCHZ/AXDxEtXC45zALc9xzDBRuC7rbCPfN/cxGUqqNz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qa3DQhhhGlvuLajsPOY8YoYYggWAxxKtKAvPQxlVGLSiBqrXjMoK6FPmWnuq/OZiniKW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rn+GWLEF3gHzX+/4dhCYA3cKwqsV6iyA/UNC0QpN7lFYNaxHNZt8QORvPUctZhqjLeoG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+5hV5eOYc3sxqXimHQ08QN/FmIKaQ3/cG766jq7Sfb4IdvML9sbgCT9wGqUcXM3YWac1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xfiYovusTNtZ8sMZuBfLC+olBh8sPGImHGMlwqsYxzPfV4lmOyu+Z+7l771HXMwf1Hhdr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7/qXeKzL42MNP4lYz+ImfU43ic7Khv8AqXWrM6mD+5TlqibvOe5yvETGpvz5j86tjXbK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/PmGPErXXMoqteSbSiavzOTDqZ+PUdKZhrGCYPQT1M4vmPi7ny+JbX+v4Nagc3/7GqKP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n7m65JzqfqbDmLec+HuMVH5nvR4m4StlxaIiBDmoo5i5QFEG7M+IqAGQlZzNm6YKMV8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5jq4lmTDHnmCz/rmHMr846S5UnZU5G0neW0xSLEmg1eI4noyLr16o3dvgzFmL5hTU8Kp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M34bhrZbpmiV5qCoczONXBVeLIUaDERJWI6KCUdQ1Zm8sotLHbAvCxXWPmUGYe4iwr0S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LaF5CBT89DFn3YCYFSkZsRFph6icfdB/y7Fcb1L3j8Mwb+dRQy/Uv0r1uLBpPbANIVAm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lBwRDTUQrDMAlYt0wUZm3ULxwszYShpNuOn6GC0c4jcPMxLhjnxFSS58EJyy5SJaZsqp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dz5uXubrEdtS1cwWzT7grFTBDdQYljbqFWXEQJuLAZttgCghMz7lnF0fAnm2B4JWHT8Q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4cF/YgD8pWLi1ZAFZFqDyloQFBObjv6IjlYQBLiOWaYnDqDCygB8QKbGIWN0vqKcWr8S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glXZFf3/AKlZ22VqZ9EfMur+WVlLI0Gb+dyu98MDrfRxKsVF5sgZNY2HcTJeyPVYPzBH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uGMGf7nC+e5r91BSfuPrMyC3i5WtaS6qFd46hhjGfuW9R0uV3E1i82+I9FMA+I2LwL3Eo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j26nXep2DiMumjs4muba1cBwo9dTIVi+/ELxn4jqusRxtb4nDuNl1vuLl4tgjxqcYGmX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HF5LnwWYHuYUNxut5JrEPFx4cwvFes8E/Uxxfcrmm1qYArBObbiUdRyD+I+M+pz/AJns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3nqZxRlY7Y+dRDDcfGqzNuo8411Kq7jj64mqw/E5viN1yTN51NvbHiXm4GsbvczyjXUrN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Ec1xABP+qc1uG9SsSl01Eqzd5i5/cyOhuLHcNTYcVeIW0Qq+6XFgCVhfpuHEXcrm4b7g8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TMP4rvHmdyrIxM41qHIf+GVS6jhCieJl2X+2dwAmMw+QhZbmDdTnqMF5l60MpB/5iWmG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KHIOqzERbsJbcCnLMI4YF8Ityysyi8wGgeGf0BMNPRR95EH4U2vlRh7GJGL4lnFJhipZ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Th5LKhErL8b+Ku98jEDLW5PAnKf7lsvkEZVA9ywAXoXC4I4gJwqpwuUc1MOUxwalXa8Q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ADNvMaAXUVnzKZuPvEyjReY6fvESnqXSRoY5lZmFWxUXo0RckvzFm4l6iTEdGZmXxBOI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cxcIFxV8sEDxdwKxiUwJK3YwchCMvEYh35jncFBZSMXOT7ZixlPsgi3FqPEJa9Gg/Aoi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0VeyAUXicmn+TFZXA1E0JgnNI2T5jXX8eRgPllYjbZfbC+YoowC/UQVy/wDfmMLBemUv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++SVk3VTnKh+43XCQKB+I768x59QtR0geQzPHCcwsPWncqrxjzE+SYpyj3LuhZ8R2EGx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o38kMDwMxnd7ueCJvEwIYObmRauyRhPLcNcxK+GJsW3OLyTPzKLaILzufmOd7X1KG/6l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ekiY18cRMYzjUBulnG77mc1dVHk4ls4w4m8PO5tytdE7sL6nOs9RdPEpv8T5+ZXWuJeb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QqN8vMXzuOP1iGHdTNu5WlSGt2yv+ZWrr7udcVK8Yidsenc3zXqIXnFfmHOq5JXo9RGn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Mx88ykXgIN45mA+cEbpvuU41lns3mZuOvEVc41Kxl3DJBxh9zVzmbu9+o23nzEqqDtmP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mP8A2HxczVvBiN8ISzwxAAnUXHP4qZgD4zF/vIEyV1uBdViGhr+AzGV9SuJTfglVdMw1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rGg1mVTD/wBnMNM3TMuMk7QVHn+8oDxX8cJmjFmVUaBW5oCywfMqijMta42XXyCIuEdY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4jgfWmbO+4cPvRNSeoh3vmKFU+4xtfEUVo6iq531M8K8x+knqPADyzYicl9YsffsN6Xz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TLvAvqM534lEr3CgQC6GE3yAEYiR5zYHcKPZqJeYN2G/ELQhluYqSLKXRHgTqwmgGDGW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QWxzqWxZzHdupYktXO44MS0uvaYC8TMNqHNtkusWBniFJejM0Hi4yYabgzXUDibW1K1f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gLCq1KK5uGOKlIhWpdcTbUwBYe499cQvHiJU4ir1CAvculTgBxPWpifAgzyQ/IIhsiJN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z9xU2epZ0k7nIyn0gsNIZiIrCVWKb64iBaKahg0hA/6XEG4iFdzLDB+IgJATHglgovmc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flBUAA5Ydn8QFdZcH1ULQy31CkHJ/UGTxhqGMsA0uTiDauQuVp/qUqYLxAdo5MeI41D9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3M6r5l5sfiNoa6lAN0trhlBviUbtisN5bxDX5uVd2Y3fcyUfD4j16HT25jrWIrvP8dqf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68y83/wCTs+LmL4vzAy1Vangfme811Gs17vuJbRg2Eo33NNOP7hV6q9Qz7nPc5ef1ELyU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mUnf5lVi/cvJOs/Pc4jvm0lf6j5IXZ+I5/yxuh4OJVt0FbmeXOi5VOszziVuo5XqNe/7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YmJvg6xOt3zArAeZdS6vLGXjxD/mUVzXAxzc96n09w4+4dt5zO5p6iPHMNYLIjTWWsXA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CfnuZcY5gxedTA1mJ/wCS66+ZjTDKawEWzAUq7qL8oqyM9koFTCBmazBbrB/GtamttSpV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+pRuVi5zMi/4uC1IKVxhWMQWtydMCRn3QqUP4Kg7ohRR14nOR8zANTu5Q1biWUvCdu+4O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2T1c2V+zDYEDMY+CaQqN5Ag/J6IK2zyxas00OesRXSpdkfiG1vKzRPoJZWyE7tealEaq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VcPECxOPLAYRDS0hy6QGgaA+p+CwqF2LdrWJlwNYRtjF5ACK5cReJb+ZhVyAlHO1RIAC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d/VlLDuKlviLbTOYlIgtnqOpg5iYxHQjB3DJcHMfMARzLTuYQMBkxU3BbxEriceCZP5R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cfxBOYBHAP49y6nM/KMLupQn9SiE0zUA0fUpeLln+psCN3UzvUEDYbi5S/7NS6NCF3wb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mmiZ/wAyVYFsFlUdTMOfwQVhLcsEFWzHbO0P1Fmr2Ig/4GZSyW2u3+ac/wCwlGIMJcGf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aKltXbHaqsw0ooJdiFZ/cbV02ZhfOI24ctanOSoZcPHEA/3CsY5l4tbTMN4qpiqv/wAg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oa8xaPFizr34l6p7jktfrmUX7J906qYboPHMaE3Q4lVr8wujnE5rE3mGyt+od2znGY/m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VFXzKXBxFrJXuGqaAyxDnc07r1O0xbHI43/1TtVXOOn1H8zS1d/qbtMkchepXjPEedeKh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QG835jWdVK7nqpXF+ZSupa914JWcH3PfMqnJmOJksTfEq/ZOa1F+OJkS4fKHxK1MKoVL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458T1viedGoVjNeJjymOX5nMNvE68Yh8e4/8Adw4y1u4IpPzEypicdQKxyxy1Dup85/cr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DKeeY3RmV68ymJw4jv1xOIiLMRwT5qWdtm1IlTYNVzzK8wUcSp31/Fbh5gRzdTj9zC4j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j4xDSZ/2SlXUtuUxuWvxKpYezDMEQalrmKxRNiLEw0w3FkvY3gJSm4M6vLCpgEp4+JVy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rNghMkBNujxLmHeYnJ/MY5zqvBOed/mN5b2hMNM2Ko7iuP8AGWAwgq164lHgO0K+OiGy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A33Ysd4YFrvExMqyo4tZwjQ/E2Soe/2xmMpO/BxLAVgqGczfbRA7FwGAIbVQgFqC/cdw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EIoginco2gDAhiLd1ExZBmyUuYH1E8TLEQrcDDLDMXzLmKruZ2mpZdMQM7jteGG7xljj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WqTnUNzMuGuYOd/x6l6lWkDz1FWiAbMC0Z+ZrxeIDe4IKvMS0kRu4KIlu4/NlJifJf2j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+JQ0EY9pV+oUtYA035i7ofGWJMd4RfcI+WoAuqYvIi4F8jVHcV2O6gH4ZqWKZi280/w+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lahY2sQ/oRDtpHtKgFtPm5dUs1xCwrnmYz1piZ6syxwf5mNH/k8HnUcDb/qN118wzv5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sdb1HX9RLK/qLwF6jM0xL8xDObWcTIlZoxC3dWkF4HqXt09LCEGmbyJLXmP34m8HzKa8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Hi4NNUX2zjOJ+Oq4nHYx255hxWZWzxPO8SkKDznifhe5w/1KxcR20eI53uHHBU3HDqKN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8ytDvxxPVVHWr5nnnmbVDNzFYpvM5xfvuPnMq3S3khn/ABM1n9TJbi+5yFsbM8dxfvU6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1jidlamDOo4gFk4zT4hj04nPU+aeprxBui9+IYKr1Ewnc7j/ANcrqOMRLFtYFMEr1iGe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9lSq1iu4m9xUnZXO4LvF+5rBxE6hinF3iZV7CMfMYKL7uPEN+G4MRkB1Hv7DzCcVK+4G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zKmC5uUkI5xG9EqvM7DQamXfZiaQHGRlVYeEwX8pUCun2ZovqlwnXEXqoexYKVyMboe1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DUpO0+5wKnLT0QXLW4DDrAeY9vwE5JcI26lta0OWGPdkc1UeuErRpUyWbgAUFES8U7fD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S8r/ggHBuflv1ADGB/ueIgRopu1fUvfYYypDSIF7sYYbsPxMO9FwKUvJPqCm0lwZS1BV+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oZgX23SVmGIdpxBal1AgLDTHewYlgKQZt3DSdzxFn7ivxILXiMWpiGc1EBKFgMESrggq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68w7/jFQPFSpRUN43MvcDBNKgWiTWzEFDqIDddwJA5YqF5WYTK5nhq3+0oTRa+oa8Ky+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CPnEIcZyl0EMUbwQb7fUMdZr8sy7MNJii4CoyFX7YnCiUKr3E34Uv6IobYUyIt1D+2UY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PylgFMN4P9zSY+4Pbkz7iaHBRslbq73nmGXe4Yx5pmWh4hi857lqui1xAA4IMYcmLqcl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1HVu8Ts53CjTruBWXa+8WSkzkol2416njmd4c4qW0WvuGwFKmJwK5N2QlXb5g45Pcu/jU4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9so4Mxn1xKMxs3ucOOJfm5xWK3Uveagfmc4fqdDxK6cRs6gfYamKx8jE7upz5qsRWNoC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/EXCi/BKxgl3d3FKX3M1xOYTir51c0z+I6W9SgeTGIce/qBiu3Mr25iXfESjbjU8Xcd6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MY2+ZfPPia+OpxXWZe5isbhVi/uOqsfEzeP3ExFcnEc8zq7i5xioOMfxfGKhtK15lU8Zz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95jeXEFv9QZXuZa3HcboK5mw5i3LdBZxcUGCvmMOzOh5iGvUjfqAJ2w9fw+f481OZVzTA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buVKGfj4RVl+YZgt4n4V3EsPaRt0HtCvV2kNeLAl5z9HUP7rEsZOif0TFfjC4RsCrSX0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VV8wGlt1iLjXq7fFn6n4YhBjFECEYgCpe8ssp7IRHlPrfs/it+qv5ub/APkHtK/EHyvw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AaIyjXXiIlhuoKrdD8Qqe5kHIndh3FGDqISwAHzN5SmNM6KcMNBwpikzDhL6/kFEC6io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w5lrjvE1u2WFCr0RI2qZ6vZDZncq7HEQCyaMd+ib1zGyq31PmB3qLRMpTdHzKCaqZqpU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UMBwgZriJO0DJxAvAZgSLjeZVeL/AGj/APpBCFeNe9BcMgrjpibta9wiuEfcx9lP5zMO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6IQwsHuBr1m1l70dkQzT6Smonphiqc0Tgj+IIy3qWBANixQlvtmBjfrBaMofews195gGQ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xLw4lN+aj0ybmNlonByRNOppLGrnRVeOIGFMDBoVdzY/uJyG4Wcm4QB2PggUBpULO9TFX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wpvByxjS/kWswOaX8Tp04uV8Qzqo9meIlI4YfbudLnmGhNu4G8+5Vt7eI4fzN4rDMpeI7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3mPLqatzfcaB1UavHqo1qO4dcBPFk5tdRvr4ZqywDUNZLv8Ai94fMZik15gda23O47zm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wW9RvuIdWzP+ZrUqtmpTeazFNBiZVAb4nr6h2czVVmOJXeIcSta6n7qVl1mJVHiLo1Dr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o33KsHHmYH81DhT5iPz7lN3DPgeY6TuZLOKmzr7jffGosfjEw2XErsFFIiqs9EX2sdVN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DZAx/H5m8cTicPMpnmBUDXUDF8Q+YXeZuD4xKNKRKSV1KvxH5xtuDSim4XZALgBag2hT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BgAHBVwAoCdP8EdIPo3/AAgovH8n637Tzsk8UAnL1/Cseq/jl/8Avwp+iBSLVEQUbBrd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+GET7gkGZZD5CtypHSmqJX3HyYEigAWBDsL/iUkNqVhi0wFU1NDwn8xKbmSDmFZT4hAsg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MURSvPmKQRwTLyp8VUFeiBfNxoI0kBRbcqIdwltdSi43UcJniBq7hpHwVDWo7Yw9x5ge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OSMDJNDMYFQ+WD6iXh/FRtnuOy1WHATxOn5gc6D9xU5yPMtzZa/Co8tQ7S2r1IZr7ZQx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Uyn+ShoSnRCacPCGN292patF8sEUmvcodvRNDbDSkPdTlCDDVL1DcL5M/Spy3uwwcNdy4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oya7mVrbUNDbU54+IaK11c/Mbr95gXu6MEcAXxdQu+r6nlu7nc21zG6cV14nOTUthoJK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RcW5rE4U5/EN2JcN6s6YxVAG3I4YGqA+5otJWmVu5t/7Ed1yx32yt1Y9x4vco8Y1HrJ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r1OK4lasxHniN3qcU6ufEr2e53zFuzriPFNr0RCzbw+YLhMMzQPcWjGP6jxROMdbgtmM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yeMzGfe54JVrf8JV5picDrJOeo9ccMdZckwzLqrjS/ErobmTW+p4hg3nO7mMdETMDDRn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bHyNk53Uw7aqUbxzxEu9XeIKO5VZ4nGqLwTy5go6zeIc1jHMpzMy7cv1H4Jo8wU7N9R8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IowAHskNwZraSxd1jqNNgtBXMwXBPEqGEphqyoHH8FnHEfqBOr1Krr+D+Mjufjo5raZ4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xBYEg/NMs6mAdzAGlv4/k/8AxtToJcjgQ1/IFqbd/wAJWlW6XiLKpfjMUW0NZP4qgWFT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HiKvbJ+A/wDjJep4SIOSwES43Yn5jkHMMc0FLoCvrZLBjlYlIrQxNcqt0njDv5Y1WWDn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8KjBbxFRvcaeC5RvTzMIR3BX/SYE8QAAxazFuOiOWbXMIwy4xDZDcFuf9iG4G6nYw+5c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BIIagMplgjVEMRYuJtNGeTjKvaEL4hovUi26fJSiBr4ipr4BNh5q4Kyi9lThAXwyqglW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AHd3APBVWWxFAQojA/gLQ2mC1rBWeJkrm4K8VHMLwtFgZhik38sXPwQHkr9TTD0IBoCG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D0YhVYaWFmVEc91qWsppcFTYoxEp8scGCmuNR3ojdG9zYSwd1BWcBEt7tlY/czerHE4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6YL0ipGAXNPMu2rqbh0YhjiFRF2jPMIJxXMAYDAYjk067meqnG3OyZrWde47InqskD0m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VxO5zrfiUuKLIFcgMocP4lXZM1vJOHOPErHiU2Uf7nnVOyaLmjeI6A9y+7m9n8JxDnXu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lOfczVV/FG+J66hj/cXOZWZwcYji6ur7hfNBz5jWupXjMq9bJTTjzO6yTnm5w2Th0kvE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bmXRmaOFmF+45xXuBjGpycS+9wLXK3D/AMgDTOTHmG65dwO/qOFxd7g8IHEd1m5dVqf8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2wjKnXWYAoteiAaqkQSbqbjv+II3VzEOT5/ilNTaBKKh0m2G5UCpa4llVmJ5Nyg3h6le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rJP1mQH/AIfy/wAP/wBCEBaO4VAAsO6zK693/FJ0HOKiK/VMyou7t/f8NiAAJBKA9EAN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Z/x9f/LKh4gANURblYZX2AI70cYgBWrpFRNFxVLk1ZA6ovxAXTqUbJxDcANf/GvKf2Jz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+GMl3NQDLHHJLxBbFfQms5XHbK/ErOIWHiApZFzC+pX3PHEzP3/OKQGqzAvUH2h8wzi8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M3cp3ECrbI9wgJ6rFYLAF1Lv4g8oTuwxMooOEpRGInANP5JTPJ3SGKA+IgZinSrKIsyw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uN5AGy5RAxHnBgrwSltJ+r/1DeXIOCVHU3Q80sivBEbKgp5gd1GBx7MfolKnxNLfGlh5u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e22nL5gBnjUdYz2sDFDDa/dysYbzNGcvMdYzOr9zQ5PREAr9QfjiFebl7dFC2IgW5MVUp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K3uYzX7hvx4jRQVPKzWnLBiJmjf7mr01KujPvqPQ5MazLxiVm8+4b4z4hSbrM2eblYx6m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lIZrW5oN4JVpW446lBdNcsMnPUBdZ3FoXE6sji6DU4svV5nw1+YmccxFibM17idHW5x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fsmNV5nBd1Pv+Ev1Oc4vuZ3Hd/Ec+XU8fmeUX1qZbczKWmpyiFM7/r+CaOZp8yv1NEcP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kJXNfmceoDeI8s37mP69wCqfcM91+4c+cRye4KeJsnPUdd9xMY1Aeeo9uCcrLdWx6d1j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b/MblNurltcEXMyf8TmEqzM9fwG+oGcSqnGIQJVN0QO5x7gVNHQjEtKQRwtQnMNUE2fU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qyplI5w//NAZaKPEF6hY+QYCHn+ABWsv/wCL/BA8hI/NP4/iv/jBvEWMzdS8Cg9XBHSM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3e108wAxXM8AfiIagVSV8iEuiXkr/wCKseibblaqDiHl5xMzwQKHyYMEeVTIcTeepCHK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DnqD1PGoX9dzIbmEvH8hLaHzA86mTq5k6hxAxnEAquIdZX3Ni9RBjZEuc20Y4gsL+YIK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v4XLb2aWVOhRgWliENpaJr5go2oPWZZigiCB5YGZWV81LStCEXS8BLiDKvwf7gi7oW8V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EEseliclRtO8y79RUcYblV4gm1qL8CsEdNxBrJFcauZCnc6x8wwPmW/NxUjHdEy6rEc4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fNSs1kSgGhv+p1RDfN3xMOc3Kz60VdUyxdA9iZDz+5YUmtfM5rcM1j/cMNm77lVmbYnF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e5duKyalYcYJnFIvPmVjWYXd1RKwUErFmZt0XxDBzc44xPdY4Z5+zuV18w3MTY3mbr/sz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88wBDz2R5c3KxRmN/E41uHmXiuCYK4vxqHHwwT7mWPqYH1PHH5mv+1Dcq5zTiOi8+Zby1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zSd3OC/uU249xMc3HJqaLrmc8zx9x57eJzxP1Hx8+JXqcmI3hVqXiuImu5rjXE0GsTjm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uZ8fx1eoObpJQ2FTgqfS4I+K3ctqWt8ysAjPULhSXxDOo5d3OV+P4+Zx/Fahhd1Ky5f4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O8fUpqmBG6Hi2sBybpNFxTeHG4YR1NB8w4lG212dQcsgFi2DQRpZwgMega1KgDdQ71+4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MH6AJmB4/wD0qIAvLVNnpfwWRBa1ALsnqWpmVdY/j8dlEtXWYtOIuyJYcFzKfaYByDmA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8tJ4SYOIOJoi2MNM9w5P4/gRzkl1UUTM2riVMuiXGaI7Y9E2mcE7dzu1EyzGDNnuHNQ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ajl/im/4Nqhxf5hyTH33CZcsJeXHH8VpuYcYjhic2KpzEvTNIIeHoL1iX5Cm9XNmB6ga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0gWbDmpapvCvmA4kFv+9Q87WqJLWCwXEul0fLBItxDLv6RImYPhf+omoXaCFERMVCELG+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RurZ0QtAIfqabm58tQGS7Negh2mT8wy8Vd+pjPLs4ltmaQ4jxX/kMV9yjtt4IbHcDjHmN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zMatnGS+bmBwu5VUXi7hkL5mSdbQbNDRzcbF46mDaZ3U3tkJznd/cxbZmA7pLS5iW368P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/EOL4mv8od/rEDNP2QBDeOJrupZrXqeFKOCJncaH3Kzm86idlymDJgf8S+ePMrvfULxq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3mf1uVZr/UrzisTFYvuVyxl+aIOMJiN6xHgqp7sJx1NFj4l+bIX0fOpxxVzhvqfrxPXE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VNysuv4deo2P9x1rMD69Rsaz8Sr1DyuOy7g8uvMbmUr9/wAZ5xA9z36jRuaW7riLXIw9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rmtkS3XECZfMSy7IMFY5uVWaTLC1p4DEKeRzVMpwrfiMlO1o5juE/wAQhzDef4Op4idT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bOYkzk2P5RcoJJm/5SxHTAoo/jX7jX/9DZYhHpH9xIkw0/8A2YQJSLU/0UCrb0/wYqCu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H+JTJtf7/AItjX6j/AOLB4gns5YBaEaDHQsqIegSjMGX7cw0VgPKKr8j8w4RNFqWDwSjD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hmS3qOGdiJMSyx3tog28QNEWouKn5xqu8zEtYgzcYOUp94MZ3ErnEqsoQITfqU44nzAx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QeZmtZ4jgdwSiYahqXSSAiYLL+Jde6n3LewB+BNnKp7YICtsfDiFjDd2e8zCKgEFCkai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roibAA8Q8m6IewjSpTNRq9SvoX6OGv8Acou6/g0uRv8AxGNGiMTST7srp3o+YLov8vX9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5agYzZivMOXPzAKMeJhXeIPrqD1XqVkur5iYscTirrE8Xl4ZscGOpecHwyjRWU57ImNJ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nqWG0sHF9Q7yGsy75y8S6w13PkPcTyoGp5qZ1dHUQvCFzFLx+Y43d1iasUxsAGpksP1G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WeZSXi/M1fHU6K0fMo4bjVcsead7iWF8TNcyr6ZS3qmPZ9Sq4XxKwX8zxn3N4W7xL588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+PEV7xK7yO+5VF6vucax3NU1ZK4VcO+K5nB1O8PuGKbm0vjmYTdRfTncvNF+45+PzMdJ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gVHBh3LxwR/HqcSvE4tz4hypq4DvE4qDktjj5iXmr6i1l3Uwqe1kFb5SBjcqrv8AjSds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ECHnx+oFG2e4+T7ggaEbgWKdTJ7uHif3KzHXj+Ko3GU5nVblS1heIbm5VEPCPC5R+X/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/wCZ1Lua3FwFgo+JgADkJgirB/gxUjRLaGWVXViexVL9/wAFBSqy8EA0B6JSxRa1/Bd5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EqveE/gq9YD9yyGWP5EPbqcDcei+KWxMKAIba9swovazHg/BLdAPBFrf4xhbdPoWyhg1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CZcxB05moo3xuD3uZOZeZ3cuWzMK+CXDspgXqOGZa/jlHfMseX8BXicsTjUFszOiTc0W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Df8AD0lVsBuppuAj3gwe5dA5uJRNsarqhMo31f8AqIUAtiZVa/uXXrcv1GCjWLlAaTN8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mAaCsLYXssDtH7lYAfzFFlCWqyx8xIy1dwTkPbGA0hq/96jZQY8Vq8RhPNOgo1EoExQw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YgDzXEzdZW+iOSLQuvOYW4IdXfXcxHpziVV1ruJzn1qZHH/kwcrZrE9NeI54JfNw8eoH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Yl0AOs55h4WsP9SiKqg4lUoxebiW7uoYya6IG64zMEWHtggBRwnZNGnHDzD4EzM6a7ho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cNe5jNandw1kNVLqsaj6qJxV8/Mzeq9cRw1eYP8Ayc0O5hnHvuGnddTi60l5NeIlOi5dZ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5ZVGrTnmpzig/Uq6N9VL1UBrbUfkI9V4i8XqZGvmA7/4hYC77mDd4dSr5q8y+8sdfMPm/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sjmuo6WZjz4lN9+CZ+f41qe/4sNz2fLPfc7/6469R9GZSh8TnBmDdjohdxaOph2EouijZ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g/jXGILdFTO39zXOY5sz2QTaVfMHQR73FaLXhlmavYXdRZ8T1GVcYH8VO5X8BkZX8doj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Ye/7Ib/APnD/wCCjQUziIqzcmIgNIHLHQN3fyhcnWUBkNwUHR/GLO1/i5cFR5f3EG0C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9Nxva5tohZNIclmjMaWfiRhP9Im4Eg7X7UxXNkL6axnC/0xYvkElXDjdRwlwUMKcDEQBB6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AU12YmR1EPMMkqHOIsz9zAfUo5csDziMu5i/iYs5ZkPEN+Iy8Rcs8Th9y+Jy6mmoNOOY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YFaiqOSVqpeP4MTaS1k0pg+4DjcrWNzskpXiONk0OYsjmXK4VieWKOx/qdoftX9Q8UtD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ogQS4yFVRUJMK7tSpUdLTHEoa/5lIdjEZPANIl5TaBp9x1EDCswi6thgnY7ojFAQcF8J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k56zF7q/mDmrgq1GdbVj7oQ6KCn1CNXznuVz3OTYQ4yZlbslZ5hflEhhPGoOOJxim+p2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cTFVcxbljZShCy3xiX3c0gj3HHEujEq7dlajTBfdwL7XyxKM4PEpgZPxKCFAp8PEAp44h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UvFlSs056hfxu4nouK9nc9XfmZ39QM2tZ5lY7jrkGa6ohtdzI8Z7JhC+Mt/wY6r9TS846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iwfzLyzFV3KK5omLxf8AiOuoYWhTu4ljf3KzRcvPnqV1ipWdxNYaJWTVdT3slonrTK1a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fcrfU72kN3nPMLfnme4YBYeL6ufU2Yv8AjnuGtz8RM/xr13HBj7nl3Dq8wzwEyKXnLDCmd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CvqfiC+5yalZlZ8ROKfcGTMaeKgXWYsG7qGgFWJsC1e9zAphGZMRjgriFbTENSsRAmIH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cqcwJbrEqIPiX7f/AHv74jBr+Ov+a/8Am5cVN8RWPI/ljGqoFykAO1n5sDBGwzpc5b9Q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ZqodDGuqTxF39xm6byxch8RcIdsMKjhCklNPnogDjy4thRVFxom3qGyT1HlT0aj2gaAT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2JyKS3UuwAJoltwBU+zqMhhbE3+U5eVnPIzVxAFBYmAOJlHqD4SsTRPPMMVM/EMxxV1B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6UWOOUDzPiMrE+oiUfEYpcXNYqUYUJH3OcSpV8wZP/gMQWyjFkHNcRU9k5jLzHccsCy4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iowzYfZMPgs9jMdET6uZG0E3NdOiNh3zY5ggBVySMO0g4VmJ0ho8BUSQ48IqSXVKiecW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YrhWepeTa/l/1BRMLONy5iG1D7f9QxVaAWKhbBiiKTFqfTLFNB+7YYtlLPuAiV9TFNTN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96Jxm/iPFY/uGH13ArWMxwZ4Y0o3ZykDrPm4pjDBpe+4Y0L3Ksw3K0Pecwoz/ANfcFJSa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l9w8SqqsfEra4ObCU4eIuCmqqH/VLzs+JxXMObS/E1ZslKxxup470MyS8p1NXQETDtm8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7t7GKVk81OC0JWTUy9Ss6xM5wJ9TNcfE4bzc+KsqOC0L1OCV78TNO4wlO+NQctRNZZ3kJ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PU6leJqt3Pm/mZasN9xMi7m6rFzqVi+Z4OYjvmXwO4ds24lmnfmebZtyxjjST+pdcNTN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wKbxqPJxEul33AvHwYAW835nsw9wLdmn7nucaz1E3iPHcsVfUAWzfibuLjkoqZojS1/qp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fLKKZLKeY7mxqpUrNECc/wAEDuXWv4AldwfUC9QJmqv0U3/9oLO/6mKe/wCblzACfLBr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N1aF7IPNJSobicCFWCpMJWYOox8MqXWFRXBfmDY/hnq3XCXu5giAbqN/KCIbFBR9yzJQ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RjwMMBdoyFFmg13AABijAmmxruDKRZWsx7ExdZoJdTK0xLljC0PE2brECIRj1D0oh2pR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oBZnzFl4iMamvuYEdYhSlxcYllMcJbywpnJACyZXrcBs5i1r+LxOOO+hBouahdx3PuKn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rrqEP0h+ZzVZnWYLniBXiBBA0/qYW8zEuLWMQqwhkYHkxFL1ZAtzErUshVReaN+YldyZ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4+aIy4mlnRKc3NqM7at75bhUsiriOMPesZU3AmZsQYK+YBjDmWiob4MW8Bm/EPDE5ZkN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/wC4a4VOKmaCvDLY6frB/cv1LNw1Uc2MdXgJ7Qg31hZ9YRAXSC9qwwBeNVKN55tqGzvm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e5V08TJfHufBMV4guxTRqBW34qc6pm1huzRiNgBxEz+I4543VRunjcsDInFwBdCHNROp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d/EtetY12RHnIX7lHGpdZOIZxn46hzm+ocs/7EMfcrMKKdZiWUq3uHWKY47ZoM7LIYyge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4Dd0+I84YdzgnGJiuPceIF22Q63fMfF+Im3MrjGousxTEPczzUx8xZzpnCmOyZzd1OO4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Zl448McnXiNcvojVNY8zzplZyZguqqIjEvMwLCmjU5e4ZCOkhUfqVnOZsXlm3eNSuKzE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4gXHSrvIg4bbmPieOZ6jnFw8HGZYV0HU1yS1y/HUfWzyy1vXTzERjPqE5VUs6jloIblZ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5TKqG5UJZ6gqBg7lXAFe37fxcubQHtgagDsRevgZmQv0rWJeCF6YhxDuVPRLmgwsRHpqX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7mK9BaYMnkqYhC1oZTdcGrZXWpi4cXKo3uMEmzUXqOZVtagEGDS1QMgyF68zAEVId5fh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0uHMNB0EVP5R5k7LlmENDLZWNQ0YUGD4h7dJineD+CAc/wBP48Lp9sC5AXBecfugluHR9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JQ/5cRMDbaEHo/qNLlMIBigr5hqGsTHzEEa+I4agY/irdNTfBYrcHBZMQqupiW7YqXRBX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ciTAHmNg1HbW4ra5a2poPMD3PI/jjuet/wAOvMrGILePbOJie5rmFcQc4Mety5yqZOX4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OXqz8TrjAlgmVvgSwNegVWMdaZ9whhO1qAADaXwEuA4F+hNGDzKO1uOqqDkXgD4iGzjT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WD0I/uPYM3Km5VCVI3p/H9RriXE5rEbzYmvtZVDQYI6rcpRsD6ywVO2D2qnhWZ9TDol9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3cau8XxMOu4nnP6h+N+4ZWnGiXjl9cTjXuFhnB1uergcmiF858x9zrxNC8Mys6TmbqqrVy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4U9yrDMspody2K5S2Giq9QDu51R/qLZbWZv1D8wcWlX+JdTjwfmbeOiXVdymtcyi/wDU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xKHT4laMTusEau8TjTbuNZvPriVmcAbJwuctZOJisbi29VC+bzOpVb+4Mmc7pmVeZoo/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V/1Fz/c0x7lf8T43KyoM6xHjOY6iXjfzEvPExdcRq8Rw3uAZWPqX1OIe5n4nGNy8NM8S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njDPic9x4yBOfM3lhjaVAxrH8cdwM3deJkI9QAlPqaKX7lDBkZeUurF7lAAPUea0vGtk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crzOP51AzzArxMkC2CFFXFSKgO5YT7tljp6omVSHiOXbtSgyPQ1E1U2cImQSy+ZSbRlT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5qWiBbOAuKVf6f8AGVbACxe4PXohLe2ReKiIsDi2a4t39s4ZUom4FVT8GHzVsRBSrMNsU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/f8AGtnJX5ng4EzHtD8/w1Zu/wCpVnBPxPym4QTQBM11+IT4f/F2gU/wHfP2pkyAr4YX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FDGnfu5YBzazBsYH5g8ABMj8T3Aw0SlYuazFfEOT1EziVieo3MJ08ziGElIk1GoT4VCY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sYhSEWCauY2mF1tndx5g1xU/cJxOP4/MrZNY1cEPmbhNWuHU0bIKTOWBQxKIaNxBv5ip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2xX2H5Zet2D/AI8xVw1i4yCweIxi02+1ibkWfTG/pjMt2h8sNsclJ7gTN1MIG7+CXXc1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Qm35nOWD6TDuXB4gK3Ia9EuuUHaeWYlpW/AR0K/RmYjIaauYUDFmIFuMdTNYY/I6qLjr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NzRLr41BH3Nuq+JWqPuaL3GvEcblIlTihzP7mMdXKFbbIUtP6leNzNYz6mr/ALjVZqU5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5VFBzHbnF6DiFF3TPqz8ymsN8wvRpuXjj3DvjwQAcjPHLLs2rzMABxonzVfmK+8dTTUe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UbMQvS5iXl17gW6p8xoNh7m+bmr2e2WKDmVTb/uUXhDuOv8Atx4Xqpxs+CVg4eTqUXK2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LZyzdi+4+anpnNcR7J32wLpHXPmN4wD+40581K2HuC1/R7gCK+UMGG5oPMOMX4jeRrfE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F5lVj8R4deZzV/7mrm6xK75gfuOCFukDzPeGP9cxWBw+IaIGeccTwH3LuHPUo4XMyhBC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VM/9oZL01F9MiZqBmeeJWMTiHUTPqEqBZA1j+CtXAzKpiuJa0Wr4C2GZ14DXlnmHssg96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wxAFADolZvmW19B+SJ8oquCPCHAGEI00UWFwtcpmCQFpr+AlXIq/5dRr8EcIh4IwtKVu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ceIA+ZearHcFg5D8n8GwXQU8X/GFfURzUDk7irPVlfbBQOpgDKlfMNHx/Bo+U/L/AAbr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B0wafCrauWjPLc2Q1ulEGZdNMoh2fURbDCIoc2Fhu/mOvwqX6hyuW1Kiqb+IHmYQ74hu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1NfxN6SodRs+JpmDF6mR+LjszBsmrHcPzOKhK6ILeoc8wyudwwQPiYqXrzF9zX3DiByy+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+BExW4O8MV4K3TJOlR0oYEvqAPXnZt/xAgNBWogMnxGUGlK+ritXl+ZlAFxRxGsqoPiH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5mdrtfmBFRqpSw5YZnqPfMs0vC6CNgW0mfcV5JYl5jiLIAixgTcC1wH2surFX6FRhfJu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jcAqis83Nrf1Dgl52uJeUgN3j7mzl/qNvGe5u5W/xHnqYfNyrZV634lYugqeM5ljkMTO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e4i56IazoIdlYusUai2L6iHJbWGFGUZWN+Y1z8VOerwEXzjiVqjH4nfZKxOszAaw+Iaq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Ij/5PVM5iWvXDKr2amLzVcy/cfvO2YLmPc1dKMfGfcvJevETjGJsrVx+oOc0TKW3U/8A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rWo5ccxevqY/xA1ZUCtM5zip3vxO13Gpi4Ig6vjqYtrbFS6Kw3rE7nWZ9UwFZBpxORY+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AbrmOnRDPmaolXVRrTuFbzZvMA5T5idVC48rqVggRM2SlpphKVErTWYwUV7lGnDsInlJ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L8S8lysp5lWa1A7nUCBzA/MsqFHExcsWKxlidH7IC+VjliVKlSv4WlpD8H/1P1g/+Aoq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BPxMD/nLm5FrZ8fwg3Bf8EW5q+/40L5T+AKOaCvn+Ei1Qv3KLJLDiclWvzBR8R1AgRQh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CpPszHC4qW04rZdoH2gmlCv5lpQdJalN62rO5h3QfiVkct2fEdA4SdGoG6hYIt6uP4ld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YtIE8ztl2YsnRMl3IxiF1niY3OcR38P4MG2Kx8xM6gZ5lW8wU/wNsNDVwXlNevM4GZ4q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U2zC61LUjnxBu7JVuI1q13ABQF8yyA/AzJman3K9Gfwfxr1RMstpMu4WoP0KhE1iqhi6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2LlHL8S6tEbcZrMW4JQajUFJS68R7vHzLmrCwrKLAekUwYdwzeAQhIij7CJEIC9rPY83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1lZz/AKhrrjEv58xyVM2jUMul8EpDlfUy4uLe/wDE3lxOc5mnzyE4sOZt6l/mGK1U1Vbj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poKIGr+pkbbSGWddwZmRnwsBt3VQx2Im7HM9H2zRumJqghaF1N++IgmxNfMu3efEcbfq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v2xLBkHmLYzBYx8xc5+Y2hSX3Pw7qWm6x1Pqjp5g8L5qC3ux4jzr31D38MefM5zQ7jnP5Z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XRiP3zmX3HWdzKrx1HZ2GouCyA1eV/iVfqB9ykl51rTKx64nui4AGGH/AK5YsUocygpw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qGh35jY4Ik18R1HdPM3xmuZh83A+ZV8t8wcsZd2HucHJE2fuHGJhgnv7h1U5rggTmAsb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1k9w5WoPFQRVMyuiGdO4OZly6hRyud/w3xuBbAgcEFGf4MDucn8C4P+Hl/wDeZ8F/wf8A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Z2JmfiDhHb+Yjn4OMfxQNQmjnMrcL8QBZMm/4QN0F9ZlJXxwFx5YTej4/h0JtofLH1pc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8LLq+I7HQsPvBXtf4qbt/mWVLBnxKvWolck+AT8ygTaXGWC/n+PAAZW+BfuIaM2s5lvD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TUeocZmLmOINYqt1AyebmPmGTc1icSxDjEPPcfH3MD1BucPcAhm4a1KrUMPUMXAxTmMN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i2BRidEjdGA+Yqy9RqO2C1eoRvCPZGkly3zAOdjPaWKJowLR+YciOEHDDbCGtVHURsvd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T5gOICusuCbXdzaUjtMm0mrnvuLKc8JsjF7BG9W1+UO3fLuAanUp5eyUu/ol1bp67hjN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1DH6iTXuKH6hXVeJod6heL3uYp57El1v8SsYqP0hjFwhHxNfwnm8/UtnNLKM8pnH5qU1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bGWXPDGt6J7jgXmBrqWcV1K6e6jdGjubuq3Bsd71NPF6qJikbuL3n1BGsXxCuTXEbZq8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tccThtZzbU4urOI/eYm8VNmwOoXXFm2O0pJWXH3Ls9TFW36gMOfMfW4U1qanrmJnU9ty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+pw7JgBVXCbvzOv+qON8Sj08wwp9E2CPzLdEqjNQidTnxP0zmZ33KGpTWK8wwubd+5Rq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eWZhRvKRbqm5tG7wYuGKn+JXTC2+DE2Zt8QCSsN0y5vEnKwdQ4k1eDqat2L4gXdwfc5w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UTrcFVuDHiVyyi3EzAzKuosFf/csn/SL/qDI/kDpGXMwkCOxKGY+SoiVvLiIRcBFcsTI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Y07QH1ZLl4CAkQ8ZBvPcNmP9ooqgLrcRWFCdMwEyqfRByKccxr/BeRcQKTESrVk/xAGl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AnYXycY3DYBu0j3nc/DR6zTfxPGx/UWhYPbt+1m9tcwJ0vgjQdBbC+GEqa5mtw5fQ/h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XZ/BqLUW3E37/jscSorL4hPCCJlpFTc1UNmziFqw4z/B1M07Zp/UFOG0mnmdIQMQXHj+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xzHE2uFBuUpOv3FGKlUJxAVUR4viJpDgi1uG0+Yi4ZKMRRALd/xAg4FnkGOinuMX8FQo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MpBwi1gMRdZQ+I+A+ZmaK8sRc/eTbSNouumNRcOaiyi56uI5FYOpzJVQLlfLOEA9s7/s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bzNYJm+KqZo7NzmBlqHALzDjdxyO/iOktembTjpY+qjrZeLCJnUXB+2FmdnUscxay94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wVXxCviVx8wyVuja1qNDDflMXVWkVpvmAP7hkGq6lXdVR3zNrMXnPUbxjDzEoN4ZizdE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TCvMTaFnUW62/EyNn7g7xZdS85xcaCq3uoNleOYgNU3fctb0+Jy1G1xXE2f1M7s9RZkN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1xM3mmHpg+c9hPV11HNwWN88x848S6DXcLbv8xKKNMtzaeo4uj2dwou97zDJlx+4A3ZN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NbnD6id79zjfqOM7nOaqalHPEJioq1qAXJkg6QSUBLxH4Am887mmXXMutczxKw7iZrmP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0Wv/ACE0M7GasLLJmLLe5SbDuDKL/aUErNH8AhUDMDX6gVDiWquIPcufv+DBmBqMioaPa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O8P8Q165uBFECR1MqoghXLP8AMNQPcSMbqVCxotgYjCQmEVq76YRY9n7gtLqi95JtQ7+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KFOaloDkL8XAqrcC5+z8Qu164ivzj6zFCrQuE4yz5CoJ2orLzF4o1PiMNQU+ocU9ymHo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/AZj6cRS8F1LcwqfuGGL6YguSxP1FqNcO4moQWv4eU9DmoQ9CRQR/gcTE2i5g0QLxEMB3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lfAgrDHAD/F0X1uKy+JiRZMwIFMM8wgVUq1n4TR/PH8VLuf4Td1ExfxKCg0yrQbWKdtQ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2buDiW/OKBcatPuDqV7Y0ZT5ibC+ZZpzSB8Tgj8RbfwQFlBKT+piu/simFPmWb/NGq1u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EPgv8S91vMG0vuHq0DeIaW0tVzYEJF3HxbwnarahbW/Pucuvc5w8TljbmGO0icG5p3iHd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5nkhmHRRlfMafPFTN8XOOyDTXEqAb6NTWT/ctfMu76grC1zUKHOvE0a0aXxUd9wwct7Zi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3NYfqBHDEeXDipWctp44lpeSniWzTHZzHDKuY7u/3lVe9/cq97TlwXXULq+TxNaSe4Y5m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eZfN1LRdzhk/3N7Y4L+Ji8ZzwTz3DetxM6+5Zv8Acezd6maO/MGuBJWTXc+JWqjfFde4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lqeu7lePuZXzONWs166qdwy8GOZsrcc0xPl5ndTNt0EqefmGjP8ALl6J8MNJBqVH6hZR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BOSqJWIFglBNXfpRKcf9cGVqApuojVxELRMa2ymHJyAHAeIXIV7S3mwGnUN5xOGi51CB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ZC6g6lag/gDFwKIZRYPkrf8A9P8AErPH/j+D+cn9PxBYncUQy4QSBxCv6oPxMDhIgxwl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+v1/N98n4l7psIEU7fxkXhR+kojfEPriC5WZeB6hAFUut8RVnrm+IcXFGFtEIEcCMON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FCpw0c34iBHziF7mX+0QF1O9DNRARlTD+IbOVite1L0fzef4MT3cq64gZiz7gYzMmXi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1Lvcq8Mx9EGADidDqBesz5x1xBhnP8ZzBj3PmOahLgXbxAmNsC8P4GnzFRAwe8yhd4J6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A1oohwealwsgRknLWzXbBC+EJSt94gK7X1/CjlwAXiAoMoLUrjmal08s44hmFZZZE0fw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FsyOiCQGHBBhKEI94q1e2WDJUDoYpUyX7Yd4zFCGOohL8oFz0yxlSrL/ABOcalLV2eal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eZeHivzM3TuGzdWVOw2abmn04OmGquGb2l0XjzHG5zk3OMX7iHGOcsuNVuYrf1NmmvDO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w7Ri5dWTe1fE4rjuaMH4mHFsMOPsllipH89RJWdMxykFkXP3MVluuGNXdEYAq8k23d9S1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uOl5l9U1AacXWI0ZcnM+Q+Zg0B3HnOSIpq963Kw56Jzi65lKufPUzR14dxLrVxMqcQxV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OLqFXjUv2yqwx3AvAN+ZwTCF3UsoTiUlYLiZd0xrFfcQFLM5PM2ef3HjqZZwv6i8VMe7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iHb7ld/xitzqdr8M1OrzAC+WtQAArJuYzw7IVf6jgzxLbH7TNxXmOKrU0agTJR1mZBcL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yuOFXbLYnU3aHhEkYZtcrONwLHXMChV1BZ5h0gW9QnMv6/gLIHiZQOoRRGn/3X/0xfl+s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ll73a/5wo8SsVggONUFTViAPVO5V3V/UuHwYYSC1bACxXjMAsq3qCNBph+vqh3KgDyjQ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CyHIg8pW0q5k+rsy4c3i9ISw53moBXR0RA5QlBG7EioKo4hCUX3CtGsOYjofmFo8wEZ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l1XUtbdKtIKUyqn7hVypX3H1Exgg8wruBNkw9RbzEmQj9pmYnBBGDFVTMaVWIwp+Y6YM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cP40jiyGBxAZqGiGUpnRv4iSqgcxadR1c6E2eY8VOBuI0b0gfL6Je+rAY0R8x14VQAg4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BCqCqEOo24f1AaVHp6P9wW/oDE1+M1KYAnpBhhgfEQoDuFTMQHjMFHB/lGG77i8O5T+H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7aLnoY/BBR2KQEjxsJwCyo3nLffcPiXy5Y3zkm/PzBP/AGB/2gDw3czjCEQCtzd39zy6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zC7yuJTVw76/EyVir7j5qHgYY29zzNLT/Uu6MVUwu1KyxKhsK91mCbwLEe08S+DV7hVM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IbK4mLODzDD/ADKeD57mAqq1HA5H43N2lHuJLpjuKXU+ZThQ+9wbOgedylKoyTa8V3LY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2kgobvvubprLv1Oi6HuBW2ZxXDzGq3PWDUq3MzWMxx/iLX6njEayH3KxguObpWuYmKj5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kNm5p2TCh+CU7zUcA7JR95lFZu41wiYvUQ59y6vnnM4TgKubfN3DxW554mfibYcxbLFw6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4aXUq1nipy7vgmjOJVaqA6Pc1n9zWYXMLeIKKjo+Q3H4Kh1A8rTDNPesQH3bfUsRqmoH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nM5xDUM1K6YKDNENRoRSyUPSv/ug/C/BCyMn+P5sqlliFyi0T6mNlWsRlqu22VCtwsEd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fDEHZFRHyjLYFR1EUfPMS/YuFkQbSNFU7m2MNtZ5YpSfzFhqVx+n6EGGsqqhD1QWeYjw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pvcMZsP3OL3giWBfRNi4cVHtR8j7ZaQcR+oYFV9xKNF9xW02dTVHcf4fMV7I4ruccQqB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MdOeh5hqPlExiczUdsABzOSbTTzOGvMIZxiXZ1c6/jAPM7hgMFz1HmaMP3N9a4g5NwG4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NwvIbgGkLoYg1tCyxNkM1wLMT2SDYvEJQ4IYP+XqWQDCdZlWG1cwqXFL5f8AUN7Jd+YQ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/wByweWQVLhnMZYpLo/EXDgGd4W/mLYqCLa5xQmrVUvSCjDIPuHVV/jhkvvMrzmG/wC2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zzP6mArTiVZ+oamx/Mq5nHL64hQ49xt+Jk1deCVgFdwvNi3H9zZn8x1gzxOaEwKzzF8w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EpsKqsMAVosckGjbIHhgoylmYLLp1OiNb9Qoqr59Td3fmLvV9f4iqwYqKIo0FyhFhq4t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qX58TDS7rrmBbF02QNIoFrWYAzeoEN2sHHMoNH3GsqsQ2GIDNt3KqqofM8P/AGa3vzFo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QAu4/wDhM86mjxPjENYPshdZ53Exl5ji2JmzEucKrkhTrPlgdc5geRvD1KWgVjTmoLXR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m1eI6vb1Nz4gV7lNX1zLc3qpeMODGYVzqYRoi9T7iKwa+o5v1BrSV0yspQ8tbgd2zAyU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5JtLz1BYVx4gwPWY82f1cGbAdBuOFlbGom28G4hzqFvMBrMJ13/F4nOJ5grMHEwXKqa1K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Wm4pRdkE8JLlFBTWYXyFlqMF8RBVaHtf9TJzDCNRscpKs3LnHSVUW2Zxju4JYHtiigK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aICFgu7Jp9wgLFqzcilFS9qu6XUZsVxJQXgmwCM/sTZf5j/sovtWLksq3KcIAcRy37XH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A7PiWGPfOj7svan3OpSmWkPUb/pRXfzIrNr2z7SG4YMfxzKi8fwUzjUU7gtxNYI7inMw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UKoszM14hlM0GriyWVbJozSqzBh+pyzB1NsqHmV/FfUd3NwLwlqY264Z32TgPqUuUOHG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4BeQYeopLEBcHirT3dfuArw/cwTUInwQcWFPwL/iYWpqUwWCA5ZS3oL/ALiVsi3MpgML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94hJKZPmGUX+IRt3KX6llZtvzMoNKJUMQH9v6gsNQp6l0BVtuomUxs+CWbu8vuWiMqKQi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Ex1X8HlNQ0K/EKOX/EzvM7/UrN9xq95rmNXsx+YYdO56PU3xXYRKvGvO5Xm3ipisc9R0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mn1xK4+WplMbO5nN4hmnb+5aOHDuOPLYxCK4cpAYtC2OnxKxeKmhimitnGa1xzBReQ8Q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TBR05INZGv1AbWvhiMF75xKNGZJwcISjK0tYqBV2uvuWca7hgxdncXL+Z1pl4qr9wAsu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NLa5epaFYLW6jko1EzxniBYNmcVUeh8Q0Gb1FvrxNiy5VdkMOP8A2cPfEq0LjqWDSlcR1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V3Qx5DfMdAHuAhcu29+o/NQNlyaj8OYqu6udjWnuB53Obp3B8ldM1nqOeEc555uOEvnq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0q88zexT+ZTTfqIE6AiW2juOUto8EGU3xcDOpXKTAnDpeJrrMyC2KDl0mvgNZiv5mLBa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OZrLMSsziBkm0DBuCL2izfiJ9SuEo0qPyMt6b5YjX3IDb8Ew80G9QjC/iB03onHKF9w8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cYm/VNBtA8EcDQ9MSqAbtyFV/tjfmPaBXUwbolm7FwDsiOcx0iEHTMIXxaPACcMJijLon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Nl9bQelIXMpnmOidLLZx1AZipdBK4oAmNjFtMeI6pu+GHBhysX1S2rdjNxZRtYYEgWzT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pLWTncY7mzEzv+eNzUxSw2dR3O5dTMHmGh1AUeIJWIo85ii9EzviDb3KczZlBQ5hsmyK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xiCGoHSEmWY3wQ1LZ9RLUiFqZI4WTCOvEb3xMgwFkynnD+ER6nydVB9ikBz5FY6Gns+a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mxczy4PtqBGKbZh3zagtMHwFRZFxECo4PEIailDxlg8t+VYECve7JT5dH1UdzX+LEGxM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LcoQO8QgbqizXUsj/axMgavHuZCqAiZ7rzHZ14g3T1mNbyy6rhjd99Mbc1XmV3vqINF0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mbbJxgfmbWtc5ll9eotGSobMW7zK1jjcNFTJ7hrGILG3i67gFLt7xUGkKI8cxi1N3j3N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75jigrMoWge5Sq0UnE0B8fMo2VBtTDW5ZYGL9xVFUeyKXZeDNwdDxL3L8OJUYDUo6AeY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Fc7gFLK4MMps2wNUuPPM0v8A2YOmq5riEXrWZQYUSrgqGKFxNPWlZVVFMyVlTqJy0dwL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zDHd8Rta/MspeJV4Gm83MF2a5leX3G2rTnu5WrVEsWa3MzA1dZ5lB1fTPCC88QPENmfU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fMHlGYvUM3S6hOue4+zEqjGfEHimOUt5eYonnxDhtr6iwUp9RNfnEMUGJWNwwN4aqDQY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AbPiPiG8v3L07CEy1vUsAvMNPaDQLa1pKL5EMMFuFR9QKRj0JUSlm6/gNQbhZzqDXEEl1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KSw40kBFT7YoXm/MG8D/ABJOiUbgoVgibozpv6lOCFYVULwB8xN5T7gIkadSxwL0Q1kg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cLwA8y3lgIuV4JXgc1mPiXwR2z4hWuYAOfMSrvRGwEM5ZhI/cDVlmRkK7maJ3iGiUto1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szbeJsW7yw+l2F4sMIynQUfEFeij8QSqa4YAE37l5zGNcr9CCXUlQQ8Uh53UaFZvliEH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1DrUSqnGf4CMcKDGq7lfX8ZTyvmGgiZgBxKMiBU9EVkGa4gsm0PEC6/gEPLqGfmLWKn4K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ZwgA7hKR+5h6hpWeGYOrqNFCVjuKmYNKwhlSYf2T8ggL73zLTWlGYsqlKHE2Lan3mVTy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PQDJ4gbe0SCFCz4QeHn9n/Uz78A9wL+IZKC3mnxMp9Ay817wmWyq/N/1GA8F+4PSCXc0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OaQPgqXRW9iVVwX7z/cbqs0fcxV7fMwY7zN815hq8+4Xgm78wUGtzfm+IjusurhnACbm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XzHJlxDR74ievBKvqaMx03KrZfiXTizqZBUU9QVPnbxKLXiDg0TmtyoRT2thcbS3Wmawv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ENdzhuJYZDN5mL1aStLS8wwJ3yS1HKsXDOFblnQqN3ubKsmvETmzHghtEvtiIF6OfMcX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S0FPMaEbAr4jzENx8lO5gj+EAcw6qOXQGDFmYAim2ZbaYjle/UXGFvqO9UVEsy1FvRzLp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WAohj9sW9lYn3jMObKzgIs1cwgjiGbBfmYs7jjQUk9yu9kd++Ztn77ghahuCgMA43GmZ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49wwNQS2Y1FpG+2Nlm4+WdeplXPyTAFGoZFZ4vcVYDM4zDkgvtjmBurcdypOH8wB1kwx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uoirjTFRDtEXipVFFNRMTz+oTigpglM8penc0KzAL4iXM0zuJeYq9pDsAd1HQv4JdiY+C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evEUawbtiqeYmFSp3FxXkOphydNRZ7il6ojmCeLdRbADVszMK6jpmoPSoXIW6KIqWkQC2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YgELBjg+R+JXpfL9wKAS2mNQlERLf9Sc2z5hvJaR81HYrknmRZ+IgAthEa0AGYpyftB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TtDH90uScn5ZvOEl7MiP1AU5B+5kzo1+Z5mT8w++VfFR1OCoymyfu0DUnlmD9ECqH+DW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QjcxpM3xEzWJXmpVNXc/EgxWFwKFQaZXmOcZa3qVBKJvUxzBmAwK5nNgyyV1KyUR+0v5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RNMmIVnESKtwy/mJVicxUiBxEj7jo8XzKOEiiF58xyGAsGIPlnMQ3kMgc0EBkSK+u6Vc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rHMIioUZl+B/4+YUIHNsuHQrreY8WrSOCDcibiysANlYfx/cRScCoGgze3WxV+pZrsYr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wF8x6vBez+ocUuZ/1Ma4K9R1e5tn/wBhhGprV2OPEKfHUpTQpOaFur/7zFMK17jeOnFx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G1SG0UxXMQuB7jprS7IYW6uXaApMrHJtuXlquo3wwKvLfmaLqvMFJ4gBsQMe4wCtgv4m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mV2ccysNHEaEviA2JfVES2sVMqMmbgDK30VDINrlldKuCK3RXZzKAoSh1OmWmWJGnU0O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04q9RVbtTXEEaHUuwW9TLnB2QaEpplkyWsLG64z1KpUSzqJM84RezWalNocRETN05Qjy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qyie4tFXiKZox7itjl1DN/5mOn1zKByxM3rzFu61U9gOJbWMO2O17IXem/3M849R8JZL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VrmWVvM8pDJ/UbPTAVK/8gZrqAsbjvMwObhsQySzn5Zxr63HC8HHMvfHXuHxcNk4zCt3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tjcCbLx8RI+Y8wIABy4hL4nFLiuJgg47gXmADuXa/uZ8xDdZl89wi3FhhyZjhmFn1NH1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LTQ9EIvxdUgrAOa8w4cd8Qr0DBD/AO4qO2BWhGG1mXO1RTMzLv8ArikuoCVY2PmPtuWD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IAZ/vMJqwR1/D3p5D/wdS4HF5mYmAF/DBQnUX/PYgtuZV3A+owDxMe9+mULdmZlXf8EN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GElFmUN0Bb8yytqj+ZUzVH2yl7Gr6Y1qlLLwRtoo/SPEInvMrpaH7Zi8CpiuX9bSpJZm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mhcZ0S8MJ7lX/EaRy6mBcFpNjol1+4wwmLj0zXhMXvHpdzhG1GDXmFpcqpXEsJmtMOVf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mbalmGJbuoCs5h+JxHOIFZZgBEgerD8weJd8ygjmrrqUUclR1rohGllnxKBB0uiGg0Z6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D7agAcDBnci30RVexVDRcA/qMI2AidZEtfFLXvP9wPaBlmGRT5l4Gx9v+p8/WXuiUrj9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1xfLz6ILTFfw3/c9VAw8/wBTWqjz2RZvZzKzXI9w1lmbv7m6E27nLSZ5l0HAEpFwkUU2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xlCkXWSPC5KySuw9XOfFTDDQQEHOZa4W3M5+sym8b3mYzTACrG/VVETa2z6lDiXd5M6h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szLeoNPL6ihyNuKlct0zDHDnzALqhzuoPGnbWpgWrGAmcjVlEbABzyhFEKvxUw5Mqcyi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d8QLoWdPiIN68GGN0453CgYeqiM4MQsWBTiocgZ5YVVCjlI4suyDgD1MjBbggoI5vuGTN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m+LDcrShnUTJe+oOMO2VnYwc5mcp1xxOlkxQJ6g8HpYuct/EbdZ9xcucRO6ucTx+YDm/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0VNf0SjjRzErX5gz5h6n3LxbMxTC7uNa07PME84WsAUtCUNpBgb1P9p69xFrnM30ahcg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UEUNGpQrCN3HHlMG9w77hyXVwGUKU5uXf8CEW+YPER4IuYtktW4TnLfyhPFz+5QLgIIk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5IAR03Sq5wiKJ2kxDIj+IwPOX6hqewgBb5LF1zaQGmv/ACFH8lLzdH9y4g4w4YafmCXP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fqX7ij6JdNnGJggyq/EAaaKlTm7JSq8ROU/airkVBR5VgsN5H4nVhSN6DeYqDV/2inkg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shrzEUuRFYL0PolC8CjzBAoEAz3C44QtI2DQa5dkQ7tBveImo1VMqnMS9TIwhicx5g5R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omYYwhjNTBfcyJ+EVhOVzacEYGv4W9JqY3MxW3OI5MTp3Hcqc46O5ShzNuCpiswylTjM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/BXT1KW4J5u/dLyec50Nb5gotPfVS6M0fAH9xtMvjtfGYy0sDLE5qYc8ypg21eM/1CZw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MVEo9wjYLVfH9R2hfCWwr6eCX5YDjwf7mUujUJ9DqWO9D6Ebk6UzIRho9yzNK/r+4mS3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H9vcO2cFt+IgJkjvQdy6bcS8hWKg0fiIa7jYrl8S7ocVNHOOpdNuwqUJVvephbye4GD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uZK1SwVhQfcwRxn9S81fionCxnjWsxRDl6xBVrd5TE8gBXmO2xgUKNaiglGPMw1myOfm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jCmTGzGoragMCHIvjQgbAtY3CjWG5t6/qGC3G4qMnVMq0zWyUOqzBAbteYRBy86mwQbW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ZLcmvU1hrBAtWIXmErOL8wtGgT9S8UNvGMEyOS3c0Vl5bxAXz6Yu028x2eTjmAA5czq7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ymZc16ijl+o2mPzM80fqBuVmr3zEhde/EsTCJxOcdR29z6vzHLtjgyuIArhqtxweDfmF3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B5PRDGviJf8A7PIDpgqt4SlSgomVHiN+3xxMtvivEWa44nmzO49VhmZTphKut1AQC7YI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NUs/MGdZgRp1sjtbxCzEbbmjxL1eYYIrCjKtxTUttqcS3hl3LZuh69oqR8D3AQARv3M+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MpVwLzcKu1L9sC37gBxmbro/sR1SBUIUXSncL1dwDwLURrapd+5bHDt6lLucvqDUlgYB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+AJnF6FbuCQqFammxQPohiC4jZ4Wl1fcMUqd0xqmEfkzDPqC6N+TUwwhvMtcsv7Ibm6g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tkFZ3n8SqgZei7DzPZxwNf2Je1JfUE4BDZKnyhDTke/MK8wLLiUL3H5ZvzBpY5gUHVT3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MAi4mayEdBhM4/iqXuHrxcMzn+NjmpgPc0zOJEu4ZruBbnUNT4gXQbYaw7jtzEwRmk5z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ChjMN5jolUkV3Nm46lIdC4RcK7OTGX+dsza8KwzHVEMAIvZFd5f9S9rSGBzAMyCIoUF8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OZnmBBpyHnX9y2LCl8wcTmCVHjMViABvxNUwuoZtUH0WDqAgtOYJMNbRiV1UyntX8xOb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Us32EEtTa3PbxkJTrvct1+KnZzDFtJi7i04rPzBqe68M+Cbvwzc8nVZ4ld3KwXZNOCBj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teZ7HDOW6T6nXOKbiigRpusU1Mcq9Sj1nErIsutMvyvAQG0pbetS1sNLbtiKhQvMUoZr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iD8wurop6mDx7iBWv1DfCCu7mRsA5jhTBcaVBvuIul+OYAJNZ5ljQzzqXm273LAGrXnq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QFs9wqAUrqoIIO+iDJeBx5l6DbiNuHH9QbZ1pjxoP+xHlguDigtq+o2g0O24B/QRYza7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7fMrOfqLdOZzmOFGif8APMtrLfOZr/Ew79Q6l56Dol8t1eqiNLAXVTw1uVnU4jxmyJ3q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zFfMv7mePmWvP4jQl4zCuoFPiVXmCq8VA5WNHNMsyuLhV0b4ZhrA9xOo7dMTbxepTHdu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+XlgniJagtzmbtkC3E1F3ccpcGWy4t3UHl5grbUWipvbLxqLREZDCX5QFctFb3GyRx0Q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Lqow7KIQTpi38wYVbTKvgxoYBZ8wbHaLtGbd9uoJAoZI/d/pB2+oJcS2RonNZV+oCXgP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u0gBXAQuuOgloqvmJjtgixewhAzUH5mDMZLd1D8wRq4qawPb+YkIBs7h6o/lnzJDdvLU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96l8Q4ldBgAfTDSoupQxwX5g8JT8xw7BZ8Edb/mCXl/6oXj/AN4vBL9TW95/i7jqJDCF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CohhCKlMK9xRbxGWTEVYMxHGUY8xh0lU53KTj+AzcokczAUZg+IzmAUdwUDDc1bnPE4z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GAqMGmEU6BbCL0A/EvPv/ABgdXwIKDxFkDSL1gYOpGsEu6gW0kVct1X5WUbS3hIHxLdig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RZez/bLrNH2YiFFu1lVXNH5lkOxA8sGmFZEuKK6xiMqNfhDj7lkBkCxDiYi0yHa88EFO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dam9rExfWJk1qbzu3jEDV3epkqm80scc/MygvMM40TNX33Eqh5N9StFq3cDfLxGnOK1M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xhbviVgwc5t1BtsiYxiN07RxUsFU1EsvbxLVlA2NSpc4vcAXGBYfEAUOSYYlAAwq1ysD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TjqbCKjV9zabLu+J6XpgHJbc+ZRYNGqP3MsC9kyoKfEC12meoU2ShqGVQG1rdTCwByEo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5YzMLag0FFCsG5bZaF6OolN7amAZtjgUPjmIW/wDUrd4lDSQznGYIKirg8E2NYXN2pju8x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9f3LTFfUX0T5z31GjGd9bm9V7gF+eol43zmKb8YxE4TcV8zRU2aANczDx8x2W/ZAquai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zwzKxjc0azAomsbmAGfcrO87hrD+JuRdN6mqlcj8RMPcIh3ZUUZZ4he7rxDMcGoV6qUF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x36HRE5M3qBQOeWMcCBxApc1Ep3MMXBW4OIueZbcfUcS0MRblxi4bn579oTnoB1mPBXg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ZKjBW0m1F/vMi3BZBVmUEv5imoLy7TSLmWVYQnoP6QQOUH5glHBAKj/hB8M/UwodzZF5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p8RXXn92LK+CVd9siIdp6k/eYP1Ep1w/bFDYW6Y+Q/yRibhlQ+JNtv8A7gSSeo0LjL9E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4ZmPQ3qMNTufLUNbkNSmiC2XqNzAQdQsgKHibY1M34m4viM1CXibZUl4YfmU2gR6Oo6P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9fMupmcQXjDWCbHU2m1TbECvLGmJayi4UO58RgM8P4bTnMu14lcs5CoXMqnzBlWeEON6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EsZoLhXIBnAQhYbhKi1YlVTE8V59v+5Q0/fAVQPMG0DA74ioBRMMvWlhYYWC3bmANJTi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hL+cxGeTOtReUM/MVHTJ9BNtoB44IpBhLQiWJDZ7ZVXCjuvQ/hDs62hYHYJGlCWF0Pcv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Y5s7uUvPJjOoUeGcZL8scuHXMft1UxvPUovthRm76WeTjgiUNteItDw7lIb8xcBRaHj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QLczAO92xyt10xMsBVcPcNq1u4sXeOpijVpeZwHJUFiVF9QFnYTHMOmM4GJRr0dQqucB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1HmbolOnEFfjVEyYXcVYr4IFgiV1LMOA4Il2r5nXitXuUApCn3fiZhW82lTMJg3SwoKS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iLWsaO5jQmzrMNmfFzRMo+WvBubvFcReSWO7RzLYre75gvTmDW8HEVuwXuAHGTxOc4HU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JiG+MdRwVo3KHw+pnFvzHHBEtg0XMXs9RMlhvWYctN9VM1gj5PonVaOY5zglrzF5u44f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YPM+qitkbHXSPBmtVHQapzCzS7xUwMjVNQpbh1HCa1LbH4lERzDV2cS+X4hu1PMNG6cy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PuHpKvuWKzZEra/Euuo3LxUUqMXub0/wX/DFj+5+0WnSp7hjhzS4pW6VMPsCgJpWSAj0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aETi/tGXEu3M6gXFslsJ7mvxGxUVfMEN7P5gGvhPxAa9h+CDX8zZMfU/UuX/ANqBOM3+0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hAqrDGP2/wB7hsXEMxlr+IBWsmnQf1iFhSQUbH+JBfS/ylpxIaDhMSlGLTpu2VXRTzB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l1aqLZUENpWoyb0GK5lz+f3QXQJW2Y88qpfUa/NGDC/EGbZzKqDEqbuHE4i1Bm3mV1HM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+YR5qDljrPMFg7ZiVH8/xcQKxWv8Xi51RKqt1mJb8zjMBzmeUeJVTSqzMFj8QPiVtCOZ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fLBf7DaFi2q/bKi85fxKFwORl7Gby/h/uV/RDaxlLoEuUpufLcFzmo7urPupk+0err+p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fxLq2y36ltviYF0F/Eq9pwXy/wCoPbhHA6l4XZxKPwrSwmTCVf8AaZUe7h7N/mUCpnFm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ht5iC5a/MctldVLXT5nGmrll4MdRrGV8JEavz3NuMZMXBEqql6bPWYOV8NS8/j3Mmqz4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zH3DgWG6jRuOVLLoTZFrBDjfmUBY4HUzjaStFCy4wAsJvSZiqYpt1GJYK+dxWBY6qphG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EpaCutyz4cRuxnHEccUaaihRd83EtVkOufcRGwt/BBkD2zGyr0xolYOrdXHI5bcY0QSl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zC12q6R0FnmWWA5cvUKVtNbl4VJpaQvOtRRLStSqPB+Y4NvVQumae4XQ0U4mV2vrhlH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FVLzsvaY4qAwMFKQ8YnFF3/UUAl2R5pmLnj6i59R1bkIGKAHcdMVMqy1ctRetzZWfc5o1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cpPEXm7ncKSwIbt9w1mUdv1GGAynxHVB4lGMZ1FhTSOJtzzLmJDRe64jy3X9yqAfCfJK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EMhN1KdS/cvQQd3cK0OkFHuGnqUUit5f4svMwUJdy24lMw1iaqX4l/xynd1/0wlre32y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kgqFwXMnEpxLgGmWV27hQXSWxL0bQ2hT5Kflg0Dlv5lTG0b6Q4fEKe3Y1DWe37hbnVnc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Zmsx8T+oPSuKvN+6Oy8TaBNHCXc6zNzW7P0hZOpUcnB5oolzcE+aEV38ROVFS7wTPxIb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KyspWbhwFLq4zOo/ZHE3UKq4aquLJUUAB8TtlXR5l0KqtGB803UBKNAIxJiZj8Jcz3CXi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cXqe5gvMV9AhoxrKVlKeYc+EdqQZKho9Rm0rMxxccFcTVhjzlWAOZkwGYuP44QZgUVCr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hiIZpuIxW4gu8ks5i1+pVmiVzolz7czIEshTiWA82xNJlo+g/tjf/ZKBlEwwBoEz4IUY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QuTSnHxb+4zMgyVHA7PB3ECtsoc2rHwK/EEIjhZCCZYPwf3AD4EvHUoKdeJgF85cSrjT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pWIWJ0OLmiz9CFB37/qZyjn9wwtKirnP7hkNUN1HLls4hQP7l+rlZLF8QwYw88QtLsXd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UM4NH7iPIdRwM81MZxRUG6qiu4YMlzhzdcRBebmUsAo8zARLZbRFt2f1MLnPMS7eOoylJ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pqIW1fk8MysFTl8wGRbeZRoJUM2TnEQ8HUoLti4HliXAWiZGYEVHGlYc7ouOkwQW4xeo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tmirXqXAHGeWNN2QP+qW8n+UQlaeSMoK4vLAUivxMsxfJE7Brr+5kxRBobvPiFDfyym0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zgje9VLEpwumIul94maf8TVLYym8l+ZdmbuYXJfEcjS9E0b+Wc4edy8YazKn3EovMKXz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qIDBeoc900NQlIvvzF1x7jqnW49n8GDKrDIW3PeSZUOagttRyLzWcR1mrTiHw1DQXV8T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WplDiA8wjGSGLt4jEPeWCApZdx5jFFZZchbvJHyY3w0TLXEUai7jOe4rMFQYy7anFQj/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LFfE1csX4jDkBh9+JbhbFeoQl2MxUPQv6mT23lB4wswhei1KxLrcBxfMJS4/yhjGEiqW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OHljUBptbgpO1tUAKhZqah2kxHxM14YUJt/bDsnEUAYVpxmUGVWcRIzSwYGxUUDM216i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3+iPYWzUIWFLXohCARR0mZjYO4CRlp/EewyRSvk/ziDoaZVS4HrEByaI0rh18QGMWhLY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HnDE1EMFXHc4Isc44gSqhiO7i3cTzHGVjhHZNbuL1iMG5jnXcx7hUvdMWK1MWfjKVAaU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x4jjKUFZmoamk5ggtYxOUp1PBhDaXELD4hnG0yw9RkPgPcq7WLJV4Ah3Ck4cx8e3pgrn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hTq24ayI3hS1xmFxHZA4UOQgYOMPaYSLFPnEcDR4gCQABUUdQSx1FV8uLrWwG4NLyPtY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G3YB8zH3FWMjSkK3ECuBq/BcdZnIH0ajaHqJl3XmOQ/65wdysWYripTrbvyTd5eLY1xT5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nesSq5ess/SVkLxuoVRuHWKGKzovRKTdK8pmZOseeYFeH6jVdu5xir4qVUWeeYiijdVd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NkcTmCuBV6eZQVnmoGdMsWsNLQex5gFm28OseYLdu90MdWi94mS0Ge4JdoePJBzSuDgmh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+kaChDDjmAWOHqKUAxqgxKQo6GIWsF6Jdm/s1MXZ1W4NN4NZioNMVbuNFGGNuIBjStiy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Tlgb0GNPcV+HiYvxXMaDnGtxPF/SK3lPCABQJu1qHg30xRHVvE0ObrqGslzbovcaGq+Jx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i2uC5du3wExY16lneOIuaUvqp7z6YjVFWo2jm1xCnZRHw17m6qC0xdwCjrmJjytxVmwn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iBtvHia1j1DtWpnrE5t1Bf8Acc6xHLgxzMw4Zool4csSmS78wPX3Kndx0D6jKHRuDJfj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Uv0RqNXjMdLLvWJfBuc5lnEWXUu3MMfxzO/5YtXLYiE8HUDfUU5I45UAzDCKAMEoyun6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Zt+UaVcB+Zkli0AHT+6OwN/tKn4fuEFo3KBOH+iY+7+oT5AfmXF0ky/7MzT6jKZekTHzk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xGeM2P3bNPlQnof+Jmw5Qh80h+CH2AfmKy8L9T/sIZU7X9aXSclRwgWLEIYuFEEP8AJR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4AjKLX9wDZSsqb/kIUBceIumP7ICKsrX3CaFLdMNQMbjVYYNFLiOH+T+HapSr5l2XUNI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PWamn4haxmIIGjG4ufBM1mAiteInGIOK4h/zEoldwedRNdMFYPzHI/w6qEZ4ONy+DMB4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WGDdy0b7g2jmC3LskwDmPRmdV0ZYbkEz3DS6ubY/C0yPcG7oBlavh9CNG5aKkUdsHLeZ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uswDwguRV/4ngb/NAdyjYyqQPQhRojIPfEWqNdQ9fVj4JTXABGPHiZRsXXxEJbH9wWSk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Zloyy+2C+puomEAncMo4ObioqhL3hDiXyKe7mKLw7lNE9kKXPtU4xl4l3V4DU0awdTjn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vmVjBeMLLb2JeLFjnDKQtqy8R3kquKmCjgljmcK/ucrLe47vOY4qj7hZVtZjztnxAVq0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BTbtvmCVatYf8ymlHa1+paZsDUM3V/CIbbXOYikFXuU10N5laaF4iq0XGLILso4C9xVY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vEUa7LxUtdcDLzEpuaF3FtaAVhCuw1grNzbCtZwYJbVmTm2Vlzm8eZssJX4ZxmW5uvDm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5u7mRkPEXvvMFHFdZ4l21m+iVdAD5gn+WYurioylzrEwXd55nzY/mNXWOp8lzsWyolZd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usx27UDY1juW5yBMm3VylaeTXMMAtTUEAheIEFrrqOHJmG2iOvE0yubg3ikl1RMVrMGW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l56hux33AZFTtVw3FpTdR8wGyyNQEdbYXYdttVABnbRmIRXoJs9pLLxL3ZNy4sfv+L1/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HWYy35/lHcgQBiqriWEhRcYkbK/qXAzaI8APuNEOf3QmVyglFXSXZG238y/+hlmgtpIx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J+IcLABGVlXflgyC7/ZLs9kH40RPxMO5hOE/VAIjVRDE1B6ClJPzERoKfqZsAH5jgGg/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equFg9wFFusxfG/yzMdxSySRW7ob8wl81i+SEnghOO5u/EJlNcMJsw/5JQHVx7AEJvMA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RKpIbCa9mlhiA0MwK/ioziVj+KD6lmWcsdZ/E2NIwPoju8MgYYztZ4anC7JjkgzG47cT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g5YABmczhHc7qPU7JKWlQ2VxNpktFM8IG+6iW1vqbLWjiHNMcTnKm4b8iiU7iqE0WUZY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YAKzMg0uLSO3CC+riRZ+CEdWVT6JSzjoaC4rm0uWCNW3hcf3MxAqVwTPBZzH8Xl3nF3Kw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Q7iGLal7ZkzAAPlg1eeGOVNcpZRtLEQM0pLmuqDaCy0qj1Q/5mcMDuG41YMwrIoMCTbe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aeGNGHK/EvKltb8Ssh86i01ZfFw4oDhuIIquOZlvzkhfVRrku9RCi6SLpzuOXeLxiXul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a4nJkXiITPH4lFoeTHMENODVxWpqj8QR9OonSVfBAZp2fU34LXSMst5vviocHIZpiCQJ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/wCoU5zrcusCtmjiBGkXVzAqC7rqWG9tr/UxYHwkQDhbiYuws3mLfKANOmXOnwxLC1e2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ahWl3FAtS99p25GupYC6OTiC1hqdMbyFTCZ7i1nli2Z4z5ZgSq8TAUcQQaC/JByW5v6j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WgInip3y3MvIfEB8jfzA+PzL8X51LAtri+oNmExx3F+vMu3PHEPN1L0a8xKcuYtq8pVu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WWD4gWd/uNcxEZ9wUMgoZWClcVcNbxHiBei47KpYVwkdrDJDk3cWbQKmUFLeSDVHcCsF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DPucN58QyUriZo+EUJ5GmCXCVA3V2itussdhMJeMwfiZE1Uxe/49T38znEvMdRmmZdi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zEG1SaHxDorxEtihNWVKbdIohPg/RDYvL9y/tWRm1rn4ghAbc/MWB1UHUtYKZTzCNv8A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g4y1UzqK1RD+5se37juI2XhHg6EtHiBA2WjTitQSteamQ/8AYjubBE9wYDQo35lYwH90d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Io2MQ1oOGoFZoQuYC81PzMzzFqK0MSnbAr5gF6Yt+YuhuMhLYRcVVD3ZPwg9XOWEnmw+4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EY0WV6qEIHKzJjqcI/w1f8A8UlK1qNOGFuoGtSpuoNvZT4mKqXduZkNxQe4MEUziTUN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ISsYCBXqMOktW7YY9zQy2cTIzDKXzxKDhzM6wifdMQtrv2y07sSgnED35lD4j4JgfRmw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x5+xX+ohoOVw3yLy6OaA+rZbJqBfuIeEvnKPjj+4UTlP5mcGFftADyKvFEu+S/BDbrk/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AiU+ixMv9ywuFV5zX9SjLhjC8l/cEKAhiFnVbe6mhqjkTkjT/cpvGo99bLjdvXEtu60V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cWkWBvYMzrg4vmC2I54WVXAX3DCVjNepQvzxBigLcTLeTUcjjFfUfHESwZq4Y0Vy7gwA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0wwcI68MdQabTi9P3Eu8p9QRps8hMaW10QMBKrT48wMiZmgru7jixzdxSVY6ljvOa1At5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d+oYC1ymqScKMA7OZisoZwVd+4sgL4rUHbgvCltpfEwp5hzW+F6gBhh0EaF2HDCtuHQ9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ZVTNkjn5YdZd2wwl5Ox1DD1Lq8zBz9y6s646l/PQiBziWppzydzraoiqo3KWsk/cB5C+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14ufUf95i18ds4dBFeteZjG/gSxwprFszRbiei/caq3L5jCEjT4uFA7nI0gZzzuJi6xL4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iv4MWmzVXAbss6lpZwYLiZDrc03j1DhXshvEqyPCHVTHHdS9bPUuuihQG2VpJ5iFqZyR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e2P8PEqqYPH8MQHmBWt/xzuLDCBR3+rGvsaF5lQha/hKLSwFU7xEdgYbmLf9Ezfy/cux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JabhluWuimTRKhUrSe4AnT/cPip3F4GfUSoM/5I8CqX+4nNwTMfCLD4RlDC8yX0hVYQB8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XgYSlILr3CCew3Bgrg/uO22Gz7gFS1QEEsLQs+pW++PzStO7QmM0kPTsQtxR/cMJpD8o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EB0t/qGN3Zl21dz8sCFRg6gr/wAGEQcrNwwD+I9keu5zU5/iuSYr+OJD+PSZKVL1Fge2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TSZavc1ZrMrE+4rczsEp+IbhwX9TFOMQg1BlNQDggOPUBuVk2zDZD+LrD8SinncNPxE8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eeYfGG1lyWICN+BE24QNlLMbyCAtUrECYBvsqZOLwd5olMATKmpiz2UXelFd8S/nW7CD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tH5ZS13HDFANbQgVGPxn/UX3PPuDRSYtiQ8IojbCgzBi9RHIGxuVypXPi/7gSRpuFwUA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AMc8e4ayZlYzW+pwVO2/MrK17jh2RLWr8Qx13TmWlut6l05aL9wC12iVWTca1mLndQ5z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FtV+YZtRPmG8rjzEw25vuFUit/uZKShDZwDRN8acVBXSRbemNYrRW8bI3WRjghwcF8cQC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XU5qwVviNrjnTLd0KzdwRSviI1W08h1FLM1bF8yzaXul0ELUWmMVEwNJd/EpeCvnj1EK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dFYlUoFLjuAmmqeJequzZKVTVbzNgLeq4lVzfki93X9wENKcQaKEW+ojho8HEAHhPmOX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PnxKC8l9RUsCru+5lXXmK4DdTCth1UwcvOuIVVZvxDZQ9epnsjWprxZHuxj8Si8GZp8Q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DgK3zHLbVcy8Gri5tquZYOiN54PF5lg1heMQpkW5Rbe+pwSHrU5Q0hZrcpWNRNLtxMar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U9Xcqi4kR7xOC5S4tFs13MyxwBHTcQRtm+Y6aX5jnDE4Zlo66nAKXyy3HmaEzwy6IZLjd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/wAWfw+p/dM52i/mH0X+kubxUdp5EIKs6hqnh+oq8n9pg7ogfb/RL/xTKgmxfeZrd/sm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CVv8D8TVcA/crZd5RQZjCwdCYI7xKdUvwEog5D8yofJP+AVxlDxn9sAA3TfohZnAUoLI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SVSrtv1MjaD8RUTlmUDEUE4X0JaFVB+IxmT9qc1oP5YXcB+YSzkbDncqVKIcfpAHvlCz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xLjeKJtL4qJmVmO5vc2bm2LnzMkjHmFkxWOl7xMl0TNsaQlw6j1NRYEQCSte5pjuO9Q1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6l4lSolEq6RU4hmZMT8wpY4lD5TiGi6xKodkbFrLkxZZajdIfUxVy5ltHN1mMlK6u4NC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bldqfCMwBwVxhikFHzmUUOVH5g0MVRGvWYbFrcS9i5mW2wA5Yxmw/Nf1EMsEoXciQLHk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KFQlRb9Qry7PpPFLoWl3tMsqhCC1fHQevxFClBbOJfpniK6d5vuVThpjlwCeJVPYQym33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fZf8AUFGH1L1NGi9XMW5z4lbeZdR1v8TpQU1HOhvzLMdQ7McZgQLRT3uV9ddROSl6YbZx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M7UO4WKqnioVaFV+Zamt78xaweLS4jo1BuTzKpRMbmXN/MyBF8wM2UGW5vjBqYgVPNYm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EUget2+JZSqllmLSCOSy4D/MFVwW7zA9mqJTltpNqQrwRBCmNdRGCS3PMGKcFxtW7Tia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eMcRx8tXcC20cuFY8uqxe4IaU+GYwq1wM02jNkaGrYKYUx8TQrj1B3ZTKs4TzEpTWNBF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Kahkyj4j68MXWHU8Tw16j6qoTb48RBRwvPUvZBUqA7VEXj8xdm7l7oZjhaM18ETOQaIY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yyrb1iotmblbxKeyZghY3mo5jRdXHJwXwRa5pNzQ9bhw1/GC+SZKZb1NLZu4iBqHBF5t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qNi5d+pn08TJxM0S838TuE4nEOLnb+O4koU3X7IQBTJ6r09RUY0cobSrMPgidRj9yqvR+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XKO37XwmdsMKL0v1Ll3DV9ws4sP2xVnaifqELeP8SXRLm/0Yw6TiO5a8V+EniefmXhaB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KpnH9oad2Z16IGDgH7lQzhM+oblFU/EzV3YmZNofiVM5Wr5lFRy5fUoPtIaRMsgxK81L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oip6IBtNFALAZS9XCpRQrO7ZdRUGnzKalhf6mD01UyMMreSiUyKSnMjwmoOHMuOepi/4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44/jU4uKpjzuggXYsQtEapzmUUqK0NMBVDIglO41o6nMMQbxFnJNBWY7xqVUNb+JXr+A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tQ3jcGIYagQYU6hwRslFXOmU38S1dLfys6FtKEGVcwriZH0hFHR+cqAGwViD2sNmzxbu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CEIi8w3uNO3zAlDOA1j1HB08ysBTW3MAyoK/V/3HIEfcNYooZuVqM1bGgAuWdQTA8bgd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Dll3MiFQ/qXLmRvzHlKlueeGc1nP1HZUsajTFYYJX9T3Z4JkbYZSqxK9MsKw354gIZx7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L0QcOyvE0DcwezmJ2/cCh33Asul+ZSmLf3HNWUbhaFFRLcZJtwvi9Rqs4HEClVnZTcb1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fcc+qn9koJ1+YFC9RPFueIt7bXcyMfBipaFi28BLUgFOc4i4TsgurA6G4ivAq55uJkLt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BWmnfmBsQ/csl6p/XiKhKWxeoKlDastglFWuz3MrWvUaMNKOKJRkX5HctDNjxXMbwVuJ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+8Muly58ZlhjKteJinmvplmlF7mCmgwQHCoM2SsFZ69Siq7rxL2oy8lWvdTNW23zLtcW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01+5ospIc4DzBt5jsOfGpeIqFHfqVhHBWSGjFcBQyfiJQnJzHB5OamnnJOUrxDBPTxKH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PPEptzi/EQ6qt7l4mBUtuq0hTWbucirau71MGMwKNeaWdXEfKy5hCbgL2GFdKHc1Kp0y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UvzM3ksmmBSby6hV6xqWpKamAMZgSvM4w5iN+JeYuLIlmbITpLDSlk4wzY8/oiYKKu7m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6hU+LjFACkO8Sin/ADP8RN1wXPFwHIHEVe79ImLmTpuDWNB1cAEmzXsjH/nqFcpUdai7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w2xxHfriJGmJVXkb+YqSiFdMNaYjpqCecr8Qqeg/EdaI0jMOyvbMfQaz8kOxwF+iXvlw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ge5bsLuKlzyIVeLSrdsCqN9/EZc1Y+hCMygELqULtuNIEI+4AS7X7Zh2VRnUy0gBeDEz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L1uIDuKLh+/4rMfuA53AXDK3GYL1MjFQc6+IqDhqXfQJYAcwM8MFgleyCNGFh+8dZZiv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6/map/heMxcYMTKc5/gazNDuLGHMS/cM7uVWLjpwy7ylKVtllwgXI5rHxKPEBGEDsMGIt6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+37lZqUwREM1gr5v+pQnhgDXmGruTDLrTW84JR4GSxCBo+0siw7bjjdGvx/UGr7ZmIKg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QpRHAYZnwu+oyeY5sFh4h1hdY9FxPC0vxcMUYgJjkxdSgU/ct2YYt837hlqy+J+PZDOn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6svcoSzfN7lq4K7nAsIb68MM/PMXFY+JzeitxzQgHmO3JfiW10GpgcFsYCF02Z6OJ8nr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zUa74qYWsJd5t6yVUATQUilpY0aHErBQDzzMDBnuFPsgtVWP3KGX/qLApXWYKsNr4jqi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Y4Yx95fM5IFwxHBB8XiUKwPASg5Wn4l3Zb6xgmBnLeU5Yob31KsDPzHOwOWZrBQjRsX5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VW6OL7nd1fglIZK8XL3QHfcXOwc1LDkfMyDzuuoOVRXVTNAWfuKhCqO4uQMVOODuX3kv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11jl1L8+oOTdzgr0jvNvjqWt3Zj7gKMY66m/dyrMthxcG3FfMvKKI6JQqmXRHX/YlMFx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Y4eoqACkPuDLWDdsK7joOTqVriXsN1gjwKNxSXLTR9xXVvwTIUKIZVWZdf4itKx5jYXq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XR1K9tv5n29xLTRYVdwsglsrHiW3W5nZEUpnM0b7smndEfEuLWJ8fzzGG/+TKZyTq9Q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8mxlqLO0IeRbvyRaOyWCijqG0tFD1iWChQ2y4v8AipY20N+ZnIAcEOXr+0O7tR2cQfUu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Zl7IcHMQs9/3NkYX5gHgErcuvwJfL5D8EF/IH8I7ouQxDgH5gEpuWANr6zUABjj+Y7B4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w9IKEf7oKowx/UKlXagSTevqUoooT8QSgCGEfmk/MKuUqEGkv/RAoqzCXN2v3BK/itg5l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KIS1TMBUFCmDbLzGLLicTLqt/wARBuYdbi3uCyR36zd7l9RysAWP4l3BxKm8qyYbuJKy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yu5nH8UzUpl8JhtzDSR5NJ+ZVDofmVvwWSkBtSdWSAC5bfc5GLP4zDw4nsIEdYh74z1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ljvQSvMjWcB/xMOZF+iBYR9wLyxaes/1CKigISycJjTkh9/+zgMP/PqEY8HxCUaxBt2b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ucEAYOEfP/EAHtcv7P8AUQhwZwc+YmeHmU1TVEwOFbrU8fnuXv8Aqa5+ZeaK+I9CrbxE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u43WWvE/PSzgsSVezP1AprmVnFfMUwV/uV20y0Bb6hgrPyllZQxxLAE+qjns9RKUZ/uJ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6fqWPJDjEsRgS7zucC7vxKFVvomAL4iuKozmKg3zy3GmxEOPMapTi9S0ea7OI7RB9sya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TKoXKu2W1QXmITRd5CDbT0CBsSOi+5WVse3MxrdauVTXXcoxa0ZuYdBZ0xoWsrwzaUJw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M0OfmBVILW6lAGQogCN12Gpiy3FOJhMWBzLLDCE3ZlxKe9S75gZD+JWcDOQ3G9OK6hVu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CXcGc21xBksbgzp6Yt6eGo0Ctwc22XLtZzgHcppIAaLWoLQMvLZEWDZj1GLNnlqFqHcc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dq36jFTebgWXy8QUbuAR0jwHlnbvjEsqzXOI6L+JtvUyOkujXUcq4GKIh3AjMNFN3Ho7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Oe4+fxDDxGupeKjuO/4DKc/wx5h5ehflMy8/olCmQVfEuBwgfqIH4tiaRmiEZYSv0RV7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FH0SilXiCN5H6lTssiLOIO18f3AG8/2QkdJPqCAssIsHc4+hiub40fojug18rCAyfozD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Cq4x/BLTIN+UhrG390ymm6Nt+YQfIEfzMX7X5jrwf0iyqZlVZDB9v+ol/On3CGcH7jlO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QgdU/BCPaxL9QdrT8EYlv9pGL/wy5Doj57ZpAoxB2srFwa3NNsW4JdkKfdRYaSpxL8RU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KRY6qYC2XkkzPHcC38XUX4QkytRprxDE08y6KjljqAMS8wOUsPicjKzMXMLbol8OpdOI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obhW1udepaUEAVGaSrpEUBFb3KxwAWsBKgnwsS1NlvvMagM5blgGQHxn/UCHJquYgGqm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X/UVczcvbLWvksNFWmtD/wAyptdh4uM4Q4gBKQg6M/1DF4wX0ETdkylq8iqmheCFgcFw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9WH+ZgpuEV0LOdyuQpo8S0sXOr7il1mzEyl49wwYyPCwaq6ruXZ86IJburyVC7LQfEaX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b8Q27+4VW7OSFJSU6rUacqv1M2/uoVtwRMi949SiquiZBdvnqIp3LBoDzzORbbER/vzM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oeB0W8R3rfjFRObIPEFKuaxLVxceLb9TTY1+5VC4uYHD0cvM5Rv4gApZjbHEsDXVQEbo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uIE3RWHsmi6o8VGhlCytwRoKGiupeDKNSi+34IjV9tdzRL3lpCroC3gYWod9w1VNvNxW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pcUXCL1NO8miPakpzFA0vbUtrjwEyJeLeOJlwZg4u6zEacjnWp/ypeFtZrnfUHg1smXd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hg4x71KGmvNzFMe2H1US8O9wyOQ68wFMqwygO3FylLsA0xMOKEQIi+oW1bcaq6YB/qpj4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DhUvgnHLc1eh7g0PEwFcS7vmbcxVh57lyCk3LAG5SfzCNi+cwimPAVAeHhiEaLU1q4BM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Fs3mZKuUPNzNNfmdP8E7jnWJv+GWYL/yo7iybjohzY7h5UZICulwtRulUUPmEyGn+p+l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sYDExf0uUGqbEfETlVZr1GOrYVAwLNXmXd22/MsfRf8ABCMGhjvAtHTfDLA7ixQDVvdR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iD49Ql+R+IiCwC3bZETMdZ8wrhCgXV/6MpQMQLsLjW9KXcWiz+sB1svzAOIB/WVBdzzB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mHSg0WrqOSwV35hygrr2QlVhYiulC4t6i8xUy+CJSqKhCucFKF3kgsK6uBuLKzmNOok2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O5XUoSVFi7Y7d1RPqIaJRZca51Eqpglsu4MsDOHqLxAN7ld/cQIcTcS2ZrUDv8Qg6uCd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1BT3LW1ExshBPMOTtzLlGBKPyae46HOCXhsFpSOUKHSJuPjgzTjtug1+ZSK4ncImHLLEL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bSbl8Yyl8Uf7hfIBA21Uvo5GXkdQsFnMoF5YwmLVoeNEpdv9iXNukcd0JzXhKc6UsSgZ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7iHcEBD/ipX5cQOJtxXtjgoHW6m/NSrDId7mnP5JzzdwMttbUyikz7JimqlrFXE/7PEDr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Gsw4BLrbB4VaPUbeF+OI5Mxcn1FV0eJnynNygwGnmWieZV8a+5RR+u4DQOdVOFY7l5tz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Mj6CUU9eJsqweWNVS4OopWSvUVUC58Rxt/MutAeINAMzDAMr+JVhbVZ0HPEwF2Wi3USo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47iBzdJpMvdbjloLvi4KUNYJxYUcl7jyTd5e5i2839EBTBh6i4wGZVaDcfj3M1yX3Gh2B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Ui33HO9aFhg4cHMqygo/E1e3iLe6gZKLK3cM6amfFTO/63N5auawvUf+OocM3xLzyxod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3KeavsmMUtIOauXMS+Y4tgXprMcuxtixfzggxd5Qps5fxOGdTG3EEf7jRM6blitb4gxF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WuZcbtYCrmI6ZVTJEctuP4M1Fbx8Qard4ohdHEm29ykLubLzE7jt6gyjqa3DG4Gdah3K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bE4v9Mv6ZqmV0A7EVXUG43htrCCMUsvmU7t/qfrRRWBkhEGBx+YV4wG4HLyjcqBkq/C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yos+omjKNZjumP8ATAPPUfhbTcOofhP5i3psESUYLzLjgS31EAOcK9Ev2mzUyWEpHp2D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K5azRLiPYm5Dm9QVLgobSUJ2mKlsB9QaJ+oR85hIs1L7iLagGfcsBrNfuLnCIBWdTAhA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RNi24MGM1UejfuVtqVKilnE49yoVZjdqYeYbmmLB8zZ2FEux6gYg5gEdzK2Fp/EZbZ5h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YYYmZfMzhHcL5bY2MTSfgNsQb6YVFR8INmBgMuECsVArKLEt4ZHHSVy7aKqZnRiiVEVX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YgKrnoaH4IUhw8QjcX8sH9sFokj0olFIX8qmJK99tf1GOJR1MhajrxEhFVk5WV6unEWC2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AIhXapcMwUKh2m1/iO14KjeAdFYWpgFQg6Df1/UCKFFrojiwOghmxyw8S7zg8+I0MLrE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FxvfKQW7MBG8Bs3mUCq3EuqSnFyjHFcsKpW/cK3mD/6TV3Uy5Q8EU5b9QQK/M4DfucuX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1PzznqL1Vck0Nqq/cVZ+C5TZOEcQrA31mChrHFx3ehgdxRWDfcQQGvUcOUp8QxoI2HPn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wtdhOd2+uZbdZqO2fECkzg7gVprvETRV+HNTJS1DE2PhiJQCqHMavV+2obESXgDneIFF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HMLarAIKXR+ZYUWK7pPUB7NR1m7lCBdS1066jxqiaL/FTALz+pXTnuOt1ma1Y+Jm7c9V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/J+I6ef6nkCZvL4mrrES6bZdW3iXXNwunVy7HZAUu8S44hrMRbtsjIxU4lcjGp1LuWlF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ZdTVrIWmau6jjVpCtXX3HJnX6i2G5illW5ZMgx6GoFYNw1BR2swGaHBuF4jepuFscu2K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dqcQa3HfcB5z+JjkuWJCjcrzUcS5zPJFi4Zgzx+0EHZ+2YKnMPXL28oPgjPf+0jq/wD6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9Q1mn+8GtzUI7FV/BCBqAVuUfogNrB/dxBnWV/cw8v7INgwXjtv+LgtfEJEYOuwssaHX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wplcHAxd6zGU8v7gAmqH0MIFLlfD/RuA2SwIKZIbKnFIJjDSqtInX3+og30SyiVQgaeJ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FCwTKwj+YhAVbXlhgFVdA8ORfxDSFWIKquoMvf8AAYjuVfMaviA1FrUKczzDDHW5bcTq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AhV5h0YlEnapei5lrcd4Via9xam/uJ49QFarMNGZozGXxKFeDzxLY11omR+74+UvbJgG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VDm5RFxBo3cEF8x0xyThazKGN2YSyFubgulxvBRacwqgNgxyxghpnur/ALlmrviV0BGC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QSMEawFAJELCg/NX/cBaGi4iBlXLDuWULv4vH/EEFE+SUwFExzNYV/ksP6lPinOoXa0e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VEJUwq0kqoKVo4M/1EGohavi/wC4k4WUDcNekMFYiJFuHzmFs4TuJvKkLNCfKFbt8kGq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jVtnzAPf1M1gcKICn0JpsxuWs1Zmpb57mroo5Z2wXxLF1nqXlovplORcbYK6+ZRXp4ja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juB9+YGvqjuK06zRMNYMRhg27I8gQXUI1vdu5aJRKDwm5muJjFYnu7neyo4Kblt8idcw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+56KYs8QtKy99RR56XUpXb4gLpa2Olgzf+4Kxt9XG8qfLiWZaDFspT8yqL65hVmz6yEr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GVAA7tmKc6ctRyLQOLJlsWa8Sm2Ac+YCuyWA2LqVRY95mO8uibINdT2+WZvN3K7b3U3m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uiLZdfUvvVfUdVfi5f7oudpZxN8Qc9PMWMtRzpzODjzMUmC4ABW3cqsXucvxma6p2R+v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M+JZ4Y8waav6g3eMx81uDm+JkJqYbgtR39kq7BgGNbgzJRKysWposlbjZuEss++DxC5H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3qLUOYdMbTUTGJUZbWi44/hoAbIQEGib6qVwBwVAMlqG5xBI83CvIJPcKlnYzN9kXYKLJ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ZJQhCYB3iAIjQNPwSyRSAV9scNrGELUYU0DC5xu37m70TInKTH4CUJT/AEIJYmG/cRQf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0vLMlcE4CP0QaZ11KK6afQQOckoxPdn9EdgziTW8Y1C5XRqO9dz7gckJ4jtdUn4j2z1Da1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a8RD9AH7Y0KRyr3GrWVX7ZVGxwX5hYnAmpNrjuXZiJqyJXXqFrfEW7ogwXaT+GMMIVzxH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lR1DjHmo9mMeYcTjA/8AYeWAuz6mADKE3gOjthVX1DbMCR3yzmVlhm+4GbGb3BwQccTh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3FiFe/7IQ61GMsMFr0fUSf8Ao1whGifr+pe8kRowxPeP7hGGBECvoX8I3fPzE2Lgf0h9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OjLU81/7DQ5Ky4sTX7hAz4X+5iXqYpDQy0s5qVRt1LnSpuLzvtx/cstzPi5xUoIXd6v6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n65ibtr54gUcjZFwhRqDgj84l76vnmNozZ/Mot2+IVWmj/1TCrHqU/ZxM5DZ5lecbuX8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Jf9wrnvmI6fEst9Q1zpbcXam/xNmX4mMU+oglVzzoh18jcIDAPtNnkOY3gfSZDoOQFnNV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c6idNX6iKXntnQtI168wWeYuHgC8QK+cwAMauXer8Jk4w/uO6GutRg3QSjRamLhlqz6m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ameIXOtxkizFvEQAIKz2xTTQwuZmjby4gWEAXUI4uYCYsG8HXUo5NXZKvjycBDaj4zKX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xBBE2x5lLjiNhY/mO0Ko35lV2uDdsEWz8czWM47hp4vmapXXMBw3mXN1PHH7lUqkvvUN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rxOxzNdepZMYYBzuYz3AwfqVQ4hTQlRfCGCiio1ncsJ1HN0bxGuFlabjWXFRU6lIW11G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U00CrtioXAo8VKIDdTFLm5SG8wbPPZHX9ShujfcyamxBuClXGOIo+o6jqIoSC29Q3e8P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8BeZQaq37gR9sHxB/IxR35n7JdF6yX2LzDZl1vuek0xgh2Xa5fLG0Asl4fDLE8Q3zQpp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t8sdL4mY8zUxs/qe/qKLQQQum5ZN3J12wmKFP0yvFKEqBWG4ZLNVcBuMIz7htwcYhxiF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Vt2k4AHWIYgG7N5XMQEx6mSDH5FI44/UvS0JViURaYTuFbMo+BjypozH6rmNX3DnDF+U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qX1HbmUF3G9o0cwz4TmOcQF0x/GbmKnhqWeSqgx4LEtlZi0xZpClnMoyNVz5m1wbdRUD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h/ha9cQai/GNQdnfy6I5hd+ZdVZENKzcN3C33DkdwR3ibZi0RwTOWc8PuPzqMoPqDGG2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pt/y/qVPCQ5xf9xsq2CzVLPQXAKFAHqb9ypxHUUzPAZ/qLbKgOqNwZheqlVgDVazH5iA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H5y4bAoff/ENAFsw3FNJKh5ElG7uZRjCCvMDFkjeaX/EDK8W4lArvlSVerKBjBf+Jfju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m5pCNPMoTnOSab1BzmjnWot7b+dRMlovmC415uDtQzzKKZXKyXnvEBGqryt4m6QxE3u4+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/X/XLz45mbjjPEGnkxjohmzc/qaJM+o3jV8DAqjSNS7c/EasmBQZ+GNtQuzcSjDjzNk1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EwFxacjlmwcusTjjH3KpqC019sTxCwXis3Pw97iyq8dsobO14IoqOSssXFrpcMejvm1k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EqUFr1KKzVYrhjqAGrO4E40YG7i2XgFlgMrYuCpezROCIbS+Yd02IhJDUDgK1CYG1Nyl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ioWVv9szKii9vcGlRWVcBVo9Obmcph5lNiYdynBrEv34xEvQJoneMzH3DQaZ+WG3SbnL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MNhXzM3suUDLmLgvGOJoF2YgFBUW7WKt3Q49QRCjPJHKfmPJzc4D4jQUpxi4N7+pVsNa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U5IciNwP0C4JOTxVShkF8XM1avcBuqErNsyz0wu814lfuImTcYBY5yQOSHmV3GJjqONw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EIqHXqMhLl9Q4HQagaBpZI6BXEc/R/SD8oh1FDiDqh0H5l9vLV7l+Gnb3KFbVceCUfgq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CEJRgXMe5fJ/DgniCNpmT+5Oa6yfMtbReGOBKutQDlLY9QBF5JYHGquIWxw1BV0T7kCq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HglUTO1TUrM5qYg3eUL9xzV1vUK7gjWQbgS5RDLYrVMWmn9cCFLqopTnNSqsVahfVsc5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xI9w1/CL4iCqAi1gT3EpQ/JlZs+ZUWfZKXavglMr6gurvcOX7pghH5mioKAhdMkTapz2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x+Ya1CG2hm1jCyRSDnnkwzLw+IIEVaqHn8wsZg0YLblZ3xBUS8n8K+UeUDywPzA4sElH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dlTXazRZR+jsLteIKB2vVcym7+knJa2Vpuo27LPBFWhHxi+bMkQKu2C1FOB8MZfRox/u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DLQlZIoXasgR8AvOokFRbcMeWS15IGDueujBabYoQ38Z5+plLQsERu5bQnM4t/wSpnaf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r2veDBDV9bpjoahhMredTW/mBhO/xANOQ/MwtQg9eaqItpWzuOdZKxbUKUONXcvH9szc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8SkOd77njDGufymea8wRwZO+4/V9T3/uLQWHzBwuZay81OTtrUKtTcF8SrW619T4dEfN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oY27pHcGBv06lW3WbvLOG3HFROazLLvfVzNKhzfUwlHAQC6YUnZL2MEKMmFKRcxjzvuJ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XeoJpViYjUhYZi2JZBD7j5FMBEqbYvMtTdU/cBpF5iWm7y9zHVH9qlhO/rBItz6Iepzp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7lQSLywOohU2mzsBRw9Qa2g24ISORw8QD15lOazi25xbVvcejcaxjMKsHPU67ieZfyRt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/wCqBZmg58T2/EvHWIhr7fxf6li45lgzVys2qss1uIBL8QuDmosXWY5+pp7hjC6MQUcn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B3CRmSw5dRoZaFe5bYVC/qIzH+ppRB444lPxHbKyYsmoJOKllZ3N/wAMZ7QgFxSA8U/U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iBDj+xGPP85EYLefMuMdbP6QyeXCjXAWP/blDaEfUpc8qVP+XERS/wCYhf8AFGKwEfqm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A/MBesL/AHLd4D8ysfEzb/xwAr1M1Np+oec4lHaV+1jSXFsqNZb+zMl8n5gWsvrCogol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FCukqJ8v7gWUQ1e1/cQyLLrEsF/8AYRuaFQl5gg+pSNZUuA0qIZIcwLMRaijcGYYmHqUF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S+PFcF7xRa3klP0Qj15iHDHZNne5VKn1zBlCGlBiJlhEPJOztlYPMVbgNrBQFk/cDDQ4m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qyYq9TN88TVXVwsjtnY/incrXEFG4xZ2gW2m46O55UohNAAsj6hndkZxUPwxDloOIkWk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ftlQANXqXq7fg4jnFur1wQU1KAHBApgYtcsAf+9SnXfeoOwKVKgA3UTwZZdRYUxgiswA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blJVbwDLVUX4YOYMyOCCruowRC5DodSuMv1z9sXom+WbfLxHFhxl6i3RR6iFtqd8Tnf3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/USxtP8AMC76linO8wAFL/qNJdPiNFo1xxLrn6jdK/iFq4luDBC7GjzPa+Zd7+PEusvc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asmVb3zLHwfmPdBj3Kodzvz1ABWnecxFTNKxLFyXu5kyhxC8I65jXJbMpfBAiZOSoFxs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R9NQZLlF/iIqzlsJlJ1yq8Mzu8SspYsuy49IHOMRKDgtnBUWGooXqBQkNImwANQVR1Tc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ty+qi+IHXES4bfEUTZ4lBgqKmxvquI4hVwY77DHqQX1Hlnkih64S69QK73SgjJJQcq/N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sRYvLcMog0M7lZbos4lFt1NGKDuVzg6mT+N73Nf7YImcBxOdZl3/AFDD7hmj+KUiYgUo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ygOhiFbAWM5i21fEwvt/MCBSrXqazFb/ALjoxN1YZVqW1DYHkyl+oRWfvVBUBnFtsIVV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eBpSoDQvFTbqBluLnwnmJnMuN7nczEjGqlkhntUsSAQAzUU+zFSaCnzL2o1Dc+hJifmC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vzASKXW6lgKDD7lw3mY7L3g2OV/qLLR/qIPu4Fyxj+Jr9RU3uKne5a5/5uIMG278y1oq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wW/7yLd4naY8W3PzC+64iq7L/SKZljmYpxdhX5yl4VB4QrStcRXqZfQQ3Bu0urpBqzouE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4OW2BeiMmfiZtsw/UNa3CR3UnfM4uDrESJmyLMiE7YUJFSNo0QgnwYOYRf/cS/wDwTzkz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ZFRwqKp4zLvATZQmTZMqmFtuoKzxB1eIIlAHLGo2ftgACg0TimNtXOAIbxOWOZodROdw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G9wW8wwJ3EphqJZnRKTgLl71fHSPIJhLhMZ6L8QENC4p68585/csGJf2actEyf5qLMVU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ExddtSxIKCwa1FD4K/uUixqtRgBRUQbYg8LBDABxAAKMRaugzOoMpfasg5UNDRDbtY3w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0QwomdB+2v8AUOliLWU5X03KXF16bgCyyvMukLdS6rNPnMsLbnuC3eTVy7Q83UalU3uF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TK2fMEtVt4uIG13sgxZ+WF1il74nrHhhrKsurebrEXiY5/M44lYx8ZzEKXD0QpRMrafcs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V4ViExLl7m84nLZxAFt+5jB8VKCgT1Edtx4aLXcsW2jIdxstTWT8QPm1J+Z5hhwijlZz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nLKa8CPAx5bmS3ZWfEFMRe0yIp4lN1NHiBKWF/LHCmi9ygAdLuAWWfzKvIoe4S0KhiAV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bW5OolBLUFr+lRTS311DwfS+5aqdlxVh37iwQjtuK1P7oQIXQ8ssLNpQ/EIGwwGJRc6Q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r6lNtdx5xddzjUyPbE6tnL1PZ4mK9Q1+pt8TGMN+IZV/M1SYuJ4XBzr3KOt3y9wb5BKjq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p3MjeCa9zdrVQg5SqA6gI9Uxq51eYXmxVYjQKaODcLWUNa4l6HNdShq7zLz3D01F5Ccv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zB2JDLEDEK5Y9SsR1LjWkinBLtLhmOawJeVOJb3GBMXepguQio+RlYQ23LtYoLh6p9Mp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Z9wYUtX7hXz4aY8EEU7jqvP9JZMNfCOvLLviIONVQLGNluu+Ii3JuL/Ef1A549uzMIQH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9EVDa8DiiLUDFsqXy/qfTMq7b5xMhhP3DeYv9QAVTUETKtHRqoDGmniDh6DBHowYp1M7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LDYw2wdxx8UQlbagdw3NvE4uJEoirqHJLuapUIHC5RhS/UQNo9ShWZ5xDr/UbhGTgicD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SN40oMcd/E/MPNh9xFEvaGAoJSsTUUltRxMOW4Pubv8Ag4LuU1AwQbPzKJs2Rq6cMzlW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cBCC3IoDHDcETFfcdASqnxBBDkvOYkx9sreMGGJmI1fbmPTtgaY2oqgGGsMMfOZX0Gr3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PNpmBwxTh0EpPons1/mNTNXGnM2ew0TFWq5lwcWwNtkHgf8AUuLIQ/BCPwjKviRKKP7F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VPBOINTbS/HMKu8X5hQtl2IxyvtxM5NAeZRqqTd8ssbX88zyMYiKmX1GnC76xOVgruGN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X/cKaVPBL7ccS9OhiNUlOyfGuYUGepw9cka6Pifdxui2/wCo2ZppgX4eZadP8TEbn1Ll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Iq6LXuW+SIUerqMeVDuoXCrDBRrvQkVV1wNwSlUZXJHQVurxBgA0LlQaAsWKg1xFU9cX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wEBLzW3uO5PSDbU5Iwy6DqCFhdy6YW/RCoHKHEQBthkQL74hZo0rMvd6c1CyxBWeIGBJ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oGUTDiI7ocCCaQfzMpxwWBedrYkYfL1NTm0OGGTURFvoyzQ2civcNdNXKFQw6AdeIhaC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vmCUJ6YpyI1LZbcPgmnOYNLyzxt8T7hd4yOxmec/MNNkxssjTWCG6uLd4qtSx/dzgSDv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3AuVjBgFUcxIJS8QZh5VFKWQqOcyh2BSBsFUzO9VOCQbYjbvicZhi+odM7hmnmOoRIwQ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ShnuohBUvmXWJ2hWWrBlppcAYijqBotoe4UBWgjxHVC8ogHQQs0FU93C1DNn8xw/hNhm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Kqcym+OJf7MBt6S1XJefMRo+ML2P0pdwYtBE2QfmHJmDUO+dvpY5isQsKxb+42YLOTnM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4g0crKyoawQM4iYDGlaZezioHN4yJSlcahtA5+iWUCoBtlg00viGclSyXFgD9osU8SqH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EC3EStw6lZh1OZnFvsjrFJV4+WWNFnvcMQW9x5YQjt/UM9x6hsdGJR4EVXWY3NQ1vc2F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L9x0f8UQ2UQ4QDbuDn+DmcNw2TYnGYDeBCYFeQHzMiHoVKVI8GYqJpIAbvuKBseWX3pM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29xWGgCio5EQLnLNMEL8ARvidypdRyKL6KgzH4BAtQLBuZ2CYfglU1TwxhvSosN4lxr0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vmXVUa/L/cQSeccwoZAXl3L1rhC5oBEw1+02+Qq8L/zKd6QPlhewNkbqHdJWji47BgFa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hpnMLpdXq+IVQOUzZzFbpc9EBmDjKnG4Npbi4WOkHMaWj+Irxxq5uv5VDs35lWJhrbBMA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1ZzLUFlvMZjA7rUSwsz1DtiZ6mkqvNy7OsR1gPMq6z7QKXFe5u6eY3L1c5XSaib52/qF0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59xxSl/9qZvoczFCOBz8xxAJq72jj3QpeF5A4l6rO0s6t4DC+xk7iItpZWStOoRi7cRQm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p+ZQNcLzFqm/SKAGA5lEaLnxByuAsKgzlFXiJX5XmCqm871Kc3vbCRhpmoHW1MgdssoC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DXMKy8vI8S1WqFz6l2h+YNkXzEsuEIYV8YlzuHUrBVX8SzYNqurhxsKcgQwSs1N+I0FW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1LKgGCiNt3TWJ931KxxBS/5jT47nVQqm8T5nxcaMG7gtpkSCL0ThrmdEWLgZ42Te8Z3OT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XJa/uW/rFY2RVF2QfkcRBWEYjBoWXXUqbsCoWqWnbMs9sTBf1DB+IRmsx8Qo1PfXEUBL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EF3qeSK8kRykXsRDkhZSXsha0ahTQ9QUUq6h/wBhFsaPMdEXFVczDr/2i1QYdN9ekalh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OSMWtV1NTYCKUgRLIt1qZgEpV1FiS4sbzcZ1LKbJTMOL9VE9WYfDAa9QmYBjQiZL5ZSt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aXVoexiWL41m1cHkm1QbbOopTK8ypCciqIhFoLzAh5DMEGioFANU/iZLQxKkbukAzUXA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Hf4hnU2TG0yNFHcoY4HcpGB7hcqecxbGCWb+A1EDH5TSNPcuDIRwMEMx/HpQsdOIpkzV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AAwTxW4aM5nOef4C5ogpwqcDmZGRpwg7Ryku2L8DaoxBSN5po/3KdVUC4ljCqXApbJuM3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qcU1H1lIIyajQvA3Apn9xmGszI9Vq8uIQAwpeDwRwXaTDDB8KbmBuHzzADEM5Cr6CMRB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9ph4IB5Za5iv6D+oC92wQbpTA+2s9nzCBQSXytB8g/3C8RMlm1ClY7t4hm6bq2N2CICl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NmdEcaSmGmW7lm2N43c0oX5OYYAHt1A6HH7g1isxM3zxbObT2QpdjMXnFYngiRcKldDB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wEES7fEo9IBVBjdxZUW6uJCqYyXM2Onl6hZg2c3mNYY4yTCpb8zdlfE6p7neIYqOmBey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E131Kyadsag72de45DSOSkj8PwAqpSCWqLNShViuRpiAWqamIl13AQINfcQuyNEWEl3k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6e5aaVuBEM5tl6WqotK8QJcMvEThKjqU8A6UcK11caqz3cey8XxEbSzbNUusypYUeWVj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0RxTA5gdiAcu46AMVlYNUF3C5SjAYI3pYl2KAahbXcQ/AESFp4F1DNmRzcz8BvOL6jFEN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yjPLeoKbkJZX1Esc+O4tpeYt4usahevEDOsTcb2HNTkFhPIrxBXEw1mBplErOeomnnua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D/mZHDmbni48WbamlA41cYjQ8DUclLTfEGBrzHdbQ54loFZ7gzrQTBvO4lt/qUHiVkl6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1OccTdRd5slMVuP9RGwAhmPQ/M6X7YbcPuCmQ9Mp4jnD2wzop6iGj9QIh0/YRLo+oFs/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PTLzMEkRvSniIXdT4jnYOAhcNPEqbbPcOoQ60E5gotBPASxsuPLQswtGm6hKtAi+0wHj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4jo2Nu1RQpeCkAQgcnUqRaOGBQu7MsFxZayIMgNkShZNMajRmx5IHowVqWi74iPYrbl1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E0zLfUu8zuNHmVbzKnQRRaXkin0u4Y8RD3A8M7IksB5MPBLSuSXPYvEUa/BC6sXdEuTa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blb/ABMIi9wBcsUyqPUNVKyV/BXyzlCnqISoENpGP0YO3qAorYvBMDGYsKlLHL1KHE7d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4tDhbUYVNMfZNpVGsVDArDiZznKEuWv3e498IAdGICrY9R3sW3wZhBMGgTMr+2lTNqFv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alc/qlcDQY+2a/FLlQ0cYlYAqoeP/JZLiW+LjMITabRA03KQpY9pYx7WhtITibVK4v8A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sPEtKyr0alvBSYaCXQoinPviclaxcpz2AGoDbb8SrzxDAac6lNDQl8xtvbbdcRUyLABL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7NTOLc7BxNrVVwynHLs5hlVY7IZzRrMXBHbcC6tuvxLy1qZrIB2zdNOM+2Y7N5yZIq3b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nujgi8LgwynGLdeCYt18dzRMg3eYuRUL4HqMHtruWblQ55hUHLbDFbdMC16YqNAOtCICq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1AJSwX1M4hqdMLcjDcvpWPwgivJ0ZYEwMa8QXM8YvUWls3EEu0nqNLAvaUrKHBME6hB0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BqUVN9rmYFrxGKimnEAbV+pgK1Waja6qGF4gHE24hGcjLHV9BOTPLFgurxKWwAEVJh6Y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TtJTEXBYCM0XzMjFoZqW4gDMqqOMf3AS6XLmdCAuo3oSgAcww0L6jarwcShQKL+ZkDYW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k+pp9IC5dNmDmOu3qf3M45hipTndxPY9w3X5iV0TvmU4i/UoV4ixBTHBB+pViVTmYpS+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EvZVWKC2byplbCQ4Go06iN+Ii85ItTjzKpgZriUadQTz8x3mLhZRZ7JxqKnMRsJXfEbd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M1DX3GqKghaGZYtq8SwVRGkSX3GLglWLoMiJe5eDqBaUnGJQ4DDtSr1EoN3dSiAzNwql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qt8ygmDpizpac1CIkbXZ7garoiWaWGU3KURuK4mAL5B6li/18eILdBzRL53NxYRu2Ehg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Cp1uyZAK6IFvyFJhBR33Mg69xWl6mDMKwxGjzDCOY8GNFbjhuEIvzKVmXSlMzFmLgDgb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FYGoz6lqwS1agow4uM2ILaivDGMbagNYFSsPcyBOPiVHGo5UtkHicZmcNFtHMCF2614U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zDuLkQqk29yoocwUWLuJIcpBZ7CQxrZBhD6AYWQ4gvjsDJAk4zFy08bU5QFbXuA2Ydqs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cLbddhhdZaLEFNmMwFt/tDpywnuoiRWmrlCVUWEgzqe2pTfNRA4CwmR9YzCh0idUC5YA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czAZQRJrKZgB9z/j5lYVquo/5CUCbbR1MuG8alz8Zrma5xF6sl5AylDgOdXolXz9YJwJZ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Ubq+c9QVrVXq2pVsNd9EFSh/HE7K0mLqzWKhvJ5zLxncGuIshFaIjgo8xXVjeo2GM9Ry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Aq9S7Ft+CaDu3qPzUeG0vMoij7Q2BYilcs1bXV3zLWprmGsrSoQ1qNuBLbRl6Qilqctw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DF4bG7xFsXpVqWCByUxn2Tk6gCtLC9Qg3t5ikLeUS9DZfUN7pZvxPIioYBqnhKoMVqmW/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Bze5YmxlcRCAUt2wFKApuAKyOoRAvvEe6Id9S4Y87XBy4eY5ofMC4Y48xBmvbcsLgNYN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1QDmoG8EzGlqmO9waRwHDB7LdvcSlqjq2Ws2ublxsJ3SxRTGAYqXaPDwepT1h4I7XEzb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58wHC2VuYv8AzPyeIuTcdOLZWhJyNG4G7uXTrcs2epZEefMaHmdQsrqZmC/cfUOZdNPM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KWtq+CCrFdiYwyrQiE4z3BBHLmVOAlYOxhw8xzDF1DTRKKOoZu9TJWEWQ4gTzKFLn5xF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WPxGDSo+VGBVRmQPyjmicQoMSwS1cwyZi83EFwsC09IMWmYAWWbhpim5cAcS1tq8ygwW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pLi9IrSoWcy1rmcUigWa2wWP1LpLwU/JHcJnUXinpwhOsYWsQzhNshO4hhAJ5uMLOBOI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F5h7YKC1LM0ai1AazUWbD0zVq0LcI3QloDMFJAAdSrqXagxKlkVLuAFS9ZNkSjGZYHcE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3Ka+KeWJlQaMcCFTG1MRYmiIMMSHCKZmO9ZQKjgfmrfmJcQnQzJx/AgYubxqV4gs+Ing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WjRF6YFrtjdAbVjsZCg4/wDULILRiGxdRBAyQbNXDv6FY6thSzQoqtmG7gaYH3LOGe4V5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fpagUoROQ/MZpHpnKseoYTR4i0j6bRQJeJt4+zHn7sOW45uDKLnuVE+WSoMllkumrIVx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X8oqvxDeo47XyxGjRqVZR2ecpMD0/gAE5Fq3NwEoApgeZms3StUXHXm80y2zwPqB5RT5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0WcEwVR7XM1V/UTlvpuMbyaMWy8Zo7J4XFcblODmyCthELbrmJri3M1pqLh7jkawIWsH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UpFCW2PDZPbEujBR3NMHpvcAL3aaMk0MVLLyOSIZuMaUiUQHow5tvyKT1csFT1qWmHxG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hnYnaBNCi2mOpYO+yU1CHJ3MKY4xG8aC4mosDMpqej9QpgGqgIrpy9QgJu7plPENQXm+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cFVLtBIIXKpFJQ2ssKaGbwVxKGOQYUS2FV7ZaEPLmXyoO6ZaSL3uVFrx/wAxDKUxiW4s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fAuWa07eoBdpk7jdZ+F7jpyZ0EVu1GPcDI0cIy4MnMIixpqpl2L71CMB8uQl2JQw0nxK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i2cMvLR8Q1gl1p+JWd/EIMubll9kQ1XqcXcfBG19w45GsxFDi4lZvEzxKBQzTVyvz3MA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r3Fs2CedQNSF3QQBSqpRGVZVQfC49MviDnWHUcczPkxK5nzKiqiDWtRc4I76iYp1NCZW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HMZWyyCi4hBsiQqbcyhhMjzAMzctRMFSgX1HLIJRBsV3HY5nCtTCY3KBykEHaOlZ9zS2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sB05YODkDsIQWgVeM4Jd28eZdNRYiJLcw4PSUNBKrIi5lIirxHv0WragMUFK/uGqDv8A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IBbBupZ1XGrGRCq7l6juIkIZB9yrMIQQb4i3pxCrHEbLuOwIKlnJEvK2RI3wIzrQWxVN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guHLJcVjeIMJaYnG4zCs1eVMKjVfDFT5qd905FVDVeJmepryJVkKCCwRueFTTtiGxS1Y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N3AFP1KGDm7GbxKlRTzHbHEtSqlG7GpjnuAwxgDuamGoTQkocN5mzH3A8g9sND7ZnofS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Yp+OXct5BcCwHqWM1+ah8D1aUtP0zSn5zIPkKgcintO0DyMvkasE0JVdrKGWfMr1njkj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FHEoNwpvDHpEt+2F23G4U3G1lKUIrh7hhec4+YNLAm8cRcuXzGttwcNk3L7dynBQKbWB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qYjQoHy4jbjN3NOGqiaq85xKMmhilVg1h7mn+4bVqZU2vLqDgpWfzK0VdOXmYwU5vcPA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O6oOZRwvqBk4c1uObWB75IYDAVipU1AvjERQ2Aciaog0nMVTlxeoujZ1RAMKP+1GBIea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UNF/uYgWJE5UKIFKcRWgbKjhkp3MKG+Rgi03WYZb06YhYu8qUaqqi9Sm0Hn1FMVvMVKx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NIscQCg0OY0O0GWKM+SKWI0IIxiZkZhctWPylMwA/wCY9aPbKJh/uVo7FW8QRYk4o7lL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dbdjAQaCs6qFyoruYXOXjqZG6HcBQ78xfGPSWB2u4IE6uJdgRh0D1KtoAxSuM3K+PUMJ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JsTM5qeueI7M6lathrRfcc7G25VGdGYxc/5l4yfMwrXiHCWsLeUj5iSA9RIWX1uZIDdr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XAlqJdPUbEDqIZDEcmDzMBQ6juj5gPOvEJd7rExxF6uJAY83EeDPxH6nIj3Kh5VNMy5R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Ug9Qi6tjfLmFNbWYE6hcWwRAvcag4mDWoYwjypHFDUpWNSlTYwV12jtgWkeYMipZM1GF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qb8hAddM1eIMTkhNGrJsgcVAkIUmIwhLrSAwqaFrCQa0BZL/AO4aD77PEewTU/LGraat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TWJ4lML9ob3fxCiraIBpexDilwDcoK0HmX4NvEoYdxRRU9xFheeobA7lMA+I9mJwvLDA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jiWhu2UifiVBLxN74mKExZnlAV+ooYjjsj9G2f2QalGL8r/ENXcNOrg4gtcSsVxAgxqA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IiMUCHoNVDpDi79RCCi7c+Yd3/iZJC5gWoq4hbcsDAptMalgxUFDgfcRZH6lCVVvUqNK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O4jiwhBq9Mo6oPBGKv2Qj9DEAngQ5kvzGPpu4ilrlTUPFy4KuY9qK2+fWM1FycyWq45B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CTyhhE9FTBqHhswpb/tB10bkoiLva4clzzaJtGLwYoUpYClJdpRMK7IDsjYuo9tI1QeI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AdpfYOdINgvVuIXVVRz6lHQJBxsL+ghRgEHf+Y0F3uXmlc5qa6PMdHfJD/q4hSWZTGDU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ZdL7hoYQzUyNY/xLs3NOoUFW35lYzmuHuZRb4g2zqsRtYQ6dQKKDY/RHWD5iq2Lu1qNf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RXDdzZ7gICboui8fUxgcMxqhimvEFAFPIu5ZrJ5YpLmOXmYkDmWq/wADmLC3yylh0azF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/wAStKn/AAqFpNEbIoaawzAtLdbEB6jbUSAhsKyRpageWJhBLvVsY3PvEGaAacQym/Rc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RXqYdPtmD2gOo7A3SJgK6xKUCitkrrSvqNyEzpdyo51zAspvWpTQh6S8ZPlm5S3yaIF6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0INosioAaPMCoNdGhEEJgUZuPjSmVxBx0rcbalVL0B/xNc/ZAy5mMVF+GOTiV9TdOWIb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q8RngTKaqkdcxFjR4KiVtX3LVtNT5+crnNS210OpdKm+onauYBTZjhjr+FlbzFWDvcDl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MsAZbgyeP6hwsWB1LbajAxFCocv5zPM7objgIhWdzwgbQzNfbB30MKi/cuibmAzzM6zR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tLXy7lRzNJQwS8kzbJdog0QTkrfUbbp9RxjPgj4XLBxAZQS4mXmVqOqBBFFcAk7myGCH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mQuoHnelvXhl/arhhjQNYJZWh5Yi0Bd6mdkWlw0EHb/MxrVVUK3XDgmWVNDMBg97S+L3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DCNtOSQeQdvcqvqoQKDF9IXKjFsUtZSOxARruLaHKZ4ajzXEzXUqrgs7jiKi6YBaCyPH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MN79vpljwwLLNTohlLXMriVmbGpwSg0W9CFcx5XncCzGvQDj2zA0FAjVyt5g+SXKaDBy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ahgq5lhiI4quKHLUVwWiWqDBLyBiF8JblqWilw07qIBcycZruWWAQNiR9cTrC+qgFioy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L1LFVp9xXUpybmOF4umYYY4qUqMM1UMAg7YXmcqqVNYw7/dBrwJsMS6YqZCZXYNkAG/AZ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VmQDB5gKVAeCVpPy6l8l2x1mVIIi29wKy4cuIqAWIWaM8W6iotzXiGNmdRaAyGrTMqtm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5e3iYy/E6P0MBzqOEBDyxWvemClW3mDuo8ZMYvcHNs/3BNDdZuIWFFYhLHDp7jjf3ctC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AqzfG45RpxiVuzu7GEhY9gYgWkWRmEm45iCiq1ARXXPMFfzzqUEkNYiqgToeI7BOQHEG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3k4IeotstFbhNmUYvN2FkYIud4uX6S4NEal2exq44KAfKJEU5uKrN1cat7VaZJaBbc0X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6dGNTU4Lq4jC1Xdy4VD1G4tbqHcjebqGhWbXMRwHjmCXQq8XFhCnUshA5zLp3t1Fvx4v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I7eYGDeeSCsntlAaOKlNSlYXDR7N4QeV0OSpZCgNJmZzYEyC9zLzo9Qh43xFzj5En58z3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zOK4lYN3RFtl61WYKAdd8Qi20piCgneagBg8qmCGtahjZk+5TmUhRwSl0LO5RS7rEvbf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iG+CNJnUC4QYA+4jXUDN9TMqYenFvESobmUvKpn+BxL1PymVMpdTWGompXKbKiZiS23c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XWEPOLPRWsQa0I2IxqPKINKqorS0bxD9aHeDKDHELGN+5Zu/3RCui/cJGMmyY9w5lHiY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GrQSsiy+gtLZPJ5jGT47lWVuGWLm5i1eCB9PUuB2A8wPFdR7oMxWRAilUDca7z4nQecw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M9PBHfkXqUaDPMLWswS5Tn/azLOoJwMQCVTyTFxqVpqZMobxmK9aWwzEirE6UJkou4Py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xiw/wmXUkK5XGviUQ/EnYwY1z+jqV3YlX1MRwlvtGbBSwyvzEV0aUEOEShSCVxFvBmU7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QcuIOW5gaMvcrWABlALS3NxqLu2pmBviAssfTCuGqhYNG7qKlVfqW4NyhNIQClsw0U0z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US09K4gy6IlWl6uAUlL0xRql/gTqYVwJkcniVYZgKxde5kYHMwnZArl5NbiTlDgzEUbK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vEvKrht6lFrtrEKchRyyrs2Ph1L5OD9xiZqcPcBe0UvJZ3qNo0HTAob5bi5NNzAc3L04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5hlzg6mMWY8s6jCxobBvQwNBd8DBa4oNS2t4rPiacChkOoJaqDlXcVjajWIEGOC4i0fK4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IgGqdwoOmLuJ2/oyiKowYcyvdGowDgUuDCsNsukGzmbYr8kL5EQ7VqXuEnFzh1GKEaM3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v5EUdkx1LRwd24iJVAKQoaQzCftBUs+lMJDCTe6iOoR9waKkpeZdlwpDU5eohXI0bzBs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8QywywLLksxdRVBfwhLOWoZRdqWo/hB3ueYUSqB6iAcrdEtYBk68/wBSwu16jQKDWSXO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cOIy8vcdjwHMGrWjhDxoFhxXlhWP8o+H/EKG0937nUxYcMNeYmV33Lz1OP3NmPiaU1Fz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xtLolG3VW81BGe71AlLbIrDAqd7YmmWAvUzlJVLhYHm5Y6H8TIE1w9zY4Oom2/6is6Ki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jB/DMEq5gKxEsZ+D/USo9wRcY3K/2gZBONwiqLHjMW2Bd5hQwxB7YhpBcpzECoRreYLPJ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TMh0sHpg9AtWB6QPLohZfMQbVVxzI2NzJC8VHsYSuGHzCmVcICGyuoYd0bYA5rDldRh4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iDK2FignF+ZaSlVGY5tqX81w3fMoLLsai7x6S1w08QB6Ew3A018v4CAVajDcLb/UQOVf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0u0Hq4Z1R8o5hvQqVi0xNiWtXA42ts0G13HiBzQUeWIHUfcwWnvM5DuWdmIY9TVZgyhN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bhUZBDbjcWKlNKNkUUr6/wC4hpbHCuDAmeb9vmU7pINxAXQ5ho3gvqUQ0ySVYgCXFUx5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FIKy4QEvHUaLjLbGuZQOzESuqlm28+JSLpjfW5SY5hlBeXELenmWKWMB71DGUTTM05Pm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ZLCDeieYQgUeTiEwtNPcp1i74gwBuZYLM5AohGvoRM5JqK62NIwzDBvGYyVACZFeRhYt2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Rs3LCLKm1zKOAZcCpUUk3rqYEoVq+kapP1LADix0wUDeuBlK6dzJ3eYkqRyVsYlbObL0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6bWudbiC3Gi5YOC2Hctd/rLE2DfmHHPEL3ijFssPV3N7L5lFxlDZxOXbjmFbKMzVuPZNX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3Fu1OWAwCnLEoi1cYZC5W4XRH4Dm4gaAbIIVbdkJIgWgZmgEvRDgJbnaC3DOMrKC4mgSq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4LZ5S8MIVQ5tCngnF8nULhC2Xb07tmWPSptFhZWtgmVJuV/iHUhl0yrUc0JYkU0MG0erh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o3s1KuC3yiLBrrctdgN0ZgMcOojC4peoY5UuILEQKArMqQ07iGA9ykuF6Yps1HdC7xNx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/nzGzgQ48wY5B4IoAX7BBXTPwh82eY7s0upk5PJgMDPEtVLOuIJqvBsxa57tqV59dR44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X9QlpDP+Zas5ZuDh89xMsWQ6VEW3grcJHARlS8cNtRp8RUfeHaIDQUoBwTwQeNt3MuTE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g1V4OpZFTDgMNwMEWcytVHshxZiYeL1Dk4P6wREW6gRxDEW/UdopdP8AAe4kNkFwNkOZ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4FJiGzqMBeI8s2S3bcxdwqYjhpbMMQ1iD2HNwUm8A30gNsznEoGiKzHdMgxBQzCB8Sve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owFLB6OSWaS2TZxZMRBi9sHxbgjSREDyOZXstUblyYDwS3Seub2cxDatjgPmUZI+0FRf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ULYOQmJfoIfzCttyfi1FQu0NPq9SqgJpGxiNwUeamBs5YJgKlzgaWWWuIK1DfwhCQM3j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S6jhVeBMrYtZUEfGzDdgwwB8JAy8vAqLAXjp0+I2FHa5UoXkQrNLHmnXuOtKdK37jI6V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anFLjwgvjcc4AQpjMJQp3cxWDcAybgrqUDDlgtonwIe4lOpU4jQqXadS8ZiyjymXE8pD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BYm3qJgtjdFjzXRNARyrmYlle5WJsirb9IxQfMbgFNrLSUDUTBS73G1HXUCCoq1xNrNwe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GLiOk9FEKS5sLEXCzWuuoC6W27q5krQ1zmUFwNQyLuNY1ErS6U3GDUD3BYX6XUcUwdYu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p4qdc9EGzu+4pbuo5Q57nVRjXNzbZ+YZb/qoN3ki4pqCLd8zOKy7hkaXhcLcCmAGziB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bzLdsfceg2ovUTMq+Y1Nq8whoWEqqlcFOIz1ghogiDDXmGVDxZqIFEheCOcChwsaZGu6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Rl+GIEOxniIz4Zx1ArjbC6JfMsOHmVkxXZzADNA8wRFlIHEtYltWdpaVwNvMbgA2kFD0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lmJdKIuVK4p3L5CuodpHYsMuQZ8DcDk08GMLF6gZqu7lBSuOZhkvpuBxXdMHV2rUzdLq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zKmhdVZGwYaxmK+R/cO7NMoQ08seLfzEbGoYJ8DEGoeC5qFK5J7ldVruDVIcZ5nGA0mY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M5uzxMbH/c6xX8Z431AzYzyhvkqWiVmORmdXGYqoq7qYkDCayFm2OQ8hYjkV0IYLA0XzC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JDKk2aqpRLH3iCrvJxNm/rqWRYdwTD8wq8mKmYXMiuIsXMLU3B0YIwaLN0xLeEdIhTw4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MDUqywSSnuZVNInc1/uJ3Bu5xjcWV7IicSgNxN5mRMLY7W9QzV4NQDGsGjFTeDWtwyA+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WSWw3o3ErfoQNZllnSlAbYiZkPDxAEOueYtlTI734jMErB3Fi08G4y8t+IXxu9Ecj9o2P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2BwHBLOCAtokDLBK23LMQ9Tj3KoJ3TANGyWwdktf4mrVvl9MVSuTuGbdDLnhg7eI0CFn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DcD1aKvkbhkni/KADjMlQT2Dh0s6nOxwXqJNIZbLLPEAC8CIdsFg+0s+54zmiQXyoDUW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UbX7gANG6SqjhCbq8fMyHZqzDGKLA0gocbZgps8zFlUa3HYNDRzMlqBVRBWQcEhGClPMq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ideIsZI4IEa8Ilgq11BmjJKSRULoiSiKXF3HPiIrFyoc+JWFq/qZRsvca1mpS+9u+oK6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IjCyzEFhUvQUwibqJGU5qAnoo5Bq14mL0Tu8EbgMOWLhUzHeiRZU3wE8BUUXEoAbbqJs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XqVaug8wxi7tljlp8LOHJCUFRMGauGyV7jsvBXErdBUeMZ4ZpV5OCGUUFufEvjRzRKPF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DmXyDHUu8Vfeag7pcRoNtxFcXWoJhE08RajhbeCXIvJLCqzC7HyXCgogzRFxS6VlOYuUW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bAZfJ7iIIoxjmMQqcMGKZMnrxM1DZo6mFZtPcJ2ml3qEEqN8qlz6GBl9m6x6meqA4rbC7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tRA35ZhqxRImmKY23j9S5IAZKhf6RyrzNRQfnHNMaim+juNrU6smLbF2NQytUcjMN0aa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ex5mSQRnM3BcKlHO9y+UHvcqlaGHCZOZnonU7w6jbtg4qXbYxArY0/EwqVOo7hKc1FWU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sVmZFlHmIUzhzGxZtUOZbvariIlmBVAiYPgIWdgrOIY3g4hsuV8s9ZYAH5mRHDiYMXDW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vEwRjdkHuNN74Qqitu4QuiiOWZbyKzLtTc4Ne5cvE0Lc8w22tsoaX4jsrFx5Y8Q0PMMB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6g4x5gDIQ9wVCAuQW6lKJylGL7Tg/rCAZaz4XplIo2Gw/MR71ezyS1uKE9QxHTcME2Zn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pnRcSNKzEV1GXV5gsZYgFQHDuBbci08wQA7g4Cxg2hcVK5REwruFgj7IFTV2DE6acXNR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QWjUnMxxAWKyg8QRpsAvDtmSgZFT/cHQx24frcCL2a2eK4l70dm2AXzfUw+ojK6gyCji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tsnGZ3m3qLjcdxItwgrFscJC2fWXh6iWwvt0EKADslibJcRtKaiNFdwa6FLOIeIq6zCU0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ZX8l0wbKOKlg3lWJuODcCp8qDtl+O1ue4SsDuJnm+xgfKvJEqbN0K/qdj6rE/wBZgyk9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lwtWJX1mPZANtCnpmAQhLNxhceom2Alr1nEvQz+EvgmSNcw2p7goV9VMrOUddb5jtQpO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P0pitIx4MKMepBeXZ1ACQqILVbgrQ+pSLv6YtArUSLkrmBsYqo0TkfxGim9oEUxVV4WX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GS8JAgNq14msVb5nkSg3KbxKsKciTGxaptZMiWpn8RtSvBxPJDIqUFnfUuyyJ+o7fgHM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zXNpw49RrmO8RKGzx3HZWaGglYUXi88zR0e9wAVRcaUvdUeJSFKOsTdFXmzmBd39Qccr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a7JS50OeYOl+dxwXh3RNJruoJERSDlhytnRBpZyuKI5XKiqjBUShA2C4IAcWm2pnxVdL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Cq1ES7GC9TMN2NZhiVqY8QhC3bLAhayHxAtFmK8SqojS2MWUSvcEM09aYSdyR3yRQtso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SlwWeSKg0L85iHJseSV0lsf2Rye8nIfJF0B8Gbl+riFotFQQ7eI1OJgcx2EvfqVLAhzK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RbIKVg/MT2FajNEkNnEUql4F6gxq/mB5VxipWk1w1M5GMYmBpb5mADnkhLLFfmApdUyy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UrQxqdEClQG2XtDnVOIZvZV3VzSbfmKEOgzMSyeskDIFbslRYpdaRXgSBXBU9x6xD/qm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ZvqFKFmdfaVclNpSbWTpf6gZk6ohk93zmzdBBRpTEzhdLFeRxHYRQ01K1GqrMNuuoFHn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rxE818Ra6XFyzyi2cFRYfzKBbkgoyOVEvwG8iRDEauPuF6VnpqGNDJN+yOHcqyRBkTuG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biOIFS+OJ3kpAtgLqsxJW5xMplmscHKzZ6avEWgm55iPlrMrBebjMumMKwesRGpSEoiX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bqgyXsSUm9AHu+5ccDhwRD2YIcwo+mVWPCRDhLOzyDHoZGSoFx7mFnTKU+pxK1M4tLyx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yviM25q0tRqm4oeGGGaah0IIowjYM/66lBKbueax4lrO4Q0RO5x5DJPUMjEboy4lmzdA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AC+QxDyr4TGRUBDaRQAIixRj6UQLEavcHUxrrxN4ORwdw4Fm8HYRTHEuz0DIRiVkG7tD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9uSumY8TArTHDuJOHpipm+qwuLnNIqDTCdkdWjgpmWI7muoVq6JZi7jATUeXUMObe4qM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lSgZlHhU6xVyvachM1n0dTGp8Kll7kEfOaEt6HMLEPkiDHuL+InVE4WAK7qp/iKEvNcQ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C7+InSjzMeyqipZfcsNWDiBV4zLRxqZ4sRL0QsUZYMbfUPIS2VeFetMV16xkvNPqYkiq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3a4JbhB0pqNgRUcGMtRQaso5xgi5VrrxBMNAcv6mMJ/7LAKL5rEcGnOscEvNqPRiQc2X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M6YbqrXeZacF6INmA955nGGr1XM5vgQXnHgmQaKP3DN43nMKzQ2fmW2GjhOVC6cd9ylX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3AoC33CweVhra8EV0nZhyPadTFKS+hEN9NK6jkCjZfBAxE2xrQBDwolGLIli92ZuBbMs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ZbJzF9otSE4W8kdNJTMiDAKamJBCjmCgo7M7jXVmd3cBD35hFSjGOpRFV/8AaGNYqhgU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OoLIpxzLBumrcQ2p6eIjuFx5lEdmPcPqo8JG9kDBIT0saghjEOIR5lgDHFyyy3uWsorF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+JiLK9xIAD1cEbTFYpTuDUWaZudy18Morc5lkHBxH7Ge4Jaw9phl7YgUsxVncRBOQyj5i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3A7RXt5llbnrmOod68RVvMHRuI23meKxc4JQW2rZZW1JUdNLdLl263yCOZ2dDmEqVWUe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JWvIkxqsfcFGcqbrcNM46JS/GoZNuGERPuHCYNk3bCzOM/6nGW2Zbm3ma1zfuat8fxBE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wC+4Iu9ByuX0vKtfiGCJvAYoQOtLbLJ2xGqdgEgmQvQyoTNZUcrMnZ/DSUSIGZnYmdNQ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MQY5LLjYdcQ6IhpDcS/8TyDEX2h3xmNItJj0itxk70AxCytXE882K78SlNsB1BXkA4thh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BT2UY61ropHadogXQNKbpfmOwIwCXpBAsgoVNDgxq7YLBEdVBSRUQ5LUE4ugcx1bbhrI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nHJHLDCazVRN5bCH66Y7xqPsIFXs8QG7ex4jUjsZ4du4WWNDAKAB+0KXm6gXKNJiAEmzN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djyT5xOY4DcdFsIJlAnbcv5FDkSWs4I0LCoaicniMyTyRyCq5YJg6jK3NOAkCJdFlWQ+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MLh0x8iI6E5C3Bzhg5Fs3cBpfuA0qCaFkNFTzM0oxKDt6g5/UNYFV9RwocT5auCsQ+4y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hvRXTxDi8VBQ7ruVcD5RpM8xtTiIhL8R1WdsoWzxDePcvlxeSAlGYEFKuuYFJGnUVduV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x4iRdlO5StVCwqtRbMbYfGbrUHRuCGRXF6ahXWb7C7WWjtWxbrPXmYeMbvjlblDqvNkv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q4UKgKNAl+Y5p0HUsDmrzjEM4QZw3mWUAtc4jYF8KQyIXsWK2hBpyjT6mFctxM3i2X2X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oFlWlY3LbpxiX3V/mMVZkmVTWaquZSBSHdsKFKPXMWO0DSt+JQwXRcKKAOriYLDxUxFR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4hcjgiSn3Hhwuy+Im6YLOIoxXXcQ3IJVQ67OcUO7VQUOdiUBSin4jXFBoQvnOHxzB1q5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89KeuoLb0leIa5dHiAYawuMksGRKGxIwfax1HACjkn0jnDFcwfwg6MTNQKYacc9Ql7MiG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PlyJxM1wTXnApVmR8SoAdLpga1XWpmV44llYazxE3NDZKsgY+5kvfXuJCks4ilApig24v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IL+YiiKZEyStLPOZwgHzG5E4IeEHsOIwqAEQDmBYZym4XADwZYxhhVmQe5zN98cRCN+d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xJnkrG463REx28TIuUoDxDJZp1BWc14mbgMzAcsMNN1BZldGrlZqC9jKYg6i4zKDqPSs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gxUoEO8d1KluI8Ko3cJyD0xvzqDWuYtglR/5KgD6gvw3AUlfPiOo3vuY08lxK0y2qeIy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U4SLySgOZRWjsYlwDrQICP24id8p3OFhfmBHEoL7YAoewfEGELgX93ExauWtIMLuXaKl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OVm2oscWXKCiDrz+dj2PZufUdC5rMrFFpIEKHFLgrl0G2GAE5zT1KLdLeW6mZ/VynGtR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OjQkLPZGJkl7lb3KZqhTZUw4d5KwUKB8YA1V6MLJdjnWMwKqtCWnqAYxAWRT3AKrGLYT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m4J7bR6tipfCYOncrbtOQAW84yozug9S4DRwlTbgcijuAqnGlirwedkMqjzfMCKsuOu+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6ZgYH8F/pLqFjEVeVTAN+mYw/DEQfnF2TI5pemFJiPNGpod1CSj0OCCWxvyhJ5FCczhB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m5pN44hwZBolA8+Y3kOniGZKBIcawjRTxAIF3mq9Qzn0Lz3Cbo59RM+GsZSqLaKIAqr9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gxWWJZREKEqq1UebYQeTRXEzpmqjWjANwg0X3xFM3VMNRcVqKjDBNMfyRIyarTDB9zBs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Xa6PFRURAsvZLfIl/bBa4YlGCX0My0KKhdbZ9Re30QssJ0RajbCrHlw2jSPAPMZrmr6x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Zk6+GTsriAghLuqAgiyByt3E5pp+4JI+zqXadHNcwu89Z5horg65mUFvPmBAYJw91KsD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WsjJWZRIBXbgmFDl6HRAFp1XqDhq014hdHPdyyg3ZKJ2K8yl2sMJdVre2BaADohgO2Z5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2hOCs9wQVhgrUQp8XEZpQMA8ywKg5rUdkBtn+SxMVZdEZSsDECCnQmFZbV6gp5C24oaH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FUX+kKsKiDcp24l2uuy/1BLJy+WOctK9TNtu3xCFOEU4TmWhx7OSNQvnBxLsQFbHqNDz1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9QwbDv3BTVmhWmVoHYdkApaTkiQMt15I7Stj2ouY05Q1rn8XCqNNad+5ZIXyVDtBXJBN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PKDlom4W5Ro5BzApXnXcDFVi6Y5DXk5haAl+IV5ZMRmihCBRbTxDZRTzKWWvcB7HuFBa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FdMZO0ApuNNo1TzLOK1kP7xLCKmmolqmpml5GGsSoXpbjennuM0rRHaddszVtXNH1A9p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c+zEQyGAMV3MneK7hLCeLjDQclCdykymdrKu6znA8wSChzqWGgJiyP05IIrT9T6YXEFp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K8xeMTQ6iy+uZkZhYiqwHcT5o4/MqymFDt/1LQDg6gPKFzkBOkTomA/qgafxUuInaTuy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5/yEoRJWJpiLUirZSB8QqlDsgOYHJfhGQ5GcFy+wvsVFN7OrgtpeB1Kpd9iIZA6KF46e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vzgPgEiRb9UjpmwUYl/xBJZ8yucAqqiRJ6LjIDumJrjryR8tOLZiBIWLa4K3wUx5Se9w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X6IwnXoBlauzAOZQueaIl9xu/wCWJr1Lg+ABGJtCEP2QmvRF4lKlIaiPJMQGB2S1+UWA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eYwZr2woJumpsUp8kAdRpcrn4ly1GnpJhsfzLRbMcRCkeJeO6ivja9uyP8NsDQ4YuJYj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1oHUfoXB3M8wwVwxCd6uZ0FhrmOBO9MyqjB3AI3oI73LU/4eoqsFp/2J5LCsplPDFprC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YHiBYNAnnzUUXbQqgkao7YvIK90h6kPjD9r2APMfC2q4tu4uiVaVgamGOAQx2SsiN5FS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41GsErT/AHhT+NMDU98ZmQrUvrNRNrKYqnqfBcwLCpzZGTWWFniDljvBLIOcMxBUdMXC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xMUrL9XBRA1X+aev5UFbHpnGjTsIJ9QoUDvzSoeQxzQjTTY4fiOFgAVKrolkbs3eTEvV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g0vqJCv4AlyhaudIA0K++ISXmyoVZy1UBrLafEcFpnglPl4e2YEBDV1DejNYvbMmDaZ8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GqrMs8OcTlsuYOQb9+45R/8ABhopee4iqzUM1ZqX1WOwp4deY5uJ8B1Kx06hrg93Lycg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+qYYURCgsZdR8AOzzUo6zU8y6igEAZVJZAAqs0Rly0AfqVCF6aNkykqxnU3iUphdwGId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BWOSFofhjGaSuoKkJawMiil3zDwBI9pLgVj/AOTIUDAOoUABnJGnDbA4ZW6iM+HuLGRr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kcizqXt97e0A7uC9wrS8FeyYeGlmmOEg3m+I8RWWplNoNX3E7i8d4HQ4iAB3iTEJ6pld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OWDFidRlyPXmJDZZuXYWGrh1RXiWVc03dShavnHMJoUtio5fIgNtdnEPKrNTNaowABk3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StwA9Q67OjIJRXRMuEWWlbuDZmoCrTPGZTaue4/1NOb8wHKbwiVR1WJTN6SOvocEVsni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BAhWW7XcNufuc/wDqmdUybjVFLwEZXLUyrEoS5blcppmCjlGNUu2vEuYV0j27OajenOfc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2jrlxMPY9kda2gOZVEJlXXgRTW5jh5MYWnmcNq/UptbSnUmglYROOZQJfaHHy6hKi+iF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lcyWsH9ka9bedrv1EUR3keEjM5hoX7KXTByRq9TItMGneo76VfEQhbpadSwqtLEuy3jE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0HxAf7KY6JFdlj1KpgfMR2+8TPIwW270y6zZ6j51nRKy16tIN7arR61V0GVZnkAY0ckt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FAAOsTHVw8SkH8kpyX7j2c0U9I3yFRMzcjx1GXQKZtffx8k4osRaoBdmHuEC8lkwEzLg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Z5n/hCKboY5DLEo3ZnMIC9SjnephOtGThzBhTsxXmWIkG2lC4GTIbxHCC57hLVqPAngRx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1qKwHphs824S5CULDr0ztVnDG1MHKq0w4jj9kMRziAW6ExaRtyepR2E7ia0G+4XKC/BU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scx9ooyLqcoHuv8AEwDwbtZEcq4W3ojoMZY8AuXibEV8RbEuWUjA6IjbEFOoqIYxnzGI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YOCEl6uM8tYqQaotDXuDi3Q5/wAUoBu+lDFPoKLzWJisBbg9wTCqi66X5YPidsF9y8Ze1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ZldSkEoKtwbrqAC1gseSRrlyFIcyllaN3/UTRVmRcsYC4vtQ4EL7g2XkagcFw5l4OBdT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rLHFxJdkvbAsV33zMIBQ1bBayU3fUutcYz/iI6cvcWWZtqteY0ZaPMepcF0KCiLRTwuP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g7eIpp8BMe4/CzbaD0dPe5YqRQxoiW7Y4I5wnSMNffxD/wBxDW8hgeZTqiaZaSxSv7ja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MckAYTqYm3gPLEt65PJGSuJSPjXJeSFszK7hBDTCELdge5jMFUW6YJV7tN5lapbauPUz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DvuOiWjZCKcutMtRpOYpqbRNxvBayteYYymdS4mjfEWXUV6jVWLDyRsGDvx5iBUUgWWs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2izdzA5w31MjXhLwt+BrUWghdIlAhbTBENIJ+oaJlAgsVzG8tWs5u+IMoW+oCqfMQQuO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PQi3Xo/UqEsuplAxwMMo0I6YuinYwXDPJ0hZoltLIIplAx51eHcIoPiGeMS6M6hjOUhX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I2sFIbXPiPzGa+Im4+nMqFBeRib4okVdx3QS3jmJXtYHAxuZJWisR5KDRiY6/NsMnDU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Uw1sK4lkE3EbPDxKkNwsIms1Uasxkp5FUnmOrxWInlOYtZNcA7vA4jg58YhMujlhZKvK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ejE1cRq8zDzDFqKOl8MRqeJzAhRBy7DiY0BeITLoSb5jguABRPDADgy6PtcTVSYCg9XA8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hTNdziPiUWYlZbxAz59w42vUUYn1F61+49Id0Uy2uMxpWwfcAGQ1qoPQ6sgyhYEHi0t5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3UH3DdWvoLhobKBU4/vsYiLeKxAJGWTxzLFNtbnGZVoRc9ZIZ7F4l5K6HKlDZRBxd7Iw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zGSY2PTqIbfcKNXDd+4YKcpVb0Vu4XVHQDHCjSlBBqzqMgYg1t8sqT/KWfhqLF8hzNltS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1C2AUFRRh+r7mIMXxE1d4lTViXnuhmdQ9Ds+IIFLxcxUkACA3qXqKmVYRjhKCWyNHkwR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DNB45mbI1YS2IOGDUAso5oPhmQ66mhfcSDtjlEo2V5g93d1F7UviXMvcVLRriF0DUMrs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nmjiPRYpaUnEBi6qyzEQfOpU9irzGqKwqxIvDnB+YvVsoYsOy3bE6jOpvgyLL2aiyGZU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G2MXqWXBxDeBycX3cLVRtpzLgG0hXUz0yQwFB6xCWuJamCt4myxcU5xMArZv17hSr7lv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leoqZQ1LsYK6xAq1onDmWujHPmo8rredTd4XzBlZnw7mRSN3BNCw2zP4vWWIEy4/kjNt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jjnRx/mE9A9HmC0RzvKwV1dLgRb2gCDDeeYjw/zEB0WdsCl1B1kBdnMLGilDuHcllnxM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N1FXawMdsFUBWEQ6LWkZs2kNRbnUnqCisBeeSE6kLhzGGPg5gcHY4erjIsBL/MAyhx4l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jmwlF/I7Q78RarqBJIisQB0DcCYvJXUqC0thuK6LSmmW0VVXFhiGKVDh6hIniPMZjpTp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rLwz1AKtpxCpVV8MS3au5iKQvZGiTX6lgeGKAFGfMNYNvMMiglzG0wkoFR+ZgAN7GUog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TcCd2XMIuuCPLZHnqBSFDNuyZwQPMDLRnHFTERo3xC01zUdFmV7jpRIstWd1Mjg9Qj2r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gQb1XE2EGC1xDGgz23mc1G3ENApskwXGJe8HiWh2iwMNQWMnEpoUeJSqLN1EPNcXGFWb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YKMBCgLuNnZqFGhkmp4nw8xyxBBTa6mH7gNkwoo4GmU8Tl5h1aBChGg5lr3i+JQFuZS7g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KLm8Sy0NM8XzDrdTcKvBwxJsNTF++p6XhaAoKVwdx+G8eA/qJSqcPfl5gtw7FV+ItMZB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S/UNw/UaqL9R75l7mueNS/UzON1e4OYxfmOmqlaFGoATB4CCBgCcQFzN+oqwZdEv5B3U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WDF5pGsrxMwSNUy0Rpl6iQ0hT3Goq7ockHCUJB1KAHS/MKO+4sBEbsJn4m7OskN9i4rh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xBWzUCYUgCW3mWFo5eRofEVhlgGoQAtF+IuNQ8USl5X6nIasi9spfnzLt1KsYxyRCsbd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dpS3x6TXKyflE0V45R/q30ynl0BVzMBWwZL6YHC3MTm1d/CORj4YumnytxDW6qL5jdRWS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izKeiWFWtR7YU0XiNVxAVc1NE2cx1vjzMG1z1FFhcemKq1Et6uQTBNl3SU1L2iNgSBkd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imCXzFqMPbG50SpKAoMdxA23DPpLhUW+oiQF8xpeMTB8p2H5hWBTPa3NEkELa7gWmycNX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1AyFxjqVRIsH9xXRWIomDcu2IPJehxEW+4dxWl8cnEal8bU3DMW3jn3AADAaF5iRHdcE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QGgIVvTZXcA3SpmrgtUrWHEaURyG61M5zrGpVc0efzFpUIXBCK0DnUq0cBqGsK2LzLAv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I6hsctalk3Lb4YB12rWCYutWHzLLcOuouIbIMNvxKoAhy8sBEtth0UaFTINAURB2B4ly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DcrEazNQD3rymsFGiAkaShlB2A9rBGnDcSo0ZSC/jpWJWRb2ncN50lF/UfYrvEOmwchy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iYUnUwIB7eJYrQydxx8FWkVy1Vql4MmLLQ5/ZOZM0Qiu5iHKlRv1VrwhW/WfESRqzrqD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YVxbGb3USfEIrmU7IKKsbmq7WrgJRafuDYZAa8wlvI6YFSg47jDta6lC1A9R4CWXABGH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3nx1GPtneoLHLimmXqAMM73ReiBbpvVS8aMSw2nuWniXKZdhCsIYtiUtxVkIFuqn7mbN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MBaqhZAAg6mXmgKHBXMuTCaSt6Y4SO3OIhQnvqOFBqVDHEKTIzBcdUwBbniXt4l5M/Hc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GHNxFCPxcu139RcNuGBAgHEqIGiZ+O5S6N3xEjGsubhnMw6YY1VQXIIg2MdRpkydwd0X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qthI+4KSC6J/tHTjwdEAN5iRxqVxbKJkHMx8TE/UHP8AHcvD3Ooe8wu85IH46h4uPHnq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cMbWaGWZzWpV9ncocHiVMI2FjMaGunHwxKghxkYx0Vj3Esq5DhvU4ZQC2FwvGVf4j3DN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LwJRWJfAaFWk1wgIwvZ5lL0Xi8kwBm+CYmrcEHFDDiCEwl0MBsEUpq9zyFwTTcdN38xu4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LXpmTcmXiUet5hGaEG+Cfigy17ZViO23lbnPmZ+EWJLqf9MA5RhEBt8HFw9IGQglPY5e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8pdn9zBoLo1U5SyUuALDrDBj4MFczTs7iVmhmLOLacSuOCuxTjxKwaIFcRyGkQV5xADZ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zR3FrcVaEXaArMRWVfKxRwHnMQ3IyrWy4B3SeFwwAOTpPbG6Tzav0Yhyv2Uj0QQVC2bi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JVvlhUaGaHyy/wCkQkRxhULDSCGAImpna8EQcVPKi0AqOOTJGZQDeuFiI76uDCfBL+GD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EAqJl8MubK6Oo4omsPUwcV0HMAoAq4xma4aOiYGGzvlZQ6AtNPzMSpi/j4iZyhqvMsWo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mPKBZzLwBy5CF1z/AJSzBR757i5Fg3cKpy6uJSOfPmDHpyoaOPBVym+hyxdA31EIrHaR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u+7gKo8GczIat3MOBS89csN4Ech2wVanRURjCwSqbAURYhiyNsG2OBENpaqEJQmYcvvQ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J1GAcBhyxcYsqxZPQfSNYKFD1MbUGXLMtoFrdMvdRxfcJYYXAaoq3EH5q8dyxuG6Bdiv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8yuHFuuIUri5uLRlhA8EMZwNS4gkELvPEskvDMV6D8MzQpbRwQXFrg3zLEt7Dwy9lABx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lBASqgtbQFtP/AGYi0v8AuUBLDjiCNTPEahKMwxA6Qmko56hitByMpFgLtMJsI2GsSoBk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jWqMHSBtowLL9gzA3kk2XD/UEI0Di5gAcH5g2ufqbmP5zMwywisPYxBaa6UxTM4tMxWwE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SlTvqGpeoAbxmqhwv3M5utyykM4h9kII5K3cuEJW6mF3XhltLfiCre42nJNYy/hgrjEt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mUruMKa4ghYDuJurIwGT6iA0hSn8XEWYIvz3KEyEAt5O4odL3DsiORPmIq0ARIwVyUtp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cKi3VEXuINYIf9cGtR8dyvuEx5zqe5niV+ZzX8eWLklua1Hm9zBoEtRF3xG0W5gwOZ15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kPB6tC3+yJ49FaRUChajgiVZt6FF0QSpKOyCOkh4rKA7xUTyQNGiHpYAWJAV5e4Skejf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UCvNDiWmQ+WJU5KPUTaFN5bgnbzBObuJ3qPjUNN14IDeaL+pkJCq1iFgWaTKaruDkxxE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GnPllNrd+OZbLVfqZj/3MxvyA1zHJU7KtlWsOhCDa5LplwzfUtkHIlZpRbCa23LgV7eE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ota3N3hyFSonMIhdF7juQzgmZKR9jcYuhSpiOlEI4dmVDaXoIfAlA0S/p3xoQDdqxDzk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6lQlSFCJiMABwC+oY9WgUfMfCAvEIVfsqCaa0nGVVQ7a1ZoX5gSppcvRAIyXO9otj0lR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JfNNiweHH9y/OmR2RAVamRjZJwEciJm9HTxKm8oU+HyQkLTdOoAUFTFPPEpWDWjCErsG/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XoZlMK4juCDn/MFQray+YVHJvqO50JYVMqOqllbbewXCsUayPNQcFqDqOS8XfPEELwwa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56jJR5nD7j2u0NxXJaSsB8wCzk5OZYDsTqAVWcNMVHmg0PBDZUuTxEQArkv1Cx5Tsld2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w7No3DMcLU5IEileM/mFU77Bl4ZHdczIieepRmKy+YH1lq5d6FLaJQQLMYlRbekVsAQt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VbBhhVqbha2StEBxmC9rkIE0oG3O4rYXS1riGBfgI9KO9wr1gzKNsco5OzKwAcC4A4AL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FSixwwkxRhF5LOJnNR1FrD3QENC5nA8JDoKfgi0FtpgY4L9MKspN1EUie4QnTddxqIMV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OEm60wRbybhwoqpDNRRTRzcOyBcSkoxEOJCwYP2VxFZtNK9x0wjriHCy+HcSgaIm1DzM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wmuaf6itamTyju6IdnX23FpR7rEtNHKYrXMAN5dsAUlkcZanARNoU335hbJddzncsJL3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DLqbJovUqLQNyzrdmOpQgjlltrL8XPI+4OBcyy/MVNMSpcpQUbXomQqIeQ7nQwdwhUDV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0wOy8YYKWuAIwpuXXA6iI5aw7f4mhDqXXPxLrULl6qGffMcubix5gvzFiUPcY9zaM5fE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esY/jmC16it7utnMuo6hvOouPEvEAogzzc38QelMan5ILCyB2dJDAdopgY38V0QS83lN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EL7LkNL45aAkKAsUuSXAxkxCz8NXyTh6h+YZDxKXliKD8Qtii+o0oMI0thJiTcJa0AqE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QVgjS+74i0KzjMaCKhLWOZaq0AXCGaFiPJyf1DCdne4LsLiFFVZ4ygG0/agQ03th+xiar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SvQTno9TAgeIYtSASyEaxKFVtSgmqR8GI7NFZfMCaC+VjF2MzDTct48SfqEla5UNW66M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E5ZjeppfDFxu0r+DezxMHKsDX0gTj4jT3LMriaV3k8RBQqF45mlVKcnFEM16NZfLK2j0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6lGKlBrNaSNi9OwVETSlZp8zQObIzj1crHBTfNlRBWqWyPKy3NZo9zpQa6K8wMGIsw93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lgBcO+JZ4mbxUOFRrNagKWDwR9FWrzDZYeSZznL1GorPHcZqAV+YPMBm3bLrRUBBpvqJ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d9TYtL6gOlHl5io2fBxGilOHDLZLM33KY/mJz7g8bUxogeqh4Av5hZBxHdRvsJAYF5OC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WjHJRtjeJZycEqtyFBGMVV+YgZWzylloWsEQpc3l3MhEh7IeDHaA5YNeImKMx7lQBSNv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wYzqZyBcl1N8koVBmjKRqmUwoimYbXAFmHWO74iDK7EaCGCiNvknI6GwhGC0Npcjgepvo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ZoC3NRJSqTDUoxiCipcMoQvYwodrFSnhyy4wW9w1pfB1HvyFnUNtqoesNxhgLdyupZYI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2EqlNHJA7md2RoNDZOxntCqSrNRIFGknM3ox62WdwrlmI/Asjcz2JueVVHbe2FR8pUI4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cHxMyrWJZfuBL2a4IHN/1Udqq90XqBBQo3iLO9MYXzcR+ILPVVBvlMNWToYGc36iHORm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XC0qpZBo8R1TSxdFenuXOqRqNphUtoFECnESLhZYjqHhn3EYsBGzmIAuTiJhYMeVds6Ny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3FTqHw3UTFcxoU2THFtg8vcEah5HH+0Bwmo4PmXd39RgTvDUxxqNUkXuHuWsWCtRwS8+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XMfxFx0xeql14xLMkvuAeqmYJzVXCTU9zf6jtl8xYNOK35mRKHdNQL0BMF4reZq3+ZvH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LyqWflEWgXLGZrLrtU3Nww0GrQN9XG6/xH3PULV4RLonsjWcMK5u7vqWEwXRCFtOWULW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3bMNV1AEKEpMQALrSJO1ZNSyBdpXiIZlwBmMAfPfDGh/Yhu+VFHJ/fMdkrl58Um85c1D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/q403Ve3UU9kGIPDEPFty2Mv4orWrQCJhgZIsVUrzLRWRUiOQiwMub+Ze87gkS8VBo5GJ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jQ01BvhnJF9xM0WKoleyoKcSEgBgEQZCqxAKh2sdyzhIPqN1BdqHEgFVQeXzLfbZsyQK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jMtUpsnPcwopGUUhZpnK6zVZyfEwtuZWD7JQQK2GGUSrGK2Il2AXncEqsAPthZOkHTLQ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iLsLVcpQEQ3ccV4jwRZFmCrGVheebhQApt1DC5U5K3AxdU+vzDGbeThmRAw5zKDpK6lE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MAlNYCYVjHJ1BbtP6g8zozMahjhBAUTC8TGHZl3L+0HwPUxmrhqYxul17mfa2g2yQZO5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tcg5j4UuVvCAMTnRxCqG3kRnEAYdTO2rO+Yq8aqhL6Au+2WMz3GVM6dJddUXfMa2hhgw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Jyy24u6vEvJIasFOK2wxrBdbWGDEKPbBYoUwytRaC3UJQ4Smp2SWXEqluuoIptkSmx6i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5UNnuKG4uEio3ihvAS97iuOsCVCsFDJCvK/4qCFucLpl0QFxHXk2SuOCt9SkDjgphJ5A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DCRTYxwhHmGgIu75GAGzZe5ZUGsMrY8QlGcQIItdRaKhuKlEIkot8CDJFDcK3U4ysyAV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uaeOIOa7Oxgzdbukwi6MFIrRLjbb4uDUvLUONzShiUWC7DU2vcFXWYMws/qClHZ+Y3AW5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LC6dczacmSCDRf3BVXUDTZTDd13C3q4tLoHUXAHHNR0yzCCncWwS8My0psuKpbwRBXLE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IzFfPmUmA1UQPPfucuO10SroKA/RHftbfHiKcS8uZzuenMrjQg685l/8AVB8S/iO9yyyr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HmXnD8S8XB8cSw8EeXLOcM1xiaa75nBiZNxV1RcWBLvk1LWpcaLcEulAnFm4BreIQKLF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RGJifPmW1R4EGYAf1Fa1HZNvGY8h54iFnRHaCq/ZEsFZ6jWVF1D/ALCAGCrmGBcoGjMW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YblVH+oaiQKYjEq6xHh4mDVfMqyIgGnAg9W5WVbY9xdiJnfEU15b9rl1ZLesw4eOpgal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9xTfcFnmAhWCUqoyecw6IHM4iiNBDeqIh1dGJaB+bLStObYBaoQFCPmO1WRDIajeebNxo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l1RGiMCkYHL4hd16zyjrhlsDNX3CIRn/AAIVhg0xswtHJHnYVFkfAIKgztrESI08GoyG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AOKtjzcRZtH5E1UEX56ghBNW2cwGajz0wIqN31ZSFcQCglCpfInLFhG1RdxJvhsalMoo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YVAaNdwQhxUpWwj2y06YwBAI1zy9RVohr/uK5MflggWDffUfDOqlU3RUFk/KCX0PiNds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0lYdwVT/AAgu3HYiG7aOCKBB+SUspz/iZmC1boh5A5eWJy9xvxBG1HHaFVrZHUCVLqrz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1HEBCSwdXGoS1VWIA68yj23qM7w3BKEgGKTc0lPxGwz5gBKdBMxuF4h7QnCCLgaQHmsQ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X1CJZRdEzXVpbN2s4rm4hkyolTBl4iEq5FYZShrlgIjemAEvXiHg5/EA05MwGUPCxOFt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urEBKHNkp0p4w0lMG5dwxBB2ktSy2JMClaylorGVUKBXHFgSpQvHEU4SAZdeIONZJTlR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wwVRyblpwJbA2uIGqN3ACwC4GlnZmpiByb8zCt+CDZYDCvMcChniWdhg4b/UyvW3nmV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2qj9NRlJCvYNsO2268agaaJe3qIDMWCC8GHPnuOHgNPUBvQ8QNAVkqG6lUUwKN9dbmk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zfUzxUVMQhoU78SxYuB+B6lgH5htVoYNfl7mB4l7pisy0I1gqKgFlfW2IsjpeYkrygNR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ZljvCOJRvnPBGC4t156fE0Cn+KvJFX+IAmtZjIqlqW3rjU5zrxLax3OdS/OZnncfP3He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8S+pfio7yR8ZZXE9+poAuY1LNmuIK3KUjxriK2ynUbHDNryMEx5t8TfogeMQ2jRmWh83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nPEHMvv5nBxMtQxkzcoVeEPNRagtThqbVn4l36iSldURuYnkoVZHKUgKBRbrlxMUUTc3u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bizh9zbxxLNNnhmAmzPqbQYnUV/EI2qJ7lbeBAc4lBJzApDxCqUlRqnN31P8Ar/i+VR09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iAtacEDWEVopcXbHbV6W/wBzlhoD+onUvnH3EEIrmpXgTSxHsaW4bp5EUq9pOF9x1U2yX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aM8pD5rWw1LIesCXcZsByYyLjEvEIAnPQ1KNDpbxC5F0ZaJgYY8sosV6HEpoNeJkQNbi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dvTg1LDmxxszcyRKNdQaWfIXQbrzCXhREWQMXRLgIcl0dMdiBodPhH1i3fEQQtWS8LLx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FViXZxwa6lWoufO2VKHJrEpBb5K1AVUGpqtytJu/qAs7uC6+yuIFjW9XxMtCfc8DP6iw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K0vc2Csx0A2PzCWc32MJtW7qtzC0jFSybDzuZabjXLGMUvhnEwVQUiQ5piMAbhWaLl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mul3A4CmDuIXZWoNtotsu7ltJY0KCxQCLFunZLQrZALQhCssMYDSvqDGZGEYy5DDa2RL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4UUQRzhEQxv9oZK7Ygm3d+4pApMdSwtmtwBULviFFdihi+O41Clgwols6QADlJQABjJc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LlZh1zyRZ7I+IHQyrv4glB9oQeMnGmbJz0+YkAVs9zOqtL68x1kHsikGzJGi4f3LVBvMB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SlZYIN5arpiUHfENfMABDavMKx+IjI5WScQqTAY0ohQUhUsKtl8jmPI4WIU0YSFrv+oLS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TMpbG53QZrwgwB5mmybrnE0eZQQzLNtTZAyXBWPeL6jurht1ryqWXAxzzFb48dxqK6yxb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1tAsHEavf5h534i8lO5Soqtyy/7UWhbfqUOdOJ2rEjKfOl6nd9koov1HI+oRbB4TmWAY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FqlB54iqdorLzL43FAi3PAxMpWrmXy3jE/cuql8S7NYg6r6l0YMyz+F9y7TMc7g5MZhH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eZng5nPvUEzkWMmYlLoLgcxC3KuQjl0xqpmIfCXlmKvE5rTCuyVZ4XE47ldx3VahjX1H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8FazAC6yZZjQuquP17q7iTL4QWEI1bhj47y2qbJAoQgWlVyWZBvGVC+pg5mmTFM9XiOz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/wCKlFvOvUss0jv8qFQVz0PiJQHBU1V6ntxMTZmpfy1Lzcq9fxjuF3LZtuMA8XwS6NFn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KNqbVjwHXOo8sTSQqWz0FjPqEnExv2QcJyP2NXD2ru5l7ICCj0WRGXtXB+Icg1h1OJwA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5HRZmXGjzABRiwiNlcSmxHDOiIbirZ6gFTGx/SFhr+RzKEcK2MBVyHxEEctviBq2GmF1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pAQX3Ng3jrOZYm/NcyvER4Bhnwpuc4cQQYZieea8RcMCN1KxbyBaItIHVhgR3JqQdUsw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yWhrmuokpeWcxBTrsdEvyl+bzEVEBvDGtjZgZkHTk8zkRzt4mu7XGeJSxWdQEuAbJfIX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3ETW1uoHADTMojb1GrugiAd4G4B5fxDYCYtmB4wPmchRs5ZVRvOq7haMBZL3BJABSxsh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tsvuALw48xpNhFXBssbTTOIb0SzCHKjLBxMtSkC2sVCtthxNYaMhGzi25ittLK9QAdt2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Vgq8dQnWqnP7lIFpakBejA1cHOgjcAxmoubN6jqo7zLsu2cRVtlDAIsCMaJna3e4Q2iG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NVdRpSvNviAhSw3zDJWlQxK5zccbimYOOGJCoWuSZLUH7igpCr5gUG8ld+Iag8mSKwfw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TmtwHBb2PEaoM4GaTQ8dSuNo5LZAKCUJ3LWTcoKYpZiHTCuL21q9wC0Ip3Eo8QqCEVeo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W4TUtrT5YCtTmyCCtyjaTg3UdtfcsRu6xEbUXLSRRq4cXvxAVK5b9QxKfuWs4/dyqlW0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bs7IiLKhWyusywHNxrGOf3BSBvNwpk3buZFJcyUtVzKHiKg7p9S50z0wM+Iq7FpYYrSp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/wAjFYVxbZmmXZB5iJMYPLEFIpeXliXtmTzFU0cdzEC4tJkZRyDlhmItFcxS2yeXPueG5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3dTPxMD/AAO4YOCXm2McDRSRTV3Ns7h9oj4snC8tTO4KbDxKKWj5Wa4nUHvmG9BMwxTE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l3VRoc7mME2p3HI5+JbsrEarguZvewvWJSYrVNYjcsfmdzXmaZ0fmNHm4iXmfEcMzxUT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yDScsNsx3fEGGPuVQbXvcOzg7jkVt1mC4NXzBhA6gFFfib4G3WIaut5izuLWAJvq57nY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RW8/wCzNnq9QhQ1STtjVWStdLcS1tcNwlaU0PKJ0wBIVZwMlkVt7tnqXFoGzmLQlbcMG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6/wC65NcMWlaqO2KQA+DiOwWniMXV2kryxzhDkyDpcOQmAYwqNavqLGA/qFcmax4IMmyZ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MuWbXTPQgTPwXllCEpENomS+8QTlYMAKzYhjcClIBDEVUxsTwXPc4Jp9PB48xBRs01HI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sVC9s3xBo2eqhG0tzRLJil97qNVuwKIORACl3LLVFlURJSild3AUEwlh4lLWL0ncw8Dx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7+41NgNHMAVqqt3CnRx/qBA4V43ACxfpFsoB+Y7r10xCDTNVARgc5nVQLWE4esHMa5ic8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bVTcU7xKFoBh1NBZXBELWLYJn1IyQkW4IxN6U57mYFPfUWBsqpVe0oUrgEAJRWeJY4Gvc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hxrMoxkMUNVkiEFFEMqpsbm0DVnZNwrqXNF0LDYl6eYtlrR0w7IXIQFJQOZZne2Zp06Ra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cMV4X1AtCjEYS2i9y6aNdnMOro213L1W9iEYcqEZgmJY0mr0weE2mGXW0XSArO2XCdQw7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cvHEHfhiFAaaySigEFuZnEVaiRfQnCNCTGTeogXhiJmgzx4gOaqrKgpXHTW44N1C0O4q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JlACsgxLLVcASnq6ZBahvZUW2sXIiaOKXMxVrMzuxG4EHKj8wzi2XEXxxC2RAwY5S+q8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5xxKhous+5cCsTFoG3iADV1+IwOe/uKn9TGqmjKzuNJNygsXplAKa4mhZamYvHiEEDhj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RKJa5rEX3cS3tofJHJh+PGF3RQ6ypkVli529sV5jpFQu+Js6I0ZlrR+ZdDW4vNx8zfVT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76gmv4uXwe4Pc/4xX/uYu848S8Y1UddxiyTJd3GYLzLaPBHSWQE5PNcQ6/LirqcYl04n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YsKgyAzMCe9RxDNqo3GCCBV5i/nmczFGqq5cfGW8stQVxMHtM80R0VVxO9ZZUYQa8T7d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EKstxUfyyge+tA/BBi5IIjzSjb+y5Y/FppL0mSZ+nQHxB+UVqXxmNbWauDzTEqDtVDmj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fg3HvcxZXVQcymxRX5QOI4a/MZvf1OWfvzE5ZX5gdMBwD/bEXbBJKNgFRKGtT7GlarfE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+5UVXwYqXXBo+o0ZyF7F1GcstJtQfBTa7WAjRecRyKq+5dBOLNS1/wAYlIDq1XMWICab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sGQ461FL2VmcVErLLFsRsiI9CAyNyHXsU0OoEPFXJLZMqfzuakBU9VM6K6BAdCXZl6iW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1LPFy2MaZaC8hNsqiHagbgC11vuYQc76jZjQaawsUgVTi3mHkb2W6juqavh4nEY4xErkX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ECuDl7nTn1qKqq+EGAJ7XmBa0ejUWCDTmOTWd3FQZLrqXCaf1L5WeIikFc+Iy8tS6Xsv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JY8qggE8WQUWt/qYGJVyTKIPwjFVtcQfXSY6tgKl5FVwdyrnk28RKj5YWntcr3KQDTd4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ybxcFc74FyklcAdRJGvLmVygcTWDvF0AUseYK5SIgx+wPPUyLy3Eva6QWBarziBaTV4j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xxy2uagMKrJHWblKYhc04h3Z7ZQMt2qFeZOHqCwY2TMQPdklBbED+ZoZ8VKXnLfiFYoG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5WRzLwwsf1HXPI9PcNi25Uit0v8AlRqjvzEIXZ+Ygj7+pjATCkpqnZgLjF6mWTTuVNot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xArjSWKZPdQVwz9y9ylwCGtvLDl6aquWadmO5djCy4gdD7KjDAznASyKq49xcm9MDSK13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gteOZVWLxqBXLADtxzBgGmyZor6jq5SsnFy+OM4g2bG2HsXLQDZe2YWTNZ6Ru+8OYihs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Lbh8wLLMSFDcZL41cTkGR1pjSkDxKzKfcMDuUtADrxcJa+T55gUxkAfxLLJeMRF93qLv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cZbRLrRqX9T2S6xx1OKh0BG+5konRtNUngiyDTkb+onT3lEwMlPuBdOYFauL2ZhycQwZY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zLz/AFBT+Zb0RUIBNk8BHsl8m10YuCbsPnccuLl/iK3Cx4npC8eC59czbHqKkvJqZiKj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EbrCTwXFXz4j48318QVHPFe4BeRjKmXupWrsLilU3zAIFtYE7c6PlDmTWeBhgqrVmJAl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ZQ9Fl5QKIb7RtkGFai7imoU/XMH5gsWtgIPeop8Y8B3A5Mgwhm9TRVVKxniG5btopoeB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2xOX8QQ0Q1CWKNFoXknbbzEy/EHnyQI1z8l/U3I9JkYnGkVfuEgi1e0jt24GycvdbILy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blu1Oulx3WQ1KW4d7r1qJWcsZFZMfEU2odLa7irLrTdeYjqe24kcpi9xXkSgUSaG6fbC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Q8qjUVM5e2EJjULYYySbOYlA4EjEzZL7mIt5bPMA5BrW5rAVrFVB4YcdzILeqiFix2HxB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TF3ShtgJHRHMZkdD0ShByVxWIlZPgYgd2vvUsYCZ5zBtbVmCu15lFbQt3MAq0L1PZ1MF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Fola6zGmBW7qAKOorLb8e5wAc9QFDStRoqnhUvDTskvSbGWC3Vziu+oKui1DuXU7zGzQ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Ay6ovBcGhy9PEQDUd5ww1go5jsv4ZljgwQpD7FTSpGrcRUsq4iAVZO4BdG3B3LvApVdR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zuU6jhWILSsMTOJm0htrSoszRqZCO0ctdPqUQVrEURMpuFgDemITG/H8cFG5shn9GLtD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mnSVHA6xPmFw3H4SyN3EMS6QOXFxUGHLLyrfVsUYFWVpO4uWgApBx6Ae5U51RKEaWE5Y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f3Ly6imsaYlCS9pwzBHaz5TD3ELkstCpjqMjVVkyJz7OYAOZ7nz6gOdQUVscvUHRHIEs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NK9krMiAaYqQZJm1zU4L07jiq7hxhjaxAvrMTGNsAdzUKbqZ1ipiA0blIvqqhptMh4y/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YOIzPXEtVww2iajBPol5S8Rp4OIsw2eYRZT5TcuMGVJQIi8FyncF9T1kj1GQNbxW4i0O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ZnqXorAENZbbuczBzHi5dmvcVV1BQit8NbmZEex9MzDaI7OrghK2FNcnuIyryJ/MXdn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59MH55gonhJYdwTDqd5J2IfPxOIb4hyq5ubfYlk6gLF26B1FotgF0ii96DE+Z75ix8MNJ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+iZqzUzqZVUqTCv2zH1FN+YLCvqO8fmWgbvOuobCwAaxAqqIx1YyzlfErg/OkDyjqNbMy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3C8bbsniGWW7NmHRBpMMKTRyXUS5aIsZfCetj4gwnWYMvvkW9fiK1HtTJzeG4swZsUKR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Se5PqWd6iW+05YyavEN2y8Qm6cMqOraeIhzeIpxFrnBNV6MxYF1J2MG0NLTLAtCHLiuvU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UOBtGqmcPT2PIjjtrFt1/UXAKCODgiUsl+lQcjFHj7gA1dFuVgPrdrzM+anZnwlWoINj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3jwQ3CmR1L/rag/KbobC8zIDOifkjYj1C4RROqvhCJdlOLs3CKkdplgy8NSxQYEsZnIa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RhiZQOBnC4ROsC/TJqVkRZ6O3Hcsx/vgDhvuU9s1V4j2ysgRgmjAwqZq4MUs2O02/wBz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97lio0rMHKWHnzEKOB6ihoNJt2NmY5qjjRzKMtxVYE5f7nNlor+aiA+AfxP30xCvb32+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DtthsBXqUfgMA2hu3fqEHdQuFZC8L1GaKw1hDfxK1AlFQA8rxuKgcCYxSnUWAGGV4g7v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elpMDDNqt0TnAlFsQD33zCQXFXTxCFRS0cxdFV8ZiJbeWVV1BBLDQfmXE8NwRbVmUo4t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2IBcso9czsw5jjDF4zKZ7OYOVWNdS4KLeY2YUh6jWWlLDOpkhLWLHRFNcoqdx7IoVBmU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43pylFWuT3HFjY4B09yp+BT4gLhTd9yxbgx4RcUXG4RLv3BA/DxKLEcZqGRrq+JRS9dw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fualhOCJGboiGCEjJe2bwxiMbKrMzd88zjEdRTTuO3JGAPIXqVqs1EhKjIZnBPwCNZL0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4sA7zMK7WOGsYgKxuNQu75hjUFq8wNnHUN0dXKBjlz6gpcq7a3FC6q3CoAfmUxZBq5f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Fu/xhlW7NzEcN4lmzZiLjmqlChGoTiIauVzux0L34hxqMLSvxGkJcprKzQM0h/wAywiv3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9O2IbrVxatLi71FsgqCMjNVB5i2+CXrmXSEMhXEs6+J49ahkLHuorZS7yQ0wH1+YyHrlz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R+k/syutpxV+SHjqNMOeJahF7niXu3Mx/J3qbkRrEUvgw3U4IHVPuVQt+ZkA08wcXDYs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wWUmOGUJxRfcuTjX6lAW1nbc436mUAtaJY6C+pmO3ctGQIwIFbjF4eHcbZBflmLDveIf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rzmLraiBohplGDdeo0W+B3/uVzBBo5gAWLwvhCXDa3/UD4ZBqMETULZs9zlH8pEp6YrP3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imQTuAi/6S44qskNVfxKoWZgqufTI60uahMMHpjZ5zicbqfY9R8ZSYKzbzalMqpqDBEC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pLyDaV/qWdqaqXTqWpaw4K8+JgbEp47IzppRyhg8X3EZXkYBV4F/sicHJKYHPcr6igWs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8M1Ogi95sV4InqvTaXUpCmmkyETinll9xhdUxepYQI71FXbdtHiCWA6cwQLnNFgPQybl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ZWrrQCUyHYT+oBWwV1cPNJ6h1p8QUOTZZ4OjCLolJi2hYVtPDZLpghwVhlFoX1KS3h4v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Um45Daomqqgxnma0/wBJUWwtaCOoOjAYuhgq1Ke9yhl4JQrVV5hhgLEIkVvPMAKstv8A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FGs5giZj20hLhT7iAK21B0PUEBLaHcs+XJDqCrDDyiUVeQGoRlEZ5xLJTSxmVu5f0gv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q+3cKyzeTuI3mXMIVQW+5aL5lilrwmKC7RDCJZWYz6mU5mxdsetDk7ZVaXRmojLxbEo+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Sh5MQYtXMxCTcc1ldYNxBXkwIzLBDXqKWk5PqGtIPEAp/wCIGdvbROoDWPMouOOOIHsJ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IQk02LGBFGJQnEXfTONTEpOq5qIaNVk6hpmawvEALLoqXwLSXz2PERTMLmHIfPqUIQu4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09RLCsDfMbAZZZraBrDCVKcpB8zOf46miH3HDo9Sqh1lG0ECaCEtfET3QFmrxDFYodT1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lVxMq4j3WTmGuZhzEiLrvMrOHExwe4LWDYJc7Wx7OQ7iFU8e5mutyvIzNRz/AGl6aviW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Gjipo8ys8hweJsM3ma/MzzpuJ5YlaYWvhhYQAKb3DlfoYXJIgI1hGODvZ7ZyWP7qXVby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LZiLbbuOqcfEBhpBjrgynqL5xHyl93LcX9kv8za3L2pvQ5gXhC6liXhZUvWAdUyto7pS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cqvqLoshuYFfqc+ZxxMw/wCqelv+Lj1FR7qZj1NIuGIKqYrrwwoQvDUNCn3AxphnUS09P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Zhwv6El+6yswKoyCckMU5oyJBEJrZltDOQbgfUeRTyELe0SFNNzzEGV81Cmhe0O/TxQX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OoRTaqjLXIQRGMTQATcRJBuVY9jG8vjuXMAg6fMB5ioutXJ/kiLoVRjX/am/zMQ0mPRM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kgFbjZoTK9ogXrj3AJBu+4bH8lQ4iLjTyS+v/IuMvuXZ2IxC4CGzLhSwFi2JioQg6Axd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KyGXs3UuNhcfIeOZcitou1pZxoELTpPIwsXRGg4YCAdLJMik8srTpKXTI13UIQVby4lM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nPE45sbivIMa8wLUDseVNMSANAKl07gZw9RyNqq7zHXXvRgs0WHYhgb2aaqAMp5IfdIG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91l29ZshPVLRFYBev3BFsV/bxBu7KxXR88w4KK0UVYOpzBLCaqsHPmOMfJiyqIODXNCXi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puooRd4iiIKrGYldRnM06zdxzrI6TBNrK1nUsC8mYWXI56gu0NOI5KXHOISaW8h15jbx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k8HiZyRZdzNN+YSu/UtDQH5hsFroJlMxoNy6rDfOeJUG5jPtlGxHBAPPhgrcAyY8ualX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pGeIXvuAL6TtQYYQ9Mq6lG1ZgGLkVa4lIu8ANQCahkvcQzIlSriySpqVeFMJgEfuIPSx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R4jNVTOIVqaVfMS4FvCZ1gVmWVHK/cqiXxFdUFBAVpmdwVdMMMbMKOCM0KOPcV6CDSw0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k4Z/EQNgDF3qOWIWR/cwElMMQCUNPiBND3oYMl47JaRs4j2Qh0OjwTDeX9TNaxW4aCWt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EYHZfqXPk4hU2RAw7cEVoY4vhC0txR5rcy0woccTdnmYrcy43Km5qbR4KuAeS5XBczNq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xseZSzFJHD1UW43TMNbhSNxsLzL54YZL4nm/iYqMHFyl8OaiDgiMm5htkTGtfUOKRnVT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4KqoAfKUl+0YpCraNvKUDwI/mGnhFB4hDBGYPCkOavMwhwPc3jhKi58QW+GAeaqK8/dx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SEIgJSWdVL8w20Zhuv1H9TCmcxhxMzEUJaEUCuI6MF8VP0DJpNa9RPnOapm0tK0gNXWI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24bc/NFgdkasp+IJt0lNzAFeKalitOup9xbhTm3AnztIcPUy4LhFNZgL0EO2fKzGoC2k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5cIOKf7IilQ9ajhlPibmTxU8Z8RuUqCKpyUplITK6FeZVZkCWx0zFeZpfqBGI0MACsX2dw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Q2cVM225DwSwRssAARln4rmyIVGsxVmxTbgjyAuuo7OLTmHcjRXfxBAQ9wWys5g3jBGn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ag3fbAw9Es5QEFAGFbgnbEXqZMAyOsy+Usl7jQXZGF3KY7ksXR6hwro2KNZqN+Etr8D1M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bIu+zHM+t1twkZhzi4V1kV6mQl9ncQBKmQeY5+KTghJOFtKFOw7LlaLxgois7AK8wLzY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d3I4gihZt6ls9C4cYZ9y5zQXLUFGbJkHHJ3KZByR1qXmiZbHuWrSnUX6PaKA8+SZ0sGT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GjtBicWBh7iJcaBeJY7oQ+Ig1VwFwEAaHLFQOBsO5yq558TFWVaN0X9QQWoc9wABk5vm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OH9QDZx4mQDS60S4NrAEDbOwwLDfqZ4BvNwaJSYmA79QUs0BGXRYjpUQulWSrMSyXwHm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xwSiAFctQtxsuYEzu80SigoDUvsVOEmIs7WDfIDmCoodPmNgmeLmULTmAne/US3QHt6g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TMFEREfNXHUpe65lLtqyWctTGJgeleYQAcDfMPBgeonGazcslrDFTAY0mRW8sBtYwovv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Asrwg9fRBreVmpoGFgXqtltnNZmRXUtTzdsAi1y3FyWkoB9oGBR2Yic1YcwprbyR7xt5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1cV12ErSAdyzlIqmpKEqOC+Jk3RqYorFMu5u+Hwx3+p5jtvqKYQ1OWciO0MW0QAg65jI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rcJaR7mHdhwu0YXzCitbLgeZwbXiax1m7/iI3/mLd4YzcMhcVLcRY6gj4fxFq6PPMSq7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/LmgURyFajGvBpiAriNXe5QKdTCZjn4gnJhUBz1HJ5f8EuisAWvUvEO41G35lAdUSPU9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ljjifBzAXdCzESRIR3NzMnj3NzeoZTMVYceYerAgFdJLX8nChXXOQQy8OjCGKMneIsLX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7Fv5RXm8fx9TN4n4m3zMd4mfVNLpiUZ+ph4+JaimC4hQKva3GWEO+5SzZUWDoIr5lBZr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uJT1PmWeJe2lvhI+OrJ4f2uU51XrJcTe0zarAcFVGYCFZ4j8CIdLYJm0lRTqCeo7K7bg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Mx4rNZiEnbJ2kTqpvdEOz0HAwuNNX6YYV5dAP0ykAHbcRWAWpLC6q6joYdQMB3GWitni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4iKKl56l8p5gqK9y4uEJs3JfURACmUrgwX2/xDXEjpA7iap4+5ZEclp3qFdX+kdSm6A5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7lUgug4IFinZC1g9w5oVcTcROTxLBVLAuYeAW2AQS3ZbF4zGxA5UpKhsW79xnqg2XiI0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FMoBwbN6jkE4Fw+o6oppYlWeKYoo5qj3LpjbwlKpkwyleAuyC6KX43KqKUKepmKMh5xu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CmhmXq6D7OCMAU1BkvUZl01yRiXssOZQox08QKMF4iUoBouaALO5blg1xFKcZJpivLuF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vSDQsMlwxVwXHptoYjU0c9xwmITGFZWFXLmbKQTuVW70cyrWFOYbvJdep/5vRkF1p58x6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F9zZZ6PEvZgaCoDgZecxsxvxDBbvnxBscLFEM9K5j1zFqjyilSnLMmAUyGTxFixUxcRO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ASMzv6gElOA/csHTxBc8lSqfWMblLPErUKKjmqmfUF5aD4gI1RlxiZGkNsNgtNywTfRN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S6JWT20vWZxHMPBC+x9SrDQFVKMxfMqSyjKW6mGqIEeziJQaZkMeWaJURNwBZaFKtVsF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G8jmupTLnBL5h6fMuSPKxCqKSxNgMwgoplJomCUpi4TiGUWqNqx4KNU+YU228RUXQfmX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bbPjfcdCzmVFKhfhKHEybq7RFLV9Xljfwg6oBH5IQKumDR46mhf4hx3HzBdLLCVhuBVv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YVVcxW5VGtGHUoVXfMBQU63X8wu3xDKW7lM3gSwU4gY54jwcZiy/7EC/icnEo02T4L9Mx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OSRsISdbIe+ZjVTbHmVGqfc0OceZeOAiDFketvuUzeZeP4ZuX/uY5+oXjMyeWOfEbLFck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MA+KoFAU20pgkcd0tQiutpoiIkuKKP0wGKC1ZmBW8Qf1PMDc9ysc/wCI/cNlykQG2Zj3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DSVkWZth0CiWul8ln5/gWdEfcvecJc9xq4hmOHGPcwnEdj0XDYEbHNH9hAqq/o2fiWwi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J5J0fhzSMWIBlxus19x8kUAPMBlT4mo+vcvWNQWfmKSQWVGAUh8CAqbF0dMsnOA5gLQQ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/weIP9JbSGN2TKu4hNuQTVMBbkDFQFNGMQ2kVP7iLvnuDeNaxfEzqpi8fcKeYOOJg+P3y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jWBt+5ly0TdwiL0Wi39wtcbstbjVa3dwsSoRUBYoWAtPRHwBd2j5hxHA3t8tblNav/a4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ZkA4IRS0yIrlMFmYWWYUvA3uNocFwtCJIZdvBfbHa4PUqZl1pAhax3qG6ng2jDtHYi/H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gUtZgRbExbxK3WwEga0yWqYZdQNje/8AUGDJnPEW2Gl+Jabll+cf3M6VG2cMp/LXqpO4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xtf7YnYC1hUeiCOAitwlIxEPYOeIlKhOAlVtRVxyCVjqWOWnUpkOrbg4rVb8TV8XqCLz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wK2w6DBTREoYs8zZWu5oM5IF6RmEujVwtdLv7lAJZKZBGGMgLZLZv2WIclz1Nct6lGnZ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vxkrMYBlxDSlmjqM6TZxuBsM85yxFSlXuGqbdpgGjS4ZHfc1YQZIq+2EjuCsHxL5mVwI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8oDitF2y8siajTONJ3OHF13HAGuxtgtqJDAhW3RgrXalEZqQFh3EtbDFIgbWN33Dyuzm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W1Q5CeB3CgDbuARPnzDK2IrGwCpfUrFQRkHCJcGEq5ShAAXbEOleB6jZcNcQ5LZUQi7H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9QwqtbmSm8Q226IVYFWIVHm76lfI9ZzEldZiZ8xP+uGq6luOO5k3kCTbWCJC+7tthRQec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31SMHMSyvZGbbdRjU6nUd+8y+DE4zB0fmUwXUtqZEX1CHAeoj0cTIUQaNn9oXeu4Zvz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XNOY6rFsuAqDsz7jcBalT0R9G+riMbU1K6iiFiOUh8BCgIqGZhZq4Gl3hQu5qAfaG2Ey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uGmviVnJMvueQRjj1Fe8nMKHcXBwyi26uUzMg1XqVkXrmHuHjX8Yc/M34nFT7nDjExDq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2oMh15mIBMCortVl4JWfMOOYKZmrVLmvd7l3pifG+Zp16iy8TisS8vDLImMy4jlq3X+r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zXj5xOQ+qZmqOaIKSrEB+YEM4ax9wuukRE/mFTY1WuGYbm/bfgomfTusoIJrxhUTQWVh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YwIKg1nx5nocyhL3ZhYHA3Fy1AQweuJY3Dn5JWj1CA/MU+CHGqqDrMLWItfcE13th1+n0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zERRH1aggOlnUv5Ee9ytraxVmB4Fg2ZezRd5CZ1sK+CBp5VSPxAqqzoRs+dplQfNO+9Ru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OxnLhubC+DXgZTIHIKlhcsWkrsxakR3VIFsyEmQgfHEzP3LWrCCU7AqGWygqx1cAZX5z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yWO/cUmO2dI5cEFgcwUC7WXcCh/8HzGqLLbV5sipNGTQxcqlpd4hdUkBwNbjNNaxYH+4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ap4lN1SgAxpyND+49tsnO3uKWCed3L2IUzqHKFr3CIK3iZz2mpotA7JVU8l+ZeAvxg1F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YYShkuyYA1jMJrPEM9yi6NRDPUsLdevcHUp1EyO1EAAtlhat4qOwFGWAtfmMpXYBwVLA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EFQe7wS+7J34jomzniL0chksOIaEUw+JYDhNwALrdD3Ht0aIpVwm/wDVA4HSLDUvmLmh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eHB4w3pRKIjQY0wKSqu2XLSnaWImeuoRjPA7lVydXCcZbHcR3kkJrdB+ZW3l3NxaojnMu4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7xKht47iowyMxgBWMzgYho+yZ0dv1CymTBctksSiBSGtsOR5iFvJsmNKmPcQWV2GCxtt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J1EBh16AuIloUHcBehcULXxBBSIFYjsmL4iZu58ZnUtu2pwXZFTs1EwNYDzCIWN3aUav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ypYqYUZiQj4qahuL1HjPzGD+JpuUGbXc3YUFMddxj4biDucA4fubcogEMzKznBFN46Is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yzmOSviDItBGL+olHYNrNgcrkl2A9wYNIM4ig+4zPakMNoI8Rgp8wXaGrzEkYV0S0xcv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8I503NmYPsnHLOZ4j1P1DzDXf8eY6x3HjEDvUrGMzMN84mVw/UxCuGKnLuByczEcjHlnw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x5hlxzABuoaSLTK1fxBzlffU2YgdXcyPDH3cwYYXowzosXsun8LLghaPd+qH1KpROMcR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xvwWoWeDvY/qWXa5NEa/ZRbq5Vi2oqmOhY9TBT9aVShlbCXkIUvwCB+ZUQbopxC7VePr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0CgeYFa4Q/UKHoMBU+FRAvVQUCRbZdmMvLON6iUa+oeN9y6tU3FbLtn81Lq2AX/dRv4C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Aw2WXOmUyIpTRTOLCUgxI3rQj8kb7+RF09qRa++IlsdhldMwFgwRKvcAKUQe3cJHCpUb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ojZKaotWoPMdqwA7fUHcjD2FbXiHtY0BVqu4jvFgAjpW/cM456XqoV53ND4lIHFV4M4i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DY1rM8t5uMDNF17uUGMYQizjOI7q+fhiYXOjXkhgBerxxHXqrBplZp4WLe+sywMYBq3U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q+xLGQ4KzUAyN9uoBlaRsaiCw+dsxlkw+ImaAvzcTRQ89wU2aHZNbYrhZQ5q8zlw59ys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T9wCHYQag10G4uQreom+6hpsOPzGQVsrUVjCDGAU4vKwpnlGAH9BBxPEDMrKRMecrXB0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GPwPaOCVRqUVlfcJZ1lMHlzuCEFHMuAZ8tSx8uN5gEBZuoAApvzCUKC8x115bT+oSWzk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oNMBxgTYLznEFyXZrEakrtNR75VkAYLW8bJTh1xCG46VChsAVRC6IczlfJEIGvhzLohZ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Ol8lMII4NrAFssBTrb3BZX+Ec4VXEdKMJRUKX1nLKsVtwBAWtF5IhdussqjCtqjLLG36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hpmEIsuah3Vmtw0LWaSXAqyFYjceytmkisGAYJKunFwBqA0fJCjCNXFbvLEwrL2SyZRo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GZJiLX0ieh3pYUDUGZzi6g2qRXkisc/cQnccmWqibJVy/MdU1BA5dTdZdsvUKrGIxpyj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Ghgf7SlFg5YYCw81DUK5icBzPaOqozFm3qLZoESChwE4pF9zlzUpHwG5gXdQBGgq4gW5g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rWkpPYENBWaSU6sn/epc/wCuF7igf3MWb/i7/wBfxbqYqVwagBdutwmy4tXqev4DEQ6M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Im48Md6V/US70wA6JwH6n7/c1/24uDLjPudCf3Sih4ZZe+I52R4t9YlcxKu4OiEicLj2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1UVbCL8T/UyaD7hctFdy3C+kuEY1Zo+2AzdqyybHxTcLW0ms4YW5khkWDKrTMtoiP4LC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Ajp3+aBTuWZqWGRf8xtjdy8NYrEuqrfUtrS/GoDfzqXnFfcz6wVv4mHGB+bbgjKxm6CG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ZB8MfB17pQ+/CLpK2u3sv+pk8Eg/2S1I6I3Xc2JFXbfuAKoodocCmaGm0BI9kGrOblo7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wMqTghEfqLquzU5F/wDZjPiMrTL8w1SKhW49TvTErbL5US0BfJWmFBhiGnwgRgwADyxd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wv6NiJ4fiLaD1eWA5MKlwoWlJigxK3YMgzoiad7HuLJYRd7juiHaVHJoTaBMb0XiG5ZL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CmGUuXQ8RiXpXHuI9VxpiNjJrHJA60sqpupSsxhba8VFNkq7xAralYKgAVFrtlipdGc4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2HxErCDzMAFmCbhzUuPOKG3iPgtV4ipbxCgSmILHHmVQKcsqrNHPmUGjUQErAMBRQIfmM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mpdgD15lFFg96lotdmqgpJeBikFGqlQFrmFRM33EUDJS4VC1AyQVND+pcRXMIGj8pEsG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FgCkxCpwPMUqYNkZ+BZKqmbquoeAWvMQ+1ccRSXAwFQS3LONDUJ3u9XzDWLYuXoo6Khk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VQ6qecSvC+wzG5kuGomgj9xVcZXFsyAuIo2rmOT1a/UBipY8zRF7TsxC5tUiUQLvcryA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BSiHsh7Snc52idroo1mEMqaswytsFUEIJKi6PqIbxLphMl0nJBW5xxKEzxCIZB/EHYW2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xirUawwghZ1l/UqSatKt/cSGu4zPmNF5iUdOpuJR/iVOQ4lqbcQ0ZBqCOCIqmOZjQvom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VXP94vac6xRwVXjiOw7vcU16xLdETF41iK9EYvioO1keoBjF6l2gr8y2LqAfgzhIe5vr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edJiYvntcogxO2JbdNzZm25nNxS91Mdzm3cW3mPuXBP/AGX/AOx+pV3qFdw5xK5nvc1P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OSEow9xYaia5z1Odk1nUeK1Da3j+Gwv4izdIWJfAzKvmj+HDxLx/iJb55iaody2JEZkP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qG+gxuVM/wBpYtZu5XqecGyfhKl17ESD8zCOjUxnayvBBQcrGrvYLb71Ac3FWJoQHMfA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LhiCHVWZ+bR+WoqVFpcdXOZmo3z3Bf7i6aVGBLcLK5C3mcsL4uG5m9KecGemPuVBbShj8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/jmpvJ7bzlvUy+G2kFHwh6m6HFk0zhhSy0ONhZSpXQgRaviAZQjpQgrq5AxLTs3u5hoD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ZcQRXyVlAsyGIMdlXcStNnVniGQNFF4XcQVoMXEJdmrh+0LYr1XMsxvnJ7xAlYOsq/Ix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yMD4ZWEE0WI3A9MjRpfVwUkwzUzXm2OwxkjVs0IP6h1G8/UsR34dxK2eOi1YVCKhFGdT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z7ggPCn2gNUW8/4ilWZq/UGhFO14iII2eHruKKgRQWnklgr+pTR1zz6hfVJxuoVeTFc8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8KvEMZB3MZxmK1pRg5g8Vlz1BuFum5o7VtYLpxR9Sy4vLUJAfNcRUAzdRsnt5jYBRWpYz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dYjdMvkZaicfiVyEfiAdXJdxtkq7zL1LuAmTm3MBasriFC4NxGB/qF5QRD0FCoibWmYl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MBLB7joHl7jAoiGlyrCRtmSxYygdIyo25mBdLlqLk4/cNhMPMYk3R1Caq0r+UDO1AKCD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2tIlkzcFIIWVNpguiKTV9zDJCqqXbOm5mRbrgjWtYQuFcTCikpgzjFYhRww7e47Yebhe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anXq4OCWCUk0wG2BjhTiN6JTXapdrRGlTqGSyPxHfWpfazmx6gKd+uoxArlOGfgkFfmBS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UOdx47BPVRZK0xCc+IDTmYu53Nt55l9RumUpzEFAy8lFPcyGOIbt+ZSl8x2yABqFjAKa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/EwDyvSMbZeIAWbZuA89QLrx1EOZeaLmTU0wBbbcRVqzBtL3UvbW32yvJCrzKnO8pv2E9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6jJBag72txxKzD1mZNfmGsnxFp6lN18y7PEv8S/O51dVNM97JzmY8zrxFjLHntL/AGMFC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+llekxBExOpdHknmG1qNa/qZmuCW6jjNTnif3PTCro5JcwSi4DJ19wu9fUdtzI/1EaNxG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K3ctSgt7h2grUBwUbYMQMBZdLAyqeaIkASzZqYLIU4j5qE2hy5vMKQT0ARPuGAKmh4tI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mnufZAbdTsgM5iZn9jmCFMivcFC8zAD9RBDbwxWlt9yjlXpQg68aTqOkE4/SL2XmsE/qJ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LR5kVJqx/MHO01KiupjtGFNw+8gD6Stl1e9lS9FPqaTjTPkNXpkqL7pnpBqE+IFagOsz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Hg/2uVK5RhXeFl1Cr1TQeamXQG2F+iKPcm4EIgwFvzKCdAFtV+rh5Ipil9S/Cn3FLjhL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8iTK1U2HGGxBRHBgLCpVXGG5bSxuGVaiowF3qtS8rtqo2aCHHERiRoSi3QypWmwFBbLl+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5xMqNBo8yqM3NAEHqvkrqCjhSlzAosU0TAbzdX3KWVS2+IG1l3Cq6bxKsvHuPR1M4P2zN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e4KMc5gsBE2dEbuDi4FHivzEtOagK21+ITbuowNGGBCwnNETIKviWt2e4AKvv2wHnIOT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WLvEdAWHBMVa57IKgMajkyVwxBVZ7jZFYQhlrlPzA49LGFuahYywz6g13KjKNoYSsBWf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WU9dkegOBCKOtpKJuicaSX1E8ECKzkgrwFAGAnIh5gDKs6k/zi4l2xs+tlI2rB1O721U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ZZQbAsRale8xO00xjXpLOwtYl3SDIffUdGDuoIDzMk4mHTU2A0RdGJaWm4DFsmo2SA2e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uO2k1AtbPVkwDN1Bi3mP2zeimCgAsq977ncAbJkDyVam2g6v+4onRpj/ABLB3XVTTDqM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/nWHcWhwoTJjdPEpdswN1iBcMQ4JrqWU1zAvNf2hJTkRHDHqF17jztto7gplS8xMvvLO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eYKmCEfXE20A8wKsn7hdda6Y2WD1EflxKUXZGjRUuxdwcKnKO2io6e463H3ZLt0xaLqV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kxnmDXNS5ifEvxCuNJL8/EAqbo78+EOCD4fxHtAHD9lTgo6FkCKE+Vf+Jxgnr+GUwYmJ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T4gZ/wCxKxKxppmY7PvpmBT4iA5fzORH+4SVGAtoXS5mI0rj13B5lkbYxBSunEAqP9HP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ViLzhBH5BHLZeNsMHPseHxGRenUOLgWB8oV3HFUrecQ/cu1cLvC3Abz7hgStViISXVQ/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rWbzT+okRQMBXBFUa2ru5eYP0h1HlhbY+alhn1RZX6GZdPmREBXua8fcHCzp2MeFwgmv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zEO7hWfJxMBi98PEBWaxG6enzLPDiXOGHGNwZpxD3YCjWPUtqmPJEP5MEANOocHB5dRc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Zjha2D5Twxb2wTZW4EKRQ2f/ACLbV8FsFWEWUv7iWDPHt8EJG12FkUJrMU3mPmdpvqjM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NJ+IlXaWc2RrIDQZD/EIg+Vj66Fa4iMwDfEVBhRHRFBeY03MLt3M45qXyGrZas/hI93xF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FUqDh9yywIPO2NtDWAdS2w1LxiMfQCpibemqqpuworyY1Di3Gf1GyLSaB5l4RBGWoOTn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2Zp1iNBtr8Ra331KnbYnMNkb2DGoFDHE8jvNQxNCYkXshEviCgL5ys/xXDN04lYbS+Jmz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xBBrJzCKcytCDHAJh11GKvfmMalgmdCAHDFBSc+pY4mDUwT7lqXlcMyRoSFYFa+Zcovd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DXSGildo42N7l9dfcTbojDlg9SgDZlg+CmfcxVVy8A11M9C1R1HKcBuVGpWgQhF5m+ILG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g/zEGC/cuKXTmVW8GYkEFbzGjhb8RSi5FQcHNyq9UaPEDBitypOScXaOCtZmBXHkiobl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8y224Gb4lXo1zFlBlW78QKKIqfEaJ2jaOtvzPTwwuWU4gtk3ABcS/dRS3pFprRG5xVfMR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+YiZ4xLxiNLqEVreovPMCkR0qV9plnErJxFDmKGOafuWrcRQ/cZsMvjMFH9S86n6h2x4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kyHkVLC8VPsMYBy9xBurg88xc7bluGDr7gvhyw+oMx95nHMZ1mBu4dxLEVAIuo1oeQlD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kzbvi6hWnHtCLWIugPiBNJlfDL0EZVNfFGCE/T1LhgSl/aOtCs4Ol9MCkzQnpjAYeXa0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CYoOFHgHHxC76JZLguYCpr54WVDHbcu51hTBbLtluGo3Ule5cdmaLI2EFWfUqBw5gzll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alRFUVveZfLS0e/EfdVWyLFr6uU6WtUoICsUzDRLJgzhH3DBKo/A7geFYDE6YmNdiMdi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Rr5leDgFVDYhvCPEIaduRhuxZFR9mILDMpSh8zADfRHSlHSwNfrGCaKnzAuBfJmL9TWS5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hedMZoAD9jiAAg5/w8SxW8P3RhLz1li31jZYtDxN3Rq4pqeelG7VXIU/UNuhZsHfbtP7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2uKMTYIZemWV4NB3D2crIgwHvEYqqZsviPwSi2r1iK3ZlPCgw6YMVE0qkl+fDsgSjRM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iJ7h0GUqbseI4rDwYg5Ks2bi7wlRKEyTge4M8lyarj3csXbl1A0iwBrWIz5Z36DA+kip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HsXN1sjbaImRlgZjoGAjKCC0CZlhtQ7eZVcCO17gYBz5lr6Bk8wGwzq5RasczNgXvxNO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z9pfYeCKgXZwwOi05j0TFPsmAJKymTzKN0jiXCxAocPc0EeIiW0ZgH+I3nV/qGj53CI5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7WqdR8UVv1FEjK1UwaMreIjEWsSjnMa6OdTcRAMkpbtDREfiIWy1adTpathGIu8Qshlh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QbWMOtoVwKstBOeYFcZ7mkQaH9wAD7j9C4/XRZRS4vUYBrrEcrx2MXMIYqYAFuCFyx8X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i6g2l3eJWRw1CiWi3BEF8PEtAjoiFxafcEgqCByQ03VEQEqMW2AE0zPJN1wSkKF8StWH2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xDLXuArVExeJbxE4gtniW1SjMznUR76iXJkKj5gNgQ6w+iZQm73/AGxttbGzd3EUHe/E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rEWJ6Z8xFb8xNYZlmsPUDvYDg36iNrKVvVzOx0P3KAcEUKysGw56jGGiKbNjFunqHqOR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MrZbFgsgqM4lM1cTi01UwdiTOql7mz1FBViuONOZ/mGhqOcR0f8AVKdFX6hncswNcQKX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RBzLmtxVuHxCqMadRZzR3RMI1+0rFfKdRq1leXibnwUa+I8bm8bQtRKjLzYHkaPKmh8k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wKALuNlW35mgS3UZWpmFUpSEgQYASygK8RqRtqhqUWoyn8zNMcIRwbofDCWlC/iG7mYb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o6LFiizTAtHAYaXRN9BiYhygKXayvCyz4iJzUBfJLZlHkMtN/MQZR1nQsDo/aplgfgli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m6amMlogWVmGFiFHGCtTdDPV2QXD8esno4sKgseNfAfEqfdgkf8ARKIMznS1+4gsnwxB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ljQ+cuNe8cXS0PmamdxoO2Iu9BdW2+IQ1VuR5FeIOqbrdI6uWQncY5mGNbkTxF3DOJqv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u5RRvHIeElxT9k48xzmCWD0qDBmizT5lcIK3YkvqyUWD6gdRM08sWM1cWgwTd0AuFLfV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SPbcIZhENN2dTN+Nhf2llFnyQXO+YgYWdzIwqDiWds0YcBFpkmHP4hwoI27mtZqEmS+Z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o9DnHdTBBLxvqLWacZUJUtDeMswYFgMW7uEUcCxbvmIKALJOIVRgxRxglFZpPg9wwWMd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PHA1nqAp264liBTKZtt7rU5Rt97ludbgksq5TwMZhVWWniVIShlM80HJil8UKqmdrKFN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VjuNADRAlpw6gXohAaec5gBwPRKCqNQhUwbYhmKMBDWjmUgqbl6d0xkANNRKLMtMvdyh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bRlcCO2rsgRD3mXG2OCaFKYWmgG5S2saqHYBnxCODMrgS3PrUA/FGZdq5J9i5QlACBWU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70g4mqXEsaZSMQmkLlHduIld7DiHltww2XC8LBiEA0MRwV4mxWLhDYpjN1E8kq1ViXrB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YMGJAqwoOLjqOGOTuaCuI66hrUTE3RodYXmYov4g3TiI7HTd9ygfqAj9HwyCWcJst1Gb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0FsYNbhhtglwwcomY5KZRbNVGarphBQyEVMqvm46gPmsQXikzH9T9xnRQSsVXqK3LxBTi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FEJqfeHghA11GC38TnvJLMeot3pgFFZYTjwy8KMXWvMvUGI+NxlX3Kw8VKv0Rpa/U9Tz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lKsIgUG6lRaw9zKXLxuLlV8TZuALUDR8wai4abMcwqlFalDY2VDdTF59QN5Xaw5I90NV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yYjk2eDLDJenUYoOCrJv2e4QJHlqIBDaxqUiEvPSdqRPDE4oLB1UqTg3MSawIKOr3W5g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HKMQSxwjqAQyDkzeXzKB6p90qfYpkgFKSo6he6JjitmpjmWWp6bybM+rhUpX5tkLuJBB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ksyYLbslBkmo3cTHqT4amHre5XADx7jL2EpY8BnxATCMF8hYXLHDJoIIKv2NMEvhrFcp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U6BiNKR9BLM/rO8Q1jdXGhlWnLepVWVqljDqHUsyqcriUPMoOVvUQWCKstGUwAT+wQci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BbBqo8WYKgMP7x+WdkGhiVNeASOHQCgs3RD4FyzECgVM0Ci1dx0UvuLmBWsuoHqLk7/g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fqMYItWx4dQ/7RTAFdYxfcpWI8Mo3DTjUpeYeM7GoYJUL8Ra2WGceplyR1jpLqb4PumG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HnjGoIAeHzLFA7Z1E9EJ4hFwpqtAhqFbfBohbBbc2aJbkuvIbl21W9dxugVTM7Wk6gFN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mCpaceY7PuVtC/fc6eWcaSWJVLhVmiazqAS12w2eWI5LipYyPq5WV4TcBtGuZ2tRC5t2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C3cstGnXmHBYbqyFBLbmVPYwS3USAUiWo2pQhaHdzArKkEbQ1q4EZaoip4gtpcuGs3si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CUNWU3KFUpZqCzUaYeoCJHGe5U8wrXOiBbq5RlkxATLDPUMAHiK0rzFyTExa4mRolOWP6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DmaWuyHZ4gl1jAOS+IbpyLjImwtdkF2tzAQA237hZu41gJs/MryhQGkWcJiRFA4Ll37h8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Y+oRI3VzWsRR1vuYg7xaH2xNMIp7BbOEh3A/Oy0Pob8E2+QqgK4ljZJSutdwwAVDhlxW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pj/4xLyH4gSO5QxepdenyzEdEGTKjFS4p+4YdXUQCMARHZ5gAEOq97hrOpacgZYlK7uM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jRuxpiIuM8whu/m5XXJTFWs+4z1uDK7hAuz+P3MQMnETxNvis1GToitXUEP6lZHG6nuH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L3U36lYc/OoA4aAvaWmQDyrEWlxg1x6lIQvNS/WJvZfEqfw1ZqWAI3SwKZZmAxW8y7Dv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4urXJFVhsZVQ75Qi5W94mEgPfSCI2UMOSbFVtH98pgZ8RKLJdrAF1cdbxNbxxD+OY/FR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gGHmNB7Kx0cnQwwpDRyOjK43fDcVJBb+w+JiKr8PT9QaiVdP3LVs9Muab8x7yEmuZau4Y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v2pYcaUVE91cEgRqXWc9sXBKXbUc7cxoqJq2paiPuLAWO6iEB1fEwyJYioYoJW1t8yyU7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oOaxiKtWGnAwzAuyValSI1zMQqYFt1DNW1GA2wai0AEJtUBVsPGY1VSjxABgr1qUqxG8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Q9szLYMC4OW8RF6hwDkTUXV5tRLJWMjMaDJ4YJaDoJfmEAH/AMROH2oAmTK8h/TEip6Q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5YQKjsEnlK6lQxF/EycQjhhuKqUmndMWBg3jcEttzUarrKg4RZASFlVATi6rzKiXNmK5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23xDQllwWF0mB8jE2BpULAuQvGoqhL03ApW/M4cYxFpCCgtSxDlDIN4WtSpbN6gN8LZB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sQBXakOGHHcRTJpK24DqYM4XiNnqcSvlMAsO4l1IGtbaYglJgURgJy1m4hd567laLo1A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Us2zBO8qlRdqOZey68Q7CNMZoKde4zr8TqZR1jqOdY4KxYcigNFiGuTMFlgDUH2ppgXh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hCvcpAagfWouMkRjAjU6Ql/EsHKK24huaAZmCDWC4N6uRBU+0xHMsJSjzHpTFR0zmCOr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Wm6+IOcbYOZ3PiDgMsacOf5LB1cHB1aLJcsHDnicLucFkFkHGRrCm9mf8MwG4cj2s0s2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JzDmV/5Aroy8wEZvuOmYFxV0fcW1tTDTDXEs1zQyXxuZsbaJwxznCcExoCI63Lv45isN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FcWuWvYHPEwJCqQRbiW45pVg7h9MvtxEQOWpUdFC47P7nXiHomP8Tnr1MyorqKppeW5j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l/udaDzFPJxRBtfRFgu3tgvFNgwPDLbjBps4YvNg9MoLJThojjBAo4dE2vAZB+oZo7C15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oRiy2zjSBb9jSUTGna5ZUfDtE3qpTECoXdZlrZ+oNggvmDpha7lwGXAGSbhl1czVuOuP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7vqyzCDcfE/4PT8Rh07QO0+RQpdS/J7iIPswf0YRDZh9H8MFhjwxCvnxEzSyw0jFWvuK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mLw1HusWrdxZQuXSn5QRrxL3drxolQDKhuYciXMcmFhuKTUtcnMOMwkZyFgwLC1cxOeI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yNSjIeaOYGRFQB2+4qeG24JWilQRSqt1CEHduOJcKts+GAJeb7lhOR+kEc7ibrEAC2Ww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dMskX5hujbW4wCv9Tji4f2x7T5CY1DNdLkSgNbqyDVDsJdEwyMB4B+SRkWRCP6jgLrYP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VOdFrR/DGG4nzccc38zf9yu2yF88xA+GX8cS+JXDNDC8wLMKrog4Z5dQijV38wuhvPMs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1iIsBscmmeB6qEgrB+IGUL2uLi+eI1suoYWbPxLFrtD4QXiAwJuGc2rRUa8jJ2ywduAi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eZXcvzG8gjnErVebzFdT2lL1xqJdt6zGq3H5mjcF5KjNWBGwg4lqq4GahbdszDGDLmLF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vBuzTGvFEKnNtVLXRp5Ij3m3EZSjLPh/zLqhvmEXSWQjV7iHN5jKuCWTluA9qxiL02iM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HkjfChMK+zcCUHqzOTiBQXMqMaht9HEGjkZRTxIYKt2lwUDzEVCA4ilrzEufMYdQeR5x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rySFHpGp/wATOI6x+I5c8cxX6Ret8TiKUbiw8sbA7/eUvXxKbTFaiHEaWBuGe7r/AAlz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BFytfbNN2ko2tuF6w3LzjUMVywcbmTb/AK/husTpnGYWeSGzyRSUMqhV4qYkv2Er7QTL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ODCyowL5jsCv8SxmKlAX/spBcRU5jKAsdIGkvXMthhJlvF2Qq9MdbnVRZlCqwazK5nHE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3q41M/F/aFQTByzCyreoSfNSo5wHV2w9WX6iVmZguYxzEXklV7KnFqJQOQLIra6FlPqj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fBeTT9niagueIa6Vn4na7HMT/Sc3eYE719wYC/IlhgX2qO3fwy2H9ONxlQDpv4g1g7XJ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g4Eut5iHLmCb7mHj5mGH4lp/jDmAGmWQNn4Vl9jsTslkg7Vg9D8+ybqn3JQp7e4CqLTH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mo6AxS3eY5WSsTgMFUViVlYIvFHRQtkuxdMIsiLubYtGTzCHenWYSI4GeX4eYbb8MOc4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EjeqIYZjVHdRaTxUCrKojNbVv3CcFGL7ijD88SylQKS6gt8xjKYllGOuJvhgv2yltVF0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3Y1llBxo29xBAOMTThfqKdVXsgUOOYmtV7FtNukJt9FQXctXGIrtLwB1CymM1+hHgkbS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z8xHsyuF+DEKlkdoxL8AAQYcBxigqXN5i1KLUbF/iOSmKiEQ8Nytf3BEm7HPxH9cS7YX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y4oXeb4mIRhdbgGjZqWPIra5jVqoV1Kqo9rCGpu1iSwpFmc5fKEtWNdsaaxY8GpQARPn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2EYa54jcd+x14gpQtN3zLuTEAKN3x1L1RtBUxVSjpmNbS7wE9ilAyY4mR75lWMlDbzMo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EINkogug0xY8j3BUBvEu5ZL2WEuPhPM4gbtbi/QxDOx2hpaek4imEDVQ3LEJ8RKYW3K70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5aZFtEKgRkGX2xMQqBTUwTJG4FHLsg9kbmUOdSqPzL3iJgkoXqAAyNk4NKw0SxlVklNo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CZZSyjt4hYt3AnXmXHJJVOFwEXW4hvJAe5uXHUdkMXF0KKxcVrDFU+Yu57sSIz1NyVsF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iMlFcyEI0t81DWN1GoFpmKh1cPvuUdXEsrczmljQEurqCtkcH+Jkq66mYTjfURE9E6vs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lDV3KFUyhl4Ja9EdDuKy82xUXMsBz1Eh7Kmm0IKvb3GWDkHKla8AhBbINZqheVONnqZ8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9YrR1uGCr4CWek4qHL/Drl1svohLqb+ggXR4MAoeZSlC+CL5YY97iaq8cVHRNkbJG1Qn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NyFXeKTJFg0ch8A5ovRRaATZbiD6crG55hTYASQNQQsBK5hRYe4ChxMl3icQi81iHmbv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ZuKGFrWYnme0j+IcrfpkQZrwH8QK89oFV8xmxO6/rPDmy5QT202OEgFqahYuoAsQww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JKpdg3Ybu5ccXF6LlDrEF0sUHuZFoF4iMn1xCuYE+5eoLaGX5lzZcXYmAcGgTKeJqH2Ed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33LNeAVKVUGVtgOfEo5FcFw2z+4WQF3cWAazqKkByQgABnlJYoDXiFtlNcQ7aUhEJOjC3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o+oYAdRZaZ4jZbtzMdv8RVgZTxADcgRT9I5hT1ZM9ZxRB2qzDbPzAjuoa6gK/cOL6idk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ZtJeZkeCOwEaLSx4qJUZ7Jcorzq3/MpvkBuPFqKljyngHpqFC3NQcagXPUWi25hjMVg47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+I31dcEydxjz/GRiHf4hqIcCty5jBc4mlWtbic7DzEnRW6geRi4Ox5lbXe7i1hSOkRzb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5d3af7nYoRDwjzcyAyxcqWvPMRTguIqJeW8PDEBQXqVJcQQW88y4dauow2OG4tc0mWpZ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jXKRIdKlFIeZrMHUq3ecwoKdcxvKzuAkLQFkWg29QwIozK3aLqxuuIdSUEBorEITTCN1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6qYt6bmN5tIwwZFeKjJUXghowuUYGpZ1MJBcrXcwnKNncqWvuP8A+zQYvOOZVyb5gKSg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yJRgWBjBq6gJTMqviaRzcQU5n5066qdpAJbvqXXmD6izUsyYJi7eIuESsxec3F29zW8v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M7JRaaArxmBZB3e5QeHL/iMHFzRXojr1amsF4xLAcmKl4/qFpf5MAncXh6uGERX9RtA1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EFhVu5ZUyF+WDhs/xLKamVs1LosfWZamS4sy8sNZJdnpliF/Eq/or1VwTFDHgEKg5jmA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YiAIL7iYHfxgWRwZVWVhd+yYVh3eGJBdorMEVega0jyRLa7hXKtRE1y/1C2vSxfbCqmq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ZfWYtGeoFXVU3zHXmXVZuAuaK36hwnupaq3uh+ojmle3+YgIXmh+5RsfuJTKkCN2ckvt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zcBXc2WEcQEv6IbTfnuCVbDFFWQ9fUvOG5eqhzNXpqUrQ4z/AHKvXYxh3B6U3ipSxHtX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oNxRo/EUbMxwwXFlRvhLcWYiFMKncNzTc4a+43LETqcTFWYY0v1FKs+ZWpy9SxWibxvS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jv3Uew/TFK9FtMQAcohKgNhuZV/jN4/CL7bxFrhJk1d8RS0+sn1LDe+yUrmGzHM4wOiM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QESt6YEqUrEMeauI8Q4XMMtncZMYKJmhqLwX3PdHvnyxAXdUPlmRU4P+puebpuadV3lD9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gnYzCxjnL/MpMhYkuWWdKLG+oFikgf8AGODzKxrfmI/FSxtuBFDOsQfkMS+wHuXluHBs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wfFzE+YDYq+mNmLeMwGWqfWbituLfHEbbRP7gUUqmYWqjdxDc1/cXhrxAG1/c2JouotW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13Kt0ytU4ArcEcFcN2DF7l4CDg8zcNq3iMq0XmCUKzLK31EmG8kWOj3UQlcuRiurjxHI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lxC5xcNZOGACK3xEhW6lYVVsW8UmIYxlPHEENGaqNEBMCqlxMyKv2hCT5ZsGMIKEGu47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MTA7mx9oC5qY7d1D5Cw8QA7lE4HdTWmK3MPCNLeI1M5jKLggKgkxBuAKskXfSZuazUsG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RpTaZrvMtS1qa34M8zy4qVDSqbuAvJPqZd5xUUuncEo33Fw9RXg9yrDlMMZKW1n3Lfkx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pq0agBMnaQj5AFWmvvmIEgLs8xGy/ERgKl8wp1zB4qOYVVMZUXxqFmcfEVBWqlIKp4lh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1r9jCec+YD7IJxfog6aiD78TCFZxDTS7drlArnl5meKWzzTTsjZZQC+CYFtywrMAPgMR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iUsae4JC8ksDHtzFrAx4jFXnAkLUEwmMynRiu5QEOIWuNz1mUDb7ipgwPMsbEfEbVzBF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VuFrFadXEyIX5YhYMrAOi74jgqhlinvUEU2Z4nKxexgICypWV/mUF8eI1gcQ5PEyLfxF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ZxWGsREbW4tLNPNRo3zP+xFNppg4uZftojHWwaQZjQyPyT3PU0VPLVMrQy8BpOL9Bthe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JEasvGEAfXIxA1ibMWeJYYaXZmBk10EC4pfUTohffMJwVcWslniPyRW7W+oPNPZBe0V4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mzyxHKRI1AdH1FGLR3B/c2cCICfFxuv4I5jD1NuXXUDQmeoEoqe4SUrkKZdi3Jz8S0LPW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j7QhXvFwCdBRDrG+8y1gjHCycQCAHHUoZQwIBNcyolm457ShMLExSxKtt+GLC83TVwgb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wi0HMqNOYqzMtK01uK0jXiKbac5CM3WovLEQdoY/1FbXUtq4Lz6jSJz1KCOSU6MEpRVt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0GeZY7PmChIXePEVpb8RDR4xMDDFbtN9cRc01XqOc/8AEEfbzL3CEDhasR791ssVbOog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V1ombbuXvMMIqupYi3nUEpc/yPiWEds2jfitCAnPE1nMNpsZy8GWolF3qDfIOZRm2pah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srjtpA0ueZc1YziAWh1nZqOy8MW8AOiJSuLTxEYAXV5IywFMtAi6wXuX50x4I7w+ZcuYH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2wdWzjeoBZdEVBWoVENj5lBQYglRV4fEUNy9m6mW/Pcu7ZUFKUM0Ymf7TMGrpfcyd5l+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PFYqKuLPcLmQoy9zENDx7lLkxePqvmbpEL6j4WyS0ZUtB2a/cIQb0yKnbNXBL9Sg/ca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jDXhnBluIQzb/wAxwXWYQo9Y9wulAqFQ0swHXHUoB/6WVBmaa1DFvbHHcQa3xMFrHuWb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CxLU74uIPrD97NdAuUagqNl1muZfRy5iXUhlHmGUBxKNVlmVJ0yw+4sv5H1KdKvzAFME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1C3ijmAcPW4eW42uJWtTJ8QviLTszO135ggGGUzi+oJ4lm4FhxBsw3HFdynhX9wCq3LY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FAyhxUtcmeYdzRBL4uoDSXLcqvmIw3T4dQU1f3BAbF9TBOJboV7mjDjtg4S6mBpxcxc5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ceQFtVBbR5z5IBaU4VuKaF7mWG/VoClL8xLZcdMAZr6gTSPJip9uW5EK9ttOPTGCbPZi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K7oNDF7Gvmd9uXMG7lFRM+IFdGGljE8jpEd3zKCwK9TQUcNTesVFmgc8kXmkvBF8UeUW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MrUfSTO4nmY0+epkM4OFU6gNAtmIWNK5xAW8TvlfiM5C9xwy58RdAWBasqFKvMpWGqwz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hToRDCNQDu/MLpLpnUeiKppcXkxeIBFhbBdZjY0geYLGMeeJQPjUBKcS6udzSvmUR3Km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sWluoFoyJfC2ncsQceZszxFrcFq4UbucbhLj5htncLECipiGHGIWrnzuCzN0vEwZ+nMA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Szh3pjXA066lWcJOjWPqADy47YPKJrYwQcZKEQepEtWeowZVXUAcyyuXE5hBGKuBUmRz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J7IGJhIiwUnMJl4jx53KlTmHLs5lE1dHUcmvRE0b7g5Ks0ylX7gpwV5mJOYiXbbGoB+p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RuyGkzTRKXDMY103zAEjuntlQDeN0vLKa04vsm9jiFXGoDRURYTsqWpViRt7iyy+oJbq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3UxccSwgZHmGdxgs56irxHouJdwic2XFeJYe9TTWleB25qKiiwh216A2X4g2xeM59x+3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VqHK82wYuL0KlXMsxfDidSvNwMCccr4IRWAaOY8XMtcdkV4RuDMGuZd8zi5vc83cdm2J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5ajiy4j/AIuJqswyLYhMN+oHHHdyyqsTmPfUd6ljs8wyM0kyFbxDFJrHepyQFjtfEUVA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ivchpnPFs0awL8yoOTAwN7PcYSpiYXUzhKyZcPKXDwShVb7JvO+DzK1y/wAP4/UNncuy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qnzGq3ll04g04hQ3L7RhXL/5KuLzKnH1AbvEA6T0gXKT3AI4fjmDFZPREqKLAg7hmcOm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BSCiYIkw+ERK5JVmdJrzF8eZksZ9ylwLcXgOW8GMQSawXXuOdMYgL5wU+yLaqVWEQqUB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Vl2x11LNGv3LJ3LVbMFYi14GNwtGr0wrCh3mAaXmqmobtQbaeypsy92ShnmmyIqFpZRw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mfMVD8kQvz4lKdf5mAwW7mmiDytD4lqwGMwThoqXjklR8vzKVVswYFnc67KiA2U4gkJY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rWDqZ2scWXFOrxoJToRN9sWhQNEHVujuOTeIW6YhsUPE0K+biWvsmZirDFwOcLLyVWWI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UxSpgaPcTpMxbd11HVk5m1HG48m+JlajG6X+ZwWlVLm+o2yOepZkzmA0xcUOpkLxAN3L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YODPcZZTjjqPROqSHASzmXmyykUVi+oUR/cPWVu44rGV+I4MH0jTN1UEct3iBTXXHhl18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SviWNqcsQVejC1WEHE2YAqjZcAuTkjbgrios09pWdbuFFC2KCiVuXrB8MakyJUWgDgYc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CBo+IARfxMQL7mRtz3LJRiNQshA0yxGjmA5W5yLeJpGpRg56mKcgwsjVkbMp5Zg4c5mG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Q+lRULnETUTga7mDBmJrcRaMwxQxDhmFl7hFG5Q5zL8SioywCy3EW0vqXSZBb4lOyXgg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TaTZjUYqyXojsmnxBTvm4l9GPMyrCzXAwbzZUpdHVwBrgU6dYlQXiIOfBKrmgrj3KyjP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URsjkI6LJVtOY8Gbg43qDSweLiUmsyrf8wDn9QwFh4hVY1fMsMeiBQpvtip2v7WYMLBs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rLCPmapfiOWtIolAAXEUCDelD8w2DU4PQHq5cC3W4KTReXbKjEDVrpox6SKowYR3PZLJ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BmquM9XbjUBUWXfiXUXdZjr9ETGJx2nVRXUvOPid+JnrEXAz39RWsfOI/cVm8DLQ/qOG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2uJYCsdxo4x3BXXM3n3HMbQ3CDFNTzAsLWo6iviFDW4pKWn9yy2VXJLHUCyNcwa0/UC3I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3BgqK+Y2KL4zL9L8MVRbBWZ711zN5aiPPMwy8ToMT9QpavJDGTVTC6YBdTKeuJSq1EFM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1VHxOELReJgg8RcQ0v01B52aiyYqVwkYCOOwzlLfUt0MbFpiXnmu4sXN2rMuX4ljS1W7I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GBgXZwqpkWnsopACeInlfU4j2VD8l9agKbcYgrGUwYykbKzUuOvUtreIle8XEc0LomDk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l+WfExXNTZUEECDW8Q1XfMXsHdRoJ1B7iq5RKeXiVirL4lhvMSnOfcudcagqGYFmplJo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NVGeGv4Gx4lriKz+5VrE3tRstXHsQrxEuj9TGbMnncLAhY5JczsZtuWFt0kuYL/qC5Z1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YSqzaylzU6IS4aIsVYUdxKHYxUL08kAWsckZwGc+CJhDwy0GrYn1yJqNiEBJTL1V+CLs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YF1qCXcMsUYmlrGA04zGC6jG6Z2Sq93Hec9zIQwsqU1DJ2RU2QSvFE6iud5quHiDZWJY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blh+HMLnLwhhhdjUKYRNY3B7Ze4IzcVYtRw8UQGzVS4Axpc3zFpcm/Eor3ehlqc6gAuPT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Aba1277gh2zpkZkmT1BadQfT6JcFXnEdBeyo1B2GoLkWjcVAzAlTEWqC+MJldNvVQTCE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YAHJKkHfmU7ruD1iDPGY15r9QHMOMc9y1lvNx211LAqV1KA47YVt/wDqxUrxL+oYbzHa6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cOHMxDFo5MSkgK7jigSoHmJhSLZW8QSQCM5qF/CrCj1BOCUMOOJfxCxgr1Kui1Rw+WAx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aNSksPZBiAA8EAQboHzAcJ4iSr+5vuupkdVHPOty+e5xuVZ5lXy3C9HEajjmY1zK8S9/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JnyYjbCn/EBS3UFLrmCoi3dd8yqiq27ip085lrMrlBpa3Ahds8zHVnqGO1ROLPcBkJfa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BmNGZi9DnU4cM6GAMkDifmNmBnn+KHmI5zOZ+cwQ4iws9S1bFQMcXPWJYoNuoTMJBnD6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kDOivcMg2ucS1JlXmEKkFQjiCtWpV3U1z9G402q7iloH2ii+xsuWkD3DZf8AIAe4IpdL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CvTmzzGtVdGUfNkJUqzmsWpQ8YQDGqD8TP8AISyEG62HzBZmwDfcUZCmr6laFDHcVGEu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y5pipP6QRhPJEBdrYBaHenUcoP6QTVqOyfi4lBYjxgOpSiw+5a3Izrc0mSeBUpzdVFl5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0lQbdJZpMwdVy5zEAPygUhGoXd/mWOcS1QVTNWq/gFwNXDqrSgyzHLhg9YgjVss2AO42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UGAm6vfmJrHkxVX9RUcFuY7Yu+oKw13xCw3VwfMbDfUHNP7Say4OI94dR3Ci9cxiSpAo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2QiOLS1oDajALaTCASnzC0Y1CiBGE4YGrIqMG4BpS2E1RqYnMZD8QOGDMBjPMyFqNYbl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AEOQYXAmAtdkBAuTzBukumBVA1BcsqAsrUSZlJu71MfStS1QYYF0cxAXzCgZgzhmBTBIs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o4gMqaI4ltsqDgKDuK3iC6pzLCiX6WbxzGplsjuDVMJdQAAsxUvOT4irMbxZEyFfcsQF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fyTYdRZwCKs6hCoDjEbMV4Q+4ThvA1b5jUdXXDqYOaa+pk7V9y/N+oPyglV/zHBSYY5m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x7lURzxDCDLUV72v2sG16iHnG/UFeDML9e4jf2xVv1qJlW4b/wAoKz46l44AnncxmtAl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fUUD+oUw6d5gkVnkhEp3KLmA+FViXyYJUajx6i25xVxmQWwjRg5suDb4l53/AKiUX8EM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S69w03qGN5la7OIj46l6vVy618Rcf4g5x8E9ZlFAzZ/cq6hdYg+M7ndR4VfkmUig+ZZ5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qBoP3OHLjuAUEBADY8wRRQfceK1D8FLyg24SYXXzCtGuZhv5mOFncMLncvPrEW6M5nDi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ZHiXWocElVGWLli+EFUQ9mIAMbxL1VK8kKQqOIorYTzCNU/RKVyPUaL7/MwUE+Jk24cd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RVgNNkEilYQXZ1UoijdBZ5KmJGDZr4hVLXh/cd7Y/TQMkjVp9qYnbqkh8xcC0KE9xBxF4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cFOYlBODU0YG9xc0DXLGkxcb8Wpj7Hg3MOQeI4ULAN39RLzYniBUSLbKnWYZyACnxMoD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QA+EOuLV01FttV6ixTqUF5axCmxUVAV8TDoNGPavmMLXxLqPJ3NDdRVkrWblNazqU5uW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b7l0wa7ih1VTAKpgzqZMTN5h0xncDTkZgspQXmMw9TRtPUopiGqUd7mFjgdDupZSzF9y1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jLQeSFGoFXc0HwTABGc4OmKoZ+yacpwQGxvZAbJWU6j0W3mEqJ1iGgFZJ1CM7HNVA3KE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+IaHEaFxFsn5w006YC3eahW6qP8ALUIWPcrMczFi4F6lcttyyhp2agDgpFYrEJzQhiD7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ROCZGWs+Zglu8ETOJax5uN4YE3D8RL/qXmcxGHjEXOCDUx3BA6MkAWfRDVsNDd7myZdh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WbWXNZafES+XzUVVbMSGtkD7hKU4wwKvhnIK7jcWcts/1HBCjmiBQ9BhEDFAq48Rb6jA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a8RGMvuLNub5lrouomTV6isqZbzFSfEG5ahQMlYDYA2Xu5RW2LxKWW6sleLfPcUPaO3O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kZ8BBkmWM06gdzY8Qi0YvEMMKQEMYYjSXuOscx+ATKx7lMxgaL8y6AsDEspP6DoF4UiW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SFQVnLDdURsunBFe0I/F+eJXG2c7+JVa+ZjJ3OYrnBnccXRdEc79s5sjYX+Zz4jeEc7i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d3muYr37jt1Wqg/+Q3lxFQDqN/Ee7hRt2Zl57anwka6qAVklFWXN44Zhwndk4K4lAviD7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S7luh5KamI5vVwcqPeIIMI+Y45x5lJ5h1KG854lh/uBw3cHJX1OMuDuILy8ytzWIdEwNz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yJcfGZZQFrlJbjxXUZUA9RsIC3hgLbvqLoVSy1WU9ytXjlHuuu4OCamJlZYWKrnIfcLw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WoXcwDBXaPLlYILycJOReccPL73A9Fb5xF8wGqZbZWruojq8vNS5VnNrMQs+0BZGmLnZ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7gANiEqKK+pjgaauOoR0YjiFkviG20FO/cqaCGWrwRQuKfJ1LWmEdjuNW1y4ZyIFtr8S1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Yj1LLzLFA67EoW58TCp+ZnwZ4ms5dlagkTUEi37JozmEwRlmWg8xxy1EwWkFN3DEJbd5h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SwdStIxq9ov/AFSmzRxEopfcotuHuJjPHUqspeypwdr3FQFuZaUUqMCI8YIXKMt+pjME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5a2EEK7qFQUpVSkCJg4vyubxeVGSOtFuoQmWqlNTLCTViUYMKNlynm4rpeJq1NpQFXbM+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rjEastR3ZqOFj/U8mo0C/Mooq39yiBqHA8zxKYo1jMAzhoDiJnzccpl0wbKxBWEo2u5Z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4aiGG+4E/kFwtKFvljOLRJktwcTm+ImsYzBRpbxFq69wRbwNQcbl5NNlxyWSz8QWjNEK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uiWt36iIWVKLqGYh7EZBzjj8SiouVeQhGosH+IqPMGvcvt1C2zJqbPMTYMqwGYrRM+Fj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NkSXAX7iUnJqDnxLluKqLcXuYUIwE1zFgbKAS7ncDgKiMzhqmmfqEuCVcYdSgHPbqNlz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j8wZSODOIRLo5z4JvFIIOEuBZEyriCZSreUMaYqLHAQRBMs5DFSr7sgZzOcw/wCYYcTk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1cxfHxEq5VXeI4bT/wAjsl0VshzR6uLObPcDe7WO/MTTWb3c1W4O852S+rWULxH8w81B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55i/U4NZJ1mXndpLSXXuXiGqgS/mJ8xHG45JqhKu755Ny4FvqLUioRirrMzGAeo29eYK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vnqIHF05qCQ2dTteO4YKxnifUqlaW+OYqVo6rqKudeGILpe+pUcj4Jix9dRPRi2Lw8ws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qWuVwy5E8yiyDtIlSnyR7gcZgNueq4gFss3qIWh0XiWoN2blCHMD2XENllcSnS3qKqg8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rywmibZoxAsOgLqGiseqYZkTmBCzTGSqlg99XUboHmo0ChhJeZU3Le799U1BQEUN4hAO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4XJGnlDLLfcJtcym79zDl1xAadKAJdxOVSsfiU4ud64ngEspU48JUGxNRAUuETAR1SwV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1kYiKt/AeBdQ3mbWIEUcQ+DqLla4ieFbhWOw3KFBUvmbt/EuslbqMBXYZm12H1Cra6hE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mAicKauYGTXiUnK0WU/L+5YVqmFKRwjmUkdwxHRSSo5iC0C3xGmEFYtvuOyKynHEZeJk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pnAWG4noMAV3KWgyy5KhXpzLJmPmB1BnO5uDLK603FRqF7TgpJVVTmUW8L4hhqOk8xLY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D0HmVDY5SaRdkyK/EFKq5jViPmPfOZtp1C4eqSm01iLafqLhzMFM9Rhg4qCDOgPcoWxR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C4MBhILZM+sdYl+H9SrAq5D3MBxUV1nEzjawvqJRZmonXMXNZ5nB1HWS4qLui5mV9xXL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/slpJ4QIsE/1LsZwbiUbhNpYeAibcL8zoACNzxCWqXgjOzTQbi2crydQglZXc1o+0OTh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UfsK8kFiUu/BmBRNFWu5SqEwLSdTPHRY2HxLD4f3MOKJxSfMOXnuWW99zQzFs6actOXq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KoYzkPqcuLDb7QyxK4mKuszhmCk78wtXolbQmDllXdrvXccDUQ3WfMQ1UrhujhlU4rUz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p4+qjusZlFPC89yqzzKxUcP+Y5rQw75l3zbKxl4/g2EcHMc3RK5xHXH1Azjc6zHzEsw4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AMIfEHy32QOAR1AapvmAaE6GNAo+GW1asEY2++Ika+EXSQAtFvmAQpbuFCgt48ReAvHxN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UGkWFLljjaudw22jAFRSzcSBoDlYgKtjKoYspyhxEts9kwsvCCXd1g6hbTiBSq21xuHa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evTqaktKMI2hY8tX7lbEPKXyXPnloPYxAu6oX6i2JgoL+GKFYjpde4tITyw9p9GUBHfb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REa1kS4sgiPdTGECk5XDRBq+RruEQtkV3AWzsNG5atr8xBriV7hi25ebhK9wr1mYyKzn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MUruCg5LaA1FvIzKIfMIaFIiFI5VZ9xm2nEuprHEOktsCma7ZRbvDA14hVK+5nrcI5gv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Q54gaXBXfEbz9sur/qI0U+SX2Vtwr/jMuO3MNBgjVRrUW1FWxp4xqGmfuLzE0hNDGO13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5P6lOQCA1nUxtajt85qKPkQBaRfhqJVWIwXu5S7pg0deIpqYl+D8TQHMDQ5Y4LwwGYOBF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ko1qUBiCPHiXm2MsYUmD5zVwbvxKVGXLIpvfmN4HiLGqjgxUV7lw7dR0aX1MU4jcvwxK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xPq+5TFvxLvV+prXuVW4zNOeH8zes+416/qLJX6gSxxMm3cI0bXXMyIY5GZhzxMWWiKe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oCErv3zayo3eo8V5mLaVNbWNLLx+4oyp3OMvqDjcV8J64gA6IxLgIKBxDvuKDWj9ypMn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/EH6g+cRbw7nz+ZuzmaHLHoIBtlCZWdtlIFqyuORMOejmL63IvEA01+GUQBrCEAtTcEG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7tqPYs7KryQoDUyYfc4EmCtEDy9TYEIeq5jgc7m91mbOiU40d+BUcPaZVHV8rPeVly3B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ADtfmayzhfhgpN6Z8kHFp0DccSBT5iF8QdzAd4nGG3UeuI54m8DKzoxK1wMcujGpWM6n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7misV5nOM+ZeNyqYdk9VLbwy7oTrP8JvENtam2Jw4lK8wF/0Sm7NTTvUGmH3HeTMoBPz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eYesnkg4BM8zBnPccit8S62xcVF4tZ7lNWPlZXVGmGc1mIWNX/cQgpWklKoUUGE9xDTd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AH21H1EaKcmyCRve8MojePIy8Lk8jAC9naTnAeoWK2R1aC2Y3Y/EUEJOuI7RDolCA4UT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w2THIXRU+SmP/jHGNjEGy7D7DMDHECPsMJcNt/6RLZk4l7GWUBs5gYWCt+ykXEaLzzFA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pe2BxEfJFR/iUG8kMOaZiC4eWW5LG/lKkLsl7fE0F4hhWW9y/gUo2epdkwHjMdmHLzC9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jkO4lPXESVcwDiU1bY5hlXEL7SeCTMXBNbmMjM1XB4TDPCKAsSI+0jlMQWy3RmYr5zC+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tXuAasw3CAtZZKiuHJAF0YPJh4qOIXMZt7i80/wAAOZYL+J3ZzhmBKu4FfECF8MtEwXAN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zLC8QovaBnWZiP7mkQoVeoTLuKbhawiyaZYMLYud5lZH0o3LEjpV3q4ZDOI4o64rmePu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LKzljg88QCy2yq5qF3FiogNfGDwKPMMFccxozFaxxDPciis5c6hKEsYmznnCxgqB+Jkb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3UNHEpzqEMuxpjf0hiVyDnGCFijQttY7tiym04P1DzuZh1ywxf8A1RoAGDRnImYsorzA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mWDjcaKkESCqKmri8hLbaSHBqkh6b6iziIrbH7pRK2/bOvziURL2+5UZMytmheWCq8sS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+mXZW28xyvhQO2i8NsKWHhqDJ4RGEC7yiULPbWJWNSjguDZ55nTXqAUB3zKTx36lu7Yg1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nwty8Re4GsQ8lX6giq8WTfVKRAxm1h+OMz9ooFOxX9TUAwgl8NQDgHuAC7gVVRCj9r90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tJIdZL/1UbCa5yH9QHDBWG7mM6RdbqWKVM8y6LyRcMVu+5eYOcsRdZZzjEuFKuWXa3Gy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5hzD+pWYmbG4PdQzucFSnqenM9cxrn8SqcYqIDi33A6mfcoepTW0jNwtlpgkoezmIwsg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Ai753wTQ2Fy0DXzA5FS87PUxTOOKlV78yraOYMXhOmIqgalIprcpzQ1Mm7xcVgYvqXyr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goqX5y0rso5nCHz/AKRttPJUZBw70v5grQtdZajuvNMImuEVvsha1jLmfBtmbozTh97J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CiF5MQWr7AagqDoRdeGI+bBNeoOk7ka6wwhMV7ljtFrLcwXZccdtxIhcHGSyP6hg2LCR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lw+WJkvLhg0a3dJSY10RAgYzcJNvxmMUKZgxKMNTMpg7wnxC758SozeIpkljmghXVrhg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XmOrCJd/1LUFfEoxh3hn9ygy4ibyNX1DJeCC1Jrllt1j4mA05iKwepQck6lp6/MKW1ORl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MXqUViYcxcoQQXKDHmZ4qgjQZmqXGu271KkXOSYIJw5l+nPMWJ8kVfNQWSupgvmA0blg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rpxAb28zK8MXiLWG2YB0lg1hL+pZDx3NPMeSxLJIOiWlgQoGWMyhZaRXVCu4pkziKFhB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gTcpLqJTmL1PXMXJY2TAGMijUoA8c9yxliIeVtEsSsGKiMcxKv0ZeWVEV+tQaofiOxMM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JwO1i04p8dzBaQC2UG448IxxoiVHHEq/6cRcPUro/MQ4KKLWfEdawwLKSKsU9xCImsxs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VuGcgwDEZa04Q97xBqG6zHIo6F4jsYmVWQJzDdCfOzOZfGbDllMWeUmwNxcstj8SgLW9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NhvPMVHlJjIuuyX4gtPiYh4XtX+5pLDcf2sOaT8xNbh/RQYCd2Kn8qiGo/wALUeeLs3Z/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gozzV67on4R4E7c/gRXKjeMywoRm6nuITEBzZ9xsGflug1I5TRD3bQOJVta9xskTq/mP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E8pmVcr7mnHxA2zPzv8AhaXzLq2pepivW5imO7hriBHw5gyw4qGT1L3X5hviHREU46n/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W/wCJV63B+zcXP5lJfnqAg9T7ieMe5UZfEw028ohmy8XFJdzkzE3UvJzGtEiGKA3GmrD6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JVWMebioFlyjBiz8w20eiKXb1qdmL7iMeenVSpDDGc/uYZJ4YZx2qkEa+1KfmNOq8/0J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29C/mI1bfZPxHbrHglxdwGq2MusILp+IX4kTEJs4K/eoZOWw2PqZnp2Z+Y8AniM59pY4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l3L4ilF7i4ggsjuXhUxKelbyw3nVXnMG7D3UKRZWsVAqFDcoYQV3BWOFBeIPSR73OCB3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A1EikrzGsflBQt9QmqdRLq4FIS3cob4j1Y5fFQgF+5VS2OzKvLBrTCUY8EEvNRb38VAS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HOS3EFvGpTdJnhgN2mWZpn4geAeYKahOpyBmeI4ZaOohVQ4epd1KrctWKho9fpjv36lA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Imtxs1ds75aHMxJkgBUybxAHPuLN9kzgrmh1ErRkiTLPNxBlvG5a4z5jKvCWLUHN3M2l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V1UGMETWACvFg4gXDgyyt8fmGjPqKudxq0V6hMRf7SjS4CwKgxyVVlKl6dReVMuzzdSi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6zBkiUbQqPNQQjQuSWtq+IQtAZ9G5hK7OIRSsSN1+YreP4lfNw6i7/6oZ3bM2XcaMZ8x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rxfiXucTNp1NVL2x3OMcyro54uBe0VMONmZVfpka9Sg4AAHGYFIeDEvpo5mPEkDLKa9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Irqm7GoUoAMLEWwX6QmRIcTHEXp4Zj6K4dCz4hPB1Lb8QNm5eJtp2Q6e5lDDB5cwDF1E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8mD8Am3ua+MytZ9RUomlq9MKvxcQ91UebIaDK4jqYA/vEulHbEURi4mCKQ42MqsHPa5WA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ehZFgnfvza0ad6dX9p8w818sfS34jiBGEj6LJZBLViMz5LpslOY5RFj0CFB9xYObASOz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H6uOzH8ZvzPMGmVjPzD6hszKB4jrMbA4ua+I9/mUytyuOoXxK7nz9Trv1LtU3CFfUvcU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xO11K5z4mir+oaAhuK1WamtWx3W5xX3Kx1AyQMMDnT4gEH3TVUnFkQbN6cxzYV6jxQvz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bfEQoRZfJFNMX8QFaBU7hAWB4lVqco6KWHMQtKOIK9nFylLrf2QFmTxuWbbghdm3hKi7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EBQWGUiBsI5LfiFQD2P6TOBGnGvmFXhIlry+4hFHlsYic0Ky0d5GvUW2snnuDu8HEMT8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s8yzqzqIbbqZ6bowVNAT05gF5HhgoZ5Jejl16lRTzxUaVunVwOwR3mXjkfMcO7jEAoVr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Ih1SnkgZxYyhgDFed9x1qF9QYFlS/JHlmFWHzuUOXK8ES+AMZWt1FkcjC+EB5S1sLep1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LIGeCXkuG28zLB/Du5aNMXJ+I7qrhhbc9dxcNy7PzG21zGrzALi7lS7JeqyMxAaZ45mB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l23iNmRgLuB5Ym2V/wCwZQzcOWxjoByxtgtRClN9ypfqFzxDQS9buZOGXZQYhMb3CizA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7WVVd7I0B9QL6vcAAZUHLE+qsbgogXY/pzFhUeSj5h3ULpKvXlNwAVodxPMVYGUt0gpM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10sNrhdTUGmrqXBUGNHNwuzBmyXW0RPEVOLBsgdkdMnshAISqYPEHNzIuUhXMtxjIeor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WDTgeioI1/oQhoFjzIVqIq30Zi1WUuAldkrOU7zNLmjjzE4ApKjILZb6R97SwlzP9zK3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xVa9wKrRqVtigiY1iNrnE2PaESXFdS7MwaDFppVMQUgWHmXAqJV4iUtc+IFeBAr1zHVx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LQ/QMEJ/CA4OJ8mQLXuVWmLgUP5BRoCJZpeNN6sO8mLILmdwvk5V/PEE3hqTQuD3GSAa6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vMbH1smzPKsBwR7msyChM24zVSmenQABfellvTGBVWXYFr0BtnUOeC9AmgFA9kEABzTA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+8narl9PjBfxL7atBd80CHmvNh0DS+LmDRA3kf9mU1jRYXt8AhkgsV8s+YtmTE3e5knRH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f1MmSNVucYImDGept1qXSgT3Bv1N6wza2YhsnN64jwzKeMeJd3nWJnV3eI44/wBzkcTN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1T4ia4i/E8VNVWt4/g9RONE3izMKWrh5gsWMSx5zcHInX1HLjIdTNuP2YGF48TaFuW+G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+iGMC3E3tbmRsgZqtzZwo6jouF+Y1QK5EcaS+kTJjxqJXA/cZU+8QfMPFS3t3YSk0l1P9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8xLi1aB+gljLGkfmH0NDjzDJNAVFw11NlHyr/AFB9ZXUqcMBKwS/d+JTfVwObHEECltxf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HUGN79S1W34xqYGrT8fEULFx+ZYm0OeoK70xfWHuZ6N8sCFhzHmiQI2gn1bPBUsO10QS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a7gFAa6guUPEugVPzCQDzzCrSfDDsiH4m3aRRfOQdZ8kzR35hOseGWAR4JaOCv3EUeWJ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duIthUSsupq2sSrqmpd6Zkw7jQ5ly+YgDJCqwS2CI1RBW3EqW8EY6dRFWUWuCKmYOVg8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6SgoxPDcwQds15uONooM3cCnV4lRTd/iDq5lIQaEipM8rGkriGsxeEswuQMYAKqfMAQg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7PUiwQCqnqlv2VUZ+4LfO2/SFOQgDn3HgLC/BiPYRqDNKViO5fmZ8bZWqUvk1mOFxxvx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htX1Uua8vDmKRQtfolFVxl4AljFCuZhd3ubC45uF+Jg/4jtrRUux1mIAjcorbRYPMILD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E/MttzzA8dAr1CvmD2Sc1FtoJZcxZplxtA+IJSOO5cIbDjcN1JnHdTh8LJ6EjU4Azcsg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VOEuexZapeiJZcf3MYIjdMpGC7TmXsCU52MAsZb5DO98IuvJLhqpLYonGWuoU26Cemu4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D3WZmywB07YRD5bE/wBMLty5lNO5UohauAMy2ytwXhXkI2XDW5q2akW3Zzp1LgOBy7O61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Dd6IbXrmPQHAdQzMmNgpte1IIUEbQKrDdKyxpz1kKbRknsic3Cg3LGQ/+w7/ACTRuQ9E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oMJDDMrxvmFYbVL4Wx7JRei9gbylNyqsTPJnzqZFRBlWNRMa/gTiomi5k6qOAzkj4i74i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vHBHXj+AyfqNWcVLiy4tCvcxvc/6pYYNS291cWy4V7ilVdS0P+uUqqKl0XR7gl3L4uGW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A+oXbuGOIbP05lCGpRV/OJVwq7P1Eqys+ZV3eGIX26gGziads4syujPHmNUpHhh4jl4F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rByMyAz73MhQd0wHAPMRGN1RiUgATvmFgLSY91JSEQXDkzVyuoA1nCkqkzXSh/zFqKco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sjBhV7vScQEpZ2q5maw5ltI+oHQEWDyywzKxBGG2pk0wYofGYNVGF3AaavqJahLc73KG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w0xFLr9IttPyyiiN1uLlxn8Si0X54jQmTUKuxzLC3jxMY17l5QqCeIgsb3bKZWy9Ij4e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jxMPmDeV+EFLc56ilhTnHEQakQKqdsqCvDUGMlqGHN1bLcFPcHCj5JjK1EcOe4F4UmIl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B1hiq1cSjOIc0aFOYbJTjmAqn3Cm1nUUNVmetpGyR5x8x3nE0ZUCvmCfEonibIIlsX4Y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s22x2/kmtwpGwchFsTJmEr8soYMHlOrmSUD3CNG3U8vbZPmIcXIw8IVyuJ+W4KhoZO0A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gW4Qv5gUEJQ6l8In6JU7U09S9ZIWG9rC+fiG0UwPidwoLNNBBBDdnmMzAFrHGuVwJhF/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wgnliWovMWkxK2KtaqYDiGApzEbstwAeRxGe1bxC7i4ORjxKSnHcXI0axK0lUzUMYdkF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YX4irgB5gqxWXaJl/wDkmeqNnhdwsTdAwJZWAS/cNRu6jlICFAGlEh828oMhuV3ETk3Z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YWzWYtHtAbuHhIagrhTm/wCIPluHnaD3vmLXFS6e5UMDZmlVQ+Bo/UZ6gZ852Au7j5H/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ssFnESWPsCq0YBgOdxotGIzNVo6N0Wx5JZsVVOLprm9MSHLq80V4Ldmajh/yRtJVzUGs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GtZI+aJwucFbkk5D0y+E5hTNhkGLlqn/ALbGRyCrvuAfrKut0zN8QE0jyKo/cCkKDdVv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GgYoi/zLCP5gdmorcdbyT1K72zfM1cqvETjExrcDH+ZnioZ8vcWtbj5WGeJ1ipx/mUT0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xOcMM5hw4mv9z1qXVdyrht4I8f1ODmW14hvo1AcMMa+53iV1R7mDwQ3jcVQtXGjGfLKM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jyRMDiNducUS7KwNY8SvqFs7viGBjW8x0hRAKhOruHnxpgQZrxiCKf3UrW5edEzEUvJE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l2mrxEJizYGszT7gLZsD405uIKe0QLlvSeIni2Y+Xcso4xG2gOJitZ7irNnkj6r0S7FI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xVTxJnqOQ1rhjlFWurvzMNUxoOoGBjH1GtB9wFjQjZm8dxUtquMQwyVzLvk1K+JYwwMo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xG5at4gA5eWN+8dQC4ymfMEOTHuCFZuUqxpgItpTmJSq+YsaNf4ljQYvjZozCfHPUNJF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boqWWxKFYZ5GJbOHNR1uOzlqYg8MaGpbfEBSzUNsJRKFGsQi0ZiS17lhomW1RYx1HQrc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N8pc9MS1Fy64mQi82x0noRL/ABEHuUqIcTB5msvEwdxA5iNKhltZwuiCEVxzHAg1eYSN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DalQh26VywQ1/CN5tD7OZgEfYe4MJOcy403mx8TJQA8xdVcUHFRzlVxHSV2W8ygEbsp1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IsuVBW62BEE51oIy4psiFlwrzM/NbjExszOO68w0wbYAiZj4ldDEeZcNi8wBVWZ7ONAw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89xSY+k2KunN9SoaMSl51CW0YiDZR3CLv8AUHPZq83qVN2n5TF9TOy0q2WzsFNLl+oL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DShgGgu6gyvRnMSKhrUHGYDSybVHAblXB+EHBDHEtYt3V6gN5MxucA+qg6LV3Eo/cBOA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pt7OowzQ7qCiBlAgBkgFq8ygKuLDa5g7cH7n3mZwLi2IOWFoNgFyq0CbdiobAP4vVer+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zXNJxKP8ng4Gw5QmT/rjY1+c1niWDV69zF1gtOcimCzUqyAwWWQMD2hoTRKcYzvcOvhP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SJ+Ki2XPr2tH4hxX3DXEc3L+psZ1KceoW/c4boqKOo9AuDeeZYbYjjnxAYmWKg2fuOHP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aruW5zKz5iau9x8x+Y6p1Muf+qVcqsWQMfM0Y5lmLmP+5nrU5u2OnGp54if91BhzL6+Z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G+COAx6hmnPEC0Lx43Ct8XqBKpxRKS7odQyVWOJVHEQTOfMBS+dEKuq1AsLKVj1yQvGv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42dXrxGvD45gVL/EpVJVG4WIjRWZS2t54igAWnPUsQLcwBeGxSk+Z0F7Jjq+pcysUYie2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q5gFa3gnLN0SrS7pgBz/AOyxwICyrvzEp8XKou/nzAZQvN5lWPuG0xMYOGtxKfJEu9Si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Qa67nPDZzG6Gi65lHz6le0lVOJ4LzFL5Sy1At4h5KzuNa0y679RO6y8x40qOcRaB33LM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rSxF4b9QswiylIqMosZIlSqeYGA8XMWvJh0GXUCKb0svV3rMTccmKlmB3eCKnfuVU2zK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OorQfuUYMR4DMzWqjKy3MtedRzjxHwojxMuWIteoH7IrRlU0y3BUbiO3UXS/UKk2pmU1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OSfqAMMK/uBBGOY41l1iGkN8w2QtuKqttEEb4sOJinBVO40XzmDaJcwkzh7nEW4cRCFU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WO3URiurqoZ+ot9V3FyX+ZZBhdNcSpoAFX3HneGme2qziolGirol6IQDcRRBXqIAvNNa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upRasxpHCfcCip8xapm9cRwVbIl9Js8y0VniDApvENlLrqJ8erW9TIF9XLME7GWVyeIr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OoxXMpWW1+YtItdRgBQBEalYA6grtCL+MoFxqPk0uNLZZZH53W4kABcGn3Dy+KDMCJ3Sy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kvEBxQFV+pgFHjcPSiDvDjiPpvcdH5qH/eI5Cj7gG2UGAaTRrfWI4m4i1bNXxZRfmAAs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eeYg6wGotGPxMpgBXN+gmAM6e0KEoYlNbXb9RbSGnIaf3M1VcKHGsj/UDYRFLC2gmX7R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oLfQu9TuMu1MQ9Dhpplml78zmk4jfFNJBaUzwYzASBgOBKalH/DECVHmY2vOUIl0EWDW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65mD5gWH+5ZBwffRFMM9ZwrVTS1J9xEFb8UBi3OBnOBPGsTlggObxC17xxAx3E4/MdEbV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YjQ9wJa0y2RSh8QfDCSzTycx8S9YZWcZ9s2258krGanJ4nhzUCxxH3j8zWtsPxf8AB3Kh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GZW8wNa9Q6JefEvnjqLpp4YlTXbc3yQtAxu46FXiBsrDKFu0MYaO9s8XUcrf3DzZAzz7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UA+DiCjtiJxuXa2ecy2XvvmF3RKEVLK4jaxp1B816imFvteJsUvZDJhxx4ivOcTP2zMX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YIVnFSnXiUqd9QdWvxGnxzC6xkeyI+nUBo6ezX8bVXESnJjzOBvOGFN+eyJTVX47jWIE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pmjGmXV6g08VzH5ZiAqYRuCXrEQ7d6lLwuNLgvzBvBVxQUZTbbruAdg0NwuVfUwl9zmL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NxCh8LiG8YqNohV2NQCjeFhB5wQOqXWYDIzBRjzNtysNSjP4gFSM6jzEYHEzpwzJPEAC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mZ/UOVmRiYNbmN6xPCNkVSRo+Yt9VcFsxiDK4gUHJEMW/wADQSYMuY+zay43uGldPHmY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V9S9mk87ihtR1nEdOW/XEvk8ZlRFEp4hktpaQ7WQEZbauQuaihCgp0zhV3gCXdu488TK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xLEKc17gsFUrPMdy5CFZNPcoYt4xqX+C01UargOjiNKiFhBjFO7lPDHaWp1DASwIKZNR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BzrKmJawMa7G6zTKFK3L1moIxPxLMA6MMGhh3m4ZBpKAfARjMehmwr2q4LAETOLlFP6h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x3BCgeTMM0OojRjWM1FoNK5QCVIKqi2vNbuidFZgsZbrO+kcb1jkgZ8s279Mf33B+mDb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aLC4D5Qi66hG2i4c+SriJbVbHVowFwLtgFistVaReqScPiNc5jKgWh1n7Jkeo38sFqyK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F5dL9xqkjlsQD8amfX1BwBn6g8O5uqxY/ZIjFG38EoBxvS79UXY9KmBPOSi7FezVbnk9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R4GW8Atea58WmeZNsdQ23CIMVjEvWfiP0nYzIKeZ3QUlLO4s99zYa8zUC5VQIAjgpHfk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/2Sm+GYNpw7uJvdniCvMdjkeoc/25NEE6RfN4GKsLQKg1eJUuHSoYaQB/khJ26AohL+fJ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/qVdiZpXiDZNdRXBE/uUOi2ImJiu/MOL+p6E8/xWO5tc31Az5nBuHOT/ABNZ4l1WcRDb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nfiJX3UtwYN1HBRp5mwEOVaLiImPqNJaHzDfELu0xK1hDnxKfm8Y4hcBNOdkoDDkm6Vd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EpzaXXmHsudsr6hqt8MLXGZXSZjiWZqVwEttfFm44WqwSiGTMDLjfU8RKaJiMcR50zgb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7eZ8nMzp43G5QaYBKFvc+J7jmUzEAUc1zNfN9wKu3tWYNJ79xxwB5ZUxiKJipjg8S64+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PcMGi8QuvPc24D1DnZfExNCXrUO1t8xC7QSJePZOAWVzDx2aSVWcn6lUNN1MmQzmPksS9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FAq61UbXl1UCoxxcuQQ7zAqRbFi6w3myZsvMZNzfe4VNKYlg1LMG4l5bqCbgrvDARK4u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dBAU3Bh34jzU2JFuUXOKSyPJLQXDBvM2zCl1Olv1HEd8DXmVO2TriC3K6mVOXOojaDop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i6KRcPO+5sg4eBioMBeb8RM3bIw0AhakCyIpXUWRlNdxoZiLzLcdSj3N66romSLpzFwr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2xhZcuIl2FoHcZAdCXTBlg5Aiug3MGqjFhoye4YtqXrMVCQ5V31LQxxNm6jaxQQqyRbqL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ahVsWgO9VLcWDiWeMFOE9QByRhpE+2qlXOB1BFi/cvij8wYfIKenAKGOF2+KlFQaV68x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N327lWIKY8Slta5MZcN7ltIh25gG1vsltY9wDt+SWDoWthKUIQzX0ROA3VC4Ue8y+P8A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y+fMMgo9zRx4gJLoT2ZmavlAX+UCufNaWjYp43F6tXaTa/bBthzxG/8AmylulMiJYkd3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OZG+Bpv1ArCyHeytPzOI/jeLv+oYmGE5Ru2U+5Tuszcgtwv7bChbsXK8/mFXxFpRs7Ew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B2aWAYMBYBJouPUUwUp5VX8VGObaTq0FzAAiy46xfzHvOfE3LAMFoGWO4FcJLzLz5gbj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5I4cDVNRVA007CXLDZY01dg7mjYxhvwQQZDs8y/JKxg8RZgSND5IqgjuEKv6lEpu6xAy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aZ7VTkQapQyJMkyveklEKvuL9zCUDxKyhfSxYpbhTdagt7MqGnAwK6XuF3gzCqulvuff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vjEBxWuIcQK5iGHU0a3Bpz1FVLzDDa/E+hMav5hj+5xTiomRdsTz+ZV4cXErSXD+p5c+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L11DsYIqmCLeuprGqni/dczVZfiNU7z9wQKuvmVTkyYfLNq8KhwO/UG01Dw8+OYs8wSvH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1C/NJhTC+SX8UVWYJSjM4WXZEHH0TKjr1UQgV+NSoLq71Aa1lY9Ta/uOIdvUbXfEAsEr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LNGHqe8eahKpFRuf8MSn9SteZXDfxE3i4Up566lFqaeZoAtxUXma61mcWts2t1OKfiVj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8RBaMe4GKw8QpNkyDPETsB1La/lR29BlgsPEvusxVAL5mWXDKdzbcWisUlgalnKHJZiEM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WoV2vuISnTCHDL5DibCIMhwjLFyeY6QwRNoCqpFoCXy4jazBGUMxll5GzLBascxuWy0s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0M0HR7QLu8Yu5tI8QIZdnHcqlwzG1UVMiqdxsfBDTFQqRXm5yt3EZWOHZnuME4Ay+Y8r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kz/5B3ELOikelCQtY6l5QsnUE5HyiKeCwmy6jHVvnxGwmmcwOV14iU25hYoug2xBqpLZ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F5VqEq2nUrEHSO02b4svqr5FAroZSlnuIDQhAHvEHHrz9GMDENJFGCZxwwYjaeJmN1OJ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WjK5quxxFomQF89TUZivHDBHxQo4rELQO+LhopxxcPyOVA+dz6i+o5a/luKbdBm4Y9wa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7SqK1KX8s9XEt5dRn5ICJL4u6LMfF7eYcAjFuTl5HxBKyZ64mZi6IohcG9Lq049RwEOV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qzXpjbLt0a+G4ittXeL8f4lanYD/ABmstZef1Rv5lfocDTQcF1nmYc7zcXB1Dl0UQcKT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2y8XCidL6C/xcciMkawWC9AY/MAbwy/qD1uI6mWqiYr0RBRkXKoaM5vUYgU5JU539JQN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S8PcHFYl4zFoiwX8HuDI4O0DF+/Ey2AWAhU0PNO5dJU2cS0WvHGC5ygasx9DZ1UsCgGs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hHiYzT7PsgAF8ndQcRPtRx2XZEgjpwStqpPEZcnhm9y5Nkuluqbi9XvimhDOCA8sUGec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w1xm4A4BNLu94gFWO5VZr5gOUmrNGNT0oMRMK+ouNZ7MQKoAzq4cryETnOuiXb3NKGfE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ruVgzXnmNAKlfHEzsA6gbzvOY4rruJduw1AHW2XfyQXnMaLHXMbvNzHNvc2sLXcKNtZ4j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8wgA+ZZPI7iDVnFwr3R6uBVt4hiOHa3D22MKorUT6raeI0YU5vEM2X1LDQ+Yq0Ho4gzQ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wgbW9QzeFCkuoY6iFam8zM/qOFbYFxxESwX3BUi8xRcFyait8xRMWQclKeCBap9JSUd8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C5N+fEKWpgU2eY5l8vzHWdR4WU5qDiu+WYwqa33MHF3E2V3Hfe2MaH8QGrGrJZ2r4lZw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BuUcYjA1qaEu+pWBhlmn1EEuYauCb3HTH3MXeajbWIFhalNBHnOY5Y+5UVT5gLm48xJV5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TMlaWXLETcFyPMxDLTCRssQl3siQBkMwLjY4Ln1MCZdMIt2ae5e4HlUxJoFpUBALJ/EN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mFqUbfmYT4qAaqgmHEQu8RwzSazKlsxMbd9S6jTco7j95bRPKoczj5rJL5WNmibegzTH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DCiZgKVXUYBYXCmhXmO3bFvDdVREAaMweWI0BcrKZ3icqTnAM4jm33DYAM8zQC3NDKDn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DLYbtbXqUEjvNH2MpRWnA/UNiE+JhFEzgalGwINW92Yj60oYjnk0g3XqCv8AA8wDHiF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laF1RGsVOiDa/cCbRdwinnMM+EDGNQMuJW6+5szs+plWlPY4JfKmw2oH9xmawIsMqGBz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QaTeMMVfNAu/K7fUKCG/IQott6lrwTV8VUfKou3gBUaXF9RpX1prlfCu40DGCxu2nMPY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Jh7PNBrQAuDNxjoWTPy6gqR0Ug+zMuEwmdBeiW99QxrfMbIOOyCkJK7puDSWgF5g5nO+H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M/tmOLoHy5ZSno6mMZllP4ifllFswAGhcFAAFZiUR2WWf6mKsTBsZS9xzqtlcPm4AxPh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AqDN1cpkmOQJ1Z0nMS7sXopB4QVD24jNlEy4dwWEpDASBt03RGAKhm2LmVyhelu8R/Gg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trT3zHeq8jZXUOE5CNW7q2KgZOUFs9ywWJnLeaiYvGcevkgG9Cyhv4hnSjaI1tbX3KM2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bivkbjVkebJSU3OGNtUsARXCU+KriZBXj4hnqhplFvV8RoZOMZICe4GbxjqNL8SjI2dQ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X7haHuOd4l2Kf+Sk7+IclhXMpvjuaPHiYdr8x2dQeX4nxDOYWr8xFup8YYFVeodkRCnD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+TmGqtV3FZcwTWGtO4oNUujiZCl8xbscx439xPE9ylXXiLWVeqI3jU1d6mIyOdwWS0UH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NiLCu4wy0snRLgvMyQ64jDtqokXh4lrHlCimPUIwy+OoWJtQHMw/ssxVFB6qVsWpqAUbg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R3HqLMemWk2cUxFHO8Q0kXEVuJtrUp6QtwOD7lRr6MqFV/qVvsCGNBeIKBu5pbmDm98X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afuYzUMy4h4hhW4mtmP4iMVdMuvGJWvP8LBSKgB6gdIXVEYYD3FPwBj3kVGzbxCjmkIh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5hTYfcFSLiu2bZPBUJWhLQ2XmUSCioAsXTkg+G5lAbRxWIv2jciXVuiVxH3B5wgh7Wq2w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OHUsuqugQqhpNDuaArT4mUrBCWViZXTMe0MwWajgVCLNHUEduZcobOouFCq8wI+M/UrE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0NP7ihkI6jBWDuYhVeU7hcdmeZRLJ0RCrq9VLllZEB64g2FauEN+aluljxKgjYZHZBNc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E1krLBdBe7dwBYRJkFqqXGXnPUW13XNw7QLSzhVycQmgdGpxZgOWorhgAqfEFQewNP1C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glVpjxEnHjMU8oK2ecQqWtMFM5H5lwGqh2YIa48TQ31LcueY7aYZNjfrKGMWs6E3+wgP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S76fRQqoyWaL4ipto9nB+4eJwKD7LDEF3ZQNSlJVCrLcUkDH4Bz3whv6ZQWCytOWy0Bj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52np92S67FZhENOD4L2WblpCrBgtoKV5My6MpLxhQWUFwysGZVFSjjyvYoJpZwPjbvs3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FwfAQA4BdSk1U9zUMe4u5vUPbb4/gXMAtEULjIxNeeC08y/pwOV+Yub3hiVO0GEY8VLi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YJWtbwInJTtSYb1iCqBq63Gv8b6MsvDX4HEMUG7N5GZ4gTPF4l+0B0MdBX2HMSOaXqsS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gKXTgYSAJ6zCl7Gmoo9XGIWQVjOYIuGoZgqRwPEowOJmiDyphVcTTT8znc8vzRfoAZL2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uF5yPsjhyM8NR4ULPVMHNZiiEcKlIWnaFwRUHYQdAD5g95u5YDfqZbowSkMPMQKquc8z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vEDnBn6lU2v1KcKDN3cxQkNt6usRKp9RMmL8S7/s0QS87ZX2QErQTn9S+2XWEHlEOHT1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bnYANHxZPzRc9czBcq9xEejEGGblBtJIBW4CQRL+I8MnRzLANJcCSX9oDUU5gb2VUwFS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UdCucWyy2rrBSGnlLFvIDcFuniWExd1Lmqrcsq+IROSCCuocN0kgUDHg7iJULpvtmD9A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akQ3t4InrYS+CDBLuKgaWKk4mHt/Ee2bGZU7dQPIFRl0wOyKDh5mmLpgpy7iorEBwf8A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NxlVzPlb4mJVTnPEUKCJdfzCC61cvM91Fp0gLnMuSyggwCaIvWL9wS1uPPvUsVXLLP7m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E2vuX78x4bzLq91D2zVZzLaVRqODAeIKBsH3CyBvqKBPymJOQx5ie+O45MhamY01lUS7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q+JQcBoh2mVDzDV4j6gwMxa3BCSpWeIQNoD9Q0KrcV0yJ3GHJLlb8y7WyUVNVqCpqv7h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rpjNMKU7IdstnnqYd+dbuYtxjiXW24lC59QoCi3Hg3ForBeJyj1G7WfPUVQihzEOGu+J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OG7jy5sUxxmMc6OupdtC99TgAjLGnMtiDsxiknMkMxk0WMPqdzgfgZYSOm0PhUZ/Mpgn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2wL36uVWwuBydPJKXqx1CzNfEtrR1EGtnHiCK3Z9Qut/U4ykPe5dylbepwDiZwBk8rEWQ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Nct1ZOLbeEw/uhYUaMWJvmUuGvOrv0EMezoQQP0EbLb8YUGWVSJudoRvIw6PohPhAe3u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fKFqYnydQVQymFThKBH8sK7yHNXglty2ZHWlfmZr0/RBZ8GEMvOeIjoMmRZZfiFTs4rN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i6JN/wBAMN6cnDziYiTSeJYcTb6mFXGZoNYgrTkzDE7kk4FfdQXJlFKEd8oyo7aREQcX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CfL/ANQvCmsVQPVHtjFXcepljlxDbc/hTCKiL4AiNcvg1j/UqKA1jW5ZWnRGT5B1/QnP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juWYkOW6NU43KO3a0zLY1zCMmoRkO4iy28QSgFXywKHLWJSWoeYXEvpKWVu3YSmuPJ1M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NBPzqIc69TGpPMPpiHDcv9KIF8FpAgi9FkS5VdmyOQg4SmCKCOy4qyTPcqKU+ocC+Awz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+5lRvP3B1QlXLF4HiIafjzDR3DonzM86cMxdY/xHC8s0cjUQquNyy/DNE766hXqp5CZv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Kq5tq96hdY4lmqnqKC7CBzxjEcgPxHZTlitNmJnfdubmATNg9Q0ZWLdxKm8PiPFTOMRj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Rg7JRJl5y4hjdJzxBlLRvEpLxEjz9WcEoDME6+8YWaYp03ZQWDzUvBYjRycy+jvLKqPm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kqkQqFfISo6rAOiGF5s3Daq8FQ0tC0yo0kq4lvAxHY1qGjN+cBDAYYbKRbdzIlvAEw1N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1ZZEXB2QUqrNe4OBLA4TzNBupXhveIQvUQRLj4ZfMYrRxCqgDES6aSEMWckXABzNLmAPb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O5eC819S+IvK858wQXqD8TWeIQcmYjvN4lktbmX27jW8e4tGdRRHJeKiWvYOJlrl1Lma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CYfBviEsBRjmERrVxHXC9EFIbbU4YGQzDHETWu5VgS9h3hdpbAM0eCPAeUwJjFhLukBv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g+fcV2WUrCzAuIWSjzqEO2E+49EnXLkP3AssmAzC7ewEF47gAwaq5aQbSoEDTmO+PCxUD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AUDEKiaK1BpG3EsLTBqlbuJoqx6iRwX4ZhaDHbHf5dykuvcJV8N+ISavgIhH+IjaVq61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EXd7fojGFvEQmTPmPjrzMHhuWCJMlsGdy43rO/MMUxoKlIJrB7jpiz1Dg3BtVL4IK4WS+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ZtWZB0kvI2P1pOa887lvCO9io2Cw1nFgPtWrxAeaBdfhx9SiwwVTEJpCgaumqGEjtgOa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+63MhCspq5TLFWiUVjSLVyThQ0NkWtmdvcyY6jhCnIKw0OOYeHlmaBohOh3s21oiFJaK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QSBpG/kQBjQv0yyznqLfmDOsRwPiUKOtwCo7xELwbmFVIDPmX9ZwhENlxmHn8wbkKXSQ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ukcyl4bYSo6W0KCQArwTfcPdIbTJtNp4IwjFZZY/ARtwDGnA8ohg7z33C/gLhgli4KNU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sXC9wzRaJmceYUMGh26vqpYDPwIgKCheIDb0ru+YDYqFLsTPRIGddUwF2aNZBzqDhV4m9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wcNY1FrslnRx7glDfECfJglL6XqZEIXhkKAS4zvzGznWh9MdQhUVU9sHE+VcXqh3U0ob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I+BjVt1Kx5AMxXIHSE178qqNFIOpd3huYC1UChw1C6cUaz+5VWcdynphTx5nKscw6c8z3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OOY5M5Oom6tom2pfP6CZu3N5omRk/wBwRKB+YChHnJUAPRcLBdcywWagDUVDiAwkFAk3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Iopw0SIwATGOYg621UoSg77hALp+UBYqs/qVurRdwXaW7/UNr5e4mdWuGO9HW67mf7Y7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jeLqMSOLqZtaN5XJXS9S+RgOpYdusxfF13LtHBe5nY0TF3m4mTn1NEs7Z5cJBEN+Iuhee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Aw2soscFp3AMSuLIpA5U3AAStnJEQofLAgZEzLNizqGiczd5XqFKN63GI8QGKDyRQUvJ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spGBZFOIXHn9kAFH6uG9XhCQU5qGwiYmEanLjB3OunmAu7ll4dy83dx3f6hvcsrmXXuF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KWbNS3PXU+yxCU6DfuWrXDh3DYSo0ZWT4Oo9eSyMRDGNhxHXU1BKjeQ8Re0M13Oy1Buo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SopYfLMiraTiYcGFjqmCNeCYMMyLyfqUTWoIBdBKFUROAUgLZLoeIXj9gKf6hCWo+I6+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mCxx+ZiVxjmLqyuLJZoKlUG+dE+uoRp1Ho5rhmZW/MxjVVKa0r+4GZA5xzMRyVdTLKzr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gJ4KmcFruC5rtIBhB5mOL6GfgckNhPDMrsbi2wSXb0+YBu8ZglRTGbqU3l3MmDPMre0u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7WZe25+2W8+GXXLCQoGy8Edxb9xbGGAS5078lVK8asIpduxWG8QNqm1AR9jk+JpWMBFTh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BxZxYp9zZTJa+XH9SxuIUz0bD1B4fsQ3F3lRXBHtlu9Q0VEMC/8AVQaBpjjyiAxai1ry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fGIkVTF+cselTejUAUqVwrBHg2UkUK2xDoCANZjTN2vyJ+Klu7XW6VHNvcMHjUcLjiOE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Vhg+gVEi/wAo1XOk0O5gxE2sRQpXI/0lX/EsR7E1FBWORbph9VIBVt8TLThPbGXjIXM/6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cx2I0RlUbDdi2NOqxYylCj7gN0af1G/XRQrSBBwXJHCGqjhQyoYrqXQ3XSw8So9SIQ8N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UobH1BIGs7crZysttuhgOAO3uGUEGRxTi/Mz8K2ReWIihXNRKXOi8TNoE+EHw7zjELZg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h4lXT8QtgqRU0V6qMWCMhxCNmDGY4FeKXjyNWS+pnInN2LFpPXcJqsdKr7gLdCBl8SrM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4lutqoP+KXrkdnsslWC4BT9xWzMhvEcAR3iUuqvrqAmhgzfWxhzivCDXuHBzxKd1iYPEG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F7YXNhUHBvUuCd4Jy8O4sDnOZmFlTPqKNWEz2yo3NMyAowlwu6bJa7oQxo6DMQF5OCNe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kG0BC5caOLTzCitlDbXdIyzZtVzhrsw0U5q77iAueYzJSPMcHhLS7qWg5D8zJcOU93qo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E6mW92EubAWtxygTDmFGUkHUN4ZBqZIQyghmL6jE3WvqGhQr1ORLc1iUqUFzuuYj+jU8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VM2Xw6lbQ3IBctLHg8ABaRAJnmXEtCorK+o5VXzCHI4YY32LvmBGBkiYIwbVs3EoXh1B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hStV5llXXM5i8bzM0WfbLtrXOJeBv1FA1XqYvD8QxjUHo+5ocVEl3iXltpDcbrFVzGv6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jthwzYFBrMJYbBwxdMGh7gpDhNDKHPMsgq3TKspWpL5NoLeBflLIeA7mK7xdzQq9yyjU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0xzcywxFSUo8R4M4gB8agF+YIa16hRsgyMIapaKhS8h0P9Q+8FlizCIw23FzuGeM+4Nj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wjZDRnHmFEzV3mbEcQ3VvOYqVpkXBeXzBgEOVjqymskTGrHUtPFx6qCWsWjiMhxFwtS1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exqcGHvCrj7YQtjgWmVsq+Ebg4K8EgGW9YlmsTTWCzNeysMjCrxLus3HA7gW1cZZQQrt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ABcRMQ5/xYiqgO7eYkUJd0pszo0z5m6E5DwwPnW6VpeyOwpOIELpTtjLWo0IRDdmoxZJ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x0MpI6pssHxUSWiEV8mO/iXTX1AejKHljnObUXN6DClHZwcmTxFJRstBCvWplk37AQh9M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CuvnadikG+YqWgnGND2WgjcUP1LKKaj4FT8dQMNVNYHU5blLEuXGKG3Bh6fcbFVejCF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6CEecCvxxAxoudzzAB5TFj+UcS5I5iLAbLjjBH6GEQM2VniYfNb1eplPEvozcBjavqUF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Zlv/AOMg9XdTJUK6as8SiqNcwUAe8MR2FsrSFEN22Dx4At+Yz1gAKAeZknBd3yfEdgBr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7IhdXY0ty55hcYLNMt8DTkQAxlugIgHVVGL1MiCuI5Z6EFcxwFtWx5W8I2q2OJZjtbIC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oGg36mVRnh6mYgvwRrSfUrRFyqZSYHTiysGoFRH9ygOAXZvzKI3sB9FswWQz9eSCShsR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nyM1X88TsJLrj4nBn/hJm3oQg7zBQixqs7JW4cXL3uGLvdQ32xqvNz0GZD4sxLl143ED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LVW4wJc1jEFrvFUxFA9eobAwzcM0mGFR58Rm46XBQyVxBMirivEqFTFNZYenAlczHpMo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lS+EyRWtWODb7mEr1BL/qAau8zBuhCt8iTgtAQg7yjHBBm4N2ispu4f2BREo/qIrNQnpH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2jN+WVVeuYAt/ETST3EEAnKUb5MQ9ypEf8ALfM0gs0sdA5luvcHhxxxWoG4KdRaplCpt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YsTk4hMLzAAEJc3VxZVXIMRosX8S/Ca5gRpz3AMNm4hg4g1nqAAkeIFgcXxPEGFihwup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Bws4BqWPb5gW1nHU0pv3xLv3F154uHseZhWjctfJS416lLhaC0bzKWJlNf5lSmQUTpAV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+Qq8xBnLNwBwttBZYsgRDlTugBiajoaYzLvqI2OBLlN1q4B2viNdx6mNDzMfMvZtgAMV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sYlgwjnDbXxcuZTNnbFa0eIhqfbF9zaMHN5l0cDcTYOXmIsJriIe91zMHbOWk3HkX9Rk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5i6tZ5gNJTo4zLDLrg5QvpagDUg8ExFe4qu4V5ixVwLs/wDZmibWXh/uA0LdJe2vZJwM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LupONRKWxT2zTfmIXBK4mea+In5nRKEuWZ6nM9t8Ln5CWDOHmXL+4BdY6i2C3eRt3BVb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ZmH3s6m7BmlYB+EANjWNV8x1dVjSLArjWYKIYKvIPiu4FVC7Zwgc8PcZbeDA/p9JCu1A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udONZ9mFgQAXYR1h+0DXFiIUN9XYELnlG5S1+1lCyqDJZUNAfMGEE0B4A4IkSJx84uj+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FFHbn+5We4395jzcWQY9y5X5iKF4Xt1FRAoeC39wq+XhF317lFiBrMeRXjRfJHUh4Afq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wDTybISDV70kG3yNDiEHFm4j+bCBW2a38EDXLPo/zGosv9BEuVWPbDQd5AaIAMAzG6Jt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/MROIGa6z16gWoUi8RTWc0Tndm7hGgLl5I79HF2ZniubgbCOkqoKyWkhcoqDZKZYwLly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swbrHPiHOKR+scQdQ2U4jIrHRs8wCAejuLEVNlZljy2HEolbMhKcswNpCGsBqfaIunPE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ZUYS5GJ8ggMYtpyssESI8RWJkU4RgGk+VT9koTLH63aF1Vdq3yS+WjJRf3+IJCi6L/Bc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xFXEFtOvzAF9aCsxsW018wyCXnxKOo4YJhzrmHO5j+pdvXcQ5TpWFWCBlNGYizhjkgi5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HdLrMrTA6l4sjMuTffxDU2G0TqIhmm7jXXXRD4LLVnMZClAQ5rULzFk9EoYhy7izdo/E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67g1nvEbPdHETr5uUdT4iBDARzSkfnDN8w04qkjrAyBMVB0Qba0xaCZfRDLkWviVAUjT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K0sKU+IqK4Ii+jvzNJQDxFfle5arhYQG1KXipoVAD1HQsZz+paJYJqIuso1BpTMZutzx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0ftiARNwVQ3SAViy1MuEci8R3WjUzRdRlHDn3M/VlJmWEvPTEnW+5gIdYY9xUSlcyhsd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TbTF/wAph0dS/bxCvXEq9fcveWpebDPmYvbfmLXjuLnLuATwAvXmMIG3sFA8P3EnmpET0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mBvvBcR1WIiyGCKsBqypsRUxDZDNWVDaPVwyXzuupmjwRcOxcs8YciMTGc+pgBo8RDZ3c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N1LygwK7iEPaPEGp4hwWQF8mvSNRWzhqaY9yz/EHG6IqHbxUstXcZg5NyuZVdR5X+OZb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bRqaqQEzuBWz0Kpj2mz81GSw7EqF4Ma5hDBItLC6os0Xdy79SyJUxUQG12wfVSyqprmW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PcvJvLEtQ5A1l9wFBeOI6CmoVj9xKo4jAWd5lH0h+3MLTu5+FHxBoO4rW8MHrRBeFE8F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YCqAKdcziyVh0wwJG/GWgUqWZtDJ4gB2pkndQx+35FRd8qxU7lBTtOzeJWTbsCKA0Ipd7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deiFkpvcIyNDUlMDgu8QBZx4YsZII/l4EaKFvXTPciWOaYdjNNNQuiajwRetl5yRFzCn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DxH34gHZ8RvmviYrdeoICYVFMpZHGRi0SAeGyfE76C1n378y5gFO6afcBKLKNadENYOr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IM2cHn3Lkm/L/wAEq83fUH4ZXSA1WXbEgumpa/YnYILqH7lAsOtfEAzlA7YbVqqMC/mU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MFroMVNFIXEQnHitRsF+eCAR8sEol/iR9iNBfAFj4hjrxVX6lBE6YwTWh+pzpwRMWl7T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AUujRDnqhtHiGSwOmsSonl+HqZBYM3yRG64xCMDtcHa4F7oBoaXZ4lHcqbm0ycs4FNvd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1KuKIMvIfACAJchFYNg5cQxQJVu+4AQHAl46e4syvA0hKvFBeL7gqLKVpHKu0o1LUCuO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a7HqMc3bBuHHq49sPxg1EY38zEAyHo7jdEKodJxK43OR+YZb/wDI9xe4cavMNuJKullR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uWL6QU8AyrBgAAiYYc9ti11G6xnMC2F4ixoKxjqUACpcyrkArCGdo7lb+cQcDHbiWzdE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d5XCg2Z/ExbKVtFZcV2TRmniIVu7zFwlh+YJDedRXEOU/EZQ1aq9QjWBAepne4xEhSUE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ru2ZCjJLhXergD+iVBfzKBjaRRiryiEFJAlVPR+5jjjUOjqYIlbhrFzcCyKLCqHXc4OP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XDiDz/8AKKGx+pZkczefCGiItnEkyDUILfm4M4a1GLni6jHzHxBiqpcxQFqbiW5IK3R6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ONaxK61MYLquYOf77mfBXcv8A87manW9Zi+Y6Blt9wDnYO/8AYmdK3/K8xgnzruNcW0zX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WbqFLMqlihdTNAmMszzt3IR01QQ4ADKhleeIbyYgLKb1EvWuSGjoDcZX/ZgFLxfMFZXi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xXqjuou1o+xOCQ+cEJf02UwHDL1GUL1DFohyszKSriDd5jx2g7czKk+pToqaLuBkr6iOp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9GAvVyZIRMLyYIuGCKKabqNYxb8wcb6i77mJnPmDTJqDyQAKjpl5YucYitUy65/jKTbR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Iz7lEOUHogvBiXz5Z4Jb9MVH9zkLCgZIwA2KoLdRWoU6tuaUnQvXUq1SCxi9gemYB6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w0DcxbFo4xiEG2EkyujC3UbKEbApoF64uIf6zvUjgLY1LbUSCGWvYCiZHqO9tl/shK1G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HEIhYPdbmdQq3Ehch0X5jG49SyL6GD/3wHdQa22+s06jLBic4qOsjKoWog1xLSbbZcIa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cL0HvxM7BbX+99QdWBe82ysar3VO6/xKMwYQXCGjXywjVyk8GeCvMRUdZxD5qFyC0hZM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3CqZzz7BcxnJm8Z+Ij2jAPJbFlYBiEqr/AJY8VWZUVZeIihvy+YIqxQR0dKsEWQuf1AAC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CBXcxKzKOIqqXRcH9OpfzhbjJL7ANWAhbdGrM1AAkdpFwzJTcsTmrcB5rDZqrV8nUcB1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/wAjEdgx+sjO+/g/DG/KgL/EcmGyJiMVrVCFenJMLboN+3cLTZBpBefhHqBfZEDB2JVV5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Zlqhyh+pVO/VbPiC2lWBKuK1gM5lu7reHUOptpzj5lgi6bdsyABh3Up8AHQcfmJCJSNX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KwYaY0r9y6ayvmCufqW5d4zfEa+N33NcqjvfxKeHiWWPh/qHI4l1Fm9OhiNmXTBo4HIx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5lXot5TJHas1SGApiLhb0CW8xRE0MIsFDRcNbqORRxDUXWfcOq5FEacrX7ioq0AFzrGs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2jK1V/8AkzCm2cwSuSsQ7zFtgfuPO6P1BdAjllhc8VdxxNU1UdwqLAA1KI54zwxrml+o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R6MXFZzcsN5qC9Nf4l0ER8Rj2t5ubBVQEEmAub4Wmaju21eY43voib8dQVPZuMSORvEU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U+eZlV9xBxjxGslBM21vMMEsImD6jJsdMam2sZu+cAQpbqutwbvGJ7ItGwSa4zON/E29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/cFvcHJa+4ODjvzFaXIwEXlRb4h48+xCh/5+HkjwZ4OH9n7lq2AfzEAM7Dm4SMqanWsh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ogoQRSsDZfUwVIHUMgcy41giVxBRnmKlbaxJk4jFyPidxxBnhxGI+VxotjdXxHBgmGPf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24SysPhEYV9S95gce43wHzG1DcdUOXmCqjjiWovxKNa1HZ4izlYjarK/ZKQoG/wARveDU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xcW7QMXEr39mJbcCYeCcGdxaPEF5x4i3gSo5ZiaZWIqJS82keIfvFS5t9x35iV93p7ge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1kLsCYtu5R/Oh+SxHm4MrDlWQNbsYhPbb6CR5BvfLCjYDdammVHUoOpmiMx4J1HdMQHK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PwLUAOGk0y8qiRYChH9og1UHa5GRhqmK7izUdV2ArqFgBK0RaKthwRnA4JJBadjaK0Uaw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fhBPKz1b9mCgLKF9q3+ZhDBW+i0+58/8TUVqmdu71FkMBll3m6B8y2sql84CZR/RXRsD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pdWmDKsttNBsVwnkjgWnL1wdMKhZVqszN1MB9YhL7iWJqwbx8R9goOlli8fYdcyoHhBW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hlgr20seDBGLKcHaRD3LS1qMvLtlzBG24tyf1GHWL4JhDS4KLG5i6vvmJTZLQESTzD92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mbDM43BWAnlLZnOFNwTYGMg+fEzwb/Amk3hdKVYyv4nhhHAgGVH+IOnQwWTmZg2AW0Am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N4f6QG6o1Rn8x9hAf0oUaxM491RiUbYYzJ+oIOOgmneNnmVUbZGr4YOuplgj7ilFOYN/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1x3DE2fB5FcHqEerxcQHLZ45mBO4te/CXmPeQpwdhLErMXjqParl8zby6qeRtgX3juDf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X1xAtfuVxjzDBo+5Ze6lDGVEO+Iso5eoFhy3jmCCZvnqJQXMZhU4rqUt0i5Ll1HK+Ipl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LQq5KhzLyHEyMoLBhdCHzKHhCLUAaycQCiZAwVkszjveJkJmnEDTK1FFtol3igPnz8RV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2h5PxMISVr3ChkUY3fMFApQGXwq8q8x6XrGNSwCxep5lUV6qcA5neGNsU+IGA0HceJvd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Bau7zAEs4DG0o6dxUaEpYYK8pcW7yGWYV/iLA35hLjaZuJRE8I6QZ6jKnHiUQLe5vxxx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EwFHERuDtqPhqmogEcEjhMiYGPlo4mAH8GnruFthmOMfmGucQsK4Zfy9y3ODyzFalC2r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0unXh7jOhaoywADlgMWFmlblJWLbrII9dJLz9Us+3kgL2u4AWtXctSFV3LsrGI4l8ZYb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9VLgNPIQscZqFC8X+ozFES8mZn6NR2bfmVdQYeofYzmYpwcSrSRqr3E1jI7MS0nRYRYTa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uJg0ZvcMkwMtPLFzfi41FxzAA3fidnUJVHEVre5TupgzT8yj9j3GhAvkCCbQimivcN6L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tQ0eIUG6gLnmfBUU7uaxF4rPUeuZwa+IZ9y8TNNlAQBHRRM+1Tsr3MGvqMxdQizYlxfE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keJRQ41Wy2sqA1yrXhvpFgMpR7HNviPhq5P0Fj/Es8hSlTsvK91O8Brj/PTAJjl13VwZ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ArM5BeCBnhVVBkS5UsTJdRfOwVJdOwOCInanDsbAOblhK1RBRDCXhhAx+OCAC2OlW6hl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NVKbioCWWHuoUAFeI0hr5Y307wYPmo95aynxmOVqz3f6VLy/mGyJETjUst7ii7br+pdx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0qdtt3CF7F1VY/MQ9qA+1qYR2/SDNF68w5eOkO4GPfdPs4/EJWjhN8CQFCnVWPXcFTDLd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xdH6hrWuVduo1ywNRYM+gifoV8yInCd3F1szdc/CM+VqYoryxQEr34l49qiUhSCwERqp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mckPIGdw61gNXUYnb6cktooIi7NTUdVCYzEqo4+NeF5lGkwqLH+4uMjdZWJe4D3KvZgo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Lyy3u2CMQByMEHjC468QDGexsax7lRoKF+BGi81RU8MrkekOXLpOyAUUJu830gjkdufB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dMOJy8SDFtQtCTDZwgQ0MOf6gtYHqNn8an34Haq/3L8Xxel/xGW0HRXiZmkqkUGLuBuq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1iFlvucFYl4zmfKGNtKmoTVwTkNuZgVwsVgWh2zN7RGYLsi2H4RhqOavuDLWMKIKQpqk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PnuZsBLaqOlRaOJsRTVRWzOTMFVkD7iIuqH5mR/4zM64zBMMjzUxNiax5gpuCVWbr1KD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Go3OE/EdBEKV3MJAzUuOiXEQCpk3Gsbt9xJaZCogbDfLe4UGN8Tu5Zj6xnWttQszVVHW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eJnqtdwsOn8y9RpIiFu/uXa/mJ2uOYhohRVkRbEV41BNBniMA6c6gxKOTUEa1QMtfUou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TmEWhasOEtVOoSWFYg/rqVHbiDsfUCrXPcz1KjSxDN3nUC3RHNAzfy+idHGsl+OaQx9x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3hcVcGmApJaVlYgRqBXdw6xX5U3BvJtN9pNW4r0xAY2VFHySiQeZiPmUgMGviJFaTM7H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g73Mqo1Dgs3MU8wD4ICvHUEonQLMyhWDXMTUTF8RjWqqpaqL8mQORuaDmoNncGvUArZg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zFViDjcvPjyRWpeIKJ67i8utSgnEXzEqWijDUYBbCm25QFYqo2uo7VOcQP8AkaivmEIs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ynxC2CfmL6lwwvuLhJW3GYC0ahpb1NL/ABOOwnPWI5P1MU8S7o7MH5hKgz/koyxOk3/1A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SgjkOcjGlgWrs8u0fESRY5L3bT2RoGIWCejBXslhEjYVkeYY5JyZYJeQhipbcai0kwY1G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y20DLwajzX00AktkFFXth/EFITizV3PIyhu9niI0M1vFxiaDLLJ1UT0bQQoCg/KaxG/B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qysWRlW4gONZNRKC6PobX4iCge9BxK6Awm7xfMzd2VN+xhtgWy10MCqCkw9p3EANGyu+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v1GZDrVCvnzG8K+QPTGpFjJvBBH4pgsBi55aZiLW1be2PEsx5TuvVyuEHDli9ccVyEF4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GbE58Mshs9EW0/uBa1VmHcF72eYQAhsrUAF4I6EC85gJVqvhd+o4MR+HuF1gDDTW8QoZ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3gI7BQM+GDFo99wu00KXksj656igKxnKG8KnCKCquXoBwPwfD+4YQi6CjxfMZeRURMiZ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0FG0R4dfaVn5jQOoowsdBF7YA8jKr4QnP/cwYAhQV4c8wUCbG8MOvFNhMI5CJEINRUge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NzKYKWHmCZt6YrMI1BzxDPUruq7jkclRN2uDVy6w1mbQy3EXFyuC/CzJptXAE7Au+Juq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oNt1GF1ivxjXBRgBziAG11dMu23UBYB55jgreZYXUY3gdkIhWtIpyDEDyuqSGNC+psDR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2N+ZoHFnmUWKdzH0GljspzouM1W5cAWyIppDGY1nrDzu1fMspxUw7XKBy08QmQrcVeBs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8xXZjSm25lYJl0VKAY9yzLu9ZjyozgCWlOHVRZpQbjfR4mTB6QFVesy7nEoXOuYjhQb2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eOoEowbizvNtECsosCWWxAbcRbGkOZghKYA2oytUxoYYjQxvqLhcvEwqvMLaoK7zCCM2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k26uZhSP+Li8sFD6jW6xKeoom6C5lnLYu9pWwcwC0KcVMUCV25O5zPE4b2EoBx+K5cYK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d81BegaJWTm4KNgS9lecbJgK1eoOEQa2Si2PPmUM3MTNxiF3bBVmPoNjLt4SiKaFIWfIcw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cC5jiii0nQaEKzWysRKVTHKqPKad1ENDqLCZ9wR5/wBwTkjr0xBy3KvKoA8ESkaOfNss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6iUowcxRRnqWGguMJo/pj9FETjM41HnMckt4S6inia1LqqglTrIVAqunif8AZg48wXUH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peYRIlZJaA5h/AxUw7xj+kunizxfeGXSJi6wfDpibo/IYDJt9fIYT2RXigQEdlDfsio1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Q4WnfnX6qFbj1PjOZk07Zfe4fjqUcQYqCeQP7gfEzmgH0u4Y7h9AMfmZ9rD5/wAzj8Ss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XiXUWAXsojGtzRzWhgsgd1zXZGYWir3NuoHSETrUgLmz+oYDaqpegNQtgUiQWQo2robj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Yezeuwf5gMplqIoUinm1LHgApStQXwuOdM96ThqbRtODkxUAMAlhKfZGmCu5U2rQOWNs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mqZKbdDlCYi15agOm5q3xA1xVaY+IBsIyszSc5iPZZuX2GdTHfPUKjNjD6lm67l7TfdY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GNUqtHiZqExwzIN71UPWSmDAsRDsicSfY5lNzlKofJ7jR5AyfUvJJQWz6hRHSw079ykc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N/0I5bfQxMyjwy0BuEsfHcwZh6GcFEzsjgA05lmS8jbCoYQnRdv4gaAKY9Ry7KDDfMHI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wCwvTN5xmDbSv+oDVauCXZlgjY1N8Y3fcZDH1BsD4cQpYV1HbZ3zAc1WfMejA8424ALYe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nf4lQocObfqWpTiPwVAbITdT6RMRaw240QXxSMXyTIgYqEm7ZIwazhLZqPAw6iPUr7FzU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5iLlnEtaseo9jdOKuDeYbvhCnMXoHKUhBvmAXYlWy5tQqLRxcATyFQ3W2D0ZZkll41MI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wxLxBR30nKK4jYq9XGaVdSytVAUB9Q4tF3A7AiJxRUIQFkTYgBgaiBqrWVTm4Rx+Yj7V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xNmiO6rPM6vnqeX1C1S/U5EDVANxrQUErERDa7v/ADARDwXxM3OIaXMAIgt5Y9DNteX1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SMHgiGUrwaho1dDGJgbJqNcCwOmNPEyjs5gFxdvDeSagQX3tdMqmjdjMQOcXMAsVADkV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aMwCuzUR15iWijcwwsVLhtmaQcVFoxJdni4XgOK3OriNkYMI28rgxdG/KQnhrJ5lZaWv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Y+dddTAu8zY8R4cSzeL6hSNfEALPmWDbnEBZ4iBkFo7rA+Wbm7NxXkPiVQcf5gLu4iy/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ZrkJ77mrjnKa+Yf4TT6nHc9VHDUWHwQrwq5lYL3MU8TNFYlPXPc8eceZhzFjH/szdXLg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6iVj7gp7iHNHASMLrNlD54R8Wt2bP6i4/dC4vnUCsR4aZlp4h86ATGoCg8UW8txZWipz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81D1mC22FxvqkEcl57ht8Lcsfmogm+37b+0EUKgJxeWILb6j1kIGdYl8cuJW4KueASnt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WYzLqAnhqAPuzs6IKtBQS6E4nNuYCdJwI+JTRcHmsx/RaK2vQQ2VNjZo50dB8TEz4w5M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QKGAol8DYF+LhiLVTxhFTGjJ3M8RrByx4iCpy7MAHYKDV8x6Li6nFc+4MG+1Cz6goKoV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zEKjLNr3g3BkaavWoepyfEBBZo7ikMjHUAlCoVyM5P1DIBHm5Txljwgu4iSgweu4ltYwP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ao2awwnbbHKhleYdlKgVBrhlHaqbWKMx6TK7HRNRRpRv1DFvNtwPa198wredpUTrxGGG4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b+y79x+iIpTuGBa7MCWAK2ZlVydHRllTpQHRhHQnYcX/AKR5nkolNXm6mdFil3epQymn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zEHFAxQyY+JU3V3U1T5XqGOz5mjipzGkL3qG/MqXMJc3gjst4qRNt00Jl1tfCIN4o8wF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JmNp4amRV8ZmAsw+ZkhRzUK4BeMcyraBszn5io5a0TAFONxxFqYgjYfmNQYeIW+Vhxpd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J1CgM9ioC3UHiEKPuF0UQXq22VLKAQxYfbiOtNRIXDTGqFAOZQLZ98zYsd7Zp5t4nLHo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eppZ1xAFrfUVeANw7qL1HbfqKkPwQ6O3z1CKCwABibALZmIvmULkIqGh4jrBOYl8IWGb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sVJhCAaAEoC3p3HqMqvuPyZipLcVAS1L/acB7iiIBVDL0oDNOGXmnINxFG0LS5putozr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UywDYSvJ1Bsuj1G6E1bSmGgaVp3CAAttwcA6vl5gOBfWqO5lqNq+KmRyKOfyD+kY643u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uu5YT2IuDK15gU1eZR/QwrqvqZ6U9TKWmmoe5Rt33MOD4nAMN/cc8G43TS24A4GalDl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brF8kzUX8Ro53HQ7r8xoZ2/iZ7YBphwA0wKRiMqGYC5bvMQCrviUO6yPywQipiA4ZRh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AUo3BpjuSnmupgnqPiO6GXWsEbqgzLRmd/cvVs2ah0zHDlROzQCacWfEvL3sgjtzMurZ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/pLvG5w5l5wxZ7mWXE+YF+kgdkzRTLEzayj8MZV/0x0ZYGtLf4HTMM5r8EYgkwepYFWR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/DwfmAMdYrr5xj0w+wqaTbnNqrPiXbdKeE8TICs68l0S7zd+percTS3PFT4zCGuOJzCY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vESLhkRb6h+pdf1Ss56fzBn8S96qKHsNkrXkhU4D+5QsEB4CKrmVTgzFmwOqjVOrL8Cb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9SjwPEC2HY8wUC0XsJYjaqe4LhUOYmsNV6I2WqwOZbTh44gqWrm077incjc59+5ky71F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XHbUsTc8KRIRQc7qKVCOoqm4u+KghkF9RDoIrrqXrqLA19ynfiWAwjLlniGfxFwxFnl9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r51A2sJLZVPiO0YeuY7tnqeQJUtG6Au7iOzkzGq1r1bDb9xcRFHiANjk9S2jDXWI+Wrz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4x0wKKL8axhgVr78NOSPrq5xxBYrRh8RQQW9jAMUDdwHMo9YHo6mG+brMpDletzF+/xB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ZvknF1ODjmGsqV1UVAuh5Zkbv2Jzj4msB6jW9VHdcbj8it3Kk9UQBu1WC85mqqrVLUGx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r9Sr1FIK3BLwsgNDTEGGVcQ0NeY9RjZzLl3AKmTbsyjHHdwZF+Zcl5M4gAgssmfcbtmMz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28MfU0iCmuYsaDwwFOwzMutxdO9TkOOZnu6RSy0Zgdwkx6isR1zM5qKXw+4pTbfcEcFH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uXYYucjcb82cQsUDiVz9ZSTUYJkCm/xLLHmFQoYlFvJK6QKCrx5iLxllnP1Mzohb2S8P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iDe7yYJQRbmY+e/qHG2oIK7fEC9ctsN4Id7mz7YUMRzMJatEThTNnDArGxVlsQFB+SJh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hdy2XQ1dpjWAmy41gJxFCbK3mDU0L1AX5D2REGj5gScJ42uWaCN/mf7yBYVgzKteGXhW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FLfcXKB7mXirY03aZVtmas3RNJtusVLAwvMAcNZYrYEFVrNIHm89Ww6C3ZcqXT0lRXaI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cGRe93McWeJeA0RFacEuB9xMgeo1tlgl7iBP4hA0U41tidxeBYlYAbN1Ms/CNswFWgDt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7lgdqUtmiu8R59fwaWtxZYtfUxbU+GWjmLWj3OSaszNTDLaJed6g6v8AMsxzdzBuCPGp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LDkYWqZrPUxqI34izWYt3UM6+ZReZVF+YPpWvHMMrpN5h+I4aq859a/EKj8n7MwzLHe5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VqJNa2YACsDaKBfbBOaow7qGtccRqvccrXM0/wCYJjI1ACDLW6hb6Y5PBa0eIvtgNPRTi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cwpHNIh8krzPH/sI0IWPwTuK0bc69FZiIg6NsrtlKO3B+5V1wIuMNeGtyqRmfm1ESW4P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GnlncoEjbGR3G22zF5jewHYD1AoDbAr1EYOItjBIGjwRIGuRv08xrewYaEX+pccLq3Fj1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IVL3Scs1z6jP2EBhHL1cXTK2kWUD5mFidsqkp4qJuQ4uAWBnxCUUFNdyqjwFyiq4jdtM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wXdOoNooavUYRtL6mMRTPiWRorsippfIbgU5ygYVuXtbMF+JnfOC1MQBsoX1KjVevDCD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idDqNPzDIuFCH5lt9xURZpUqthzGbLW65jpgILri4CtDV9wKMcHe4Xu2PzKyUkszznMO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3EUdb1uBZ0XqEaOb/ABLOR4GVXnma3g6IYrqoNPmAx1uFWilkf2Z85nEKrcZMnlsiTZ1r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buDgbMkyABVUvcEFs8xkLYxL9/caWJqGcg+YmlMwrCFb3M5TrDBQVMbZMFR8TIWylDks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3HxjBNhRNxA6QUyfUHSHEf7l1/tLQjXzMXN+Yl3csK56Jo9ww/UbnXEoUNJzLMEoOfcv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uKAr1FKURm1ujiV9LkdCMfaio8FJvk8RPBEC5PmYqrPiDvB61EvRCqrzBY6jrbKggPcQQ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epXYHEoRo8MFC7z/AKxFSOmWY/t5CC7AzAyBveVgHhtQEaorcwlgTSDkiSatYXEqChxm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XxWlH9y9nAZX6jMjFgIV7tm+M27PBrzLCbzs10xF1gPEm9FC4eX6IQsZSj32X7IIA2vM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4llHJ5ht06yEsNhuKcfcoq4Ba/uKI1/5AY7TKHJvcxBvzE5ocIpzUNHjYqHYjzCnXblc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oAlFFeoNNTtNrq/EyXBtDZnmCJV/Mor+YZrmXumT9RWmqJRh2w+2OWWubjwKvmCkF8Eu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NAdJd3MKCs1f95uJNs3HJXWIqHFxUHGZR8Sqze5Rh31HD3Or5lDTiDbjM2Yl0NVKXd1B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uIPmJXgh2cQw/wC4bqiZHcraOMuvEO5eYa4+ZzmOveJ6S1ZvEElefSz6iG5bLf1ATkUl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+oHERrLqV9M51NF5mnqLzuEmodL/ACRtn1AAPh4mk7o/ISjrXwyy8MHrUs611BUrZzCq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X91khy4FLQ4qGvpnPqX8ODvl/wASrCgAvUYGjd0auMdoX9yupHmBSlelpLeR2YuN4BQW3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h+pgi4bp1BzQcDA8DRzgiQqFmjqo6/biGyIKP3sRxjmoxRBaML5idM+4zJC77HEY5W7k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tUjx5IUUqCsAZruBdFKDlr7lVdQOyqjk9JEYMGsR6qgWyyMZAy18a8U/ZHlmXb6RJp7I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+XcfkMOQkFjT+pELIrq3tlzg3KiAXtMSunnsl7JbiphmmLqZ7I0Lixmc45jxqAX5ahgBj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EBQ0FUSxoPmGqRbdMH08+YFAefE+NQCmHzHJ1Ejwf1BV/wBxqij+ZcEqZqcuyc38M2Le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vVRRTYXvc5yLVVqPI8aMxYa9iJqQeo2LIquYQoTm4AwF6js0OYVGrfMy9SPyIsPP4Ooa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UGGwbO2ClB2vhmYgbIkKGysIiOLqGNLwVuMTagVsyVjEtwP4mThzcVBrPUrFr9Ry8zgb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m+bhrc3FQ5mlY8y4bzL17O4pTeOoKOf8wTRPNQJw7bhxDmVdzwlkOoKpYlbITDh+KV2n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+GJFitZhIgqFGEuPHcyMTs0QHIze2ZPma1g8KeiLMhX8bBcFHMwwKkCBkyX+MGpVqsK3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njDdEN1BVK0ypNnuJWa3XMLWQqu1g3U/xy9grznDHFgdidw7BfC1QMMo1tBoLizqE0Ey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9XHUgAF6qcQMAlVQpZ6fMDtkkRLzWoz0HbnqXnYl2NxTY0wcI3do3PqTau5zmBRRi5Ro3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iyAdQZSF+2oTDa/KPxXnfEa1Ci/cVjQeYq+I187n5x3sm0cpzALzDNBNsVdQlfSaA+Ll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sXOSOPLxs/zDBVNMz2Q6mXsfHbEqc5V5gg8sv98mNOnmKW5gcjFsX5uPJ6gvKzTNEWtz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kYPUe72IAQnaX3/mA6RZV5xicHEGleSI5lpzib6qDnfMVc5l8u4bIe8csvNXXcr78yq6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P4W/U6ywMfwukl3aznWYvf4nH7mAubMTjxqN+4MYymJgecSwDDyGHq2f7yOcnx/2S/XH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lDcZhuWldfEFrEsXsUfLDO0Q+CUC2Ir5ikarD1KRfZqBSg+JvVb+odC1TD4ArQsjek2u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M23CgSzzCxKcl6r1EXYMtwpASJxvaxIFapMnMZDSAGg8olgGtQCYu7V5jQQbwQwVvPMr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KAJ0IVovxuMSIBsPZAZBYGRD4U0HMawzJTENdLF2wqDJpADZ/McPUMADLK2WMBpZTiDf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sFcQA1WV4zHizLAGbXcqYqLyuYxbaT/MItlcvUIkKV/uPkceZUiNg11mNzhr4MQA+j8R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1vqByS+KlW27rEC88QPhYFJuzU2cOfE1fei4W2DbDg1d+YDaqapApGLqdVvzPZf9Q5G/9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FVKIAeI4StS0RaO8KxzX0hLtebhhQ+Jd1qHcaS2jB7l2A5b3CfiNzOlvLUQc86IRNk8k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iT6I1ih8Qta5makbfcyLqF3lv+pXJu9RQa5mA68wyk+SA1ki6aaNRewicvxGhy+4rm4J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vaDy6nnwANQVmYa3Ubd0VwzCG4FJF8AqcSpEL23BGpxIpju2b1BY68jK0DwLLIhuedCK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C0j5WPQZnJ2Q7S5tcTMBGMCXs3vzEYK1MDCBvSNRmqIELWcZJlBGO85RBbrEtBNtcHMU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WI3GM4eWUrRO9R/BZ9Q05WcQqi16IGbZSGMzH7phc+5w9bTj4hl0FWpLd/qGpbonNDu5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BlKeogjMsTCcjCJ2siy8f8qACZOxxM3zMZTXcwMtbhvA7ysFqq6EIRKdtS4OtxQRb6gI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kV2i4GAOMIhdm1vMuq2KKmNquHggo4JcrNspjGIZmk6ZwRvTe8zaqTtvunUtYmOszBqp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O7JfKAqV5EYeo6MtaaR2xADRdPmCI4oDcIsG2YCIY853O8zl1jiNh3EuMEQJmIdwA6QUn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jbFbbnsmXveJfEonPGSUMfSI22NazOIIK7HqAvGfc0zHTviGOpbd4nJXMeeo0MWf3C9X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em5rH3HXKMNnjkjvMc7wTvH8czQhHicqjuuSVnNSg3gldtRMWTDxFryiXWLgRQMcQWQL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vxCsEPFd/MsikeJF8A3pwyxcZO7jp4TyVUdC5Vx5mxzZ01RLCdnQ+ZWBp/cDbRVa8zI4A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JvTi+oi+UO5VcTKu4PxOmFlHYNQB0X+5AxgOGoBYb6SMS17EQpCG/FznIOeo0wjRcHDf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ykgPmAvUR3Fc2A8dQpE2AyP6jmofSEWaKnWRliyeC2FWqzmBWGGABAstzK/FLYDuIMVc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hjwMuiho+IyZ8GvmPrTh48TH2MclSoazo5mZpfllaIqZW2WWxh8w3bXuErnM+WJc4VHy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n5httvErj8ysutRyYwVglM/iBuvlGOsfKQc+u4Gg3AECaCtS2901knF8MML+ofccj33F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uNVr+WJTNK8xBMtczYik07ZmhI1gHcJBpUbgK3miEZxjNS1W5azl4IM5YzcLUHpjThy+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H3FTd8wXfyMRLy9wXkcwPmCn9kXCUbjlqUX+JSKa/cUxDWdz2xLM2xeS0Ih3ztIlRTnm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aGNluYGIzAYQaAghW2iqh0FowxbUfOABYlXMPhd8x+BHwkobUexSlpi8Qem5dVF8EYxO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AW5eyM4KXKhoZgNpdTKplZTjELcdS2xHS1LABBI+LN7wJSBDiVIaarmW4VfG4j8Z483M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zT3NYK1nSRIoLNjqMCrXMxCWcMdsSnMsS6BHKGZozzERfDQkzWAoZqZgtyhiY8TPuVep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zDaoUUb9x1WWx5m2KM32w7LESxvxALcDl2cepeijLxFUrTWO4WnG5khx+5fLG6gVs+ob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ibGJdms0RWxkqVoOxjUxtFvPmXLAKJBQdpb1zgxusaZtqGdYY5tsmZ14QaW6g2LTKOpv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um49o5SozHwt46DgPien4lBYrJzZf9Y0YFoYdHqOnLuOBxjqJa1FTFXM8KcQlFPAbg1D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PXPhl4/c4ZdUfNwXVfEC3MCqmLusOWZhfAxDufuA4agDpEnKtQwx6qsxUYwRWWMHDMq1d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YY0VcO/zOOPMxbmzvzNP7ji3ucXdeoa7h7KhjmLh0R/7GouP8SsJ8x8vuP76jg2kyJxK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5OolNDqCN5PMZKjbVMERxAXUPbL8F9RIMXHy3LzxdfvLGKl630XAQKrQkNwqw1DCBuUE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LN0U+4aK81EKZGKxtfULqu0211BamOL0xlAS18VyRFHBq5hk5rVQ3kg4aaGC6cog5qYL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WxpOOW7z8S2+HDHiWwB1FpsstYJWnj0qb8w/SSzERm3kfE4hv1UuacfMGl0Rbrlrfply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4ksRhZnMKlGi/wAIQslawalCB6MqVB8uJQrAZfEE6cRDIPUqGodR2lHT8Hf4lVSVtd1H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o99w2bQvcNO9S74qYqvqBQXogovp1OMDCzeCK9EKOVClBYtt8zm3bD011DmnHE4auvua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WlvEoINSipTOm5WNmdeZfmrZmLBMXCwZeBo9nmMaHEy5efEctYIWzPFRVcL4gLtfzqAW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ZS9wXw5iAyH6iG8KPMVmEsUeohr5j0fUvMXqn/cWumK7u4bxK5zURsrip4MaxAIhtAg+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rFRxTV8EQE2GmWQAdhBY25WDdHTPvqwiJFbMQ7bYo5gQbdtZjNVW/UfgvjEzBENxoouoi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HCMNH5wi7mzRPzSozBjMs43NwzBRF0wj2szLiNBpgFpgJaLYNzBUBdxubcjscMDB4lxs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4VLXE2pM4iIbXycyjM9WtMotvSJlR0HxDu7oqbgLRl1xApoRvIYjuUyb5h4gKWYuHAMFI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5db/ADC4dFNdwVQpVvBCYZQi0HakRYItenk/JLGh1klawN8RVwM7itDmKVMFa+bmDHHU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7zXUrTtMzQ9niFSZql9ks+logXYjohnRKmtxOqhuOXUd73UdL8TF5zzBus4laPMF3KU/M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EIyqwv8A6ogFDAaIwQAbZglVfeKY82p6e4LbIK8+4Lp8x3eqi5UvmWMPGmY/o8A/yyll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/wCsRm2JhggCmGGYODMvt3FXeo5MZ9RwF7vmXaY30TWRumL2NRDHJDqMMSjdw16iZV6u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qD1zFVuWH7nAy+sQej5i54m3RE56lYvB6h4+o3VxzZLzV2znL9RXiphwOJj7gJxcy+Yg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jW++5lxuUWqZ7mfiaQ675gHenjvMuRKLf1Hwe2EsphrxFKWARkDeYjfyjsSXZl7UgFBq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Ow5/UqNb6JwA0NrCNpg0sBjlu+4KGb4hgoNkXmTeLUdBTgvG56mGh8XDgQcotyOkhBcQ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dG8OoBhVWKHm7iXsRMUG0TEpHbLpXmpQ3WFVRTpc1AIl2hY69wgolqha2tmZeGaLKlLA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fsVrH+ZUVLXoOOfUCNAHON8zGYZYxOoeoG2CmEcR4AcOLhiqb4FywNH8aGrYV83l98RF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hQ8dRNnQzlt8QW6IKEdUzO0ba3NhnnvUAtBZz1AKKLhVsIYtquprVPiOWcdwcrVzZMDz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L1csWhf7i806KhRx/UCIKV3Ds1UyIKlGiAlVhQUrycQnnERWzzhlBeu/EoStPUSuKgYv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jI1GzNpe7z1F8F/qWVjDFM3jzL3XzG+Oe4mtx4DjmZxGyouHxkVnA2KBhNQJ3WguVtL6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FGvzgDr5HEGYLmJWRC0xbrtITeD4joOuSZyTyuZ9xXTRqNqNFaZhDXgjqi6umDOU6XRB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YQQKug4Sk5jRcMGD6jClN+kJ8P4NsBG5hsXLLElStYjbKxCbduJWi3Eale3XDA1tiqbG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mWuHzCm2Z28Q0oGsvmKiScxhKYsriUGg0BGmhpYJCagNFVkadYiBghWC8BsqYPGyyQIDF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SxeeLiYKKD8ShO3J1AvTLF8w6pyUWCKAX4gHILcevEIqWHxXJE25K8f5I1gMOo4QeEOd5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c5YzzC5MWwXMaSglKc3FDibIwpyGmpkLzm4iLLpJkMAPwjbztlBLc8RxV8TXlBtDkfiD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s1F8s3ArGoVdu36yqMAt4hEFLdMdMQqPEYzoXu/8mXOygt0Wgcs5OGXKPld+IzMVk0fb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sh+ZsWkVcuI5JdafuDy+oKmoPBObiuoqxX8VGOMAd5dyjvHcPxDdUZmM01K6UEEN/aF2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gHzLl3/AFD5YDYVOZjmaO4OfLGwA5lYvjxL7jt1P+zF5YL1/FXWPiOSVGPXXU80+u5W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qDhidaiPjXUHN4YmIg6uppXkIM81zBTcJ+YIG5TIpxMkFJDiiBUWrJAHSOvBlqBWFrDBL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AlCmuWGszJ7YTZsH3MhtXruV7vUbFLgiU5w51AuL25iq9JUHct3AAH7iJrHcVaLmVEJm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8pgsmC+acRXURZxWI6Uq6XFsWrQDuMSsG7MfUFul8kFw6z58SnQWNoPMvFeKs1DDENIk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2JpmnVzXsjPsN7Nr+pbSsGQHIPxEjNEcyAUvHqMmu1yvAdx9LzlGZEXcawBeFhXKjcFG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Un0tqW7vubZV6hwV5THNEKRwU51DDu+amttMd3cKDP4hPcMVAK12PL3G09GcSw4zKr/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PMt6IK63/UUZG85j5yoM05eyLBcY7jrW4pwmV0IAp4XFXuKcKtSxFOe5hs+5VaSLRLrL+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prVkFZqPKq9Rc+oap0wK54gkKGauj1EbTqiHiDzcaLKvNZhs2pWF/MbpC6wg8C3hhmmV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qCuK5YKtoLEj2gaYzZDdaimjAYaiCLhbi20sPrJQAW4QFyo2R9yc2QTrh5CFayj5j8rD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iir0iK6OQjK74iUEB7mRJFVy4YyHqEGHEeZ3DkfEFzczJMzKjDzRZGjY2TiUgkMWR9hB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0QwxQDSdxTbQ+IJdiqmvMpWVVmkRtFaHiHUdJeItOb33BS5IlHShYEBBup6P8xsJbzo+Z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XjmIC9iyXgrDN7qOmlunKMtLPouAKNiAuYAQyXzMqrFQ/uZ7izv3AlGrOx7IT4Iv/F5g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cNZmBSZjy9F/MslyS5kUyFgHF8xCVgywV6cRDma4joo0e0KpqXXLqCyPEw7hxHc2zMEv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Yymw3DnOKzHEzTPpBoMBiLRVvNsAWVS7CBZ4YnfRFpMvoOIoVEs4+JQ2xtDhlBm/8yqZP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9CLbm9xb4+peevX8HKfqJfuLLLpojeUQA/SHSa1IRNalKU7/1Koyu2x5WXhF1x7QjEMIV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8TOblVdr7ns41BZtJZamevMqi7tiIjk3GAuoAxo+dSkxBllxO+SNDc31Fxmhgic35g56j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sb56jkzH0ypVZ4hvzLzrE/6pm+3qOzbNhKusR+HzEz7iFIsIW8AQyLTt29ShvB6OF/Mz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HMtP1UiBuLoYGPqA8VbE815gUUBuKeBZKDjVIQusTiAPIxUNTpqLBj5y8VKtw3Fp6DbX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5WHk7lV074iLRQ8w8EFVcw3FRn73CPMiDEAc3Ad707V3sZ4Ii2vti175q/mZtpp7enVy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iqWnYCRUSb7uJ+bZRBTzmUQMs8m96glVjcJbUXlwgch0+JWXSosJuzm4vBVhIs79wKqQ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i2QzfcJO9Q8O6mmE1Z3BUC37Zmz+pYLlvwRFMOUbKACA2Wl82yz1jqWOFLzDhd/E2OYA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9GI7vk5YFhZT4nPhqsRqgtyuafBepu2fMyCwvwwyM37l5vnTBoP+zFy41xBQLW4IGdQa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rxB1cu849kvKtQeqO7nDHqYH8QGr4l+oh18yzf1BVqnzMJ+4GAO7xGgS1sMRb4+ExC64Y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9wKacUgHhyoZVRcpCZlhtlcmhRMQi46lWcyUuooB3HQhHuTayQzvl5ShJE2BuNKJ3qX0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WJZyG+CBW9LbgHE/lDC8OF9wEqq7vELcds5jwajhVSrtHDXER2DuOjrVVLu4KujKEVWj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pA4Kuc0XN/7TaX/EQ4fcQLdxK/zBbL1iGxIo3CRqaA4g4qsjxGepCNxMz2jSUPHDcGBR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1LUmqWtQ3UhKT3EKo0EGbJvSo8vYzXMW3jIZGk7I80KxYbRVntKkjVVHEobOBzCFEMtr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sljkh4BUX1NErIPUfxK25YhyoD0QBnWOmDM1yWUfp8QFBM8yjDmNXKepewLYVqHF8MxO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OUukYqGr8JGtlYQ9RzFME6MMSAayqcAxu86m8cQ3hF0MVOoqvuKxcG4d+llSPLAHMD2z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fMAOJbYfMYS/b2lRfujxFTQoc5lu4eW31KDVXLz7mVeZYrdQV3ZnEXmo87hhFjpFasze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mo9sTUbvZ+7qCAODD9VuJRERN4BNHG9yuvBD6xLbbLT/ABACXzfwP7iNnhy+5KsBNpyl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QuhRHXjuIbvD4jK1CUQaN25gXlEwPmF3ghpx7gpqsy6Li9S81j3Lpl3Vy8XNTP3Nl1cb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cCVOKdwHk9R+fcXUr1DZTp7iizZAYH2ttX4g2zjGtVSvBuX5NpxKXRli17D3kCyjLCCA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ZhTOJo5lFDW6lIqmiKAIa5iy7JbZKrLdZplNTSoOllfmMA2HEKa6RDxMf3W49Ul1Pn53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k5iVCgK7iYQO76go3WHRyOfE23vYUaJY5KeyOmhjt98M8wGGUQLhA0GBZBcc0DS4kXsc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iWIlKho7iq2MuaQTnEXBvb8QxPrkHBUT0BQgGvyjjzhhbG0uc7lAPghrVdauDUO1ICp0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u2Zy37lGSrPE0ao+Zjbng6gI1mpUqwc5qIiBR+EVTsVo9TDyhOQPhjpEQusysjeKwSwX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0xu2HWq46m03uVb6+oHhiPZKxm8zikMckNqvxFZB+oLkkYy+SU84MpLz/UyYNQN61DLX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hLVzOg9SjT2Jd87dRAFSveuSnEFXMbCXbNVgcXDMSnNEDaG3ETb2GbgX2EyqVeLlciCD9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OG2XTmInUWIVUMAuO7uohp4ahiJGI7m2q1DAGwuDBSrTe5Yan8SiKjFS2T8kQkH0lfNy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lJZLF6zuVt1rdS+tBgpc+CBKk5uJaOZU4gOZllwoyREm2NENj6iYlbcaiKtTEiq1HdEE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hFIwVxjDVwoQIGBHkrtwKKquoFE0LUy5HTWZgMANZq49U2WriVHrUh+7NkYTY+5bD5FG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HqIBBXHfmBLnY4iKCcNm5jMpQdsEYESB/MLFVZRqAoZaOIKbVr+CXcGDTTL4Q812B/UV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PzBag3mYpVAw5ACcdwKmpUqrFdUalAJmu5dfPUJGFFwlgqPiqmwWhb4i0N4YZNxfjqFR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6axiaU77uD/dFbMwDcMVxC2Fc5mQxX0WauMdlWi89syooVcSUOOReiOlWHKjghFyPSXn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6ypVuWWpv1LzvMpqn5loFa1HWOOJtb1N+5sTkqJmM1/YrqNMsuzogrANDq43sxsP9Q2L5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FLs7rRnWliyh7NMZUf4/xnDOKL0USqR511+OY04YHPyQD37UnwwlPxMBSm6+ZWMTTThi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kMAj3nJGdmpXGGI88fxzuOXx1Lf9yoZhYrPuXc1OPEr5hipn1fMNjzHWZQa11ObmD1De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rb04ZjT3CX6f6ZyBIGvP6TMGe0V6nD8TEpOUte1ZUp20P1zFxSV3WW9HEdj/AC2+bJY6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uZSnCBALQg59H9QOptw4zCzc9y3hdZuXIbriKkksyhtLuUFeb13DrKXujiDWAM9xY4LF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Phc9bT6hAIgXAUQL/hCmWduzHuEPv0aDf0FkO5jS2NrqLvCOK6hNuUFKIJeKuJCF1RAQ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9ZuPvgDqVDrWWW8hXKgFWI+IdSrAMFEwDZD8RFGbWOihMEDJWCC9G4PBrwwxSbgzyx1n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VfcFaRgMVltAjKm6xG+oPZcdxtEplNfPFR0IQ9Qyg56YHO01Mx+oPG06DPRBP8Ztts4N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CiQzmRw5JXoeMQPvOEIjBHUvsqvXcNbKzAFxdwscsv0GPEEMF3JmC5o+YQcD/UIoh4am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LuAUqUfPqAHxNPcJltKuIdgXgeZnQrzqAsGTXmUK3TMtBFMIMQm7hoBP4lhaca7l8Ksq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u9OYQW1zF8nuNsNkt2Go8cGkLCPS0yOEtqb43KfjCJjJ5XiVbuVix/0N69yyou/MuqA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FHYCZabZvEC9zGzfNQqo33AwZqa5YaOJYOczZLbIM8JDmJQVuUOvsrCR7nM6fUsOzBI3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FwSUHhvMySu2NCyTXEb2LcbYcx7BF99QtCaef6fURBSYmezxERC4eYlmnwXJDIU1O43j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lSsbiJVywnlQR2Q3KEyWqo7ZA+8MdKCaWRYCtVHgjZvMyOvVTBdOQXZAeirg5VDlrkxK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2WEAivF8QwN3gxN+iDQqpHWYgKMiw5HLgeOGOy1dzxxEyTDtxHkb6mzLxEVq4FwPc5QV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Omx8gyuBLPcF/bFwlmLvy+ZcAaHMZJPnldHbDEBW3t/1LvNuYKyF+4JX9RF7l9u4Pkg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ae5XHzFuQxELAuevfRAiE3/zFmII26EyDQDpS1cZRDdnqBeK4Y+4T8u3iFQp28RwzkY3E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2FJPQ7Yf7JiVWrbvWyDr52RXs2S47GCk/uFBW2ftNkqZjeynuJYnYMrOS27WGQWso3hr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5rfuN+KigqJUSlZREa3Nqma3c45Itf4mTf1CxuK9czGNS7a/MPJBOTeo9cwzv3NNx8xq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zA9eYIAuu4quSm49kEQHWRPRkfeIhhCEfW6+YcYsi/0nU4jU+xxPjXfzYxKkDYKZ8GKk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Ki5P+IIqqv0ioBAmC0cS5ICZPUeEoNMpyh7meYOQTBBNXBlGXiANtvNx1UWfqMVdh1AF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EwQIgqYPuISbB9UzNpgAen/EBAQXKw0IdjKw6sPcM2A4fEPqcCnNeIKAPkP2TOwejGCP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eqhhhZo6lxXz3tgPTVtu2OGbLKMroiFD5qVd0jz1M3567lOQteCDnqUMH0R1qq4IMZ1p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ixzmKVcYqvEUKyqjzhflqAbxA+I6clRhlK5la6andVFQ23zNfbqL2XAGTDpwLNCYigyV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2leZbQXb7lqtDJWmMFGbwYSM7Ack8icFFEerR+ZqKqAr/UCOpwVKjqoYjN9riIhUveY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ux0TC9TbAAYC/EGgLFsQKrkOM03FWi4sdHgQEaFd29QKGMy9irXJDFf+kOTiYybgkUeB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LVmYrCOdy6TXakvCTN9epTAswixi9I+iLbh0VqPKjNN8saF+tfuNWyZGJbDoiXEmye2G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VJpq0DCLRtshNIUnEBnAhslq/tF0+oblKzZzN4hVeIUIjYSoYEwPUsLLoWaiEsVlsKru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ClkTF5r4gB8wELhd5WIJbWyydjwgqni0t0mWJybyCBuqgSzKBV3q4XagO+YgCg2VuCvF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OJYLgqLhCGaYIBoq2YqL3gA6uCyheIqxehzM4NFH/EKSt5MqaoNuVyz2LHXUybNTW4CgD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kNgqBt2ZIuNB0wuX3SxhVq1mqlm2w1EE0oT5zg3Ewb9cqxI6udTnRF+czjOeY6WcBtlS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Um2AOB5CIO8p8+V9TDCVewbWAsmgAhovri37ihDjAoJdpipVHiU9updu8dkaubYHdX1K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RywGbXFEdMNNY9Hl8wVzdyU/7iAUVGRSO3qJgDiP9yvnhbw8TgYbbpHmC5B1FHcEGgqX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xKnmEJSzedCZ7s6uC6EWWCmDMRhWShcCSqdF6TfzHNPoz18aShsJhGXwwxU1Th6iLYev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NTAPZzDLi+IiamKO/DLQMK1Fuq6jdblUFv3DKSWOuZzqdmHzEcLDDV54I7ziW+ZeHHmW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TZbD0sbDVQ1t+Zpr3K+4o6+mcP6qUc9yhrcL5zKJRnkJdzOfRvL8mmZyoZUxe9Rp8Ff6Y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/oyiYWkbXumLjaRnFZeujzO0CC094zEBs/gniNjSnFwN6rTN3LWj3CvkDTzEBDRxFEUx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XbUrDW+HqWBUUvpmxpQeHf5g2gy2YOiG/bL2gUP2fRLz6Vte+4Rh2/UQDodBFPKAunPm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G9Mwj1qDmrDa3mrmbETT3E2VbuJnFBB8EKlT4Azc1pQeYn4gbD/EAFBqXlqvfcLreWBu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R/mJV4zBABt6iRXwqBpoXvMs3ZnuIc+6rjQ/tCi6qLZUKwCVxZrOJYcQ8UfM10fiXFMa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lRqmhDXbeQO45MQnQH4gqQ3KdI5B4lGY+J1xkyYgVdSvBA7qPhEjqDAAssi6umo2MSbK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qpHNDuZBB2kdSquzcFveBFQOUyMuAt3RxBtQPU5WO6huLK7zMoRHvhhLG0laBRqjcSwm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irAiXpVe8ksEK2QWwU3BBbxm7R1ttyLgp0rntPhzEV1jWpNpFVLD8Qy4wE1B+w+kBFK3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F9qPXG+KSZBq/ZB1ptU5hloI6g+JlBtlQhCtziWC4ACKQNd3DpWyDOBgipvKupUAmOzi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ClpUEbKcYzD8wApLRhtiNrTsg1fR1LvfR4e1qKS4nmMruEULNN0CXL7IZPeYK0YB+ZTe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XqYgtHCRimwzjmZ7NHI/UK5RBmAs+mjNQJWMf8ogGFnyQEdGK58S1SMKhqBoF1fiUABP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Ea6Nvk2H6hYuuIG1S3f8QaRGF3zFijiXK9QUN4qJYWyKwSwPB1FxZVTd46Zc6jvfMX/x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bDVC/KZ0I94iWOew47SsDGPR3K0O9f11Ft8PUvthju4OK3BLdJhlNiN7Vm26PMbmuJcG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cAcwwJZN3m/6iEUCugf0QTXufhP7l7wIVLvMqoQHKZ+IJGs0ZYbGnP6fmLS2nO383B4l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iNWzgHoiy7lK6jetQKYUjhpMhyeqlca5P9IfKsyex4iS9LlxjbK2s34lCHDNZGKbaZP8A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t6+Im8SKr5rMU1g0Ok+GMmgbHJ8TFvKwrU9mybELIOT4iDFX+prfc/XlloTV5rGu4Jm+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MspxbeKhd3hZqn8wz6jkfMPzBKOJipfwOYIOJx37ihVv1BvmZesSqB6gfUNkrMeQR4oru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EoKq5WPqGwAuRzFtKumUs6ZZPVhCP6iUeYxv47hKZ+WeDknLhalHow+pb2wChPDKJqdk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nTepUgewgwydLmNqNAzmXMNB/lAeAt2efiIdsLsyRNymNOLgFwahWdXgSrtzVmV5jf4r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aQ4KzrxPQpvMuDNZ2x/LuaAt4hoYaOTVRhgybHJMsZOPMMlE1HZaCq7mYgSlcdsLDVAT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luFFNF84jTb+oYPcKTBmC/XEBs8QKqsPmXbusVCiNKoLoKviU8mTcPL8pihDuUFcFDEt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mECzM8MH4gbjW63AH9ywnUUSvQlAPRAC4cSrnal58x1peDiU/wBkRGWisylFCcP4U+I9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Gi2sbJ0jiLcIe6ldEbZCCsg8ARWuu6ZmnQ4M3KSijFu5VjOcR2gp08S81euIABOcuDRc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uMcMewbeoLA26uErFXTMJuoGRG7YT75gnCwwDKjuAOSH1c8IMZdmIipL4uZtnjVTARDp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HtcoHIaqILAQvUqrEDh7hWgrxVwG5OdcRZI5ZvUqZXqY2R3LS7oJC0IGgy2HczMOyC9W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GAK7wSgwXnEAOVL3dz7jUnbh3U89RzXHFewPHiX9X2cJoUFsSqvDqXmrbRLIBEA2cqari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UBZBuO4V8oiGNp3zFDYGXt7gTah08xNKPLcoyQ/Kmc8MGZdUsePUqaUwB+4pzlVRE+Bd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A8URaSU+qU96hgux4JuMilQcobA2KE2O43bmZZdXxBmFjoYlBTI0Oy/UvDbNRC7i0rLl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K7qPipykIxuLDKxA2J/0UQDlPglrh/j8rL4x6ltmJhNTSkl33CaXfUssH3GUL/cJ78T8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L/SOfcZ3K5fdhlKBxcFWcLODqPwb+I7mRyMppCyueqAYf7TEc8J6DlTBioleEcEe6WqW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5p1dXM39lg8WNRJx+Sj+Km4rCz2LimQFXCamTAbU5g2CHNpUtBi7qHF3I1AdRZKoDEVQ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P9Al7o5vykEshaak+SIemMQ8f7RDZPAtPgYgCU2WN3F7qIxzmVnrm4lnJ7gujHuZWVzQ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SoT3BMl4jj2nHcvTU9xz6qp7fMsyt3uoJ233PR6GCe2Xpg61Oz5mGr32yju7jl2HcLEQd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dkLqn1LVNj5i8MHMBCrYh38bg0TYAGeOSJVUudPg5mQ4aiPexAJ2tNR8RMesolC08lF0q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4gCjyBLkRvYteKlAGcAX6mTXdFCe8wp7ULT8Q5AanGprE7NQRp1eZYcibxKwViXXYbmNp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7lanGAOJiBQq4s8Bu5LP9RmlBm8QHdH4MyrABvqVZyYg4ALaYlPUN4w1BWKPmN36wymw5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OYKRzipY4AlNVqVjVSw2PlmakD2wTlj+kvUHC5XmUBMw1ft6lj8FQ9lrDSXDDFfLMDiKj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+qE/dxBbdYh1y2HyyuqWtNllYIA22yxsJeblMHqHUL0mixKqULOPEuKEwjNupSmj5lxo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4OyAgD4aiUWDjhL6afzC9DRzfMLyWLZlR76D1OaPVOCUjBtVy8oWuoHJl2typ2q89R2F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lz4Rgqs8p/UsqUHLKINAxi4psJuo15uW1ZaUAhkhXqIibPcz6l14hHBd21KNsHXUYGU2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TXKwGwN+otiu3UQQX/EcMqzUBIUGLmFAXAZg0B2GFgdqYLvGpVZgOouWriOUZ/MfSot8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bTS0RbgOTBBdzgSjhQsaYKKq3RqNEk2Kjg+COM4QqjR4eJXTo7hhe4zHYGuvRgtnt5YO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cyylAPSZqZ6SYLoJedAwFRqMxnywzq1qGVt8Buo+NrL4PEcYFPQlcBGK58wDa2WHviA6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WdyVOIQ5XUMQ4RS7/MUuQFQitLnvMbf0Sh3Y7hMlhR7a5JjgGGsZizjmPBj+Cx8Br5mHG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JuK3/wBUSz1mLy9zGB1DSVgzEsaN4l4XKS6B2sCMBSn0P7jqq2vL/DLnqcwW+T+G1nNw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NIwD4jx7iFcYy1cr2+Yv3m2/KufUS8lgFwHQcTqwDxMkMkuWheh4+YhfCP4VXgzBcXNn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X1FW/tpX8xeDKA/uVg6i0alldlXXwyxBttruYV4iVWtcQRuLGTEXKyB7JYtQdC9eYT03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R5jkSqGhb6lLYi2w0aEpioVYaQhmJSheE8mmN2hgX5XRlpsgL8Lh+IoAejULlp2v9Wov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tTo/sgRpATO6xN7gz8ROuJ8HuGVQRXIQ2+DOYqcHMAMVZFquf6llqi457go+L4ivcdXc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9z7Pczx1HdnqdOmavcHO83NrnOupQymiJBMNzPiqgGAj3DsFnKjto9NxT7pL20PRqDbl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Ah2Uz9zJnSbfByfMdsTIV8eUCV1VSh+Y1nfnZEQZTBosIfDYmFRuSVqjjuCTlaqxnMwb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XwALtc/EAmirW4NRq8PUEbWuYqAN/wBRciWEUvR0REschyzzc4iizdqRTAAQfcQ5tK0w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AU9Rxbi4c31Kzi/cC2tcQdqXxUGC3BmoGf+xBNecy3ga4jiNWsIzxfMPKZjR48svlX4lf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S1pigJeXEDnqANsUWSctsqTvhFTeOZYzmVLoICzRKlrmGptxFwJbLMQiqPEoOg29wqjw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jogemCClM+XxEN8unMDWr5i21UOKdCzMYxQ6uY5V4cQAtuW1BwvBARXQt6ikyygFqW1d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EKqU2qjnzEH0nEB0L1KnKDLACQcrioNBdWXEQCxtS7rwDEpCBz2hy4t8GIeaq+YmpAuS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ZagVye3UFoETU0BGadzCwwwE0sWu3mOkTvDEd3M7zKuWmwN5gmANOMwhG2sKUMAdtzHw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5IJ4+DKYtGrItBU5YPaj2MUANhnSBjWxMr9wGhdqTFLGixMCHqGX5CqfUesCbJREEcys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qOPBOPkY887W35jjMsLAPwqe4EJE6j5LidNur4Iof3xUZ+Y1p0q8v8TIIYuXiFACzPFx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228Rf0BBGJB/KFE5XZCKtpwHMtSnN0sXioK8yjmhVVy6JarI0cQUjHfcrO+IJYw7iaFU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YIjTR1FhWhgMEKPlww0NEYTx0xCIUdIzMLxB+UNcVk+5VX2MR9LdniXe46w1iGVe+SCD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QsrM6jNU8JyzEIf8Abl4y1LzX7h6lYpJfmK7g6pIZMZOGGK77ga33HLTazWK+D/s3Z/EP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UBQn6joinKtzjMvVs7CGyTUc3RbOJUKXhtjx/XzKFD11ijdfMaBexcAVg1sSvDeAMpDO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cxbmeyBxR7oqGQrHTxKYbuj8ylmzF8nUrGgp8ez3EQ9GSdyw2LxiDXAroOkmhDoOJSo3A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YXZL9yrwgAIHOTMEp/DmEhD3S/eyDl9uH+wmHWzhT2bIOUbRn+xKi5OEvqdk0qTzXyal6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q6YjXb3OYA9jG8q0S8vmG2YBocGcwtQpTISrVJTx/AmamqamMrhYrVvMqyvmebKc3Os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oFu/uWYp9T0AvM5X6YedeJam6zxN9fO5m8dQNdQMK/llUZDPUCwP7hjhQOmZa8c0wQUj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qfD6jWxlXPHdQCfYTn1f4lb1qsqe+yLOqSIe1zFTG6Ry9XFc/wBdOmBim3UwJJh0+P8A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sjZxA6C3F8EMmVfqXAscBMqwUZtjyReWMtWPAZcILWBogAYqUnaAvBZutzKO8HNcRNoh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dE5mxf1Khr5qVWTA4qN7sIKNGfMGjZ4i26+YVWHDxmCz5CSm1RxqIW9LO9BzPdJqKGk+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Sr/UtGnLzChMCpjmYLAijxzBKVVCFcOyIrZ7xqPqC84llEr3cul5MuF+5YFXgi9U4KJs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QTAG04jqgYPMXF41SCWVjZxFhOYIVFuwRwQq+oeCHkYbhtYPcOweKDSRMbc26iaFtsqA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RKFYcVLVBp74mAoXbLFa3BqMqD+2awdqM+4I2jmFTC2al2wLwvEIaa3ZDnrpqXAUvvUM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IqNswbNdEILOwxaBg8yhFngiCOhEVPIYsBuZJcgi6eYDvEMs37RvUxVB2xIZRijmUkWP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dMkz8XTDOqAVbLL7F9zDG8umOQLrTqYWvjylCEwxqVKZi5zawaCP0mUilrOoVsTxLCMl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aV3ONQYQXJcQgKnkDCJVJnCMleYXTsGl92epd3Q5ZTTXcIqQRXbXXMG8WrisVfqX7MIM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Dhihhrd7Y6Q6Y8wmoAZajWg+qxWgS7BomKAvQkJWAUF89xhfkuCXA2W1GWGUEta+WH0y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3BNrq1gcxHhuHLe2EBybbg4w/EqEVT9RPHYgtGBxCYjL47EVGj4HY8kthqaYZxZUUQv9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Kjm2wTiOyrpmxrB13AYXeQ0Qbgys69Imc7iuu5V6gZ9wa1zEBe/E2bmyBeMEo8QAFQDK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T2xuuNZn+D0Qk54p+rw8zYjrizhXPkwGus8/7l+ErFsh7mY7WxUGpBcQrF4qGlBeBSoj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1HM6MvLEAxAUgMgxMu64uPK/xLsGaq4PYquL5OYoC3pV8wxA7Hc/UBE6qvH/AIyyxsOF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B80yjRQ1KOGOZwgWIW2bayHUEcAqtrf3ASeulkpPYXLe6PRK0JS1TKBgLyOYEMMja/3L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hFt8gfUOGGUzVL+QxEJLd781uKivD/b0zKKaCvzqYQbEwNMdDQRHbqUYUqpYldZja51G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nElpFhUMpSLLFCs9cT8S99yyoto3iXjqXx/xOHHyfwU3nHqYY8eo94mLcUxMYPmV1Vfu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vUq0vLUCpQ0BqE0QfZM+sOh1DwQo2LQ4Ln3Cb8N2m4iu2h+KiBgYP8WY0xO8Zf6RNSXh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NrkuKJvMHqbUxxBXLe9wlGMA8yhFrVmDATtMwNtZxFbuDaRKrNYVlLDDisR6xqD5YVDAo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llRfaGjDnkmVtc7g6zcV0l82yrDNkC6v7mg49VD3RN37lxVV0HlidgcsDWIG65hvOA4Z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/MvSltYmEyOjuc6Rm+M9wBKYmMBMwmd4Y1AtQv8ANFfDNRnsMDKtoroiNkL2DGae0CaA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ZCOqLZmFqrcRkteFjJiHXEMiCzjUwU06jA26XGlqduYhoV48RekR15mG105YlEZcC7gw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IOh3QfuUBIc8QjarSu4QEwxe2YwZu3EQWsS3xKeI9l1KBgcqYIiSxyKDmuJcFU+EyEI4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3ERXd7Buc0ePNRS7OhKqDZ1EHC+jcoaYQ2yw53HMI20oCsF1ZdPEDIiMQLUN9xUDCGI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YkaKWJDj13TLXaq81EAGgw9y1MQZkii+oF5chcYvaVwsoPBDZcZY5PwgsirfmN6PRYFE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S1FDlXiI4FtviI+NR8MOqgDJbmuyC6pVLLkZbj2MGnAln0dYxp3VQRi6uC0FcMpCj8RQ9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upS3KpwhIamSv1AdY9rhtS4w9JnRV76IQ2zK3WNRq5BwPErEGMO6hr9rtl4duIHEsakt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J1uB4a38pxjTqV3R6mJxAGN5t6MQb5gpuLSByJlmCgzwnslG0EY0iosQ8sPC9xcE3Ux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27epgR99vtilZnm98yq3GGLu4IDcuH7lf93Pe2WdHuIXFPfwQ6tDRPtcEMo8YCgj+qA9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4IpG01LVdrtbJ7VY1/iW02rdFYRhArnMCc+YS2VJPpXjseGAL5WidExA9CIAfMMjaro5j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bzwTPYontrPo99wDSbBuYaAHMBabNBuX9t279vUNGKBmoasOYC8m4uBp7lQCPuYX/V5g4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Q+GVyXcOSM7RnYy/cMXf+3FNnDReZgyWGefqJ7JxfEAipfC7hM41C88qUnlq3by/6lIU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yZZ8MLeTUbflr4igIXs+1LECm3geyLMljzKxd1BscHqZPI+IGRvFQvDoeYDbzUcuwH8x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jbHBmNrMjv4hrT/mFUXnxL11+oPendQylZ5uOchOcpUMVPxC6qo6/wCzPOoAa1zKpMVEv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eZgrg+oHaiVmycKXq094jiiBi2PwzLA7wC+NPqV3UMqX2ySiuLRfsIpKjBCvDsfMLFp5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f5eTWASr9HTLTlXAuoCFtvMLykYoLRfiUAKu/OZdGyxxAlXTz1DXbleKMQCena3gcRzO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TKBXqA2GXMG0aMQ0d7thwx5nNUeJpA+43NUnDC2iucREbhvcv+aKgaH6lYGv7hdWnMXO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hVLTFXES8OLbglCBgYKmmwKmofUZZagaGyNAVvmCAgJZusVzBScdwVvzLvKS8i6IeuQr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BDdqscDEtkC6MRmt7Yl9VC3XE2DZ6lzt6qYZoqtJcKmNVM7CcXFBfZREtbjIG4yXbTX9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fqtfLADN8phFhbu9Qiqms3CBieogZBagLQnayxDgxuLKVFSo3p2xhw31EdtmhdwSM3ljU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VkbdRGiAgHe8y0toVeEVSe0YsgdZMAnkMF2Nd+YYrMH6mGVTiPdCt2sRewepbDkYAx2T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jeroINBtxx7lnnOpaYQXXmGFpU3HuxvpCa0MXxC22sXkhM9Q31VJ4YHBug2So2pKN6hs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X1FTwxeoJEl3eIFJX4YF8qi3fPwjv7N4COL7hek1p7QYDrCCuzqOVMwMV5Hll+lgoeSO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sSmYpWYE2WYN8sxsBnoEujoiwywLfdGvkTZiI3rG1g4zrWG8+IZpjlKyocLJrZCziQt4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1rmIjZ1AdUBHa1BCoL25fmfZG4gTq4kMBkNqJpVvhO45qUwOpVd0xrVwwyLWyZ6vwRYE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xzqLTXMre5RS+YNniW6gNsDLHqcWtHmUqyGdZ6OZ3DZWoLFV7RWA0a5fMAHpDqGrYTeU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a5A5eNw4pOVw+I59xR1eU6uEy5e5mnDVEYFa9HUDNLNnLNULsHJBotRFksd9Q8wTNQgB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w1KxLlw2FjNbveWA7EaFqL0m7Bb9sRDvmIW39QEq19y6DT0CBpec9TFX+LIIb3IUn1APJ1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4l+6jkYKO5L37hA98gZeL81wbk8YmJ0roD17m3C2KzHAzxkEo7imyjSqT1AhCoDH1tE7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QrQIRKTLyf6liHFSnH7l+76Y+4uTdashopdnUoG2wlAou40MFfuAYr6gqt+IqK2xho+I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G4+2d81+YP1B0/iHpKy3L6sjkpna8YlF4w9wK5hrOCW1xf7lF/EHupxnOZpsYYZzZqP2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LRb3C6pVmSG2hxoPkzMPH6c9HIIy8uFPaSy00Kj1UGeLivjTKL/igL7S0ULnd92l8M0v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avQxFYB6OpbwVqKsd7RZT8Pcv9WcIfHMuCp5Za1HOadDwLZcnI25IKvl1cskMEbfEXC7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nk0VDGmYVFXHJqUW8QQ7D1Cjh5OJTM2ruUXF11FrWHzBcvu425LgApgKMw2AjDxBSoLry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auErBSU4zEAwIapnS+IbAt0QrDDlEbOhySkqeTGC3Rrs8EteVuDEKy8bhgHPTcvaPJqM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UsjfDXMYxvQYmAohLLwFYzEC4BlYi0ReXUw2By9S5aKK9oDxE915LhnlDFymOTxA3dAV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tdIDZ8LcS9DRleJYHRxECknONRvFtGlwBle4YkCYhLNLsmiNm0tlsZbwVKnGbdw4JPZO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Mpup4sxcRd+yiUg08pKNBZ3LNMb8ysBHK9QcCrmKFMF2EDYbTm9w7ZEHYhJRctODl8wB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wR7wLbmJPN6xHILVkgmQnMKoBzEUEockzcjs+JSPhAjaCUwNShvDL1K0LVwMR0tq71cI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Kgl1mGZV3+/APxLFOCsLj1mPINZhMtwlXeKlc+ewg3ZKQAHceB4YR4TZa9yu5YQVzHRk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yJmVb1zCBRbrxFswpuBIlhbbER5KWXQlDLnWqdmBPYpZ766R5SG/9qW8YlalAX8REt8r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+IGWisFhqYOyEK4F50PJLjlb1hTHhVGV2+o0FTmuZg3iNy3Q6lAlQb2Ygiize3HcHHmA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NLRoMrEcnYuvcJaqHWiZwDgG/mNLsdRPsa7viJsrPusEsVXqt6s6jRseyE+Y9O02Ht0Er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USwG/iBYjgj170XA31NZlMKOEYAp5EzUcPMLAA1XNwhQZ3BDoQLzd8VOV/iGkTbzMNmO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qIpDfFTSBRIKY93T3EvPwioAMYxLUrQ6hrXAB5ZfoYOIR1nmJbQ8TBLfSYFVDQjXqLcH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7crBWElWy7edwMwJtDzbF0IQAL5hAXfrqUSAo7QNG7IKJXOn+5RTTQznZq4HTTPJ8yvhO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8XChr0Fn06YQFl533qPXGc3xL28sRLrD1MVOXJSXBtDGbh6DNrxcVZZ1UKA4YBE+SN2j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zMkXYo17hkNyqckaDI13CydZzfMKrJzqWfXEPqobznqcUvO5QyIcMV1MGFF9xfEqwxAe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ATLXp3ELlsOkMqycXHwzBQ9WkeV/UtvnVP8AOplDvMn9yuKuvzQlYoMuT+XhhDEAqCn4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KPisI+cQgQFRnvYxiG1PW2gZ7KkqmnVTTRUtwUrmcUa5mM4dZYKBrtIG7E+YLLiuIsFO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GuWMsbLg3MW7/wARc3Nji/JAUbSgMjwVzCEaLW4r1dwkS4RQeYF4gLbACHLLpuJQ6dVL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MiVUwQeDviBSconaYShHGHsLmBbPLzKeyUbhfAnS5YrSwOkz88v3K6FecwBZCiqMuQNE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bvkvUG7OKPMwMtWHSFabdrcc9gNpjCsumApXolsEqnswG6jR9a5MIu6cDuOsMLgvMpBt7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mGamO1r+5qLm+CBCpahvYFrFynYHDbL0uDDUDQVPEJeDTRLYR5WEGxe+UUI3jqBauily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Qsv1urjM3cVATTW0su6BUOSOV3G4Nctvi5RdRMqgq7le6GrHUdEruNDloIGwGMKgusYx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f1NgIqS7QrEv2tgchK1orZXMFSwG3mIVfRGQI88WKPJBDLziWoxujcAYgiXw9wk6Svs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LGyVUPmnMvwmcBTj4MG2gxO7zMR5ILWS4oKF7i8ae5ZVw89xuK0btiKUcw4IGgZy3L4P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r1BQywD6FdS2O8A+GEW2hxxDmiJO4wEo3Kyh+h5TtjVx0xubJLfUOVSlJDqJD1AV9iOvH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Q+ZcoeBxEuTzBxjmdrzzA6phhmHmU3pnWoRbYHyvcYHS6cH9HnmGgBxlaIArftNQFELu7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9BjoMdBivJ5hdWMCU9J3B3YH1QEr9n+acEOLx9IPBABDIV6hhVyqTMZQcWx3I9SRWF/K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KrjEMWiRq23ETdo3a5uJfI2N17g52SgYfmEZw9O5opxKDJ1iYYl8kt0iaYhgUamR08RU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wBeDWZRFK06J4qKQ/IUypcbz/wAEL7y3vz5hooxAmzN4lbwo7mBik0pEyilzTC8BmKJ6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/EtFC1OTKLisXoiDttGS3QdRhTM2z0IysNpIuCIZDccMCkFNbmyryDBekvMIPsHOQi1m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9GUWg+T8v6mgzt/xYUarKDSfEfTHxLGK03E4fslX5rmJc21fE2Vt5xBthqUVmHuG5Hui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NxePkjl5rqLfSQ8fqX/mqm9V8S7y4qFOQnGWGQT5JvLyS2MKuCVYchxKzccLxmUa63DN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7Ke4CZcVioLPNZpNTEUemVkfh5wfPkcMsVLspceu5bC1lZ6g0F2N9XQdXxA1CSVo0Abu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fZFlZkFqPk0YlQUok9vH5mQqHTDYjcDzArOuYJCD2zIG8FTvG+YC0cLDUTZE8zfGVHqY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ZyDHzLbo48R0NKwPC+pYsM/XIwU6IK8czMCAdkcQ4eZTUvCYpe3ggAtDoigpY9xcrMMx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KzYRCnHRGtKkrLpkKhVWUZdoAUy4uGQwmbeoAMm9vDLdtxuETEvMg0jiIKWnFHEVhLBy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NnEvFdxDoMAAFdrCVPhEUe4LCIFcDHg0YS8QXKjyTIi+A4jgNZsg6GOGWZSl7WArnrMq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iUcucstATyzUWDRdsbk8hUJVTfFQDkVy8xanHWEeYwOCBmPdngwecxonwVUfIOizDXZy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abbUJoAlqyzUDoEAAURgBFys50MBh0WxNPHHRDW8oISmPCJyI6hpXNYIq1xm/EDvJuL1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rTFguqitpDVsexaNhDPilzdE3we97jrQU3xD6WzMbIhF9g+oWQdH2EM3K7qUvRGNHIYZ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h4lZgLcg0EshABO6ojcNuG4F4XmKtlLzKkOWXqUeq4eWYJ4nL6lJA7uLPC9R+vWT6AT1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rznjzDSTPu9zyzP1Le8y8fwoZgGEVe5QqhbuWrDidh1hgHtY39yxfNMRr1YLA1B6zP3D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f85HikYW1oZzAdCMWLz4mRBcNt+ZQkcBzBaPuxExi8cqhMrfCESJGcbjVuGgnisDvxCD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sEaCLdTDRNyGzolDABntmiMXRFKEt8gWH4j/A7h083Sl9FzKBsYeCIy9uoCBRNh3/AJim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O4O4oqOdZiK1nNSsKb4rUQLeYwFB2ZarxWpQ0NuqjaE+EQRmUesF9DUQce4C/c+eMbfm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rjiWy9ELhS6P1ALKL5vSypDO87jIUechCVXc06YkgODjJCaCvlERGicqla2nqXDlwcPm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+QtHmDXDWWV+UBJjg4jA/cBywcHpM4grY8Qcx8z7FMzpUYNJdCfkPTuCG8cIfO4owBi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ceprh9DJLLK83HQ6rlhWB1+5anZqbWy74JbGF8SqfHmIJnP4l2MjcPZnpzNcvs7j8HqDz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ZjBD3gmGjRC2k33LWYq4aZm2cHc3jrklUu5po1+peOG2AKqm2ZG/NE8ij8yr3bESimDuv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C7u7lj92IfmFABcn66iR86g8HCe5ZNVks9nCDe7jg5tllQtjkeYKa48R4FLcuzu3UytN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PCivlAHwgdgapKlsVQ7jgNnOmMpaMn/ERLpTBgHHUtPhtl3VtaYXvN9ymsDXiIOtU2I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xArYNEFlSnvLepX0A1CUEL7lm2jUfP8AU5cIKFBUzdd0eor0oiglkADx1LUYe9SlJwtXB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GK/zNWI/UUW1eOpkkNbeZlma3NGM49R7VRTBVVEQWVwxZCzZZlKw5+YNor4MBwx4SiwX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4Dnm4FXaGoiTRSdRCCODcrIJoMnkJUs0V0E1Arl8R4UuchFGT4SouJ3E5q7OpfUHdWyk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UoVKZXlAGp9SmF6SATrzWpYasttjbQrNRRAp3slKKXWOYyl8xAKz4eYtdBDgalzVq3EM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cRQmBI6ptNQwC8I4paCNwBqDBcGFDlmVwPLuB2ID0hyMoFQFIaV15iAbeCMS2NkUKRX3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UlrwS+Gj/wAsCmuq4Gd8Dwxgaa5cLySsUAGkZdPRj7QEuV5lG6EK6WSpZa4fmJoAZ7g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iA6Ac4uBVDGVwRsLbhD5JzpC9vjuo2bsvrwdEsc+ya9RM5DEAVaK3GaRqSr9vEMqKAOI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vyl4gz3OSZGJa8XcWd1Aa7lHLNYtwfCI6ctAQXfmOz6iAhbLv4sySlSuG+G44V23rXwx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aviXy22zR7qNAN7ktg1gOiVAut06gpt3LtrtKfsillPi1RK3a3Vv5iCAt53MevyiAKrC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97iAL5gELxT7f6Uq3LagDwGiOGXqG+Cz1FV0gnYTqHcP6lZkTuC3iuJMGKgum9MbjWiU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bmszJRroTMb5xcMZQlZiAaHMu6B8QvAje2GuC6i+ZStjwRG8I0o/7gtGba4iup1pCKY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+JZ0L6u4Wt4MJBkFGqc/EJmG1Ce6gZSFOvpK0cUs/jmAV8KZU/8ANMW7sbXoYbFRwhUQK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TDPboNkKwZfBCbEw2OYuLLpn7mwMsT+OJlO2ma7SU7dDf8xxQxKuwsjtyhcHp/1DCv3L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YIpNrqBOFrOJY0nxEwAvUszfMSmXxKZagrbDXK9wxk5h9vma3Bzw1Cry1UvBjiZvFWb8x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SmZ2rN7uIb5eZp/mKUHB3MBjPmVu4YS8PmWlKXTiLwPddQa3R8NQcQXKb+5xpQEAzWb1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dslQobyhwmPiNqnxHXvfc4BPOJeBy5OiUss69wuXGZRP4jtScGxTzKPg15gMFbwSkALQS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Sg85eZWLOepQdpizrucWwg0RjtZvUR6k7uM1zZDqCIV6cRV0qmlXHgqDWXcY6A5DUUQw7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RMjNoTonU1KaagjBxemDWgdDEtwrAA7s1ot3CudHxCBV3ogZJcpzFENJi2EBbOeoDwDl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QS0DLF0qFytwAVY8xWhWBOnarAxLcsHAamZR4cwg1t9yy3BNUF1TiI2LY2lMHyXzMJM5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WsPMDpKeItxH1FHOdIGyqcwvVGiuILQZZhek2LiGx2qUhb8Mu5Tz5lqqe+UTKGpXYR7N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7Zo41MUqDLdw2RJyeYLVCZw3Kj8tLGlBUbMWPXErYYCN0UvUXJS7jQ9E0ExVLAxBBQnm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C5VG4V1OMUdMdQ2HL3KqCiqFd9DvPAncMgyXzUMaKZaptCK7NNJ6jNIOg5mBMCVCoyzA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WNoAS8VBfXrfkk8JIlPxHKCuTEvOSjxOYf8As8NQS3NIFv1FbwUrfl/jEEgBQHEwuo7n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MXAuG4GHcy6uCu+NSlpELHUYG6lEumJeKVy4hNCrkYoScFQ9JmJnnTOfDxBAU7QtemWA0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pKNreC+O5aiNqwNY1GZUpwXzLrY85gRMy9WBqdVXXMf75jUIhsJDzWSXhuxXX0DFSmLV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z8j7l8aW0vczO9oIYMsFdJ5I5oh2tfDLMiatiJwWwoYn2WEXyNLL7TyItt9RXI73ctcc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W6bHqIRbK3OMWaiLYALPmHUqvdRAnsnPg7WIwA5bwRWuKM57ZgPE6dgPPR4iZZ9IRGhX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nqHb3bxh9xFYUpK0zGXN2M/DLw+YGxfD3L5rw3Hm4YrwnDQQsuGV3+4DRgaNl9nEzBPF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LgoJdowRPKu4RQQm3cx7YOdSlBeOyXgpp2PmFAF7n7yQq0P+jtAW77ND4mWm79RHY4uB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u5WstQ1h+ZyX/kdI58oK20xCwfEyFXGzd9Qca4y3MaqWpqouXvuHHmZ+J0o8Q4Bw9yvL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XA9HMC9WsyTtxK57eohFOe444o/uaDnjM0yYqAord7ZV/wC4BfyvuNZrFEoXLbWmYfHD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A35u6nLtdnErYq0QMVg7mWBgCneJ5GIALy5ojkKKSBenHwxKUwJKCrmWV5ipgV7gCKVHb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QNS8Di4qod5iqjqWeOyBwjRAogC47HOW+OYahmWhLYQcdvc5hTP+0Vmj0QkAp3EyW1mP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gBPqHBAJZhyWU7AyrAmR28xEkU6uYIDoGKKm5UjfhPHUSslLt8S4WwrnaxLYFHUAWbHcs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eYq6IDzAAD4Khe7Z0XqBaI5GWBVd0ZQa+Y5hSFVwnBLhMl041BZfDg6jZlXjMYX5GJQ2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DKuBs5l6sXJFAurg1LgMDxB8wDFEyKVfCx0DA7YkVvuC5388QpjUzR3AhWkeriSo1hY+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3zHCyfM1hV1MoVGnEBHqLjWQ7b3HK8IpoOImM5XFFm4xqMAWG1hdW/iPbyeYiLG1+pSr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bXmYnQPhYtR0OpaSLWUqTu+Q5/UMYE64ayQtVYFxzqV8EzK66JXSgbGRgOoaqyPURsY4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r0GoYAepeM8yysn5l/HUun/sRB2+PM2m0rARcrVwa9HEtKYBKf7iOIuIQOZ0me2JRiFw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WKYqJRqGbc3SBniVup6zxRxjKzUxqalaw5BzM3+C/Ut0PFNL8RiqOyKtjcqDA/uIoc84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ouuZdeGzBcc4JtPJMSEvbNNDwbhWYeI4XXLftirGyLg+5jyMXY8PcdLV5URamyQ5UUvX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4jtQC7xHAl6MQrC7BiFlNe+4kLs+pZiu0BL8DWxJWvTwwY0CRFhXvMqC56Y4IrWBfhCW90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XwUSpeFc+4FiPMvdswh8sRW6bBtWMCrnl9eJyAvTUNFZoqJQ2Tg7f4lM1OQ5nhDkltUM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RJ7iwql4QWzxYFXspDWPDCB3ikfRgRzeA4vwwJAY44l/0pYAjovcEFGIZhi8KmM7UeEi7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jfBQ9O5gB0dv+6VfSqZYDpE8H3EBxeZV4OdQoWnG5QnS8ytpQsXTBw9xeSuoK2nbAC+/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/U48bLh63Di+9yreKg4LH4i2weprB79QO/uHNXjmcFy3mA3QHJjUS29067j7XvXE0HmJ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G6zmZqrM9Rl0aqacLJZbQ4/Ux6bg66JZpz5nG75hns4lrAy2samygnPKQFDXOKjdq/FQ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gF5PUG7EF/dzuCcxAiziZu7YCrxZKVZbF7ZJTil5YARVh4jsXKObmr3H1TxCyTbXEtsF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vguvmG6Vx3Lq1F48TA0XshYQrJnUCqlut4jsi1wI0mdSy0J2mSQrUw0qzdx8Rk3jiAKU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aRmV3yRCcXOmK8gQOLTrmXYWcZmmkvW4tStB5lqMGm2ZYFoZua8ByTajw5Sqvps4GUlv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Y7iga5fMbcWHZHhhe4VcL2wDSNUiMOqINstfhC4QHiDZFdSyq+B3BF9HGYqC/npKizgD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HhXcE76GwvcxBg3GVpbMLf1uu4XwRNXOd7nMN/QTKaz7mUgVxGDmJsla5Ycy7aIS5hr3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Y+jCLIG7JtrLg6ggSjUTKIZfcJQhuC3Uu+5SSjouJWoEtIwBvCXFjIeoaU0M0OY7+cbh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x/rGoisArEsXzEb8QKxX3BubzqfqrE6si2wCg9PCEQUNBEQtuPjMuMwu50Qb1FRbzCzU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dQG9RzwxKh1Ey5jZgswfw1uGZUcIKnU4KomRCJnJLSyyJte4XPE8rLC0TzoQ1Xabqoal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N81BoWsRzZnKeP8AmID1O63PzM1KPFCkVAPvsmRuAX1LdFC/bWpmjAUQzfMuZhVgR7gt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cywp/wBQYF6u8QFWws4hO3b0VmKHCBthk/aGAWn4itob4gNBsfgeYutEazxLXhrzAC1u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pWTODjuA6VeCM5dVBtVVahBBLL8BMnBca0clS4ap4iUDHRIHEoPZxCobXsgHIA8Ynawa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edGbxjJbuPRBNC7eXggS+IWAd1xMiMpBt4HuOWUqgK+EMlaglSq7lwaL1xFwJ4TKP4EO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GrQh4czpwu8EjQ8cfkgiB0Ux9ysoA61EOuOLlI1mmAXlrMA9PUTrUqtQs2tiqsH7hCDV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PiVSuoDlNHcKDV2zHWJbnAwW6L/UDGy/UMCu81LTP6hdO2Gn/iUa+5nghZauVzrMrLPy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1AwU5lmmwPcyHkltmIZM/+SzNXf8A2YJQdbJhNZ5e4mTCS7tS1lOrucVeu5dvHcKy5PEC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gHe4LGJdaLEQXRDQFdRrjaxUcYb4OYjuvqC2RqZbM9QjWDzZmM4HLKPpLi1KG7Igdg6g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24iQ20DLTdYAKYyhYLRpYY98RAByKQCKbTQ4ICLl1CLGmU8zMlnNbimIpmXUwx1wXEBV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Q4NRMZmrdSwKxdrgiqOLWwiUUHVEStnbgnBt2uiUNnRxKoNJxyg4E8cs1sbZmmTnqUYs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NRwNtPG4EXLoYUX655gijG2Wyls8Eq7V7rmUlhvEqKKLxqZNoNVK6gDFRhqgZRfR1qG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qVOMdD8wpQEqDQ8uouNTgMRGx7Ns9uCHmnodRAsK7iNsTUYbpRLtQWCxAAqG2WnVw9eY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oQYhUcrxBhvcxDHqTaANNrdMpg8kioa3ZiuCwHLCFtQNrMrslr3mi6vb6lzWAOO/gxOb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xMGt5XUOHxlkq1k7ah5brmxmBQDWCo8VHKwlgdwlWPqBdzMcTCRG7uUYKjl5jmUFRF2i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A0vLmAYWNHH8Dq5UCHbK+I2hBpnGYC3nEbcNRZqYNMaFI/uXCT52ok/8Aaj7rSqEu76m1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qkjGBlgBdXzKGx9QzeeobKLfEaiJuhHcMpzrpd7E9wyinCBf3qLpqbQ/qAG9EgXs2fmX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k12txc3ryxguG6myF7pjC8tzKhPfmLyMy1PhNgYPcparc/MxFWmHM7AniVOaEVgoWBV5u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auCnNkp5bTXuG+LqeBsYwFU1FLd+mYFWng3DNiXTv0eZR0uh0cENFzwMpYriNg7eI1U9M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J2nbE0q1XZXvwEowuNFNshwYMtXQ07z2yrXCdgzNSB0W+JWFqOXaHbqcOyMor9QHgBds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xaY7FHwqfvmZsxwNMRIA7MiCLdm+H1LDaO7TBQbHSWNnFSsd/wBTeQD1Pkt1A1x4IY6P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E1fLUKuJGynxBZ5c3HycQr+4NYD62wbwJXE1poeGH6ZlXrRMbu6KbiY/SU3tP6jmltwq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/xHg1Up3d1qZOeqjlTqUGn8QKd+bqZt4n3Mla+4bs2QR8Mq8ylKM9weLlglVmPeHzEXY9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lPiNQM5jUpir1SxwwblQir1B2vEQ1kfEUUcwWML5nUhdS2buAeID6tl3cSlm91cwOQ0H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Ym8Rs3DddxC6o86Iict+IsRAvfUURvuUyt04ZTeWJbZahLDCdx6D4IJSeB3OtzF3zyqO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G4FmOkKy6HM8AJm4Z99RCsqMKlyO5XZRohyEWjtjjZu23OTpzWCZNXVy2GDpBWP0dSjC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Q1ztL+I1IUYlrP7CZPC/mXTRuYBtfBLpah46jrXDhtli+HmYVJI3uFra1WiFFgGC7DZV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lfmILUHPMUS1eYMqnb5grrcwpXDRIZr60RgsF/LM6jb1AljSpxtwfaFUW1lvOuEzlwqI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cRCpN8S4KeA5gifYtgI4M9yCDq2A1mGOg+CVWoEeFTOwTS82vUFGVqsSW6FG+abnk7vz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waDA2SzmPBmZMR+NfxUx0TIK1PSOjr+JvFxXMmDNQBl5lAiWe5cs4nIzCmWnUGpxUQVQ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/mtS5zuZL4nIJ0BuIrJmBvmdLC6zmDvGzUZpnBupYu0bPtuL0g9CvMBwRP1E3QtxgK6j9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MInHUrVBB7RXpYEdwdyIWFB9RAmh8cxoVsp2wIAUGiDLn/ce8uxDq40LErDrzGutrfjqI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xsPjvuEqgvyeYmiOWYXNKuuYk6F8zQ7me9Puc0VyRKLadRuS7xccFnX4j2ub0+ZdtuX+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/DklZTWy8PhmFCvhmPPiAV6CNEKdkJGx+Yo0gMFcQTEDfETl1jL+IsXpwL6l0rvAeI5v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aoXALrA6fBLlFvl0yQKnAzmXgCGLOZao4RbRl7IXkdCxWKY77hexTMcl+48ID1SqeSNQ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geyDmB6Qagg4Jby15szAXZ3NPLud5plNNHMabIDwxKz5PxA489QLTURAohu5gqP7eIch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1WbXNQ1diMLMoar3AKxmjKYlU714hWql9qwMCVUzRWOGpnVZ6ml1jhlF1Y8wC+oFYNcM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2KvxOV+oac4/cFpnG2aB5xUd26j4giYo3uVaHI83HomIdG0g5BcdR0VWpsC04iKeUpMI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Be2Na8ZjVnMVE+SXRX1uZ8L5cS7qy+aMQMBDBuU4VODMxRHa4PMxYIxMQmeA3KWSg55I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PLHpHxm/cYl0ZTxEUqDD3Be431DLiOICmg5vqd0c+JcDiiENPJYuBdNVF21BQfZrU3HZ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NTu46oabriDcbq83AgANJ6imJE2uajESLtMsALUFLSl0VK1qE43CxFzcDKGaMUwVdjbn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EfYOI4Kg5YV0TXmPEs+GEqg8ECwPRKUXMXQgvIEs79AlqieGphFA5rmCaAmIdugF1ccR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5l+YEBzwxN6xlCVoyBLD3gGynbMacSU4iZVTUIeIDXu5jnLZIx9q3VgIW2LaJQJ+xGYz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HrS4ilwhzKq7JN2paRSx88CABFuCUwiYz8nUQMotfB8RUICU8ozxk/bLDi/MuzAURPIx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czyfwKR8TEbl1T8IIa/gMmSCi4fhg3QmyNQWKrU3gYSKMy2DxKtssTuKy5s1BVncV4mm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RS23KEF0M3ljKMSq+Y9uNSvEUcYdw1+QJ9mmGIPgRjgcOCoq22J5zOo5/EopdcRJxh8y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wyIGJvOAhdR7Vv8AURZqOYRsNJ3ALEUOxlK19Qn+ZQ0mjZ9RbJTvCXKieSipRkqHKQdX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VVjiZdsN23iFjiu5VbLMsFaWVZARCzsIt6N6c1AHKfUZUDXLKmCMHQLBauhQpp2FaiMa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B1qHA0ezcAZLYcpLwQ2jJ75l+xUEFKORiUrbCyYn1syxP9SlsL64hGn0gDBW4NmZrqLYB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HZ7y9rs1iWpp0gzhshWtCRAshhGw7HHzB1COSNz0Gk54HkiUWOXMxUrhVVKJtfETDs65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gromrdEvFP4nJWPMrFsQ1jJogIDe43hw6jovgr3F8PliCzFZxZA8PRPV6+52f3L4bB4h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xshXcdZuuJYc1j7hRmy+2c3zz1KaLUTSXa3mDDfuZcspo4gYXWdwWCi6lgUw3MA5YhjH1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iKu1nn6CW97ipz+o9KN8wMMpollf1KZN3Ha3fmCuuKhAaz1L9DNbIq0x+JlMdDxca4Zt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PRcX2nh4hlIhz6nAApV7fcAgNDGZSqoYo5lLuLOxGpWe0rwwD/lwOpivM+4KNdN14NQL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Q5lIKW+5jBLXbzBq19Q+7XVzFUTDqlysbRV8IQYV08SzpGGIFiXBDrkDqPFOAQHcBzcr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THfrzUcQqcGI2Wl5ipMuIbFPRlgKGF8rT8sr2B3bUqyTocDvzB1VC57gUWDojKOxFJdG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VUMLJ4mZ2mIpiKqeZV0hXN7nOikPKP5xxDYIRcYN4In8CX5oGp70DuLlwaBjWc9mdRRE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W1y3HyhHcToQdRezlXKlgc+4glRogR7SBi2HmAy9EeE04wjaCp4uCRl4QyCxur6mlr4P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uo1n9nMy0FdThS1ydy5QV8xIOMXUqrpqNZh8i+ZhzMPiIv8AB5IXLcDcHPM4QFY1KDVw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xN8yhLjBLu4hvmFAXVPzLBriGC4WqGqlliq8RYXFB7nul5e1BaP1FS8fZMrsnFgtuCep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qE0HzQxRV31o4UOjq/mC6Jsp+IgqE7KlKWw8xS1rqWEmfJFAaSUU7NxsGuYn/wAlg+tT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RLlA1tpXzMCg/wBwADAphu4zAgUeWAyDXE3NHISqNpg105mBeYOW4ljw8TLI91OoHrUb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71EQKLxDJXwvmXBajqCAnRZViObhYLzwOEahgbeYcC8hFM3+eKtOx6hTFldEUngB5XuEF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iEVlzHgk9VEcgcmFl1Tl8VmcHvSojgKJVXdk3IDnETCqc8wEXRf1L7DXULM4chDVrKPx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ueZSqDi7+ohkF6uGnPPOiMuKvqArY9kwU9kgGkfNJTLW/UrGP9xwU0ztfc36nH7lH03B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Fef6RgFE4YDgPiW+4sN5a2TVOvPc2XjzDYWXVTTuoOiYVu/UtWh9TnGLlXj4lar2YgV58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PDLLDemptyRbY7h4cxOcSvxtYlmy3LcrsPliurARZC+ZUckaF7eJSz8zN1qJEFe0Oxvq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VfqZKITzANlo9soAoaxiOmSdjqO6ldqy4jVVaYtIBPqUmCzllDkepqwfqXNBgDUa1gKy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qoopXmAlWmpYB8Exzzp3xDL1HNFdsIGns1DiIM9R2TwniY4nmGUUqWr7jwvY1ErD0pgU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1uLN1XWGWIPuLwhcILgDxAZAdlTBEDUK0Iybi4gp5gi7xxAKlIKUgNkLDcsMWLomIQBL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KyxCLrcql69wAzrNNBBAkUaCK1xOuYKNxl0bZUZ5mdBa67hV9CkazKiAPrnG4MMYyBmo1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c5RID2085YGW2dyxRyuozCsunLFbJlt1UoaNBghS4tWoF0BFby3OIaRHOMxZc5dBVYiW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YFVwW6mW6w7MSm9PHcFNxaRmX2iLfEU5/kmSKeFRaNal0g61FdFwqril1OzRItV67mFn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OhmFe5eHEwYjVMOZlalUW9M9wTCL4h8yktgsxBTma/4iEIxEDBceqxGgo5gAHqLZKZgt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FTN5iXUdukKg20U8QZpE8wGqguyBehl2Qp6i2S3OLCsRd5CkA/Cz6ZVeELB8ymXVy7I4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O0SpbmXBTQWyw5m5s+IpPkfDKgLXM8g2VGrPI1REKF5gMeypqSoLUzatZxSVwwEUItmq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A/AjNvjUBHXCqHep9bmJcNsLazlhURC6b7qAMXqRmYWuIarTWwnAaahcg8zIOfcMor8Q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CunTLZ7AMvkSgsDBl89Q0WO0JvVjJVc3C2KOcQmyjggUFnxuGpAdwCAZMv8A2oOUv7lD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6kabwV+4oqBoLzCvLXpFh2YRaDWOIG6W1XqPIfCGRQKhjaJWwvIlwan2cRs0fyTNkUbG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PzKgWjl2fcALDt3PZfqZ3cDXBOVN/uAYwOJZKGU3szGEdpsjlgDqprAI9QIJCr3CmMsS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G/bDnONa3FXSR05vVwTFYHdzTnljxdwLvGdEDixY8jpaomGUllz28R0+Yd1gll8spOTc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Gog4EVpJUvkYC5aQ0EFoV0TcdsVeuJWKyJvccuLYIAcC4m0LvGZhUbkggt0gnBlh5lXb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JbgPEcSoaL28ExSe7wgAfCD1mzwiIvrjzDTLK5gLEeBxKyfZjkGa0O4uAGtBsltsCtZ7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dWQboZNGKhSoDg4hha63iOpijkNU3IdC49TJbHURAbZsI1ZWfuEAVn4ipFNb3HMGWWpe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cruWulvfAl0oeCZ0L2+IFoN8BM5SukYieqiCzP1SoXNbzzMNMVy3LSiwYqX+rTcMK8u/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/TMzOZwB/cpVsHuJjWeLEC+zQMCAwCIMFAoQGg5mCtZldxdaKHF6Iqp3e2ADy1LlUrrm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S0iiutR1RPPBHYDa48dOASzoXnmAnFbWVi3u7bxGUEd4ioLiaho0nqbiKMY1D1l6wuWs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pbRVBzt7irS9XEsarNzJ+mDhW7lmc56mcZNNiULX4IkBqVioZ1cBC3HUxKmTEw4gaIW5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3KDcx0StxoVxNeiOVQR4mXcYwTQnlucMcJBZKlRLm3+BV3BWUp6i0XVXA6TMobxRNkjV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AKflLFhYTNCMqlKpqNwDiyZfK6zLKhv5JqpT1AtgpQXLZOyOSW7Y3BlZsLdRFgy4YTvy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R9xTRWnMsIp1E3gElDOcJYW1wkzkt6kO3nQboisAcbPkwxODES/Ydo7mLGe/Ab5Ib0sH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JTsDuB4q3JUFu1eWVa1iYhSy0VRUoIAGCEysvzf3ODycQZDvs2MezmckY6vHZAzB4q8sd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GIUER7tuFEHfJkgt03SdXGYtbDUSd4uo42E7Ixo3kZmYcOXniOJRhaR7xe8ReyxB0TMs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Bd3xL0DeGBHYGEUgS+cR6k9ph9MYbsvmX6RysPs1LO3ZZn5JYXxu9W9RVWqhzR8QM9CNl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nObqUjuv8wXr1C9lHicy+0oIAavEAj2eYlEavMTdNvE+ndQoOcTPN293DBfNyitzKNG5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9x6ClFPJCjz57j3dyvMrzk3FNi6gYBS3cVsRA1Q/MzU4ZwYEzPMQ6Zy9Q+EAHLM7uC5x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79xuVnmPIatlIeAvJYSrFO7ijREUXqPmZvuIoBF8scXdZlT76viXkCqGMYHCi49xS0Ic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DtgLVuVhTK6OopChNPmYFi3JA00epkUBsuItpssdld5hmBhdgfcIWFDHCWxQdEBDXzgO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6dypmSXjmOhVDacxJwAMeZtwLjzKqo9BMkS3BEoDRq2JwV9wJ+pq6dO4uyX3A6EchL+Y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tiMUrzKlIdh3CqRXEMypxWFDldHMO6u6gMHbQSzwmaOYUWz5huQ1lNxY7J3uVlrX4lSW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Fjm+oWPsbBzGku9ygVpGKgG033F2LYwMoVcoC31KAq12u7mcwXLEy0dBAjAOpdFrZisJ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Wq57nzAvuKzG60Y7bgr9GJ1c3zMQbLUpS5uAORZY8axByF/MvAjqXnHMC1lwStp0RiFk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ecxTf3GMIVFTFhl5nLBbsg2RSt1PVQ6hk5xAJuEaVDmBomGoZDuVfxDZdzmV/FRxLuNk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UVjETpCIXAXK5ERo1BsZhtq+IFbvEst+JhCfUsZSCqAjsZrcvEa1v3RLi+Y0i06VwWVG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o0A+4gFRghVmicbe026+xlBNrm4VO6dfoP9Qq1bf6ldXNUwp6l21l3NmsVT6ezwxj8lgA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HEuQ5al1NMfJ06agGqBwELtQe4xFFQxloIjgmdZlbPM6AuFEuDlioRATqXGuEkxBmLqr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zMJQfcviUviNQbU9R5CVI5gBTa8YGlhuupbiLxcQXA7IgjTwx1IQjCPMzJWHbAspgySy7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0qOJe/FVVygBQcxesndwzR8jRgkuG/yhFoFzkPcKtpyCVFaPEX5rI10OqgEFmm8lwDZ+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Q0Hip5+JQpomrUqUhKoeVg08/EO4/HM3lq46mjUO7gHIz+idGkTGZW2tV3Nip4GVjTLu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59y4qwLlnykrM3r9SyqEHz3LVVB3md11ASjnxGspk5A8ksnhzxA1uthlg8zKzxMlvMR8X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mVgcsKPXqUjbKMGeslaYAxf+YbsCloqXwv7iRafc4Z1bUCBF5gpRE5m5K5y4PMWGT5vc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xBcKtaHErR1AAqP3iMIT6glfGco6F/NQ29eZX9YiYW9yHKYg6Y+JkziVOxHekGbhSHT4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6UHgShlXM4F8hshyZTKZLTIDChCHiUMpa6QDat/ic0vAJlgDm4LpK4CCla2Io+K3LlBb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zbavxKiG3ljMSrIJsG3VSxgw8MxADHghdvw8R9E2dRJvLFXUTaMmrYHsoPUr1OIBRKW2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0U1GQzuHMxXHAS3YbZFxLwu6qBDM6vUAoQM1GWi5RGBE2nMttk57MuMNkuLueFvcR9FcB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CVqU0RMrJtcS50O13KQLDFuMxZFB6mYatT8QNtf+UMUCELFKn3Kreh3AeOcTANXD1/qL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Luo1Lx4ieHzCR3mFLZbHdRkS6YMWVM90Yd5dy1M45gLM1TDLrCiDLzLo3KOG/wCFNXmM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4hvMqLAKhQwyY/hs0SyUwVzmJUckptxiVcCQMMR4lUZmXxMZRMjKXD6l3CdDEeJRwgL8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xUvpLmFEjaGP0svZ6ep1Ln+xNOOJ1QQ5YI2Oys0oTtnt5ZQS1kEg4SGgbkrL5iCR9DT2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G4uIN8oQCP7iux6nSLgFCZ8QeT3DLbRZOMfcoax6nbH4cHMa003Lo7SUrHhFC+WCoccv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Nrr+UzUYOn3kGz3FcOnIbl7csaeImqXWYGco1YI3pivXiR+M7lhoyNVOnhvMSrXQ5lVu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kXmsEgQbfNwGWM4thd1jFSgYuXNEuX6R0TQNXMqVVmbgBJZRiUbZ7nbCuGI0gUYpl9wW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G6M1CQDyOD8QQrDYJUdjWqcHm5SBdLrEQMqztIbvjqfmFYtXOJjGMsC7rOI3edzA5Oo5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Jjylbs3KEC1wCnHqJ0zepdLlAuucCHD8TKaxCuXEoOd9zey6xDpSJhVccGpTaVAZPoq5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SGqHWYhXKgcmhmJpjGJlgEMHmMgt4OICyWtsvAx8SlRrb1LFV7ggecRw4ZaBqOiIPcPc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5CNOqzfuOs8K4x4ebtlrRmqMyhs4eWAKzi8QQFi8IsuGsHMuFsJvuUwh5PEaPmY3K8Wu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FxnkxtEPbUALH0gVbGcwcNjFFsqhL7ZcBAmonkqxKlFGk35gUZIJoVZJx4DdEcPtcTYo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qxqaXRxMShgtvThuIw3k83BYEuEbOjpeWAdNXqEp2OJeMEMVERt0RFQ9cZSWyoL0xI66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8LEzmCikPEUnktCUVQr9RzJo5eIbJZ60xgmEc4gkXZ8RDCjphaKWzIq5RrXlWLjspb4hC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b3MpZtFQAq9XzMbdNFQdVq9oUss0kR5FynLPKy2w5r3AccN7YQJm/UuFEQRL13tYJTdx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P8wbA2RKKlrec/uLiNBMlHHqPcal2Gh0zMYs1WG4LfivkhUkuDaEo3iODt1CTefMcZSB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lEtMiJcxSoz5iKY5iVd4hdZY5ELSrG4KKIi5uYLLiwyfxVkCJGkTGoYCDcFzX8X3N54n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ljMsrErMOUb5SHRUq9Inkq/4Bxh9zNz8y3UJo29vceWiPccKR9wgQnQQOgfBGSDoOXME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KjbYlt7UyoLPcwtMBeMsRLhLRuB0YnhKYhwEbpjVAA5iYGYA9RFdISMF0xi1jBXiJ2o/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+4goF7/F/wBks1nYn1UA2ONKflgXOpael1AZAXe78ssaZ+Y5e6rLSTfLWpkBwRFQIN3E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sajiaAYSDEta+olwtc1MircuU6PmUKE6GOAcdnM3gXthUK3sJgvGDiD5U0Zli4Di8S27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EeyONuS2g7izNsDK79ShxhPEfuc8wM2tzjPu5no9xq9vzHGUycTk5amT0E0ZVtmNJWag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7XcrCwa0yjY1u+5a7MZR0C8cTm8wcPJyQxgfibSmoNOsamQ7qK8cMAso46QubT4bmdVr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ocQhVI5qKooUdS1BTTvmBKQKu5XsivMGhyofNxbMHTNCgIhQs8sKCGlzLmx11CK4O4G5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LUyspyjABZXg7hQVELYFqCCRoQDincRKLfxDWPHcXbal5hbJ4VCglnZKk06p6jyS2L4ib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+IoMRyxRVwMAgP1uGCwGyTMGfELOMoatSDFlYy1EWWuDzAXVEoIlUzUoaFXjEUaM3Bigt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WnBGHlfUWlKhQK9Whn7rmGNl8zNwWV5gUo3cpMm9aihfZkghgxx2ypzf0mMg8ShZMZeI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mcR4My8fYxaUGmpTmuSyUO1haydpr6lwS/fceUyNI2GepVcANrMJwVcxHbznMfbRzxCB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YjcbuG7x7ykqI0EqjAWRNymbZ/5iR7VjHUE8Wl+BFLNvXcqKS7g2l3xBrlWocPH6jShiW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FzuJWTMdUbbbl+67nA5iWDnNyjkOpyrbdVNsZBDN5WyG0XqHVm4DjJ+5YswwWh3A7KzM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amNkuS4grY14lFixOJmA/gIZNa/grzPP8JmIwucZl+JpZMRjKVhWI9RtrBMDMErqI3P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JWcQ3H8QeJWDaEeGfcW1mVHLJr3KiVdHgmk5PEMZ4ggKEWS8ZmVhXggxsEWZCGS+OIep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5RRg3HCvU0BhBjzxMqYFfEppNweBqb+ar14hjU4LjlWHhnDiWgbf6hlGEX7iKKeIgEsT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aq3nnLUyC6zqInjdUEwhS2r7mhCzbL8EdZhFcrafM9Okqt6jXQXMJfliPBohPUQcmwrO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mZgFXi+I6xlHfMAwDEm1JSaqvUwBXzLdBR0JRiLpLFLGOZqXAVCsb4qxCAZexZvj5iXs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bBYbC7DMMFBnjxOqW93Kt5dzDUvJ4hjRucc0/ib8XBsfZOl7mURV6gLC6rPMHdxihgWb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mcO4eXxBZwMzWM3uJ06lmaFFCJAJKRFa9RgBTti3pd9zaBTDpL3R3DSbqdy4NOZRBXvi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RILAnMtRrhUaCmuHmUtodm4LalNjEzhyGpoDPcTVGq2vJFHNjUZIonDuGnA6itgLxxFL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o2XWPEu1+EdNKnbC9cQTwOnNRAVkzXMVlyOIkAoGI6KGHWZRhVbCPeUXiE2w5vTLUKn6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UQEORrglaaHEBVQpSR3xEHAdf+RRWfLBaU3olpaBVeYIxHCHSDglVktzULXg8RJADl0n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6EOtqZgMlGtRMtHLLBABphYAF33DQ3I9yoNjZzBwt2paCjy5iQDTvqFKYOYILd7MAlBa3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Q/qPZAVmFYar0MViQNQoN5R3MlEZckVBvU7iYSlkJSW0aRhDQFRZZJi+ZVCjD3EKxTiQ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3+ESsqo/BAEUuZJUsKo+pyJa1hxiLaGoM2Z3mUJZUswyPUZTBN9RcTdy1WGmiGXcDD6LS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1FQoa6QxSXjuAKePiByx64muQhApgbuWA29XBDa36g/5QTDrzFNLfqYjd4hfTUYwty88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pp31Ab2xLMREG+Jkbl1i8wYt3BzX7hLxiHc4gSsxKCBmcy7JkRwihcwYIlrHKH0nVAnP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uuK26uG14qECt2PyTIlf4CK5yHJEA4Y4FalqZaCxcR1KPBKvBGkqDUrGGCnECt1CaVGr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FrdLiUBIEMxxb6mTNRqa4fWZaGxjOYth9RCjgfmBUwrJkOYhC87PEbBXG/MDsG3GUFyv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inpK0aL9Qi3yzKxbbDHmKld60Sl48w0ShGNawQeq4lPFssXcoGz2QRpmK4UIkT2qUr0Y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yMDtvk/UpoNkwa0hrvMH5z7WYoGHqefnc+OLGFtj6mMckPNJ4loYQIN7ZmsV2T1Xi54n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DmihguqTGLgBu77n5RefEJGKDggrzYtu52DmJLxKdVDELjODWZbd+dE5mO5YbT6lDkLX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EC1R3qEwQOoYFg5K1D9L4qKrKMIdEIoNNawtuzzUBXyCEUAziZpQQqPxuLJ8bqWHyaqX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ruFZ0gJQ3qUK7fjqEGwPEtAAIi288cRsxXmYq6YuDVLG1g1DdQ2TwGDhFWUai3YTuOTQ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Pl7sn4JVhUgaalbSeCXunfqFq0pUs3alIpLM2Ym61eC9xEWXRLBI29TNTvS45JKZxxET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vUYDV/qGytKvMqwXXHMow7eY4NtiNaoCIVPszRXNW5ithRyrBZe0WQreDuLjyNTIQDGN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8D8yzqNlRttVW4oXMSO0qlCgvEdi1nuKwBfBLXnX5jUblllGjb0xtikZnAEeTRLpS8Vi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omDAXe4fBvHUsz1CaYHTZ1uEF81guBvys9E2WK/lniaMFxWFQIOkBFB8y7efUbGl+4g3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WmUq6y3GjYp1LaWsx2nqExbnojBp+IaObMxcjiosF4gGkrHMVKAa4RyuxEBhTxhCXFk5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lkqKFrrhjXnCP3hgKgrW5UR8ZxKkOjELiFl51GjjXUyyKmHMrqXW2INQbyQMTiUxxqa3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lYWfES/czzAwxLZUFOdTTMDDAsleIcwhukj4gsWgWN0N+JQU8fsJVWyv0EGcCIXqMB3U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oOYZW9xKsYJgxWrPxGuxl0MUP9Sxdx8j3Kw5sD9xq9uoDxlxuyqqiAzbqVdEI/kqBtd0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4mQct/MFxDpltAtzAKAYMaISwY7ZYu+YBtKc+GNYaxnlHHAPTafTDfPctBZjGNTIDVX3B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VVxcJ0tlqyq0E+IPN7JjCzahHUsgW41iXRUi9wGg5UMyF/UyxArUw9ePBwvrogfRbNr/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1HN3dw3mL5+Z+2Jwrd3HAhX+IDTzLKC4U7an/ZnDzAo9RozBeoy2qPMdYoFvJqJZ3UN+I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X98y8f3H1BmY1xDZckxeE/Uvs1K4oPbxOI4PuLW7+oeCDT3OiGYI4cYBMNLpiKFxzb1B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yXuU2gDJmLCtOmP7AX4QWIwlvhFkGuCCKDgO4mj2V3LdRt/MrWbS66ZXV5IzKL2gAN/a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hNazt4hABqr4Y8BQ/mbhycDEimuDiVp3hbil0ptWBUt8vEOCqoCWKOXUCLRZY7A32eYb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tjCf8CKShedkWqWcEVjy3Dcjt1UYWluLOI4BekvsDu1iu1gqnoIN+pRjqs74iIM8GX2W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4CG2Co3W4grWZpSy8sLcx4PMRgoOYFPT3HQlvOSIhpTqJDv9IymFN3EKmVagwq7xiI0w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FHcu3YVgmZa7XHsQT8pkW2w2YFmcTIc0QnI5vMoOgwXACuzHUy5KZU0xoqjiUIUu7i1C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8Ye48FTqVMttMC6lpZGNuHiW5sjABrMvbvXiAM3cBNRpVW48Q5jAbDbTqJeAYc1K21Js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Nd4qBR1GuF1KLC9srF8EVQmAK51ENVaQBUo9SkBch4lxoClHGJShKO5p/i1hV4C7R2q1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Z8YlmNVFM3qFS7llAWINL5hNjLKBWmAQqqYIMRu6hRcx30iGbl56lO5lzqEPctiuOPMu3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+I2hLhC0sIiUv+ICYYUgCKxiWlbwHyEtzrV88qjwQEsfK4UQ/oEFDoD8RKmF3MSvzANiY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E4uLHc0S7UqrqPzOIi2JMek9JuWWBCMB1HALoN+QeSHpdjSXdjaH9HcKsVeY2ziLZa0S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4tuDYymFYfOMU+dawNWYObICVY82VGAauTJNKwuiYEDQLB9BCWLLc/afghgoOQ/IkEkk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1Bfj2xWS4DAeg4lAAb7jy0d5gAODcA2EYrF2Wt38RPiNYJQzCKriAhuaU2v8AEFiAsf6J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9xfCsXB5mHbiKUHXUug8Q57qaSupdW1QTnx5hecW+Zjb+JQWtjNLZ7qBvXuDQTkWV5bF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3KqrVXHOOZYeoBvJlharwSgoxMsGUzUBeszI7mDdxJmqC0YIVCFNh4jk0jKSR5I9Ctfc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N5Iq7DgIXRbcRmEuwlRRPiExaywS+BlIN2ytENUtw9Qm53UaImANfMwfAKPcTBYVKphM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tti38y8GPyRYVS6JUFUOblq2+QJWxaeJZVQ4LzElq3S9wjAJuVDNTAxKYX1OZVVpdUds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LCs0blIC3bBYs4BzM6L6ccRQUKwDQUoClWyQiU8cQfiajAiwhrqbb7IoyeBArpdEpUFt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X4JaRTtIm7VOcy2AT9RubRmCFizOoyFw4IiW+OWY4f8AsFUTeVjVAdqmIJll7gLLTiCX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DDvKYgGdcV6ik72koLwPMEywVqBeSpVsC51aIMr/ABUsKAtjAMnku4B06+ZcgF9y1aTV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1+WOqdHcBshrmJlid6VCEJpkcMznLtLk78Ond8ywEU53DMXX5QIZuOkDUDPzLSxzGowd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AMuzjzDQV02ksAqi1yyXbnMVUstmQZO1Y8rC/EvjdS7oNeYwxxFtcFSlu6PthmaQFeZh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BuryxRSIIkUEl01NtncUUtGBkeYTC7YRwnZDVZ8RmeGI6TDBljTWoLCK60Q5IULzMy2c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uGMQVGY48XPNlgDFxcbgixJeyViUMuzGodoq9xqju0ywlDLhnVwjdheZV5glhLldrcE2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Vvfkyu8HruHncK7JTLYZhcqWXDBmDCjMvMpfcFEUzUS9RiNcQG0uzx5jBy1zN63ctxZW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zwf8wWbdNQDSTxaZ007Fkbe3dELKpwYRzyhwPqKd8m2UBYpdypVkMgHUV4xj1mAp0Nvc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Lq3UJKlREYo4PyDUv5G7QZrMvoqOrQu3uAq76TlRfEwKvXMTq3GUKDiIAla1AljcfoKy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b/xLRQh6PBEZU+Jr3CnAYiDVvzE/9hgxm9Tg/uN5hd5pqfnqVyD7lIYNazDIzvVwoMbg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jiG9k4rfRA4Z5cszbjLm2HRB/iPpd9zYb4i4IBrvEBBviNHgGJan9dy9l44vcorxxUcL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XTMKWCW5no2ahslL57lFEfEC5UzmG2gwKWnMzNK7gZcqjvMDZlzAHcG+TZClgu9MVHtX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ZkrmFkmj8wRpBQY5Z+IqvHLxMEVy1Ey3szFYQmjgl9Obi4o9EfkolzbsOoHeBw2ahXkG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iDfJLbMDcZeAvLL5qq4xjCSikqGTRF3MRSzqN5ph+YSKy/EeA0NRCi9lhg0ccRCgt1wj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2yxkcHUURug5M8wuyjghLRU5SY9VXcDUy7hRQR/qOW281KljQdQDJ29ykK3qI01iyt2xA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6Q2sfFwpAXMAVybhQyAxZK0b25XiIxbG96nJYrzMlX/hK5VWHzEdm3nqPs217TZqY9E3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0HYLdsdkhIqyysFGqLLVXA5og9jK22em5koHdPcUHuUmrJcuYvEFCnMq131UKZZmjmIv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1OXiG77lhdnqYLmjHmBUcVqDFrmsVLk4ohFRFrPmNNWWAt0RhB9czKVfUQNNkcJtwEhG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/wB52hKxi/CXZeWWCEKpTqyWFl2wMWqrAwCQrww2ruWEateZYg8yxhzuWUlV3H26j3u41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5HEtfiWCQFNcRLmyNM3BcS97mDMr5luEhUy5lszO5YMbh2YJvLKWMQHaNVXRKFSsxk9R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EwtsiEFqsZq4StTZQEAQLbZ0IpeYVXEapIo6lHWItYYg1cyqxIYu5QgwUjECIGtTmUpG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eGb5QIuDaRQFSlnaPbSZOlRx3xkJWGuCo+SMOaD4QDMFpMP8BTUvrLlPsLiNVLG9EAGi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lMuSXaQzAKwQzRFUmViC6T1DRVQ7lL8TsXPLNNUt26jhL1ForMKqBPLGGmFwD7uFyWxL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JdUdAw/1CC0AtGvBHNkEdKNxb1qCF5yl5xVhL+rlY1rUMVbmOmvmOreJnnHzO7GBm8DX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gi3teoCqzUqqVq+pUjyY5LwbxAUUNbrEVqOothkjvdBM04EBuuSUV3zUy6r1OGjzTEH27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iqGfMb818RcdUoGNYsoI+12MkeIyRR6c5hARUemdzKOpliVwbjI7H/sRWy3uKVli5lnC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1UGj6F1C4wIwqO6Y4FBxUdCBVbmQuO+0EUN7uNglxEDAvJSbpl4qAFlAYDbKS+XBA9TC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pcckEOAuhl+jfEsWZq6vcboFcSkv6IZjThfU3aczUaXAH3GILO2UWHDG1Zt2sVml3upS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qnc7oFZ4nRIKGuYLejSosAb8wYRutTPJjfuWNt9OJUOJWO40ACg/ESlg4e4rYPLlnbzj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5K2I9lt1Ai68DiLq7A4Ze8CsjVuA5mLtS/Evt1aJWlGblQo9XuKnj1EcUjPbAXRMWhTiF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ZuwviFTKr8RGtvOHADVt3FyoBrmUYOeiKuKvXMG0TTAajYQFUqyuyZZR2AqYoxc5k2HU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Xs4nldm6isZlis/EGzv3xEYVqDbHJmHOZyeCFkVG8F5lCmekJSvtlymDiMSGcZlFOyXl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OcpeJq1mVwGjf4h6dW2dy4IPlGFIUL+XcSGC2SuI8PaXbmXuK2Gv2SsuCUs/AMzdj5j1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oUKu1lbSW9QXBR6lTnESZMQnFwzBYfLNwkDuU7qHUD5UMreUiW0Pr/EYcVFkVS1BFFgm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dyvlnKBjQ0XzcVP2XOfRtcxJlRpYihqTqLnMeGoKwVGkIq3H28wBWholV1eJW5Ixxq+Z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03LOos1ZbAJxKQxC3AgKme9y/HUQMI3HK7zFZOYFhC/HMCBeD1CNFXB4hcBGZxiMWXTv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I2mEiVUa6364YsY3IUku0ooub7dpcQmasV2uVRywc/MAz8Rcx8OA2R41dcMa47ZlScUz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7mSJl3EAna6qWii6OIE1xBQIq4KNxSJEsHUaIbVsvo9Q6Ala9eJa2XVwcOYKNlB0QSmv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K5uA5zzua8R23XxAt1XzL634ghhw3xA2rUXx7JgNDA48/Uq3j5g0+44xa2OZ3s+45tuA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l1cuOOoOEsgw7K7Z3PMpY4uXWVGIM74hxu8QatDGquLUK9kUyK8SibFZtl0IKhS31CoD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OxWoQNkJYI8LloKEddHhgEtUgZuYfEG1NP8AcYKhJx9bIG9yur2QFLMX7lWgAtpzAaDS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7dRIuo15jNGlcDE2A5j2RfmAVScwpAYHzEQQKziK9ZrEt0bavlgQLnaKKltsrwsZLa6Q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hgUFZ+YLERkGWq7bJaKuwbI2kB6ikpPFxI6PUTycYBiz7PHMtmPVcQsuzmIf2EoUGRxc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YGrdBBUwOV6gQs0+pfGp0IDsL53MuIvmYOxdVmenKuADJuiAIvqJTtOKMQgAO5SHnVqV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ZjSjSync40cFEQFpU+oBqlEASKMrKbrNpDUXd9spYCzJ3bUDZdiDUjRvxKnaddxwCk3L7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aogbXrnuC9iOr4hbA6jxBtwbk2MKtXWuo0zmXaog5vUahHL/AAFnPUpQW1lg/uC+iIAs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Pim4Bre4B5hhUi6zFaS3zLPHuEEdHUq/igfcqKA3q7Y1V05p0xlNlQ1cTLSdfqIsNAaQi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dMPP5nhK/UmYNmrng1Lzkjhm/UDRpbYzlf3G8z6jEa8hhtK8NxhTYOfMatMbsGe5eWV8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3iKHJmA6r4Yaj9oWe4jpGNoi1WD7hmRuWO24nmkWH6yzYqGXT9wZdD7icS5LuiN5t8EU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tItorW24IINPiFMXwMvrfJyygRdOF26g1cQuVitTJbD1NebphvsgGQi3KhB1bgVQbljF+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zM25uAdRS6mssbckILe+oMQkWXqmKi4I9FJytAfhUTa0FXOWqowEoVMQ1XTHm/loK5PI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dSo5GpN+JoYwIrhTw0qACnlURMi9wEB8kCqqspTWt8GY3g8blwHIdwW7PjMo3pfEVmrf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XffsXj3Coim4W+YcusamBwQRvpNy0adE50uZeM86hVg+JW840xfgg05x2RZvm9kNtYlh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bqJeVeIRKq2x8hK78SnTGsdImFfcyCEyX9RzvmWFuyErv2SxWkiCXmo6AerZZxm2qgrL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6L9StRZ3LFK+o0uWoEVaq2pUYPhDQQbY6g1DRo3UA7Axi4FpKPiXqRmRWjywCLk65gio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nOajUidupQbfPiZCKNyuzbPcqk8qrEKsLlgRQUBZhgTBW1sNahCXWWFZimbia/ZaiYu2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8RyABEZq1/8AVLjUuBmBWXM15TdQGQK37gDYHEAq0hJtTUAEqpqoiBDNFGyXZo2ruJbQ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MseuYLUo0be4BVh14l4NOMQs2VxmKZjvKNjKZZg4rUcsT1Za8wLRSlWbmC2dllNbB71C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CrYuhEO4OIgIIcBqHWxuPErzrlZQhq2W9wB9hcxKhc7SXNWMYm6IWEQVFvcdQHnOIB6B2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4jaJjCAV9wpuoKRVB0tjcoYSrfN9Sgit7VwQ0YzTLK82o8S4KUMCy5YpZEXSqbdRTZjF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wX7o0EcxXxM6fMCwwaUwQBjd8yo4L9xMsHUpxVdsVVEo7maKzDSl4NQClufMSAXEooxm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a1ohoCHIygFpklWLs+UNbW5wQwrqCB6RXGQ71bABoWPcZiQ4HuAowCqbf3MXlzKZe/2i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9wcM/r8wdd6ZsymtxoBa4SUaQgrS64Oy/JLOrvhnKDwEBs2D6dQ2H8QDEZFkTupy+Htm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hBd/hjqquWDa73LKp95i939sy8XuF4HI9soNFuAjmt+Io/0hGjSV6SpeiNDp4JAro49w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xrdOzheoBY/Q7loWD/yYGjDyECfUJE1zVQxGB3A4DGY2OQMYgTnMKKoQGgVDoo9Qyhhg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K3v4niiIORju4AIgbA8QA5VAGdSiBsWwwOUyx62lae2OFgvF7ghKYJ7QasTd+YXvrWI0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KTuBmCRzzmCAtAu4X1S7nOMOaiMtF89RGL0Ag6YUZZwc9Sg05bm2sWtUSg12xwSti+nt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5cESbrvMM0XM25q+YlZvibbjnOzifM3rH9RvTg1iD2SygUq8k2mDGy47boeJs1nu5QHd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ulrb1DgqrATnzdEvYy6l3msdQLM73Nl59y/JmbvUc6jPwnCMdkrvjqOT34qDjjqNI5yQB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wVVKzUdZ2GvEVeFjrvUa2F6XuLVA+oVPwqhvTmGDxqFZsy8vYyiuztCaqpXcvQfwlBYSr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QLNkCNE0jaNRODcpLRnm4LkG+oZcGUSBdXHSIxY4vEHtMMOrOu4tgNcSjfHcBoSESt5j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q3Rtge0NzPFDPmGgcOSXqq2wYRKA0EyVkQ55lMcLkiGh2hmCdqhkLgsYot2gwLjXcFDE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NBrUFZLvGOCcnYcEbv8A2RDVdBhgVRL0EW7ae0MKXuniK1Nr8JRmNMYi70G2+IgqL54g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vLG1DLMyM0cBCKVWn/s5HLriFMIvfiWVVN4xAtXIeJlwLiNZa5YgIAdbY1SPhxA7A2cS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v1BolF3HWUCYvxH3xtIJwDV3BQQwt4jrZGttRRet3AMMnqCrr4Yzkg7NxVoEMAuWXQaq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U5zqEaXYGbYDRWnrqBA31B+DxBYpw1Or1KcrYvBFCt3cKAZ5MIunti7u/Mp5jqtYheRj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VqPEUyQP7R5W43cTJ0NwQN0pL3q+L/UBjX4vqWGuRjWIw1WK7gYIUofcXMS/MwHkcxaD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mL2wl5zNGf8AyIul9VOGcy88YhzrcVGLajTfmVS6qfiUPG+oImPzDeMSlZg1eKJhSof1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Q0wbxlgMFQv4SkwYnCHJuYcEbOtHE2T0LnKr8Qo8lyvVb7hOKqA0X3A/GilpFM5PCi+B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4ja78wzuUvmBgvmJXOIs008xAAIM0VBSbdQ6JoA50SUYrqtXEQByZ4mC0XxmJxAOAnuY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Gt7a9QuJs8QdDqDH+Q5cRKLphM3Fhns8kQHtguXwk2mH2xVUO6AuE8LtxMrKQ86PqOxQ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ZtKHljlAziZF8bjpkxmXGdQUlRNLXljDOVp1HTNBDoCco33qC4tUtG2+NQooflh1CLMR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gXYcQiJm4NOz0y0Kqjq5ilvM3w4rmYKzxFpn/XLN1BpOI2LeCYKXj1Djk/cvwfM0e3FR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iOAM3NzWWFR7rW+46DJ0w218rF2ZG6aigG06g5WtQMnbA3feoW++7hqhHyxQavIRIUac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3l35lBmpgyp9RsCDmNKNr3HZeDMBX6IYTZ3zEimG4lcR3XQqpeBi6wZgFsjBK1iJbWId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r1KDrGrhGZwg1U0H+0cW3TBTFFmGpVC46dwIqp8paMGsBmBAUE1Ei4JxKljxUdwi/wBy1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0XEqc9+JyYqbzNg9lI3DeDLgUxNxMZxqHsvwlkYtdGIPScZ3EsMKTuWGCcWQ789w+tSZ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JWS/RBFqvGo4SX6mJgRRbFVwdQPsDbFIrl1MXBFa2zTYNSzFKuAXyfBB7kYohJFQxUC2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yOoldhtFxooZzCOTiwgEKncCdprucCdI+y8uplcI29w0Qir1cLDnVmFwsW2f8DMYWuM3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PiZQIdHMLyc4QlXWLgl1HLNaCFVLSUQ4ttcf3BUKTRzLMra+41LQL3EUe5WwF/EDPx54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T0kFL1zK8xMv67jeMh47hbAGjUJ7zcFFKwdS5qXiCtJrEZV3iAGQjrzHRuuHuZQLr8wy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UNkIVQ3b+pZHhGZqKY+4z+wUbRyJtVYEYdzek9Q8ph8yqHEYer+pve63HzVytEcTbE9t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OmaOnuOmMu42113PAIO7pg2m08RM8eGFc6JmcbmReJhgM1HYgrwRGcy2gvqNrdTpCmKt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L5xK44T8wtoPmde5qYnKCwwvmDYDcYQMv1KrbnqYVszH8GpccmIrmYS85i8ecy79x1Uv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YJjT0ZhwzyX9TOmcKkzah2sSAqk4eYRQeV1URqjP6SDBG9kxJqcnMzI0p63BUKfBMFaW7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Y9sRACZfMvr50qqOI44XZMoJ5dBAoaG6sTHwHQSwNfAxrmh4l9IeEyv8CPYFmYJymI0y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FOwwjGzjccaMXMZDSGwyZOWWvQ/wJZkDcY83mMBxUTFHOYcBvmFGbD4uPmvqc5KxqLoE5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hSYfue7ZiL91zBS2sG5aFlTQziPGLruC623DCdp3HCuOmG6dXmJBTRDpOJcgMalKr7OZ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FsC7q2A6M3DjQEN5iZOe2C2cHOYlJjnMXbjuobrMzAalYmz1E5XcFAHHcsPLmoXa+Zkw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AHmJsQrzE3wqEpTndRH7IkEF8uprDyjygtqWtJs4TBRTGJVQxKaAYNwDn1BbSQy93ZjW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Q6iDBw2ks8qHBXEBJOjkhqC+TBBXNTKBXlXRLuAPIQMTB0pxB2rd6mDNv6m+lJYrX3HA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6hgsPLCZQvYmgxSVgBRvuLYDwuCDuxRxEJVeJpGwYlUAAYA3BXo3EQ0tTmCqY9UrhsuQ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ge99xdnBSq3MO7SpQdF7maGvCkT08lL3Ge4+dji5dKK77igWeMwVLBAahdKt0RCwFbwT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LnzLCu3tjhlG1e4LseYS5F/U3jC5iQVohAtHBE7g5eoUANnmCZdduWGADfLUA61x3AI3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5gpngsmm9IhgCs5lpsHKBSaua6iR1coNg2PKniCk2Q8kTpmRniYrwcTCprJUUJYtw5Gp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jqELnK/TKGC+JbAq2iNhPDhjezNyobs/MNUAqCXQAcVS2YDlW4qi1Vs0MykHAb8dQDZb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afT9QCDzBZvdTZ6OfiWeCCXNLq4HUPFQdYX+pTMGqrLxD2RM73N6q9RIoDiFGz0czEWj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vmPzXEAaHcqjhiZp3OGKxBxdeZ8vLE7q5qro6iY7zDFktPPc1/uJQi65iaxxOc0Mp8Yi8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j1Ajm+JpDctTC5g1+oiMYGcL9zZZ8al3uLRj/wBmyVNMYvuAHs5uPhfuGvjcCRq6PXcr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SYD+7HEB/c4RPxcQS2qijuf5iJnwhwdsrF+T29yqcPEuZzG7Y97Ndy6qpr8Rqg55uEn9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hfFRUG2IbbEFMvVxLle0MWkAM4eYBFLpK0LpmzCpzBXV2dTDG/6lEooDPc1LL1NzlyRw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iXms5KXqPA8c1EobRILWq9eYOKuUzn5JbhamF3POagZXGZsXuCiVHXi7JXJZEwWW6goe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DK81uYStk5l40NTZhiLj8wW5OPxMfXHiUo1rMs4wc3PJ/mUBF9F7hQ28Qguzm4Y5V1Hy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TfBA4LixmtdQVWTUQW7iVpahVxgODtzCcDRu5m5AvEcMmoYo3uWTItQNruKkVZAkLyqYT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HieIMwUCYmWMXlc1kl0G7zEdT3mIq6dXFmHnEtu5QLD9bgs+NSgAUZqWA+tRxQxQGJZX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dDf4Ra0LpqP2w5S8ygHW+ZWNgdRARdsQKD4jBlXZFwK5XPhrXcKFh1FgKHpdygR3slzA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FRBrUaJhoIDYb7YwNrXzEcVc2BbMKlhmzIykMKbe5QCo5dsYg0O+ZmUDqtwAGGk5gRbB6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QDMCGsJ4IietLxR+0RCh2lDdt7mgUHKamGKoZjNYqDCkV57iBiN2yht8CCyC4j8uTwQnG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yxZfsmttMRChg1IuO2NVh2eZtwpYxUFT9w21PniKqFW7nKqq8EsAFOWLBQDdQFc99ygR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4YCcBjQbKozzHoMbTim4rocaiKE1zDH9QtNahq6SGnJ1L8lS8leposh9lMFOy4zk3+IqX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Ed4fMACi1kClZI2arlD4IV2g8o6c0yvKP23I6htlohHaTj+oXWd9QcYY/TeO/Of1FxuLQ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11KCIfUWXdSrJSvDHnOGfD7jrOGGlDSZgAt8VNZHsNkAHnVT5ycTFZqBx8zee9Tnd/1H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Jugq3UfOHzMmnEdZzL8/iHd38TFile5hbDxcujL8RK83KxkhtU31DyXXMMrFOYSpTd1D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ady6rszDHu7l4eiJbzKLgcbiNiTcGCuDgNkXOautxQW0MWrUbHrGUihR6hBM233DobgL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tV5hqDKy9Z+GVOx1AhssIpKuC5KL4hdFsuYGC6mJ2GjqOwbeYlcXrcEDeTc1jOMrFszv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9x0Bb+ITANEIzHXSXBpc6I1l8WKgVhIhaJVOBxBGRrz1LmKs6mmqOqZd9+43jGID98cz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4Zbtp6maGoNeVpCzlK/cBNsu5wDbBPGdXLSaOA6h1VDqOL71iYZvBxNplVQ5pxFxtqd2m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DxLYr3NAGq3CqOjdkEuL/qAh5/UCtEzC8Xu+IgvHrzB2Ys7jYUFIuRA8SzOCtMoC06D8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bMSi0srdRq8XKt0YOtwtNg5MajJnKPMZNgaYcgpiBlVU4lIMDzEARU8bSCrGdZ1A30d8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NTInekqWsNLthXZg6Hcq4bdYNslXEaIb1AWg8o6ACGNbjQhLOt3LNr4WFS49eYS1/Rcu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3uM5MjeOZS7U58SwCG/Mdq0Y5jdyzibieS+ZerdFVELKOYMshuK4HEwTVHL/ACkC2fLx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0eSIFbN1mOSLOIYMPiCHXe61FvuuRjWy6MRRlQGIBVtOK1KoYXrmVaSl3yx6qHQiltAM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3FSlcjGW8IOpo8EZsdEVVBbzBklePEQCiBNVGfLKGC7YJTv4EdCWtPKwK2ritsyyQ0av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qHv2x5uhw3BEwbHcMm1tHUJLcBdQBAl8HEGINs3o8xaLF86i1Ew6CUKMXmpSsubeIiIH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GDEQfHMWzUvScRMVcaFrRDYVVlQVvOIJFyys2RCukl0mt7Il5a5iHEbwdSyNt4jSo258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lApWXXUBjl4HzzAvNMt7uKMPGHzDAKrlAbneviWxqVq+IcEMOIKb3fxHadiYeoK/E1cz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OfzB3aQY0fcz1l4jbf6iN5dahw3niLZhuphnU758TnMG4RA16QEwPRPVeKJeafxHyOY6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+5xnR1Nwdwurgvc0bq4b05zE6+pbfCE0nP8AcQzXcwj/AHG3IVW4ZHH3GlJdeZasNskW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KIo7vzK1vqVfiARsq8zs2V1E7wxrqc55mm71iYdcMs43vW4CLZze0e4TgO/mA0U71oR1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3EYWpXqt7iIDaOYedFriV4/ML44j2tT5jm+4HZzMBfMSmr6hVoVfEMM/UVwMD1KC0CGC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V2v3MBx1CJUefL7Y2zKotAZicQXutSii0McR00z5hvXzNLxcWKr3N+aOIMqC+J8qO55u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ts/E7VAXhoIJWW7xmYzeJxVGYFsuuIuiG06ssJRNvwQ9WGnuZQrXiZJS1+oGM/RKM5U4Z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4jTlfUUrI5qEx9/MRvZEzsDBWGtXUxFC6jmjmbB6dRpxVVFo5LWghmy7y8EVlWy4RFUH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zVM4iRReS4jUdcsvaO7l14PMXYWkZoQsVwnGMzEvrU4iQ8TlZ54mLRZ0amUyUZpb4g9i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BDhyM4Cvd8wCtWdQNaIv6lUNGGIstvTLicNGojF/8y1LaHFxe5nvUWp7UevIPMHWsMTa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whFs3qCN56EIxQN+YVRYfiKt8Odx4NTueGzQRKLMbGZBL4xzFS1Dedw2l5e5plhwFVDd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UIbLZi4FYTRUOQWe4qCw5O4WgGY0A2dCxKotdRwObNwANPKMWq8Xog9QG8Q9bl5hdLHf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cNWhSrypByl8xRaBRiuJU1ULPEy6rkWggSxSr4JmhfRM06K5NQGhI8zja+eoxqK3iCIL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lkzRuIDaWahKQNuPABm9TIgLfiVHII1bLUDmXWHflCas7JYF4dsULVtRRMShkly3wEXk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y7u2mFGQhg18yzTUBZ8auXt56g3WYX6x1l4+o1V7xHR0NNTWtn6hdWtdTkgsJmris3xD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g2wcdaNENHCOJZtfTmNHRZQ6R6YovYqmm8QAoHb9Q0RCobOt/ol3zJ+JxAZjyJeBCblZ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3iaGKZ91cxnu4GdZe4clZjd1P3B+51z33ATJflgyY+GHkWhSXtNVODeZ5snW/Eq8v1Ko4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KoXR6nxV4zGgrj9yqu25TjuU7w8wCsOJfLK+5SBj5ldrXiGTGLbiFY73MZgSFDOuINRQ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hp4iVslZzHxzxHbggKViPhDlwwvJqH/KmZ/mMhKX8QWDfmFhhyOpszra0wabA5JctOcW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1FlkzxUac0VAC058y9DcSGFvEGW8xpCvmXXAvUYXT6Ro4B8Rq0VcozxuLSBx57gw+R+X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RMYF0dSrAQxUyy4OoPlriPY+ZajxzcHGblnpHp0P1MW5tXZGnm6beYfOtHE7Lhis4o6z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XioUAQawXL2c/uI3gtqpRxmtcVABhDnzNLDExTQWVEcqvmAHnxMKSq7i4owRznh0S1dQ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FytvFcTCGKvqJUc8TCO/PECv9Q1i/hAscuWOV2NPbKBV+JRRqqxjuIpFxjJ5MR8h2gD1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waiisJzKAtfbFQYvVShMt7jAP3FVsxGaKpgAWzprmXWr7qCDRV5qUx1XAxrrZd4inpnU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BwRdrezmYlY7t5ihnY6ZYkRZeLRrJ3D9hxCtKDUsw0Vqoywz+Zq8nExQ2IsCRmRnfMoB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ERtoDBcQbg2iGyZpZYDjQISroMVM1ikPqcYMCsc2NjfqV6XLLLE2Q54mZIRzAcAaAjFf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alamR0xctacQkWAc+JlrHhH1DsdoyEMaWPDuKUNExociRZXEAQ2WKQVsBhf2FfcI2SS0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33mL+5iuYltPKDGcs+WOQGmg4iihuviAGTynIk4ganFMXGAmW2oQv/lLAVZeY4oDQzFM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UYXLSAEJZxApVfMMqq7jNzfaOcqurjm7PLH1qdtal1SqMtxCWWYbOIdFSqtRzA+aS4Vx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IZH6zDHs4gAFu5ZEN8QKp3LR8wa4/MK+F/UuMGjcRDAMtZf0lYBJl9TNRecSiQ4KqPTr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k/3HospV8ktqFT5ZQdA4RGQXBcixkqQWE03M9Qrt/wBEu2UiLOdEAqNbu5ZHbB0ZfUdZ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cwXbf8GVckKTb8xM0G4lL9Q1EaxuXQ8uosU6lmGGs8ErQroyxHUcHLELw/7l9vuNnIs0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6Dgi9/fUTBd+JVjePUyJw9w/2m6y3cCrzhmaarPDDlo8VG6ozMJnEsFXERMW1mYQw6ZX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8xOhgIjpuJV/upX4lY1ADePcrGZk/qHN71B1xGrsjzlzK+2irjltXHMSXUYa35lXE4Isa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MCe8S0qq3mAq0e4YFa4gkL3zNGoNU4irl8xXQy8yqDvmCAt3uWNiDxvZdrLpWsBwdEEB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pXe5iF0czd3cAuvFy6qsf3PQi1erjlV1zBxRtzGucHNRwNKvXiWghjuLGfiKvBmbHU2D8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cE5HiAe05oFubTBSAy4ziF3xmoRG9QB1jywp64lKpC4FPd6hDNxUjthKbgwTRqZNBrMA5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47l7C2LNr3FUFZ77gLxbUqOkLKWP2GMZDWmUvKwRz+oiaw5rMCgKs0cQBC8RK1TJpOYWC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mUiOS58zICKozm4zsvg6ib0dwxgIGTXNwDIZYGStHBBst13EtYVCYUnRLRDPqIQ2c1XE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crKG8Td2QkW3P1GCkcoMP/RUBxnwwVRg4IpHJ9Q0UPDcVGb+YyC9sQnJNzDMlxUCwKO2V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EBYJpG6APn8xwkaKpEAZHiECFZ+oMDaOYVU+PmFixXEbuRlGqhiyUOdrSwZHZo4iM0Ka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cdDCy23EqqjmXqILKGLheLbANLMEcnBxCgFD4S9nwqFSiDxzLxaaO4Oqjez3KylWQNxT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oQlAZ9TOl45i2WLjWITZVxxEphWPErqZcxFTUr4jka59xtCQfuISiij5lOuMvUqc/F3A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qjUWJU4OpQOKbO40KGtEUBw0x4p7I03deOohNC1ZN3BkWOZnjjBK221g2QX8I0YZq5lrv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rqbq6uKsLLqOqsy5EUOSYlQO/cs1LNzk8w7OwkRS7pgJvtdsJl1tk4lyC1UBqJ2FANJi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jhItg5l4TjC8MxsYLspxv+Dc0DvGV9UlrZmMkdmqg0YMTNvMSpfmEMIunkhV0ikwfPuC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lcThX4jnFuNdXAbKN4qH6hFXD3DjX1M0vMXGbriO5x5j2V8nEDD7lNDdT7lYuV9+4+OZ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43G7XVkplxNGZfLKU0viBSuPnibzb4jrOuI6zC89VwRFKxiAVfqWyJyRzHmA9ifpAdvM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+ID49QHjcwuNEukh3uupWBM5gZ0xlF48Sl3bieggMnkeI6MstZXQsdQZSVPJaSO2+jZM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5IqjUp7BEcwC0/EwOmP3Fm/3AHRbUDPuz8sXtXQdS6tzR/cFShPEBgzuBdptxBAwP9yq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4g66YtGaHzCpnVyq4f6lJXHib/tEunnPidNhuAK1t5jXW5TlwHhmDR7RYWHdSgAFKg6M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5YKdviO5PErJzDnOlJi3k51Cj34gqLd+YqZa+IaFZGmFDRbu5naFpDS4qWK4qBWTYRbD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W1f5YuKS3uU9PJ0Hogi+1Rg7hQWjL3BYfYQ7MabMnxGFmHmBLFNPGISFaZnH1EoGDUAs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ULrmUpqXSXuw8yyXBrzBCi/MBRUGu4pkWjqBsweYlo8tMDZbzvuVIiYu4o4RwpA5RRi6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tsSsZ4iMr+WKXkG2pZTNZ8ShFrRLYa7XDnubitIcQqGwacQsbaaggpaxEVAjIu5kZzKW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dTw+YnUvhN2CL3qMtapu4mhPYEppAxAWV91HBou/Eyg33MKj0lRYPRCiIcFyv4G2J0fU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ZUK+2MolcVDxFeMylHiJuh5tABTuEC5IHDmUKweIX0PGtRqgDGKSkGNUQWkBkoitOAiu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IAgI5hmuOImhKlG6T83qcLnaykL5C4aQx1DlD/SHiuxmPoEXK8wH2E7YbNi3fKJJgGVu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q8xLIKb2hOaCVmJSQcVU1zRVlRMjyqxxNAK3CAFFVOTMy3wR0FFe42t3iNZuv43cka3h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w1MQZNset0JCUDaPEvTt39w3gu4NFKZ9saVOiu4eZU7YC3LukChMN3NmOeXMZNrx4lByp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s3VQ5qZD24h2wOXTBvnHE3R9TMXjqYhQ9TB2rV9R332TWMmLqsT8L5jetdzb/cOYuH3z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uOGBWDBVRd258RWOyKrs+40nnnGJvKmoFUxeyBqjeiNXwTFPJqJfVmCF+vMDFmLl8czk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rsYiCil57gJhEO53mYziWH9Qw55xBLxolKaqCmlM9TJyZcSkpz4qL274zElUV7iG/qmA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s+one+pVryxwCkvJCmbmVbWLrXTKlGvPcBZocwU0jOiiAt9HZFoJG/Ifb8MbIUXVXy0x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wO1TOK9Klqj9JQNY8woZHepaP3MAXh3DIBuUNvbuiUOAHA6IChFbXnyy94NASzvPAbgt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2i4a+ppmt/USm1qcZCKViyYtfMDYQrsgx5hjRfqWAwUd1iql4RfEq8BLKs4vqAespu4Zs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6DxL2/NwhWTJeI5LzzzBMmBglDF1rcCsYmBd4iINUeOICJZrDAe8+YKP6ltBnbEpwq8Q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YgU1TG2CxZy+oUzm1XfuNi75UAApMvcLWfXA7YSYGw2x+yjdblRQXmpettBDAbgSyBEH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qOBUrzENlZGshLnbMS7MlxLQ51HKZMxEFC/TMUwvedQFvbZ0yoyY11NEN7UvP2WCpGnJ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KHI0kp0Dlis3CaTtfErU2IR4L75hlnLzB2VG4BIeoB7kYE3ChLBu4oZMICGXMwMicjzG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UoeUM3tickO6mY0H8x0NuN+Jqpg2hvqU5VXgczLgHcMQQ5IfaAG2PDTcKC1pASsnfiPW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cLI2IWURTdR5MscHLEEsm2RZrJZsflDasRzzFBWcyq2A3UDiAdXcbmW1qGUNGVl2nLgN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F4deEUscrbAAH8pRa1xF3J9xkNNVAEvbLIVPMEFnd3AQy80uCJFj3niWSxe/EcGHxjNI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csGpu48yr6MEqB1nR1KDA2QXnbLUAgDgeJU2woPcBvKB42J8T8PMFasmO0hrZe4afMHJ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Wq4h61vRKAL0wxjAYqBi7V3Lc0FvqBdY4WZsdDt9RApGhK1K3R3mHTQtpxMRBjRK4Wb5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MIEX+8Tfm4cBKe0Z9Sz8xd/uJusBB1K3ncXRAlGgfll0vLuI8RYwyzQXlhq7xE+vEtGt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LvsgPn/EGMA9Syr0vcrIzliZN7Zi3LUc5YgiOnuFl3M6nqUo2C+juKuMJWFc/wBR3d+I0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jHM4yFe5mrrUyiyUyqjnmazVeZejhmXPHUTGz4lW+Ql8N63KxSPmaPPqIASqRc1lgtF8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KmZaX+I23kNeYNXXxBjri55FDglDk9EBXEXQb3xBxSMGAw1mf8Qd0AhuLGGiBiHIu14e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/lHQDAw9ejGsLspC2YK04SaZfEqSjW2C8B2g3Ysly2OxryjH4DiBZmbf9sxazcPGa1Ba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h8V13MrV1cu/HllAZAslGK7rE5e7me33HLVeZkMTEALowbjatOYrQXzKbMebZW+bgmiy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3zMh2EupVf4gYA9+4Dp1Bobai84ZW3FS1boDMqqUEtmpcbdRijhaqtxKZtdEQTJrISjk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LeL9zU2GHaG1nqypvK69L7l95gVBAAdJl0BytEqFX2LLm0dsI8WMkUCFfPE1gx1KeRiF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wJ5Z1AOC8wiwXyQALAzBuaGpgkX0QpZYOGNRCUbICUPqAgtotU1GsHIoiTVbBTaNFwWh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ady4jjpDgiz1CtweoCi376j2EetcRJ6T9Syqhj7hDVdQAFeN7JiqFbqLKydkQtZfc3bc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2AV1YDuZdN4JeWTXcooqb5l5MmwI7U6C4mUKpAi09sVcOGogpB1uUNujpgyqN6NzJWyZ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o69zkyMxWaK6qAN1doyXZsMwLjZYwTXt5hNZTRpNjd0SuEUvcx17JlM75g2h+UOWG+BK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jBLODMW/MsOq6OCCTIbCWwNGPMqrJUR0XTmmYKqrOBZgRvPgmSG6uGXxliAMmsrUi1wN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kBtGmmWhrbawC2124yF+ppAUVSIES6zc4QUxfEf1bt3CFV2eZtrjARAQp8umcQtc/uZG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m+irhvI3xMAC3XMboUJfJW6l0dXAcBJcWwIG4KYwXIYbZEdC9Bg5YSnLMoQCqZ5jjtpb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5hnhKzNYCVuEtaMrNx3thheJsHsQWm8tj7gR53uLNdK33LDMESypQ9QgU2jGqbnMFW7b1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fcxScRZrvuDZTdzA5IxOpsG+poJm2Y+OJw1ol9QS8sXMruMxXjNtROsnSaYZ5bvxHNd3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d+XjqCmq6l5riuYUbVfPE8d5qHQ74hjRi4Z2Dm7In/EOC09dwfhIXXtqOF4PMxnxxEtp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rolZTxuO0loUtK4hWmfUEsjmCwFrxmFNq9YgtqqvUUri26zzLYDb4irmz+pdepzmFmSI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3CNd3U+EtwOh9tT3pSUaHllIXNgQMp2W8Q+HtafmYVUypC4YcuYK+JYF3mYO88R2XgiG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Ethi7KgE8RfCviAlXee4gmEPE2eDuC7rmc2GeIYDxNfEBB9/UBiPWZ2tC9+YiBaF0GO+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oPPqAL146mQ38IOLPqOmMkuLMcvuV2fHt6ldPEFlCdYmWXl2y6mmnXmFCtXEtUX+IaFF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UVOTU5uUhxCMu6vwIRjocg8zLRFOdVGA63fPpEQGkEzDXjqItoPIQhAnLuMUB4gFyxzu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YVm4fnW4lKbcwkLUxiiWM3FNi28lagARi5WguFxCAgckzLujF9woTZDEGzZxcvKNyIwb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ZVKybeYjqNNvtLItfvcyIxMvaqKAY8sK7I1WOYYC44viVAOh1MoIrB4lNVmcQGDkaSBT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xoVbOZl+uYDaFtZe1QcAxNNzWJZz542FZzbMcFity4cqp34jJIo2pHoK7XbK7hqJFleb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6BiuJin2czOMyzUbUjlXEsrWnPcCb2pkpLxbHehwEAANOCJQtWglrGIYonae1eZSWt16g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DcWDasuIt/caljQbYAth/EIEWtBuL0pMCalR/MUV7kNwu7ZlGZchz4vbLhTehls8PEpt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BbA3rMMUbOv7gJ6vEK9A1HQ17mbG01AOXDMEM69ylecYuooCbWnEWUsbhvGqL3lgvChX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3mUZv4uJF47m+cv4jFpZ9Sqc2dxzNTncEFUL/MaAESqtgxBPVuYkX1NgL2sFetNK/CIg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8yylLmK1GMJeEAhdvB7i5b3Czib/ANw1jNTffDM0XNFfLNoGVvGIAXG+471BxvNzPhWL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w0cEsrmHNZnDjpiCa5gw1mWFXis1zNDriO2l44h9SKdag3viYsdXAVKRuJC9hN5OpTWa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0kMV9HMDydcku92MM3iUOfZ5iOAjXz1Fa83L/wARB8RUeI9uDuAUxrD+Ibu3HiYKen3P8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UutQLZfWk36iariY2V8QH0FS24t+5e2hOQi3VVcVKBwRQeDqB0458ErXQMzBDcDQe2AK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Bn/MyUtd4itFNI3O74tX/EoVDZmx8MSRKhBnKd/EpbrBhQcruNE5U17PiNWUAfiPl8x2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JpSt9S9BwRVoGWi3uOzq+Ji8TFW9ZviLoa8sVNf7laPxDf3MFLnjHE5qlqDoXfZqVdKa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qO3d8QAzkRrha8zEfxULd48kwmV4xAxqirjrF5g1vySg3x31LuDbog2N9TSHxMXVE2my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WJQe9RirJXH/ANr8Q3uWxYDq5L3XiJqstzEVjkfMbIAMBFyuK6HiLEitS1Oc1Uew58DL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YYUAVnPVRRirmQKNkO601hgLt5HmKS8wE0j1KULEzAF7s1Ndcn6nJZDGSPx3seIjRq9K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m5h1D33Hs5L6gi2hyVLb25WC6vqAoHHMANHi+5YFfEOFJoqOzHiI7G0qix7YNLx1HMm8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B3CwzjEX9GCha3dpBdB2wEVh3Agos5IJsDbCj5REUJZjBLgRzomXHwgdrWcXBrCcxuAq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toic1DxNdiNXjCtpczaQjrtYzfcoMgcP1AS0DVxRGba5gwoDAXuM5C5lkTiB5l5WCX4Q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o3KRIuCo2t3BiMVyyvIrEsvd7YF26GTmLCqVZCAvGgO5WDxwhBVd6mk3GqhYOMbYorMH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ZRkhtqUDQQayaoqF0rHRB0NrwcQFwfHCXtZOOUADBTsnEEC68o1dEbal4ZcjBVD3bH2N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wzRWh9TkPhCWo8S8UAcsEtM4GLoblOFuO4ksSyibqFXxncDVuVNwFta1+pmIVMVLicrq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imP8RqnYURphXtIxt1sXgSvApfB8QnAFUq58VKsa1GKpuncyP/WY6O+JUGsnELvs4mcw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4uNXOU3FvZIxoVnfcMsy4OTH+5bGPbDw5uoa3m69wC82S2176hu3xzNMJObmDXCssrjI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gVmpRe0pwcwW1vRqDJMZxEkRfSZEs0MNGjOMtce4GbfiI9c3bOGseJsazlgXxNr3DY4/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G/UNWUuoDm7uKdR0XxxD18yhd1HI8yrQ5i0PUByr/qICsa43HBMm4FNLhLox7gY5mXlM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I8Sk/aJ8agGj4X9SurwTZ9eZ3VYeZYF4YkjKckLWByK/1mNF5aW29txjEWOc/wBQ497g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qLGddTjEuyn8RvN/FRpM38Oo63PmCW221WJTWkj+HEyOaruW0vcEqSMy/wAzQ8NEsGi4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TwuuorerxmNwOtxsE+qlVx53F0qSjEwCxx+ZqkfcyvhL0eIhCmNFG2s4iPjoYXLoxoIK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YUXD4jqVJB435PmXGWbebgqZMFQqeBZ1j0EXgOvMRVAqWLRqmg/uAI0ccDqeHgN1YrBV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cRbB18QbBRUxPuFBuJSMvcE2MyphDyKdI/GDlcwUtm/cWnONQaNFjTK0rJcdFZvMcBTd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Ft+pcQWcLAKLa6GNX2SUGflUqQL5juhdS5ZV67gQC04ip1c1zEHF/iYTdmqOY4tmNnUc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jLMwbDcw13LO4SKeb5gIax55ghAL1CQAO1YFygS9ijxWJaAry4l5weuZvOcPiExS11Lg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4iqBXiZggHcrnvqFXgSuo5nNWu4WPmVAdbx5lkvUMRCm3TKhRyi04e2IYWw5eIB0Hm4Xt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pSvhxFTrVEIMHnuAAHVCzNcRheoJthdc6mHDQ1fEKEV9pMlbeIpja7eY2qIX9x2XbOIL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GWEywgwZ73FjEdrqHnNtRlW113HIV3vUEVezuXBU2xA5UF4zBcP3BTUGq/uOUxZq4PWK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7lBZbe5brPEZgCJuIJV1DeVxPAEeYqR3XEto5l1F4zGC0amYAgepuGKu9sYWNtQ0AS0O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10XPuPKpdMzXtBy5cG0CbW9FRsRu3xHFX+OIMnuZjWv2zBxuXTiLu4ZXHqBu8eZWj3FV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tjF6g7/EGuMwpaIHsTCQa3V6l8uYmQrPUTd6NZjrfMH6ZlW9Xu4au/cORqoi6o+YHiok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GfmX0FTJW8TLwQY+eYmTbqOEcvwxDYOe43jdVPJK+krCJ8S6d6xL9a+oe/liWnL4lNPC4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9SgC8fuVTqccx8H+pgMDH6IBlKgoYxcF+cwSxSa9xoVYbL3AIW+IHs+UFtCqjAvcXnDA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scQtW/DGil/iUDGTe4qzHmJkrOauAuCUUcXzNLpM4jUILtarWIDnE3c+ora07qLZi87i7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Qztt5i098R06ZVWrlRsNywgeyPdsx681EwZuFXzmZQNONQnS3maw4PcpQ5LglaXL2f3L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VUx6J4ZhgxXpnBV3o6gGvqDKE8wgtolwcTNbMRV4gVqYMaNtx2mYNDOTwdRwpsDVA8Qh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oCA/HCZWDVrAvtnlQEzPwRgtuakMFTOkXAZgr5sywKhDrqKKNGmYOsD0wiq1pI+SPBAG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yjPVCu6mwFSnVXEKW62j9z2RWIqjY1XMeUHBjUNlDGy6uapVq4Auw3V+Ykge6V3b3FFC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mBXObvXicS2r2QB2rqKKZpu402DejqVapb1CwL2XC4VS/MC1S6siUyt8sSHmBuDIImb+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L4CpCsvTolSiA0Q9RCvmYvKwZjcqt5ioqaEVHNgMBs5mGH3FA3eKjRuIieBwVE402suKk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8O575q8EFNGzc0YoYjAUHVxvBdZ3KMkXrc1bBG1lahqhZ0idr1JHB6cKB7ijLMASMdEa6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vmIuHtAVNo0XcIB2rGlFFlbjFdTAub/CZQs3nmIaA4YKA2ufcbyLFwSxoUn5gvIm7liq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fREDl2KwQ0qvdSgCgoPEpbgv3DGCXKHUUUsTik2EzNDFxQVSk4uoHPkLrDObD8Q8Yjla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wWsTzjxGbaizhsqIKsMU5LUBLsloa5W4kt5PRMZFYBXEU1KPxMKZMxbQWPuJWYkTxEFV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YZlIRV/Eea5mg/qeLHUQl/73L5y14ifMSB1WId3DjPOYIyWbuUxMXGNQhH1Bsy/Eutfm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eovqGO8csXQWznjGPcAjAApqZXgJXdepYtVV+IN5nnUOF5iAwKworxALwbeIK8DrEDX6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8RDxKpUp1e4ygR0DK5YmitzZUDF8sKEOA0ShMdaJxze5zaU9s18YjqJgU5+o4v6ruVovE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YgZNblCYruiO9RLyuJc0KxcEsAvuUwaTQ8yxWL4zZNmtcRzjcsDfz5lVwf5iZ+JvErm6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hhW0e5fLWo3doQ4mNtazA1uztlXLySuAqBnHDmLGXevUOGb3r1FXku9S+Vn2i1evmc/G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B5l1X7eJXkzCu99+YbQBm2ZzsV7j3a55lXkWwLoujqUAiuC5R3fiUZ/fE4N9QM/mdKb6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jMve2IgxXxLDjONkvo/MBri9XUS65SsHc5iOnFsUY0x0HP5ZgQ031M366v8AzAlCzK49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ngXXaNyX06n5s3u+oH4qiowlx5gzBHWkYEFAiLuPVSnllI0u4LVCXkXncMiqEIQNdMAI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uJxHFRwoVYvmOpwNVhg1hVGkWuJa9mbluatzU2qeOIiGlCtLBUqrf3KCsnqJU7YzC2Ku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0Hw/1EbM6TnqzmJ0ifmODQcXuXc3XAR7xs/EsWUz+JSsYuIKY98Sruw1KA4D0QIN8TcK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ka6YltkGTO2bVQyHcEKzGYIAqFQJkKai4UYvbWZygZYDQZuVBys2wQWbRSjUMyFwti8M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/thZO3ygQgBxzMroK7YlCFG7iiw4zE2jnmuYXFBHESgrl0Y8vcZ0Hl1cos32vUwprSyA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4NQzfsMW3EG4Vam0PEdRa/NShg+VfEqEt81BLF+ImADARVyOpSFWbeY68LYLq+iD9i1ct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vhLBtjoEKmrWFhUIa4hWN00sJgeACO8Sd4gDYFqVixdtkc4kYAi3QCHysZpKy19zIOFi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nUf2fn+Rpx8QRWBeWWpFqimmBHYHM2CfHRL6inNcEePmZGAXFTACkwwqxtALyyltc5mB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qPSP8MY4f4g9U8833BH73LrbLww44eiGsZJbdGIglHGfcGb7YcXQdprUUvF1ClZTiAXl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Pmaz/wBcvRiOsYpZsfuDs4/COD8XH7ZpzuJZfMpLSiDoXASxeXuHHM0Pb1E5jT8c1mYb3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fco8DV8wzIsxnZNONEXDeC5q7zzmHol5tdRwHHuPidp+JzTdsvTV8RNVntlaCnySsOc8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dO/O4sYOYb9YhprZHyPUSmKCU6ITNx27oyMoS1JuXg+eoiIb6Y4iGvMRQ3xDZkI3e1YO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WcnJALzYX9zVChR0VM0tjZg+YHT4lKNBfcrtz2zbQ3KuyODNYzLsD8oXrA3ohW0xq5ab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KgcQYAMZ2gGX1BMMqkFAqjxA+3KwwUnz5mGeb3C2VdanHzgjaBY8+pvLAGYMW889yxQV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MFn3HSW31KyZlW6xuAaSniYFDMZXl1KUo3ybCGBVsd5j8VEyaDo9RuJRaY74O4VmfEvB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zGoF82c3fMS4wWF5YC6a2rl4D+xH1Ry6zCU25V7gJBqse4xp+I03StEBm4NTOwW9wLVn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sqS0LiCXa1huJTVcHcrFUaqFm55M5UvxzFodqq1lLPsnSjBCipQ5X7i21BLq+Y3N89xP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mQaDkLlPpXFvERmM+oxSijuX9nuIqrP3KmcW3HTbuswUukpfmBIsDlbl+5QZ8wwBkxe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+A+VuJX8F9sEbbZYpimPMcalXuKXyuqlpRK9wzV3vUqpoMQQjSxzCeZNkVagV4J1BZWy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Jg77g0KDvRCXQYsIliaWsMUsObTFlm7eopLW7rxKUDPfiGQbmrOoCslNB3Bkh1dxUCcS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W3NvcVVwbgBQ6YDB1WglChs3HxKdy8QMF8xAVvDAdzEPY4mTaS1PMQNrGyBhneGA0uNp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Us0roilobc00TEAOPEDvtlqJk6NTjjMMpakqypGlxUwSVGKYFtFNFQ0jg1Hkgax81BKf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mXywncef3/B3BGhdy6ZNcEYppwRbm2YtVaqkYZXqVFat2yhVnMvmMnE24r8JWti79RQP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V7HMh3bVzx+Evmxn+HVL6zCMDDiXkuUvMsq+oC4ac5gph1BctfUFv3CwUWuIYR4isSXj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UdGaYP8AuptRRiVSZHhxKHTBv/ER5anwRI4dFxfZzMFcPMuroIrn+ovXG2GanSy27uvM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8gwpPom0gu6g5C8pDmbd3KXsuVWeuJlM9zn3DE8QzxiJm8WQb/3B1eJ1XMMo1juf9qcA4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fVSoaPZHTXvECrKRmvDBC5HuKSZjwfkhTy6iUPJ9Rolm+cQGllWvPlhe3zAcYP8AEw5Y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h+5ZY+koOfiNQ4Ugq0G4iYHDFryla29w0XvuAZdG0hEPZLR4qlW5eF56ZjzjRlYVt9Sq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4iKab68xOODolgDbuoIq3M+ocGCAALd/EwOe+I1Qcd9wfiNbJC5Ss98ykDi3iFBEvEyo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fAATGQpbvzFc2gOWIgziniWUabZ2xtSVWfENvXabZQtu2jMWhB+WWPrh6gqYgKlScV+IiY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TE+hMboTvZeZ5j4R0J7g6gvk7hSqrhzKHKXFxsJ3CKlXOJVrb+4JS4nMtd2+7giKsn1A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6mQAEMFwQyHEwIANMcaAc3zMtnsXt4jQ8NUZWcLdcQbbV+WIvRfcKOSuF3GJEtqC0VY4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vO5YVNd8yjWJWo1im9zKtvCDlcsJlDVshjQZqUuUiim2bN1KfY4zLpzwhhbr1KIjO1Ms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EQjwCEmsODmHcAddR37OiFBwlC8XM8qrqKNhzi4hgtLUlGdYpL0yIxFrGrgit8rAuglV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N4t7i4r4NERFHu5jFNVdAeI4i+iVjYS0loomK8wC8WKsczEbfBUcg1xiYK2nMbwKMTqE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0H6lluOZsGA6j4uYJOCsEslmb1AgZ4zB62zGYtsLWEFzrzjA9PLKhOdPUWtKO5isNDGo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Z0YamFGgfaqJYBiswRBGmTf7mjBncdWjlszfcqdzBL2WrG4ijz/BFvUH7iDAA735lV17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GmG4c7I5uKXHTq235jUIucol5RKcy2H4hXDnuXB+Ysl4f6nO5xnEDYmNTGDZOb/MfcVN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4+Yt4/Ed4rxmeG9+4HRlj2z6hrDbMpl8S6U/MKdjXMplxXzPDHqAGKzLvnOql3HxdTeB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xfM03DgSrq9xd+PEKR/uY4iVFo2o/MAqGDdMS212OoagbPMQ6rvEdauZTWHcDFebjVLx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+JyBzkuNG/wAcQ3gK9w5xivqd19wcY1M5z6hzKwfqBkxqGvc8YBiEus9zl/UKCiqGJhjD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HiV79xNONxHj7hNULKqgZqDOvbONeiHX7hVn9xTXfBOy/UBlcdwU5C/cEu82dTS0u27O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+NwSXVQgAvm8BGm7l7isbXp4i4v+pQXazdVNwMMItyuuavxG1Gz6grp4gNGsFyi2KqCU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24qNaNe5gCsdeZ5ceIUOpjxb4gvA4jLN/FQsgKPBtjcaylvmLrWTadwFC4TXglRterb9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seZjQXp1KLZzDlguqGx2+CbBpxdgeYrLAzk/qAltnzERkmq4lFoviK4NyhFYLsVuVy3X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33LJdmY6Jei5iDBiyAFnQ7m48zqA1UCViQHmLoONkGKtf6hkrLG0tQ6ZbymWChazgl29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gaqbfETClPnURKPaogQLgiXhlkI7WwOh4lV1eE+Zgjhmm78EcyV6lJx8ylYo58ISUWxv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IwZZUlQ21zKN5Lr0RbaD2TDIb3BWWu7gTCJhOJSeG3EY4eaOoiFQsu5xgvFwWQG3tCo6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vuNwDEVLStN4uzRgiUhnFdw2E5usRabOoq8DctmrpmPx6hApzMtjAXfctZauI+BY3L7Z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mjtKqPlu+WcrAzKRY6TNcXFqFfiBOMzryxkzOiaRLlcRGvPP+IdEC/mJV+uPMoLyIAL8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QFsO/UAWCsXBQbK16lQLbcsLAW1Uu8BWcIHEBtEjbI1jUzsu9HEARbb63Fe+0zMr6ny9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PNwLZh81iON/xpmIpNl+YKabCJ2M4DEvjFWjuVAcbGCl34gCYqz1CgYvxcowuO6SwFU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uJlurmrogcCa/v8AiPvP7mnX5gqSjzBgwprEOOaijo3wzJSW7xzBssJm8QQaqITDDMXq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nHZK4aYt+9S6KuLS04cajdVomb488xWVg/qX3mCrXh3/AJjXLx1HVqNRbERDdVqXBc5/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QpslZ8za/c/ucY1MGwq5Vrf5izkxHBKoyQmtpZ0z+5iuUC/8O4CVr3A4HOsz4cTu9E5N4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vG4YLyXDZzA1bmG1WF4Oeo0WOZhyS8+IAboqFJ46JpVahukdEDVEMDOh0xTalPEQhwY2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K98ncTb50x8fiYP6mrriZPS5TL9zbhfHqA7PTuYFXWqYMWGu4XnxKqyG1IYOXcIZBRlz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4YYZPUzVFgZZ3T51Dd8blhL3AttpnUwssqFdE/uc7zvxBk5TLtuYKEaz3eYJkyvLObGLC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JHXmdHF2wxg+4VvYDOMA/uAz0lOIxNBoQmARy9h7eYpShuWDy16RagqZu+II0u8cJnv+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BtiyeWFoPu1s+ohdCK7gLuyo9uYS/fuZ3RESG3N7JdXxxc1ALW3MLWUPUSzavZ1EKLTh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CtZSZUKVFMQ3dOszUCU4f3K13OkmMMiCCji2K1ydd3FixRm0KAVyVuCtL1WJhAEmMvxU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cWxZxLg356qHVr+olajF/MJzZvJ1EERNmoovYPFxW5qFW16ga1LcMG1yla1WCLSnKY5j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xZA3MoDoZZdk0MrVg6h3KExi9sVKNnfEyWgAhwO3HCFb32Y0XkcVCUxSrZY4hoNqxwIO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lKMnREpasKLavG4LdV5VY1DHqTCFI3HLZS47YzIQUvRMiMJWC27pjtGj6hTS8EA6VWbl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fcwDajviZFteIqi8TLQjHqWnNu6cxzbHGARC68QAU+ZtD+2ZxZXB1GSlhkBx7mAXwczW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3uVwUYzM4Je2twBZfcvMnZRaR62SK+DcNoxAIHUGRN+IAG4rRRrfc38zQefEvsHPcqr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w+fwRhccAxKkybzctox8kzYUMWwi0wsQ6i8Q5qCFR3ZVS1sBkSDRAm/M37Y2+5aqriVF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2w4LhjxCfHqGMGIo3cSjxBxfLuoe2pglGu52GaxBWzfM4bxfcV9VBPDKo89xZcbhjzHfR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KDhrFR5zXJFoWr3KsozCmUAK1mBoHW4FAkhyW2HMKDeGIUlXC9hKG6Kj3A/8nk4iOHfU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GIr+WAyFGAlEbymIiJzKweNx3W5dPqPmaea7meOJxq4NdV33MWZhjOQv6mDW5V2cfuVj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T2Q3mXWv/IaxnzEvdeo8uZUdIDaavTCIAg55iXf17jFoy8RvQ+2DPPcVFWosAyhKHSvUq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mMQHga8wVlpDn83Ex1UA+7+oDVVVwI5XuBVSjLEbBa7itby8MqtOHomsFeYi1Ur1Bba3i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mvuBkv8A3G63rNxKfeZg+8VCMfiUGdQsb0wG1+Mygh+YvWJalx4loFOI43W7ZW0X8Qcq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/UQIZZvI7iOw8X3NSXbb/qbIhM9HULQGXtCMVO0PS2cgbYwNLm4GFQ1fiOj0zfMY8je7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5jBvesQQWgsCbdCB5WEIjJnJUGAaXREQG1rPNRhrJ5ZYKDFggxjEbrLlwzOHZ0uiIW9rK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wDBL+UzCBiIACXcOaBLxGlXvUAVbO2ACcdwDROI6wFwSCpNYBBaOINopTnEaCOax+pRg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TNGN7mCl1GX+uQnKZahPVDXmZMeRr3CXChxpgg2WZ9Su9Q0TIAOkbKIvc1xjYmI6YW+p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nUQB1c4gYyGJerhTUIXZ11BOF6YYZgozRFJ2xbcVNjLPJtGfzDY3vWeY3lFtwgjqxKz2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vwfKooCXIdxeUdxwSlA6MrHZbjOtgJSrUFFmocbeTFHE4cGohWr/ALgXKJ0EyB4gM4rg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InAFi2w5yIQXgc6JpvYVohnzEs7Q78yjt44gKr1WohDwBF0oFxXUAAV0QWKr1BdpRp7l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ABVEqGKR46ZydRLz1qO9Y5lPhMpu6iZ8dQwyYh1iJdy+jcMwEW3xeZtzWgItyg3cdAWJ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8rDHuCts0dRpQUYbqW+buE3EMG5GISy20/cWU30laLNWub8QcPXMvG7JddnE977lBWPm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xmRk6e5onWZrJ9Q4N+o4PjRORhr7jaF+u5oV9zmFZLIrfK6jwlSwXmKANkQF31DfrUvL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HVGCUa3zCmlzemtQDCnE+PuWX3zDrXmVw4/M4Lv3By4PUpRjUqoNWmTqVSZ+I51MmJdW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ZEWKhnDFswk7r7hkTi7manP6YX389wcXg8QqjBObrELePmGsS3aQ/wCZZZeVYeLvqA1r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b5iC2yzqAtFsh9niBTlTWoJGyVJwNXAWQKjTEAdxbbXkhg2N9xGsOp1NVuKtZh/MqnQ6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7lGtOOpdb3DmRWiPMjOdkEX+kHYK8MVuU3vzFjIXzNNWJvE23j1Apwxx9nMEct8LC3uX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3DCeYQHLVX1DXLXcPZHyBf5l+MRylLuO6JXmP6maXb1ELMK7CYYgGWtSxgDvAKD9M44Gb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jzEvBywiV7HRFjSyzx7f8Rtezlz6gwADVcQFQW8M6nxFs0uCLUDMZpqUyUia6lgWqYWT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IurGnRHAFngaIWhtaxKg0b1OgDC2o4tZldKhR28wMFUbYlS6vMzDKdsfRVdzcVuoGWAY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Arl+5XkIc8yyaLecQNYdw40vcMwJLdm85mcCsxvpiQIo4upxA0x9YFzCNf3NnS1/Eziz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TODN4vUOQ121CwJY4jYs9RtKy9RqRZOmC3gDWMRusTuNhU4IVFs5DiOnnKx0iBqXLpAV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LGaOJcFiwEQCldZlqASs+JerQPEGGD4o7BR8IGWTcZmdlwoIuKcwiRXMQobAr3KCpfZx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hTzACxWlEAFejuIlovb3KcK3NEstgRflw2wABvTtGX6DxAHAY6QKULlm0snFQUotqUQL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5hXfbRUGu2uJe2S9qRMA5MRCUvyOIFeVOalTYbXEN0328QQVLS2WmBDi9xSqprEbZBfJK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2YLrqY4dR2N2xjdnzLzQ3WYNlXMV3Lbf4UtrTeXubyF/TOxquK2b2xgayj7nNoa+Rlzg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yRWIUckfDd0wmgGw7hgv6Jd58ThDZF9g/U5hSP7l5uDnXzLtxCD1EXTMOL3UGqgq4l43X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uwmvMXN/MOExz7iWg8t2alqPUdRp3g6YGMBv6mDZrrMDqP4lZb4lVd3XNQsOzz3KLkrxF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8QAt6vcDiuIl3eoVxFbbOqz8RcswnXfEtS8QE43MdPwS3BOKRTqYDgah1Fh5MvOpRNB3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e7qBrGeIc+Wf1xD5ohV9zrhlUOpePc2tVanGknBWV/E4vmGyz/cNNaIbG5bYMaEXjiFB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C/iNUNhqG6QOKi7pB4L8wVsXARay9S5ruLSBS4DNMqGKIdtO4VLDxjcv7nojLZ2OiU31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OoQRapeP7jxyeiWrOPW4sa+ZjYzrEoKBV/wCJapu3cwCnoJQPTPFV5lVvUFDfzqamObb7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bXE8M9MDH5BMLUxAIYzzLpNU9sxbUjM8nsPqMGshHLZf3LAsJAhzA2AclNsVFGmNSosr0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jpEVvZmC6ceohU1ul/zBFosrutxx7vcbaPxAqG0c6azCU53mMZU7j9qF76iIuBnDiBru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5Yi3qaJcaV9JpyA6qNWg7eIIGgcVMwDZ5mYt8kPqeKmIV8Rrjz3gjAhnLEsfb3DtSF3DV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iKqBNskAawfmoAYp5holWzfMAcx8QULs8MZErOUhu8i3MpeV3UJ6TbMAmKDA+5FY7v7l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9QSvEupStaMNQziHTGyryW8RQUN9RWH3BtkqspMwLq4gjXxLcMVXqWCoDcXRLVNtPUQt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emFZTu9S2Db+po2GzjiY6imc7lWAPIzxBrqPcr1tiWdGIvYI9SvNz458XHRS3gJUsK3M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mIKg4CoCFbDOdxgwjzBEjWWKoMG6lKamLiBgmi8EE53XHEqHPgQCVV4OiZSFO8QyKK5R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KzJSwKUXeCoHe4pmKEDF0avqBEUsHqXJ1eFxcV1bFidQdATu2WYKjUBNZPEYmeCWrqAD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qpjENCmJoqyulDawiiLWOpnMggDxADoIGvxaVC6tHEonzAmedBdyy20MSuGg6l6VvO4C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b4ol6fVztrENL3BV3MWnJ1LqrxOMNQ24zBrFQ8S8S6y3WpkUMWcZ7uOBsqDn85ma3rmG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jLtus+JR88zzmcfM7rfcRdEHffMSPhKixfUrKkor3zBpE3LXnjLEAz8QFXmniMBj6nnF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OGMQYTQ/iVgbIFFW+JypmVp+YWkvuWOcsoEb1xE1h4jk2v3P1ZEM46Mc5v8AuWM3juHG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qDmjfUOdYhVf3Hs/MpvxLcMYhbeMQaMc8zCXzAxErJORcTIc57gsuM4ZV/2QEUCI38Q0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mpZC1vEwDhywWzB3DUuA8Rydzam6lHGTupwYcwao6rdzG+xFYza4OpQDP+YvWL/EFnOH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X0zzHgNL1ChhMYnYJeIqLLsahV51C6WtQvOus8y+RvqA5ENww1+ZZwPvmW3ebjhzmXrS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V/cIvFqJfOTETdrNYDmZTpgPkESuKD6BMvls9IVtod9zF8RNivwPiKdscr5ZS6H4+pxH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eVmA5bqKDbfAO4LjyFWQmTB3czoKEQac+4l7Zh0qYYGIFnPrMU1ise0whh32RgMBzAeB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IJEZ8SgBMXGKAFyjzua4iS7eoYKUDNcQLHbMPUt0mXEbFOCAyxhG/bKUUu68QXU/XMRO9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qA/uPYZ5iTXl+IieDNwl5LrJCA1hF1MuWO4uvyywUW2DTRvddS4e2cS4GINAprnUbmqa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CmWDRhTCQuAB57l6ZYxBNRRyzdra1WJcPHL3B1aC5gYNMW1AKCB2sEy0grVQF5oONRCowD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LxmJANGIVMbtiDRTmXwr1xEsgOiqmjl80TJRJgsmYVRNWt41OSbqMWAh3Goo07xLw+Cz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7RWM5lKaVK7IN+RajeeblpQ1lBYAt2BMyG5uKPPcAqgHPSN8obqwGXW5eKgVcUvq48z6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EcXEeArlEwexNEbl7HBKlK0Y1UFogMQTprEsVLdWuiHa2LDOxIFnDUeliKAMzBaNyhAA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1Vyq7KdxKKHahMSPPMqVVj6gEb+EIsgFvcdpVsEJ5TIGWi7Ls8BrWo7ZALguAAi9mImBw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TF5lsXIY+NwZb4mJ8KQ8OYI6hVxBxmHEN5g6ItG86uf8IJTnMGytE4M4hxN+IcZx+prR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ol6vcXHhqpd2PxPqB/7NVcLxmKO7ZWMm4cOLjdBvGa7lpwJ4iUddfEc9ecwNGrOJeAqW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1TK5Es5nOeOplN/EwU7uN0bfmHxEBWf9zmXZ5iKtx23rioLrG5jGh5mUWZV2vAblXeWC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36i72RO5ldZ4iK5qlhjDvFzlzmG+bnd8w3AcfU7Yi6qhvkgDzmrl1Y0viXjv0S/HvzC21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EbN7zKoMfEMimP3KGQj1GopbKHI3qFyiuZYXrzH3FaeJfyvuAIwLb/ZEGQBj1TiPQG+I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NRQ1FEDdzCPHAS/ZvGIFCguCr/JnFXiddetTQzKFK5vUIabeCXNM1mNhVzHQWzR1ACjf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gLDof4QuCBB31BW5si8xFMBNkrae0zBCcgxZh44gKxVz4I0G3zEQXw44haMur6iL7c0H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bFdSu0tcDqKY4i2lz2xGCDN2yrBUz6lmBFAgxitR+a447iUBsxcS0LNMKwFWM7aeIaTB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/UatkeAmf8AhgmDYTfuXYPMfMSigD+ZmR9zJst1Fo0AlVWwd8zQtXnLLgBdZlXbT+4h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4mNrMZ7g0DqGDO89zItLcNQLbx4ikcf0R3Qpf4gQhgOHuB3jPUGp0GTMtadtNRRou9Rg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ggCmF5gC0gI7I5nJ1lqoVGBvLCNSZdmoELjeoDhBs+JfMtteIaGQdQDENZazNIYvmt1G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cqpyxbdjqDizV4c1AcKWPXczOBdvMQ3eIwCgYqCyUu7YusncWrLoCBDWqu5QdrbgVfLR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S/OzdvEsWTpxFQbOpQHk9xZwhs2y0cFKRxFUFFeeZgpFO4RuTGZVR08HMSgt7ylgyVpt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CkPEGqZYPJLAENtF9S+jJQhBlkxoUImCDCt3uK8N3zHjmmJo1RjMvoA68sLUrGE7jXJo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8yoJ+oDmqPiEFpAHi2DQ1VACWFtUuZQQvln8wshkKMRG6vYGI8yDFMJRAG9ZiS02Sz6v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cFV7si2GsdS2jiplM1P+qBbPcPiYMOoZfEIfONQ436g41LBAjODiXRdRsYKwx5hgfzRM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MVu+fUXkSf8AUR8meIDy34mZfMN++IWBjMad1iOU49zJsqG2sSiyvqcFtL9QZsJfKqOZ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Mm2yBuspBs5JdN3mbc1b41DWR/uGc48xM425iEdglhI0ytDHKcQLlhmbxbOOvcDGC6zM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2/4mn/vuVVU2vcO1VB/9l6t8M8ZCc8GOIU5ribFdTA1UMGpldCM5rTAM1EsKz4jh3qC6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xXC/bFLB1dyhvh93AWJyNXMMVw4BDpRmXjHPEq3LVv3KNY9wwus8WRsdKxKzZ/mUbLvf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MCYnEoJoL1+ZXGKrUG1zXUwCqWYAzbNcVW+40GaXgmwNZ5ZVIK+Jd0rdQFCVfMEa3xKgG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QwU1fcGmPr9CXrSjSaPEIdwU76i0BE3y+4GW+bUu1N4OfcZemhli4kUqpmAg2NS1m2Re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ACwWXo9zEs2bSD2lQDovpLe2ni4Sy2jdahhCms4nUqlFO4oObcESs3evU6BxGpxHDMxg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eYzLBCliiWoFntOJgFRFAKo57iZLXHUo5OQY2pmt+ZaAFeO4g3wViIvWy+CZRYNX5iia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uplEa9OIUWq7SWorFf7lKbcmuoQnKhADAhrDpnyVuEAf+oNrM/iUR9eo7KqpgXUZ42+4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60xeNLtqEO0PiLXMyncEcmW4Xrl+411S0tdBnnUXIIftgSUFVmXdUNrqZgHvMe2rCLYO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RWhG53ghBotcL1BQQF0gZqUq+4NCJfNENsatAmcUMESYCO+odgQ3XMK1co7ahrYqrqLZ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cIqqDzFYU25WLi1PxD95Q/sgR2Ha3AgFuLrU5BFURO00YmgxupiVaagndQ+4k9HiXpPi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hTzhViQNTCUW5DiIAVbAOIb8BoTxGsxTk5MykMgn7zFaQ15j7zEsLPMJ2FwTJ0JdIbCX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9ssDaizxL+zSNwVaApn3MvcKKIAAzV/NwNyoPhqM8OxgjmbYNkNQwwqhRAOMmIf8ANbGC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Zlsm2bQ34qJsKP7hXxCl/P7mGNcQ72m6n4ZedW/qDmo4+UFf9whmh2Ss5ixZrzPJqbKu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ipwTDpnC/mKZjvx/c3k11DgqaGl7lr1zBd/mVkExUMABnghwb9wyzIz+Im1MAqYP6jd5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qeyWLRmJg6HUQBxeLqLJxEDrfuYViYwO7mObqGKriWDKXjBjqBjAj4lNo4O6h8e+odY3u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A1uJZSD1HKMPMwgieIrPxEJdytUZmBxg5h3u5k9QMHEDHFTRrzTOP1Nc0dzgvf4m3TTq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PmLOq7m3+Z+BwRPsRbV7iLzg4hWjwg1mEsJZSr8RYHBGli/MzG61UCFGcTWqmTGPnU5W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8P3LIGD7gcwBNm+bhQuqI1nFRwsMNS7rPiUoc3qFU1ruJTej9ww5da6llVohsFgYgAUH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U4iiHzL5mygELFHkyss0lRbBPehvGCFkrWHtC8tVibYmi6AajPPWPEK12ig7i2VXwsP1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dbDio0W1diwRfdIAxF6Oz4irw6N4IbHWhyB1UtHQUuKmPlVTUMwaki27Gu5RHS6UhjLW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YqN8PBxGlDkLlgJhcIhI6bzcu2mZXMRcWpVyi+tyX+ILbag6hkn5cR2yBwaJsptJcQzB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OOIDOyiUkorY8x8z5ZXCivvMA02OOYYWHzGpDCsczDrC6IW84NwxkKYjiF8vHU7GJUxW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a7HEtW8+TEqKSjNQENEWW0RCS1WGDi6ZqCe4/SAUWtARADt5hcsuQdQOUWblsACsxYIF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8A4IyI/OoVFmynmEyuW6ICSoO+YfW6uUghGmKOZfQNxWOFVmDb48EOyF/OLrCr68wh0b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joJQhQrRKBBpEfO73Ltv7hCTLUlZrcrFFGa/wjQvYF9RSKqcRnZdIMZKqYGCpAuMDCM5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7iku/AmQrLhk28tRXRa9eIGwBy7lB5XrBVsYBhFoMw7fEAJ8QmXDNXyI5AwbIqpriGGO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R8+yWqpOokS4Td4i4NGyiXGCgeai3hquZdizwjeUVUJIKB+aloW7o6gwAtV3FUAzdQsA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Cq2cY4iItjMdKVWb6jQ27nGoRvaWn5hh38zXmHzDpxC+CZry+YY1si1bB63MsTkTPuHL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xaTWTTMpVK8Q+QrrTHTczWbrqbdYhdWMyOZdcZhuvuOHqXnHub6WAFj8xyVWvzON35lU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6nCx/wAx944g0/pEFZs5uaLPbG1tWuTgno15lNifEN9ELtc4zPKz1c5E/cund8wpU+yd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X7dxpupelnxFEMX8xks0bGY/BfTB4Gou7eIuMuYBRcv5jguZDwQb7eo5VyOJhaxXUM5r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S0eYOO/8xb5xK3kqYPRFeOJsygnEoNm6gGLDqoScs8kBXOm4RKtf2QKzXMbtgoZX1xC8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VFp4h4z7hWq+0wmNMIVQd5YLjZzcLwmf8y1M4mTz/iHODfxBRhcTQgYh6X1LHq5dhLlF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zMrUuKvHMaYCgze6mco5aeolrgvq6P1Ek3Qb83GxDsQlIR471/tAEvBynMzDWoGCAOKH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xuH0+ECkdC+v9wbUb11e4oKnfb4IS11Joel7lb8s5xv7od/MhV8RIVPwHn4lBsyvVG4Fq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IgAKqt6hh+I4ivklEpoxxKgB95qVp/iLXkOupjwDutTYRcywpDmVYBfcV30dpxDNc1up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pZaSzmoos1Ey1XgmTDdQTL4VElguDh1V0kvjxYleQy4l2xyE6itjJnMu0K/zCvjACbZh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w2P4gRUzL1dmsQZU4OczYnysW94CUyDowK16BKVKHs2Q5cQm1OHsgoA3V0EdNT8IlHAP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UYNcqcvEbYDK1JTq8FwiHWrXcavrNr1EQtliwEV5fxD5oXuO1cHUIdmhltUiiF8lOiE2r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I0gariBLosiM+ETZpj3W2xqGQtNixWL2lmxejiEl0MsKmSIVMpFSzEI1DYT4OPcBKjty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q6NEIFTt7gH2q/7EpCBMV3GuLMOWKiuCLQ8yyhoPOOJSXQuJtEUtQKhq3wgLaxzUY/aq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opwS4RMAxM7Tsdw16MERMj9jKNiO8Spi2pYL7RZmKADzi6G5p2FoJaVAVVcwgzi08e5e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qOmtNQ3z3l+JXGPMuv6joef7RNncNYutTK1wQtJ7u/4YeUmVsssB2Q4zcMcTfJUCwrep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AzJov5nXnuLSDJFtjELXxC/+JduqiE8+YiqFsl44gZqsEWyrnLHn5iWZobYrXNHUMl3K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Ms1al5m+cQO/qHjT33HDnbio5C2iV4xNF+ZucZ14iNtREWz5mKD7jyVnb3FW4x4n6gHq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PFHZMMNu4c2VKER+J73DGzmUjiPnB4m3Geah6BuDegUnDoN4nJunjuG9DG6aDHU3S17l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4MeYljZ8wyXb7hXF13DRWZQqPm4i3galRe1ImeeNyhemNBbtwQ56IN71ze4jlA+YWh3+I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1lMDVw24islWnibuBrHcC+HoYi3dy8HDAStEvvcVIZgsWUEqKA9csErLDmZq7xeSMLNZ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LrV5f3LO5wMAR05Uyj9QBzcF/cHhE9+olooBrxGzXxuJArbLX4iha1bRDCtsOYucG6L8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tQEm1lrnmGLCVCIpZzUyXuUjMcdxbqXIcTGCra6xBSAtsHRA6Lxcsqn4S5ZMCZU7gbon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gNgVEuM8kzZAHCFzmA8LXOkKksDQwmTXzBBauypWqqpVDCIGwdPEZUdB1EunVXEAFh7i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lZ4dkWF5fO7i1GleNx2RfPEpA0gczHJGs+WriHK31OBNeIWNfMRtB7DMHC7Jbd45YJa4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Us2XKoHHyepUqQIDCom4/wCUXq5xV5lEag0xwrEqsVEFeeonmeI4byrEunpTOMBHS+rC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cwSynhzHcDjl5l4YaqYoDxNEAzbF0aDdzSr3dUTBE2HCOEBdu5g6I54hRm3PBGfgteEB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ZABtTZcwDB+ovsbxxFay2MwoswX5h1DXd6iEKGjqFcOyRWo3IZUcBUojFK8SkNQwHmBQ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HEAmmPvlkxKQrMSgBXmK1WHYRCsuD6ibMtkYPXmZpjk6rEZNZu4XvuJY41csGMpqYkfH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niz8zJfLmUTDJ/pgKn1LXNeZd00BUPqEq0pBdCdMSVXcbWAFvLFWMPiFBo7JYLWlWYse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bz1B1qD50fmLtcZj9sORYdFs3XcbvU3Ded9w2ztdkHLdwe+Yf+wwWbYJSl1D6BDV68cxs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7g11UbDirnJW4rNly9VxuGfiYovCcy7LeYamKz/7DzVzXOs5nrUUgN9ygUVnUfRfE0N3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PRzM6PuIHmFcsdEwac8xtVP9S1ARu6qGE8wXgK4hd1y7IZMLnV8TpH3Ltlu4mb6y+Ipr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8TbbNYbji8Yga1Z5JibeVy4JYGOu1iGt8xzggYxr8QHfxCu3qeoOYbzcsOw5jVZxOMmO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X7hozE45hmlG/wAxeas1LyrMp4ihhs1lb7lTGbjotsbl1vXcsDfEpq7wSqa/uAIXdsym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MorI35mlvHUaLq7msoXKDeGYMwt6JnNx2aeYY8XKYNebmSuVxWjs1MObXcsNB/iWGs7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rdDjrBEDNo0ZPMsgLqBEVreVWzN6AOHqDQGs2NRC084EG5bqBSnw8LnRb8vEcUBcN4D3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PLRaMNEqHcueyhYGsQNI6Rryy41jxt0eJVoBFd4mFrQa9wctSgqlCPKxAVWbzENKsQlA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EAKB6IOW2M08RRwDnPcbQbFNagCgwyyWOdQbRC94lVUEuYX2a8Snem8wBUC8vcJ8B55i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K1axwx2gqjmUtFh+ps0vR+5dKVx5msXaUL3XEV8O4herqFyqzjxLKK2xNYxEOEd2S0Ip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XRiN0Ct7j+LoiLIB5mJFG8ahr1KU9TSa7MqJOFsdF29cQmxqO6hrt58Rrv0j8lDhzmMA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0RApFs+ZcAiMxhjl+4s9FsvUB03ZGdCvGtylQM8BAiYrCglgdm4bIwiGI5ZYbFnMpViuW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6HdRbeK2pU8hMnUFMI6gG+R7YZW6PEoTbeJkzh4gXcWs+I6oz1MamEYceIg0WKzAHwShF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vNB8wFco35jhhboRGVrJRLhoBaVmMQpduoIQZBMAx8oQD2jAYBKoGDTUsFBXDErY3ZHo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Uo3NGOCNIfpgCKFuqriMe0tzGr4ZcLttVjiMPYZNZg+VMcw4oY4C5QsZOSpZXh3Kqq217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ZExLj5nX5JQv5X1cRetxhjF5qcr+5du4ae5lTMFtwKcOHqKHKblDq3mGVtJ/7B3e4bZc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hHSjPiDh54ix75ndQAdzIy2HEunDh74ivcqm3GNy0dYO5dJ0FeYUS2szkq06JkPWZWXb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R3XMTOMEspl2UmJlNvisRwIpcdJzHZWSCEOCDrCY+IJd3nxG017CHN1qVSXnqHCZZ5dxC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4hhZJ+Y0U5p7g1oVDUEC8zKbuU2HNSrp381K8fczwzTl5nuv8zLzfUVpSrPxFXu/JDWJ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0zBXVxaRwy1TK+9TlQ3qII8m4LTFrFSm8/Ea70apmTjfcoCt1ycQ5IU6zLaPy5jUF6fU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jiOWmBhnRXucPB4nhJxN4uayDcul56l7XcvOb9Tbx66i2cZxK6k9RRZVxoXR3cUuI+0R6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4dpfqNgAa/wBTlqlWQpT7nl5lqVC9m3qVSFG/UqfAe0K6vRLYmd09yz1ZqYVpoNpX9vmH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o83GkKplusxsKlt4wXA46Fk5XiDU5sy9Erpoin5YXTFlxcPcegbfxAlmQRW9RAMovjqJ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r6gF5NZ5hpQa2JxLGwax1CPlhBYeFTCLYG2K3bC9MvQ2ZriXLGOkhWGOaiIHpfEW6oGs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9DmNFMnbiKTfte4Xdon0Q0LVXUZUMcZiFL1xLruER7h1cQbbDHM3TD4ia6jFIV46gmWV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mLgc8myFThusQslO4bOzuF1WDgDfzOUq8qVDN7y0EciHSIOxzBFNeljs0EdDKlRfRzE3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cK5W2zMRa9HzFpTG7Y1ADRGJpLaZ/wAQGL+iFRsHBKu9VVxE927u4tAxcHiMQjhqK5in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Nek20U+EWgEpXiM5A5lbRnmEJg/uC/flNsFoLTL3AQUM4h0hPMZl0+kuhW0viMrC5LBb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uiG73om5F1WYQPaLc1RoiLWAywAFeGo1Ktq8TLpVOTmJU3xDmG4QCweI3ggfZLC5Ihgq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q04jtLj8S5KGrnaQnZgzHPIYV7mErbipiNFucxCUC1bUuIBjZHh0Q4gHGnfxELAfEuha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4YjA8ziUyHW9EV6FuUSzzzEz11N1vRqWWjQTe8TjicCkKMu4aH6h6qsygOA6jrTDbthz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f+maQx2yvGO5Y+AZb6nN5iODE03WZq+H9xcm45OfcA5qqipcXDKlvzBzhruKcBmOrvMF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gHdkq+ECLS5zUNmLYm/7gmLaJffPXMOaM+ZtvXEMcXG7vaRT2xQPM4X4q4+LR5gKefFw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YbBGUeL5iDAN9VkmDZheCUNsdQo8V+5Za4uN9HO4Lu6t3XM5++j1DAqnpg3d1g5nNu/3/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M429QWNZf3OkfUOM+5tTNt0XqYzZt1K3x4lu/iPuXSG1/ENKLH8wILRjlNho8wUVqUM2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wDgxzL5rJUO1/wCY5XHFVFtKMdRyWWVLH99Qdh3c2XnMHBjPcFscBDxjGnmba/U8013L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RNqgmpy0DVwKDUIZVV15gMNVTbEMunpVH+UsKAcpwQKwYMY1KaAWc8xFAuyhQEQ7/R+W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ixdXklCEGR2gkmwn9/3sIS4J58yqXBmXODan5gu0fMqEvRkbfuU0Yzx8SjRDwtJD6Oaw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lrv7gEu8sRBuIF4A3XMS7rGmOAczPr3C6WDJWvmBhQ5dS9dY8xyQawrqIAdF4cwibq1b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2oom5GqMxEcmL4mFBHqXopTqKrXmsks7DsIZqDiO0Ld9VKUumiJsOPqMks/qUCsXiiF9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H+pTbb1CuSkg1jHENVpKCtJGS0uX8NFbZ9eYVc65e4RWa2EeJ4BALv63EhoNVmXAQNkY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1FZVs5gauwXfLA0otp9SyyZeWHSvOHEVZzwXUOYAQuyhmDfSMVBWvMSBOthqAEaW52yp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i4VWtzEnauBA7cnN5iXmh0cxfkNqYRuPqJEXJgY2oHHXMxFrJnJF8QaGXod+tMQWWZgz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jNNRtiAFLfuBrOVuobALY5loAF77guhRX6lKBTs5igYumORdb5Ii44BLzQbaIPZEzfLA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Ryy9Z7fVxObdGBmbqreUiswC8VMxXn8wuVQxqOaw1U9A8QZweoycMoWIhMOfMWwV1ZqY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8TOASFkBDlNeorKu+7mwH5ISbZcsbnCgvwltEGVLILgJ+YvW/MavnUdZd/onLZXRC343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hrbDCX7gZv69Q4zDRlxBxnP9Qy6qB7UgdQ8ONz4s7n6hugI9Tl1c5b1qpjTuLf8A5D9S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x1llYEc3iev8y1ru+p24eZzgX1AwrUKffBB3q/E2buOF76gtY1E5bp7j+e5yN5l3OTMy6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5hd61Dm97gFKZ8wwl4mfB/cFNFlSsuwXOMQ8HzCqruOnHqOs/EwX16hi8D/cuhrF8biu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C7Kz1KANJ1HG6RGgtz3KZznU6prGqmg5mX/McVRvmDk2jsh5ub3xxFtyYlF5fb3HGwmn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DzOhoYl6lXM0169xH54lO+dQxdZ4l0HGMQVQqpoFDNw6XfMGtZdSgrVR3lOrmL/tgO9nM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qHdeieQmfiZLoLlZziLDLU1xi3mK0uNDgKiAztxDD1W4J6tN0UqBV2r2hG3Grsz8xamN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5Zpapk5SpR2A7ixFi84v/AFF6EweadeZkDpXgIV9VtkBwA88y6jkrUoK0xZbEXCROJb9O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y9NA0rqUGS0tfmVqXaJjYVZu6mgZ1C8plcD2CO2NsmjXUpI+kwPLO4U2S/iXrg+dTCVH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3BcKKirWMxWTY+5/gJbWkWA/uEtV/CLU0POpULteotVFnqC1HyiULjbAMC0RSVWjAZo1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NQUF1rqYXuV1+YG7fqBtrjvmc0XuIi45gsIP1LBRVVuGmxRzLBV50Qq0pRzCkfMxC2dO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EokwQVROSw6iJqGSDS2AGgKZKiJyJxMRO6I2arYEGcltR+vQRgrthiboULzL3WmiMvGeM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NYZuIiwedwQotkZXAFe4rXuu5YSpMSuc3mXIdkFYTLmPKUrFzCglsxV0k66Q8y8Xfwh/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4leUcPBLGwniVcJpNdwYXq7oiHBb+iUghiqJVVV2gLsRm4RDZbXcsREky1M4blYQGFvc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/FO5RWzV13BvOr6mF7V5gEtquMwaAplZLx/UbVxUzFTn34gUQAY6oCxqjLzEVI6eox6Rm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6lbi+w0vmVMm/EE8A4eZQtFkRgIOuZUtamBHb+54anL5xLCG8PWJj07hzQTdVmXnd8Th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mZlzKJiHeoJXNM32TZ4mbltbg2Vz1DAfmcf5nOdznP3/ABfMMZuyBWOoD/ULpD3HpVzD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77mH5jmpwoh4CiWcvUw6/wAwzce5ZwYisRru4rwQ1u44luzvcxKAJmMIwLqYu288RBeb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wZh3jqDoFdw3srqZySsBpeYYWFHHuVRd+qgYyGC4Oa5lYNV3BdDU8jT4mPJ1DR1xUSy4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B5ib3jUeYVe/mda7g+b6e46qrqYvHHM02Y1e7rmdVv3Gfp3ETWy8TUM+Kgg0uIm7OZmt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2JQ49wAchcAG+oPzEzp48zOfzHF1+YVWXczWsdjBLc4gL/uAPSbYXQzzUDr7mK8Msyu2I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FhAjQ0fcyuxa+IC/Ydio/iUlBKcqihV1BuX2rg6Jl00Aildsy7r1M7JmLbiZ8968k48u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/iMgYOuIKjInDTKAcYHUCvJnq6iA0IKvEwN0PMQeTomYScEyQDnKGoBgGvcqObZnU1ib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ChhPtKXYmCEvQpAK28vqctBqKwFEFiODKy6jGoNvRV6jEjbitQuqg7gYAO3G4WVW8Ny80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Uu1e3iUK4Y6csXfU2Pf4g6srzDHWmYoPddhFwko5YC3uFV7nH8+4rQ0Vc0XvzKC9viDk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xo+vDEFjK6iNFo2THWjWSOgGv7gi6Lz4gotYqdO+zMhD+KJRO7cw2qxsiIoJhvmZB4Qk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NgTCfS5cbFmIBTSG8xNBEXRE2djJco7cIXhLyzBkDG2PiIOL4gtOUdHMtzEGjiXBHMRi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MYl1xBWNfumFkWglV8A9R+FeO4U62vXcCabXpxEvKXUcs8Y2kCzhyogaQVfBuYiFP1Ls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zQMQXYiuoumjrRGA77gEc8pdF8EosoDd8yr4dPBLj1agOBUUCkafZMgChE6qK6BRF3FgN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iAYXvMLC2B+YiFoAxKhTiYCUdxANQi3CAnvhjRurBA6nDVdQ0KvEBsSnEYt2gK7fEJdl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/mZp2xb2T4t/pA3suBThomsO+5zXH8JVzet9RefmoK5shYwM4ll4mjnuctwwwv3P1Flkck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+Jxxn8RayYfG4ZXuWdb5lt9WzOKvTxLrVsdJm5k453nU6LrqOzn1NX1FMQF0Ve2WKlTE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gw+eImC8J3HO2K5qokoMdy8VmFr1moUciuZ9uLn46qbPcpWytxdVaww0kN98p1NGrDmY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mWvEMizFxHIt84jlVU28XEOOBuJtqxxAACwDcCbERxUsA1cyqRWObu6h536nbtjXKy8c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X4Y+NvfEcW3iK1iiUWN8txCm8cEM+FdRuskawj9wm7oH5hcDR5hQpuUAGagc1cFzhg0t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ujL+JQ5GdZhocVc/ZyyzrPmJq/3FOH3FkZOJrNb4mBsJkW98DO/LDnI+DqYbFBk6jtt2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K4QTAGHVRsSouFCTS4CVhX/kSMgdBgvy+IQi1JWPB/y4AAUynMERjeQ5Yosi27CWEaj4S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umJqVeEZepydvZGjKBEVRa+TiNAGsDE4EBE8ez5YxQ5Neo2LDfuGRS1pupyrO8MfAii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18RFYBrdxwpLoYjktgsoaq43oomKTUMIC7jbUxecahxuu8vUO0DYQ2sC9xhQwLdSsZXyT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KXSuuYmU8QoYxXcwFbGS3Uywy5xcQSgyxGZWal2s33Mw8alnwGCFJnMBZZ7iIhtginlB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A2gvzKShGoyTvcoyzOLTBQV0HEqvzx5hRU8oFuQWN4hDYLy7ghWgrbDGMdriE0jn0xJc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gucuItuzLbqVVsDVwNq2vdQuR1d3UC7UXgOoECDm0phTwCVa5Bq6hRXbN8xv581LBc39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PLiXSVdtQ0CzSVqmTIR7ODMLZFeCBhWCKhEbIALBBthOIHOY9B/FyySlviG+wzcNqsNJX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bAR7t85lUaLZ5uI3CwXzA24TawdQIXqItR2DUy7YObmMlajs5iZ2WXItjFeH6gIZj23t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spaPi5WGiZY1LVxxQbXtnIXpBdljubDgwqbOZcK3GnasIVoFI5YWsp4tjKRvnqCy5pX3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fcdtxIJerZ4eoG7G2vUNlvOYxQ7JfiZxBecQOo34b6mQwZR13Ao9TVFal5/ucS8bxDjR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WjuZTr1N3FHEvJBdwsuorcrBtTPiFV/mNW6rPEMG+cVD37qODuDRXPD3G1DmnUbd5jgr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mYTHMwWuYt0EtI5bgNF+fM33cyOe6upmm8zBVzzWeUlBfMN1iGLz8sdW5OI2Kc8UQsTI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OaGI6bfmbOjUei7mLq3eIjbizmed1qZ5T0Qxjjcxp73McDU4d6qO8mZVudc1+pU5hx4mX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2S3Gc5m24wAOJd16xU9L/mOazrxMjeO4c6YcQ3TrUd4cmorX5ly20HW4AVmtwIvCV7rmO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tbiWtGYJdRRcW1r7i50uZjzBwG/ueXmFie+IqO1NwL5thquZesaPqHc1VAoXfmW/HPmO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/wAEMHb12q1De1tXihCgW7luW6wdMYU/8GIpiGEsHk+CLNCau3Z0/MaJNiIhApapxMRW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8wgFAo9RsgYm+awyoWatDbznJDUR9ME/AS9UQxpY4mLqvcd+F1KE5RmMlF1uXfBMVDLx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mr4ucKY4NxaGF2AjVLtthgYLvJzBK9yUQAZuKNir5jLWU5g0B9RlUPOs+4AHRo5hfgdX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CjprxEAFL7jTeV8xK740xtRQYlcyOdxHWgM9QthauqxDrHjyTDWvW42a5xOFmKqKvdx7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W8VK2/hKQ3UwRtVfHMSUsNB1OA2ruLsU3EQLVWyoWWsZltFPSVgLnkliYDVOJUe04CNo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wCMOeQ/cYxNtFRhAovJ1NEFcSw3ob8ykLVcjMyHgiWgHdbl1o+SJ3bB6gMlNxywDLmWk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ZRAXfDCTW87YoUsdzEHnIRRlsLxGxrScwZJlPuXBR0JgeCi4oDFoZWWmRaa4E1cLHZtg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SlB3AKjoJlhRhXIMa7li4IWQem9yrNLB3LLCPDcFhywHiK1R4OyOB7My2eAN+pffa9Kp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XJu5sOT9QQMEK7XEu8YrqU8m3mPgXFIBQaqBAM5LjXOjD3DQFXub+DfqDYIMzEXH3rwS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BF1CVX6go7wOZc+agMUVBY5x/EdP7gOwXBta3/Ua+JtxDfGZWoOM6hrT8SsysuYGPcM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Wal9fUNucTYXPLxFx1BdcT5II24gW6uFbvxmKUEXSC1BS84g1dGA+5TTn7mDtjIw8/U4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pe7OI2K+jqZ8rc53rxLxkWVixKcMsQ1ONp6gtG2N375gvLmYH1sjqs4hwXjMww1XuDdI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waczIhHqvJB/6px5XZGqrnxKS7wGiJrTy+Yrmn7nODm2Wb54rmbJrzW5lKuual2c5ziF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MaeienNTIsM2LXI8RfILp3DEHI5xLbLTeItFO/UHDX4ilVWZlQq1weYQPF0VG3nHuKx1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64/pIhwuavzCLHtEvvUONeIe81zxAwHO5ivEqzuu5dtWeoJhpGHGsGoLeMwMgWAS8e2b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hd8zzUuuLah4V3EsVdmZosrLUo2oHG7ZUqwqNYRgJaC8dExRU1eJbA5luG0A0wwcscIx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gwRoowQU2LbheJVqutHMMQA1fMCuxYr+5bbI8xSVuPxcKUocW/qDSFvhlEti3P+orDi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bsq3cAbgEiR4YS/Cuq6h+cabW7hxUlYiYC5uHWUReNwXe6eZoLrUF23TsloOOCxxpQtI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DX+2W6gvJm5ygP5gpwnGYFBNfqUKso8xAdDwVghNdcShWnfmI3dEKxtIRsIyR0m9/M7N/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qccEUlGHMQbzHOSz8QHcCqFQ7qXRk9Rk2rWcxxcfEpvEAWMm5bQY8TLZzrxFUaRE500y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3bLFZeES7NtRvZb8cQrBU4vWPEdAZdQtO1gQUlrJ4hWAFVUAno8uJcCPBoluI2zjiX7H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YllkbYYsRZdynHut4Jgtk5MxdGi7KZhYImUgqtS3ScRAbt6gtHg9wpVptuZAYCWk4u4p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xeale/gRqsOC1LgsrHqJAZqr5iES3RuBzS8R4Tzx+2Fxzc+oWjSh3LgXWlQmBgQ21dGC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K7ywpJjdkJ8G5yDJB5NBp8RF8VHi+IzF0qIVy05Y4Y3NCaGDPRFSnXUIp5OcwDKpXzEg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WJjgTLOIPJs5cy+wOMqE1Y2TMhkgjpBuOyOKfiKXYa3G7uogXspBTjmYYrNw+PRBDJSU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ieUqJqoWZvB/FZ5hXll0l7nF+YNHzxORi3tlW3+Ia+ZnHcMrxLBnzd+JpvncOK2waxdMS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c746uJXvzHLhw1Nad8y+83Hi9+eYmV48Ra3XiDncVEePXmUrb5Ql5LVlVjmXfOOoVnAe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grBzG0TH+YmOmCg0+uIm9+4LMdXBzfLphpayuZiupYNpzUQrCOuoiLV2E5rfKTLFj7hq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kou9tbZmx2q2Beqo5jRbkTkYdDvMB3sgUNYxuYaPxKLzadSrlt1H8t3q5kbB5JRHmJWs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8xxzj8RXZL7i0wZlbUcm/TxBhw/GoIxfw5hk8n3HL9TyeM4WYr2R0mMfiK44X3uNZOoj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r5nDNfhDYlnxAqwuiULVRtMxciJ3iCjDddfuHGcma6iKcU3MIFtmMuMdMr6gbapdQYpv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Gz8R7wCU/Yxa2H9IGAggOuZXk5lVDoRdWnVMqqOQeIcXFVNvUpSyVHDwSPkq8MI1et8x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p7XDnB9EfqZFdrKsr64hdkkBo/oinCIt7IYC17YCCU9xujqEuchd3CEslVHGW6JmOqI5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A8rBAh0EzFXhZzmrw+IxJQa9wcZPEWJJEnFUbjMgXUe6Q7cRKFSupaTNHnmOqtcvkLzD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zkMB2y7wb0S8o7zBbWp5gYqyzYxTZBFO6+oUC5aq4hU3FrUMSFZZdMSjOXgRQGg78yxr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NmwYpdRuviWqirg4lUyGb5ihKXK4HRDolw/B4qBs1fAywaN10QRGV/EFgBKLNxgeXK1L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N5hKZX34iZkWYCcaIlgKSioA2vMCgzy7FE5uLDdOMalU2m3RCUDLRyQT4igIRearcN0V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QzvuIIjFCpVWjEtWNiVXl1q5hWBl8xBbwQHIDqpbAWOcSw84KW1EDQWV3FNlt6lx1g2q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B0XtErEvtFwbWON1K5QHBzcDV1VtHkmngI7Sxz6rmUqg64lhe2W03fuWHNeZRaynMWzT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8a47S/mAs2PMLC2AHEDERAigGxLTmXIasHJGIfSKkxTBWnE9zp8Ssjlj/wASoCIUsxs6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bYN0E84DiFoBv3Cu7Jln9twCsx1nmDtxiY3C77hritw1qceZfq58TWL9xSuUHPiDYXniD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2FYv5ubh+Yc983DTFRorHH3C3jmiLbd/iOqMxeKt75qaM6h3d3wTLfNzLfM18fkjdalN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pe4rL41L8Edln5n57g46ZgVZVn9wy+a3N6zNV3KpXjkYVx1T7mVy0VCqFM6yxRvKFujUv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zmWrQZjqm/cD+iuIWLkWF1ipiunqXS5W/EEEKGMQKTBrcGmsITBZV+YB8fuHgQ2KxD1L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ZU4N+4bAVeIlxwBdRPVHHLMlvjLxDBYsEFbKuoqva6gYSs/qBltPMDixiKrgcx3vJ+pe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4l05vfqLCDj9pMVrN8TFxpmXG5o2jpRu5ZzkOI6qUWczK+PjcqWBSIHbVwRVaqaDmCtR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Eou5bcswiDOKRv09QhRnDXExVWq8+I1AR5w1MqZFY/zKSBvVVzNUpGkxxKgER7IhALt1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2xbZjxUTFV+4fVjiDLk87TPIXmt/cSY78wFXUrLDxmcPUtMLgVzBaDQ6i4DZxuOW7MMR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NAF9xaQxcQu7Ngjbv8wlpgczIH4i6q31AOrR/wBmWl0O5QJfSy4AAzcTjHEULRxK3w43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Idyo2hziDMLEXETHMYOfMBTHwxlemKNexKtvUS7A16gUHG1mF9B4htiUYKiLIMZFggIF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g7Zemg5gaQHGKljkXxL8ADjqGhFUN6AJQCP/ACVFTJdRjBTkCOoMDhjXGDG4PO1x1cKV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zyRQMbHqAGwTtibFmMhqWpZpqKuHwl8EMWx6FYvCiqi7uXLTkuCTwGL8ziwvaxF87WOC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PMpABCIavmIXjN2xLCvRoghg8HqMbst9Eo0lBpXmXdLhvi+pco67gsAu8X3AcXVJGIu+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cjE5NaXLkvBhqlL4hu2+gE4m8ZjYA4qr6lgvF37gAJBrlZYhp5jh/Zes2XDSw7irWAXd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IDWWMrgIFxgYoK6qIKFvqK5wCpmZxxMAIMNbkUInZ1L3CRilgd+pc2CmCNZuPxCP6KM6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eMTic22vZA3eX4uZCzeY1Te42fJHOKOnmEKrs0j3FF4NCYfcHAoCWPDNF0eo+0QvB7i5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P3LzjZ+Y34+txP8Aup9Zniceo5z+5v3KhgMTXBAywaN5eYOoNW8cMsD/ADuOGUhrkuDr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Z1oZWftHnq9TiklfqLbxULvydMVIuXnqs4lgNZLg4rUEL2ExowpFz1BvJdk4czZYfMoP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fAi157lUadwrjLUXampRa8tf8Tm1p8xuq5vUtRMHPcctpfROAslnap1LL3vOILjNncf2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3Bt+5WP74hV3dHEtyj8MoluiFZKriXwvQ1XBByNCHUtTNMDG7FcGowFt3WIVp3Wc8TLb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m4MeXUqgPxCtfdS2zUbKDcDl/McBjfNy12dRx9ViBozmYVWPEznNMxow1LaGsBGw8zLW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CqzZGWDEVKmAvc4JYwwBAW5GREop8LCeoGgYKBqCmjJzcEwBfB1EA0MSgUGzOZdlVVWQ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kMEGk4e5Rgu6XzGNhXNShVs1CdOFcQFzuAYSc3M7Qs5gRMZ/UAHQlAodAmAC6SmpcEcl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XJpXqJ0VKy+ZqLeYbAryGoiA0YgWL5e4lQUrBq4EcBdQ1VUuCZgXke48iDQVPDcTJkqG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W6xiY8D30iDGh67hqqKu+ouQDDTt8zLNs3DEKzEC8l9yhxj3CreOZjEt8EIIdqg58xW4l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EOSvNs0K1eEQWK34jcRseI0MwazGiFvVcxs2b/6pSSg7gAdbj1C8VCGkdmpZbVdTNkvm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tdTGsTvmLEoOEuYy11FeZb8yxQDxFFKh3qZmCamYZusw6sHMbIs5qNXqMhl/YkYl4FxG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DNuLWs0vMHaut9Tx3CwYMNMTAelwcSiA9IZii4IC2o8rOTnogtmTDaNZ86jteMVAKj0ds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GuEKSi+DNwAWWS+plp2NsUMOAQ5W7rcDjQunmJkVYxXUeI07lHeeWSYYN3qZJe8K9J0w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3NB1HS/BFRj4ERc6yxW0wsRKAsWmSg2YHiW0iZW6J3iINzEmg413ESC/ECtxynLHs8G0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PJuCjmn6juvqH1K0eX8xBPnmAwycxyahVubgRZJt1B6oSe4qtyryf8I5fQ7lyinhhunU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iWVSa5l8/uPiiOr1U5P4l5w0QfnzHTfG5gW6WeZsv4sl38QdLg06hXIr1NtnENeZdX/cW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l01ZcWwtsGDgWXmuf3FtMU/iWc/SYa3dah3DWBUxZxX5IXgYo6hYOBms34zzLLD9wqn8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b6vExfH1ufptmVozX6mLvMCguPUtKRnzAH7WK0wJ5gYdTXGerlA1j5gXQ7I/FynDh59R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fn3Kq6cdzZ4ixjeoYSm4G2LzoieKdblEc5qWOomnia+oX4RiRUW3uFVyfMBtBBdaY3vx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sLlskUWwPPs6jY5LzFUvniprNV6mM1g/MovnG/U4oweTUM8ZWAZxXzPZ6jb4f6g49uWB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1DQUJ5lKawzsXnxLQczBG+/UJ1yDL1MC3LuMIA3sIhWfFwMCgwYlrq6ax4g/o8RqXVEKt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rlnw4lbPPEGxVPmOgPAj8WO+oltn3USvizmKrFwlqUK1RU3kDklEB24rFxy82fUppvu2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VZ8w2FVzBNRxzAUCvDzF0T/Ux2o9w7Q3X3CWwXdR22yFUw2yadxbogFWwUdmIsoGuUls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qRcXHtVdBuINoWYJYrtlWUOr4lUoV3MZlyssrtgAvasgQvlcII3SdS0APbDLGOoq0H2x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4+YU4ZZQGb9QuwtTPE3gWUp+3qMDYRqp25G54Cse4S3RjAcStbYGkjqPylXWpcTmwU33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6OJVq6WZacaTMCxjUsIKsFczN1HEr2g+JUViS7ZbzSrzKzIW54lZKVk8zibVCx9BV7xL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njPmCprDZmJaAuYGwriUqo4OiWwADuDVlOuZVQOBzC4KgrYsDTBjMAsGzhnMA7rmGi5N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6PDqK0RhtWdsHHMOhpdXzBNKEYNUKueYYLpdQmTbio2AyMYmk08SoFVeIAyU83Cg2aID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cZgL20ckEQKI6rKE3AZqAFdUYvmC1+U5OVsJXIM++ZSHN9kNWlpLnkjBeXhBUZCvEFvJ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iEbNxBOhX7lAMu+XuWM27WLZwCFvbQ5+In47nRWYRa9funBV7eo3ru4KpBM9wWCbzbLM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tk5V/wAxVjQ4yGE8Zi21UjxnUMrdDNXXUPonhqVYurxmZ+IYCn5nPiYt2S7zMi7xEzjV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8ERVYXpBtzuX24l598Q1mUYyepeLpudATxeYmue6mQ3rUS7Fwy7wovMxrk5lFVuN2d9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YUg48eZaF198Qw7v+5QV4rmWKvIcRXS56lVdJuCmDT4hQ80agZxhqurgZX7lLW5kK3uN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TDhleD/c6TKfMyS6uZBRkxA8VXcCqal0UYhil1HbxC6riLWVviomWqTqb2azLvudVUqj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7jxj7ma3i4buBGu9Sxcof3MCcBpl7ejzqY5NrjUeVJabgopr1BERlOIHKUSygq27mUs26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ydzWOCWKy/Eu8LsYJajjupzrPUEce1wvhhAwVepvm/M+QZZ8vMa255iEXbmpSg43AWPc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cVUtbZDztgKCg8GJVOOOp4DzBeWvcBrgdHUNKAq4W8VZAU7NShKsx+InJviYQH25jrNW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UA65Tdd0MS8tnyams27ErI7JWWxDVQxVFWncK2BRiolYS1UzGoaZlQhM5lip8x6YWEir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nAnIFiVEgDAchGNAdO5RwAsXOlm8wo8Z5zuLdFu4auY/CUGC8VxEBVt9x7qX3qUEMKu42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VNEshZle4bI1cTSCgfcrv5fpjAbgxS2ssIWWSxaDuGyGGCN0JtOYkKUrgOZwpTUAAVRz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VFjiUFufMTRYcEqI3OXUAoF1y6lXIp5lADms33KkotKEoAhQOxllRq7xyy/NA74mawIz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giKCO7hkxDtiSiCahCAVWJZW0OoBpfTxA12tCmmZe99IMav+oEZ+BGplDVsTu6LIoCW3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RqirklmLzvcCstVpljM7O5aSo7YgXl6I23ZwIVLKpau4CravCZJ9UxNYpReic6hzRGhN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+cEJ3e1woVBTcBUOHdQWaU0vEu0oO3NQWsFONRhlfgitE4e5ZqUM+pRKRRdcQkgHDuXa0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E0rKCgnN4GfcTRZxazKApi/cQC8twrgkJw33FAWo8UG/UsjnqAWhhOIr3uv1AzCjRcYA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dLn/AFDWbvxCUwGT8wBxbW4lBe03CVSmICihVNQxi6A/6ZycnqyQHdNY8kday3sFPzB3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vupeZs1G63R3BMy8CYJrEPEdURzGkt3PTiOvUN4xU45ThqGM8S8Vy+ZQNkFqx1Mu418z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i7hg0Z6nDTiAoYTGWF71XUMVwwtu/wCC6a1Lv9QqlD8xd2t6mACyc2Z4nL8EyVx4IbDN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Q5MdXN7MHMWun+ZZ2niGyDsujzNUaruV3dfqFNmvjU5cq8S8b1AbcX8cwGizW4+KqX7S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T6nLqzMBSyvXUyP9Q+K36g8Fa3Fw55iKPlZmird+pZprCZYr5icJX/bhP9E0Ml7qswhW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aF4K+4Zb5rHMrHLE28F9yu+pm0OKgtwMVMhm4X8bohySuWuprWXxzKW4ckSUT8x2Y4ie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EqCs59yltqcdxolc7iovlxAP6R5aZ7mS+BqX2b6gLCscwOFagd8Mt6H5gthVSl4rEtgZ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PWiX2VjuAYMPcR9pZl1AHabqYNWGlgSiyIVQluQeOob7OVmuHwMMN0DZWZWm04xLggHc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A4gPRo35jiNpEMLN18RhYXoDXmMqnRfUfZwNyhZVxvUZcpiWm1msLnV4g/Frk5JnArB5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cEq6/qKLQ09vuKVbvcww93DgbMpKhDdV4hsROdQ5Lo6hZ2B7jxh68wjpB5mFkEzAyA+Gb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YoOczIrbeUIFzbV5ZUcNnmOrfWpTpFmLX8Qo9A7YF/Z48wHGRW4w8jSEVFEjo0iREagm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bZ5i5C+KYCWQzNKG7bhnAFynRKCBfRDEz7GNWBNy9V9RDWyHRFms7ZyxSljRuMUZwGLj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cb1nBKlYrruU6tnO9ynS6GBVB5xbAQChtNrZu2G8K1wSwECHMoSjky8qj4J4wFjAIXL1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NrOHUG7y3xKOx52aihS/LiRcuXmXDNl8S3ItJym4tSti1YlEBQE9RtlsKPcuLU1YzB1f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F3Z5g7S9QW0mMcIUrGm29S40t14g3E6pCzTwL3KLawERa5KlQ5sDCaji1laIfiA4vMac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zKHQuIYizXUDc23nmN5dogsVhxrcyfkT8wKOVFRwHfcQrBzzM+BnUrDFXFlLlK11Fm5f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Fzh9xJk4IuN3LSmpVZ4lnFZnNYt7jv1O46czXMVlXbcazmXVdzjNz1zDHHHECjtxDW55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3O76l0ndTPCRHJzKu6y7mXxfcNvrMErzMtdxaLqiIUrOLqD9VtiujjVziuXmKL4je0oOp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HIrmVjzzFjPfMYPqAYpv1NwTfncFHl4gmLWXpwjQovpl1yqZwrSm+5RQzFvA3uXVtxuV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UVDatFSyFtt9xyc+oJdi5PuchjiDpH3KNCVvMPdJ4maBLHyPGpSDoxK6nB8BKDhvESjG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amJZhXxq5jPwytrdnELON5i3y0Z9QWI45uK/HJAtyP8ActTL7hhcljuJ7TxLpzWpVhT9R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wq62/wBzIb3FzhqDhs7j6YJopc4qpfE0PzLm1S9ywCn7lGins3NSFZ1eJmsTPE3xxBmz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Sis/+zPFlvES3y1UtU6exgxnd4Wema9wVADz6lHTNd/qaGbxKL8KxLcFbxnuXUFqJeW9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c5FBEo0UXmUo0WsjGZcKbSOStwKLOGXcpTMHcAAFS+AHcvizRmpbXTo/qEbFF8RYfC9x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rYd8y4APiMWxavLF9S3z4ggicuYSKuHG6Nzlx9QtDQLmobwanba9yyV+YAAqDiIiVWXL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EtpV4mAKVdjVwBV736mGkvoim6ZidHG/Mu1N7uXlXbrMMfAc8BKW6YwRBFdQBQXkwEdq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qnJWAIDJiPYUcEXRRQ+4hLaGLOI9LWuYUSWthf1GSz0I5gju40KLXzFnJXtuWrSziPVm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y/ESaIGMYuBLwuEqWV6xcZVKO4pHW2PMC9sdsT5bCvM9D2ynxL5icE7Ysk7zUtBl99Qi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GXjVpNNXkHEqImXFRgKhrMToUczPUqr4mrBtyqVlSnmVCdfwlcKlYjaltOdwEUAdsRQi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IwdJMhgA3AaBSYJS7L8GrgoG2GC5rLBuK2erZIF4ahtrqvuEiUTojECNRw1eXmdEXcwu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SWoYgUYLdxKUrrMzE14mAuOybaRNaR5IJXAyjjMrRMavceURdl4zC9lUn3DIeQx8QRLi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DhwGpYKc5i13lnOIq6F19Q4UxBdjuHxfMwGMXLp1lgtt47IatzPqHqYN7ilV+I6PMcLq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Nw5hu+K3Lsmy2vUVuoGrA7g6My78xbCu4v7g03BuBzFpx9yytDncLG+YOeA1g1KvTKUV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M9GfOojesyyDxtIKYOe5ti8S2sXFhL08kG7zjxHOg+44HmKms3EtHxuB2oefMRaNYlrg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MdijRMQsaOOY5316gYu/cMtGZ8G4DVL3xDttxxOPPmAKnFcotgrMXDEvQHx4goildQBF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clXqUGVz0TLNPgYDyZ7ipKAHENITRcuuFOpVhUe1PcG9LjmeuOJVB1N5SvP9RSsvtJbx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7/3A0cj+ZTFOtSm7DXMTF3ZHq6fMBh+ZXZ34iwMPlm60B4hOC7eJUtLxitQ0i1ZuoG2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RMW6Lu88TamLhTmU31HLZ3cM7rEPKlZQFKkW446qGC+XfEKwoVS+YBo33BbyoyxCqw4q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vFkDsHDiphPWBDMhaZx+5ijFOCGlbJqUhdIvcqLtRqIi2jljptyjoBqCgplyRCAPEy6q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Ia5QqFDXmV4r8PMVFQYbvMKgKqW56ORqVB9jbEPha6lWijSUrYvwTdLh3OTU4kB0Y1mU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BX1LgAKZczQy5iKprx4RBa3uMLjS1hdpDjEHsIPNRqjvl1MQBxioJUgnrUNT4FWFi6T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WeJmWw6SBt3QblgQAHEFEFr1FUAlyywdB+YmjiOHzKAQGgxLbRLJCjIJuOCgGcwVhmHJ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lhlYLCoGTbBsKrplMQri8QQir5XiZlkMCRawa/uL1745japRQczOji26Y07YqEpVuUhH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WIu+o0UXXBl5rbjbC62AgABdO8wotVgS2MHiJmEcvUca0rxMBttg6ClFe4lHVqVYF8sIob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A5ljtTWu4t0SHN8QqLUXcqVaT1mpRgqtTCANiAxDMO8P1Bya4HhJ7xiNEGemBN8aYkKs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zng4VDZv1HEyyobDOIAB0zmNdrAarJn5goK67hVSeZcKBkvxBHol35lbLrqJZXcyw+0V9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9QW1fzMb8OUDXiC7NZzGTZzn1LKM53U0thhdfEHGbl4zXiOPdQx/ximbiZDuH3nMS1l5x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47hlKlqwb/jnGoYcRHTDdv1NBOf6qKtivxNGa7xF07n0Tm9Xuahc13PPWpez68R3bupd4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TCpdP+UT3k2ksNaY3xipQ75mZ2amQtTrEquHGZzZWpdBhTiYFq/icXTJKtUrWSBwo9yr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m8QHCzm5vm4mV4q4UU1b11DGqu+YFYvxmJQGsSvDlmHCn+YVgqdRoNBXcukjZ+42+nuL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WFCXxg8HcyXEog01lhVhmoeJxjxDbW9PcS1QL7mwrBOcBM1RmY73DpUM1yEciFZj7E4q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dY1CqFMVJdZYOHxu4q9dxWm6K6ZmLc3YERGwvMK6vHIylcV5gsVurxW2WVg8vMDTG1wQC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GfcrPfqBgy1eZkOiUuRK7Y1v8MwJXhBh3CtqobZdXbgrUKAo54uYECK6ll1ReyITrhBZ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GqGoF0R0Z3MAtXLc4cdYzUPBE0BWBgQ2gS+AGiN/duMagfIGjHWauKIBoVYagmsnmWaE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molMbGIjNbCmJ95ViWAN4siNWzm3mAHBbF6i5v4xGxc1/cd1/wARxZtp1Css/MspMZ6i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I2woUBOiOj28x7vzNiFd9S0NhmyXS7AouKkAtMPMvDM2ITYRSk30cSzeA1h3NNBmFdrl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qrXPiW1XHBzFKhkZeZZuDXuCwpX3GQVnfmEosbbgrAXVgS7UG+OpkFAQSFXruNMGXmVj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nc02MJVQhqrqZ2Ch+ZgQcPiUTgdQtVlp9ywq3mpbQUxcRcxXFwEu2UsFZrtcU0aNQVTC4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VM5irCzXqAxo1V9y1LANsRoG2LKAHNLllgGKlaqyaG2JbO3cO7dNXGVbQSxsA5Y2asVV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XV7MxVyD0iqD2uFpiOXuJVVgX3FGFcPEsLag0LHlXoTMEBXraJckRdyyeQjlte/FQ5Gl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86lYiPXMA8rKYEdTEAPkZnTpiK2Bq93xBRu73UEFJ4zzCbTqBowFYYq18Me4OR5mSyw7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FOTMyS5mZxrlMqzEWK6e+I6XsPxDjNEj0auIXA3A2DvMushqfcFXb9S6tCdWfc4jzcvR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DNWfJLziAl8srOd+GNUrW5vPLmbKF+5vqyd+Yv2w2B/5MOZlWOI68zW7l09XDnT6mXBxG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H/1FzAmLtYsnbmabxXLKLwxzCig+oIC/riDWT9QqzN1mZZwl6mbdW48TW8FF1F4Z7g6y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oUNud8EHOXj5hu+Kz3APKMBURK4ud7QQ0hnTk4ig7zBeKHGYFN7YbuncM5Ktxvgr3mAc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JaJnwOc1KZ833dQKnAHrEaQfiLeR8Ev4Vp6mwc9Qgvd5gpEMxlq78S2745jr3mHVfM3w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Jfea1iXZcNAFYleRZd5VC4b1uoVRqGDeGYDuGSYrbAyRe4mSq6Jbl2P3GscJE+EhVDfiX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482wqrfohyv63Hxvudzq9hKsA/qEM36JirpP+zGYsF9S29LjbBpabxuAwB3nmAItt3DEZ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9PhZdi/5wWf2I7kO7/iiY+q22wxAHmmNOI1zcz4mfLwDESBVdu4tkA8DFLWRbbj8xDpL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zGrK08MaQr1LZMvmZ6T2Sj2vM6C6qbyZrT7/ANS7cY68wyArM3GTqAIJbuaJQiV1dYzL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CIIAVqtkFcNYXmNsrwqGLc3SRheNXU31wbzcswunBUaFDhl2qzWZbYF8pKrEXdG4OLsj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rAo8wEVNraWSYtLNKp+8skAlYioJ5zUSFueeCYbAQV2XxKQzrOOZYYl8BzANAXPiUADs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CM5HMBXu11uZhVXZDcDDBG1e3uIGhtKmVTGDOY2ahxKNViUrbeB1HgwrZ3BWqOKhcsVt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7Qw0O3Lgm4Swe4hkGqxFuM854mAZOibSwupsUIYYXJYaiCC45hs5jTMFYcXcatZGiLh0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ID1tiLLycMGFAVumKp4CKnYWjtMkq2dw8kqDVP1KS4Crl/QcnMW7LpyRtaHw5YUWiwWQ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AGBNW8uWOZwl68wkQLKmIevyZYC57IMkyv5YmTIvMRBXN+SbRxZwSug8XdTMPk+IbVq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fM5xd/NRVVqz8RWpzv8AE5xeOYKtv6hkpN6uVR58x1L1evEs4YbzuO+oqXLmKyE0HJL3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/MF0Op5OJjN5/UNGIbcS3i9viZ6+Y73M4vnriFp2E4G7jl9R9JOTk5GcbrGor51wwvFW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9RZzq5y0PuAu0KfxE0d6YX2rdzJOq15hSvHcLyKHNTTtPO5o85ziDmimlUQwl9YJqyzq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XlIU3npMBsU1DFGe5oLq7rzMEbxv3Lqis8TbVV4neJVKKV4ixVOd3AuHxTOytuajoKxA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XxPIJIAXQgFzzMs0HjqUOz57gXqjP4mQOHioA6xCttuBlUXvxCsceY1qvmccStYepV4S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2l8OYP8AECq0Z4gVkfiW7fuOXW/xDnBjuDbReJcGWnxBz+3MN0b7gQyNeIhR1KoSz4jQ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YDi7+oge/wBRsoXHcGMtx2XX+Jh7Z2d8+Yc0of7gUA39YmkfLL3tZZcHH0czes9EV5t+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Y1TdQArhe40wfB5jsAuVy4gw7IeZ44gHClxwMFRCnF+5Q25xdzFNH1Gnf5mnzBq9jzXE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9zb1DeXEThcV8xc5cHBxLec9XuNi2Zl1qLsu+a7hqjD8xAFVfmYBezGZoaVgkAqs4gRV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FKvuKbPJLRugTAUEsuGKCDAiFV5qokRUpaDkKlh0GbhKrOooxLpryxfiuahdmtFStVjl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428xckxqoDIAuiKHmcLDXA/cCVa1mZMruZgiYxxMSMbepUucEtqKLerg4RyyxCjVE59W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FS/MVQFLZQNmFZIrUB33F09rItBbRz3A4lu78TpR56i0MkzdS/JTzxGC5Y0SK2y5JjIJ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pCZWHD8xxKeWfiafLw6lBSLxAD8imwY426gKB5BAzN1ByxUtA9oJbjwSwzgcPcr1HGV/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tdDF3AVDbwQoNlXk6isGlSaWYSVNOlTFuDN4hYdnzAwBo1TMle6K4h1jYO4hbF0Fblcw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CpnEWotjdcogRvFwJEDyRxnCqockTt+oe1APsmBSxzMlX/7DY8q/UWU2j9RHZn+ppOfE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+4dla/SKvjOfEGdoF4N6IeS/1G6rPzNzxiGOu5ZtHyxYuG36nFtzxdV1Bzrtm2XWLnOW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u/cNYdSj/wBn5Z3KZeou8VHHzOXHuHHjUuzzc5U55mFM/JEzgmtNEF4rE08RA7xBe8TL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ahV8ygZ+WIbMt5iEXYECz9kQs2Z5m8wtacenEKpwxdt+5Rdv0hinF/Mbqjl3eoYHGeXc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3DYFNbvuUENrj3OWKo3ccOW+ZttbiSLKSNC4yhsmLrTU1IkdWo1uJaKVK7qXaXXipvTv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ofiJemWYu6upiONQtvlvUz8/1NNkveX1Kwdj9ypj1YwKP7gBxVSmks8ReTrcec/ZNNviF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l7yyn+JzqPZHOcL3N4Ajx1E6LfcrOImQx8w6WjxLhxcrLf5RKujTvqCjm3V8R6toi3sB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QHxAgD5hotCHHmXGqA7xcBb3uo7BTnzFjwHK1BK3FG/zHO8zvHMxUM6cxzrHZC7utx8f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03zzGzHjBcu1xog05wMc73cdNGCaUc+Y6c0zOysceI0XbPNTA4PLMGN9E2cVzmOVa3iO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ypWy6lEwo4g8ARXlaOYVY748yi9Ql7KvERAxuogw7MDBgUoa5jZUHUSBl5upY1puzCSo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cUrt3cRYtFjzMZWd5gujR/Mpro4uWUQYDiLRQcdykEzwyitf3DaAPuX6ZGYrzs4bie1d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5WnRHGKtEvBddhLC1NsXe0bq5iQqLFPsRWtPAZl1i7eoaWI9dQyDPC5S3tiEth46h8Lc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gMVMsAe5kWXFRWhXFEXHZarxGDyuY+xDDD7hL7ShFBvDxN8TnLKjUXlDmOBrwBNuVoXd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oAW13UBWteFCxNemGqWKxM06vEHS/LAKN1bUaxbXMK7JTmbJq8dMuLUY3HcqTUQIpw8j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BxxUDRQnfUDYZebMxCQDipYPIqVLSmTUpU2FnkdQeprwQD2XyykhZBHPErbyeJVcje7g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UfEqnF+oLF3fcz58LgyrqcHfEralMxLKyysJVwiPF/4lAvHXxKuxSVBjOKg2LxuNSs+a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6SLXqXmiU/wC0sGvxUdTYydy719Q6xU3nid1CqvFE438dRTNXmGTAeJWeX9z8w2k5or1B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m5jDwz4l/ZEaGC3zVal6w3N7WPIqfJqDFXzR4ltL/wAw2UitFOdS6wBL2ZWDyW+5acPE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VfqvUFGMlZl8F/3KLcHcesiQ7cp5xOL3e4ORVqDd591GgEPUbaUNlX1BbZjbxs0pOnZv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4z4lgNjYxhYybismK3mA3lG5db2vqZVKpJVUX8wKpxv6lZf6dzA63q5lGa5lUWh3iE4Wn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5GymPiGRvbzEBbxzFu6Kg4oQ6jVC0tcT8rm5lxolYXUDJbiY8a1cvWPibo/OYon9RCmb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mZ7mFoLPcvOiGaob6/zGl4Zbiu7IOs8zNUHuObvyxmGbT7W7me6DmfH+5xV+4c2NG9y99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zEIlN8QphZo4m4bUKvaMG33Ky1MLeZswx12Ryahx17jnepw4/P5hmy5b3TdR158Q9+pi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nR+5soLEvGaIZV+BhVYKGbqgzGuHMujBvdxGsMACHBKsORjCJqCg0PqbKILfITJ7/EqW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iKb7rEvUAKu5bFSnbzA+qimait1HcGdUzJAP8xGvwLApWw1bNkjmEVGvRLxWExShTWYV2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WINgy1UGnu9xdvEDDYrYXjUtIVvBcMF46WI0oEcRrqoG0hbJ0LxADV8YMqQMjLQyzcdU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wGurqUtO3iK7yBE3Ww0wywYMRqVAbmDa7wHczYHxMFp42Shm0eNQMSg4NQQmwwDn3KLg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ZiJUAFCe2YcZtW3bMRU104jWK1qujuKTnsBB8UI9FQ8wPJd3dSmL4AlHBs5IHSp2HcTW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ccC0X0QHMLVdkuLJYemcQ85gk10lwZuml4GGiqqcGmWKvE0kuNRXkJcVdGKYDCg+oYBT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QpotfmMrKRzxNYwLbA6y8u42Gx10SjBtckEmy5cWM98Sz7yo+uNXFVZd6JcFtWrxLLwH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ZzcqjeNVNGarmaSXSfhg5ebfiYXcamcv1BreYdWvuMybPqBR5nENQy+IuXcvBxUElOcL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9S84zC74xBvLC/VQeM5ZiOTNyse5lGzG9QzzKRuK3mbutkvJ/iVhv7g0axC9OtTkvdfi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+pY1UMrObdwbSbspzzH4X55itrC8DywWQLvFXqbF58Tt/wAQ03buHqrhqm3FSqw8aO4V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/wDZiMhrV1HC9VxKhTtcRtyLSLJhh3Kq8+ZgSuMxbW/ipq2y773ExVpWb6hjNY4jrFOc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4zew/llGhXjjczQMqrUystc1hrDmpq6564hNVvxFZAzwdy2l/cZYBmp08WQcVhlAy1q4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TmDhcz5uVd1xxAowX4ZbQIm75l7Gk1UGk7Ybxq8rHXNX9xbP8TgwNy648SgAXYxTo0yn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qBvN/E1SEKV04uICuTE2FYlTX1NtZ9cTpX1KzS35CaytcwAG6ckQZW7zuXxgXojqH7QQa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BcNO8fg/heT1HBnRLvmcui9y3dkMmqqYvzq2cNDZt7lawFF+GFbD4j+OY4sxXNxHK9eN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tM7sP8TWP1FM1Bau8JHxnOMSmoHmArL3TUaVABCty227hg1xE0gpfMDQ3LgB0gHCeMwD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pgKL4iTYExggbb1C6vE7iOhWqjAATYBV1mDIlG6qcQJa2HMrt0G1i3qPh7iKW1muoZrOW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gF/cRYVZXzNKYzjnxLICLCsDkAg6IbzuWq2T8w1S/bFgAK1iAhp5ESVHLMAxiVQRQ+i40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ncYWkZ9ygZS1mBGAdHMUrQrZe5kABkhPIXuC0h5IpWVZcrW4gtVqAgtqCiPsGSAR1wvi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QxUTaGUXph8RbgNzhA2ucqLxKLOHMRpLnllQVtrysKVtTLzEGqj9RlZZo4jVdVFNy6yD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GwWhl7lsiU+obOAJhqWh5O4tCBgctWQAYh8mYxSdeYFznrxLK85cDHdUJMuYWTmAAZCr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hdEnKp8rLoIHqKstaQikVVfmXIFuGFcaPqMnmU/EOXULrPxNa7VEeRdlPzA4Lg1Tjuba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1UF6WGi1Xj0zKgvGFBDfNQq84Kl7vEXTwz99yqPzcWmGHCWbm6vjmK1m7i73DbZaTVZ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+ZeMwuytVLzf4vM9t/iGffmVcz5h+Zu7u4dO+PMHHmBle/qBerZzPv33L4416jfzNi2+5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ALs/Uu9X8sbzfzUGiu4nZy6JgzXqCJvEN5HhNG8d4glFOR/4jVFZucafUxa3EayuXubp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LwVv7gZt74YKTt/UytmMQDikePMpMiV9epim6MH+YMWrb5mhrJ+ZYMGQHDX3LxhyblZbt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XuEAtVFQuFalymGAZoZ1BS89QtPU54/xHQuu8VBbtFO+o/LVwqMLPEx6ELvMF5Z14/M4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FsQuN/uJVcQkKNETIxSXuK6P7hjBYKrio6vHzzOPfEyPHpgIuBfEdv34lqNNZzAVui/3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M4LIKL+4LVtZ8RHsozfMLapMjNTgQO01m5ihOZYc4Y4TiGZSvL2cygX8ZhgAtZOqisFV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uO2yz9wOV3x1K7Kg+Bg2dSrXuLfOeYM3sJi9+rlcNprETnQdxyZbJtwURxguZVG/8TbT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VLzeGA2kFVggV1Nagw0PMz2rrhKMSdEdXo8TlKQ7gLb0lRoaoSnY8TMdiPa9wiA203N27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7APxCAnDnwidIPqISwtMzGRcYGKw9wq0bvMY7HRGg84idsgGAYnWLKQx0KI6MaManCi21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BY81qU4HliAAvoiKhjol0QuKqWAt0sHhoarmFHFI2wrKE7NDmoFWo6YtSO7gVNxEoXZW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TnMWt0p/PcaLhMrAyIhXMAA+UGlWa2dwWkA5AiOxJuEStC1qDljnMK4sswACE46nUN4O4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exAq5fuKFrD2xzEeTOOmPEo7RRz7cRq00cscQA6vM6oO5YuDhjq9ysbZkNEJ0AOY6Hkk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K7uI0us4mivWXzMkKXpmKYVK1SwIXmiWLZjpGsBtxPYhBe5VgfuUA4HDCq8MwigtjMAL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VAXJax6eoSTsRANYOu4bu027j6N7uVdvNy1Vcoi3dW/bLyW4j2Fs+vTM3jwSgtTJcdpd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LD81mAoEYaXhmp1RNlfaHJM8zhv4lYzu42rGxy96mC4w8Qwf7zOKMdsDRohqY23ClcOYm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iZzHV3Ojgl17/Eu29/w48T3tg1x7mrrmYHl4qKX65JZbi2G+aOII1Z9wUwb/AKhw299z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2t3DGRdcTJf4IOzGWDey3FSVqu+JeWMn2k5aBmIHcKYOTuGQ1n9yyilE2AfcvJeC5eWwr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3LZBs+pWxo5lpWsfqU3Ver0zS1nwTAtYm4YAFeO5VLtLr1L1qr58RxrlKzzGrm+PiDitv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BlM4nXZzcrgyXUrGgrV1DgvKVjiUKG317gsWA7hsc6YUN0wOX8Tnj2zpt/cPBnuK7HW4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H+od6xnEcBFbg+GGCXi7q5gFiXqOHVQMqrkqYQV6P4rJdOv8wx0YmSY3nUYhZnrqVSY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a4jwPiLSz3WmVbj/AFNMwLcdS04bvAWVd49R0KKLx3GrLefOiNFKofUEUtx5l+updnNRw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7l4wJpr/AJjj/UeXqViu8x637lLzLHr4iDn4hbFCbE9kT+QENGm8sujPRxMOedyjoAOA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3EprXc+qOo0m8GXqUanuHlN6uI5W/MwFuPECURQ5gIKKfmZu4QwQ4CxcGAa8JgR3dxKF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WPEEabdMQotHBmFOjphUJDMoHUoKEeRU+2MFNOWPAonrU0uGQJXLR2lqiuSekQ8S8YF3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Km0hrEF2ym6iEaMsCochFGFi7it1zeIoVIbCK0WGWGYoVXiLpZBxBUahgiLZlw+orsle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hitHmUKA8wCAKVnEBp0DZAi8miKUbsRtxRm9XAawOEJl81+Y9tfCKDSQ5Zk2MoGgyuHu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mudELlAqXXRhlIa9Es8wINVqXet3DRA9UptuAtoThMBw0EorkUdwK5CteYkJqLdwQgWu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jxWcwDoK8xMMAB14YLLwhlS2DU+78oqXO8+pkDIw6NtX8xGVluu2WWhU14ioBzHo203K+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m0IZVLILCXeiFutMKyGk0VrKb5VF79sp4CoDXGPzApcVi5VLl4jwdkZ3U1yeFQCtmu/O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VTTKhUpdOuYGcKnEy3nEfxep5rfMS1ogrVfKTN+4qacynh+WP6ZrcHrD1CkCqRmGtsf+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8eZzxCpqF0VmLla3mVgDbBHWoetx7TE15qc4nzL5HMcrd7lW7ruoLtYZ1vgmL26g08PM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XN9cSueo+WX1FTvNU3OjrmD58tyzZzCqMVXcLwgQ4oDuavKcxKR335gAZAvxmXS+GpzS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Wg4P+zALwVWVuNOXe4uwcZqGfZ5ioXC9kLsf+INmXCiZ0fuXvoLI6xkv2YOjioYAA4o4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jOot6WnFQZKXmUUWUYJSI004gWXqAW0OYZUfbKbuh4uVjOpXG+YFW/EeL6lPAbrmGl58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xHVaxqOTGOYcdc3NKvO4UQL9seS4qG6u14llCkvmDPD7lCGc8uoM5rxLLWweO44q+cJB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W23bMpyu+4C1VF59SqLQj7gLt3KbpspeNygRDvFxIqt3qWyL+YkbPDFI/i2oFxdjEM+0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j30TPUEUPLVwFaXuGPvXKpj8ELWQTLzOaPcJo/xBAAHiAaKlAlRZ6iHPEdDc5Caai7lR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HyGOSCrQM6jrpb4/uVWBIMx7oSFjeB13Dzil7lxQqCGm2bOIUUapljgOit1KYqPldzNB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cqlQaO5ZOQuSUjAvmZJPcPlhtgmIDd1KZbGb5Jaix3GeEFWeBMaC+cS+BiqZUXRy5lAw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oH5ZkQDqWtSxxEEVjll6WqswmmpVnMRW8DNOJVUgbS6FDzExsv51CN09AxEYPiZqMOCE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pKgNiKwEus50dSpNIumNKJzGXvHRRlOscBuAKl+/EuEwrENhvmLdq46iUoTbDqVoPLxC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GswQEGcVLFkDruF1G1vaGJa+oKP0stKAekKgYYgJlOY1hvQQobCvC8wO6vAdwgtzceQx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+ooW3dVGgu/EbCqv3CFU2uuiV3itzGRgq4Sp4LSaPDuIY48Ss2UrDccF12RAWCV1vGwdR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MVZG1zLhNKS4aYv9mGXmpWkfMorYqKUaBxPNyuWsHqng8L3FOg4aurydkNNyh/Etqub8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5/Ex8XNTFNe8z9bjtcj3M17i1VMecE2lRTNStTnWjcsOIPTR1BWuP6mSV1P3E8HufE1i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/L1HnOfEv/ifOZfvE8/xit7h8R8anFHJxKwceBloZquYWLuvEHNV5i0pcdS3myAUvUKY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vMsw21UCwzTrqLWQvPUvAOzOszK+XdQb1VeZm6aBiYtX/wA4nA4MVGyhk8uZV0e5arWe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PUNLWpYmE8VBoCrv4qNVlfuGq78SpXsuNa7p9TirD8IARtjC8QDUV4i7eKuzwSEztgYP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lKsuNlwZepehy3BL95WHb5gNLgBKgYx7tnY79xLrL8TY433PpNmK3iZN4YKaamMrjO4r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6ilAle5y4uu5ecVVcQL2cbIZfDqLCpf9RMMr4mGPzLO3H5jhycWEUzgF6ias31MZp33E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UIgHGWLdXTcACzYxED/4hbGf8ynaB4joB4lBv3UyWE6MtYLl9FYvuj1C6HwQBgllwVLG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GjFoc4i4nacVLi6I6jumO8X8wr3BR91FgKbZbn2so0WrTELwJmnGpbRc8xQtIAhbeoZAJ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tWdu7hjRqB02OOo2UucZxGwC0c1qUBRauBatTyypFRNQQjazeF1nWoYgGeuJQipXVxAr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mETctMButw2OBUqbFQpUkzF3rgzbuN5urUYtwPMa4eAzFYK5zlwQQJllmEtLio1yU1Ua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6XLzCT3c+eJpBa8ShGhzzDHJeV7j2wJgPEFp8zRDvZS7gFwrDL7ttvcCQX+KGhUdsyNQ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nBhjUUVPIRvrFaqDlracxbX0eIQSnnUAKC2ETBfM35nA8RZsNYWU1B/USK16YFTqOeYa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1iVtTwMwspccR1CqPzOQAGI0wHVkdtubqZKCfE5GZCI2nzMnrrcoKsamdTxCKcu5gOo5u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3EYU09QT+GVKGtyvUTcVQ2F8RAMhLjpz9HMrHFkFoPJE3Np6GZ83G78wpZeaSuTiFhgb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TqBdkn6JV1VxRB3bDnvqdZm+44NUy79epdjeiVscRwuqhgG6l+rJt6eJy5Rm3GcQ6zcv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xqofw4qd1FMHxcr57mc3Gq6GOmKt8TI5+PEWhpb6nPTHM5sOYAs1jiAadsu8mK6l9bg7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5iwfcGwt9wsz/AMwofWpbg04grWZYZMeGKQuSCxRrrMdhb8SxPGpbQ3aGII4c5MRSuV8c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dc3PCY/UdM3n1N3xAuuAPSy7Kb71Bc3zBDK21VQrdqrvmaGh77m+QK13A04EfUVaFVtW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xuKtcVmDkbzxU6MEilt/E2nrREuKt5qW2OspK8o9ywd8eYvC2+NQTQ3nFnM3i6D9x0Vo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jgcVBpQXi5qv1MJXEcrquIiru14I1htrWZ7OLlmaN8RxyOMQLTwYlgQMdwS8MGHnwEGO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jt/qZXnyy8vPxM4E133C0wUYhM4uTP0RLJluzhgbsyVTLpchLzFRqHzDNp99RTzv1KKa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CVllZgx1BDSteiXRf1KuUs+Iv1G2OcsGTuIzuLEVuvuY46m6NUagUYi7eYiIZoW8uCXd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2YhKO1VxMFWDnmKUK9mZtpHFRQ7eY/2EsLF+NwDBtyeYsE4OKlO0BIgZacRtUZKmE5Y0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DRTqWBtXFwW05CrgpjnEGCPlG6LdzHgO/wDEUBt9QwBtueV4HEBuswOIA3K56iQFb/EI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EIU5NbYfhMsSV5TrUEsWVqdwVB1LS5UNEpyHeIwAyHcF63dXcZlVn/CXQ6becQBRHBz5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ebl3FisjhiXywCioHSyBkhgQ2NzjQMtxOlOMwmkTtnqKAjKXeLgVlUZRiKlXHCHJoKAy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hwgm6T55lhA3eJUqPaPZBTxzKWuOUAb4VvqHFdnbURpUhT5lqFruKb6hzMAyjnPEAMlO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imbHxGkwfcqFxRriJorLHRjSEuNvhuHnksNwRZzlIgYIQPqJRsO4A3UspwQNQ0gLbTefM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41DgnNwKK4ZRA7D6g94huW51nc50GHZKTdEBogFN2A+Zlv2lXfzpgRb7h78TLdadxDiI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yHFETQsfxcBsxioXUSzEOOYW/wCO5t8S8DiXu+OYUmdMOK/MprxczWcEM9VPuHH3KwI4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xWZ61M2MC88zmVl85mNy+9THmJgJj+5X+YNGb6qaBeuJnRjrzFZWyYHl8xqWc5zzKwpuX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XyuW4XvEttaf5lqp3z6gFjQ/iDSiLiJZeDXqDnFfMW3LWJ15hjnUvi3uJdGeLYC1ykQ7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2JP3KgXOgi1vQy6Sr3Ci6zeyB5d3AjWlzfUuH0EoQVe8QabW7V/qUVZzjHMyTAU49Swb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NYHMsveLvU6OWVfDcaLr1mYYSj3uCjB/ubcX7mUuvEGg57gq7DLp5WJbvW6uJ8g7huxr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beArMNHlFmtlx9KXFTTdZlFbVfEL/wATDNGozNt22zJjEfEYMq6lUQe9SpeR7hYix/NR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4GoPzPWagZKqKv5ibgt8SvdkTYsctyivPU7qPOGXuNVrMVEU9kXc2+4uRMka8TArmGVl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IFw4XmHIy1xqLpVVpYADWO4+k7JShfLd9xt2DmX3kKzCSgK7i1Ljiotgx6gkESzcVithl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Cwv7l6peJgbbqbqMYCAM3lqBwPQZUd811GmUV+o2YV4Y+NjXUa5utDDECnBzG8YLQhkY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IThvmV2ZyuMRockEBscp1D1WXLczDDyxUtvp1CDk33FXdl6lGVtTGMrHkw4gQQGuIaFL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1NLt4j2BWLRBKmcmGFsAUZqoiVW4rETlW6iJFTmIXDHMrVhOCURXUxaBlgiVXlgTqJjB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ZJMlQXWjkHUJZKJedERVSu2aFzqN26JohJN3tjU2K8y5UViFMX6mxAD8wVLBrPMbZbxq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bVlgh4sXsgAUAEtZi/UG/wCkaURJhKjVauG2bJflW/Eiq49NTBWECq8IFhZwzLvb5HEf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Gh3Mcr6iQxBJUtLycTnO1mBwGoBjg1Ec4Y06Udjm5rxcoOYgMVW3MaHS+YcbAIeJniPq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29TSvMd1eZQXvGo1jl4O5dzGYPELsDHviH+oOk5MeCLd5h4qJf8A5E2H/sztc9/w8V6q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1qp6NTV3eoWwfcvg5/MK09IauOvPUvLuorO5swZm+C79wraHnvE5XGYYrqXN+w6hrFEM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1A5BQzTMCVGzlfiJfGs44iXSP8IFJmorW6c1LUeF9zJyj5qGPZzBsW3q+44pVrt8S8AZP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N7DB4gqmT9EQqCB9RcbfM0VdeZ4L5Y1ZwlVXJPcnUdAo1XucWF3zKbXeICm8mdTO0szR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oprzPq3GZ3eyCUjJonZqUKOSZq31DDhKIZobrEqxHjQxLsaqqJm0u+KIUNZKLxHdeN9y7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JhlVgLrN9xYGzaxjSMNUNlxbw4xqZ5XDs2ZjgaGLKbzxGcIF6lqO/wDrgN4fBF0ViuJYt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GNOKi+rD2xhgW3Kvcr1H5qV9yttQDaBXfUGKojuUF/mK2+Yc8RauJ9k9J4MpVSy/+uLn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wI/iWeozUoEzfcCqFJj1MDmjUaBvjZGkc5xOwP7g5sK9RtCl9EwgClFSiyHzLkVXcTu4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iPKUihNRmFeaYlSjbLqYnDzAy2OWosovsYmXpnLLG/RTzBqS+CIRJH4gDKr12wqG8HnL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+93G/PykxAqXcsq1+oqbW8ssN2b74ja8GBe4UAzahVeJVRtRr1G2844iwBoXVy8jlxZE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5i5JTTUx0t4RZAtBaDwZYWuDNuqiM0Su5dyOSBdTteTM47CvMvcmlQKqpkOo6YALUVQ2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5XNDq5TBVNq3GpFLlqX2B0+Iq0FS/EzS25qMhOCqOp2KZgpQVxcQoFDgSAJ1alZlrRhT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gsA9Z1GHQH7qXvWA5gJbxpgABzliM7ApvqWyWgx1zMQ0Dqdk5qrqVeceY4W/MGi+n3Ciq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1GWe3ELbLjUO67dTIRovF+YzjsF1uos18v5I2+Od3LtbPmEaHEdK1+kTbRhIHBObxU7/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aKJjk/3MqrdTtnG8eI9TFTZkZ6KjvUduWYTEyvTtnHccNdlzZZrmZvriV1h7hezXnuZv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MF+IHeIlopjTKi8LnAGI81MPFf1DS09xtFVE0dOZzXDDvqUrRGbhi9xiq4VBNduWElOZ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f8BeJeSf3zBxxDBdW+JyYZzBoXT+ovkxcvePXUHLd+zmXq34ShHjvUEV5O+JQVw0JBrJ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58Su8uq6mAc10xyuFOI0Dbm5e7xZplD7c/MErQPW5RK7N4maBgbhE7/EsQKaCZJVWcyrb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eT1D57/EwDGsQvV6+oaMPBzCm7qqiGsZ1DwZS9wbxo5l1V1ByP47nDRh5hRwVtbhexpr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xMXfHUaSO/xccmC8aJgtHtjt5lia1olwFvqHTXPDB0VnOJ24qPSg7puotBnxUV8i9xqn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S3qiAq1W1qUDgfCUpx9xwNHSVKXDF9cwEs88MKW2Bi45KQXOZUpu/DM0hekPM9RmB6nH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QzglFZm0rG9SsX1Kl0ZlDQ1MWIwHMylgeqmgR34JcAAtEIChrMoU05DmB/71Cgq54uBp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yl131BIqtYTuKJZvFwVq1jWYXYOjqJypTaxLgVEAWBx5lkLfqNfgrXUeisVzKu0heZVm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+lFZbiFbLwTBbKcrL8U37hYgXlr+oSlo5w9QKlsJbNAh5XhxcCMi6CWkDWsSwjSxSWk8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oIUIABG3mFasoamRc4qIFY8cVAWWK1KFUuyt6jOIHTC0iac+4LYPCo5hVcERXg6IoWlg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duTqVl3XA3DhaZqIduj8y0wfgQSwOF6mAGEBKm+TCtVV9mNDJc9fMQwhojehQ33AigDq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M2iDBajlmOLw0Rtc4ZbS60xZLHW1WRFL22wgrLXvEKMXTgqGWb4i4aMvbMCNjM/e0ER1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4l5cSs+YD1UuVobEYUSuOo1flp6dkF7tEirfgv1FyMosbh5DxmAIbGFCcIT9ymjUzeIn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JvjU44mvU9VdYgsJK44ja/1And1AxS3USsf+RSvNzI9zFYX4j3LzHecxOj+OG/xKMPMs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0j6hjiGnRMHiIdaIYUHBApG8wolHxLKXb1OfxLxjHmGr+yNB5icyuaM8Q5NLBrt89xLc+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NwbX7iuNthmGqS4c4zLwrEL7JZb4MeZbFGfMMVUH05gtXiDjPMugvUV5fbBosGjqClY8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DfuJeEMwlFUtdkUoyNPUVVik2S1Ip8zrNXz3M245+oBbqvuW0bPUXQW4C35iYoqlk6GF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NZ2+YIMCc74mi7rMwrXiejzdaiomwOIN0ckSJUNV/wCQxznwhn4hKDxztgfH9w6InUsQ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FVilTiDbBg8Qxi8dwNYxOc/U2Ud6nxDN3juXg/UyLfGarMpvFVfiBnIU7gPCivuGsm2V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F98M2V1HNtML4PqZWKxup01cRSNLzBa1XhjenL5mhofPEPBmZXvpvqAIKFGoAZF8sHhk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iAv/ABLpMDzE8fMbWL7mmKupZyJicxYqgG4gFNRXi7iZ0kcI0BcsGAA2eIgMjtUkRAzd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0zu4c3nnqXW7PmV8j3Daur4gvcXEITbiBQVg5YIpgMRVmXiY8ALWIQQfuWi0r3Dyn0MQ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zmCw2rEIFbOxNRdGjXESptVVKQua3crGAVxnEfEZcytYoddxg0qoW/6QEcrQcQQVsax1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duyMrhSvc9IXGZlLy7lKADIYJrnOPcBbJ08QBYKoPcoJBMMWQWLL4YlsCGDmGR23ffmE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NOCViocWxrGDm6hIKc5mZWiXabinYtGeZWQdBsYnkodw8Ht3Etsi1UIdlRzAq8H7iAqM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1u56RT0pzxEsWk0YIeNnOo5ZjvHMas8+IyOa6fEULYrKMIBLWoCDQWyncuQa3bMxRe18Q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EYp4JYaZY9B3cooKA/O/zO+DufGI4T3L2QVLWtytDRqOoqvwQlGw1EMDMpCBArazR3Bg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O0MCXBLczT1AC05vnE5xk2T9/uVh7Zp7Zz4lOnUOLzLznmaY1rV9Ss1WpVT39xMdzRep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fmND6l7xG7MRclZxi4jwm+5ygep8Zgbhha+mMB1cG3DmXw4ZeRvU4d4jvmo8/wBR1n4i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5jXicrcwiFulZBvsXOYU1MKr6ge6g7q7m9uXqGSjfmPijENRrbjUHNZr3LahvuaRuyasx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a9b3EHQ4fuBbVtepnF4JTR1rxKFll6gA0GIVaiC2YPNcRazWO9sNY41niUDrB+IaFCzVQ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FzdsTDLwHxKZcFaSeF0sChYVVy6Bl8sqpWUmAuWmpk3WNTC2nywckaKx/mbpW+Wo3bl/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RFprHonho9TJbeohvKOt1DdAEKsySnN8cm40l3zicYlgZzFs1m8zDVbhgX0IZ23xUoGs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Dkl+IqRvNVE3WuZgoM8xWlZGzuHRfUCtnMqhP7htclCu3ELMYm4b/owDS4rLqVZWnZ5lq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N0ILnO4sFrmpqXuAbqC0Q0R58Si3vzKsemBXiC4nUOItOIqUeiKNxY3cvV8xI591McF6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xJsA/JuWIAXOZbUCGvm2UMAhsmbtnXgmYqrVsErKTKCyYvVypapYVWYbKTUUqy00RHiN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xx5i9u9bmbNjZzAVwGLHcTV4FH+4GQNsV5jVyIywGzv1sjcAbyxReC9sQOQOd4gmnVtk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p2PUBXlrggqWxcGJseIzQo1UxCr8QVqUcxFC+x6jGY0R1I/Esm2QMgC8sRW7GbcQEORQ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xwCVIpwojeR2nnuElu7iHqoJ1mZkLK1qFpEORqWdu8S2ueaeWY+At1VS0LNXRxAsqDr+5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RW6xW1hVEDAsdBYyMJmmjARJQmBsQbReQxe4VWtWRotW+WWO2fcdN7GI6w1tgFDmjvmX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8QKuDjOoLaz8oitBj3GWqphl2CiXTBXNnY8kNF1kmk5YtBmFfsFS1MmZSuDSSlcXHxHN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+dQrpNYuMdTHE4yAaivbdH6hnKf5lyhmhwN+JXBO/uavqF0U4jqPm3HDHXmG/Hc3fHEa8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N86nNExVt51Lp8dRzxBvrUN+IF5NMTxiV3cMjMxSrzDiqeSosPXMrWBgAJ5uXeU+/BNm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bOY97dQtcTP8AqGUM4/ErFBMWdzFe+5ZhiMgCA686goaqXW77qZrqOqzOH9zBjNzrEzdF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qs6fzHJvM4HJ1Gkq2VuuJZhtMXUoKx8XEFzZcKA38S6eL18ywNONDKXBWPxCxz6qDwbh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8iQusPllUy734lyc1dRUW5CE4ZFvFRzVmbvEuOEWs1Eu+TzChYrjDNtG3nmbO3iKh8ag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/ksK63iVwhfVxBml8TrfxDAp4b5ieEPzBtXaMplTY88TWVMx2sZjFWoy73o6gYcRWC18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/Mq6GtzClfRAvIffmWxnXcuwpc/EFttB86gU7eYvVOZfTd8TF6ykWLPWf6mGhhOofCoP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iGdTEttMaxAPYfqIF3XEIBUZXh4gcPfkzM0qFnuDt/h1AtaIWgjlj1/c9Jw3M+GJXMWj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xZbJTbf3Ew4BlhqWqmD4YX1Cx4YIKVWHxLsMuuYUqrDuJEIU5gLo1am4XDHzGWMHRAAp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VaeJUMW+plhUPDAGLwYqVAWNIR2AYggQK+MwHfJ3KKinC6lXY4XBsExiDNgrC4yqj04h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aFGKYq6iysru4ynkTMB1ELigxBOxR1GDlTWIb0FeI9G/ZKk0ma3GN25xfEFKGmioTvBi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zDuFV5jg4N1FE6ObNS4OurKV6hrNRxWBYSqB/vctAFNrmXPIWOOFvmLByW66gmVF5cZlR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x8S7lXkQXWy7XqXQ7vUBDIOML2Wq2RAqZaO4KbK7hgvdHEorEbDdy8PLmZIXUIAtAbCKY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cwzh6mThRquoWUiZb0SpqQXNKjjRGFFYwdzAHhYRUuNXdsZRVsr5la71KWW13ON/iKigp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mbp6SszgZV4nCRORqtyh2vkaIqydZIXbD+ozCw0VAgOHcRN4N6iveiLPiBZzh4mY6ugj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6lYY+cTgbdwK04nfUF+IvRuL1Mcx1VMS0rqNHaause4mdEwZ5lFdMH4nLc52dZljxqJb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e9uAAYfqASWObOYLvJmDji5qoLjMS7unup4aZe8YnQ65m8jK1dTZeq1NmalbjqO3XqW9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NzV9QrbcbHuOxxfMu7viPjPuJ/mdbYNNBmbc8wpS9x29G7i5tg0HD6iuPJeZbW2jiGeG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1mBdJd+tzNF3EHLdXBsa3tuMwjxisy7EzjmcifKxF0DleICztwQsWNVdkBiWiFzh8+pW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OL6hv+EKbQque49mBGKrjHuFu6JdOsPMQFdZXiHeLc9Q4ocbhyBWdSzOOazxMC3TFVKx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Cc8Rdra7qK+XxLxduZkeX9RsyJ8QLpCgwVjmBZ2n7hir1zFt3RVxYWsfuWHK1o9SjpzO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ZkVL28wAoDPvcDXPNsFAjvOeYyXFLgUqlAuDTIfEORJ/UxhdGMRABe6iubo0BjlmZyAw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1DnU+YFu9QL1BZUycGCcRAmOdsdjehl3CZ7ZW4g9zSZVv7myuZkAwS7cFVWIOO5YWxGBx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Y2Gn6gE0rwm69XzxECtajgK22XuLEIm4lLFT9TILpvPMCzEVzNjV8wFOxFopcNDELWXmC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ESKZbTbxK3bsHcNmO1NVAGm61DWrpyXBLm8QgOG4j1tzKEAdM6IiiQrR5mIAukuN51OGr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wVLgvE+mHmagKGQjcVpesQKsGs4hgXQ2Ta0C9so3Zsi4iVXzNnscssWlhmW7VVrxLeu0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hSxh3CVSguWHYXq3iIROyiW6DlUykxi0elS4yy0cXu5TVhZBihmvPcCr1NY5uNTISmuZ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42qByUOLlDx2ZSkW9sR70bIxUB3C5G1c8xNhu0BKMBfL4mC22seyYBtTKLquU5hvQ+44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VgL5rVEujDbEqsU6NwV03ZupdCs7UvMDClrGLuLVLK2sYuqBcy5o0EsygkzL6wN1eN3F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XxKLwcwCqUYJVwMxCiL6T+Jkvi4GvmOgfOvid08zaFzV8EtEvdyk55l/+zf+YZuGn9Sr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DUctH1HWe/qJV0EXHslVohTcvHmF2d8zez5nymdxrB0LVIXEyRFREXPu4qhyOP3/AISy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W5oZiXdbgCWKLLvLfmpziUX0dwx76qfO+Jh8zZWr4hqsF9/wGv7g7+PEuuMdSslWdP8A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jrcu/Dq2bxx5hgzg1PBVeYKXTE+vEv0nBgv3BKMNeYNQCnFg1LRpv4l5IiPNbrUvLKNd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8blg9EtyiUceI2a26SOG945jsTPfEurba+5eWacRli0s/GIKkrCK8nEo2mbxcLd3FN5q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+2WOHesQUtQUx33AaXV8hKVzxMDCd+omG0TeJx2m68eJpBncQaLK4hS1S+mc9+pwM1upz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DTpUQtwDrkiZO90y6LG87jb2Ki4K1zRMNa4jKLrtjgM44blZzV6hiqXvMSwqjuV1SN/c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GJbs2VioND5VUuqRZqhhuz1fNSohuuKmFpdV6ERpfRcPVwDqoEFfmWnvUN43C1DaxFri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pcwWLMRiiq4qXCiJlzH8I74i1tzFd5ioxLOeOpct5qN0GZi63DeY63DYHUpZBzRt8T5C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aiFoG9wOTnqo4Aezi4FGK58TrLWHUwEHMSqG8f7lQsGj1DALwIpK7XUFC6aXOMnWYUgW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AXJU0gtwvEaWEirMGFsBiXSFrXuLKEdxli8S+JV28EzKotiFfTPcSLDgHqDbtOe4aocG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DJUHhK9VZLoSorlv5gtgDMYJWhyuiEkFNRX2g6hNAHgmVq5KMTmihLtG61xCFeaaQS1V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AizuFsp3QxDYTJzGKm60ZiDWUKOWCKwd8xdx2VKALUoriCK1gHSZFSmhMSOC3mG3LmMR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EcQlGlZzACQEeZdWwJLi2m507deImwqtzIuK6iJvam2l38S7Ip0ygmzuNZKd+4iIJeG3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lRADvD+SHfxzBAVfBCQG7loIluHiu4GYMX3BstN48QfCLfMNLlAqoapS+JxmABvqK0t0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Vx3MQcln7nLW/qVvNPU7z4jiGXe2NErj78TV/mYTWPMyU5piOiHNsMYWo8N+cRtHFRrr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3NGKmKqLvuGHxDYdJBIA00KQiHo2QnScMCmGV41eB7XMsujMecb4lrpaSFmrcQdY3mGo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nuFUnGlnsTZr/Eu2m+o54u5xxLocwqjc6xG664m3P3NeZteZ8M3nVy8Ybohs/fEKyngw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bG5x5dw2ct3BzaLYZ9koFOOIHF8O2FUGL8bl25BU1BZeLurl7XoiKARvxA86lrqm/wAQ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1DLKomPUVuisQS3NrsiYTjZLpSr66mKeMkG4wcxTlrcN/wBdQycLEchIWGbeYFniDbj1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TjMLoV8zIzjn1DN2wxOkGAAYeZecjKvEmYbwceZdAiMxQcavzBpE/HMC1V34nLb/ALZm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BFAu/MWw48MDNYbeZXkXc6LuKyj6jaBsvHiYugZZLyZe8SrzQO/8QMMUrkOSBY4R9MG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7OntEtCBaLrVRRR4tjKa0riFV/czugmP8QqnUBefiB0aiXK/EENZnRNrJcFXFh0ztuZM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F2qnKNX/ABJ5Ym0ui3UwVdqo5uAS2+UFPFSmHbqtPPcubXuEYs35jUtoy5iihauVi/ZS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I6epStnswOXZkYQUM1WIhadbuZ4EC1i1MjmaADy1GF0HUMDa1kmfsuqhTFjvmZRcMsjb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AHCxIB5h1tQd3zAQqXZ6i6MriFbMe2UqNt66i5o8BHLNVmMiIKRuDXD1HTVpqjiNSGGo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8YgTwbzBBXx7nOqJRhTfEu0C4+Ih4ytxViPK47o2GPcX2Bv1DoyXiWjJsxwSyBF0XqDU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4gHPCk7Y1q+QgjsOVwuUhywg1Ll3FLdeK5hQFvKwoQGaA5liVtxuYXWMK6gQinZCFghkU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jC1/SWTt9xtFOT9xZrri+Iwqp5YzUS5g4g0K1zAVlf6jUdpx8US/llC8FoaGqCxiXSZ+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iTrSFTTwitVGxeY+Beo1wYdxy275J5rHGZQo/mPPdXCB6giEzFkf6ctwcHHmWY1uXmP3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Z3NVcd1XMst3G9X9Rd3HA2iOJge43fBKxg3qYc1EwY3MN/1NUJxc9YqG6vLNt6dQ2hr8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uRb1C/phWSIOcTZ5Hh8y/S0o+H/OMQiJwf7nNVNHLcSjl9QQzL4HM/vufU36m1bZgKvE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QMX3zKLy4/EMMdwrDOaDF4mt7OpfzzKzj3ObzZDXqGyqCGclD4g5s/Mu9Z9wclX15g3k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LwTGeHmVYVw/UGzwfcNGvOZeRr4jtwckMhml2RAaZu3K6xEcORgatHUTclFfMFEX5SGK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8zWrazuHDOGyCyVRh6hJ38osaNVcujA+QmrOjMHRYpnEHSQ5TDcsoFWeI6IEMornEAM8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9ZqYF8bxEpVy9wul4LxGbsdxZceBKOYJ1DO97J2izeXHbC7VruIErJWbg6e81Guyr+pb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9XyTs8agVxb4jlyCeOIFw3K9xKSi6hjWffECwKwXhuNXCSwyz5kUlu6h8LYe39SXWFi7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5MndniCjE1rqBJQTZrc3YqCxxEH3N3c0eZkrUYaueKCoqx+SVLE3x57ZirbBLKlg7lLBb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3G2FNiRAW153aXbDJmPrGNDB428dxIqqG1qwY1uqlw8xL0+OoJLsohgtFltxYFhuIG+X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gCcqjSrVsQLBXEQFAZU6UYvNxdzgoNS7k0qBovd2DAAQFvzECV04lgdHTClJ4qIEFOFl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+5WjY69xdoJmY8HcOE2lBTNYqAUFO8xITN7q46VC3qOzl1FFpXjuLAyiDa2jBBUYBV+Z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zGAqijxGCOfPiW0WzuGwLfEexZWiMVmKuhyy1RrjEbV+zuKZQVdspVAbuE7R4Z7irhKx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Z48QZLKuv7gdijBC2wHR3Nc4aXwRMWnHUrGXwgGVeKpAz3sG52pUsDXOu4pI+5j6nO2U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pwDB35vUHAZZH0SAm6bjtDuh8RqsBxmLYGlXWoqotXKwNkGvYi4uwUIBkHw7l4jaK4Yb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DBTSRVYZ4l8vhOW9/iYDFcR5+/uuC3nUype5tJw5gaDmbAHiacOZ8Y6iPMc6/wDJdOLmc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XLLHzf7jZqVZ3GqeO5XiGzCzfl3MWcxRgW/kmPiMvtJYUvO7ltvOYhSy8ccxb97vhg/uD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G5YrzCDUdjIJb8f0gs5Kwjs8MKUqi5ii5mt3OF7nVOeI5cVGqs1yR5xG9YwQ7g9Srz1NG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NdZ1B1tWb/uckvxHq5SmIP1AoKiFZm2w+YZMqQfJeibSHBx7gaz1Bxqsl0sNVptlzjHL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jmXVy6z/ANuMEMnTLug+Y6VlPXUQ1pS0ybJ+omIbw7nZ4wzk/UHIaxK3mm8MvfIMfMoK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tdKgVFc+Zzpl7ib2JfUM4rLCqde+orbN6hjVhufDPEWkxdYY7vFjUMtl8kWRd3ruNlsB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13zMSOE6zBvuoOLqiFPOOCBqruF+J4UdznVEvEKsXKoDT4jleLht/wAyj1e6gWm9xBWt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Qm6YCY7awevEsBHAzaMAzPwmgODGTBBCA2LkepWNxvGeJZXdt3MQ8sGBZqdhDUTOdRxS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qmGm4RvzDTEDmO2VLzqXTwsxCtxVc8UpXmcamniIAbLgbXniWc2vjYCuFF2aqO60VcYA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oLM0xXtNQgI7T3Dy0BrWY24DYSgVM7XFQjCMGWhuICufsga1veCW4WtFMbqhbcyYU3Fg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HRLkb/iIjR89RryX2cQWT4qpX+JiFI54IqqHYeIJxC1dXA3B6uOxb2FQpFgwrFBeovEG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PcaeXcx42YvzEBdqfuDOei4eIBiLRa6iqDXiDVJUrFW9RJSq/EsVAKypCFfnNPEtq8wq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5irFyfEQWAu+olJvFkrSu5QMW8XHMNuOJRKznEHtjcHJbVuBJLhbM2B14l5G9BFTYA5j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qr2R0srZIFw0TBOCqpplYbyuvEqDoXCdAiruruVAym3qUnlMr3LpusaHEFax/AOmA1V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UHqVgUfmA8o7xOVQTlFklRFhvkgwKvWp8MA1HDzLR0VdTBd7gi32jj3/AADZWUEG+2X6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Opf5jzmG+nuUaTJGhxc/qOr7j5McSgyxZ5hYFVZP2nj4Jq0+ZzxbxcRtuqiff6ltBd7g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/JBpTNOPMBYK3FBE2XFro7YtRyX+R9wrE6tlSyzyQFIKlflH4RJarLX+Id+YV4yty/Hi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1RELWqJ+uo7E0R8DM57nXUHv8R3l9Td9RavMsuuGPMHX9QMeJluruc61K7c7jjruGKo85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LcXKAVBdV/A2OWrPqJW/uCe0s3x+4ZLHmYi6zNDb5qUUb+pppfniWcrcRsG1rZFaDk/M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aeZbZiVx6Zepu78M4gqXs221C4KXCy5vplUuFv6jXbBLArefuYVp83CmubMVibOL9YmR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5vqFIdaxATP7Zz2E5vUNc0dR5K8CS8OuI0euI3Y2mNxWW3UzbrUPPzGuxGGFTD9xA1Yf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RrNxQze5fOcXKavPbxM9ZYVdF5MzIPwQCxDb2BR74myO2IuFLFseI0FzYYfd8wim64vP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8xKtOBbZtiIVVV1KGCnzUFJMeeRIAEr3B9MC/U68Te9fwObgKmhiYnv+G7Mqb9Q0DOfz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LhN3qK14fEH4lZDcRRj7lUgqLxLOSjfMN7ONwA8hMvi4dAffEI7c4l7jBwxBwB1UfAPEB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3CzLKLaxEFordwgmZM5tgwbHBHMVSVcpRyZrmW1ouAhsR3ibNG8buVhUNss+2dkQekyM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3ChPFblqIM+YblrTnMsPZGoEAp5jArRjzGAqP76l0aPTFtA2RkCEqWO8WtMVWtL3N01e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huuyNoXDVYjZy/mOLCjAwIbHHuIr97B2GVYhleQ2dTHFHiFVNttwcccq8QBoQ1hFQdUcQ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K8yjELX1KWSi8O4FDS8wiHO8VKjSuDuCQbLtQJI6DEF4W8cxqkIPLLCBi+0JFkZLwy4Q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iEGC3klROk/M0OIQWCEte47Gwcymt3sHUXCbQzEVm5dEThQUynZ9H5lsOgeziU2Vbu4B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8VExtlUMOfUQ4wcJpiU1G7smedhSOof2k1yQKbEyAY4goOl3CYId7m45S+YmwlVoOpSvw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MqzExd8RxsmzCZnWPuGXWI03nHUVq714jsp9zm6Vz5m9mTFStf8AVMJj58xq9Rvev3Av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AAtqFVRA/NwigOTUyvX85OuzP9UpAX8sW8E8QyJ7Y5dvLDp7xRXRKGeqBl+oD5hwI9QdQ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s/8AgfEMFmptzmCFtpOLxjiOXnzNOG8y9wbonFx5K1HHB4WNY4T639z9zRPvqYDM+OJh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y3icWiHMW231ZByWU2M0+fEK8vc5TuZiTC75eJSaf6QO8vDLavDcaVo+4lrLdYgtF4DP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FPcALW7ajJPIhXLvQvaxIgWqjR34UzbKIHJniuJkez4mZsNVCqyCVlGq5qBtitbh2a9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dHUNmNuWcHGknH9QqzFSweXRHdGb7ZeCsP6i3sw7IDmq8RY2TjmuI6yWvcWz3B8OvzMY5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5hzWOHuYtOe71DWN/uOji3iBoaz+JdOGllIHcCpwO/M0NGYFW1nFTgVgzVhiCw6C9y1ZR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qysurXgwrBMGEq06YorSeK1MW1M0P6jfUC/Qr1QQJiol8v6g+omCE+0NLWosY/gRJprE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HncqvOZkLvqYBG24mlwfVbjzv8Sup2bYXbGYbVdsx1MtaIGJ1lpagBkaeoRyy3RVJm9R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EaoAF2blMXbqGHbEEaF8w8BV8xXVV63CRvJ1LFoRtFVbn/OXMBeXxqLQA4l0oOyKIEyx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qJRXMZ03xAig4vMpH5IWHsjqELFoWIat+UriMrfMNwW/GZbAA5alsigxuFSCHwuCdiV6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9e5b4FYIVQxHicDcAZekBtaxsOIoEcMpGypwbrqMVOtSlaX2vcZZD9oQuLxLlAJeogfI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4iCkZKWpUZQDEsdrHibPFtQ+g24IgCspdxcXKbVQ5IWjCYvDG5Z4mPMrSqxSXKI4eCXY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xc1ACZih2DWJZZHG4GLXA6jKqWAjCpgo9Q9rSopCjwhiVzKeuGGW3cxVhXjuYMVfcy3i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NxhbfnI0LQzmBRkeb5JSag+AzDZ1+YDDhYpnvmD8z8QV52wDu+fMPMrthvzv1L+kEfUb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a+Y1VCcb3qPio7WVq+Zy68EGs8xaHluLgzplYPcTHfHipfWzMfcAlufMDfoM63KnBkbV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cfB1BzBQUzFJ0w1M1b5qX1yo+S5GFl5UoLdZZ5uoR0DPxAfSMbDBu2ocIACNZxmAM21N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PFdxB3Ay39dz1vxAOZWv3Pjnic7nFMWyaf1Uq9f7muKhp1H7epmV/wCTNbzGsGfTM5L1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adX4llHHc4xiu4efzKz3CgauBm+5lLC2GsGoVeGTLmK7SyXq1p1k1MkznthSlZHDN44a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Sl8LB1WzIS7HmIqzhDMsDpmNa4+pUFROYlgD51Ohd/cFq2lX6lrKiOeorRe+6hl+67nH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MM4X7l4P1Fxjh3BL7C1DBVOe4mO24Osr5RbW69xvgJ5vyeZkcOYstYDDPCYq/MoBK42w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uc3nXufmpkXxqAY858MHj8SnVJ/CZGxWLgqDgrplzLkW0QhRFmLsVjlmlELsnjYAg2Td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HceKgwOJo1HzmZMZjdzb1CcINk1Tn+H1Kyrcuev1Bb+okfO425IOQ1HbqZ+a4nUM71AN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MThgaf3KyQKHzEozSyUIpddZmGGDM8g7Y5SEcnmiopONlig6YyywnfM9wLIX1iA0UuI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GeZzBDQXcCaG8YlkdHHcaBeu98RVd7NtXiML4M08xeIShuU2pfqVAabuVrcS+OIAi7DG4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KKAzUAAWPMpqAY9sSQBpLsAhYkvKVzdESktcEc8wipaFEYxxn3Ask13MhUpplnpdwEUV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5lChKUrAOtmQSwrDQwAps21ESGMjU09xAxl8R719CK7w5AgqIUOgYDmuYVzDlDz9UTRF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KeO5a411KF0DQR2CiXesRdDIcksl1mXJ4du43lAwBDicBu5S0jUycy/cAo55RgDaeIxK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EpbFjNpg1rtZmFMmvUzHEHh4iy1I+RADSBXfMAOwxBhFnJALPBrTUpHrPzFFe+Q0xiQe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9R1qlUPNRBaKrDqUsWaXuVotz2yhnJcnyStpqXV4hXL/YTmrw51EbPOfLMWxzE3FMHNcz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3f3Fj1eY7cmY6tMHccOPicXfsh4/MC9zXljuuo8W6wQpKrEOkpPtuNdaJltyde4gZ04r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YI5Op4YSBzUqdpBrIftQirBSHXR8TGhQ+lfgEUU4YxBbo0j1MsmlLlVX0Qsjjqa0tfqL3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OanPcwbo+oBeFuP0ueOeJxjMLCtE8JeM2T1z/FYbaqY573NrDOKzN/34hktaZltVxDye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zMMPLG45HcRgG7xDeecwxuiNUVlT8RtljdvkyizVfmDK/wAxQngv5gDrQrXMWZWOjUsi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6io0PJMR3TjxK4Ga1NU877htsbgosfiXKOG8lwFK4mQuvG5h4LrLAURc7JoBwbmMM73z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wWPUVDgrT5mQX5g0VZvzHeM1wQ0bEHFPEVDDk3wRVs4+46L5nzRWblNri6uaHfdRtRcV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MXnRLNPd+4uowxU23SY9xnGWp9sVXeD8TBsBrHMZh3EP4inztXX+YNLB48xzbSLVvcXqZ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WKt+kcxqfzDIzYbhNDKswEca6jV8fwN1LJriatw0N/mOG5ar8SgeorfTAxEv9QDQSzmo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043Fn3KmdsF0xXgggIbRyVAKxYF7Y4lB48+IdQL4mcFZ1BSjpYm/K/iJN2FZuJUAPImE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vNeB5ggdmGVg9cwAVrUVKW63FRa+KnKt+DdTEi0ZuFShWf8AaG1LvXiDSml5OJl14LMS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cnCnUWhxVTEU8ogpaOiHTIuONo1zG2JSiUq3g3MEoK+kRVb+iGDBazm4ILklkqKhYVwS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Ku8zCLXlqVIPVajQVLLQj0G+4PYHGIo3k3WZkDQtioCw7gpDwFwWoLt7mQtnpEBjLQHU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AZf8wsvNvqKrYUyEHAVvDiAcNhtjVLbUNC1i8S8hRqKrQM0TKuIVKFDniUEVRsZdQyvE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g7gqmLvPic4g5iVwHR34jREb0/U0DG7OIWKyWjxAuQvX5mR1iq8QNMsaO8wyF5NTCrxM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eyVIGtjKsDF9vEVF0/LEIADMACWEeFjDemH7mTBGn9zOv+IotB9xq+yT6iNswbjirCWn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6Oeo52+5wOr7jxymUvxX8aA7uLmg3Hef/AGVkw1Obc1K39RL4mXxNYQ1OZXakA3mXrBEf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r6hywmEeDmEJrkL7X6myKjhUUaajhDib414LiniOWFdJHAKcnxN+mmIUV2OZYqy19MQDg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96Zpo9e451Riot5Z5hf4i5014hVBbhsjWePFfwA2lzI5b8Q+WJgt4ZlLKZ1i7ziVYW57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uBgqZZllC9FTXeVLLvBrzL+ImE4eYZfPRKCx3O73Emf1EJrLqWWLpgpS0VjHcunT08wA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Z4nQYqVdsohh1lKG8sqUzZhlJFfCQFBThu5cumsxAp+CEAiXrqOc4vqYY5dR4W2uMQVg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WL03VcS8bxM3xmFW7cQ4zcLAPN3M6u/EdjvMFrULzfULbdWbh3ymCj4uY0PoeIrBgCvzU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1z1cRtzuZWmZmrqPHnniNWW6guG6L1Fp4GYDRlzDOFvmdMtfxMN6xWty3YKVmiV55zU4W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UuqBTNm5wy6gSRF1epYt4F5jyG+Rh2JqwmSkts+pQMKAHcouk1qBXEUSzc3cTNgOYcPU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dqQF2e5SZDEN/EabgxiKvGovcyI0cQR0UtTHmWbuDhbVhEAg7L2dQ2gRo2PUyQLzi/1H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7uU14rmaK1xcYUVV5lFJouruEaROFjtq99RV0I97xB42t6hnlWjRa8INUVxjEzHKviUp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gVV+EtCUObhCbVoiirXeITbbB4/iYFLteuoaZa1MQK8kTkdoShWiBiXgW7thYErmJWDO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JAEjkuJ5PA1AtXB3WJVFRlmCdabZghY+ougRh5uEVAbmNFHBqNRlcpmaEZyvMIrCGe2C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KeM7jC2U1WiVGC5lKV6cxOki5qUvAGfcatrn+o5JkFUsxzplUHjisXBaMo3fmYlxdpDW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9TKsAPAZYADXiL3qZmMwbfbC0MSoqLIR8EtzuOCgJfdOCpMVmWFyVDgKuFYWoV9zMcXRD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O5ivnTcBAb8RqwttM0BKhjxcJ5qHnxCvJRdb8yjYyrTUtUeCGSpXIYOyuYoq830S13w9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XBDv9SjrXmXuOUozMf6g5upz34Z857Im/E9xwR3UvI5lZUTTT7RlW0N/M3/r+ExxXmAu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MStmK4ma4V/cZsg1Y7C8RDKedI3i/c5XbOXOiPsKZUVmny75gRuKWU48+HSQ4vrOJSLm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hDp6Pmh+YBRsyxxKCeUQp8GCGZtWZu6DcpQMjK2s6pvnWoubeeoGOPED7qCZ3A45ieOM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6m7Jjm/M1jfuXZ67jzRjfuc+oOMAHHcKwGmXe8e4N16g2B+XFQyZbnrWvUuilycEq8BA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SRZ4M16gZL3pjpFHNepgoozQpcuKW80S21yj4mEqRH1DLm72RGGM5ru6gsEp7js7C6OI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YX/cHlWc1KpHfNwtcVXcvlFzipZYNcSs09SsYYXp8XuXdZ3uaK1WcSxt6xNVbV9cys+D6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rG60BFbZBcd+oYpPmyOXXyTV89omsVfMrbbm23mFnuBnlx3Gqb3+IqYNc3M2vZDDx8QPd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cPRj4VtlWqp/RF692c/8RvKByP8AEfPVM+4ntIowm4CZQcx1sV6lzAnslANA3cxZr9CI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eIkWlHEweOILvMtbwTAoYKZmtzId3AOs8QlR21+oKqmiBdQdw8oH5ipVEPudEpgCCVuO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zUPGEtOfMYKebxLGivKAoaXUtDlOpgOq8xODl4iL2Orlwlel1KsWtLhJi6SwIraknAjH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ukdETemv9ROEcwfGUbYAKLHqC1k4rqBdFxuCgV8xG3DuNBGvMDfC3mDUL3vMqwDyQKvZ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N7lLgoACymEJfAaDFVxK1hTkqFuC+IUBE2ohZy1hKlDGjALWnpjAzeLgNrHgi1LeWFaA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CtsTFR7Wpt4gBOcXjnxEWmTuUkKsgQMDmMzJd2zBD1crsCrXfEZJesySEsVxBtGIZYoBp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CBDfUBM1GAhpYT4V3MwFqrzOCm8RCirF+iDJWNnVypGBQ7iAFXIXS4ocwg+Cy9RLtxoI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XMuReb9xbMvlGLjti+xg1R/1HIlrFRu8kbItXFeHELhTgJhYF1XxMgaeyKAi2Dcd1sYB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dOKiWwm1kqfJmLirxDdVnUG7TcTbxBxNYhjMMlPzDiqtj+CbutXLeNS3h/3PG5SAazzu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m5rwhrBibxx+45M74hql8RaxxqCl4X8TM8oho5vcMBRFW6HfzCaEBTN3GYbrpRbtyv3Me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OIyoR2d44eNksaRz+ItWDCYNEfFpQBN81LE3Rsd2OIXTs/uU4px+oDR1HPD8yseO4iV1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PTHj3zLzjnuFWoz5nivUEw/jmWUdSg7qUW2XXT/BQaiLmsyvCnmb3m8epWiq8TVOupqq+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0asmA014hkc5rEvZx/c5czRXhw+5fmn1LLB06gB5WeZmXa0+YM7QBXxOAaf3FlTbhiXx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GFt7rEdXY1axuG410+P7mRTd9wztAMEtT+UEhRtCstfEaN1fkm3Li7uLZmbvDjd8RcW8z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TdVWo6Fbu6hoa8QpxS1OadvcenHMGLrK6lKJRuWUVkfxFpzfmHGgrmVaa5l35l88+Irb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qt8uiU0EpHxogxKRa683mLQMpe/EDdltWMKEKTutRsHA6qI0v7lUAHmIpB3sIJVJxLAHK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Un5l76nLbOEcbjvxmCuwxy1A5zBzMlp1LOU8ld+YqQ09QO/xM4c+GYNAgrZKnqJ5gAYm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wy+sDrEUyK7ZuwyeTkg96Y898TMM6KoiEGPBuElTFdSnJx3UTrBjXdkE3g5TBVVNxpGU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6CLCxLZsWZUsNRi3u4Zdj8XL7BhuILm3LS8HcGgOEUb5xYjAfYwG1bZSgJVQCbUpSf8A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WuCMOXPUFhO2jQx2jZzcA6h7IRITBK1KcuhGCEVo78xhBtzcuBRGURoR6guo7UdLhgIU1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HLEXcXg5bMsTIAppHiI1qMOqDfcGN/KoEOrrcDAVlW6qVBWYCKsEVUVRyvO6j3Uo5URqn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0tIhLcH3AthU1DML4hojjV/SKi4M9CXzYw9MqOrFzWFFhjq1pV5mXZd+IODaazLW2bw9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osmFuCcTaw9Qm0QH3BActTEosGajv1shS9zddwkcOZ6B+oYVTPMCAi2sy1xZTs8kWlaP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9QymKirlf6JrB50Tnu4YNWQK11N83NlTu/mFBw9seMQ41iPf65mhoriOXhjsv/2XSVxE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50QAaxUzeTZUDTu+TibKvPFys4ruBaxkEfTDBTRu8nctiC6yO/cyFqRz32RcD7FbmvHc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ntrXzxN1EqRhW9B+bTFmhozn+obm4CwOTY/U5g1RiVs/1OQ74hdl/iGHz3LwXImKqsvU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1WaZ2T+5xjF8Rzf+Y4vMfn7n5mObCXaO+NQ8/iGXIvmOry+uJhmsvW5QC/3qNmRCm/iV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8Q15SlrJL5U+JYhW9MvC3OKvTqcVx3e5YseNeJriBiKPlKDugdEEsswPm4aE0O7qGqaM5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t7Ii9CkFANDMu9gbXuAc1jhmzahxcNhzYoSisG8USnik03zApAykG8DpCotv/E2y/BO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dXXUG9mn6lrt2s9r5uDwXfMwOc1M3efcsrxip/7cOH4t5JaIFfM4F73EgcVDoVIr7usE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8xAlU9wOFFQZuuOIuRZe6JpyjHrEFrALF2uop5ylv69SqFSnWo0Cm3iJbztzjMIXge5l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5uW0p44hWVPibIV4uUDu30YliKvn+KzNDMqxzUfRI7xGy1cwErMMcLYgotNzIqXnLiGy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qXl1EffU7i1NJGh5hjghx1HKsziNK8dxNNdWEA4L8yrPaFdR09t+JdhGGBmg3cEKLO6g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fzDJQzjGAbqs8SpS11UBGhS8xjLbe+4Ba0j+IXy6iLV8qhQAF7uCACuN4iAaBLqHbGoK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wyochrMQ9WJLaHBqBJhWLmcgzLVAm2ASwrYahfO3ZGQehiVSyqzMIjI8S1LpNvEY1bbt3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qu8eJaaLTGBRUX6jdtQ1cogi6CZ5XIgVBbxXiDQjh5lGGW49lQW8cRChI/aFlY/1FVwO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gM3KwzQtqYAC0DzGo16RVTQ4ia0ewxrDF4+I4mSKVQCap3GoWu8+I0ln5nZ9lSooDkcQ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tzKUqmKY2dlN9RXFbHzFYx5jCNVA1KzRGxxbEo0KKeooYUSu1bnDWILTH+5eNNeIHZhh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8wQmN8cTfLaskYMYwm5bIXhjc8xKQ1nqcnfEdJ7HeIFlLcvGg9Tg/LHfJ5uY0bnGduyc5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Ce4DlLBzO2PbG3cMVZqBZ63Bc38S9Z+5aNXiHv3ZAKM17n4PHcE4NfiGHxAQZy/NMoCE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GFlzfiLoV2y6mE9luoVojT06mxoevpDFF0bMGtIxrDQQSU2/HshY9cFOVL6CMMdB+YW6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7nN4nvUDzjVQsxgzYXzA6fmKeOo6/qcf7nnCbm+aOpVbr5jXVVKeMQq8ZYDeLWKyu4Jj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8zEd5RxO1C6hnWIryFpcYRnWIZrrdeIJXioUV8TC3fHUzdVmUPpiDIq3D1GDJh3Fac3L8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KJjBMHiD5q3GIgLtpl+S7zcRdBwVcathZVsxrV27gXRC/wATimta36jOBj7i4MNJdcXL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Srm8Uj2lh9Ndyit5O5oYzV4lgndWEOabI++fuD2nzxBMHi4bGs1rzMO8NXLga8ncTqqD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XXLc0ma8RNKVc+ZV4THfcyTijUAsXUE4sII5RV4Nv6gFxQW8R1SDROZRc0eHiK3u06hb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RqniYBRrHzBac7YgrRqYp+4VXT7i7hYZuXkzlOrJx+ZkHEWKhGgYMPURp3MjiM+IumbR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3n8QX1Njtj0TKCguctx6fmKFU+IGqysz5vHEzFC8Z5jEFv8Acpq35jWjAPmoKdDk8TIz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p6lahisZiIo6henI6gm3cp4T1XMHQ5qsumPVhSa8wArrzCy2XMAxtrplpaQae5cKC6g8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Aey0yMKwHLMGC0XUDoXgYIDlHHcH1jkQbBQoRjmpKNNxxAfKGwMZ3H0InUQgd5DABLHP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6hPcpYFedy9aoSwxoXHqFAuJF4g8C41AG9nEuWCObxLIy+4VUBZxHagVquZWBQz4ixSl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ggp1Awa3HGwFZ4is9VmptZOFy1wl88XGTwNPEpUIpnEAKNruG43WortC3UUFzzg1PF8R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b33OXAXMKw1W5VaTDe40socXFfACwHmXEurVRLTBhLAoK3LApV7tAZOt1zEpLoF0EoJk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vEIqwD4AqLahY4ixmt6i7NTln3CDud8IvP3LLHLdnqMUdDDY4SAfS7gkasKTFDDePe5R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4+5Xmc5OYL89zR4i/PqeKzLq0yc3G8Iajd44e5buNB4l5OIOEMJP756l3bVYgdCo23q6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6hCimn9kUypoGzr7jt82DxZuoJysqWU4jGhoRtpjJM84DxLHQKWXVmynjMNgKaOnw/qX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EvTTshjm2GOcxy5wHULoOJxuaRfqca1CqzvpnkNdw3V0S88y3PrcfCpG2fi2Xil85nxju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5nziOtfXE6/659Y5hvDjuY267lucal41LLbLP1PKFTFF9VMN/cKHFbybi+M78Ql4ycxKt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aPM6GWAQaTljtmliWXrK/mCs3thcDFGXO4WPLjwTw04l92WLQMTKr9ylbNF9RsYCVRiX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p8wBauwc0ZgEMp4m6He9w3tvxxEed/uXRqn3PvGyOdP2RqjnnEMdoxcDiVnse5m0oxuU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lZoqNWW4NsKCoNMUv1vxAiCjbfcGsqLzRMBUMRbd2hM1pzDnUcHGd3MuDefuAslFBGPvF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cXb1GwlroJgFXeruXdvPcsyM+TUN284gBXmWt/iBna91GrTlsqo+CKPkYZZR6hnX8Vre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i0xP0Q+qm0WWPLUDkmLBvuFz+IXfMEe2Gtys4/MyefE4ZUvsCEByXG6osbYyrb1eYu1V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ceCV/Vi1akVwfFJuMUfWI4iufU0/yymku4FUC0fiUVkfW4WLl9ERYHHMd2L5f1HgFsC4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AHdcQMFAwSZaMkoFL6i21onMPLHhKaxLy5ggDO4l3P0RMWhvMwWtWiOAJxABawuGA7My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lY5mJADtGZcFabuNq+QdSiP6JB0QIZ9ygKpA1lvqKZkOKOoDxZG3Nk3AWy8wlxdPMogk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NS4e4gMU4HmJOBemFK4uTUEKs8pdF2MwGgBVTBe1WFYIAXTuWxCsu4Wigau5xBtzzGD6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JS+4oth8wUi10kuNpNwASm1nMICrFA1LXZHO9RrIL3Gxy2u6mHOzHeFr3DA+DzFunLxE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V2wZQ7XUd238xKaq0gFJrzFRYPm4sX9y4wPVf3K9lmNhEwYUzzKdv2Wr2wLzojs0MwO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zVMsIorcW6v5j5qORuVTnT1D9upk4MTFW3MFHIyj2RrWfU0Qv3HnmyYH4xAX2Y3M+FId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4ml1AsbxHJqZCc1M/tDRpH3AB8oFN5+pRErJg6Y+ICaL+wiGQGdsw/1cNODRyCW9cGNh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WN+Kf3BC5K7aIUSweRsbs6jbTlT0RTd7i6bZ6mgP+JZe6Yl6yMC6vIcTNYzmty3jc88Tm3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7nInM+Eqf3mW1YXmc8wx/uPxVzaYdx6xN8t9RKafi5jqdcjqK9i2Yc36mm6pnCGYtaouV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mfEyGtGck3YquScq54M5lgKLdRriw38R63KmfbGWfuWEaKJeM5BUVbNWfEaxHXbBZqm7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YhEQ85xMqey4V7mNJnmPnFuahi93M8mDUau+o4w55HEHFfh4mjWGsSgXz3DTOGFYu75I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mBWLc41DtobrEyXfpiNvklt733LVmi8S1+alkbrOZhSWpxxHDWTlmUy5hWFst0w2xxvi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HRUJFTD3rKQRhVl5XuLZLXxXEfAHEK05bU4gUPNX/uYwvK5jujXKdTDWGs3uopH2I5q6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4jC2IjGMrrEu8Pco/wBMZb4IL4UlTU79/iJFnCoLGo09znZB4hqDmty851qDGH4gZj+I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1iFYF8MKBrBxL5W6UG5fBbG2luoibIOJXUVkQCrs6Iatme9ywP1KBLB9xaw6fG5dfD+4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YkVJvB5mxRS6igEHxBCxbW1MwrOI5SccdQ3iHuLgo3uUfGttAupQt8EVWLEqS5OYiTgf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qk75nhlXFxNirkINgZzLx2jlg4yDzqaQq9YjQnLt7gy6/jM7pOvEVc2brccDR68QXkt6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PMCoUruAgNGvEbRXwL3LQqvDmWCPwIlAKQqrNW9wgVOczQC3Fy8GTuEDVElmWppb4hrQ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VDe5vLVxia+XuUAAf8wwwL3ExUA2QksgxKngdpYIAQ+mVzFZbSuI0HVFXuA1ay9y4bFa0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AVtMHcQ8Mx9Ll2iqPmAWnEzf7h5zfmLGa1Bl+4pV88T5jBVJ5ngDnuF0UqOjxLccU7LJ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xFeG2dXuXVli/F4iy4Yi1Tccw1C7x+Y+Mxte6mjcb5qpm9eIq1qeDL8fN7i1R831P3zL4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0O9VBULxPBNd2d8xfiCFlqyznMPM6FQnno41KCweLJx5mDDHHtzKWC0xtfPnuXtemmoW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bu3G2dX44mGXXbE2Ewn5A2x9WV+pxkJ4fmefuotX2ZqL5/EbLoBfiVvQeZeEHjMMLzjO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WMErVYrUeOcV8zMrtx2S7bqVgvV2xz3N9fM4oMam+4ZTTKr2x0WXxhm1vH+J9wsoGr1fU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pxNcbrcMVvP5h5uoaGqeLjkAVMEx37mSNhcQTyn1GhtxoutQrWDOGF5oy5qDTjOmGhUW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XWYGdZj6m0KY4Oc3BfVu3mKWsOeDYSsYzjcuwGLjUaR2zFA22RXdLadbmMPq5yBiovHK8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ztrjM5MdYhkXPOeIoGdxHhq81ONVLc1VLByrqKaHPiJqizma4CD9TYufUO2H1ELKBoeO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0DW5mnVxyC7vMYQ0xktiXSnJMt0D1GW3b53AK4rzcSx4KxNjSDB3nMb6hWZ60kox31By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+YaEiDxct5ZkVviBDzMGrgzB/Fim3JETjPENj3Bn+D/mJjcPN5mE3/UCZNMlRWXAeyOi3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KrDRtmPx4xIwim2eRiV2ocsqVUXRFdcdSjd3eWGPIOZow1HVjNd4xLxHHHcIgETkYJVl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FWF8K7ZkLOHUByUamJpRiLwG0j5jW7hTi8zPrNvUWy8PJGxRnUKLM8XMg5V7gQbAbt3K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4bs5lwDlm+YhxHa1uUCWBxAFJgsjkBHEIpbjG5babw53EZZFcOYJdyC+TxObFojilVlY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+YuGaea3FPARolyAFqoiHwqOclXKQwHfMx0FkHUr3F9ISnNqpzEW9mqCBolhNwtLcxQ8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4a1xLgctXjiX2TFt5Y5C8dbii5rx3EY7xCG7TglLkucRgjSt8xMLG6CpejV78ywwUfzL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3LnPqOOW+AilYerdBiFM1XqXdC8Q0U/cTKjcvHzF6il59YjlE/MODUGdh6hwVjw3G8DH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HQzmU894j4EzHZxNmIVkfdwUAvGu5eN8dTLZ8y9cepZ8y/HucOTdzkKHMfBUwHN/3OdZ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m/XmFHit4hhlg0FZh0i8zxcy1G6NtgOJUX9oDR7eYtvkw44SWrpqE+ieZjWsQd/2nlyD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h7gKuungNH5lkmseD1K1939IWVkajdmWmBvdTu3fctt5Y1TVB+ZVPmDrNDCwZxy7l9Me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vCL3HAPwys+plGt/ubDLTuaCr6j0OJhc48zxqOMP1csK6e5WemGFGPMNGuMtTF3wlQrN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ZWGXwETOcwXwvOYN0/F1+IGnUtCyAbeJcKw75jgOaEZg2j/M4auuLl8XpzRxBzd4riMs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G8Y1EA6aiV5rrqOgFdrM26zaygBSvnUswufffcHWH3xDDwY1jZ4l24cYiuMBX0zIax0Evk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bi6vLVVNepQ8U+Ju1y91C9Wdwyl2H4l3bXhTG14Pecy8I68ylIHEura+OZeWyxc/VwcF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djzLzm7dZ4lm3dxnlwSizGJyB150QYLqjriBvJUvnm/eIBQFeIbpqYCxUSjbOiJHBzMb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MS7MKg66huN2XjmQL1b3ObB88XMVdZi0LzXEVcywtY4jdOLjWHYR2CCZMxOtwUZ9yg74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SK3RKo7lcXB8sLLtHrFrkIzfh3cvhFvXctuQeOYZ32F5/wBJTVBFcvzEgu0+I/BWZY0L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VXxHJeVdeJZfIP4g1DQwDiD8wXXG87mcVh7dy1ZjVs4YDomOPOdRcIa7tXtNFt03WoTB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CSrgvBLw01pOIYjL3zOQL5xL2+RmZglniIowDizZDBlL3Eiiq2S4Jr9S5YnZubJzcMSx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m20Mj7Tx5i3hhFojo6iHF+PPEwyRt/Ew6ezBFaNnOpWoW0wwQS8DfuIHk78REaCUwR5l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umyHKDLMQJAaiBCisBOq31MwECssVLbBiyXbLhKjGKG9sLLuHF9wKEXe7nYnt6lu9tcx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JfEYciZ9RmzbCBKAywIqWVfuFYYCLkC46hvOxVcUIhC4c6P8w1hy8wrCr6qeNyq/RM3l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btvyMTVXb3BbTnFxC4aeol75eFdwK089wYrVI/MsN3EL3DLil6g6osOIHNuIxMf7hm3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nXHcdY4jd7u8Q7u+GVVX3m4BXO5zmljXdB+5rbUs3biszZbQJzDCdyrPEGixucM7nTiC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JHTGFkRYHFkEEJQGnxCfAQLJvI+Y0Kqpnk/1My8jqgwDzmE2iayLDdw47xSucuqmeI1N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q93MCpnqa5/Md53udBq7xNcYJnPnUujiBlp+YjjGYGsPVTnWuZfQJN/Dgnec7hjjPiZv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8MN5mquWc1U4zqZboBhpZfnuFDeMNYhqltwgdv8AcQ2bJoHP4llrR9xyJmjDOOtwoxdZ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UwuZY4mGSmoXk3WoaUSr1EI2P7IGqLcxrhuuoqxvGY6DS/EFuL3reBiLTHuK83db6glUC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hwwaGYAGgtWsG/Lq9QFZwXqWZFwvrj3DLBXqeAHS3qGa8MyuTicNv4xFywy5a/qH64mW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JAatN+EQlDXuJCnl6lNNBd1BK+Ztqql4aPjqDVWYN5t6DqWCLfZEum+WWypebhd0onEG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jzUCVkv9ygJbiZ8wDriMHS8Sy4HuOTcHWdTO+pz6msXLKTPEG6grOZoiXOhH18QXGy5l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z4lBdw5iHFEtOKDSRqLa+MyhEtrdxxbR7iODK3Fw8zSw1zLALT9yoYu4qKencsorzXqC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og3d1+ZwlFtC8y/Emyyy0EYu0Fg7iiYGPiO0/QwUlXcsiDlKQrtxA7CziW+BvepxiF9S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LcuLTqGioGiWBkgChfca4szqVJeA4CBrRRzGVK1wwVYawsLWwH7RipzxEAlbA5ZZDMOn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zuDlVxTHDSkEuM/Mwoo8CNamFN9Rbpu7oblRJyqOdKZy7jRV1rEvWNp7g1b5u4nZemXU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gJtXz1FRSkcRIMq6jlFscpiKY8AOYgKCjZDbjurYtk0/cDWFHNQFIq8+alGlfC93BuCp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MuscixMEfLJx8vMqAb4lYCTnXzK0Gx5l4zxM3ixCORxU57qqg9uOYhGDmrvWZgLxEoAC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6gDTTxGq4yK+YizHEszWTzAtsN5jlq/ric75lkxxBevEMXtnGKYmGZbDPLxLaxqGiskUN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+XuGWgM89wujGCc1tgmDJyT3etkLK17g/CGSje5luyV1zKur1r5iMLBdeUoato65RQ3R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VlCUPIrkiK0wgMJNLGtYEDjRb+WC5UU+3cMU8Q3ht76nORmLPPcv8vOo22bJy9kceb3F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Y29NRriZtrU41uU1gJYLWv1Kaav7l91Mn/bhvedREKRzzP1Dyyi+7NTT55h+8wOy5Sy3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F2ZvUocLfKag5DuzmHanI8wQW1X8zsDurjqpbT3HIuOb1LmMhV8Ta4/8ihlaeAhrOYX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B7uD71qdEDOIaLvK4i+5or4xuWg9HNyr3frqYrioGd/fUxQ5cTFtJKVGHOeCCq4b8wxo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Z5reoIGMpn14lp6i7BDDOahziVlHYYx+IatzZbzFxgVV2sbNoHc5/OZlfGNdTGYlGole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s0dn/ELxQx1KiJoNvcKuheLjyZHgg8NkvrnmXbksNxSni9Mxg18SsgC99S/BecEEDLvd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m7mwPufsh4Dkh05zMjxDrX8FrE2WCVGJvUZpLXUqx7hPmHM2bmWLnQROWIadQcoKuJXm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XIQxxzBdeeIaDjrMqUMzHiKlwIZXzI2xAICCOCOJ1AvLGzhjQMo1YjCAuDjcGirFhWpi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K1UF7IVEAKcTC2tmrluEfS4sbQ8nMBvKqlRVbPqDC15e4pjRlzuUURirY4vF86iC8ahUc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5llqibhOFFQY5l7u6ZVOEdhzEuwlp3N6wHJUrQhsOJTmrJctswo0wz7wsjGf70IEW7iN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lyxd6cPExmxxfiBRa0upXAobzUJeGV5iRJaAruoo1VrBTV0Qe+JxtvPiAqfJJevBwxqK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GHIiOWTUoNxGLj4SOpaJTgrmZ2E8RXQKkZiAAYvmEicFHUF1FNZ7I9MYvVxkAHAcXFdp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2+CZAO7ywg35+o5W7zOxXHJLt4qPNblFljnVR0NVbEu6WzmXoarvMdPHWY1cBrMzHLkzM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F1zxDJj9R1lV/fMFwM5OXiH1LzdV4Yqb/wDYvxXcyfMDJi2Ln8Yi6qOLyeoZb4qcWVNP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MOHJOSUc0VOHz1FwWecS+3Czm7VqF4xiDq3f4hjrUG8s7/RBYQwzZz/J6Yq6cAIWKD9wR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Nwxk4KNQyamoMLzMRzTYcVz1L8v6l2nPmXrOtx561N9WdR21+Y8aqbb4nBfU8JmZXG4O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3OMGI8Yqic9LKf8Akze6D8wM15xLKMy6q0Xq5drUBTF4i23+4FcZ1HBlavqDSdcs+W2b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6aYbb9ymqrBzFXohHnebZX7ihXO5gAzWvEvawtrEssFUMOa1eOYXgrCxbU1qOsZFOZS1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0PIwsNON8xbcV4xL6vJthRbasfEHI3Kab1rEFXDhccXByCA+I50xx/uAGs93KushcHUd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bReu4peW/WZ9wo2xvHctFtb7mSq7qpeWjHUeM8O41lor9w5bGXQtxxMInHiFXWm6reIb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KHoxCqViBWU9YmSz6Quvo8y3N/csUtV6l0u18kFpvPuKq4YaEzBqCuGdz4QOLKHaQxty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QFblzspxzACm67gimoPDRmXbmfvEF4I2uPLPCPlhviBiD1CmUa7jue4mar5jr1H6dR/g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ot7mVrHjzDZwYCqOeZgXDiApaA3GSl6E4lCst8zMTB6jZS+4WB+GVvBrvcy6yfcCq0WF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wWBsYzJp4HuVAVbdEDRd9cxCFDip4h2sFuVeYjCr+odHoJZFcSjZSKjZG6xceUCDDEvQ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4lpmBETismyYB6uKi0AQN1mILkcrqDxAu6uCgFJkvMzFNcjctBheQCUY1rLCIkDlcal0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N9IIhw1csF6eO5cWccxZVcaZeEhF0biJbjg5gTdgmak2Ue5atKtxkBQC5cC1bS8cHBxE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SxCTN6JnzTAWHUrOOcrKLgvQHDEbDcN9RgFonqUcC9tzEsxbS1KUqE33FrSwvWYLLFmK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c2qniNe55eAalPUZX9TQLl+f8JyfcSgvqzoYEVATGGN1xjuLPGp4Z5/8itV1tIqXUWbx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uJXKyaaedT0L8CRlOwNR8meoBVbbmaviJQ055ntGqEJqnHiceGNmtXLZuo64r/sQDqZo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eJrOcQ0c57nh44mg1iC3ncN61FjCb55jjyvM758I/ZApoZWMYNy12tO+YcRbmhZZ7og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pQay3Ec4Yw4ONyrOEh3xHa9dw1/TFtwH+4atb4xMia3uN6b5Y1xFc5ICte50VviLd3A8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wXbbnctYOfU/Jw9RyK6lo7N/MSyrHOcTxZcHFfDKwD3ClogbZtnkbmmbs8zvV+Y1encT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LGdh+JsqLlXUxIyUQNFhqtwEwIWX0hYYu+SZxQn9zWQ13DEvN5qAyWrO4XkwDjVFUczB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pIDZd+pcH5gXd8y8ZNPDuXY3xnWpa4NamrRtum3iVZXDghsQONVHe2eJyrAS8o4idYrZ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rMVKKq8SztsPOpdZmOotA2OsQT43Lg8F3jqNNW2oJcX13LS6mMFL+EaMhFL5Yq8A4Ypc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xBlrK3iotO/xAWoUr1Cmy66vZEG1qWBKXhOYhpVD7liGB6li6acS/LOsQDGf9RAve7GM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Oxcv0V5mWk1eOp33NM1UHcwSKP8AzE2xkI3qDbiJ5gjwMR/qJleJ8RruA5l4lYIKsUUM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RC4Zt5jz7hVgxwxvLVWYNloynCMHKgx5gWjZWYuE6fEsRVoxB0QxuphEwcsG0teKJfA5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mDAgzesyy1g96ZWwaM+IECaoiSjb2cQr1Q/LAoUrqW3VrwdQ4GWLfcyuKozRqETXOPMa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d5IMKh6jersGASUBQNqvxHKShy9QkApzdO5dkKxhAbVI7mChtfqInB4YhWDN9RsoO7qL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DzuBYnRcxQwFSwaB0XDEbThA1qF2PiPKmWLrmFSUDJcS7OOyVFAKAAdzJOd1S6ggC/5i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38TCpUeW6NIz6MEQifNpl9QTuJYgq8wze2+vUZdZ3cSj5HiAWVnHiBWwqlMtZ5LgBwTT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C0wdsNj7uYlYCqJnmKuxBoOfLBq1zMS6imRofJHnuIO99x03KB0OI5rWdTRWH7lktyk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Y7NZgSBUaiNjI3M859Q3tzjMxznqot+KjZyeyPnLU94IbxEu8FM04aY6qsdRLcg434me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1HXxMJzrTG8Wa5nDGHTBkT5gU3heiHHIf9U4xdvcODrcHIT5YY80fE3Yq2X7ib7gtEwZ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itK0IrEZS3kv6jnt6INgVPOcx0YuJovfiVw37l56eoWPR4jqv+ZyXrmGuszNSqTZ88w0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XrMOdBNOmaOT+5fJlc4lXsqezMBt578Tin8QqtVUMGCvDG62PmK34ggme2Dd20bm3nWL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3zNOS71MKA41uCxFQ25E/EwleeSC2OPOYiirLlHiru+4+y+ghp1/pLtunFRAK4Pz8RDlu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Qu7XxQYIaMOPMTg98cMFGGh7jwW4MXU2BT548QS7AooZgDk7uXReHRuDXHiJVmSh1He9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N3nEXAOAzA7Skz4gsLcOoaxgvcCjG0ihaNTF5zf3HI3uzP8AqK8Kpqtwc408rqXw9Yqa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gneZQWyGSoWpWfcDYfvUMWbvv+peec7GNtRSceY57Xm4fSIRRuudSzi1HMLXAecwAvwq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bK5lLTKLeYlGMkbOKQ8o5g68jqW1AD+5ySYhdHiKsma7mgoMRzGXJf8AEtagVF6muZfI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/wASq1iV4v3OdSsNsJxzHX8I6VqFNW/ib1lfEKjh8yyLz4IGgUKO7gDZXTv5gwqH6jC6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vMIl8VuNzhfErCgdoLTQcZlBHGbPUKdthupUUMyqV7uXoUGq5g2Xf+YKkVueqlbjUsth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mGuN4XuJKwtUyqpHSrlsqTUbeUnDuV1etbm0zP8AzBLg5r/MLmSmqqCG7LznUXQDyZis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GB7MPzAQ25OpUBWNNRiu3eJZaTdibqKUVZ9y63lyMHEq7YkXANgQHDgwOmVBArmpgRhd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1UzRnfuWRfgbzGWs+GAUDBhGESWDb5lgC+77h0sNkWQsXmOyBYgUBDOfMw4vxFJYNKPe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5lgWaHZGRbDlZeMnQPgj/SEI3YsVu+IvhZAy+ImOg4CVWstcwvNFVzAd5ZTrbyQc2FPU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cX3nmHVbzEvjzMwrXmCqepUcKv1BVNZ68ROYUXgDDd1ZDRZXuCWEU4SaRSmq6lNZxLPS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eZeZlCqplYqrYb9zXFy32/mPq3co5xP+I5qwag4xjMcFY/xBLv8A5gwb9sOmiu+ZfzfE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+Sc4gWN/U5XmNU0/HcvfPieLp8Ry7iCbb8xABBvdxYIVygx0SZGZU/GwLivdyseH6nF5r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jUrEGm/xHx3VMOmPdXUb0uqhWF3B8Ww1uriKoPcGwGfEBqirW4Z8Xqdbtjxbb1zM91fi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nbHNriYpBpnPMzeazK5+IVi2i5gY3Bi6p4YebUzLUZviPl9+YF16uF4BdEO0aL/iO73T+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zfEJ7rJ69QUoXLsrU6MHcQoe31EZNfEclGIYLK8PMqlMvuKqFb9bjyYOWeogf2hwNWYY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4f6mz73FOvBIBg+9wHCb5O4mXhq5XFb4m7x5i2NuYUtiFcpmONOM1X5mXOHiG7u6eorh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EaFMtzWE7I2i8gMEEfln8REsYrUw0mHBUrbYWempgXlLwYGDbkxWC6+YmFoK8wxZuBRo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xvodzEbQBmJlg1cFtNB2ZhS1N9w7B3myXurzi4jZwTcuyr8QnrLjykNuTxCBL13CTLDW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+It3iLEcuZ2njAoXqLcSJgg2dxI4IM4gzdRqkiZgVwzS5S88xkHEuKWTcSz5Q0Bv9IyK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HuIKV7IiVUVVa8xGFI1kwwmUQJaxTXEoYXZnLCuaad3KAWPhGwNhdjcxNRdkIZoBjzHJ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loJjB1Mi90q4sipeGKqkPxOVp09wCrwjoceYQQZyfEDdCDtqGnN5lgKwumAARfcPQKbO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nEwaj6i9glFXsoHlWKiACreIXKJ6XUchuSPMUO5R+YYVgMFSxS0Ywq9pXEZqGqxzNAlV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ihSutBLWlNkQ2LurlGtUfUunDpNy42c5iFIuviJlQMDwQc7DqKqABuIiijcFUg/5uChh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GBRzGRJPWRcG1VdfiYgmQ58suZss8UQORmruJnSWmLeIINgHU3fN8dwqZMdkSuCV/wCxu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bVsmazdzCfiPLzN+jGYdMJ3BnJ9EFrWL5nI95YiYY97l8VmCXjfErF1fdTWy2ZFGcvEC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zfc4c1HPg6jQaviVacnM4WBAVMviZR6l1t3MHVdsW1ZYNh/1Tkovu2C1nuG7tuXtu+Pc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ZVvGtkbp3Cziup5bjut+45c57SZFaKiZAG4UxVUYlF/3N0v7iVniZeMT9wNPfUNfhmuJ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5g1j/n+NaWHBcTGMPFcwc4qGsb4ZxT5h53NbDNB4fiem5cDNdcMGzY14xLvGLddyrviY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VMUXARUFe5lorX1Lp+mpxI155mOBu9RsMz58Qq7Ij9zNJXucFd6WNdNj6hlafFkFAGWA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oK6lSgG6c5ibbvJqFuDR1BfDf4nBeUwQvYP3zCy9/wCIcrrzWnxAKp+JVgp4PURVuROM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sWm/xL1Vqneo7WlZrO5ra3RcF5bRPDb44hbMKXmYJdi4u1a4mXGGIAebIYfJrzC3xi6l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g5+oBugM/L+ZjdnqWWnBxcUrJcVri3LArJQ7qBTtA3MHYVxyy9hi5aoU33NCufzKN6dW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7PcXriZEHg0w4BTxfUQYKhLjO5pPcLhVjMtdGXgrmNhLQKqIHz4jChqcsWyC+I2XmWvM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JrWf4qjkmuf9QWcwZ3CUeJwYGMb3ZMa0Oqjtd03e5mSmZgZYpcmIgLaYHiUWXM0RFYAN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XAeDuUrH6amYFGD/AJgKcnX9omFBNaxPnsBdSwLqtMw7jhNVeWI4jz1AGGiGAYVwsyqq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L3XPUpovcYXgDq4zTT1cCjEM3MwAuuiLFQtol/cAx7gIADzcyEBuzUCo6uruphnOqMQt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rWUWE6Ixag5YXrba3KoAvJW4Aiu14l6sI6hEBVnLE0YILvaxZCvTEbCKu+4Y3cZJiS3t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6EPDK0K1llJtUxEGqOZQ4W9MxgqVxcoFm0qvMCK8bYhDSvPJELixFUyjgnmLHUKJhGqr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qDGmActRrYUVeKmV3Aed5jYlk5WGjdMFruuyaEQw03Elh5qpSr67ltCF93FjdbR4xPmz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hu/UTgOHBMqJh4iwhleJqq6IouVPUwcUl87g5xr/ALMxqxq7qUt4uofJ/Up2uDrmCxqZ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YcGo22hi6j4z7gxfMutghOWcfucNdSlOXmWJa1eNRtOj1Auk+JVI5rkJfPbMDc8W83Ha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vysVvZmJnwTrP5gWlXqF1n2TA24Lhg45+5ZsWtEa9G4YcrMBnZNPmbN7ntz5htPs7nJH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EwgN/Ezga1NOvueRnllOhzWoNV0/UFS5fW5xfEpq6nOI9N2wwF4B5mTpp+4XgR6Vh1Ar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BjP4mXdH3LtbHKpbcsAcOzUO0yr8yxpvfmKg6bqEwoiKMwDC5xsgziJGkAzUpAOHd9Si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7g3VKdvmbeuSZs/JCzwTV4rOZa3Qf3FwbuDVE15zLXOUrYR7N9NS3K5VWSJoB9x25t+i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BAta48TVoBOYUGGhgrgA5WO2xXeYrytc11MtZz3AUrOctwaVzf3HZtu8VzGtrRgg1Fs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BVDu2CLjNYzzG8VTcXHdHUHNrd6xHYrn7jTZ5rMRVRTABFYIZIiatwxP2F6nYpnbXGrgN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niXlRNtV3qW55J8wWohLXcYpTH7inGpb4ua1AyjccpHDxKa1E47j8TbqX33L+oxDnMGf7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Cro8Q7H8xddTuPJlZj1OQr5uXGfuABaAi3mXnFVvzLjQZmLcqmyorUymNkaOCVpaGsBK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pMA4i/cmJYAzOo0QBMEBBtOULM/ATMa8BMlJSz5ixQOvqAlT2S5xt3GBHogqwatAxEBp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4CgGY9WRtTca50wWRoT0hbShnMME5y5iWUXxiJq12v1KQdpvTKgcrphgV8GYud6ww1jQ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WNLOl5gEUeGAqZAtRoWo5YrsICZPBAMLfk3Gg3Lu8zCq6XdYlAVyxEUsb5lUVA3bDa4D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aLTdsZSosu6jpCgdVmWLdsKNF095jwekFOAmYi6pKOkRFTARCrBF7Ytg8Sg7duIYqUDm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4/cs6Y/MuA8jzERRlLNsMVbzKzzcwc5TiI2XUWwx9TDFqniAGsuYHU1tmuYsqmxyal7b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LLNfMNGqvzDxOSYJeq+I3VG5isd68R2jOPeCN4upoRrcVvRXU4b5zKFs1C80wxVzLN36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i4U1/Uauy8d9Q8brcLwpfjmVW9zK4Xk1CwziI3kMfmWi5qjcdVmfmjvUP1NPPtl6yY6he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CfkmlPMq7vcdm5jGI1yaha3DhxLxjF8czdceoLY/MNJZmGXUrxqc5PzCOu6jlrNEMjOv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hdwAp311K4pzB/7qGA3bKHxNt1VGJ5ccR03rs3NqFusXAXhxVTRwHPmVs5I9lyhMkslC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g1Vu9lZjispfXERNykwEFVKBxd6hjDYym+SsnmYAy35zFu+UBuscGp8YiO20/EsWxo+6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8WVpgntrHEfaepgMalhu3NHEvIBbdZcQrlReal2Na1Bttvj5jpt/zBdfnEvCBxruZFqr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TNmn67g4NNfqZcI6jkhfj1KM7ueVm3F6h9tVdzLil8xVWWNgVVDhOZwvwxZFXf4jh5cd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Nme4KLorqNSLGa1MQ3ISvrOczSI2HP4hvi/fMGB3mmVnwXhzDbUUZWEqV9KuYFLVOpQ/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UaJX1Hz+YqLrPUXNzAR51C12JtiV+LjjcZxUXHiKGDnqVnzFV45I4m2iu7li81DUZfJo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HbNcRDjgsgtGL3BMBow8xBLxd34gkBa35hZFWrMptbXF8SumzbNIzuw1FpS076iHSjyb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FmKjnQlEsh+pkBSxrMhhohIW9rfMXbE6jGO/qUK2Dq8wALXfUVFy8Vf5ZUiTaxeCid8wK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zT4iqUF4qVGP6R4M8w/M4/5j4oBbHgqvFXEKdJFlQ5xURZlq+4LaBcxcRdi6jdB1fEy4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yGCNkoDqakQPEFdHeoULoObisFea7lc6u5YB5NZgi2L9I2WHuDp04HqIWz6lqChXMWP5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7trGJtRDAuWUGA0W4vH07R9QjvzMqUDmm47pbmNC9QsJkhrY1RRFTsxzMJX+ycq2bctR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zxmYA5ZWM5pjXTdxKWtxW90RO1gJbdvGJp6eJ7so/JG8hxuDyn1Dea/qZEcyhd/cecLB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k+Fm5m3VzOCyYLxn9R7qVTzG9FLGr8s4xVQ9zjJY/uaWNZ/U2hzrEzvnufnkIDhKe9zNt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bhwCvmecY4la2VzDQpKvdd1LKc74l9prM9b2zdBslLOhvqX6K7jdW41LrX2wSujj3K5z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uT4hZrfMQr1AEu+IDZZmfmVX9TnT16g4x8zi7hz/ANUpquYWY+WZpcU8S95xKs3BEau2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ijOYFeFZ6hWn/sLR5eBnSLrVTwV5LJkTRjzCS4OK8RbULz1uINUgwI4OTpmDGDxxMzXX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5fpBF9+ZlTg/UDoLqBi7uaPUFGGue5zs+sMFQrFR1dkfuNpec5gQZyLvuCFLNb8xU/4u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Vx/XHUHFNeIgpVRzRuDlxjn+poXOqzuIvK0aPMVVtv8AUCl3uoFUB8ETFo+LhR0leYDA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OYLS8puZWcVxLulK/cNngSsL8RLXdV1Cnir58wxWqFRdru5rO82MLFRshZezzfEA6nyb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1rmGHAdFjbznmBjTi11GI6XlgwqZq8zgq1myEpIqqPmK91cdeor3LI06gz3F/5Pz5jVK1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fEpo3HPNyu9VHX91NMOfEQ6r0yuvdTEvGptrDA2MQU8xFnPUEChbmGkZBTnMcTFKo3iU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Q4j0xtaQ8mlS5AI5GAY3WOY2dDKKK27E1KWCvVxNjbsjR5Kl2D7PEoAgOZgAR5g5FDx5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PuWrakdTepAPA00R3i6bgVbLOrlVmA2EqBUOHxBRyuW4gqhhWK1uZ3LVrTzGCYe4rTo4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UdzKJSZPEJuQOIyPFhSVg+WV1My28MXKvtxLUd9QUhbTZWoizYc4lPLLxEAY8VU20W9R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s7lYKCRCs/Es6a7lyfqpklewdTKqapNwVtuiJcy2PEZCjVf+JvhbDmDe/M6gglqGMNcq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FKlxS3lZiEEfkYisXUdsBC2mEUctxBJR8ws5ycx81BVD4xio6om8rcfyzVv0cxx6mRW3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gCXS4qN4YqtBtBbb2xLs47ipbTX3Pi68zZsxHGsRFur+I9cTG1z+U91THjxuJnLzPFZ7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hViadairnfDC+6xDXAwYHcxzqpovEKqzncvDJ8TQ3cM7zfmGOh6n0PmNuMk0v0y3PiVe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899xc1uOeGuYguSq6l8lHuYoOfMpgVUdvUos7mKOvEZ+PM6pfHmGyuYe/qFBVQ/O4aVG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d/ljqi2cQFax7l5uzHM8LuXgrHmNJVPd9QWfpKJgLX6i7rKzr8+Yu11zBTZgO4xUtDg/c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LVAJl3cweFzLXnJ1OymBW5OowBWDgjdAFO6Ybtw8eou/xxOxz4vmFVqvE1kQQ/MG9uyK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Bm14mxgtxnmJjh5KrzFbq1HM8F8D3FvqjnmFBbpODcwW2hjG50Czr/MBvFZ5SA3ZQM6m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tdQiG8bjfK0MaCLWLDs8xZK6aPMpXqnmnfxFgBQN+4Jw/wBzPJtd43DPIZg4Kq4YLuz1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8PTAzeksweESC7XqCK1dYiKMuYaoA/xB3K90bKcMxGlt+ZsjQs9Rrpno58wAAZ8RtCcV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yluMTMvxBlYnDD1N5cuvUXN+ZZYc3EPiPqBgSBdsDxiBHH+5+5pWInVwW4uZyGOpkkSb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SHnGI9AMYJnoDeNSoAm/VQNASsmobcUsNuyYGyIqHKo8iGWzGUT6hjisdS/Mplwqodoo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pjmGNthuDS1cXDBuNIAHyZe8B4RQoa7gZkGjP4gy2Ux1GEKHnuWmbtxEIwH5hLi57l5T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zsDrFxhtZu2FZG9+blIlbhsou13cYe8jnWrcahdbdL4lAK/SNkEcmO4BXqL7Qd5iWEe6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hWGg5rcdGz5ENheXcRDc0hEBTB1LOcGiocABXGYFASivUO2pdcxAdu9yzQLunuA1W2WQ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ExfXMy1VjxAKJYim06hcrgIksUHRzQj3ivVdzKyY21FpM6YBnVy3F219xplLvmWoS7zf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gMszbhZ0gvuOLpnO48XzqD77lYzaMA5eo1uF1qVsFWfmZXNrjxC78fqHF6OoFov3MP8A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RbBGJ7qJkiKxUvhpWLmf/YPzUOKz5joK5lrvLLxWY2u67nkfbqHb+oUbcd1HJr1UU2up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8+2YcXUzlXUDvcWzFxa4+Y8neaI8s1KUvJjicjXafhmeVxoPF/c4bm/R6l8lXGs3hdzA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3+4/RLxrzOMR3lZu8qfEE3b4uYVW2cVcHJDjQ9zKNZblU417h8zflPyFwMl66gXTj4l/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U93Nqc9zQKA7mC1Cuo6p+JWcZxfiWU3evqHJ8I7uasfmBRxZuF0OFYrtjh8Myc1XeiWL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nuNKXitxwrvOLZTZd3YRYNtrmo6tRmNXRWZnbXjmG9Z8TClKiwNWajXdvcDWf9MGsm92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+D8S6a78S7tVoMdwu13Cm6y9yiyg8ERZtDnzFXge4A2sKUWjlCO88/ibAcjJMFlZgL3G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vCMPS8RBjddiq8kymPqrSfDLVvMVp5XcoF1r8RwEaf6iu287xzKKMXyyhTlAUbSjmNDe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biOtwGq5NxlslOcxtqqFQXtb8+o6QXK5dccMZVLXiKpa+cu4hIOt44myQ9RlZ4lPiI+p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bJ+olekwH9QW5IjfUSmJxKLySqILVIndxvzFj25n59RxVWRsW9S5w4BzOblqs5WC+jgz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S6zvuIAgOeYhWODF9zBRWalkLjuJChRylbl89F0kzTSZOohII7A+okhHpJnlKO7UA29Q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DlmeIgRTimNxN+7yLiuoppwxLbIxLrxCXSwJjUpBoL/cT1FMXMduk1UQpoWy9SmLPHU2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AIbwxyWDyFKxyw4XjzCGV9wEBtn4EIpVANuZf4L1FyWUrqVFjniKsC8blgL8jeIRLUcw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ClY21HVJR4loiUxBMFrol1MxdhBwrHJ3AClF61GKCzgbK/iHLJ9DMQi2zJEo55RLVWnK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iOByir1iWZJlx5mEFpiIIgsb6RnIHQf8AFRK3l2Qaode55ERMGPMFaxnxM9pW5WKBriON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m53nnJF10Mbuij3zG4I3jg/cvIUlfcCy8spqPF2GYOXNV3M2XzB4ofUswZe7gl5lkwz1E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EHN9RfPzHYMkyJVzoPmct5o45gVrBzzOKhx/c2bLmPOsTIbe4cFQM+OWGAqW0fqGDXqB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WPd+44ca4zNd1szMVX5i1mJ5S6xvhucnXJOAMS8+CccqZg2eYca3XuFtpu/uP0cR8b4n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uwDM1h7lUNm9MugxNYcDBMFZNBG6wPqc44n9QxS47lXY6gd1iIZKVy+IFOjud5wbJw7q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efEDDFO67m82Uw1Z0LlWbew8YmGDdYiLoTE8U28ViWOtnLKVKK9wizHMRS/9iXQ5QxdN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5yPc2YsOMw1d74JbQbeYYFfU0vCb6V3F6r1UGr88EHO32xYO86GIMuTcsspZwceoIM5gU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GDNu5dFNGyNLfDEKWB6lcLUp47v5iCrpq88Qn3FOXx/qVxo8Zh/lZaZxx1u5QYwEcTUc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ELVtW48QvkVsGORrHEdBK6Y7MO82QoVVgGI2SzTk1xHQce4toGCZVkPzBxrO7lu1nKox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qlSy7thjPtLgBR1iv1HQ5eY+noPwip3Bf1KpmbmPPmf65gbaiEzPM9txPBUcnqJ9wtKhb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ud5ZVZahKuYKuabwQWaLjWu8TMrR5imlkD1m5XlYaruZMj0kG+QKbqLkDZ2hsyKsxS5V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aeY2KOc6lMzZvPEE2T54ha2o2wmzeoMTSGcYmiHqZghoohcAF5PEot4qFwzGXuobHNfh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D33L0g2abzB39NLFaFpMQscHcqQQ1VR3JDm3ESsId7gSy1xYxZJh7gUUD1+ZSQbeGWy5Z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7hhKomOYXRKNlo5YG9S7IqojF0QMi+Y4bEy0RzAF9sVBbXOo7P8A2XVgXULKr7YehVqA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ghpYyTRu1dxEVYMEaA/uZnswiMJpQ2Cbggyh/wAS1kvqLQ07B4IddHi1Vp5iVlA2PjzN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NVvqckjQ8c7hbRvi4rpfMDgxfc8+YwDbupdiavbNbKxxDKZb6hgxxi5wR8WvNys79xMj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s2blDDQlVHw1VmLIvcHNGc8cSu/U0zHgsepTvC88+IIbrOHw7hq0bvUzmvnEHJdVXEW5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4l3lL5jkGo5ecx5s28MqsNYm2/1K0P0SuIdClznUKx5wyq2mN4meh4uC2tRyVEUXcs7x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GI1V5lNpiAvBMDWUeuJ86JdGZnAV/mJV/uOyccd5jdB+ZyVl4mCu+YuWqm0qvc1lMeIF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nPHzL7x4l53OeKg1Z2l521D4zDKVyT13O34mVCrhirwEfjonXfdS1CGo0ZTShW8RNF47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DHX5xmpaQsb7JitYHHiUEYLM9XLKfVUwAzwbuBZdtErahlUNYIiNC8nUQ24rfcGq36cQ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qbbAcXCrLAzqLhCr5l1YO/Mya51UcB0cyxjF7gYOj1KYDepdhq/xHZ3nmG6LfNRAVmte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le+pxdVzGl5cQ23f+oQoVew7lXy7lBQpjOYyqHttwBDAUryDl/UxYoUE47pw0ISI1D0A2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5GVWZNnPMRKE04l0933Bd53m8zJ8YhiWgJoyzhWMbgFyb8Sra3wxVnEXNxwD3wQyaOmW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8MsCteZYuh4DuVgw+YxWx2Y3LNlcvElBrzH2BLjlV1/HxLC9wWOJyTJ1KfcY8nMfMMyn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cROIDUL38R/EyLuJm8RNyzKeIjpuNCrfcVcRKe7gs8ERLNhv5gTtXz/iAUo3giyX4WXu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hb/qY8jxQfmGoSu65iNDokIBnqIoWDRcMBai7jXcUGPdxkKq0CdQOa4iDcFMwJFK3epQ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blQsEM7eaijVW7m7AalqqdIKKO9ncCWySzIMEXY53nc3KoVzw3dzKW1suIUycGXzABEC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FHDqri4uOa8wEyR3XEwac8cxkBaeYocgpVdxZxThgXDeqGrmG2arTzGtDkxcwFjakQ7r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xK0UFk5iDnz6iGU6W9TT4OqvzLeApVcBFYKosDgzfMuxiAbr2jsskfO5QTjTlh03UNV9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uLmpjCg9RK0NKu5wZsre444dRjAgeY1C/wAsNuHmco7l3Tp8EDFx1nLHU53nviAvV3LK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DjJpiYvGMRoxSvULa7rmHIeoaaShVFSauX1sMcQ6AJi/zJnrHUolF2Zgl5+YSmGKz7Zj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V/fmOL/TB8ZeZ5A/1DGim6mnHf3MhefM0QcESysMNNe5+vEGsj51BtZw22dTGhCPWvEA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dRMvLeMyrvOdVOe8bmMNX46hV9yvJ37nJe5m7/MDl/E1dR1nVcdTdre6J5rH6mt3Mubq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jqVbV5RjXnPEau9zfqBbfW5zWepTq/qetaqBGjd/E3mpYYcXd9QZS8dwcnb3KaDuU+P9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2+bSfSZmqzz0S8y579T0BH8wY3Z61BMseupit2yjJM6qbvJ11KUi0jdq8ksAj6iAxq7h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LhpzLHxjrcvGS3xAGBfOXNza3HbxDDStmMTMrOdvcRpgNXFbHAGojb3czhd0/UDWcUy5k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v4hcq3qWnys4lBpszMn8DKM6Zz9TRGoqF+kA8ExsbLqZl1gN/MUZiY98HwRqImah7QPRDV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x8wLMnOu4L4V+Y0MODUY4ddxGBQd1GxTdOPJLMHBiXnC2/NS6DCk/wCYBm6KsqBbM8YZ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xC7DnxNAux3UJgoe5co55GX0d7vj5gpJOQ5lBWoCF3EsmIIa6jaWG2o/Exw4v+CF9yuy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dEycRLjXi4m7jaGiUvMfNTOiZA4zFOqU5rmClguPiNZ2UlR3LyvDzLEjgHiXhat+5mAn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XQK1smUutEdGxovcZquq9zBAA88suboa/MrsBf4mOrAY9y6kW74mTI9uoMN7qaiUs8aj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l2pbMyuL9YgAS0rx5ixKBwyuLMdZlCrBvbBkq9xC1PMoG2b9oABz+YOyreu5RAu7jUha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VsYLpSzuLVVcRNMM5mi+mEc8hWAivqLVjK9u2zFGKbYCoKpAuQqahSqgO5bK0VBBUx2a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a5ltrg589wBEq8viEmweMbxheuWXCjnbhtCVHlf1H/cxV4lqzdWUegls9zSqrYP7iORj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MSs4x3MLYHeKGLeok99yrd3KBj5mX/blOyiC0yC9x2047juuSHtq+JWVrfUTwPuVlHmO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S3iA3ml3jRCqAK83HND8znFg/iENbQds7KbrPmDYNgBppDVRt8eR0+JQv9ysfuC4yBKo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I3ZdywvU4sccRF1slDTRV8zVrp1FhXZ+IJed1cFdmJpzxzcHDyRus9a6hVFaqBgrPEfr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5xXU64/zHG6CLXlOaxBeK8+oHKorlu/Utr/WpVUKVN2Jcqu2/G5TijOo1fmc1VXMhfNT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Rn9yuyZYWanFGepz3ZDOjfFSjyMNJz1PWv7nu7ZpoXfiBgrfPMGB5/cfPqn9zvkdksBm+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ltXczg3UwaxmC6N3Xk8SzHaqC1WW28xsVm6zDOTHmAI0faUvDQ4MXUYpgNsTJd8cx2G/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a+oujmm6gWYK/qaGxJeLBo/MB8XWnDK1VWuyUlWefDNrfzGiXTjHmLRe+KziKY033Ka6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GyjZmLLYr1ECkq/LiIEpp8TRWKz3UDgcOmUC1M8PcyyqwkAVhk3R4PL+Jq6NNMHzCqpT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LFi4OD2yxUcsZC6COLrSDYl17rLBQIBd+COW8IPcAssEorC+iOzanqYwamgdn4ihoweY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rMDAO7pOyZEIitxWix4uATK52St0X0aITYaEu46lsXhASrYQZXVYOoLLXV3KqjC5mNzD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mPFfwhTZDhTU+s1mC1Fzll3pg4iYqj/EDuC3MqMRK9RlHJ7lnqHJHHO40uGXYFvUANZB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0BWDxHo8vWrgBQ1qG4fSOHValoCLXVbI1ClDwELP27VPxCwZG0hAJbrX6hAg+JT0j73Kg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alfaMl5jJ49nUpDzbGoWhE02V3LVAoShB5XuJbBWU6mviaqE1eujUBeU4MGhUW+JVaeo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GMkKUu+IWUNuKnMXTuAy3WoLshYAlWGeUYWXa8Jfg8jCAVUslLK1pG8TNRFKtjUVtd3U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ry+ICrY4IKDMuFYtFgfCZgG3DiEhdhwbgNqPngiUMOXqAyV0OYRbD9PcR6DRp4ghkFHa9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OoeClal6ytC9QKAg4XiHYWrRqWwFeuJbk2VHTsJphS6WJlH5mTeLrccUBxMNeMRKRwYM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ju0pdvUdXX3zPLfEcjOIYeiaNxLKSvUcm79Sja0UOkUrIK/xEq6aGW5Csv4mC1vxFvcLq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XnVRq2ijV8y7c7Gx5jkQoVwH/MwD8xurc24xKpNMoePqJSiY6hzWn+pfPzMXlv1LpYK3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n3qph4QvOniogWAXBwxTMN6TqFd14g4HK/qXj5tY1dDRqG/jLUbpPuAGk1auQlh4uViq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MFYPqJXXmb9fuLxt0S85z5g5E0/iGb5xxD/u5da3B6oxGnJxqVk+4abt9Txd+4BYfhA1WZ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HN1YS95zM4a8R1mzx3MZDczZVX1MJ0EMs5eJRerKweZWdZqGRpQGMQqw0qVYVXW4UBd9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SqAfEUNXdv5YLtbt1UFq5eDz2bhdZSNpk/UYB016hd4XqLkPqJWFFfiG/njuOaPqaHOO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W186blgcMdwq6XLvMRySjF4XFf5logNV0aiI7F4laSy88kst84zcICuuIaFKnEsDbxNN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3EbOWuTDAyspHcbUYqOj2j5Ccvb2wS0K5a/HqYZPT17S4TmQUB2JjK7BrXbdETs5Q+b6v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vRuFkCITNWIredlr1GxbJkSOQ4thviNr24iAyvtxGq7tBjQyn3EFkfWo8FL8xGSrj01Y7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WwDnuAMZcbhBo4r4mQMDNSll7qj+4uaqzfCQXXN5g2TcLltEKqbViLdyi4zD03A37iZw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xv5iZ3iGx2k22kTO8SsMy3NqqWtzTcNkc9xUvlFdKOerzLtSgbORzAyBVUktqDZYkIG2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YRWHZl2Ao/UsIYOTgl7dhKgY2+IIRSL6YLS9nctUsOSFYZM3zcvSNAuYEdNmpYZq64mY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6mcreuI13fddxAuTqcsylNxsguHFYmlE0JKqE4wYIwQIViYJjTN9xJi3xFAAcyxbOGXB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gR4/2jHKj0I3CFO03AwCnWcTTA/mBDVwqQyXszm6gOtcA/UdVV8TJg+kGT2JzAEdEt6B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umZsJu5ZQOA69xrFgrSlWqDaIzrWmjtlScvJ8S1i2Tg7fMCBWy4CLklOWlK7pywFMVvE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O8SkvdVDb8CoUNa7TN0zKPlEtSuVqvROSzrOviXdZ55YYejk7nrNn1Lxh1xFM5Ll41Ew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85lXu8YxLr/qJ2qoAsSDr+pyXQuvMGVYbjWV2UXqXWNLlCby3XEGUiyGSVk3ERMDxUJ9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wZuIMMn5gtpcwB7SsygFivUDqvcqnHq4bV6hi6BPzM0TOYbePmBa2A8wc15hjWpwXqDSn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8HqpznHmBhz6nNmqnJVu9Sy9usR1hvTHDrM1itzGL9VBKVhJhGu+ogQ5c+Y7Rm8fBOX99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zL1RrqGKssdeJZnJZwO5r9yq4lFbmOVKnif+YgaarsZjbWIa+Z1dnk4ib4c75mWgVmv/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ocn4iJy9jmK3hZyt661MKsDyzwGD7hWeDmEpalhPYAPmN2OM0AwpOBpqYbzdyltNcTcj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pWfRMPjMHISwgJSGP1Ar5eoYRWq3U5rNbshVHjiazjOZdUq7Y2UbOCGE3ht3DQEEAo4v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ZsKzKLnHuFum3Vxdj7gtu3nMECLVxGk0xiHR3gu2woSpy/1KRlHPUIomu3TX9SlEEMNP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b4eJWuFnXGgPcGDHB/j1NYM5+J7U07YJbDT1LclTcB5bTMs1YDmuZkTsPxPNvq9MpWXb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mxriBlUuXjCX4lcR/lG1hTnFTDtx2IVFivxMCrRzCBuiMu7SmtQeRtki/Ld8QjksLgrE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N6YsHXMtmb1qVMs1knzDPMOdQv/MWo74qVvGI7l6epsp3DmX+Z+plEwniVPG4KSYhUwbe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Y7WnNTMSw9TcR4GKoWc+oFekrBqntKrmC98wBt2QucXBq+SKCNHJlcm2NzBurhrAlJXh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FaU+oYciv/EuBG73xKEv0mGeae4kwx4dQqKb15uAiaKAAKtV3KHA8y9gLh0Wq1OaiO8O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4UrdytRgN1DKLeoBu74udIxdmY1GVbYBVUzg4gYNlURY31rxMYqnMM0NY8zAAexxLMa2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LwDQXEzS8jFxFvUeUBgJeJbOxnPR2mWPaFM2NR+cmCK0AlrXEOTtqN6Jbdu2GF1S67hu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IsUKCs8stZVB58xo4CMWLavcSzePcL3HU0FZ88QFRtGuWJa0YJzWuoM0PkjobRaGa5tm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mZp1XFG5WfESuIlHP7gzdfcKO/XcdVfiAUKcPMC4dV7I0WtJV9RZb6F6i/LD5CKX2Meo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y+YlgSjRCxakRFHkY7REY5HiINhw53EsGs3zLhSVMJbgiOA26iVpeo4dQ32SsUHuabdm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uy/3LHv3MPFHUL56uXZfxADqmYdlTUxfmKV6jtjto4gZxp7mmyz3MVdVbPl4qKZvWiO/9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Xjn/ADOamL96hjo4Zs3BtKqnUS9bmjB6le/cPHG7jnqXW6heOCct25+4MUZuXlN9s+u4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AFouvcE5ujiFA2p1UxfLEq6ybuXkAHCztOM/Mq8WvZ5lQ2SuIHd5HiUMKijMsq4oIfit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DD09xAS7GGtV1ficguXj1xBumn9x3miZDn5mKrVeYYs5SGcudS6bTK5hYBmyZUrWMeZt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d+CVql85lOs8CGABzvMNYo3AogBX4gLWr5JmHS9RdyvJNRYlGeAPPiY84Sx0e+4YlFeT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7jRzriOo1gcD0lC8XL/uIBYAugbVlb8P5mHAJq+Jd2yV1Hf6zKtxySyGW3O40ObDw6iGr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EzC64QwOXB5hduxwyi9gcvfcui2LGpf02q1mrA4oloadPUverPBqYC/8QsAAdicRLVUB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UUTzJlPhgcTdXBZSwZxio0QR3ZVPGOLj8QYnifhN7tnWaXPK5iGb8wVw6mjzOd4id6YS2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m4V16hHDBYbwCxbiTD1DNi4cRwC75bIC4Dy9Qx2usMS9kTZ1BRtfAiW71K9WL5cxAJ8V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BVcQNnaN5T/ufMddxjoeIbAALxmJ6GfMoVNTPmNEF7jYo3vcCvpSwX0KzBLMVzKoqztg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XHMxVqJU3TLhGXHEsCrOqgVDGoaunTC0FVeiGHGE5lK28iRs5vUxsL8S1AUPPMZQG6EN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0lWuG1IDR3HfDDlmfxAMfSHCaPHMGLFu1irBfRC96C71LYANzFkgH5sC1MEKZtW9XMGd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rHgIMqD1FTSLW2FX6v4gC6HzNTyNYlIt3rLC6GG8wxg4Y7XFXA3SFu2UU84hdr1XzD1U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j+oOzDGnagczPF15lYaozzqLkvL41/ATN38xq6+4jx+YqFUaGmX0QCtVcNBj1DcNNeAl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Peog5y5IZZymMysvNOoLexzMqZgml3HN3GxttKhj/cFm09SqcUYhgqUG7YHG4HT8w1RT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MM7t8TYzniBRrEG/rcKHV+pp65iXevuXVltbj7xuouVd+JW/xmYcd5JisTxw9R2VsgVZ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BriXzn1BKcOMvmUmCcJilyRvKhDzc7bP1DOj8yjVM253xXEtqxgdS68P3KurbG6NnxDD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xtG/UMZUyVKqhqDjp3MV1w3qN5ribrDaY6lcu2GAFoXOJ3bzjomhyvkmUDDmcYBYE6ckA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qoOMYuOW7rMN0NL3qIei7iN5VXuD1aVC0fE4rFOZT88oPLX9RyJdFVGqAfuaV498QGax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8VBbcmcXOQOKuA0qs67IK1RZtCBaq85q5TIFebmC1MGQIABU7vomRpVvjzCRtz28s7ho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o5WA3Bz/AGi4QW2ly+2YJIS1OYDizFD9BKPH5heIFDupegaz1O2uvMHdHgl9W4sl0UbY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sR5ibbLZWOJgi3Q6gVUxudKVp8MulyM9QqO1wBCcnVLEZqTTlgG6aREAb3mCgLpFQs8E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O5a5+YCNKeorTG14ZdqmXVZmVjDKRme4mCCNcQblJk/1BWcJ/D3uVxBlYPGYM31HWfqDh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9TwYtG8HUDYcQRbAwPimYgR4I1bJlmX7cvScM4rsviJQqhrxGFphdBmGjkGdMKxNW7j0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SnFCOXVy6AtS/EHQ+iU0tW8QT+DcUsQekp2oU4h3WjbcUCrcLe5cyF+GFbJrvmDkcbt3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tJcDANS1XXNdSgNdVOYXwQMi0OovAPojSsF8R2WmyZcFeprYr3GG1ii0HzEF3V6ImWv5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Tg1huKgOzAS7leF8S1ZTPMVHGlSkHOAiDg6g4IdsIdRwEduW+W+YYI3fSeSpLVEJ4uBi9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gcxxGg8QY1qKhlO5v1i8XxEZmB4govKajvDneY2Dgr3LC8GWZAYTUDV3Tr/2BEHWyZi+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dw0b3qC8qvvqb4U8RrwUcsMOFnuWFCfMxdL50R6NfqZXQYg1o4lciOI5PFyrNTA1g8QH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D1FcRxKMBVRFpUQyeYW1XO4BWeHxDqB5iLzNJMgHN1MB1AYnVNepnQzj1EFYCYrRvLEu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ysdrzKqqN4xC7rDA5Z8w02czmCFcZ11Ms8azMN9QWr6wTdmTxGstY5ipuXm3LxO1sOWb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gPGv1FqstBxGgwG45TUxTTicNszbDbrP0zQ1Qd1qOL7Jsac9Qz88x7V71qdVreJnyhzM5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Z2fMp/33M5YrxGgwPxCsXh8m4O93KbGgYA6q/MMaL58xRoszhKL5/qI7qrxC7q74uVw/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Kdzk9Goqq6uRvJK48QCrz5lGWTey5WPN8TaG7alXfXM2Nbh5u9x27prxDS1bApTXe5Rd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JY4Du+oKLrPcFpM+o2Zw4p8wsusOrhgcnZCzWx0zbdMGb5moDXCQtYurmFjpdQ3rbgYk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lDyf9EIbO+sMoA2oBBYMs3Hj4lztL8vUfIqMY0RHvIWP+Y+vTrUUvi6DomBwXrxMCWmy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888EoUmFdsWjC3/2Zk4GH/M1jZULounnsl24OIBubfzHFRa15j9ChC5GGBy573OYbWj7Y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DXfEVQEdtxAwAdMDd1jjiZxkby2TgZV1UqLd4qjcY28Aa9wxS8Xf8TUQjv8AcS5gepiV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/JmKrjECjUDUbdfwX3cN3U1TgvEOtwMMGzVS4ezENDYZ8O5x5CajAs7eoVW4shBOV06j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vIViFJu2M8RK526zKgBk5NSrqtnNxC4He1Q0ic57hNsHzMYUPN1BhVb5uVIK0LlBsYxG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xDCl1dOdS8XNcxWQbWmUAseGImc9FYldApRb8aigCg6iqgK7ZqJVZj0gGY8TAmcjZuF0r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g6qWwxeB4hkuwOtwuET7ROu3NchADrS2otg93KaGl5eIqj8K5mFkDGZewaskGUbOMOCf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CLRVUMpSB29SlZRd3Bs4FynpApSi8+YtYgPlgN3gkQpDF7hqXonULPqC3Zm3xDJVBgPM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cu5sn55iyv7SxS7s2y2sOajMn3K5NXGloYuAF4rviVTeBZacYOLjsDLwQZDYjmW6y4+/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WZ5ml5mXXfmJBfkmNv4nmueY6tEQ+5SMJ4iXTRAgUYumIzLy5QMpamOKNF8dTkql58zT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xxh4mQ3vqIVBaJRXjZsgEMxpI7aVLlfC/UF4d+4AHFHFwKLjUw2GMQKP3KnzXZBr513D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xBQ5lhYOEmmnn8SqfBqOi7mnVuqvUBFnZMUcwOcrzFxVXRKLop8TxWdpDsdxON4md1V6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19cQ8briF1yzqGt1OZ13+yGMho0QGn5mHFzjFHMKVi05Zpt9VLb3AvGaY3QV8woTGLyT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5zRBLS8cQqrMeoMnPqAWyPS8QQAt3iL0SxKczFkS4PzEiBzea0wrBy9xcbUvdQrynZBY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eI+D4g28HmDhNRy+fcHTimXxkeI200+BmwLvMsrdPc8ZOfc5zgmqCXxMec5qJbTd31dQ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eIEAZvr+ocNt/uZ2rN5zmGUEtbq8yoPouPCZWBgOu4bdDDHnIgZzz7Zw10cCAauwcK29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9QoLSJSUBesXDbB37jov5eJnQWHUE4BWGZrBYmo1YHxJkBx0/qIbb0cS7yoEMsHxV9/1M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qtLFTaVtz2lyGxZSGlrQ/EaFzZxiCsOapdw6Ft5vuUyobgEBtX8QOiXuHFph/EscuDl5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sl3iBRFzSn+EpXqVEC5Qc8xNtTFmIHXiNljvcbUdBUDmMEw3HaVN00wNzY9SvFwlbhVx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MkwgfJCIp85WSN9ziiMJhK3Ue6Z1uMyKvBGAcDMXSt4Y6I0NhKUFl/EtSwOMf3Ca23jzD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ItafAZcqy7DG0acfURM20U1E1DaFErIND4xFWg28QRqk1cKmqBio8qIAShOYgVSfqVbO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0cTVJhhkqq2WLoWpKtYsVm8kdl5JglTIm6ySiul58yyy7W1LECi05YArJjPEVii7hYF1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7XVplKoFt8nO0mHK4HuDm2Hog+oD1BEoN+JqNDmbRHbeGARFh4dHmGsm22XliZQL/Mw8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WhgrdQkiMPtEQWsNFyW4uOgOT8wS47gbwPMShus3gjdsq4ggFffMSU06zAAVqZnbmYuq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DFcvUFpiVWTTAZqrWIopTKC8+pb5IF0U0w5zacy2yiqLhfu507Oo3vDmHY3zOF6m2nPL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9MSizmc3iFesPECwdnmYth3nzK5MXq4gctwHLxGBVNF8TCCAssTTMFmMnELOC9DB2cOLu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Sp+HfM4QsfMKXC+oDnKQy51u4DS1fviGMXvMt/xBmsufM0H/AFzutH4lerZjvGyGtMvO6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2jy+Iedfuf+w/PidZJsOpob4jkaxDd8cQ95MTTmiuCD2lz3C6cUk8j/uIaOZrFerlFYx4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qxTjcLdB/UqV/bORVB+5lRZ3UXGVFJdZsV1G9b5rqNWLHyRbzS4GLVd4ixB56ij0XXqZU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a5g86DnuGNrO+5bALrcBNIKXUEoDoDpiYb43LLq6mnv3HN1m+ZpTZZiUWXeuYZMBnOGK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z7nC8PMOdHctDY33BRwhUw6NctwM0cmyZavJ+paxrmpa2y3VxW6XcYUwiDBeXXiUq2n7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omh5As5f+XL838LHhLfIr+oLYIDmtOI5PGMyzkeimI5tRjYQV0Xzkl3hlfzFQvzb4lZy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jGiuIuLL6rU6HHucC2LthlfTTNy6zHVfc3pjo/0b6jeHjn1LeDmpQrWm+C4DGjGaOZVp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38yqgx0f5hqi/AgcAzpuU3p6Iko8l8wseG6CZBx0nnuExTiK8dzJTGypdW2WDLcdJZZdb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96lA8R4gXX9RVM86nh9MS61AqXiC65jnVwpqceZkjArGFi0ul5o5gWAlh6Y0HDgjKGRZX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7sOCBluHady1Le4axM1Y8+5iKrHtCErYGYoGFvKy1thMkrVab2G4GlLga8Z6g0lK6lh5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jxBosKOOIKFjl6YHi2rxsgIUvEWNUXhYd/sI+NPHMpq269SwpdZhrUzqFRIGDzCmoV1K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Su5WIrlkNEaV/KUCYJm2IRWaBAPmmKJ0VvcrI1y1Gq2MYxGFbzXCCBDp1iM7K9wBgrY3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ReBi7fiU4AZDmEyW/Jld+iNHsJ2xDLMq1bjuWBNXwsBkIwaCIMGrbGICK1VHuUGMEdKi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s3qGsAeSXB26uFsqtRazD5IoFNDU2y8YUgrovxHFLyZjTu8Zjv8AqPin+pS6IaQQ8JBT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FzY147hlp1xU++5QLzbq+Jhq+cw8FXKu3U7HeyYeHPmUrl+Yl8K66iNNc7xEW4xMigdY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zdLyQLcnzKq8Le4lt1MBxfiMsy+YEmJ1zEq9Bz3C0LIYs+I1xseOpmq356mC8uyXXUGA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CrbcJzC6ME8uZhVgOvieme4gu7jiqpSZOA+XU2OcOyP0lL4gZ89dzma/3DWCNX6dRq/8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Os6dTA+GZrO61OC9XO2bNTkfqHTQJAuuSU1RuOr56l9K+BnPAu8wC/NcwFWa8wBpvHMG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WIroLbNafMrfENm6xUaDn4IV2myoq6OIe41ZuD3KUUytJGkkMHXMzRx8GInhd+dsWgUZ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4gs8X8wAFqmv+1Eastp+4KYXGphVpW+5otAuKnzrDMDXFanYYVjvkitZBrCQbxi+jc5B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sGC72MBDkDzqZC9Z1V5gIjat+zwRNKYuX9BGm4bDUDBwkOf8mBqzrGBHHqNUN1tXjwRb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Zi77iVVCt7/wmc5vdxECotkVAu+YIFXTZ1Lt1fOIGsb5j1bGeeIt1jUVjY2X6mD5MpNrb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yWK5xgOWNUr8+F1BWMcBGXAblqwWy1ZA6uNIY8S7Ed3BNFIZbzMtla54mAtUq+Qgrojx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OzflKMMjoIozdKdxysAYJBOC590RH1HJcv2QrcZmyjmEh+YGs5IIcicnH8WfEMuczOdY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ZnFQXzEtW6uCLC8FMfpZo7Us1kGzqVWM2KmfhWSZjYPwpEN7tdS1bJuVG6psitaDguVI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ZkqrWsam5czkYQxXuo4F1Ew4cXKCDlyQAM3jmYVoH3MAA03mUS66OprM8kFcvPPUE5fK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65QLQGfcVUb1UaLi3i2aocmmCkqHEU5U/UYKVF53GFNnRwwlIuHBLGoaz1K5LsPxBAsn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6qUvasChZjNmh4IUUBi+IgNDphBsTua5nXk4SxrTi3+5Sg2rfg8RXOkbDwEA9VFrSVpu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k1buGRWHuJXWa5YvY2hYNl8bgCw40QIw3nEv3WGWso9yisEMXMeZcNKI4FywW0ysolhL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4hDveJZuzEyMaiX0ZxGtb9TGrdTii+ycFVnuAZ3AaJZcD1nxOnPuUojo3Lvbj9ymXPUa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/E37lWX0cTDVTDY/MRGnERvDb1DL1vMsz3zEwQvFQDi7qtRtbxiA1njmIoNfUGK/jHqD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qAWb7IYtdsSjh/SXXOP3Eq8VAtN73K3u5QYFfctEtfcTScvEych74l/B4JlKKazfENxx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aaoPuZ+YZZmsNQv3HZSJxcpU1b3LrPNTrVHMHB+6ji6x3E4cw7upn+5i8WmoWu7rqbVy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lHS+4A1dYwRW3DCY9zTt5bxKNjeyArq/KHJvOirhdUBa3EWFvlJdXl+oVBtg7Z1JKkw5l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MSy6FHkTiALTg8cRpWC+JklHWYwsZ4ilKJW4qrqq4lFGLnHVD3DRV/MSmsH6mDOPzNGs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11Bu7X/EEXn+peHi2YAQrD3mVDWa5hnC6MsEEZ4Fjo0xPAf8Sw+HKn18G2GBaq/8kGSr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5H+2XoPgbIg6u7xbN5WrcaI6hZEASxevEtRflXHqGh57iFq2fiDau+ZyW08NznN5eplL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94xFWdI5slsc0WVKrzn1qCKj6BmXQsBefLCdK/KvNxKcZ5NTZQvcYug+iJyajoKd3GC2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u35GBI5fqFAHA13D6L+oPI2s+o+DCyy41VW8S/IsiCxaq5gNRzqbwaO5vKQ3eyZn9zkg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uAv/AHHfPqJjxDCubM5IAVBZnuZQHG8ZYt6OGZKDfDOIDl8mmX01wIY41zjzLPgotuJS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NVCzpSUJgDQxIOxeeJSCVe5kabWYyKVOoWLT1C0tvJClbgc8w32OF3FEeHFwJAfCGKNt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fSsEAAr5eZahFtsXYoYs3OUC7uVRVPTuXeZcQ5Rz47jWUDNrt6iIV7TQVfPiKnTuVRFS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BDMdmB1ANUDtlHYmbgqyAWXqL2B1CFlnKdRUkkw4ye4gRllpcCoEutRVaVBteos62Bw8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/H9Rh5SCveJUG5VqCsU+IylAToAQIrV9w0NObzqIsq8XADm9pd3XxCCLk0VP9XmZUDfc3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kQrZcZqXRbqXy5zgmb/C4dKz3DXczWvqPRaS9XrqXguq6hqiz7htiPzOKpOJXXOM8T9w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qpLgAG75lUqs7uOWv1MnOElG15LM6jYxw/cqs/c4FeMcx6BviNiPHLLAE3+Znit/c488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0YBvI11LoFIeZznPVQXIVZErOIAMmb8zFH9Srq2i9wCgdQpvvkJeq0alNUVzKzKwvMrOO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qsZn01FtzxN0pu9ww6fJDBjfmVzU0t5CFFPPmF1x1fEFo1XUXo3r1MDmiVYNW3mYae50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asq9TNuNfiFrfP9QMlfELpzQvMLs3dV6mbdHUvJm/3Od1E1xtshfPUyiG6qYzne2IDkuI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C4TqUq7IKrRZ3LONAxxiZKq3zqCLJU5hYrT6lDeGiIbC29XGVWMVAGq7MzFEHCvcbNj4m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iGAobvHjzHGUuBkrDfepo51xDgQR8wN0rzbAUDkgWNZzEmG/+zcwGznzHTgFlTOIsGzz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/AxchaBSAUUxbp1ZgpEV+b/BGVQNjN4Im9K+A6IgKxTA/uWo+S+e5VLYbPMBUc59xjyI6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NrFTapf+ZewHYjtL0kDF1fN5nIMVHAWqfiAVwZwbI8wsWzSNv+CHbMXnr8QVVLOx4Ygw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RKYD1C+cXu5VaV6gFsF+uIqxg7iMCWwGAYy9xG8vOOpcp8USoE1uUCDhzfULqYHV8QTa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bhBg5eZX/EcBHefxHVwLgfx6n/XDd3MzVRAWbn2RYw5l3XGYmC9TM0QZ5j+ZR8RqOHyl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9CYabIUeyVSsYBxKWhofcQxbw1UFbkLV9w8EBjHc3PM2btqDYrRzEAwMHqDRWB3zLMsE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pbS7OIrYKOXcEq3ZOYTiq7uAqjs1CMYNS0mDLUQK8zrQ1nTC0X/uWGyWpaooqXXI9xlL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B1yVWY3eAbh4H/USEMmqgBZA3HLIp8xGotc9SmxcNxzoHDFOHm4GxqtuY7FDyZz4g+U6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CAG1tjcYWu1YXjsxttxMaaxMnVqqrn4l0YMx2nLEg6M51MhVTXLQcsNCsFxhnFqjBRrw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0ai2eOWYUFK9w4Vv8yiko0eIMlK3riYjCGiotveGHI/EUXDdTJWv7ZZm9H5h50OJtw5i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eLzlhyqJasRovU2x8Rbu7uJV4a1LvXGot85l8tL3zByEsnTJXUq3IrMutRaRqU6dOklXl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BRhqImml4lqC6mK/7E4vG8Lx4nPLXMxV0xZjYQ6i/YISQRMnU2i8wbdyqXE2UryQwCM3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5KrqKqPxEYumUuMUatg3Ve5e66hvOJ3jO4pus/qOt66j0n9dzWteZzquSYbvTzOrecTn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tXcHormo5wFnJMUdEPDxOd5I/NE73idqiTjHPPE4tHGv8xrC65jjjbVs3wkOzNblZpXV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riJQKadlTHN1356gci61LoQX5jFMjkmxDo+YbImoMpgFtJR23/5MitHsYtCWzxGqqlV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qtPhBljF1jcVYcj/ANUHa22zTkB3Mm+XQ8Su9+IpefxHWBaeZtaupazu+YNLjWmX79RQ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mg+YF1BYAy+GveopF7acrm5WUUc+vEvGc5aPCVbdFuRBs1ceWVFVFWjnwSuLTJ1BwLbj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msb9QLZ257ipqrXnic1a9TeUFM43LGB0SrfdBicXTAaRo/EQASgu2MUjsXXr/cq6itng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jzStd/BUd6m0vK8dkXcQHRsJsDStal9UNY3UsWbAyPMQHJrRCablNmVNsCC8JmoUjgvM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VR7zqN1rTdzvzcUMkoeoOfxp/wBzIED3cTBDGKmLUA1WpYFEbOJ7nq5X/McRs63HhXMP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KErxBqUtmmvqYGDLiYHN44jqyxNHq8zMWAOdRSuCW5eDK0SjRHFluh5qZEr1L1MRTBSM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wm4eAw59RCRhOc8QhVhcKbhHlW4NqQ6zETBkuOzWrWSWAU4XxB7sUVHhii9QDd77Ny7F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7arTKKXnGIQ8u4LUGVlaX35gBuDfmBRmVaMwLVIVxDO9Aw1FRVDSxUotnU0h5idaL5qV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3GCWjxuXAWzUAdIc1BwgJ3N0AbqFT47YNbo85h5lOU9QR3ShTlUtjUA5jOIYOwfmNVq1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yzSM2smS7lNuIsUuy4hG4C1FxDZbzLaH/EdurMURS6N8RabHHMEvOfmDWc1NzfeNQu6T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+SXJqzmM0e01KJmuRinjHEy4uzjxMCqLl9QG6d3Lve46F1fU5fOrhu0GU1zjTHIcVmyLjB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qmIugvzAXZXcvB3pe4br/wAS3wJZeI4f9YmPqeFry8yuWl8BKMrTMnf9RvF31mIW11qUY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uJVmTPiJnNnmWXa+yFHBeOmPZa8x2znnEMJ0lZaMdQ7HFagXIUPEpsFqztKoMXUdNjYa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N/PEqjN+5+T4lXzDeY8RtdrXfMLs4gm+oGhnZmuZd3gxMoHcW/V4lZonIhqaG8DHTr3D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MXTglHd/1Lzmg86gbzcy5rNbiYZhdgFfEClpT9QKNZMwPx+YGemvqdOT/M00ZH8wo4et6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MBnXEx/NiLN9UVheZovJ14gtBddLOVN8HEs5COr6gF0U1aFq1K9yjYKa7mXZXlgLat8Y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Lb4mTxifGPcvzUumllsq7yuYbV+yXdWb13C8Zc+Zg6WJhdGmD87jkMXbBujsjBQfZLIl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nmYNDbi+WEDeVxMM++orw2ViLYpq4amkH2iJBG8Y5nJgRmGK1jJBrghkuVV2cY8wAtyp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G3wxa3Z88ykBUgA5hKBdT7WCDIBt5QUSC/MfIFLvyYgxg68nJLek2qquGaWDg7rtBUA8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9i1y1qDv3FQWZPpi2mCV1VQYYC9jqBqsHFuoWkd8RyKrZqCWN7cxKsCNMfEo5Pgcyhw7p5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rlEcENsCiLCMyeIGZoqMGtxW7olF1idZMmczDlisxLqQmUGMXb3NiVpxiLVlNRXs8r1L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xKc5FnEqDSgw/MShyUXCvINnG5XmO/PiGwN2GcYgLQViyCcBu6g6A6LHoo5cQBKEVWs7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nmdmauNCbWopl0IRoe4NunWGKIuZYrg4JdtYcEtrXcbgtQEi0UVnNwbkQ8YhoUZ8ytKl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xB3cQLjlKgcflBVcU1cALrHMQKGWkggLpwEfas4IAzm4jbIRpLNVC0QAupdhGjXSEWsJ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8hDzKiqRGhwQRNrNxBXdapjxd1AaNVKg2UzPd+5hZ7itA51KNsZK5gGjXGOZVQUvM4Gf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X28SqQ5u78QWS8hzEMFhmN2cQ73FgCTz3GrYtY5jt+HFQUNLfmc6xr1E+EhZmsdsso58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E3XU4wE28Q3W8w1xE2VNjVuM5mNZQIGFUBitbXUH4VVu4HT51AxdCddQrWcQa0DbEy1V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ksxurxDKvbxOVHiZvIXr5ji267xOaLfcvacYyxRMwlr7lyWrzwSXltN9I02XrEq898Sq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pk3Wu47Mg9wpeAvDM2rb+IZyZPM6QmkOHET16jyl0fmD15hTdnOI3yYiGMeLZXIQ0V3N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0dQ845ueWqmyvMacfE0s/jMv97niv/JVUzjMA5wdTe69Q329QLCqB46hky3fxKwFVMZL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gO2Q0znAl7hilaDHqXil31q45LrTFcMw2oSs33Ltm+MQivBl8RvXkl1VVGKqBRZa4vmAK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XNneaYWKfCULV3eOJcBcma6l0W6eZmwL8ajyKaxmHLWeiYovmYI1TLzxW4fYg4u76YZ7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oUCUOsRxjE2FKC7WUUpaMtTNCAeyMUEANbFg+iMba6Oq3MMwBwb8I14ilg8ENOwwVEQM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1xvmWaNxkYNYOWPISLjYNE4vcwWaDqLhavuLpeOCLbBbzTDIpt3zNHvV7uBkJDXYeTzK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KAlFwUS45Vi5KD8S6M8u0s6BzsD1KsQUmL9kD2+MIdruUDtYCjwjzAsuDfdywHC+5uun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S6LnWOZSVglfUTGMmvcFMDfFwfnh/wC6nsB06gq6Gh1DQwjeOZnSpbUp8Qhb/wBwmTuP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iFPEMZjT3Fbi+4AjYwae3uJAYGUTGH+HHuaKRbHiWXOImhgMtsQtNN7CyWoZYEhzqXww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itMVD25NyhVWyeYIKV24MayxOYrnUjlh0bszF1th6gCCyYe5YpC+CHaB8XcE0Ipe64nQ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cEDOgQEbSntmEIY3AMi1y1FTlOarETCw4S9LbGbOCBhl5u7l0IXMIFDzMY+8VAszuvUA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JYFXuYjK9+4V0Im49kdGDKQnIsrNgNx8LA4gYQ5YYzKvfRL5glA78p1H92+AdeIzIMo8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FllmPEexclTko2ccQwC71MeLqVaK8Yh4JvbOVV0mFk3lMtKt7zEVQ23pgohaTmW2tYtV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cVHinqJQ2xvEKuamc4zdZN+YZ1nNRcuw5qC+64IPIelj253NO/UNl/NTqrplO6tlZxeN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TAXuVb57iR3R5gBVAOM5lOEbbz0QXlMXjO40CLuqqUssxyENZMr1H3zxLIvcwd2xrd+C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bmqw3+5W29d8R5yX33AOGzH3Aoap7lbizk4x4lH/ABNuGHeLZh2v+4eSg8OEg3EbMyuB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NNxG+Ll/fiFI7xj3KXGPrcU+PEHF5l4sz7hQHFM/z9QLTXyxb24ZnNv+ob/BgGMffENp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lLf+4Yus+CW2Hq431jvqZrHM6FoI/vuJw+oV09dzRrCy9ZqOjNp+ZRRVQacofmWy/wDS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NnECvG4mLzfRO6uivmVQcxpbq7XmMYHiwYe3vEFFF3rFQZZlLmVKa1W5VCrjd8wWzzj6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D3KErWcS+pVYtzBli+Ny4Vb4ZQqlriLf+SfOsYhWeBhlcX5eY5y1fiFmqtjf5qKW1WIC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LKyhdXmal77j5BCO2o94f3Hx9dxdBf5jXq4rFSolLA2eYFr6q93FtQ0vRGgfyoRgo81x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vYzt8QALZoPEIoyYeGMN14uFBk3nMFRTff8A2IFFtfEwWsUfMG7wOI2DWa1iFK6wHmGC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EFIvcz36h1C7b99QwNKebojURLnuDG46xQyFMMDwuJOHzyTno/ENfZqVgWBO5m97deJ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WtsKuzONTVpj1EBRmpQXQ5bMxbNiGF1cEhaU7IjDewQrgHJ6lnpOe54SvuUzo8SsxLtZ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UTLK3/1QfM9YMlx1MyAvWePMrkhaxU+UoKDGtW+K6O2BZZ3ZqpVNZr6jCW1A8O4t1IyV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ftOCVS2bCpVlsXuOJijNdsYdNc5laqHk3KkgM3U2wdyxuZ3LwBp3A6ExQiQZp1BiqrkN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tX1yxdxlAmftmztriWZkWcS617wFZIbshXmIWRFW9xUhPcW2tXQoIBAvZiAVVbcFxqgP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E7YvJD8QVQwJhTiksmrbnOJgaIGekSQEC7qNq0Ob7gaRBu1+x78RSq7HMymocZ2wxWF2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e+o7Q3z1LCwio8hMt6swy9gNotph/fUVIN0yEsBrfMTlojKrrF3Fb2HJDN7eJgNY+cQR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1+ZUAWXTp9y4CuLg9SrwWtVFWiuLmaD1RxcdoXHctSNcXBjmIKU7XNK57JowZZeUG89Q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bvqDoqyZZd+5od3VQ100wemhUrMEssg799mW8E5llvNRw+N74n07mu+PmDA5/CcYxzfE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fEo2bY5dF1No1tzTjzDreeJp899ROeXMT6jZuI2KrGY/lxBTDzAa6OrzL6x1KOjwStNH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y59R0O/cu2mHmzJNN+cyt6iVkgZM2xvhL5hXM8s+DiXhzFdeImVKuuWJzeL3BVXrWCUK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ArRnjxC7M5gNYqzcDm1QFOXvVQNZ+an+dTKg3LycPBG6azziN7xes8QoLsO+7gaCjzcC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OeZdoMfMpXAccwyxwVSTfRqUh3ic7zqPWK5IIGbeMk2R38xbosVnxOaisHN0NnLqDetX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e9QQHmJAKReAqEAVVeNxMVmuuoiGafCcV4vMw7u6jSgvqcCgLNqJXqPNNVnMs+KhlYL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pvGe+JnVu9sfZvu5y+xIUbLtcTmGk3tVfRLSY4+c8RF82oUu5boKZ8HUdBhrB1FRV3rp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8u4apTm1yw3Gaq06jha4wGrdwYqqfSF0acFyzbrllsUjKVVFcVGk0xRXnqXdl4WiKOF6zF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wlaq7XQ4gorGV6OahNBaFFf4hoAz/wAWFUlJ4ggpfDDAXJlqW2LLp/ZCwG1Faglu9bjh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GRZW2SuOvUcl3dS4JeM4zCo1aMepVOrzz1ElRerJXqNVb4mAQ2v4lWVCjliD2G2mMeB2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GJ+J1G8zNw9yrWYXPZ8xGYFLVwLPExNEyZItPczo5ntQw2cf1FsazBh3UHLqVXrfEG0o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YwB0xHRdsd+JQwwtYFAwr5lknbixxCkdG9S5Hns4lKjDhzAaQeY4ixvBNBor/rgSJMoB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2i5n6pcOYgYV4Z6Qgt0xj2MayxulSyckJ1NO1oTJM2PRGBQilMshLLiIKQqfUHaqJxFK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viY6IDt1Eh42JKB7dnh5lSiPu8R/bsLF9gEoDRCSo2U83Ayq20ly1S7VQRI2f1f5RCuL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KF8RIBBxvaDyHMwkl+r+IW2PECtVDNTJYcmqmgagcesGILRTcItoB7vcHBbrdxhoVp1H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q4o3mXAxY7zEoobU26gF3JxcKEcs66hp428RtItnmPZhlnyVK2HXcoBMy8Zbf1Gxw3mn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JeQ8mWGVf3Leta5jcMQeRgt84g5PO7h4ZmsZOoGWgDdrDQWVrMctJjcw5ZP1Gr7m2Esx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TkTJTRT8zNrxHWX46hahhOql4ccZO50VXc0pH4YV2W8mpSi3H6nNLXvTHZdVwE2wdtxL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LYXl4MZIl4z0QsyDm4uNZT28kNNVFZDGCWquo6Rp5gcRR4x3cC9KjuOEoz0RM8XWZUBt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RcsEc0MDX1uXwj8y/wD2G87MbjxeS/qBvY7uOzPqHbj/ALUXOPb4m7ucPHEGht9kwXeJ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2zORtz1KNbBx/tmKOr/5i2tAn/bgpSuIlIZ1U0yXtxuVVPP7l5pu4CXTfZC8A3u7lO1cz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wpt5Z6Vo6/csoad7JoopPEQNG1mhFHMdlMHATtluGNfuLRZG61Hov/E/9SdHNSxA7fGI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x2/qHrPOJoriGDZXxxLq74mIcOarmAHPmXbbbNxRBnXDiHvEEXDqcnaYVvJ4Iq4Ia7eY+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TDA/iI6M6AeIxgRSjEvKTVdr1GsDRGK2a3dXcAqu3cWVvMbNBZEOchu4ihtANVBzgp5ml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Kqjll7xx58LGWoBxkbkxwIGGqXEEciapmCUb4GCNKeH/ALEqbZDD3BKE8orM0XEu1iH5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UQJuMEy3aAlFWLjiRZV8CN8otZSuYqubP2TW91k6llF7wKXByU2se4BaS9eYdZ8IL4jf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M4zVS9vU/CCF3OQiXqp14ix7gd8OYhwQXvhmUMUTfzBsxz1Nccw2a3GCmYGzVLtiigEG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abijLzAbdXn5ghdjfBxLFdHBW4oqNrhCwGtkRpLLCxXuCGG0xmHcWOalrlXRCUrLrxLI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yclLYHmAJTVtepfZfLEArdaKcMpA/CWPTxUDc6m2X4SvOty1m8fphCjfjqChnwTBKWUR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iTKEHLmKdnqcxrmK8TOEtyYimknuA3nNxMROC8jzGC/p5n4OSdsp6cuMC9Hlgk8Bv/D2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BdE6rbxNwU0ipZv/ADGoW3Gajuyt6eJe/wB8wKS3Db2QUXWprLlHGZkQ2u2Vliu4GcXn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W40C2dTA1u7qbeFgWrfFaiUttmYOb0zhputMrpO8MoRRhzABpmjxCVeq57gLbP7TBhrX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gLjsEy5JWEoXuGMZYbpye4FVgzHZg3gmgZ7amL6vOopobv3DlaFYa4WByB7mKZXnMRXN1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bUXJgGpRqs/uN3y0al1kpYLxm9wpQu+WVj2t8TOQquorYa4gGnD/AFK30eIni2DRa9zk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IEY5zodxAE5uOMO2Zu7xKspKgq7z16gHNVHGG/UR2vojjN+zuNCif6jSapn76Ig3fO/c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5lZwX6dy9/1xPi1tmLcvxzPzjE5yOqnnJ/ccWPGI2rj5maEWVjfzKuzh+oFi5TTFPZMh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5iImHGg4lOVazpM3Es83slY8LxGrcIfcbVUq3XcLeb25IVQI7W4btxqHIxnfcvxlgTE6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aJqbXiuic3VfiHK1JiUNFEoClOLl3mxJvz1xcsrfsIaq3B1DsuDQ5wYjgwKM4NB4hTRjZ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htffzBw583Ki3VRky2rv/MoUo4uboLQSiKZ8/wBRwJAh8Gn8xm1oxj7jCmozjax8khzn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prIcEA6PJeZSFv8AIdy7gOLy5WWKLXXcx4Mac+5kAb1XMVwSvVxel/qUAoPfEesmBnNV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JgX3ML1YvcYZGdJLixNTCx5xC1hmwNefEsE1l0XEUcE0EFKQPrcvWS3OINuHRGLVUXzA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AY5YrUqu4VGKNbvEoHF1m+YQ6HhwzJ9NRFC29yqA0DetxDRDOplzq2MUEUcMHGtgvHDA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Ix/4gqDE20QvmpWC/wARMSz0Sw8Q6RYIEupFy1zPqTIQ+Ii/DEOBe4FkvUHWNGYuV+tS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Vs+4CEdBFkFHjUDMlZuzMudlfcKlUe4AbBkiNY+SNUWXVzaK93ChRi7sYVlVOSE1th8w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HAVuPeK7uAtB5YjFWZal4OBxGmgLUnmYW6Djb7HDL0BTfUCiMyu4AAlLnGogAV05hwLqy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kqXgKiZ6TxKluYrmHB2WzcspuvQI7sL44ojSKaEHUXMr5CDi1XpXB2GpcXdorO5SizeI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bHrqErhIleZYPP8AcWV0eY1DBb3EAnzzDGNYxBDKLM0wciZJhxeDnmezzHI59QUWuZjV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rlhW+mWDl0MFw9eNTXTeJZhNXGtl1rMouiVgb5iJaOPX4gRWrEqAWjiGL61mGgDuUxnn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heMAvDF7ccJuBFWl7dsG8gD1MhgK/UMjhx+ZdcH1LyHPXcXgpPK6eImAmudXFLoV5uBl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mpsvy3E4DMcOLO4s1WTklti3zCrzgqsTdXn8QNv7gtqqrWNxrLaeIM4MzHgxucaw6iUI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Wj0bJWRedEKMOa3N4vHvUSmnAcxxQ4WOOccwyVR4S6xgqPi67gWo14lZLtI3tvuYvD/q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5+6maXlxONtGIveoXb/mGQrP+Zi1WaTupTh9S6B05zcMNDfMNiN+uZS1Z/Esd1WCYZLXd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8R8M8eMwvRxqIGHLecyq3vuAiUrjmVeClcy7yuqh4+hUgGV1jHc3WuEEu+kyllNYiO7LX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fnc5xeoONGJecBjmZyyBFBEvWKi7eeiLILXdRc6wM+P6xBMIY6gWlX65m94rITdmnjmX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CDO3lcsTOgHzGwQC/d5uGlouWuyUoItM4Ib3zUXl79TNNw2vmBeWPO482PPlZs5crEJm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xGZAA3mNAIDlePUAnLEVMqvQVxDLFnuXnb8bqKUuE6RFVZXRErXG+41gYA4uEVTWvK8r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jNJK5nVovuDshDbB0lJUMpbPDVQKloTrmYmgvLeZyWDnDOQhoplNeeBMnLTpYKc5ZkTn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cF+Z6CuQ5jWgXUzQLG4dvdeI4Vs08Shim8w0pbfESO22zvxKj0bGvE4zv8R8VK91MwHE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GBTmBExcr4jaBygpMGYrV63NxBdvML4YUHJCNcdwWQXFvpj07lMstdTYK+BuiYiDxqAD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+47M/D+4gbSWqVdsva5Y6GoAuSpXQaeYSMnNEcFZOoobw3TiUKhfMBrYpSRFAjEWgM+5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jEYJPlNQknY3ZLGNm2JO7gmBQcljxLMAmkNwQ8pcBSsDLldnzcoOwWi/qLRzyN3EhhlH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wdx0y3mWXiUt4iUNYqrqVw00OXuEORDzvHyeCC2RSoYoOe4IKXOmC1bWpVVur4hV0JvN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RtGjo8Qjf9w5Ni6mis5r3Nu/juN1enqGMm6b4jk1fzMkWqORjj4cTNfUsxRxuWpyWTsd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tX5vUtVuPNYJppq9VNVeJfbRMtbPzLzjFwLir8MXKXvWI1yy9Qe7upe3HEwGTLxAG1Lr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1jrcJ0rJnO2XQgpcQtlF4WOfv6mVZX3Lpbog7LeMYg5pxHBec4DuVVlF3xNOKqVeDi9H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W4XC8XmpWa8YlFC6C04hyIJ+o1bWDUC2duZS7GhBe3O5dbh34mKZiFhnzLKbpMlSpt3q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nFu4uMiPiJdBaO2chaxo7vkYMtDBx3G716JlM8tweu4pnicmpw2P1BfOahvP+kKzS3zc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X1NNaxDXWIZtz8QMPBxifjupsuoX0f4gCh6lpQb8wxrNF+pVIAUxsLd4nK3aQoEDlx5i7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uU4rhmatxeL5i3EHFyl3pa/MQUlq9ETgTObhlWs+42CoDWuIWbFcjzAONWZuDi3qOW28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lzWvmc+XFVBnWQ43FvBnXmPfM24MdzaDgIWtjQP4m82e4tcm8MtugfuYl2b4vcVBauNS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2BVtWPTbSHggoXYphQL8/LAu7Li9EOxRZq+oWAbLe/EZ4AqOkQmfVuYo8NXF+z8+ZwNq5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0Z6iYtm3cLDtDMKLLXllKeTkGNVSoVmnUQaC0YlD+FaDl9sF6Cu3CYA07dMCDS9McJEN3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g6kGHySmFFc3p8zEdWtFxI4J4lXMuOAOLmAFrqEHSDdnghoO7uECHZK0Jq8y0GnKLcEv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ldtS23gEN1Dl8Fk2SmRI/wC5weYqUdyrS+WJ3EVKsLgqZQWZgFyQFXMqhLnmElLfqGjU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7wxbDrEJgJR8cRePiIsTFEFTzEumGtkEU2xcFbeInU1FVXZdZhBRpzFRQy8waXFMyQpNZ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OUuKkob74xEdOsEvLMFlRWs2KtQau/mEMuCuYlsq2iC3buApFi8xzYEzUPhHCPLUvqZB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oGwl2VoIsKlsOMqeRqPFiz+xEAQ0tib/AF6itDVBcR3ZUm4aPaGLOoypw4oDoOoNeCnx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SLUwDMKDibXqcmbq4LG81FYOkzALTCDVRbpdrcNcxiHY6zLpA1U2LjwdRcLlmFfMWr1g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w4iV4BdR7n9MQt91Kr77i/MNLsWQ2TJLUVD7I0MprUuxOItY+JtL4g2a7qBVPNXLgTqL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jhAzRyeZRDyRUxyFtZMws+ZYEVqLQxMjxYGfioBdVKz7EgB51MheiDRcMQV5aiA13b9S8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9wYdhcwN/cDXuAz7gEcaYMnUIX53KKjEvcyNBVXLuh5YYRXMQ14i0iFnJqcjqDY+C4LZ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qqrzFVazUq1+ahlTpiCOMwLS+2bhQxg5iZu3OJvEG7KrcTl1icXF1HftLoh3KPaZi1nd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FvxmaG3NxFrBjZEq0vHEFafcNylx3BfUM14YNbt24vBUSvkf1GryUqbPGpjYaM1CgUav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7ZqECcNTiMEGa7Lhm3MNGrOJgrSXHS3pEwO0IKo4lVVdXFd2RW/MBgrCkeR7icwLp1jiB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iFe0WN0D81QSYFTUMStqYk8i8xhPIXcTUt6cxhKo0O5w+CKaumC2stTN31HABTghseSY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jiziUEENZfEXgOEJjZSkAGAxA8Q2CoGInPbT+IpU6XCclNsGRsRIX3swCB3L3laaXcGT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2efa7a-80c9-4a77-84f4-56f7439f50c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YHHok0ABGMkJNSKMoiTCLAk4zpac+iNYKJJqoxmiuNkbaq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NtlrHccTpaePvPoK8PRl5XXx5aNcrIhfRcWuDp5tWVMmrVtOQdhHHv6GdXh181Ornq6J5v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6Tyfo5dMlVnRz9nM1nb0wzQAGAAIwAB2gNAChggx0DBMLExgBSARNO1auvGPNrrZ9Zy3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FauueeUXOlxrv50l7N/niX0HKxws7HQ5XUzWAAAAAAAAAAAAIx1WZlnHoXHnM/q0c3P2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ybMGGX0C4uxdclOIQsisI2QitSRGamQHZFcbEVuyJXGxEIzjUIWVGBSrkhGUQAUGIgFE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0KMkRjKMUwaoAJA4hxOvyNMiHe76OLc5kiUxpbJXJSQYxDABiGgTCXV53ds6t0LtZdin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5cpLl0SkhACjKMJSiiTCKYIAcoyC+i2tozJidEZxIxnEqrurrmbsW1Y2Epb6bnc+d2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OgrequHZm0Fgojz6slQsv3nJOuHJv154WvNGsW7nbbHO+iOZ0bY0UwzEe0xAZAAoDQAA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gwpgAMAHYAwQUlJJGRYvrppwRkGXJ1ReBl9SXPkYeqy15uPdyWYLHXrOmfOrOo+dau6z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0cucvau8/KO+ci+XoFF4AAAAAQnSZ8GrFXbtrsgAAAAAAM2Hri+Yl6XMc/bzedL6SPE1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QmwSmiKnErVkYrhbEqo05qxVW1xGMkIEAAACkpiTIjGSIwnEgpRFCUIpi1RJSVg4w8vd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103ziX06mZscNjAYJjEMEMFJSLPS8D09zpnXPUtlW6nOiZYVuJkVUyISIo+ZJnLolJERo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aEmCAG0wtrnXRGQiUQjJCi3FVdtenN249iyalLcpJkcXby6ezXZTZzp2deObVLJuZVRo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RnPvvrFKLLOXsxpuCgu5tHYsydVEoAjaYAADAAALRjQAoGIDKAYMAGWJsEMsUZILqdS+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qrLvDiYfUlnh6PecrefP9HbRLSttUUSnCmRCc6ZFzqcuq7Azr3cEl9AcS6OrRVUZs8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AAAAAAAAAUKUCWHqkvmY+oqXkbK+fHaXC2L0nVbCjKKkZKK4zgVZdOSstdlcJMIqSRAK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lJEU0QjJEKrqIrTLXJSkkCOHl0ZN7UozvXfYPPnNWfXCmpAxiYxMABiGCnG06He5XTub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ygXQ87S8oRoeYNKzs8AM59IqURACTQk1Ik0JMEANphJOulKMoQyEpKq3FxGq6iuftybL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VzWTZVOQKi91x49qys8KKrOnn4+01WZ9pnNKKro0Go5dZ18UNlczb0gEyEMEwGAgMAGAA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GFDGAFDBAGCZZFSQ9mXcvogIAAAAAAAAAAAArszlPL7XFr0DZFOXoBx6e8V56PdoTkLp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WFbSaEV355no7PM6M67xy9UahMAAAAAADI6LzUAAAAFfP6hL5ir1kDh7q+ZL3V5vdL06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QkoSaBSQoziKNkBXUXwoyRBSiKMkQjOJHLpyiakpOM4dF+JOXl0Z+nUuq1TWthOE9dF0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wTGgAE42Hd2Z9Fg3JYkmQcgiSEiNkSSBNL4YazqMZIiNBGSIqUZENEVJCAG0xgq6zTyA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Krazn6c963McumMkymFCYCGKyu0baqFWh1hq6Ycp9Qrl3bHELYgwAAsGAAAMEDQAAGAA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oGAMBhQDRNlJSSRGVLfh6Ed4CUAAAAAAAAAAADLqyrbxe1ybO2BAAAAASgFkM+sOZn7Y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q349YLo11e+fbLreeyW3TicvU08OUeiPPaDsmDSXJ0y4dObZZoAAAAAAAAKrc8UUXdBf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AhKJqEAoBAmhwkiFsZBGcSCnWJOJFCI5dFApRkOcZQcrrcOs1Nle+724unMyY5y0WKcD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WxEMWOmjop2rHKxTcyBYyp2BWWBW5hWrEVqyJ4FMzuCkiKkhDRFNSJNCGhJobTGCrquu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K7K6wX03W6U3i3qyGsoYKM1CBishZUk1QMAAAASlQMEMRMKAYmAAAMRAA0wYADoaYwdg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KQAwsQ1alJI+jg6R2wM0AAAAAAAAAAADNpzqYNdCdMAAAAAAAAAAAADncTt8TWZ30d04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ekzVxJb85C2ik3nPnG4y3S3FTDt8dHpDz152jm6y8AAFAEKL8EtXU5vSsp4HV4uakp5t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BoEwIzgSikEJwEhEYzhFVUo0TjKGxkeH1uPplE9eifTwdCc1InOepjhthFsCRIQwQ2RJ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bk6LHYVljIKwIKwIKwKi0KFcj5uCxsjJEU0CYRjJSRUkJMqIANMkmHQtpvhNEAAlKNQr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wJdMZRZTCgAQEFldlSGUgATQNFDQMTATsAYAxDAGAmIlIEMBgMChjsGmAyhgDHSBoNgD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ud1DqgZoAAAAAAAAAAAFF9BREnW0CAAAAAAAAAAAA5fI6nK1mXo/OeolkBKAAmGTJ1iXz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k9vgs8psq6dki2nOrCCW2NYaNPPlHX2ebR6o8zrTt8e3Guzp83o2cbmX58aJwlFY0om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SURKk4kYyiEHGKEAThYDAxcrdz96pY731bKL5wWijXMynBxNpjaYxsjJCMChNF/qPP8A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FAAAAAgAAAAL8zA5dEmiKkhDRFNSJNCTKiNDBjaDdozaoQAKSEmohCyusUhW7BGLsjJa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CyuwsSVNxkCaACgABiIHQMEwBpoAxDATBMBg6TAGOwYAMBjpMKJAg1JEx1FSQmFT6/I7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Ci+kx6M+svAAAAAAAAAAABNHH5fQ528afS8Dv50ASgAAAAAEAC+Y7fE7mpg2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HmF6XMvn49jLGBXwFbQi3JGmz0/S5mtPPxrs57cotYgCGCGSpMECCE0kVKJFOKxUokYS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RONl0Y+mySsdehOM8+dbcm6IthJxkDbEDExohlJSmdfuYOlcuyMtACwAAAAAAAAAD5o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BMIxkpEmhJxBNU2mAw2a8euAYAAk1EaraqzVXU27ELF3AayhhFsEpIhfVaONkaUkxAAD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YIYACAMAABgDBp0AwYWDAGAwdDGiGUMaAOkpIQSp9vi9yNYEoAAAAAAAAAAAFN1Rg38/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gcHHor3jodnldXGwAAAAAAAATznC6uHTWjbTdAAAAAEcW8l42P0oeHy9fmp6O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UhxEMEwhDSpNAACkiKlFK4ziRhOBGm2iUEyUkx59GKuZl0Ub6mnPsXTJPPGzZn0wTjMh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nC2sQ5JHTn3HodddussCgAALAAAAAAAAD5omcesVOIk0IAimkSahKUaSYDTGmjVu5/Rg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u2qs1GnJbuUo41tcZ6wmADBV2IU4zJqUaGAhqgYiBgBSYADEwQAAGIYAAMYA6TGDTsGA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2KSaDTpDQNSH2+L3DSBKAAAAAAAAAAABVbWc3rcrqgAAAAAAAAAAAFF+U4YPeOr0Mez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6sZgknXYYQAAAAAABXZRHlK4ajvYulxc6ySjOWUZwAENMACVRkCUkCaFGUEUJwSNc4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RKUZD5XW4VZqpx33e/D05mTUpy02IibjIVdwTlEqyRAQSQEC7XH9CnVnnluXkUTIy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aMOHVJhGMlSAIppEmhRkhJoGmMAv6PM6cDRCBhGSIVW11nybMVvShZVjWrLqr1jSxgm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a0AAQAAgMEMoAAAAYmAA0EwAYAwAoYDB2DTBjBqVACMHQwBggmqJJkvQcD0Ms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Zzung3gAAAAAAAAAAAGLbgOUOO8d3RCeNgAAAAAAABzOnwTbR0MR1QAAAAAAACi/nx47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N+n8jnUpxslUbKxghgQJkqABNURkiMQSMZRSEJwWqqcJW1IlJMXB7PD0oA16Luhk2TkMt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BMpkJEozEROBFSrXR6Hi9hnQ6JWXqpGmWaVaSgrS80i95Q2GYs0mVmkyM8Cqc/DruSkR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FNCjJCTQMBsCfT5nUgUZQwKEEQrsrqjDvwW9XPpqxq+Ss1iNubTQ0AmoU4zLE1ohghoB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ENjAABgAIADAAGDChjsAYMYMdAAMdg1ITBEMoZIl6Dh92UAAAAAAAAAAAAAjGUCjZl1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O6HOObKvXvHbAxsAAAAAAAAPO+h4NdapzjUAAAAAAAAcbs+ePP8Ap/Neul0+W9F5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sgTBDQAQhpUCoQiKcUIygkYuC0RZK5Jk2mYOVuwb1Ux3tu0QnOD0Z9clkiMSCVWA0TbV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UvU6XC0XPVlx7TqvnWG2WKw1PPOrZVzBSYgVAJHER805PQ53D0eh04td5uLVIYRTSJNR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BjDr8fsRTZXZDApDIjTfTVPO6PPrrRdeNX20X6lOnLqsBqAGKUXV0ZxoEwAABEMEMpDB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BAGAMTaBjsBgMdDAGOgbRMdAwTYiG6UiRo7HJ60oAAAAAAAAAAAAAq7KhX1W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jmHo4enrPRAzoAAAAAAAAp5fS59X7MHUgAAAAAAAAj5X0/joh6vz/pjncrZkxp2RcsBp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NCTKSkiEZxSMJwSFVtC1MauSlDkQOJlvz9OinDS3vBzgbcm6BqQwaTkpCYANkYyiFVzX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7PB9TZsjMspr1C4o7w5lfXDirthxDthw13Q4b7MY+LZ+pyeHfo3U33LlGmzQ+febJci9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F6rdTcGTcGPr8foRpK5xJN1FMhU3VVRz+hgrpEZY1LRm06mXbmtssGgGhNMvUlURoAYm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GASBMBAIMYmwTAYMTHSYI2OhjEx0MEGOk2AMRNlE4zNXT53RlAAAAAAAAAAAAACi6kn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4Xa4dh0sHSNYEoAAAAAAAEubDoWpX1OX1IAAAAAAAAKfDey8VHb9Fx+0vmoRl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IQOIkkqUggTREkiELIpXXbVZXn0ZlUk1lOM4eTZy651Nte+xry70uY5yt1U3w5KQpAk3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uRGMtNvouD2+DrMfWef9GgBQAAAAAAAAAAAfEq735fTRrgrJbcIPNpVmJ6oWVK4o28qF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IupDkQsXSOdX24xy59CBlldAFGu15bYGmzFLN2auTZZ18NOSzvrh9A2EWDTNMZIiMIjKQ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MQwFJCGWRbEBgMAGAMBqVASRMdA2JjpNiDHQxibETHRJSNfQw7pQAAAAAAAAAAAAAovq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/I6vLsfV4/cLAJQAAAAAAADidTkdas3Rya4AAAAAAAAOR5b0HCj0+ylS8SQYs4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VNOUGEWAiQJSRXGcCqu2m5qzX0qSUllOMpJcTtcDVzwZr0HU5/SciScxrujZCbaDU0QM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MfY5forIcLtcGz0HXx7LAAAAAAAAAAAAAD4m7V5PTWSjUiAWOpRcUqr64RSOfRX0lmvnb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gEraizTPGHQt5TTry4rruy4MzsYcrNcsjL41yshOMwtNtmI6zOVPoRKLLaqnZjgdKXIZ1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pHL6vO6NdF1TiQAAApFgDE2CGImwBgpDoY0THQMBjoG0GpUmMBiJgOSlWzbk1y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XZEkAAAAAAAAAAAABj5vR5lj73F7cACgAAAAAABUcbp4NZforsAAAAAAAIyqPNY3qj0O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U67KwTZEYiG5YjFQ2IkECQUwvpKqbqbMsJRJSjOWU1KqOF1eRq1Dd737c+hwlKN8mqUW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pKxlCmyMnEr9Rwe7rPKy6LjuTCwAAAAAAAAAAAAA+bqa8/SnB1p3XA16eYsMc+snHv6m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hurbl6+bVHqRy5j6RHNOjI5p0qVxvRArdMy1kSZALCsLCsstUQslVKrZ0EmyeCVdW3iuz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fnJJ6KPCmdmjGjNu5/Q0nDdNOdPoMxW3xIzqiap4Gb3gkm8yzLyExhITHYm3UW2RcgTb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GIiQKakbdWbSoAAAAAAAAAAAAAJoYAAAAAAAAAAAJxMfJ6XMs6HV5/QlAAAAAAAADPoz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AAAAAAFN2M8Z2+D6aOtwvQeazScZ50QnEAZEGDUhKSiMiQm3UY2wiqq6laM9+azODVzj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M29xkpOu+xN5pac2qLLK5ljUhtTRSJkSbIOTq3JroOjuRZyOpxfRGsCwAAAAAAAAAAAA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miMLDVxrZExmmAsd2cpz76a5vYw7F6JCecknMg5RJZNPJW3nUGpLt5e5ndcNK53ItbrD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64C7zPPnoIVwjtVnKfSRznulZgeqFUuaE0EhMk4yscoMslU0vtzM2WYJHRs5bTrS5Drr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Nk6jKbRTQWyzlanldanmkl8qpkmSqJJkSQiGxSUjdfVaoAAAAAAAAAAAAAIBg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Zpuzfuya5QAAAAAAAAxbeOaFpojeBQAAAAAAHJ63BjznrvKexLOD1+TnROE5YpgAQhgw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wsrKqL860ZdONYNSJzhYSjPMcOqyHToW16GtDQ89t+TVF1lFpbKE4clIlKMqmEkTCp16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P03H7dACAAAAAAAAAAAAAHzlNefok0EWrQQOshlXTpsMdmmFlY4BPNGzo2cq+XpPFzjT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fTxa+O5K1S5pWRFKQhbXZTUgCUIRGylIaLdj2bkYyjSjY0or1usEOkHJj2Q4ce6HAO8j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q5z2oyO9FbkIpDG06k07HODS2dEq0zyyTXLGzW80qvlnmXypmls6ZlsqmWSrtNtldi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CdNoEZDAAIkgAITAAAAACm7McmcHZ1tFVsoAAAAAAAAcPucM6tbnLeBYAAAAAAEfMe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9Mc7Bpz40rITWIwSYAyQYyLbCRICRbXXZVFeW/MU49GcJRmrtjYPmdTh2Y4yj07W63ozz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3srvrFvnRNL553GmeWVapZZWabc+ojtw9gWDdzDqdDNpsAAAAAAAAAAAAAAA+cprz9Eg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7ck5QpZ6sGpbTbTUYUR00KkLagC41V2ehw+ryhDdHOsL0lZpWhSanGNbVbkelJTJxJzz1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sG6kmqJRkAEgNA4yENCG6QTISbRMBtOkN1CNwZ1qEyR3Oueui05p0nXNfQVYZawzSuEq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qbhInKqRpuxON8ue16McLTZPAL0Zc0TqS5LXrHJkdQ5gbL+PM6U+babSiwlXRI1KFEtl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MeznnPefXZ2pBKAAAAAAAHPNvK1Ul2vF0JQCwAAAAAAKvC+z8NL6D0PI7J5+Clz05J1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NyiDbosUhRlXJXVOkqzW5FqraJThZE5xnT8z6DzmxC0126s1Lnxc4zENibZAsdlUptYu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bKOT6HzhLucXrmTDqZ1ZhYAAAAAAAAAAAAAAB84EefogKjc6oqiSllNRDmFWkN9ttV0a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51di6sWnbKOZPbksqNMY39HzXSxelRpIzyHWeqstcyQpKwqskRGuyozkq7OzuwdFYDKUl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AwbKTABgmAMLGmA4upCaDTG0wadknFjcXUnFknESaTEpFRJhW5utpqDJHaGCPRDmR6oc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cpdOKc03xTCX00iMhzqUSsoDdmpF1285R0ny0dm3gxPRHnUdDPmVXTyxTrS45L3J+eR6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H2HrDzWs7XnOj5w9C65F2/jdA0lWU3Py3pyRXMfG7PkTu9GuyuV5Lv8ACl9brricmTfP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vkvYWwJOBzCuWZG1tWQpnVFdFueqMl2eWINXbC0clKzDxOlzt2V1OxvXMnjmKXKs6j4lm8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RgsjZKE5QCrPZ+b9JZl4HX5MdDYpVztfN7BrAsAAAAAAAAAAAAADz3ofO2+aUl5tqUbi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nmacGlnTV9QGkSlEg2glGRJMI1zClxnZGnVGzT1/M9nnq3D2MkvHXUNOUusHIfVDladk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zLOl0ub0ZQZomOIgDcZAAgxDEDadAAMYhFkkAmSolFo2mAAwEYFScXTaCQmNxdjEDEEp1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IALRMjHsy6rBMK43C5obAwR6InKh2A4dPohPM1erwVwI2y1MsLYRXCcSCcIlF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W1RJdFmJHROao69PNUdLpebDo9LzYet4GBHu4eGF7cORI9rR5V13lwbM3uHHsOnZzHGD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5Mo7MuMyjqeU9Fq9aHM5Mnfr4sjo58MVtqiQ2TUsjMlOKs8/WrOmqury+3k5Es5xc7Vm7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JbZXaaNuLdx6Rrurj0vUpnXHoVsdrHq5tY/Q8nsgBYAAAAAAAAAAAAAZuTtyr5UDz7lO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YDHozdXaYCKLQk0JNDadSEyslPLHKUKtIvWVCVa+is4/d5a5ppolVehnP1WyKS0KlaGb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XZeBQACaG0ACRtMBoGgYFDABiCZSkmMCxgDEEhCNp02nTAG0DAsARIGOyFtd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rLqAAAAAAAAAADLqyS83How2N443OmGdlsa4y3QiolVMVKQV59aKo3oyw1RKY61GSNkq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zLZOXAdbCZjVAzrQGcuiVqaliTREaENAAEoMCIOcWa7MDOldx2d2zz9h38mWdciyE99J9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Oc8ZRn6eRpz7yWHRnSycZNdDRE4dJTq6ieiy6uTWPbzu1FnK6vDXp9HLqsA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fye+vztqzz7u5/QwSw0U64o4va4emzfVdUVJJFNUk0CaBhTBlumrXlljtiYs/Vps5U4S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u9yuvnzeea3pjnqRRO1xUrxaZ23Rz9Nb02pqUaEABpghiDGITBgAMYihoRjVMTGBYwZF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OhoG0DaLGJkgCdlUzqgUAAAAAAAAAAABFwKtOfQAAAAAAAAAAHL6nGlz4N/LSiclrOOK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ssbtydQXhZfTkeQze4F+fQ+h4jxK9LnTgnoMkvKNOUCBEgCi2QFFhLvw68eF1VtNVSyU9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ueBJvlzI11qeeRuliku15CW+efXLSXIpdoVq4KXdXTtVJ2ec0ZjXXrenVCznmWXXzdTKw7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W3Vac63AcekfSeb9jZd570HlzR3eP2jLxdEF70w1kAAAAAAAAAAAAAMW3klfa53RX5z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qzSu+m6MXO107dCaaKLREapRlEAKABgRq34OjCJBGNgcrL2OVrNMbI2eg0cftY3jcyoE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hxnhbVqbwM6E0NMQBDaIkBSGIAA4sYFJqQmCDRUhFjaYAAwQlF1ITBp0ADE7AAmIJ3UX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VKsNFF4AAAAAAAAAAeV9LyZc3K9B5yL8euvWMFlV+ovd+I99nUgFAAADHs5E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oJhHLsI4uH1ETx9XsLj55n+jeNzcdGXKmjNFdMiFSTVIaQAEAAmDTHdS5ehdzNON7Y59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Cy6KdTeVFSrnE6mSUc3Rxuxwd5mw64tujOMrTq3pc7r89jic93+v8/6DWaPOdTJLu3VX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3gayAAAAAAAAAAAAAHA6/HOxoA+d9Dn9Xz9Odm00SynAjlXZN+5pBCUoiTVJNCGqGgbT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hAphXwfQ86zmzU95h6Xy3oM60VaM81JxkClUKamAMqyb4VeBKJgAIRkClGQNIkJgJoAD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MCxiYxMGmjABoptFNxRNwkkklUxMenLqOmRlQAAAAAAAAAACKK3GLdFF9AAAAAAAAAAU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G7XDs2478ms59OXVZf7vxXtZoAAAAA4nb4UvVjReagLAEMTBPHBj81wpOtxYx3ARQgBB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EQ2RYAwG0Lq28q7F22V243h3wuM7WiyEkhovrVByxrLzNmTtyco6NTVh2ZSucLav6WLd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elXZqefeffm9bJs5FZfQcvrQAbyAAAAAAAAAAAAAc2qvYbwD531+R3PP042fbmzXGyo43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4FBGUQjJUoyQk1Q0waCfZ4fdyJRY2pQs2mquVRpz6xX0cFrXoqL6c6TQSiMjJBIiEs+jg5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d+XnZ131xp3PWfJZ1Tmys6BimanmsS1N2JgAAIAadDTRgqYnYNBJxYwEGmNopuLBMpRm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Ct4FAAAAAAAAAAEJ1lFd+aXXdGVgAAAAAAAAAGHgdvgY1p43U5aXZLKN5q15Z13PXeZ9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VuErI8fZVLbuwdKADUM+iuJU4PIp3vK5a0lWLQQUCAEUJoBAAAAIYAANMBtENK5wkX7O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+ii6xDVGzH0Mo2RlnXHrhP08SdlxHNuzlVkJnUua8/Uto69d+i/kanP6/P6+acjr8SXrb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AAAAAAAAAAACMsRyPQcXvAAfO+9we15+maBRmzyaaTg9HDs3NSaBMIpqkmhJlJgDTI9r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OCJqDOXm0Z94nTbnX1lco43WVKrVSFyqRaqnFnJ6Oua4z61ON4Cu/PSMegaxgnqhrOd2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trXKtsdZjpzmsdC3lO56ix7WQFQ0DARiLG07Rpo2gYNGJgmhpqm4lTSCfQ52hOuYZLsM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pqMoajKS6jKWaqK8ku7JOk6xB2SEUxMAQwAAAA4+e3Py3h5u3FvN2DZh1mWrLoPUdzkd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BWnmvpc7ogGCzb5nk8UlQR1EgQTiCaBNAmqaAE0AAAA06GAhgAAxiYx3UyNks08XRZXZ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FVN2FcejLo9HFIkQckF07M3cC49Y+m8x7XUn530PlE3dzkdgw8+27Gumw6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zxt6mXUAB876/I6Xn6R5vd4GbZbm0nEujXudNACaEgqKaACkANph0efsjWhZMiU3EOfm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q+onTfy3hBUAhAgTBb8G1Zia8LZmv59enZVPrxsg5HHnCOdStoedaqVDOrFCNWupW3RU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9wzXEAGgRgDEWMTG06bixtCDiySQMTJEWO2mZfKuVTIsk4sYmAAoyhRAqIYbcTPQ6HE6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AJEVNlbmEVJkFZBc9eXnyyosp3l4tFes2dDPgOzmfspcpoWLSTiRyauScv0PkPQandXP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qTrS1BAIBEmhDQlJAmKgAAEwoABpwA6Q2iYxMdIGNqQ5QIvvx6c3Uoua1Wws56lyutjs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rLc0y3oc3s89gR570+t4Xd3nJwehz83p9PPYcTrcbv5twHXAAAAAAAAAAAAABn4nQpXs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lx6ep8p7DzXK4dOe6snN7PE1Ow6rKGISapRlEBlRAG1IenLqjYpEQJBFtHOy6c9zZk1Z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jUyokwqjbEipxFsyayQ0vIkQ5duvJPtxc4zG4yR87o87OrcGvNnpSThz75L6rOsr6XL6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bhPflASMToaaAAxOm07AAYAMaIMpqM0i9xYXVQNryutDzsvlkmaKqwtdDNLpRfCqA65z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nmyJlemxcUtdRQtE4xrQjMtsTFG6M1xrKZ751W1X2dOmcpqHV5XVhSshK1MSnF1q64cL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GhUIAQAhUAhoATIQAhghoYAmmAANA3F1ITGDEwsbjIQwdlcjVbn189bm1y3JxZKEpVRXs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e9rNK5116nfE3nzzy9LN63M38qF3eZ1AA6ZAAAAAAAAAAAACJw93D9PLaBYAj5yZ9HLfq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nKvS7idzAmfdyOrtICEhUgAE6gAOUZD0ZtB0UzBDAhZWclU26xbg34rfTTFz3USNFGZE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c163Jo5dGrFy7d5OPbjbOLkbjIlz9+GaWe+jG6Il/L1Vc+23tjXzhb57GGOvYtpu6eIQ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06biwcXZJxkUYNvIudNdLsulna9DZxbI68+d0JZCFcWglGQgAYEgZFSQpIIjCcWgAHZF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ckOu6iUoszS8iyqzeM+rFv1LLYSlv6eHqZtFkorZF4Eu4dOSyOUhvIBQmhKSCLQJqhN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NQMKTENoGJgNWjAk4SRikgwoAG4snsxTl7Dx2cemueOcaZUyLXU4tKrFkCo04+3Z3MG/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7+bXxujyOW+lt5ttnTs5C3nsHIs1Omc+ZtMs7LyE6AAAAAMG/jxR3+X1FALAA+W68e3Op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quT6/y2Kkrzzu23n9J1CMoUZKoDVJxZFxkEosd9Fp1gMAAKb+cczTm1awUw2tdyqyvO0N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jOJG+m1bkC4Ob0+Ty6+mQu3G1xlI5QlTx7M2dZ808HPrYoV5736zmy1dGiHQtefRefV0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DEmxAU2hGIBphOM7MnI63H3mSi7mTrks3Bmnr8bs5ok5qSAbixiYwBtMABAgYgQEkRJE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NqZdOGOLvdJkjK/Wef0uV2NS6MXnXS6GLXmqMaLKuVbgsfPde4hCMcliSRBWIrU4kRgg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ggAAACgAAEYAwKbQsnFpITsGAMBiC9V6M9KrNGjOq9ErpmucnEY2BTKyAep8teev8plZ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UDRPBYa68VsWSdS3SrjVpGssedRulkkbLMInSt41dd/z8ZV19XF2JuM1tlgFfJepx+1b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iLtcXkbZU2z4foMSZNfJ6O04kQUKqtcAk6pE5RZKUQ7Y1gMFjz9WKwJV2c7vcX0ks4hNA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aI21zW0K1z8fo87n29JZwobx6Orzize1TznGiuBNbud1ONNaJ5JXd6y6p10YL75XPNd04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8cSuuzSUwTSskDcJ0JoUkwaaTknZg4/V5G8si7JOtljhKtXa4ncxqtxnNIBGIJCatxEm4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VZJDUFIiMHKIBGZGMmPldbiyxz6MklMoPUwdzg+g3ISnVi9y+rRLTgu4lmfFdLcy17KE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1O2RnjpqTOroazAYAwSaEgpDQgBMAQIMAABp0NMGmgEqBpXKM0QyxMAUohpzM9DKOjj0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cyqlbKKna1otlYK6EwUJoSSqM4ItQqdUwjrztLSgLlWLODRTk6thy9d9ONXFMiyM4WRn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D2xEZ5+sfTeasjt8T1HHwwzoujk5O3yNtEM1tY8tldW2V0mzRyNB1rOP1ixCO8Rngoy55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rq9amzNRGSsEjSisoRSOKirx6cUuOu2GO0p1OW950l5XbZCOvpazwdPTVzXZVbnWjj9X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mWy+jPSLplvPUy6S8MMI76qXRruaKenzDR0se6wGCAhtSskAnL5HU5PTM042NwCydVib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Rc004jaY3GQ00hKLJIRFxFkJjTBAA4TG4scZITEPidrz8PNrwgGPUq7/AAu5ZKEq830U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Wca/qw05cO1njhu6Oeg5WZ3AtDPVpo1iiN1esVjLECpJoiAgmgApKSAAAABgDQGADoak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CURxlEiAdnrea9Ly2xuVSGDGkZANklUkCuqYra5AmWQEyxONAwUosE0kqrIhPBqqwGQS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pjoDwHa4/T640iPL3Qom/wBF43o5WZPRcTKuiycefr7nI250NebSWeyqyy2uRHscjqmk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Mp51MK6ufU+/T1s1UyzxbKgq+NMS+FMS6NEFvhVTFuGWe1yplZfTfOWqQ1lOuZbVOEZrN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mNVK7M2NaxqydjPrPP6GnPc6uhzqGPSc7flqjFfUdHm68i097zsmvTR89NnuklYAEpRk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82xcNZbi0lZVYdHr8rrY3BjmiLKTHCkpUmmElIISrBqQmpgAQEwYwaYMQKSI8PscXNWLX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9nj9fUcScvppCzTPqrM077LM3O7Pl5rmzVuOysAQgrzaM28Ri43ERwsEKxxEAnSAEAgA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NxY3GSNp0wEGmMCmmWIAipIn6fyvoca6DTxpuMiQA2gbGAAADE0CLqTjIaChNCYxJoco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ZAk6bUcoOpwkR4Lbls9HPpjj4vSotCrsqN3b8nfHUo1wwooulHG5/psenEzdGjbKtIZu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Uo5Y15MNltXbv6OTi8GTjBWzUCnEiNIBJDw6+apW2sbK5GyuqcrsjoiWrJLOimbIU70m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+s3FMbPQzzbMyN+bnnTy7LNTLKcEpnZQPqcK+ujz+vhjnw7Wdek8urUJKSDgzicnp8re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R3UXp1Ory+pjcWpTSCVRTIGSpDAkgIyQhhGacIGRkMQgYVlksthch1l43S85m78PQ5pd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N6JK/NCX10fLaMb78eNXHoM/KtXRwtOVotkTShKNIhFI0XZ9ZURazKt1syg42EXGwGUJ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cZIk1TBiGxSAbTsYmACOUJU0FgIABV1uVoy9QonLdkqrKk4sYmSlCQOLGk0YKhpjlCRK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WWSjNEnCgEJpBKExiEYg8SRXr5dlSj8/1RTRGm6kjXOBHbzuYnr15ToYd2fMvzdGXbYcD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7lZyI9iVcO7u6JeZ07nEo580SrcdViBoQRcBoQIgLnasqjUViOIaM1xsnGWNXSSzqCkC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03PEWqrpi51Tzbqxi6XOkaYUkaqIzqcO1gTRT1Odm9XzvfwWZux570XXAIJWQaed5fR5m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IiTvz6U6vU4pjp2X5x516M42qzdX52tfTW+TD1eXkSOg+Io9LPzF1dirnZ17unzMjtU5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3N1bDnutMrljZoyxiUZQuYYdmK5t5vS5PTPT6GLUSnTPGoGzDz7z14LDbZS5ckY22NShR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nDWIKULlQkrBCsSHYIBDSAwEFDTBoGAjcXTaQ3GQwAaVkiLG4lTIiSEWDTHOFsvodGLb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0xygyZWwjNpKKdSiwckEoESyUXQ00jRcyUkCjJCjJUQnAydDJsIwtaQUkeCIS9vDvQZ83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nAhCeYx5SrUnKNpJ1Eat/n9Men1ePjl7h+U2S+gfDmdlcnVLooiCApJpUANJCi4giIRK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sCA9FGstlB41ZZTZmsBZpSE0i2uaKKzPvF1medmkrctjraTcGSdZHoI8zpS1zsjGvn7u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/RdMabMxZpM7OJzt3P3i+uyrUmISenLqS+ypcu0TfhztpmdaMkrd4yIp0vIua3ZatrOUF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ES14g3kJxOi2ctWHXHUz7+ZoN0NVOLWnluXlvpuZcfp8rpnvaaLhThuxvLdpMdeFq6MT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pRcUaBY1WUWVRaualZDWYRlGwQrBN2QYCYIJlJSQhAxFknEJCBtOySENxBgDcXY1KINS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M7HV4/Y5bTThidScWNoEwRuMqGmAA0McWiU6rKkhEbIzQAFB1FkCVOm1FNsAsspkScIJ4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Styavn+pQlDOq4SgR5O3mWVV2wqycZxBiKNmLoFClYll9NpddRctvQ5nTxRClaEqTQIQ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Fk041iwmk4yK2gnsxb4JRlnU7K7c2EbGUu1FZOBfPNplx4OjzeuLJ0WWayiyLLctkXKU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8Lsy22ZrYfJ7/AC9Tz3W5OnpnrHH0XOvn1GdvDrx9eN9c67JODss2YtqSqnXx9RpzEuqt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q3m1Vo1ULUFdlON2FbLIy1axyiUNU6fLujpQbzqpPGllUShJnUrsM458Iz3MnP6PP3j0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qYczoc+01ZXFuDXhliRc1NDoaildU6hRnCxKZZRCxazUmtZScWW06QgkgIkerLBzy47u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3zrlB65yaKaAYpIDBMYMBg7IjVJgEos6vb4He5aYnDExtOmhI2gbTpgAMBoBMptA4jQt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CGVJEBTaLKZA6NWdPC6KbfXxv6HM6Pi9KhOrGq4TxGPOlZTbRfV1c65JxnQsOjluIXwv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qws6fL6edNNZsQATSpNCTiRhKFKEq5I4tefSiU4TUpVsjERo24d2a5RlnVllMs0lBlqip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fW5XTNF+a/eLdGbbm1lhCnBw7EBuxWr1px0ZQq05bPN7sM+kzaOnyascFnTx68Xbz6ab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2DoJfjNPH0ZGRnR2VKS+pwslGBZYUysmIi/XzbSwup59SM0aufO/fPCRlp0ZYJwoRjNW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vjFTHNtz6dTDluh1x303mx6XOtzuqnRhz07S82j0+DjbpdDUs7GpCjOuqqbqQg1UkCVF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wUjWIiVjaBpuWXRhRjtTCqWs2ysjN2wjdLlq3Y+nAA1gbEGpAADTsckwABNWOMgix1t7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fEnl15cy+tjzXExoaFZKUWSIsbQMQMCmDEwQUkIABOgAAQxobjIGknz24u6NkovzdXCdB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cdl18LFUVbDy3ZjaOs2Wk4plGVWWVWJb0Oduzq9Ec0EDg4q0RBERQlXRXOtIZr81Mpm1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/ndLFJRljU03LVKQJTgTtzXLeRUHL6fO3nBfRd0xdsxbsUacMETlXMmVWr1OnwfQRRk3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9N5j0vmLLSApkuz9eGqiymycq5WX9Ll9STPFR5ejdktM6ocI1YQErYbzGyKLZVWyhEjT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k4DybsPXmpQqs1xi5q3RivLLMe6M+2m1jlxnos5NlOnrjtRFmywX8/PSscZqxwkG7Frz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KpV1VTZGogDTiIaSFdtesVIN4SaQamPTm146XYtWabyKR057bKteOvPmQXRn003FJI6c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QxGAAyxMBDiOUbKt2ZNWK5RcTcJWSEx3UyrRPGHSt5DOs+bYblnsLQBtA3BkhNAQMTAC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whJHjLY6bUnHj0M1vOMlKlqVVxtSc4wU3c7pRly3U1vovpjsSU5ccouyydc0t24NudaE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NEU40oTrRVWVlefRRVYxqFc2ka7UWdPBv56c6zOr4xlNNxaSSFLqtEShZSGDXk1nm3Zr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yTUTcLxDjK5qaT7fC3y9ei2aeIjOvo7OPUWcadNhlgHXjootpsnKuVl/V5XWTAoT4+mW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JkJJVGVO83Tz1puspnNOLIcq4m+IufSUQlgx7zjz3Z+uNMqLs6lKqUWdDmdWRN1zOC6q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Xn0SbzcOLViz1lCTmqrIhZs5/Qzd0JVZ3dOguSmVaxRFRkhV2QIqUaVcq7iMbI6xFTCN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1uK5I6MvTno6PF1Z1qz7ceemiucUqUnvjBtayA0GimiSJSQMdiTQJsJKVlt9NmbKVJF8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3TMscHUhMYgYnYWVhpsxh0LuSR2Fy7DoRyzNJCdDQAA2gYmg0CGjxuvBuoiU8etHJ1c+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aWVyrLL4QlrI3VOefXHRuptlyRnXZZZVNLdWTTNbULGhJkUKhIEgIQnBIwnWV578uk1mc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Zftxa+e5uNmalNTSYIxBboqullXKoryas2s8fRmv7Yv2YtnPVrg5JXUyLGKWyagh1OZ2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wuHpczc6mnj9izz+jLZqzOfp1y059SszPbfZi7+fcYOR7DxmOs78t2NTqnAosonpOi3Lc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Ms6vcFLODSXSrpl1yreNySrsoy7MXbnbbTZNRmwl3PP9/DlbL8bNNOijU5Pf896XpjbE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QcZZVyaw6HN0G+nNZJqgozQojUnCctk42rVG2pK4yhUYMuYqQiGA4yWcoyIKxLVXTHeL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HjtdBpmDhPXNDLlBG5absJxCcWA07IAAwJMLNXe4XfyoydKEceruRrirpwrnT1VJG2p1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aHS7LXUyx1ssIMmgQGCYi63MjdbzA675Fh0jHYaCuwTUjwu/n7dx4LeZw65USsjVc6ps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y2MMqOjWPbUrOgc6Na4ZVZv1cKyXvX8vdjXTE+e4pqkmiKYKLiKE4JCE4VVl1ZiEFEab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uk7Kp5tqZNIATTS/Tk6MuejTRFFOivU4Ntcu/PRqyauerZVSktlVdFsnCVzptJ9fHug6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bj9Ydjja9TNDbz6zzrnvlbVZVZNxlZp9H530Md7wHt/D56SlXZjpOtwKZVmpbRbVY50t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3y5I9LKUQnXZpnRbz3KLUuXPoz9uc51WTUxNV6XzvocSHN6fLmXl1YNOb6vyfr+vOYRz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3XLory12dPNnpsl1Od2ZSGnPjpUmld1OiW2yRLVRdTVVdkCKauRANBYSjKWbAtIyl5Of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6GOkc1ss9Hm1ZLmM656xMTZipqyLHY4yQwaAOopqwakg2G70Xn/UM4jdWmM1xKVZArp2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h1aU5i3VVmVwVWSRKdAaZZJ1pKGXypklhXIsIBIFUgmQJogSiW340ea24dnXPGcFizIo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5U289ScFGbRnsrbTntEKPTMokdQUXLPTklHb6HldHPfp1yehz3eq4y2FbJRUCUUkUJV2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SzqlUWSq0y7rFHGrJRnmycXNMQApGnZlvzbMeygyV3VWcFxPRy068mznptOHbU03KJml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i2eb4XovO9MmjLbqbuX1ORVU659OVtVlaSlCdm70XA7MbvHeizzfK9NyPU8emFdKeXJf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nzGH0KHXPiDbztXTv5ft05dnuvM6zwsnf1Hkj3BL4hev8rjphz359SdtfUlwr3GbWfLd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nyc2fN3czec/sPJet3iKITXIoonOk3ZulyUS9mngqO95/pjZ2eD2OXTZTbRjpBV59Tds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zqmm2myqMlUU1Yhgk4jcZE3EHEVVZLdO+fSpvjx749VDp5bs2sOSdxKUJAMuRNWNMBp2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kSOp3+F3Nc65Oy5hCcRTcimvUymOsMde1mBaqzJXuqjHV1Kjm1dSs5sOjG3EtlRQ5oiJ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RG15LU0FQWRhKplNh5jTku65xZ9UOWqCynUbhBSuU+do0ucqpuqirp8btKi/PFWLVTqUr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nomZZaY1RZoI07+PZz31xHLahKFScWRrnAryasdVzqlLMjOVWwkdOJLG3ZVPKbTmkwFZ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siZzhlnAo1ZfRy07+dsxdLhZmxbCVtTks6vH1y+hI2mfVFnnvP8Ad4nSVxlXvPV4vZ4q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rnBJSSs723tedxdMK8zWrv+Z2416KiefnpYoeSs+kWV24qjbnjyXH6fP9OT03m+9HfdPP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uavNbq9J5LqeVm+QqZ23Sptmra64XPY6PO6XHRx+tyC7g9zz/XGn1Hm/SalRdKLF2fHa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/UeV7VdjlSnrPi+k+hVdMNGd83o6tedTcjl1lVbmqqi6ioCLHGSECojKKEoyAENECvbn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RRZRqRjGy8xjsJJo0CRbLGMAGScWAwTAbJWdTvcHub4tSruWOVJCSZWyuUoltmVmipVxG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BirskZI60ZI6BcdXRrOat8YwrfUY56YVWpRp3Z7CdmMXirJLc1ZdGDLB0ObdW2OXbKr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brFp52+ybqdalVby3CaoISjHvzzaqLc2zNealtaiK7Jbm95C8vcg4JIpgt0c1NmnLTXV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wsXptS5aVkGs5BmjQpsx7IsknLY3GMMbs+pyMHS53flbtx6c3W4W4rIlWkooaMs46/U4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f4vdy9M8SXbt3OXyfZJPGW+zu3jw8ffM8Eeu5lz6eFtPLpiouyGnZztkdfHqx4u7rcHZ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SzqyXwuH32b1c/GekttxdHP24eaiSVj6PN6ca/E+3+ebZrYbu2ao9ft56ePh7Zxw7Ohg4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9kvOdjh9sdn0PC7tjuoxS+0+Z93HNefs2QK+rVBdNNOeM3pPLXdOXr9nmvU8fRir05+Xa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VUoWREU3FiTQJqwGhggiaVlZfkz0rVUdSVTV5kxstpjBiY0TZYhghg3FjAVuLHOErOh6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Ikd85xGRsiicoRq2AEXKtBSIgrAosk1iphWSEqjfNcztrREmVxvDNDWpcsNtZjsvFz06J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12dsPB2+JnWOyqwu28/UVZuhRCtyQjpRxXWPTk26Vq52Z3e6zytZQaJpy7+gpc7tVVqVUN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LuXTBDbili7KEmoFNwkaJwWN2WZLlttx65enZVZy1JMLBSzpAg63I6ksq9lebRYoEcfS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8b6OWrXj2S2bI9XFqnPTZVZbKyqV0UpToq+eKNbckZGnZzoJ14+MdntI8LbWl1zSwhnN1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gnsx646/mfQcLOozFjU50s0Syuu3ZwY9ufoeZz9OV2S+jMqlCSPpYOrFpLb1me0XRV57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jW0lDLFjvp3mrzvc4XbHpu1yumj52/nZ1mnK3G5oJpVWqzHLVGzhZ/UUazk9hw+5z704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KJ02QhKFiBWOUWSi0IZYgBJgSi1tzgsSSsTcmYtiDGAMAEbQNMAAAYAADonFmj0fnO/v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rdsagnMgrIpAbEmVAmoSbFGURDkQU0RYBODHGVpRYks7a7YsOL5tfU8zz2Zrv08cK7o1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SqInVO0z2LKdLmynjVMLImvZgnZdGOXU1c+dGb34Lsx5+Xc5dcnpc+iXtmDqZUq2sTil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zq5W3dL5i7uc3G8iFFkqZS6XTdLLXl251stot57tGZpOucrQCvonHfyy0TWeG96zkuvt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nKyBtOfDpc/G66NUM3Bm3ZtTNZZrM+m+wqnNkSbiKnG1YtVKcyenAdTR5vUdnHk5qdgjG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6+HDeevHluz1Dxa+PSZL0dnnplGs6aq9BRouowlB1zNTjOyzrc/o51p04OD2noOLytE3Z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NmfOctUs25l5HQ5/fn67fh1Sy52+vN5l6hnd0sNxeqVLdGKlsqdKdbq5jPaNEbJup2Vk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WQAsGA2gEwSaQE6BAwATBSTQTEHFgwBpjE6GhAGDixiBtMJwmtvb4XV1z7JYd/LAmyEg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TRBSCMZSK1YFZZGWCmEVNlamiM0CbcQLMay4GTlTd1adDJEX2tsvjULryUCEClFXOudk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Lgs3rOuXV1llz3v5cVx6FK5p1SOhv5emNvH6m+vJ9HqT1NWeeqzjrsx1nmvXUVXxj0zf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8+NYMd9Xm7QcQ0WZrZbd/O0511Z0X892yqtzpWVzzWpMr0Ven3mWmNfTlonzLI6E+fur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TGvBrwc9yMNudaFKRlp6JXOsvzJfpq0JhIWW016IWYcHUw2cxTjuRnChJNK52auTQvo4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xyhJe1swbOPS3s8DSx2MEa9YRZAlqp6WWHFrx51VOM7nbuw7c6wef7PD6a2a+Fmt9Tl8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TvQcOO+PKue88TFqy+jn7awnmrbh1c9Spksb59PShZxl2aq5MdmXWZThrzvuKzJz9Fay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VCjRnuYiLG4hJANCBBY0AMAaYCBgkYAmANBITAAYCMCgTAAYmScZE9+DRZ6x59Hfxtweo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nGowuiUO+BWrQqckKNjK5TIrjciqVkVhJuKy7LLh8to402NOm46A9DHzWbs1PlHPjLrb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5J2KMb4B3rO3Lka7qNy2OemOlDFAs5mnFL2ur5boaz0tXLlqdiGCvpjdRjgbVTdqIlKys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hpz41vhop6Yz03U892021c98quyvxemoa1JSUonpzdDOtG7Ldz6WSrnmylVKW3obunrG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rUzqeHGtc8FstkqLZb80TWbMujlY3nnjk127cGmXW6LpFKGnrjHzO155NF/L1Y3uUJpm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+fv8ATGXL1MiYYUc6XqHGnXTs5+ss53W26z41++8kWasGrj1nLPZM7o0pNLrsTVvwdKXl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O7LszfH8Hp8n0ScEtDo82yz6XweJ2+WtFuDdy3xpV59zkxho78vZOMs1W1Uc934pUc97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RC6icvSswwnfJbnLroV2VZRQUs99VzW0ajixGnEECAFDTAAAAAGgZAAYA0DaBkWNoViB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RkSuott73U876Pr5YzsfTlBuhL45al6EuTedOGa65asVVttYqaIDZXG0KXYyDJEJMg8p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VtRL++eezY9HDoqpkU2Y7pdufP6JDUnWlFTy3y3Vb7s64lPq7+W/H3enr3nyfP8ATeesW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Eqp9ee5Th255qba+W5X0Xby3F2WWVTq0TsyYOjzee+zToo3jLXdTz269vQ4dfHw9nDy9/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fRdRfJdD1nMxeLZi0TWvVf7LO/HdnW7CWzDrm5UqCFSSdGazOnZjWbdKjG116uLdZ1+X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tnM2S9PTi2ZLm9HndM28bpcyxaMyl6GvmWxrwToqEqZdeG7d5vPZ6zm+dTXXooui/Tmi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x8v5fsWYrredz6bNXO3ZtskTOqdEo6WnHqjn0yzrqee2N+rDtPD5NUO8qlZNanosMvoeL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5b5qdPTPnehzev35+mnXLIzvNz6OETGtFueZaohJIGk4nzuhNvmS6Rd2QHndaklhTbXc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jQgCGJ0A0EmMQMQrSbJKLVgAADQjE1YmMJEScqqLmlUpyWEmDnWF/Y4L1j02fgLfPq5M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HQ6fnHce01eH3dOXrLPP7dc+mZLbLoqSVq1VCY1i3EZGEeT8ru52esnBEutyfTxzeQaT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y9FHnayHo4ysvv4d81+m7lvPZYc+kSZLWrQWjOo6k+dtPN+f+m0duPgbOpxvb5u1VdT6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ux7dZAekpRlczlB2U83pc3l07dcqymnYcumXdhPL6PSS85sxeF6/Hy69lT5DvZpxLtOX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r29+Sa7GznaZdFRPWM7o7dzRk01b8vMr6GTj6sNG6rO8FWvOtOzD1ql0eZsza+B3uFWfr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6PGruH2vN6yZLYakRpQAdUopdfRf145curJc0021VJILVFy6N/P2nE9J57vxLPDn46dH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5nZKuyNWnPojlxILocJy69GS2PIvQuypzaqu6Zy/W8jv4uehLLFi18jpnm9zh+h7Y7Uq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auyW51ssy2ZaHSy11sk0yUouWW7D0p1pza8k6RjItqhZXcpNFZKNzFNWAAEXUhCMQMTE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QoDBDBghOViwaAExikMGAykDECGJiTViGECQkSQRJJFZANOrlms+h3eQsuPaW+Q2b5+j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2sV8/p8ma8HilCbYg6sdfFza+tz9lmdw6cvQuMfLe3n+o8/nUZk87VkXFhXasR4TccHm6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56vLDWTp82R6XT5K2X01ULff5M1GqjWcXU5nUsrJS1IuFZpMjzq7JJcemzJPDw69uji7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qrLrs7rs3+f6WW+u+GdJVaM1306Wobctllmnm7d4y9fDS57ZYt+vNlrc+fr5dGvLz656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K21t4vS4810M5FZThYtqt05kcHYps5ashqQKCrowROq2mzXsz6t8cWLbisoqtqoACcZy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3cjnYdGPPTd0eb0M2ycLsy6avysm6kxxriu2zJOXdXnRgvy37WisjT1dtno58mvxvs+HS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cfr8Trjn+i8/6Ppz2zHLRW8uN5LJTuU2ASZAkhzpRss5qze/0ON2+fpy1MzuuNgtNV9O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SIrJJFEouGmqBAwABDcZBJNAUxAKSs1mO22EsYsqKkCZITEjaYwQxlRJCxbCBJImwiTE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lipISYkWIsvyFnV2+edz6urzd1xHn9i23zOH21dzj8x7LhWV0dHnWR9DzexmrDZdm+v8v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RljblRyLOr5z0GvWfG3+uLPKv06PMR9S5fMWeihHC17qlV2aUboV2rhw749+PKfRjNc+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cprFZY5qq6ucsOb0cu+eMa6crNvLjHUoxXml6a5QnEl1ORI9AuLslvzbqop05Ma9vZ5z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dN+avSdlU+e8GS2jHTB5D2vn95j0y4hy9eKrp1WLZfRqmr9FWrNlrrujyGPsY+3KhKBb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twbN8s+LRksqqnXQCJzhKXfTblLe5x+vHnc0q5vfsxbcW7TntzdOjDdmdDPCNc6yiw1z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m049Gmm2ly+f6nFh1e7h5z0XK6uD3fP5s/P9XiducfTea9VvOgSjnZ+/ky51msMM401rt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I42q6qNNryaSfQqyZ12o8rXjrrISz0ee7NRESKDjqRItATptMAAQhiBgBJMYpSEiZDRdo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GVCSSSVSIomRSWOplqrlU5UzWZFkgYiUiBMSBIIEgipJIqSEpIiSRFSREYRUgiMQlANG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HUhktudNmWQp1xT1vN6FVz4eyWKawZvQ57IdF041AtcVK6pZ25NMk5OyXTzetiso6eRa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JZ52UK89LUpgWQim4msIKuy2tVJZhuhvllz+45vTPm7Isu6PP2ywswXS6XHXm55VlabM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Hnpeqxx5vuYJnbxc2pO92fLdXJ5ePn5678OBM7HH0czpm+OaO3pKuB2c6t2k+fTVrz7M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ubvyI5J1chQSrddTXi26448W3FVFdlVSHYQc65ehi28w6vT5+3Ly6We76u7m7cXZfnvz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SkosrROpxpw3dBeBo6Ne1ct0U8hGb106/p+D6Hz2HnfQecst8t6fynfnp9b5X1Ws2wFL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9LzXexqWLNDDXU7+vHNHXj64tuoSbL+e5d8sE029Lja89+plzWcvRGE60qrlXYKCsbrl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IAEMTJOLSzZKyahZBrNpirnRSjGA1CKSjCvUvlmmaI1qLCtWXOoLZ0BreeyavcLCxqU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U0VqcRDSJNCTQgBAAmhASgMGA2nDFJQbPauq/r5fOeb935FrHpzOXVXfDNndRpzUOohO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hRns0KyzNhc9BGF87OHy+/5yy2eMNyxFmuqoZg2WJpI04npLK5dZVl1xXhZPXc6Xz9u3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s87qzro5tF+Zxfc+eR2udTOXmT3xrnrcjDDRksuqhG5lGu6slXWZyF0mvOj0EmLvczPL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p28HT48vlKLYdudUNCTK9CKpNHT3YehvjzsO/BVNN1NXyKF0wHGvl9fkHfug83LVpM+r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l056b8luWnJbjK7M2jS+FUI0X4aLe5q8zrs9rndWs8HB3KefS2zUuWjidblaZ/M9rid+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k6rqjidOvqTfPn2/K8e/Ov05bjRdlvZ35zbHlrN/O9HC9VK5vnnZ0t2XTLNxtx0cXm597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qucWWNkDJVBSiCIjABxZKdemNs8sp0uVMa0KhJbVCFjjCNThGFzKhUa5zvwlnSMM41Ty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9Ztt5l69m/Drx1tdTi5wmCAQAk0KEo2JNIk4gmhAAhiTIQCgmDQTEQxCylWz2enJf18t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a5Omupt5HRxqOrJuzp131RlNRZB3ylEpkLKImp55mq/HdZl816vyW+QojMyJUnFw3BE1F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r+sFKsnGFhPFqicHH6rNnfnXtz52UbuZL2N/mpJ6DPxN0t8uhVlkq6UapurrjXTCsdMp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CuakRVlYs3QBdDm5pbJVZrN1eGKbI53VlQHW24Nm+NHP3YCqmypdtOuilG3PHS5HS5h6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3HqHJK6LbJmq3JFx2466ajMNHFiJgPVl0HoNvL0Ru5u7qRzbXHz9edzrV1zzOB3eJ35+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/tQ5dsHquH7POsXA7ea459HbqrxuznWb59rRwOhjfU4/ezZvnDpc30cHbXpud+rPaivjd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6iV3L056deazPVoz7l5C6IhEIOFCAAkkJzkGgchVKq1mXPp0Y88N8MkbNcMddmyGOFxp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1M86HduPOv0dsvlY+uDyC9dXZ5PR3aKOhhv5d9M6LMdLpVtbHXJGgBCBKKCFYRaECGIAT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ZEJxEMij3RKvr5tsHKPlHN9d4+zft4uma7s8r572qmUWlbJBOE8VlmieSUtzhoNmXpY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5brxGo75yUIligBBxRzrC+llnob8929WKE6kJlUDz0ekn5/qRoqtLcXE9RDO/LPrcqs92W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Zrhu57z2XUyme2RCJCwWWGs31cmrWfSZ+FKuhh0JbNuOzNvVdg02RrurKyaIRsjZ0NFV+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aM4ruptop1kTbz9GE7nLqzxt7fnu1nvoso0Y7VydRDF0uTeUzV12POP2emPET9szxZ7a8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Y09WmMvouHZZHLvlw6cKnNt6Z4mHRHtz9OKZXoWn53rx+48v2+nPHtjo9HK7w/tvnOpw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HofLnPXrObR3ufTy+rVk78OlVnuuN2nEZqpDHol1Odrx0M12JpUwr3nR0MXfl5EfS6Gf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ZLDc748mrU7NXJSdKrEJprpVQz6oVQr0Uq5VUrklRaFRaFU2Fl2UOjq4hL6TV5Fx7jX8/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92S+m8fdybezr83tz07tmDZz6znBrJJK0oyNJWNEbGkiSjIE1K0gAQ0gkk0aBUhIyKJpB7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46MWuMHzX6z53F+cWej4O51NnM6uN0aJ2ZubNrkmO3oaTFGyUsdGHOdiXnYs9/Dirs0c/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xJBB2BWWRsg1IFIO7ZTbrcpQspqXAMBzOlhax8pf0OS7e+cTb0bknpy+f6Zr42ztc2bp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a8a6ax7s2lW1ldN2jWeJDt1WebXo52ee374rRVqJcs7wzLXAzGmNZ1bBIJZ7O7r5+7fH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Bb4VqmkDzW0kqp126Opy+nnpRpwWTpdbhslu08/rTPotFFnPNuiiwvhRQm+nncO31Vnh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ED1leXbljko8ungO/xu935+R387r9efZk1Lfs1c/wAvXbPyHN78/oNnzI1PpvjeJJds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r3Lm1KEex4ODqTXO0dJ6mTZrrmoU2IzKHdrhaPc9Nnw/c6HntZ9Dk8RzLn1nE5Mi3La6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yKJlYWRgiagEyASSRIiEiLGmCGyCmVBWBUWhUrQqVqKiyJAki3t+etxv1kuV0ePpsTjN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hoYNAxMSaBAIGiYAnEIpU0gm1OPoNNj6+fPfRM18PuZ+WvLQ6eHzduYt8u+JHJpuOpDm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opJJIYpRKUrZVh7nL1nI5rpiLYg1IjC2JTYSEpJevfTfrakqijx91IutyunhcovlJuEy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s4urpd1UjbLyN22a82dzBNZiqc1u1cYzde3la5NtjhnSTrssUpFK1UmaVFOpsMlhGjq1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wFqzSsnk0dXXPzNf0Pp6nyi/6rTL81f0Os+eU/SFL8vq+ss+Udf3FLXgJ+t5l1wWVlvc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urOOHdvy51Gm6ZxuH7hHzer6Jl08RP2Oo4/b0PN8z07M/PXnoZ9fXHmPQed9P1xtdSy2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GgoEIAE78pL1LuNdnXc38XrY3stzUzVllNk1MXojh9r02ZjXLyfnbn2PmOMtwp02GWWm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niWKssmQYxAxAxTIkogIAiiREJEWNq4qj7TzMuF3xsqcgi0EiMhKaIKaIKaqtWxRdPlRz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+PpviKaSEiGACGkEmkNJDAQAGJBBxpAgFJbJxsj3M4vr5pZ5holTpjx2Xt8Xj11249h5O7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5FG6JEAkyUKTcSvpuNXO0Y7KEo9cNxmgCCLQpVyLYNR1dGLZvoeV9F5uXGNUdDn9LEmp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axbYmEcxw5Xa+2t8f3NL56orTh0SXir0POmslFsA6/Esj0XNwRzdlXN7RRZsipooriU5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dJNCTsr3HbhyuvGfJUOWyyN+bF9TkFkeZkl7xxNpuV2zWedpqgdbmV3bnlI+9urPprMp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S2yxZY7T4bXuy4lidrHlM2PGuxzVFe3n7nmfXeR9n15nG7vmzEg3kAsE0AAAADFJML36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0r6XL7J083lsLPY5ULNKJ6YVF4uenUy4DTRCuSCYQaYxgCBiRJIH2+J6PGunXss5749H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K8zV68TxOf1vn+mcv0Hle3zeN876nIohXLeXOpl0amEosYgkRBiBKUSEZwqG/DOX0dvA6X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iBoQxIkog2gkREaECFQhDQlJ1zLZ1Ee+snT181tMrzNryaCnzPsPJ8t1dDl9DN8D3uJ0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MKyyEEoSiUoMtlVInl0ZdZjC2O81poGCDkFZdEgWRXbs53T1uHm/TebXmCYdDn9HMtJL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zWckKwkcjl9fh9ddrpYaj0EeXLE6kee9tt+TdtRzt9K8A9Vy15VN+WI9Lmb5dhg351ca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ETjGwcHGr3Ros+k49lnXl5SHo+Tx3RZGebj5nouTNcSndg0jblknY63ne6vpeTJMDkK7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kcvF3Zt1cacWVUYq4hLKUJWS6PN24vGXZ81q6eN6Hgazx/aeS9l0zT571Xn44oHXm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XtZvY7VN/DrVyd+DUnXPNcznfNazNzquw2Kyp3SjNj6XL1B02WW6edvlUosnKrXJSulV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9gO3jvQ8/ry6JbY8959NmWFKF2UZ128lWfY9SeGOLo5r6D1ORX6GFnnY+hrrgw9HztTl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DEDgRHFoV1NpmDNXe3eU28+vojBq59riBLIiElEJERJKKqZAJJIaSVqKJW13EpF8e3bX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Ks18PuY8vNW+XyYsp03a56XFxMSicGESaE1KBqssoU9ZolJWJuQibIjITEOLC7XRr6as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mMj0ud0cy0a5ZcoyWYBJymKQl87TPJ31ZTp1HOs7Kk4x1IVzrtUTpdjyhXrji9Ys5XVr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5t2itbdGeqTbu4Czvt009CMNc6KiTquZbec9Pq92a3ryvrlnjPj21c9c42U51CdcYusz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3FGnVej8j3fnNvvZcTpp46N8Jqd2aEu+zko70vPkvoZefmeg0ed7Wb1vOdXykdvzPf8A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6arfL+s8enJGducWFAwQxENUKSH2uJqzfpm3yWnz9uhxq828yzZse89yrDolpjZAdlci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CrJ3+NrPM2V26QlCYaKNGc9jBu5/Lyw0ZdVerFnnu5HL6XE27N/BrPUWeUUex1+H9jx1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M9F9OhdTpktjbXhCqu3bLyulxfROfKMvRlAxiYk0IcRBEcoSK8mzFogE0dDj3Y337eLp5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olnslsUWAwASpERpMB2Ba7cncrI9fezt5m4sdF9Bdbm0HhuR7nxOcZS2mS5JDFOJSqRd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wVEolkkhHZC1QbhE0Qc3Fcb2S2ZtXanmvSebt5wwj0ef0sy0m+WanICakrFITYee5/Q5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R3IxnyzGvTnsioRsbTl5nK6XK667Xf8AC+5LebvxrZHVM4ub0eReLDo81VW41uWOiLc9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1/bfN9G8fRafPdi5nnuzy057aMWMHFRxlLKyqxNGzHsNclE43kepzbV3uFthKMJoptrIth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db0HnPU87T5P2Hly3yXtPC9ufo/Qcb0ObLynqPM2cWrvc/tzwrTXqVkwgTCBNlbmWVSmS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y3za+jzq5+fp4tZevPozquE0sboWRG+myWuyO2NnN6WGOI4T65hZXMejPpzjr4N2Plwv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1nq81xevyOi2uyCOdUyfsvG+x4alXbTwonQTjB2S0U6MLara452gj0ZOH2uF6ZllCXXL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iRAFKMiOPZjpILC2q2W62m7O7b81udar8U8dNhTOatIMkopWiZGdtubVddZLVbKzKDmH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QZIsU7QsrZLwX0DhZniKroTCJIiphBikETKxA0gBiOSkF1dqucZwm2qJxEMJ68urrY+d9F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S53Ry0COeWRitzqnEyDJyrZ57Btxd9aOvyOlHorMRjOqOa0SiWSuoknE5HU5e+h7nxPr0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tnWZ7M7WeFhbzOV6hHl8noaa890CmXZo5O2XbLmdKW0qDbr88rn09vk4nsDyl2delPOs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zxVp6jj5JS57ELbRcSqu2uwsxVVsz15rLozVN3kvQ9PwNHG9Dzva85Z0/Dek8/35+w6u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6Try4fbnHeMnmPYwX5lg+qPU+OS+tac6+RT+uEvyGz6Tz98/G6u9Si73N6ONR4fo4L4ji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qUukrnLOcLJcoV2dN2V4uzi9DnaYLqrNSLjMNmLdnHVwdHn8uHRz2t02dbNN6fLcroc3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1s9j5f0Xm06pVcbdRdmsmCrRflvw0Ry2w8l1GmPgd7z/AK80PKdZtcLISaGgCLVQBBOu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V9GiWyyuedTnB5ul1WzRbWprVZm0Z2yya13WaM2u6VmNRcmRshZApI9bGpenxx0tgAIQ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VmziLZIoyZVCxJGE0VE4iAG4yHJTQtrnLa1IGCpSBKQS15dfWw876Hz9c5ssXR5/SysU4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GSlUyxV1LxMt+ftdO2HTmdUnLCuTCuE3ZAkHDwbMeuk/Ted9XcSmrJJWQti22tzRlus05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UPO+hzL5S/0XKXH0+YG6NMDpywbM6cIks51TJX5Jxpso0zVc9hnVMNdctddWPWehkyvW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VaNKY7NkkptkXPZ6OXT5+vEor17nO836Dj9+Xt2Xc99ru8rp9+A4lyUzRVJZrLr3XjpLRQ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+nLNVdSb+nk2Y3VXoVZ+R28B5jz/1Dy+d+XcUttudymezJXfPPWx28eGwhdk1rCyuwN+H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c+O+jRldOtsy6np8Zi2ZtyWe/NqO6Hso5vQy6/LvRm1Y+a6m6qpJxsr1YNiqyM8IUacu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s862rV1kyNJqnV0IoNWIUGiClG0cZEc2rJYgQaM+mWcozm5SRE7qLc6tZJYWBm6dWXbn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qzNiWIrkIYRPV3B6fEhgmgUcvk5O35ip5y0EyDQlJCUokCREK7kVK2I3BjY0LK5rfKEh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WnpTg9ziac4GLq8vpxqz2w55rVkip2BFOm1wcl89TdV1djbj2Z56pVzzpgCUIVLPKuOVm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p8z6hzU4yJ3VyzZXUyWdFlRGsguXFr4/THfXnba9Bdh3NZOT6CB5Zek5U1Rv5G0VmayNS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z6zlkJdOeWddWSUowyvr1nPbbPeMWjVLWKLZZ7nQsGa56dHOnrO/0HG9NrG7idmnyevz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W2fbn6eSOe/XaUd/MhKpigS52vEvapcs1QlnXn5NNG+Waq+k6WjDpx0vrVdjrmiqdCTz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0zShFZZtIuM2oyQ6VRRphKItCz6HO6mOWrFs5vPz7Vj6V6dXbRons8TRbl6ZcFdZo0U5c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7vxbMmF1cyqySqnQpEtNEML8WnPZyeD2+F7M4t2Df1iz3Uxp05lDi7ZqtxtsqEUSjMhl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appuLmr3GWbGyKNU65Z1ZZXfNX66NXPds1LO53V2yscSNc4pFKB7pB6fGRlli7hcjhMX0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sgIYgaahKQRGEQRFSQiSABHOElvlCZIQrAGIDTk19LDi9viac5kiPT5vSjZC2HORCIVy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PKQsq7Xuas9+ee1wedSiRlhVOBCbtrzueyveur6Xzvfc7XWy6dUs2ydMldTrK4Sa4OZ0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1nudXyXqpuBdGVVzgvEjDty+X19/nmPB1eKvpyqfHvDXU4vjSazbWO4rtVW8Ts5uPWev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ljVhrz9StnpuH6K5oVM/F7eDsx7Nzy+7k9zvy7koa+e/Xpw7+ciRpyrxFGrn9iVxlBI0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iuMjN2X57sdJV3V2KMopHNrqrznF63JxuvLv7c35A6vKJ25maIQmqjOAhMl0uXsxy1Zp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q9d2nPOezxma2rrmOjPoNObZTl2ehj2eTejPoowcNNNSeLRpbfnlhbW6Ysz359Thcbp8r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6SuE5RONtcr0ZdWdU32wswOMtZJRkVZ7qKACWrLompxlGavsqszRNLfZC3Nlqz7cdL9V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pzUghOsjFwQrnXXuU/N9/F1PFYq5zAGUxhZCcXEZzUW1A0AmgTiEZREmgAQAHOEy6dVq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yaelfF7HH0wMkR6PP6EbYShzkVNECcip2uKh5q8zXoOzpW1WZxvlDRjpBTZQXzKtDz2e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E7jJKMsrCLmpSgwrshEU4rz+b0cHblVVfTvJ1OapfWldk6Si2ck6HPzespxsp8r63zy2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si5lVt4U0XcO5iC1zAAkpWNSkT6ebpWdPt87qWef2Tfi9vnozu658j6vyXt+vPR0+b2M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c0nzyc1d0K5XLQyOLdz0xU21bzC6q/nvUYZ8uuqHBgvo3htS+tVXPDnvv59Xdk501wce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GKRUXKCLJVWADiRFSWb+W49Hk46aIyVkboXDtx2516e+MvHrTGx806L85z7a32aoyrw1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LU85g1Z/bnFslPUi5qVRkqrkRi2uKpSEhOuwzVWV0AienPpztxnGausrsiIyXTfVsz0W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vxpzblGIVc6yNc60jArs6fl5Lt86JJpCUmQcpEJSUSnB51IiwBiTBKSSKkiMZxEJghhZC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kAABGcL+lq5fY5GmJgG3HsjaM5SI3RYnLGq2soheHn5XR6crLYTNl0bM9HJyVWJIqJJf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dnj9lQZnRIBDRWrIrGM4HNx7cvblRVohvNUNFZv7Xl/Q56Svpsarwa8kvYTgmXi9TFLZP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AAyJiyqW+SUlSUkOUWk9NG6y/rYOvqdTXWpefHn6PH7OVC3ndc8f2/jvXbxZ6fzPqpOh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om3ujfcuVWhIK6vO6ud1eRc5qZ19MGDVj8/fdUW46Uc/ro0GGyXTTlrl0zyTNPF6fldZz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j9JLg4focUebjsxWDSq2VLi4rkSBQ4sATFKKo1ZJZvtqvN6vNrvT41+HWrxwNUck9XqR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Lh1Yes83Afsy2mNAAARaqMXEEJJNxM0WqEws15tWOjrurasnGyIslGzo5+jz7GmN/PRY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gVo4whY6nWnPGdvmgNRpEiLJOLiU4WSjThDCIwSkECSIqYVqxFbkxTTLJQksmgaQraiO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OTphaY9GfVG8RyKUZEiMiKkhOYcKjVl3yvnnmdG7nTm+iYGdCnHA2vBIpjoq3z3dXldV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kEJBFShWDPpq6888NENZqhdAq6WFHpHXOdquf1OXL14sTnQVk00iJ12ouEyPD05Nc4yj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pKyjVTM6XW4vS1n0ldLzuPN6vF8nqzczq8brij1Xm/TWL23jPab5xhYu3LPKxS2VW0xK2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Oocrp8reMsKeLZ6DX5PV5/T2YYtctdGiK0uwiuRAlG1nM831+N0y5Z+zZ1r7cGbT5qzk2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guZaK4rZAtlQGh55FyrkSIskkQXV2Kq5Vl92BR1L+HKPTX+Ts531svLW4vpc3PicaUZe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pJIIMEATrtzlIFhKF0tuivRjrGq+tZ2RtiE3ZHS6XO6fPrZZF43aQIkooIEaKZVpXRbn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tfPiKQBEk4smhyynXZKNqAaEmhjCKnEE4gCAAGmTlXYoKQoTQrIhLRjXTW7ldDDpzZDD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SwjYIEWSjNEpI4+Hpc/fOU42JcaHN0rUzEt4Y57brOVTsp1nR0cG9ZJk0JqUTCKkEYWQ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PDRGyiGiuylyS6+r57tzpLj9jmzfVcJpxtGe6UhMlnZVItzXca5qknrkpKWibKipgrHY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oaz0Yi59aOX0eT5/RbwOtxevPf3uT2JdXqPOei7cCMtOs0l8M7pp15LmWmq2anXKvNfF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ZOXbRDmkvS08fbnXQ2c6rN61eSwvK3LfUta+M5enJ35aPZcbtS5/O7PLkYKes29CEpWS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0+Pr8hm9Pzdc+SaM++LIFWTpIuKQ1LPOrHBpIiwQxT1eg59vLR9Xz5vgyvyb42Splc2lc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25bi1CCSmGbRlENWLVTqzuzQTx1hTooLLqtEEpONfR5fQxvZKmzG5KESyNVRohRGrq64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Oyuad8DiBOEkJgDjKJTrnNWCIaYEJIYmCcRJoBIGpCaB2VyWYgddjEKsdFx01hlZTtU0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5SVsLFHKSIQSSZg5fW5msF1d1zstqlNzUwJxsRyTsowbM+s37MupZNk1FSQgFBsgpqym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7xlr11VnjcivRVBepjtlnrqJROLrw65ppSiM6EU4x3k5RnqKZPSJN1W52pG67UY9OzRW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Tm4dl5f1PlePbX5T1Pku3P1eqFuddjt83r9uKtgFsWs6WW6nWHdTpWuNEIhj0adT51b9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1cpzKOtmI9zzRm+koy9bnvn+l85rl7HO2eIsy6Mvru/Pq8zX5rN5eBx3mfSVkpY4CjGs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0eXo6GS6rn2z0xfTjHV2befXjUdrKvFyd/L05cWV2PfC+Wayy0rSWWUbZfTdaqzy/RyZ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7WPp5+A7svfx3zzysvnmujX3rO7w9PmsHpcM7eVr7nF7eQcFrnKmcRJyLdUNWOtkiWOiz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WSjKLNuDTm7Z5nnV8aollSrsUVHUItIAAWXplAeJMBJoYMBTCxOakJwxAyIAgcRAmgTQ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m0DSQ0AunzN3SrndXj7YXCUr05tEaWlyk7apF7qmWDCuYjJzt2HXON9F9l99dk1KUGXT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TZVqateTXLMGqU0JMEBaNqyEZuqiwsqq1mpihthZhWyKYtEp576ITjHB3YOhNQkpGLNq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0aQns2acu/q6rOTp61mpzr90rM1t06rtutKeD6Pneb0Uea73D59KOH6Th9ufqVI569nr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lKIQpa1lznZnWW7Lws69TyPH4GvQ8bEpboOctZZnOfl059ZXS5GnN7noPN97l05Pmprv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/H9bgakd+Tr05lcPMWFbcRtQCuMSyNZLL1/m/bcvQU35+Htpz6M2s01W03Gbk9nL18/I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XpuD7Ll26FM6OHthnnltjntq1jmcntcbv4hwlvlb6Xk+x5d+hONfD1ZMWvG6R5HZz65eW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pJDQSzu3Zk246tyU1Kq1phvUbL51yic6ma5Y3LphUknBRsmRkBfqZw69+m88euyLHnEz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qxMQIlJOWYiGwECAQCYJNDQgBkWMGhZEbCJOok4xK7E+uutxrDTkWVziV2e+NLT5yyymc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kmTB0MGsQnEsusoaXzzW2aJ0W6Tnn7NnHhIl06KNSjkNRdgRLFUJyjY1ZKs5odUO1lEt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zDs32eOL6ufaQlLwejz+pnWeUJmHPuquMs7dNyuo+zqZNXV2nF19qeN4YaPIzXdnzO3v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lmObztnneHXRw+jzZqvnTfXHop17sX18b8nXkLgUr3jgmd6FxvOR6/k8vpLTnpROMrIq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ZcaHdz1z+F0uLqZr8s7PW5tXnsaXYweq3NXI3+ZjjZJy3noalVK6J2irUQEwqcBRaEhJ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0empqXD2wzSosjCT1isb1yw4ezzd8qHbKy71vnfSce8qbs2embDpy2uFtFmTj9bl9vLX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dDj6J0mebhRa24RlJny+Ptczv4q75XkbNFmd4tFlU1em5VZXIdGpXOawKBkkY269Tn3d/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JM+c0deExgeuElI4ooyiebEZg0ADEDhEgUk5ZCYACEFkEDTQCATQmAk0DhJWIJkEWqKF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0cOnNnVYO/PdGwb5x21WRY62ZN4U64kQwb8OsVyjK5JV2WTlCVlsqpVZ2+HbZdWpVfbC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ouapxuVQsss1KS2dZp6IorHLa2yvTqPdk3Zvgs9kOfVwlXHI6uDdnWS0sWir0XpLnwXr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Gras+Oa2V5ry+qNpi8/7CnOsPc8dwbn6JycWWya58dNnOu15vmtGg3nodrzvr0XmeHp3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iiuq+Z0s3FfbkOpxerVK9FHTLLa8kdfDwMtnV5WWinQVaj1ZPQCw3bF6e+qGWfy3c8zZ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pShEEhEqiERBFwBDBoN+zjLHTvS5Wzn3vKktjqGbs1kbiqZm1nrdnyfo+XfdRnhNxqdYZ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1043duvp8u9llSxqVYKUypulZU7nBj1Q6cVfLRlCVspaKtisw22QsUbu3c8C71XU1jx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XvBPO9bdXvnmnOzLJVrzS0U6KcylTrh02VlUZQPOlkcRDZFshDJRtADAGDixIYiSBCHF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6nLz3c61ncnBFsE0qlosMlfQz25VOuzCbEYYarqyu+EkW4kpZw0mYS95q7NOVRsnn7/n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nKM7LCMqakVaKdl+nNdNXypkuiWZ1c6rqtnWVbPIrNyodboZ3qXEGX2Z9VX68k5fDyhZz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sez6uNeV9HOMt0MueNOZQmiecLboRJ49NhivXPl6S5tEvR42ueNcmc+Zx3bWo+rjJNal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8O+fD0SzV1Odya7eplosLtnJ6MdmnQS8nqcfSUbOLdLs51dVk6rLzNT0eemcvs1NGvTg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c+zJGLh7sep0LZAqpMg5ITYQqdQoiCIAxDEDTQpRia7+aZ30zmkbqc5qSSdzP0nl9nPp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iVOoVSjrnn0x0J29OPXx9DhKuWMYw1XUlZZY7rjl17qbl3qwaEhCnHrG/Pie+fZ+m/Nf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FSFtZEjGUCVtc5YU30y5Y3LKqOi0wY+tkkwV7IJ5EmsQYSoZCGADAAESIkmQJIRKIJgk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1V1X8vVCULIk4QLIVRNLysuqQQVlRFWQ0dUqyyZNYiqksqkVWnRVsU0qg7dTteU9d5Pp5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ahopssJRmNuynfVe05OSpzKhJljJWVTYkWWUlXJSqU4TqWiq6XVK/VjfjPQdWOOlk81G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1GWzRjavnj0Jbg12Vwd13n8X0mbk7hlVkvPv1cGa6t9Vll/L6lqeNnsx0Tg95SjXZ3uL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q8HVspFYiEa0dDla47JgM6V2GdUyv6eXL6Ha2c9cbTswc93ZNlcco6vO74wKPU6Z3Yp54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N0rLoNqDiDGRqlQKtxRRaAAaATAcZQBCBiGADTBpiGrNPQ4z59e3HlWTXTfOE6b5BZ2+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jmvn22RyOzRdm2F5XBkphn1N0OXRvn08mR752RHrMrK7I9J9D8H7xkjJJBWRBJEq3EEz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5ZweS2spblmeNq00ckSTSBMIuSIsYiQCAAISaATEmqEKACl3cGzHaFosdqrawdEGWyrs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etEKbKUZgTJEFOJGyoJ5p01fS4JVZXqs6/m/QcPt465uzWIkpkLXbSVzqFhbUNDuqq0t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mKojQwY7LurNcfpdyON06cdXPpvjjrNXK1TmuF2K+LN98wbrmydEksZUkefoyzWrLg15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l57F9C+J29y2i0OP1MxNa7s07l+V9dxzmxy3azOUq95l0Ocow+a9T5jriEZy1miUpELap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6HnrDZrny3h34ubXoeHZfm591OyWjzmvB6eWjr0V2Pn6+dVuLdyjN18O6xJioJCi6iNM6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EAxA1IVdkBAAADTBpgADTENBZBlrhMgTrssdci2VSzrXdz3Nda3kWxvrzFllYtZAYSUr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+w836SSNdgkIXQIoFIyhAOUsFOUZ5SgKu6opVkJAVq+Qx9HBwgm7EyRBSQhoABACAgEA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uWQ5+rTTAlimit2MpnBVcs4ulxUU1SjqW1gWTrYJWCSFnVKCVwV1Ouy1MW+GvecuTRH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SshKyzUrWtW5rLyq9VF9SIupwtpJQYKULFjd3+rnfA6t9eOmiODn43268kUu52qU1w+r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dFc4pycfoMOOty4N8m+Ge+xDa1c/qcyNyrsW2hzOXtWY6VlM7HzenRK3l0l8Y22eGXd45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bbOn4/1HQ7+b5rd3eJnpXg69S8q30vpNY8Tu6XL4dt+rm7eW9FlU5bKtFUc/L2SsDnwu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2K64TjBnFpfxOtzTe5xhAxOygVM6ajCUESYKKABgAMGKuUQAAAABgA0wABpiaCdlUycWE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kpZWQtAEAANMlKMrCcZErK7Y+ndbLomURjTTlFZOCsii1U2StxcKdEyVJIrrvikVJHlu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WWRcgpQpxlEAQgIUkCTQJoSYA0htxWNbDzMp6fSLzYeko4Id5cNncXEZ13xpV2beQS9Jc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jdyUvWlxpHSlzZnQOYjonPkdJc8Tb2PN9veMLk9+ZTYhOUtCTKHGylOKsEoljr2NZpYO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7eal3IcunmIej8z25+o6HyjrXPusMt2HF6sObNdiOLekFKK5sHSyS2rh6Od0px1J83pQ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REKnmvRzNueRMcc6MmqmyG7g9itMVZJhvVa3vHRVvF6vN5aW3DdvNs+Xh78vQdrx3re/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3KcUF1nPr5lUXeb2X0XLKWyuqXa8WyJwnrs83wrJenG828xLOdv41DjKo1mwgp1w7IIjS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OCAaBgDAGgIpxAaBoGJg0DaYAAANASnXMbSJoZGSEusptJW03KooJNMUkxzjJGKVT6HN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vKirJUqLiqS2KDJKMog5IrmKJKAtkCSRHWeZ5vU53n1SOVxGLRJISURCGCAHFxAAE0iU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8o09Otj3YLA79UnFPQEnnn6KJ59egqOKdSVchdOBglrKyPVMxroyOa+iHNOkHOOlC3JB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CTXKG1yzpNJWwnqWKKqVlM6mowJurtZ3Vk5XO5d+1q8pytz6Rs+S7836L5voZeO9Xa89f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25/NPT9nyGr9Hq+ae9yhl6XM5b6GXkdLJTSp8zqZM2WnmdTccoWWYJaMMu+/NfYp1zMm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rOlRdKXkqHPr09uSVlmLZSRjJKY9kTwnTso3i+eVb5y9v4D3/XgMp1jVVkp4ei/FHkY2L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y3ouetluXZmu7parbfC9nxHXK7fP6vTnhIKMGWUdFOuwjthCIJ2ConSKuULIJ1ig4i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tAAAAxAwBgDQwEDEwnBk3FhKIk1KRG6qwnbVNYtSBpjakjakNqVP1PmfZx6irVXiURsR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CyVuMSQIbESSCKtrFCdp5XFryebdER65CAQCIcRpoEwSYJSQJpAAjGwIDicujp1a69ny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u2GEnJ4kJTSRLpS5YWRuc0NCsom0iEF+jNqWTTVtStY5J5Xo5t3Tourm52XaYnORCCaH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bqcUF3JPIa16T1/jvace3A4HuIHlN/VjZ0s1UOG+RZ5ynvn1fW8t6Dj17PZ4nfxrxHmPr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+advbvYuvweOu5GnRYmpzWLQUWbGjWbMumBk28/VLoU4WT5/QpOH1uBpXsMhFPD9Dwee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6qo6kZ1WlkZQricDu+b3z6dJDWZ+88b7DXKGTecPRjp1ZNTNl306nnc/qOrZ4L1fq92N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0eXgztZMT2d/Nry3UJZyd3IpJwouq0mmvRHKiF2CoqVVKt1I4kAi0CAGgmAMQJNCQhg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AQANBJxZJAjnC0cSBZbReWDQMQ3GY2pDaZKcZ1Z73wn0jLoxshmEWLBtIo2C0LTXLGUW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KJOVcglXE81TavL05zRviAAmkcWghMEACaQTBACABMEpRIwnE6vlPWeY7a6cZ1S3yZiA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yl1FhXKtHOEyevPsWsk1i06po1V6vPucNa7PG7nLTsRxzxl3UgOeYvIzsTTHM6Vvziv6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j59Kcks5Tntz6WRrpTuefv8ARs+A9jwadT63fRZ5vVKDlz15Dyn1Hiejj471nmVt6LqZ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GrPK78O7eCyqdmbL0uHL31g3hZWrPPZ+lzPP19G813fMuRuozrF2V0dTFX15XPnY+mxW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7xOty+nPU7emmvo9GbPL33vh3mq8d11Z+XoX1OTgRl62Xn1TWmmiFaM1mPtwn1s0d869e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qsrJ9Pl9qK1oxxjqlXRTKuiqytCMoii0AIJRZMTAAISRFMBMEwE0waYNMGAIAAGJjakkm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qJpsikEpxZKUZDcbCVkJk/p3zT6pDjdTmMgFqhMqWiuWDilkJjg2RmMIxkV2SiJMPLSi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E0gAIEAAhiIAQgBAOLGJCjKIgDqeZ9H5ztrq1XV5ulwMYtSkQUkRJQKYOtmVUlTnXNJ7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4qpOFVc7s8PevQZp9E5lubTjLEA1IGOw26Mbr1LfAddvtXcflr9F85y/U5eSj1+Es6qZ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wqfY4erF9vv8h38at6XletnfX5nTjx3w7Xzuln0/NK9PS4aehrlTCwmcVscGp2XB6xby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p3M66EMObV1UZ886bKc1rS3Saaq8GZnv6fJ33Pp7POXXPo5cPRZ068LNlOWM1PFZklVE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IF0aoJbXXGycs2veK5VdHrxswxsLuVs5dQTjYkBd6Dh9vKjl2ZKK5VhXKFKLghFoiERi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ZQIjQNA0MAAAG0xggBiABpo5wuFTOA5QnU9OXXE65VjlCZKQDkmF1YWijXS+ofMvpOVi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mrmiVomVK9GdzCLbKm7SiUoBKCPLsXl744X59+eSBHEEABACaCLEjQCUkKM0IYRHIgpR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rrQupzbBwxiUokTUXUVOKV1WRshVpgkZKQa81i3EbFdkZ6qhZVU+B3+HrXU7fC6snF25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vp3NafnfTo11l2ONbXa5G7HKtWXQvtuDfzsXkPQzEtuAlMlVMaw22ZerI/S+Vqzv6BHhb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x3eZC+jrTo4Uz7DDzPRXnyuF6PjZlm7gdvWZU4cV3tOep0056ctuumPVK+nmqmb6aqi2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pZhN2ziK57suHI3S5lkvoKuKJbDJE0RoRdGuNlkYRJKuNmq6dXTlbbLBrNs40pnzuNEJV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y4IJCiKyMXAUXEScQTQwBgDAG4SHXbWRAAAGgGAADaYwAAENA00nZEKkipSjYWaarIhG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TjYCjYMgHo/d+T9TmOdKjRXEHNRWwjIbRLKVbJygCU0RGglCRGM4nlVKHl9FWXdh35mA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QNEUIMGAMixiBwlIrm5mjzvoOD1118mzhHZMW3ECxTMHORSpWmQlXYKViUJwL7s+lbK5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npLjdTk611qMEZdnR4/XmUEpFJNDrcvG6ceymfTcU4pupsolu6XI6E16Xz+m/lvkwhq1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vux5/u9DJLbTl49dvzWfndOf0Z8nkef0ext5XYObR0aJ2y3x2xn2VyTtc2E9c/LP19Ve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zDZpdnhuTrRjRjVqz1pfDNXZojlVarIIkV13MowjcWulGu3GS6MtVVmp0CaCgLo1BaoBK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m2755lTJFnnRVaFRCdRb0qaIjVOIlKNRjOCRi4irsgJOIgQNMYAAA0yUWiAAAAANNDAG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qwnRbnsHGRZZGwug64dhIJQZOUJkmoDtiieecz6ZuhZiREiZBEhInOtxKUAsnQ10lE1k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WJ5Syyvy+izn7+frzsl0NZ5Z3KmuQt9RkeiEzUk0IySJSiAgaYSlXcKyKK0pWaOB3+B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5Ku2fPMdlKq1VQq2VU4jXoqZzWk6qhuyld8dEQKcl118ODTq1VdcMVfR5pZ0OZ1Dj9Xn2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ZWafI+p8/emHTm073ULppzp+l4y5r+LZNbupxd2NYejP08cTraKMa00Z+JZ2eBzIbkKp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nvceWd7fV+a0ce3ejjz3XVv5urHXZJtM+bRlK9+JXPq+RT1+vP5PR9R+b7UegseN15Z4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rzmpq04rc3SUNbYKNyRIJIrdWxhFBSEQ0SIiWFYtihE076b9c9eLXiuZZ5V0U2VERFF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wIEklRBxSKcArEIAQANA2mDQDSJCZBNDAAAGgYMGgbTAAYMdkYpVFFjshoUuhOIygFhG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oQuLYFNLv+d99Hp0QxmbUVmoik1ZJCDiEoMmRFlOlmieaZY6wsSFJQinnaNEPL6U5Lpz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xq8H0Tv8bo6l8Y/QeZjrZOP3Znlx9R5/PPLIUyJgNMGpEoSQ2rbHwfS+c6b6KjaKyE+f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PdC2q+Bqu3mV11aqkKPVpMe0smVTGUjtqA5/S5+tVdPjd1cmDrcW3uyza84LHUsvO9vh6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Xbs+eLrc1sR857fqr5H2erJz3qy18qXo4OZRpTVdl1L6VWghWV9Hm3x3dHG2+frbXfm4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jx7LahGeaWmidaWIsKduN6z23i6e+fh8vf8AJXpPNGjeIwZrCkOCbU051stVYji2grJW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iEk1FLMihzp33OzfTG4oCggJUVTiRTK1T1Z4z1TpHBxpxcUScRQnAghAkxNAAhtAAACJ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Bg0xiAYDkrB47qEGW07IkXVwmEwJuqwlZFkqnEloiiNDjVv1j539LxIDrymJEmpiIy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nASaG0E7KJLY6pidyPNQnDyemODfzOmcyww646N/Jsjsb/P6a9dR57onO5HreBWv3Pyf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tz58KUXnFsYsBsjKDJQcToeb9J5vtrXq5/ZyzF2XGLVkx6vXnwtBsw79dcKXUrSmy+q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V0tWKCaZY9EtjiTNmXZG68/6LznodVcXv8eLOz5fsG7PmlJLFqrt5bcN9dVfX9Fi8D0F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O93E5nnOnPoWcnTvPWlluz0lk0BnhOtI1Trsrlq6WdYOh1Y46czXj+g50RuMda3dC5zZ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K0a0UaqkOllv3jq/LPpvn+nLwlXVW3Me2hYRnIU6dKptyxUwi24SnCo57c95pO25qOho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7KaeK72rPczz1WWPNbnoEhDjS6GLvRm59mQUXEaFSGiKaRVWUkEIYgaAaGIYAmIGMUhK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GANAxSJWGYrkTRyrY2Mm65EkSJTrtJKKHOF46ZZ6BWHt/VZNXKCiREQSnWxySqU4QLF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HKS1llZOedk4sOEmeT008nq8vc4mqNnXAxDcRNMqJ1teBmbH1OdW76v8T6dnr+D9K8fy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3wKZNEZNG3zvpfL9tbctu/LjaekTObRZKQqsoLUokFbUlqqtq51uy/ENdUYRJZ7NBzze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v8Hr26st+eY4vSw2Xe+WczjRVVRbq9R5r1WfTozGXGr8PP5O8z5t/P6Y6vJtDFKEtToX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0Y1hl6jufP7eR2duLpzrJ1ernTRfTueh6NcefW51Si2CjZTl1U51QrWEpWrjq2VlG3Ndr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yCff4XRO3PqmpYtWconOq5ucpTUHOJAlEUUXNHZ5fdc/QXLVzliJEwUTmuJZ5fJVD05n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DCMtZbVZzgg4jQqaIjREIuKKi/OIABoABgAAAAAiUq5DQgAGxiGgBgDENBZXoIZ7IIxB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ZG8cUhtWEwgQqCn2+L7vL1UUcooWKlG0KZME06GgGIlKDGDEESZWFsYsZIOGJ+T1V0aK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LiMSJuAWyzyslTbAwxvz6nb+r/DvTHT5v0jwPLnlsgs5nWMJVuuh5zu+c7b6OnPZyxY6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MSrAgoo50yqcW7B03CJxL9WCazszUGm3HEw64Q100zjVOfPosk3qp4uPV34Lezd8j6Rwj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NlM8es0VtaivqZnIzsv383rzXq+3s5/xfoALl0We/P6+Wam2n1cqqLKemPQ6eD2OXfVO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wIlzWu2LIVaq5ctsa0134dO8aPB+9t6c/kVvpPJbXRpvN2DfQzGZOajF5S2Oe256Gtpn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zPZiO2EyUoi2fO/Z/NuuLKyPXN0qpkotCakadTxkM84FbYJNEU1YmmRjJEc99BEaGhDE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0wAGJgASakIaAAGAJg5GYk4tGIJOMhiZKZYSriiUozJTjIeadVMUjR9T8P8AQORJGAxW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MTsFJCTQX5yrJVskiREmhpM4rDyeqFdkDgU68fo5zi4iTSgkNKKWyzysWbZnqkSPdes+N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i87y4113SK519KuflzWdNaqzXzxkemC55zZGyuhNUM7GRmldteiiNiqBWyVKmOyMiuV2g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HK117HM5eGzZjn1bvldfp141phznLZl7l9nnu3yYanb4Ou059HUzGTJs59hbG2iyED7f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FHazyQo9PJVuPo5QtsWsY+t5X02OnZ08F8u3Xr5Nx0TLI2TompKDLHBlVOquXOSrL9PMl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Xl8/w/VedrPzfR2ebvMsXV4MlvA3ZdYhsyz1PVQ8pqzfU93zHpsXbODxZTUocq2eP8vf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nTYWoAkg0Z4MUZQASBJIESmQBqIKqysimgAAAAAAGgAAaAbTAAlOFgoyQgAYBYoldaaN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ROKY5KY3CRMM4hFkpHRX2/bg/OcWQgRJKI0FAAlJDcGNBSGWMGRbKmRCRGRyQPJ6o59O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2BNUk0KLiOLhYEUl8K7qzV6KBaMxX1/z/m/ouM+Lk68cl2uD3NPD9vn9G2F2W7GLbqp2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OsMhoiPTljU50zqpWSSh9XotcPo9XI3PPm4zp1I+Jw6zsxSu3Kek9GNbqsXSzrn6O/pM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nqvPNj7fI1uydab0VZo2YodCiymb6Zy9Ptuti2S5VHg9d2ed/aZXoospnLl9ufQ4/B6m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OHophryzpO/LZGmyi+a0TpaXyptqbSGJlNeiEZldGWqyFZ0tvnbd49JTzdm+XB8j9Tl05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48i9WaycVYS+ieP9dz1qjwOTHvo8LtZX4dPmq8fKJ6MSIhO3PYXypvJ5rMhK7MzXFMjG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EwgSRGmysimgAAaGmgAAGIEMQNxYxMnbVeVpoTYDbFklFCSYAwmpDlFjQEnFknGQXQiK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R+o822LXIgAaCUZsrJixjYFanGoSTEppAUrAToaKYCMA5aa8nrMuqgzcL0fnO2RM1IqU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iOKKUVV+eaKWIPc+GtPpPmfYcDnz5fXxreeXvx6Mwi1mWKDJJxHOq2lKuQ6pwET1W4bu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jfR5+PhtbOVx8eptxS3amLduhm5cuvq1xe91jFnbzqJjdVnjedsItkSY6bIW8y3Tgvci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mNYehkzZurHxeBqe563k/WeXvlgqWjLk53blq4G9duV3JU0v9BzvW43GvTHn3zQ1U56V3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uizPNdCoZonmsTQoFQjOMVw0xlyRvrajozNOnq4ujeOvZzdGucvP+knrHzLh/aad4+M9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7arnzujp85evyLuYVNPeUAE4hZtxaiim2kTiJK7OLqhFhFqxJoGBGSRXCcSMWCTBNMBM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wQwCy+nSVDQhMlS86DGMYDTJSiEiISEyQmSmSFQIbEOSnXd+j+f7nA4p5IYDGRkmMiAx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iI6uDx9Ts47NFZ740mjXjhZ6S/yOk6CZ4/VGu1Gfz/oOJ0zmJLpFXKJGNhZTGcBRcUQi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Ozu+/wDkf0XJeX+ifM7jdOZyxVGUGSymwmRayIAOzqW8fo9qV3TswZbvbkzcNrt8XgZt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/XupIlaicIyD1XA3Zy3n1WFmO2crYQ0EoqstrtpHVoptfR85uvX2tmXHy63UcTj6drkUz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6fxd/Pp6DzGPNrOyDlc68dmdbeh0r+d6eDiG57hbY43xFZXy9UoWVSuVDTXLJKXRKmc1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miVViWRcqpq1QlxrRCaqcoxZdmlZvu51ms9F8+y52vNK50RrnZn5vbNZ8lxfo6ufk3P+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8nWPAL1XM1nj7as9aabqUiCQEDcVV7osGJDIInFRHAiNAJNAADEMAAAAEAAAxM0XQlEY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GxjEDaBuLG1IGpBYpE86QwBgiW/H7CPVWVnBJ0sv5fN52r0M9l1UXrNGvo8Lm2fSK/mf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sr5vW4lPpykKVkZIRsCijaq8/j9VXWMR5fS4sM/F7nE6TImdMxnCJrjjjZfQolcL6UUR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D3YSvsPgOx1M589XW+fKMNPbPNdT1NV6ec5/oajn9m7Jb1MOeLaeTgHoOBwqty6mzo2c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WjiaUy27bZnPYQmLba3Mq6mOtyaJznOuSuF2cto5/M1rq8qjpa1y+90L8zbiiYkatsNa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6Uz39/kFm3YdS3nlx6kCvr4lnd+H0nJ05/f8v7G79MrI89Ucvt+dm6Vk1c+8iSFCOWzo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eN2Tpa6LM1hpty2poUZ2VwvjLRXpjLndsJYKUVnbTOy6dMkvedWajK01PKzVLLJNLyuz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3z89476nj1n5MvQee7cQSuWgAQWOmRNIpRaEgEACaGmgaBiYAgBiYAmClGRtU64TMtRg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xMGpik5AxjqIg0DYCkrC76Z433/NTFrmVNvJXXomDmpJAkEVMjmcD2cK+d+p3+X297L5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b4o9scvolyiSTUXTdch1zDmJrzelMRVCd9eRPX+S7YgQz6zpz1QsshUVZZTGJxtrWI4k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Lfrfx719uzrdDlc50qOfS1tx1KWnH0MKmjgU6no+NwYazOGjoVzuhPNJqyVwLYQ1Jmv6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mMSKVttCbsrnZ9ehrIt/PstXMw630uZLr6vG6/cM4zbIXZzWlOKa7UVzjYKi2og4iNoE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LsG+lnN1Qa5/07579Tl0KZz1Dx/tfDanJ6nkdbfqDi6Mb0ZiVlemAnXnztuOtzrlz6WW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qszTTU6p2AwhC1S0K4lpLEqUowJxHEFcoCWEAmVxLFTGtDxO53Xczei8f65anyaPu/F+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GJDIomQkCFTBDQAAAAAAxDAAAEwVldxsqtyxHKFjaYMQwBiY5JjlGQ5RkOKgMQMAYBLTT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/CIRC816fmG9+a9Msp1SSZFjTZEklKrInE8t9Cw1j6vi+nZy/a5fH2/Rpc7bFpVIklEu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RAR1Z+hWmn0NO8/NuX9Vy7z8hj7nxvTOZEbHbRIttpJZxlEARMhMTRDupVv1ri8vv4vO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Gp6XzXOjuSjrusxdHGk6NFFcl1RtTDs2vGHZGOcTqLCiaQ1GQTHV+GGDWt1PJp1rTn1d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FWjNRnOqzLaVXZpm1U12zzOsLKdBbdjsK1OJFz2W49Ni10ipLWseezGKVtda/qHy76nj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P843OE9eXc6N2PUlk4SllJMc69p6bkR046Y3qx8PTZZRPO77M85dVmaw0umVlgmAMjGy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AgppUMhDSqE4lcLIVXJNJbM1qOCirw61Z8+5n03yHp8fBTXbgAhJoaAEgk4skgoAAAAB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0UaonzrKKYmDEjEEhMGmSlGwUhq4laAmMAbTC2NxP0HD9zi9ZC5RJolVZE8T6/l8+vVN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DAQEa7kYfKe2pPNdfhR0wen0eYr3p5P0EbSDJSg4xE35/RWpwIaKXXsyuzpnJG/PLrrz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/Qfkt4+SmvJvMp0zlsISVoAlEJoQ2mW/SPmHqpX53ueXVx7XbTzfclxI6fKoqsplr6Exz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5ykwi3IrbiCK6sjiya30+ZlN6iul1JOP1k8c5KJJOMRJKMC6UJDvpjbOyE6hn1ZyNikQ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fRqMrpggUoLXzt2azBdKqvQfQ/n30PnYprNfyn618m3OOSW50NODamqdF5YJqdXl9CXnT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jVmeUz+u83z9GedE+XfRbnsl0Tzyi+VFlWutlkYolEQ0kokQwFEkqiIjBxRMiXukJFYT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lfouTvw+enZ43o8qQXIgEMAEMRUnAJuLGAAAAxNMByCwzlQANMGCAAwBhIc0EoqICYNM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tNn0HynrOJuBkAA1Iz+R9pyS3oeK9pa1ZCG0EnBkyDJJMcWiry3rqzwvo8/D03y2QH3v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gGvN6BNEK7Kl9jdj19cQpuhLnm6Tp6+Pt3jD8g+78rWfhp0OfuScHExRWZFjlCQSi4d1K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3cmNVlldMUnC/oSaLZV8uMpIhRlGkMIxMVuvPycm99PDV0d3na+xfjODTKOMSnZVJCRY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aAlAkMTp2UtZ1Gu3Nrsq10nFmtjjIcoBNKonGDtohdXFddir0fuvHeywrU45r+VfU/lm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VayNjmE42Grhe18FVv2r5n9GzUOEHkPVfNpqfS8xbz6+nt5u7l20Tplnd0qJl5S1uUGk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CajFZxgiaggikgRCwgiTgE0kSiIUJxKud046z4vm/Q+b383jl0ed24CHYNFIAE0MAbiF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SlFF2GcABg0DARtMByBiVkBGkDaYNMGSHbGZbbC+X13YrnwjUZxFoJODJ0X1nl7u74zT3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SE0ExU0E3AqaQQ5nWieHv9Pwquo5GiujXZkr1sHHzehMCFVtcei6XG7XSQhZULNfQGvF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zfGvu3K1n4dLXk1HFgSrZOUGsnFknFmjr8Dry8ePS1zny+lfPGJRkZyhkRJVk44OVvXb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R65wep1ZYxW7IZzVGytIErCLKxySJKJVaaSSTFY2Vs025tVsddLq7699K7aQE4l0E1gT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VXZFKFZG313rfMeqyqUlFfz36L4SvOSts0lfG2SEpJYqSTFzuhza+r9yi3NM0oGb5F9I+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+h8xHG/fS873fP6b5UTx0tnRItdQtqrZN1MnFQJxUVkQEajElEjRKDGoxi0QSIhJIEhCj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itZ8pzve09uHgV6/j9eXILK98wRQwBgAANMbEEGgABqQJgMYmMGkNIQABpjAGNisUyU4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J3nB8YJixBoIBtNTFuieB9Pp8fq+9fJ60ICGIAEkiLJOLtAYV2MwcP1MDwOf32WtTDh6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rrw6vpOh5jSnpTz8D0M/Mh7C/wArt1n0GjgatSPxr715bWPkjg9QQix1yJyhNSUJFl+a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cSq1ZwOjFq9TLwsm99bm1dDd593f3Yzx+nYYyJmYE3AoOoKdaE4zM8ZqpQlEcLayu/X1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Oqve1YdO9efHbUtdVkKrLZFM9NZKiKRCVaaU0qYCrsRCFiPYer8h7CVQtglfifc+PXyV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AGRhZWnO24vTL7tFUMizxfhvV+XoaVkU1Uevyo517yXkfU+f03SrfPpY4KatIBYohKMRZ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HFA0kCSJzrZN1skRBoQ00JNCG5ENlamWZOR3475+Lxe+x9uPi33OZ15ZmnrIASBgCIDB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wEAIGgRiY2gbGElIdkZrZJSiX0HyHuOUQliScQaAAByg1moiRx74S+D9Np8ft9AXJ68s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Ktm4hYCAQKE4lKguPolVKk0V48FbPPb5dMdjTRZy2VFJdUU1cnIdjtlx75U7x43k+h5n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slZVMm4yWUoWF/U41mJrwc01mdPW6J5/p9cxiF1c8Zk6ySUUlk4NJSqmriJBJkiNhTTd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LJz30grpa3VqkTTnVZKXLWtMJY4tpyx1LImey6UZUmhFK2kUZxSJNFZYj03sPG+xLCMS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yG1Oyu4Q0Ge7KmP2/ivoR3q70Z3dRHzTi9bCueGqFmeGiJSrkV6s8ZfZX+N9Nw9G1I59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RYoJZutkkgQQAihiROVbLCtkyDJJBIiQxCyFKwaAUkQJhCNquaXdw9Y4vLD2eNuLsk4o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AAAAgATAQjAGJjaYSUhtzCYlsIXR7DtVXefKiKCUQnFMJVhMi6Ygbg5XzukjwXotHntv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iGDEpIALZuDGJEoOJgr5+THfZkLzNvqtLlURojVFbSDiFOgL7q3Lcs1Zs2c3YWeT9fLeP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Pnko2ScJFkoSJWVTW26i2Lt+ujlwtrFIRcZHpySNFcpGcQCESaiSEEm4llZEgnOqr7jf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lBqJVEmoETnULorpiWJSsKr6xjkUb/TdHzdOZtlR5O2jz/alvPho+2817eHOcTriIw9F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B4z2PjTgMbTsiyaIkc19BT9Q+a/Uk0wIEsGvzkeJhNNKNkSqGiJnV0UpV15heqk7XS8h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9klAudDluVYWlZLaq2TUUri0AmjE1HEJOITUQkRcNoHODJOLoAglGQ2Vazl8NoxevxgH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3GQ2mCABACBoBgINMJJjYwsVkpJCSiK2XY4nu8TtxDhIjQhhEcSSAGgkkA0LOVUg5vUrP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Bt85vOoCyacRyg1kyNCkhJxPLWpY7uVYWuqk1EZEoWUrY65wrbpQIiZ4107mq/izPTa+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XbdZ8FwvWYO/Pz0p12TnCY5IW0io7l3P3cuFemiWczraE0y6MGUuKSSAcoWKnEpyQE5S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sbZa6KS7PGCzrnUTaYnBBICa7+rjry+z0O7lvx0fXVGnTgl4+2gYZi+qnOiZh817Renl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2fdfPvf6lxIK/F+08UvBViWTiy2mSKqraiz6j8v+pJONkUh4b3XzqXiKaaTQRYoAZBTp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79scfp10467CieOs1GObNxJZpJZEEWqDJESWUoSGIGwAAQkNCJTgLZKLHKLGDG0IeL2e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JNDAAEMAGmTQAgEAAmAMAaDAbJBOUpVJA1GKTjF29D6PxO358gjIQCC0qjOIAwExJoAA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POy63L2n6DxHWPQIWQ01BxJSqZJMPKEXnu2MndSVakQ3UFVs51shlz5bHyra02OJHDtt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Uy5a2ea7u3Wfn/D9ti78vJTvo1JAiZFrs6vD7nLkNRxzHGRGMoprhQLKuUUEMbHRIv10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tuoudI1XWTKgVwymyCGkEWSI97gfRfPuuUH8r0bMsL83HHRX2lBJbO/IZdKrNq1IwsjU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+e9pzOn7uGxo7c4eI9t4peIgUnCYotFVVsC/6h8w+mpenFK/mnvfm0sFNtVKcRRmiJKM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2Yb406nqN/hLs31eevq53ghlhne10zxuyVDmrlSy91SlsIuWcq5ytNEnFgOIIRITpSTi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SS4dvjfR5yDXo8zYAgG0yI0MGIaGIGgAENgDAbTQk5kbZKVkIJOKdNAHZwfRubQRr4S5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MTAEIaaAGIErcWAAqNAczzXtslcT0vklq+ylmvyaTAjMGg8o7HO9cmCUganSWqDJX5by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clYDpVmPatUZtEbpehXZqyZxmdzz/E2dMT8/0u90x4N359QaZLt8LrYzuqJc+MZxUKIk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a3GyFu+sbLXrcNFdRrzVxHZRIlGwK69DMWqQQtjAITZTOcS3s8Xs8NekhE+Z6KXfnxdN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zxvr6KXZUaNGPVuKElqCi5X0cej0cum4WezhDx/suRHgC2m6kIHERBETq/Q+f1mVnt+e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xnFUgCMkKM4wotFefXCzn1dKmzDclZ1smvLqVa8Us66tvAfPr3Tn6sbvszua1SonnVs6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tlkYgxBJwZY65khOJSg6lzn4/twjUn6PKgKAQxMY0IEjaFcWAJgAMAbTG1IHKxCUKyyM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WnWPadfm9LyCMllBkCY3agQxAxACBtOmmgBhGYsCQRGCJIy8L09FeO9dyeLq+4MuvLFP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ad7oOAxCQUwG4236MdkXUqo7MudPJQqnbffmnEdebTHSrtwx5vFop9PJTjGztXeeszfT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C1H1OXuzOvXJcuBCSiCckg9M9brmrenWm+1XaiVkyuA0kTQyFkZFk6biaFLBWJIJlONi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u7nnvPv0i4Ha8nTVPHfmpaK5YuszR2UaluzFj9nPbyNubtnH2Od2Q0c7Bi9XPjr09lfz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A8bj9P5vn05Ffb4+5CE4akNmTvp9Cq0ecs5PkpKaFKMIaCEkRU0sRxHCyuCEkqjJWQjO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ePpmocRUaoHK0Qpl62rjPOvQ3ea0Z16B8K7HTrywX896VSTWmVMpbSqS2OLick1clMMs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fKgVDTATEwAATBEwUBiGCYxNgSUxyjEnFCSIsbUhAyNh1DFLNo6cfbdfjdnxdADFSYIA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ICgEScHUnBknCSgADZBSRTx+7SvivZcji7e5dF2U0B0/FfWOBOvgHrpaokwjIYo23GWO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kjJOMFv3PThRI05TguPZysko+nmls7mbwen3I8d8by3vvBdMUJrriWjPbHbYceBG2FpOK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LuySVaMqHRKI2kMUyMrJFaTI3QgWA5Un0Ywzv9Jm8PR6LPx3TbCnjty05vJ0owdOntmv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62OpRyu5hRsy6iMtHG9/LqSx1bzbz8Fqzptozd1nKqy9D3PEd3rj0NdS64MmiWNcjn+j5n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5HbHC7fEl3x9D+eKCMCUi4jECQlYgTiFtRGBEBlM6aYRtquua891XTNMZwSSAy5N+dcm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kU2KuN2jlGd97R5iWN+rfB6XPrusy243onRA3YOTxevGdId/OmKgaBANMBDEAjaagAAw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SGRaNxY2SCQ1VmjtIdrFuzPn+jPd25+27Pn/AEHh6CFlISGIGmgkmJSiAMiNAAIZQADR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hA0wzed9RmXzHrPIdjbtKKy91ELvjeQ+kYc35u+zyWqnOa1zlOEWXxlhsiZZRzVeHUjm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p5YuH1+j1xwe50cuNXrPfjU2olfivceO68+Umu/N2VWL6KVRjDHbrdVspLWSqL6osEws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TL0rBRcSTiEgUewv4vovB6MnS5MOO+vn0rvjDVrptw9KjFlqWnP5d5zRV0nMr6mPrnVya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207GLocT1YhyrLdTNOvAegdeyXm1dPPx0r63i9bd57T0z38+GnU2Z+dr49NKUueqPP8A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o857OFTitxiQ0IaBYtIaASKyHOsLLroWQ2hY6M+rWctc4bzVGUQYiunTnTNm251Lcl5bZ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hXGTSqTiui/nmbuyVlAy5QIaaUaYgAQAAg0xoFAYDBtBJRRJIGJoNMJEht3lfSn0FNEm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7Pf34+u9F5r0ng6NCybiwaYAACVqmxJtCicQGgTBDVIQSIsbi1mRVTlUyxIOd5j2nA1e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1US7lOlh5z05m/NaPceUmqJuyWFopa5WXRz3tKcZcJHi0dbc5XX3x56cs+eNWYpqzTl2x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m4nTPmlZX6OTnCZ6Cyqcs5VwLyiRKLsEpVgRkRUwiJjFIktVRF1ssjKA2Rjp9KztefrHn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qc6uXtZlr745q1Zref0Vz42QnLzapzagx8Ttz9OY8fT6BOD6HnP084cmduLO3Td4unm+1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eT2M2C0Llqh30rPZgI6WKWxeftWM3Oi2Ew04nC9xT6eXi49Pm+rkArHEiAJWKIsMs9j0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bGO80Ra1K4ygShJBTdAz03VpmhfQt8qbUssosI16aSsEWKNhUSiAmAmqTBMAABMEpIAa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RESSSJCBgwY1GWIrC1btVeo078Gk2VIJdHB0cT5nfnv9HH1Xp/J+r8PQBczEDBEhImRd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AaAASaBNqoSYOMasK5VaoMlRcL431vHlp9DnjnOut02Fk6RNHO1Tjxmf2Pm8bwStJSJy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b0HknCzNjm0ZiqnZkqy2vSWyJxAkLi5PX5Ws+Zqsr9PJWV3ndnCUpFocoSJxloKFAG0i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BxHG2AmA5RgR7/nsmb9Y8zxvoPk7c6rn9LjunZRRzvdzZOp3xzlry24bL8xrz17eOs9m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2M0L/NlfB9JXi2z5nT8vRzolw2q9NmpnYWQhoguaGiOlZGZtt519OvfUVxVhAjGXRztc9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+vjwI2Vd+cWp1Xms5wtZYAFDTGm4vquo6YpHGoRnWNNBFhTToqSiq+pc90IGlxkWqFiZ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sRW4iyEiQgaAaaABE00Yk00mIAAABoDBNijbRDY7xypgW34w6KxFb9nF2x3+nwu/ifMr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63xvs/D0QHMgAQiRFkyLGkxtO0GiLaBDEEQaABKACTBTiqbSJut21eM9x5qz6Ooud5W5g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oqVi+Y4vqODlzOnvJRlcrScVStooSmQouoLrISNhn0wpDjNyu5ydTx1OjP6uS14+kdWJ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AGA5RYOESUq5lkUCbRZGuY2IVM6RVWKKd+Wg+tcDxf03y9eboz1cOltt2PlruUczsd84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LriWiiOpdgr53HefndbFm8vvYebm9Z9HN6OfN9B5S3hr0865+TrOuTspm42FV81x1aq9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ZspWmzNVapc4uHt6CjBn3nd5r0b7Y8tBr1cefdZYRJRBNU0OC6nZqVVTr3mpAKM4CBkB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6kqp01LC7PYXOEkszaIFQ0SspYQuhUBqHFgCYhgmgkgAEoNAME2A2CJAhsTbSM01vVUi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pz+kaPTeX9TifM5Sj6OXa9t4b2/i6SQc4RABAxMTTJOLG4smQdMAQEsVJUiUQTQNCgAA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wbQ6m7y3pL3tcpJGVlhXNUpdXRFbOD3OTlWpmbWpFRlFCrnKXNop0mZ6ERjcijbXbA0x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dmP1cV3eR3STiSsGJNDQxADlKRUIBgMjEtSAlEJJhCFlcQU4kK7KymcSvp0Pmv0LzdM3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bMXG9i3i9H0876La+uTLPPK8+fZw3TPLnxXOij0YUzmZb/H+t6Gp5j2Pkbj10+bq8fTaq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TKqttdYrSGmmuFy35Lc+5x9tT6ycaubvOzl8qvtz0Au2GIASJEQACWnPbrMapQ1IwnAE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qKr6iuFkYor00LZOi1LZVyIxurIDQSSBSCskhDQAgABoVoBgDcZDkA0kSEEhBJAAxJTjJ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aC+6mZp9Z5T1eJ87o2Y+/Lo+9+e/QfJ0ZF8oOLBCAAHVImoolZBkhBMiEhAmmopKlFsh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FREayhLzGr3OjzKc9vcz5OuzRTWJJJK3BksmqqTBKM86jCyBCNoUydhTOYSiRiabhMFG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8W6r08deyaItCtxZOIAESSlEaYKSRKUUTiwjIBxGDihIkVxnVEY2RIxtDOXQr2XoPlPq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mPL17GqePrm51QrRm6nAjRxF0jl7bIy51ZT5t02zXScifTw6nX5mHux0FwfSdsY7ln8vT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VTsVclua+Vc6ymvs6HJlh3KpUec9HPdyyzvylfXfTBUJhEAEAgZOdZrKUZ6lcLIDTQk4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dFRTGyMQp0QXNKVRqlVNLEggpxENApAkwgNCUkqGgUkAAAEhBIiEyLJkWMciDkCmMJIiT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UidtFpu9T5fpZnm8GrL246foXzn6H5ercHxScGknEJIQgapxZMi0bgxygyQhWIJKE6Uo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ONrqPO52XVh6Jyjj7uhZnu+vxuvqNiQQwbkIYconHGlCbMk7qSc0DGEY2QhOMonF1lqg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F016eUk4000AOExgOJdQmA0SIyAYJoG4yBSCtWIgwIV2VwICLJChJVGm+Mdf6F8j73PX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uzNjUOrybud7HP6WLpnHktjNVyKYvlOfm3Vn2uzlcvuR7RS4fSy7/hfX/P8A1cfc9D5r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Pz7Vph3LsLv7Yx26cPRT5A5/p5EyfTJNSJ2wmIFUgZGMgipxBiJRauYtLcdVsBSgUAIk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NRCM0U066lovpaaRMSlEQAmAAEVNCjNEFOIhpQGIAAEYANMACdlLW5pgwGkDZKHbFjEFt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pJ4qWrN142fQfnvuvP00yUeFlVaDcSJkAmQKk4omRCbgEyJEiINoGJ004gIJxu5VvX5/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I5/Sk8hMNbSz3NuOddVTNZrJRG4hJRZmz7MmagcqUiItoSigIzqM1KFCaIlkiMLMq8GK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BoHOsNWZkITJRaEpQLSKGCJSrZNxYEWRjKoaGRVgQUokRxEARjZCPcvwMc69jX3+f5et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3W5LjpZdl3XPKW6muTvuwG9V6fPqrB0SXmcP0VXbPM6nHI81D6F4r2cOz675R2eG/Y0+e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bD8nkw+nCbl0ySAJRmTsjOoqQIYAMinEGglEaQhbV0zIi6hGcUFJCiA0AotEa7ayKcYI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3JpSSaIghghiBoQIAiwQAJoYhQaGDRDQ2MUy1U0iSAbJBOBEyMhyUiVtUzf1eL1suPze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Ma3ej8PPlr2Lg+MnKuQ0A0IkJg0DiSBxY3BkytxNX0Wq/lcbT2HD8z1a5uzu2xm02Syh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uRPRCm/OdmzDu3CMokU0jEWLD0MGdIDNbAIuMAmA0EWEZqQNoMunOcKvZX6OeQT1BprE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GITEMAVhEiyagyxJji6RpBNwBoiOucRKSIgghOJCqxFH0n57Rm/TeLq7Hk7ZsePvcN87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V7Z5T15650t+StefL0/PvNRofK8/m93J6ccDv5+Niw819Gwerj5zq+W26ntPIZodcNku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ZKUbCsRTAAJECQQjOA0CKLW8wnCepFTiIaK20RaYkMgpIqUoApEQp0RMjspXUqrSDBGg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gATATFQxBpikSVSmhpIbUgnGYxRJEZQ5xkSaZKcJGnqcnrxx+b2ON05T6nN7/PVFuzLy3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70eF9Nl2r/OQy9XZ49R6+ryir1sfLwPXnjM57eHiY17OHjpp6jBytK46fQ7Y4PR3W5VW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TATABpdjCehZ9FBPscHs6lyCoxkJGTAwbssucRmyAEIGSUEZIFIIzIjiwITicToc/wBH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TFKUFUZxJCYWVsGlDAESRGUZEWwHEI1iHOMhDBMQ4SiEWEYziREDiwixEPVeVqj655fl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sPa4dMVsY873s/K7nfOGGumsuHpxq3Ng6/HVBJcbzn0MPeec63S83L2fCeu7Xbl80fS5/t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IzHKYRmgUZqq7BkSUCUUERsjFoIyhvCkPUlAZBMFGQVuSIDBRkFULoEE4gmiNGmEZNFU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RGCUkJNCAExiGCGAyYpqJJADTgkmsmIGpA0xyjMkDHOuRf2uJ73DxnD9z4jpifW5npo57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+4rPPbdHO6Pcc/zfrMs8etDnOWdSk566wcq3ozlwy3BmndOKZ2MhNyKbLIjakAIcoMYI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z6Ci+mqunzr67MQ1mLBWpCKm+BzFZVizprSkoM2JqAAaEJxRZGLJQlE4/pfNeh6Z8tk6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EYgSyhNA2oQwBA3GQSaK2AoSiRJMAZElEBMAQCCNcoCREbaBAKMwo6fPhH2DzHkfqPm6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DnXyvbjxev3zVDdn0z83qxoXO3c6ciObUu6vFo6R2dbBw32/HdHvaz81Jx+j5hqRKTZK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QoiQhpBKJAGgai9ZGlvKaRKMoiYgi0CEIAUWiEJIiNCBFVWiuWqdcktIzAAaAEwSaATB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tMYMUkwaYwco0yQmSaZJxkNxZo9h5Hu4tmHNHye7vV5I8+/qq7+90+b88q+h47nw2b1/A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kdM9Tu+B3r6myceUTm4jIBg0TYoSQNMkkxiYxANANMAiSIo3gZ9JGUSgca7duLduRGhg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5uKRGVhA2uuyEAEZRFJApDBMOf0cdvSS8r73570xcVT1JyhJEKSinFREYmNACENFkUwQ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IABDBijIIQnAimhpsiNCkSKq9MTLcVn1bl/Pvpvm6ZLXk83ayGvPxvR3eU1ejPW4Wrjd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fquHhfTEq5LUfovNkvuNPi+p5uuUa9PJ2RtLJjIwsgRruiQJRoi4AkgIhJCBAJpXLiG8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oiASGAQUoEBAJoERCEiKa7q1dlM0tSkCGIAipRCQCAAGAmqaaDTBphKMgYKxNG0SyAJS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3OF3MuNJLzezbsrr8/p9Xf4Tsb+f6aOXRjWrdxqo0+Y9Ru64+W8r6z4zvy837DyVHSfR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EspCaEkKxEjQlmJFhBkiLJIYgATQDDcBn0kJoohZCr+z5/t7lykJAaAArwdHBLRkvzSy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0wi6omEgTkKxs5YVdJ6n5b9X+f6x58vOsrtgjoW8y6N0YzVCIcoSGhAJkkIQ2RU4kBs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kojiMISrIoByixDBMAUkRhZAqVtZ9D2fLfc+fpLN6fyfm7V1OxcPB9h5P0cecrV6uVU7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zHqo0yzlNldsWaIRAbQIZVGddKKCd+QHW4pJAIAScKkoQ1m6M46g4SJRAiARYAiIQlEi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FCcStuBbKuZNwkCYRi0DEDAYgGgGmAAxMlKLBpjEDlFyyExtBKcWMTNHc4XZw58bKeHr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LVq9Pyqd2Zx6LufP5c9/QKPLdrG+p2/OZFt8L9R6XXn8M0en8l6eXubPn/o8u9JR5rFF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IAFJRCYgkIAQDQdACelgFNd1JHfgnXoSqzWRSRAaI5NmZcWDq8vNi4SLdmDfA0yELVDZ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Bu5vSe28z6TmXPzybj2zffk2EM/VrTmaKq13qq3NJRRNSiAmIkgupATiRGAmCLaiMoyC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IYKUZjjCJYmhDZGMkEZIjXbA9V7L453+O/QYuVyuW6qLH6+MC2VVq0iBYFRcFd0NBKRAB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Sur1FOcKpHEaYKKQxMIuqwqeNJVle89OfN30SrtGpQGmgEhRlEIgRTiCcRACjJRFSRGM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iUQEwGIGgAAAAAGJjBjaBgwcWDREyMlckxyiwlGRd2OP08Kc8Fx9PU05N3l9eBJer5dx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boxT1ObRL6qXj92On0KnzGya8fyvsvH9HL5767xufrj6NDzPqOQUZZjIhOUGSEpZCYSi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kDnpEwqqurKxo6fQ4fb3JAkUZojRoqMXM6fOza5T0rXdVOLFIIDBzrsJIhEa5Qqnk9fi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vs9Jxe2J53qsx3ZYmjHpzrDfgvNEQlYnCkpBJAk4DQAnEkICJEZEG4BKEgimiAA5RC7N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iRHEITRVXphVdzYlZKKY3spdkaipKCLYtFVhdKEBxAACM4BOojUokQhMIoQKSFF12KhV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dtJXRvx7VUJwG4sUZRIxlEaTFCcBAERoSagTQhhCq+KxlVNJNMYARYCbEDAQAANMbjIG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acSaZJxatoLuhz9WXNsqqzv0dvnN/Hrqsma88ZjkchwSJJXG1mPH14y8S3diXud355tx0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l+Q6PY+d9nHt9n5r0ZPZmTbyIiSWOLG0pZpA2gGkjTa9Jxc9LGiFVtRAcR9njatTsiLA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rc7NoIC19HJqNIKIqTKNTiKtRCEkQ4fa5257C6ucnAXL17zy+Z6zym5LPKOpKULCq2uw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pEhxCMojBAhkW4ihKA5IpTi4IyCqUgqViIMYhoHEJRHTRIqjZIgTiRGhyTJuLIKdYhyI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LJE4kCUhQnURUoAook4BKEogMFEpseVU2SrIXLHCxNFA0Pp8y43RSWaSJCCKkhMBQsrE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hAgjKIoWIHCRITAAGmIAAQxMGAwBgiQgkADThtMbiyYNWJl+jJtwxK4hbKteVzJZkScY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QyHRczm5e1mrh9A5uqu1wreztec9T7Dlfkvap5nSe6v+f9zM9HOuXNJ1Skm4sbiQxA2h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QptgQhOFE4B37MO7UAErjIXPzevy4wWKUsrabDbGRCbQVyrIpxCBWVlurU67UzxODdw+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6OXFHTI1Em4BscZzQJjQwSIkRiWwSqRFFlbgEZAxhG6uMX1wYDiASIQtgIEDUyLlGgEN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pdYODUEEiFgKcRNSC1RJJaTI5QHBQBRiWRlEixiJRHXGmxUhZVWPWYwmkipRoEwTQ2Or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hEiLHJMrhZAiACcRIIaaBNCTiKcRZQ26JeWJ3MgAABDEME0xMAYAwAAYmNpjaIbTJNBI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GayOjK5ytkUhQ01EpIzJtOREgiphBtijJLmw9SmuHR3Me1ns/n+zl1+k+P6/Z47+UZfp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eNm6T354Tt4eglToxIpBIiosSIlfw+w9fUQpCuyBXCcai040drzvb3NEXETGLndPFJxp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wRlWRjKoUCAWRuqG/H07L5wmniOH26uue95b0fjEVtNu5BESwIrvddkKE6yZFiaZbSxU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GRY0ShSASsiABGMqxikKUXQNlZJiUokRiKMggSZFSis3WE7amXQrkSISJxcSwzslEiSq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qxFnM1XUQjcupFkmnZFOIk1SnEBNDknYwDTZj9VNefjKIxSGCBSRWpxEOJAagAENCi0D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Od3OcZhS1gAAaAATABgDBMYgAYwaY2iHKISlCQxNbepyuvhVZC7K6dc5JCsiBJwKcZHO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mVEiIVXwtqhfXWPB285zPVeapzv6a/H+r8/byPO9TzvVx8tR6TF0xyelmz6nrel4DTL7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Jp6LePUABCSKlKFRTQ92Gdd5RncgwWfRScOF1GbaA1ruyaZFWRCtwIhYOSYdfldfUnOM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us5eQpdI3FUShJJRiZ30J12XJFzSAkrLakYDTBDjMCIgQxDlERBJSBNMBTK67UVqYNSYn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GkEhJVySziwSleZ5IVTSJlcibihxkhIYoSqCLYyVaFEslkK5V6icJ2QUminGYUzRCM40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RP7b8a+4415H599o87L80nfTvKcWCkhJpYxlAISUCYCaEmhNABI0dPh7sdM9Pa4+siC5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CJCBuLJADEwAHJOGwBitt6/M6XMrabcrZqeY7KrYUZVySlCcNgjacMIpYChoZGNhbTG2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ZxelDE16Xf4r1GOi5/rsqefz3y68+Ji9PXrPmbuph3behwivqYn5vSmmCaKYzjUE4w2i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AJCqyJy8PV5mbMiLZpxa4UXAIuVEgCLqi/s8/pajAs834b2Pj+uBqGjiTGjPEraLs9d1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GBBjItpiEsshUrUoBFkOUUScWSIotdMgREslXcEXEjKDLIqJKsjUoTikRoiSgNJVZbRM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hI5KpZkI1O2tQ4SjRGTCaqllmry2WwdVzONlFkZWV2CYDTqINIQZbEYjkmIZQDTqfaP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1XVZ1zPA/TMafKpej830kkpJBSQq7AodsZaySEwIEggNCbBoZ0jndbHXjPoc/XMadgD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0wBgwhyTBpgmrbuvxu9zVWwuyssRmRHAYTzHIjDachKLSSGEouGJjaYq7YrCFitqhcin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Bb6r0nzH0vn7+i8l7CbPir2ejkQnJMtO9npUp59MWAJoqhZWKM4iGg7fD1anbQrFCyszcn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Xt520nFgTbEmgAN27LpuW07fJ+O9Z4/rzklPQaplUBTc7qbZd9lVuuQDSLTEwE0NOaSC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Owqc4kYyiOUGSTYpxY3BjFAsrHUU0Aoo1EqRFDiBY4oSlsLqdHKkmJDi1aIRJIGFoo2V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lWRLlKaNWXRQILbEr8xAFZAYqaYxgmFgAej+sfM/pXPpHLqyZtFVtEV8vrwr57h+jee1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lEE0CUVcQgTCKlvOcdPmgAF1Kl7nOOjnrwpW0a4yE6BoYAABJA0wGgAYNOJCCTQNMqff8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+ZKUUSHI5RsgaJJNAm5SJjEBAJFqiEhAKQQruitbbWjPtrrkVdbAvY9L876vHv7zyvX6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CJJR6GcXPQAgAIV2wIqaqsaiLRXa08Xs6jrnBIcTv8eXAoAasl5ssTlG0JCAJnVsTuW1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nrkUK6nXKM2IB3U2R0LardYAGYtSBNinHS1RCyAhoITgDiyUq3F1MYk1Fkk0OdVpJCAE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KFk3CwIKwiwBxY7aUJlhAlWCEMUiLYOddJfhrikayGskoW2JDAYSgyw0VFSpsrkgmVEk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Mme79txe1y6Ry6aJaYTrKoXURmRI5PlvdcnU8pDRm3mKYQJRWIIkJxq7ENeNYuF6Tj2Y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zOuzx+oN8gktchgAANA3FjAAaAAJIhsCUoyCPZ9ZL4Pt93g81llM8ydsaiRZLMqbgkxk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kMCJZtVFNwtiBIBphFglOKwU0sc+mNcvJ3MC2+p8Hu49vfcK7qZ15w2ZfT5+8wz6GhDE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nGEAPs8XVp14sseHdmTzsNWSWV1czpiJWosi1ILatKdJhqEouPB+V9F5zqQi1oQADsq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hsjVqxVlJJJE1EJRSUihHOllkIyAGIZK2mScAsdTJxaItFSSrRwI0EohOuRKRAmAJNkQQ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BgDIUE+fKVzCKepWyaRtUyACCboAGDsnXZAoYyAwGpkUyosYmSPs99cuPVVyRTTpoKo2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cTn+W9xn1nw8unz95rqspWIMW/F2stliWN14Ojks4TZvKTBAE+rx789NHO7mFMQGsMAB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bZFytig265ef3abpers4+mPUw43ZTxy+heOzMVtLwtsolJKFsUlU3IpJgxRJSZGQxFaJ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iJgCbWCkEVJLGFka52Dv4Vz+m8lbz6++owb+XW9xfoy00JpgmiERChOFJoGIjt38rrbj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iWxuuOnGq+WElIjJoN+HpWahqxMUfOPP93hdagKQ0AAThONevJr1hFtTLTQlZAabINIU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UQnCSudc1nEUNwROVIWRgqkmIoyiggtQBIbE3IEmJpEogJNAwE0BWsiWUxnY8tsLItSs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bIibkIJ2CJ2QhbEzyaVDCLaEMSLaC+noL9lzaaOPSuUIrGDCuu6qM8NDMENla5oX1mbj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2lep4p9zi6kvTcXsZ1fBrFry6c1cAa6YBoFIBNmnbyN+OuWjtcrWKiRcxc5RUa9C8yzrd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Rm0zapTIlKEi5RkWaMkzft5d56HueN6FWeZ99HM8O5Q55lfmukIuEkpQkAnE4jCcUSIy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hDIUZxAGRY1rJxqMLIrj5fdznN9T5erPT6K0XrJNCBhGUStSiKMlUU0ClEn3ODu1OxVb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GuIu3bz+hmjYIFD6/J7GpNxlYgR8y4vX5HSoCkCGgCcJxr2YN+sRYklFInGIg4saEDix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zrOVKLVABxZIiiRFkiKJlZU1GQDY2AwQ0wigEwFOuRESJVPHZGULkqhZRZKI7E2I0yrJ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tgWNqYqrc4KQKQEEAACAtfe4Pq5fpFaOO6I3UqlZSKBGCu2syK+khUUrPNKqWq6llOWe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VphdfZ4+PbxbzhNMLKJXxKnp2xyJd7qTXn57MWevU6PO7WcVwsB1aGZ99eyON5i+ncJR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dQXKKNc8lxs1cyZ3Ot5faeo8r0OzJ4M9B57nmQPMlKEkjNSgcZDiwVcoltlcgcUTiwGO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hJRMIxHSrmlzc7tUHqwJ6ZCYACAI121kUFRTAQCaSd+7idzUx8buc05Nd1cuno8vpRNI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kp1SskiJ8r527D0qApJoAAlGRo38/oXIlJIxmJAlFASGRY4sEpBBphKEV15Yg0CDiDSL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htMlIYNSJpIJJiQEWImlIQRIVQz2CcLDRmmhW46jASSJDY7JwvrIyJAONilG0ixkab6i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RBEysbqXqvKeml+j12V8ejhXoWhTqK6tOeK6nnNUue1jmdctLlIoV4cnbm1GaxXCr0Ul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1vRk8+vkVmU82pdvy68rfNeni15Pr8eV162eDpzFcbr4hzdHj7INPcJKUDQSkgaaJSjI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7Mszp7OHtPS2+f3nAq955fGOZKFnPJOMhMRJChEgJIG4omog3GUBIIqQVw0VCIzGmW1x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az6SqyBaBQgHXZArGqipRIppATH3eFq06vO6eROBC+uWPS5u4vIkSIzOnepaRCBOJlPm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mhADlCZftw7mSSLm2EUJppAkhDQlKImgcWgiwE0oCBDpIBIYDYgaFkNq7+TEiaZRGUSR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ihTHLS1Z67lwlHWWCGhibLJEyyEi0UL6xkoEoztKJKyym6F8saLqidU4CiwgpRpNxAGj9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9CjCXHrWrKxwqtK8+jHFcFJrPVpqjNn05idlUiZAMd+TQK3NeTpsiVas1xZXdUdLRn15s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dkqA7i7RgwHY8x2LF5XpfHdBfY5sfIYoyuOo2nDYCkmTCRAcSUossFMrsiFoILqWdDfx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2ed9XpmfGl9PLI0pJuDglCYk0NqRW5oYnA4yJCBRkiI0AMSaqFM6WvWJmfSJlCaAiEk0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i1YADcUegfJ7Nnm6utyxaKZy7IuKvTl6Sa5RdjaYcLveTrw0Q3UpRoTiCAbTLejzehcy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AAABORWCBxBMQILQTINocWyDbE2IlJBNWrW51E5VskJiYwaAdUUeaEKV8IazWmrhAxJg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RO/NaA0SjKIWwmlE65VOxkqplGyUJwIxnAUZISYIYHrvJ+5zr1DS59LaLKJa5RkLPpwR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OuECym1EYbcRzbHembSWrWWQIWRibKrg07cW3Npw6sqV3UOteXXceefVuri27hORx/Y8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VJMyG4QwACc4SFCYRaCyVUyaUituBcostszM26uZM7O7h6z13nl1k8hL0/neWICeYJqJ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LUMIlhBgwEDEOAwCHF7sbfQAZ9TEUJhFsEiARFRFhGMo2IEoRgk+957ZXb856nz6ZZVu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XJQFTlBk/De4+c2cFB0ohDQEQSNplnR52+yc65MW0TrATBNDQhpA00JMEmrUOwqBElKI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YRtix1SAYAEhNMUSkniUrFJLWYoWsRAAATHUpKSIkyDLRu2oUBjvouLaZ0ApKy6E6iDU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TiJNiJC2fRPnf07G+hCSxqOS/FF2zj9sz8/p4JcNMqZZ1SS1qURNsZFlNbROypkowY67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pcvp5YKNOCq506q6VF1GVO3FsLNXB4FnqPLUS1M95mutsSySLBHGQJSRYJEkIIyQTgyR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JASSNGrBI6urjbDvdTym4q5fr8WM+dshLnmTrnIDQhgmlDTQ2kSABpEhMUZlQUiO8A9Y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PDqdYJywJRIwlCxVuscY12WSzTr1+fH208qrZSzsJS7NkZ0mpBIkU/PPe+Es8+C6UTQJ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i2WTcWw2mJoGItBxGmgEAmCTAlGI0wTaQcWogSTTWcCRJSgIQSBkZAEVnR4x6liUNZmn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ANNJMYwVjtqC9oimUXTuo0kKpQJNlTrlXIXUSJREqUoDrAVldigoyz+s/J/q2NX1XVZ1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0IOfv5683N0aM3KtUFyF9ZEEKaDE76CdiuKo2QIV2VpK/PfV3Z4/Vxc2PZiqO3Pcaaxx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lvIxkYzFzbKqG9yjOZUkJOLBMQJgKQRYEkMhIQAiVlUiQgcosldnDo6eRoO11PN6T0Hm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XM5YkBIAoYAJqCUQmkAwptMUZxENHfAnrBMIqAJuqef1oWRsK5Z1xrslWQCp1WECFTlW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G+nRyDVr5fcXYCHKMyQnHM8b6nymp58I9AACAiNCYE9uHbZZFphuKJuDJES2QkNJjQhoA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CZEklBiKcJrGQEkkDYSIIlTLJZLPKVzFo3mLFcicQQAMGgHKLLE402mhKMy2LgBC8qvp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pJwgipVBoldQgAUlElAZZ9S+YfRsb6lZDNhGVQtfN6JfyOvyZcdca86tM8jQqoFkIyJ12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OMBMZTCVSWW13VPscfsZtGXXnidkWS01XnI8rKHTLnCSNpqTjMjCbXJrpra2pSmUySSj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SQhgm0AmDixyQOUWSAFJIv1c9nZ18XWejp5m+OHH1vm8YzuueJIakTaAHCkkSK5EpRlU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kXEixg0wFEdMqrIQlRZOuCCuUKUXEHETdZm0x1sM4rD0XI7agwbYA6jh8HvcuvGJrpBN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Xlvs0IbCGhDiScJWtxEY0CcCQmqaSNJiaY3EJOLGgJEAmgGKwFBqqzLZKmU9ZcTRrGVC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xAGsoyiEo3CSdjaBtSLyUYztuxSEE63ULVWWhURnBohMihTRBGdSlDWtdtjU9l5Xu4vp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M1xdl1Uy8PNqzZsI2wWaIjlANmHo4CumYWwsZCSCqq2qyOrPaXdPk9TNnn2VRXbZaPyn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azWDVTlIrGhiY6L2uTVnJrWK1muYJBqQ0AlIIqUREkA0AA5VzAkhuIWCYmRJ35Zm/VytK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5fpq8Z89OL54mIklFoJKQhoHWExoTA7yE9YmgHGJQhXZOEY1KMVUabakglGpRIii0iEF2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1m7oZdcqkrABDya+ccvm9Dnnj4W0dY00JNAmhidPRRoS2cJMAhQFQAMQjEEkIGgYkS223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CMQDGIAHEACxKOYGjUaS3zlrprIRasAAU4Q2rKiJyxadjlC4hIsK0COyF40RBuNELYBAk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VBZTEa2Y3Gcr2i+DlnADV0+dvxrtdLgdE3Oi8rvpkaaKg5ubbizoqshKyEx3V6DRzehz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SuFglVilbPp83oZaqrYROrR46zEyG82W0SWckxAhBMi1IUkQZNclz35ZNbFCTLenKgJk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DEAAAglKEhpMlKuRNJiaAtrRs0c6xetv4eo7vE1bszzj6HP54bi8xyjIkREYwhOKJDR3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hBJwUKnXCNk1AJ1SjVUZ1k4pkVKKRJRDfz9y368Oo9HYOVyATTHyerwzPk2Z5fDZ9ePt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J6KLtZslFoxBJJonEGICUWAgYgc60bcsGNxYxobGJMExDiFKuOayUguYsN8xBYNAmJUO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IAeiq0quotSCCrGgtg4l1d1JMlWlNjQONhU3EgNU80442ONmdTkoltmWxdCrZ0tmTVz3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Wo2VVxJ6sWkq5vTwy0oJUSZDZnuL+dpzmSxsnIB13UEUpEQLLd2Hoy7oaM2XH80p7zEk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TLCtjESjDEDaRdz9g1n0Yrl0kZspgkbYMISRFyCBJCTAYgAFJMkJg4hJxkJgEoss1YmvV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1HMXa52MZZwljM5QcSIg3GQhpO1Gmp6r6K41OMI2TjGNNRBiRMiyNV1IEWOMoiHGQ0Zlb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yrszWCGAkeF1vNS7abs8visHV5XfJOuQkAJqhxsSycbLmTQMSG4tGCGIBoGkDcQbTE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YgHGsnTGNkHOOsJxe8A0DQDQAAMYk0DTE2iIMuBlVkLLIgEpKsvUbQgJLCVZOrRQas82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K87jGVmdV2tCgIBCaZU6Wuhpy6ue7pRIs0Yra3Ty3ll2awdM65aI2RlJAStrkRpnEy3A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MKyM7H0+Z0I7Pm/SePjiWwOmbIyIkrolbi1k4SG4kSSAkAgYCYsW+pov52hdThNlSiI4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21kBoQ4gMEDBxYxImkyQmMQNoLLs7NmzlaJerp5dsXc3rOZ5JKPPMlOksnmvSaHJfCqOv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mkDQhuEhygwrsiQTQ00EXmhtaWq/W+X9SdC7LoSRTWanmDN5Xq8GXvZ8lxgxbPM9M6c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NmcoSqTiIwAaBgA0AAAIYmNxBtBJJ1IiDBglEKVGxsq3iSDWAUhMQOINNDFInGUBxYJx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YoCdWiyiUGgTis7K5kkXEINIJxHcQI5HHO5ClnRKKJWQkQrkEYTY7q7Tp68mnn0tcZQS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qZfGCVwkSwkpjlKwypwHBMg0ADsBOKbBVLdz+hl6D519C+Z0mPeWxwDY0CyIsBOBiJRc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yOLoVtK/m7FvFNhOMhNSJVyiJgJSREYIARJCGADAGMTBpjFIdlbL9WCyXoaubedHn6NEc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ZljrlJWox36LFALCBUyLJIUSIsm4saaK0wIxpUrstlr1UYlv9t4L3tmjTj1yZ4OsnFI8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3S4W7No817LyXTNQnrLG7IsCU4TSQnTlFowBsQMQMATQ0AADEiTi6AEAY3BK847FFw3zA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WDSLAaYKUZltIlsrtqCytk4tkLI2lbapacsmUMNmayUtco21Rqy3IU6MxObhUs1Ucbld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GaCskJpDTKV9OiOlpzaOfSxjhzhIFGQ2ItEDnC2aU1IL8ukyN2GZziVqyulFpG0xqTI78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qHzGoyT3mRFxNwYwAYKTTiMhAgFIBgiSGKUWVZt9LRfz9K6XCxmDEkkwEAAyA0AMEIB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USnCRNxkRYlt04pxvuw6F6Dx6IxUdvBnGOdTzmpQeu0pVkWEWsnB1MSJuEiYnDFWSyxS1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MWVCqfvfA+6NWrBokdMqrZKAeR5PS5ladGG/N61efoR49d/iduUSUaTBJSUqcoyBoSTT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5Ls4AWAAAABYmgYAkojinqEEb5oZcoBJRaVtAgBSTEDRidompbqbarBiRtEspVzWcQsh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dtVwlFkJwkkqpRLcZDOySszqF+mRRdXBbXUiyAiRFF6pkTlCcbdOfXjcpVziThaVk4Eh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aq5QdHDvXESiQhbAhGSSDZQwBuQa8+nN7fzv6J4VOWyzpmttQwYwZJKSjCBSiJkhDQAw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RoaNPL1roBMNpDBggBiCM4iUkCaBiATEwBoLHFk5QFkADTC/OG67naY26MFpfh32R5wg8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om4SWaCm0E5V4o15XTNb8d1RZkVFWRSpiRZ7bwnsE6NuSyLipkiCPHc/dhtnZVM0b+To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ya10d+UdmaR0ebozjbdkW2RYDcQnFAwAAGmgGkAKAQJVkoSNQhKWsVJrWWgQcoiaEGgA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JLElFGgBpkZxYOMlGixzjZDJUKyMrCdcyeJmNxUlNHUgpXTConOm0YgbUyAmSujvK6abI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HJRGUAtKrRAEyExW1SAkLdrxa5aE6xwYQV0SEmhIEclIsvy6Y7XkvV8SPHtPrltOBjG1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JQkNDENAANNDTAnBFWbfQ1K/n6i9DSTgIwQ0AACTBEkIGRBkWIYpDaY5QazlBgxDYBO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5rF45AxZuuRZKucTcWs3ASdUKWhwtlsiZldMY2SSKYAJMXrvIetTowi5HOuC3meR5Xn7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ku3ZytGb0vPeghrHBbj25hZFCTRW5MScRiCQmMTAAAYgAYBB02ORDeSIaxIirGhDTSAC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ZCKGCAMUoyBNAgGCG1aQbSkoTsEmIcRxvollURzqMiM0W1Wx0stla0U2QLJV2DYyUXElZ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6s3Q5nSy2203Y3qjFxKVcwkMHEJNSIMZO2m2WxSpW2u2om1IirYEFKJAYNghpouOnl0PL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SAGCG0KNShAhtASjIkDIDQDAYhNgNxM+ffQ3O7n6S8BkkhGgAGIAABDCLASkgAGRauUU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rZNDBoLrMzjEJY1NwmTlXIsdSLIV2zdM5Esq66x1wKIyhY0BJRYOIL1PlvQ2deWa2S0R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qxOUBE780pept4+vFXM9JzevLnRmuvOq+i6WMqwixDAGAMBGAMjImpWLTUq7Bp7wgW8E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EDEDRAxAwE6AAlGcRlCVCThAAhkrqZqRTAlCgTRycIlmsz52pCmnbRrI306FnXZTFEQH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yyqZv4fc4Nkenzb83uWQvxskOI2wkTEiSUhzhIRJE5py6KL8y2V2QJyhMFIIKwKi2JWT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LqZvy2TXXADhiYOITlWKwIGmApCYhuLJJMYkSQDAG4sTAz0b6GjRz9C6HFsyUoISARJA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gAUGhgAAScWScQm4yAAabMDic9ScWTk5ywjromiUapqdDrpQFqESKNANIAAZEH1+P0rO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EaClHlKbK7ZCcrEDlFhsxOXu2cvfhzs/a4vo4wSLGrSq3YkrJNYt2JWTrGnKItxJUJ1V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EUkBIQgQxCNNWDQoNIpKQgYMKQKGKQhxtEyRNMmADilaUiLTSVLpztIc03FkiLDbhJfS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81TdVhOuVRqI2icA1c2+6o4t2dOp0PPdTnrotWZ1W2hNxJSiE5IGILp12y3576VZFErK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tqIqaSM4Wm7tcPs5fNs/R5vXLYwBQ0wAFAIbQMGJjExDBDEwaAYDExNMTTKM3SzNLRgv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cWMENoFGaEmCGKhhFgIkgYBJInKuZNRZJxZgU7ee8919ubTHRlmpxrirgV1KBCxCLCLi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SEe3Faehvy2GyjXnilX1nk4uOrIi82TiEpRYxBPZhszexXh6UcM7fJ78YyhLphMkkIzl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dSSrHSRssK3rJIlvNaYiBgmiaQIATasASDEAwGmCYMTpKSDTmnEYtUNKBMWyDSA0BII1z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KRBspNoIlke35vH9/jXzePoeXuRo0UEK7aK0uqUSdCDVkdbFGtNOcrPS7fJ+o5bsGSlV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2hm6hRlVsJrbdCURsk6rLlFMNMSmu+NlVkpl3U5XRy8jxe7wukEywaIYmAANCtCibiy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0wEEkMAATAnCRmy9TM2X8/SaSu1lA0BMGgEAACkhWARUogNDYgACUGSlBk3AIyru49pw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pJwI6jSAUQlFoAVg4MBJGIJxEehtovN1AorZA8xFx0mIlk4uJOLVtA2mXasNub045dyc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XF7yBFYieaCrJ1RlZF3zsx2RlvLaLmCcRyjIQmCaGmkBOk0INA00smSsUZxExDJRBARYx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YmmTqKc6Uq5520mEoskDFGcKdkLCv0fn1HvObyuvi8bL7fj15vN0MOpGyqJbEQShMdtR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yZHsbsG7ltQugIJEWIZJA0y+MoS1odaNOPTLe04mKQ2pmaGmhK5ltR6mPXHlOHuwbjBW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MAAlLGTBgAhDBg0iaQAAMBgA0EhCsTKM3QoWvRgvXaVXMoEjABDEMUAGJijJClGQRmi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Kr4dyKVRSjY63GxjiJJEkixoASLAEAIBoaEd/Ri2RNxIHVE8y4Pcm0SylElk4kWOLWSY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m9fBbfccR6sXfjJRBxIDiGonGdzfVB2EWtZYIcbYkJRYNMiDAEyAUgYCkCaWaCxoBwkh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xjKAJsGmKJDOogZ2AyLGJjHdnkXZ74ELVMipRI9njB7LFw+tnV8Ketl5bF6ONnmn6Hn1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Uu2qwTDsdfz/AGOet8qLpRSCKciuTQpJrqqtqIOmZdfTdLa4oulVZFl8JxVC5FFlk6hX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WIBhBJMaAkJg0SzIsaYRJMi3EYAJg0MACSGRaYADE1khlGLp1LTp5967lXYyDSJgoMBN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JSCBJCGhgCTCmKhx7yUSyMZRsAQhKyIhGIGgoIyEESSEDTEMOvsw68rXUydbjXmAjuXC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UGTcSWTTHKDXTu5WnN6vI6Gi482tGbvxSmrIkXrKnGesoFYJgIRMUiuSYAgTSNBYhoaB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kmgFITAUZKE4tRCExqSrqzZRlCbG3EWAIAakKcLBDRagHFxEMEAb+h55ZvoaOXKOvZjn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XQcaqpvtTL28Ws0WVEux5tIFqWstRSSmWK2orGzQKUo3ILq7YtnVfA3AhfVpOV4r0XnO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uGCGJjEEmnKMAQBKLAAaTExDGiQmDUiLETimNxYOMgaZXg6kGsujBoXaVWMgANAwAAAY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SQkwQwxRS59WJhGUBxcLIoLEMEAJpDQDTiMGAACZ0N2DYTlTKJJ1nn4Wy1ItSE01GiG0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kkBJwa9DXy9+Ldwe9Dpy4dV9Ho4knLWBJWDQAAmmMAFIFGSEmWCYiTABilGRGSFTaoCZ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iNKgSjSzYxZNgiGoskAJASQgsUxImKdTLK2xE4EoTiJNSFd4Z5NK4NEG4jTSqSZq7PB6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rkbLsGgvsrvlzK+strtqqCspLbo2SydUyc6pF9mWcbYRuizTRceB5TOuEwBoJCYwIkgE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gACAABiAYBJMGgBgAADBMG0KwZXh6da5NOKxdrqsZYBJCGmhtMGAhgRYIASlEGBzWHPo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EgoARIKTArsAIgSAQiA2Bv1hCYLKoDi2hZUgWSAbCUAGwlbCVyAACWoM3VeEmDmh6/Mk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gRAHICEgAAigQAsiwGghyAhIKTBUwSMgBhLWwEgEBLWBnYglUAScQVsEGApAWgKRCiIA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igIgKoAiQKgFGCad4R1rwxqqwBzAvuCXRUBZAKpYRqAWKAtkBKQGm4Mr+IFeIsDpmIA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AwIzAiwiSAGBEAcgGgIsFkgCYCQEkAmBJASAEwGwK+aF1ouDK5gy0AADkAAEgCqYCAIo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hAAAQMCBQMEAgIDAQEBAQEBAQACAwQREBIgITETMDIFIkBBFDMjUCQ0QhUGQyU1R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4cPacn84dJsscErqSV3+MgbiWNsrZJpIgxgaxw/lDEJAU2Kw6xajBFIskrVU9XoPAC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K6cj0ynITImRk/w1LpRmcWh1TTujCp3Bk0jyXe2njjZZEiVThsbKGP2fPKd+vIrOCzvC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3VysyurBboSPCFQhO0oPaU82Ze7If3/BH65MpLaWJydRp1K8L3MTKZro30rllewtqJAmV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TrGNtZUqd5fEdqfszlx3doavru/VK3cYBD50HPZcpOSNlHzNC2dkMrqSQtNOonNkDGiZz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10e5cHJscjB18qEbHLNMxVU7DSykOqd9Dpowuq4qpOcU4fJGyNsafIAqindCFTStFJGw3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CZnfP8AplKx0L6V2V1NIEWkKyLVkXuC6jwhKEHAq2GZZldbYEusJCHU7gHgg/APA4vv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6djk+kKMTmFtRK1MqmFAhyOAR0DA9so7vPxTqnP8eLBd+DUe/ShNwHz4fLslS8/SZypo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KA1kDxGyFvUL48obms17JE2JzF1gEaeJy6czVVOn/HkyGpvGrsXtK6abHJb8dpTQAGO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YxCMuNRTAPp4BCzedSyNyRsdVP8A6D/lmzMCAU6njcnUidTPCMbgrItWRbtXUchMEHNK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OIQmcE2oCbK091/g7Z48Yv19l0DHJ9InQvYm1ErEyrYUxzXI6Bg3ntOQ8vr4Z11RTvDC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W7ugFmj+hi88BrKl5b4pvlg5rZGyQyUj471AjcWhj2vD2bvcCmMka3rWTWRuX87VVS/x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aF141ne5OaVLkTGunZ7Y25nyr2QDLmU8wtHE6od9f0I7DomORpWp1K5Oie1ZUWosXuah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5Ww3V1dbIEhCZ4QqU2Vh7MvhIfd9R+HckgY9SUjgnRuYWTytTappTXNfoHHZKf8AGdrqT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BneaoB7oxtpvhdXV1fC6v8SL9nYKdxJ5M8E3nRNSAltRd7rLM9iaQ8CGy6zmLJDMugWq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xWiVokLBAzLpyOTYI2mYs6dLI9y6bWrO+ReyFTVF3QU2/wDRM8+46Nrk6ljKdRlPp5An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G1Oa4G7lnWxVlusyvgLhCV4QqU2ZjkCDom8XeCHHdk8o9y6Jjk+kCfTvamyyNTaoJr2v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+I7XKbvk88GbMQ5b4936pggr4XV1dXV1dXV1dXV1f4kf7Oy5SeTP1JvlpkjbKOjPTKCo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G1EZJgY5ZZWqeR4bFUxGp6sZWyuEZGBdeJdR5WWZytDCXucKoxsYpqmwaJKgwwMh/pIf2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SMt6fEOm7d+RxB2wLQspXuCzr2nDdZldWC3CEsgQqk2oYVJI17if4o9394/tg8MXxten0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WWNMq0yRj9RRRT19fEdqOzf+jzoC+u9TjTfTfC6v8Zvl2XKTmP8AUh5aChhNBHMuhPCo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ayArLUNVQ+XoRyt6xkpyr0ivSoPhXUcv5iukSg6GNVU4cwGad0dI1v8AShQft+C9UX+t9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1OjC8IgjDKFlIXuWZXBw3V1dWCsrkJjsr2va7vPNlDtrcxrk+jaVJSyNTZZY02rTJY36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2zqmNosY/PBqPeHlDx/RDy1P8UU5SqH9KHkezZr2voI7uiqmCOqcySStDoqaqaGfkxr8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idWBOrVmlkQpZnKOmij/AKcKm/f8GbiAWgbrMbCjAEYHJzHDAtCyr3LMrtVlur3CshI8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v2pd4ot5Oy5ocpKNpUlLIxMlkjTaxNmjeinKTtHtnjVVH2u8MIOcGc95nMQ9ui2Flb+j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N8uyOMHsZIm08IaaOnK/AhX4Ea/AjQoYUKSAJrWNV/6kKk/f8Go/X4xQ+XaLGlGBqNOU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ITi9jR4nG62Q2QmkCFSmzMdqPDuKbw7cnhKGlOomFSUkjUHPjQqCsweeyUOcTicXa6o/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78I3YNv6Mdgo8SqD9SHPZbx/a0f7vg1P6pf1Qfs7xaCnU7SpY3NdU/rUou0Z2oSuQlah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F2oTyBCpamyMdhKbRybTU4tD25TZHfF5Dk5gTRbtjtP1ym75PPBuzUOW+Pepm7jjsW+U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f9a++y3j+0Co/wB/wZ/Go/TT/t+BUcTr/tkTpA6J7VZZV0172rquCErShYrcK5WZbIFzU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LDIws7bvMcqY5YicXc/AOLtTjZv/AH9obnAL67v3TDTbG2myt8dm7NZwl4p/Bvbbx/aB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1X6qbz+BVeEn7R5UotCnMa5OpmFOpSnQvCLUW3RjXvahM5CZhWxW6uVdFoTS9qFRIE2ra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rf8AaVabQnBvPxHapz/F9YRC78GI95nlANsLdwhW+LF+vWUVJxT8dtv9tRefwX/sqvCl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UAtFpIunwMcjSJ1PIE5hCcxFtl1pWqOpcVm2DmnC5VwrAppe1CokCbVsTZGu0Sm4p/dU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zp+jzpqjs79eEGMfPeh5jGyH9HD+vsycU+J47Df7ai+Ef3VSpePgVP7B+5vi3YdkgFPp4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74TRU16f/nI0rIrOWYq4W6uVcL2pr3tTap4X5bcvUb1KH9RVSc1Vh/z8M66o++TGIezC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A/o4P16zg9U3Pbb/AG1F4/B//aq8qfw754n/AHNUY73qp/gtkpaZge51Mwp1M9OjeFdW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macN0SFNa1Cf8dxTjmlw+vhu1yHM+TzX0Ngvtvgh3aRqCH9JT+PZeqfyw+kdBxb/AGoVF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H7IP198qT9jf0wD+Tu13vNUf4KMaC1rk6mjKdSlGGQI7KyyL3BOm3Lg90Z2efazxwPxH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7u+0F9di2BxA3pR7UP6Sn47LlB54DjD60t/tQqT9PwWeU/7Yv198pyH6aYfzdw7A+6t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tDk6ljKdSOToZQjYvh3liVSSIRxgee8dLtU5tF/zhEPdgznAaSMLaYx74RZv9LT9pyh88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Uv6fgxqT9jfHvuUn6lSefcqDaGEX9TrPKEWi7dV7RSD3RL1DaPAfFOqqKf+vCDjCPy7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6Wn8tZwcov24M8dRwb/bUv6fgx+LvP4EvhP+t37KTjuVHjQ+6pqd5hx2pNmeoGzqQbxj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n77JR11R98nOEWzMI1eyuroqxQ30HTSNwH9LT+fZemftwZ4ajg3+2pv0/BZ4Dy+BP+u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3Jv2elf6591T25vCuOaWjCiVcf8AJGH/AD8Ip2oKTeR/lgMW+KGhnGB0jc0w2urq6ur/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Tf2nlM8HZxPrZz/ax/r+A7geMfl8Co8Xbzt8oP1dypNj6e3JRQbzduTmU3fRjaLiZ2ed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m/eDB78GcYN7A0Qi6i2bdXV1dArMsyusyusyzK6urq6v8aH9vZdz/wDo7CPxl8NbOf7Vv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i8vgTof7LPBnh3K8/wAI9kFIPf26o2Yd5aYexuzRvgE/n4Z1Tm0R8cIfLBmI7JwcqcJv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f4sf7Oy9HydhF4kXEZvHqbz/AGgQ4+A7iTwi8vgTeTf2R+Hdq/c2o/TS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81MCGynLCOEE7n4JRR1VZ2d4oKDwwi5wHbPNMrYj4EkmVCoCab/CZ5lfeop6dy5WUfA5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/sGeXwXKTwi5754l/Y39cQ93cPB91VVeFN+rt1x9tLuYgq0/4+DfiHXVH3v8ALBgszCPj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/naupKEJ5UJ5F+QV+QF12LrxrrRLPGtlZZSraqrCDx+COV/+mopykxj4TdqjU3n+zCh/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VJ5D/Wh/b3JtomC/qVVzELR9p2zfUTvShRBeoO+O7W/d55Q0N8cRrOLRv6a3+eZ152nN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V0mIwRr8aNGlYvxAvw1+IV+PIulMFacLNMuq9dcrrqodfCF21wr/AAv+9RTlKhwVFg7a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f2fB+5eI+O+VJ4//AJU/7O5N40nuqqj9vbl8fUHZpKQbxhVhvUoI8fDdqkNo8YheTAaR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/DmVNxSC0fesFkapAcIldXWZZ11FnWZZldX7I4trKcpUzwKi5VRs3UOf7SHz+FKmePfK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kvn6ZvCfdP238znNJRjZnEvunQR+EcHaqk2YfHCDGPnuyr/m3Qpak5KGEJgys+BV2ujM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oXhNHueQAJFnWZA43xurq+DZBbOFmGpycpVH+tR+SqBmp4zmZpHP9pB5/Ck5HHfk8ajw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spoBlo4d5e3UGzXftpR7R4t3xdz8Eo66r9j8YhaPCPkdxou55vJTNzz1p/gr/wBlM28n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R5cKf+NGS6eLq1kUMM6E1kx4crKysrKytgGm2Ur3K5WYrqOXVXVRkCLgU9RfrTPNBUf+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P8vgS+E27/8A9oP1dyvP8A9kFMN+3Wn+Jm80A2nOWAcIfCKKdrqDeR3lgBYYR+Pci5C9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lPUrKJu/ybBZVkWWyemmxZIs6zLMEHK+ERHT2WVZAsi6YXSXSRjKLSjsgVdZl1F1TbKh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7pqLGOTOP6iDy+EfP4E3if8AZYo9mdyr9zZ/1U/j260+2l3dCFXfowHwDgUU7VwP+sGC7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iEL08WgY73U26pRaP4d1dXV1dXw2wKdgw6blXQkIXWchUFfkFCoXXXXC6oXUaUSLSqPws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5Zis5QlKE5X5C6wXVCzhZhodw/yo+P6iDn4X/XwJUP8AZi8Bx3D7qmp8YP19p3HqBsaN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BRRTtU5tF9YQ+eA70vj9N/ipJv46Gnb7GCzfg9JyyFFpVsLK2spp3DldZlmV1fs3WZZk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pWyY8Jpbls1dNq6LV+MEaZdArpOWRys5Xcuo5CUrqkjJcwewZwrj+mCg+GOfgS8t8oh7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+oVHlH+vtS+PqLry0g3i4qzeoQ5PHwCiijoGFWfa7xwh8cGD3dy11Mf5omZ5Kvw9Q8adv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5msZYAe4htpHBZkCgLrpLolP2JODN1ZW13V1dXV1mV1fXdZiFnKEpQmK65QqV+ShUBdY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ZGrotUkQDc9jG0vaY3Kzwszl1ChKV1V1Qs4Vx/QQcfCHwHcSebf0Refcn8KX3VU28nbf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fLKbzoI/AKKcncaBhWH+R2LNmYR4BW7IUfmOaFn8kvumqjmq6Ue74jTYl4TpApXEpgu5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WZzV1zZ5zFBQN2yrKFkC6YXTQiCMQTmALKjYIuUe6I+JdZiuoUJChMU6YuGVQSZB1wuq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1dELoroldNys5Xcg8rqISLOFf5MPHwh8B3Eh3H+tF+3uSeXp28XM3bndYO86UWadmt4Q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FKc0p50BR+GA7Q2jAVELRM90zPdNTC0fxrItCdEEG2TnZU2Re1ynY1radl1ONwoDtpCK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AudBAAuk1dFq6IX46/HKMDgui9dNyylWVvh3V1mWcoSFdYoTFddCULO1XYrNWQLprplZ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izhXHwofH4Q+AVMfZ/zB59yc2VAMtHDvJ260/wALfdNANqk2gHCb8Aooop+p5sz/AKwj8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xgO079SH8cDDkpadto2Czfk2WRFgVrGW7lF7RMMx6RKiaRjZWWXGZ6cb4UTfcML4jAbYE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dFq6AXQRgTYCSaZwXRcuk5ZCrfDzFZyhIUJSusuquo1XYrMKyNXTWQqzldyzFdRZwg4d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3zzUfpP7afjuV5/hHsgp+e3XH2Uou6EKtP8AF8Iooop2IQwqTaH6wixfvGNgh25PONt5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CLu+YSnKyyrIrI4AoFA4GynlTnZj9NGY0wsgFbcjR9DgdmD9uNgsjV0mowNX44X4y/HK6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WQq3wrrMs5XUK6izhXC9qyhZVYr3LMVmWYLZWVlZR+Pfv70eBx33qp8T/sQeHcrPcJv1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bKiG8Srj7vhFFFFHQMK0r6UbS9NicBlcmteENkCsyuFfXfCMXeTd1G28s+81V7qqnHu+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eAuohKuqF1gBLOnOLsI2l7mw5RFs+N7nL3o3wsvartQIQt2Yv293ZZQum1dJq6LV0F0F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pVvg3V1mWZZgrtXtVhgMyYbt74/Z9v4HGLTcYNN+zJxLvM3eSL9fcd7qifxh8O1J4+pO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RvUIfCcnJ2gY1RvLhBtBZbr3K5V17V7FYKy3W6usyzK6BUZTeKMWjZ7qlvvnpx7PlnC2L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usyzYsZmUEYa2wRj3j8em5ZZF/KryrPIupIuqVnCzxrPGs0azNw969696jP8h+RYLIF0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dIrplZCrFW+BdNkc1dcrrrrBdYIyrqrqrqBdRqzBX0s807QVH4IqH9fYk8d/yofFvj23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5YLN7T+ak5pKIexni83lQ+AUU5OTtAxebuTuLWGuwWULKrFe5br79PjH47qaEqVgiH1H7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Ngs35J2xAwJsJJESSmxkqTZE6mtugLKOUhMkugsu3Aur6LKyyrKFkC6YXSCMYTxZQuPW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FkC6a6a6ZWQrKVb4N1dXV1nK6jl1HIOIQkcuq5CZCRXUsm0Ugy5gpZBlhcMl+xMbR0x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nNPEH9Smpt6qTeXtzGyk3kph7eGt+CUUU5OOuY2iPkmDNKfPu8vhbkiKl3kYLuqTaGq9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hHADBxyqSS6DS4sjsrbGMKSLcxEIhWUUFwYAsuVWRamuLVDLdAohWVlZELdDMvciXBBzl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Tt3NGWX/AK/rbKwWVZVlWVMibl6Lb9ALoLoldJy6blkcrHuXK6jkTdMlLF+QpH53RvjD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e1B7VmbdzrNdJKUXvWYhCay/NavzI0KuJflRITRlBzTq9Yd7aduWnoN4xvPjfT6nUmn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Ju88I2nNoW8L6xc9jT2SiiinI6BjVn2jlUwvKO9StzyqoNmf/tSi8k+5qvdUU493w6xz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AuAUr0xmZNbbSRdGHcRBAYObcWsUQvEwyobpwWfKXuARmuzr5WiZvUFQ0rrR5erHmEka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p3k12Z55/vcoWRq6TV0WrohdBPjc1WOGU2se3dXWYrqFdRy6hXUXVXVCzsV41/ErR4Bz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zAqtlzVD3SWpS5lJBI4yOlAIkaVUztjh9INzcJz2tQN8PWDmqIxZi9RdaChFzEFWfq1V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UvQgpJTNHgUUU5OPYrHfyNRVMLR4ySucbuQkeF1noVBX5CE7ShiePTGe5VDt2DakbaPyq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N27sRy87YuNk96jbmLW7dkpvDsSFaygkQUkd06C4/EX4rl+M9dCVdGZZJ7hswUA9rsqZ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fx8ofIHPwnNBeNsLBZGrpMXRYvx2r8cL8ZGncvx3royIscsp7l1dZis5Wc4dV1vyH2jq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tkaqiqdMylmbCvzYyqyZkrqaeIU/5Eae7qVPU26rxHWvcRTlwTJKlVU0y671+QV+Uvyw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sa38mEoTRISRoOacPV3fx0TMtIirolEpxR0DRObuHDkwWiwqjZmlnLgqY4u3Xp7bQqoP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scAtGwWZ8KoNotA2Djg0YTFAZixth22or7GFl4mCS45DswWZ6zuWcrqLqNXUjXUjWdiu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+seP9i3n4Q/Z3qlgILDnljynLtlVlZW+HdX0Zis5QmeEZnk9d6FVIF+bKvz5F/6BR9Q2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K/KpF16IrNQlWoyqwMNSGNDf5Aj6hLf816/LKNWvyWLqsKzNVxpebRuwtc/9YVJvLgBd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x/7hbkidwTdRC75TaOr9tNEN/h1R3AviE/D7TuJTvCzbvfeJ3THZXROzB7bo4vcQjLKA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bUYWqSJxT/1x/r/sW+XwmeXeqPGU7yn3xu92YZdZbc2Vgi1M3dkWROFg0ZllKylW+WDZ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1zcv8ayxpgaMBhVm0X/SgF5xi45pMGXabZIyblnL/ABhFosKVueZVDsrDZUg98yqjmqace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4/jwYnnBvJUr00ZnNHdarItKsUERgQqZ9iFILK+N8LKwWULKFZWTx7YP0f2LPP4UXPem5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6zLMsyus3acLhjcowl4i2bhI7Km2c2wWQKenHSa0FdMLIumumumshWUqyylZSrFWVuwN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y1p9zcKUJuDjZjeMLBsrj/Co+X7nA7D05n8i9QdaNo2pRaPmVpzzU49nwnnK36aLNw4a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A2w7sQVllWVZE/ZXXI8TTvzNeLtcHA+9e9e9XervV3K7l7lZytIpDkZTf6/9cMY/P4Lv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uZ2bDhHABenMH474Inp1DAUfTmI+nPRoZwnU87UcwWZXV1dX1vZmTRYJ2YOpnvJPtmwk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i9dRCRddddq6rUXq+g8o4X1AXXSVIzIak3kbwVCLQDCqNosbHpyyZ8I+Y96jByoG2hVa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yQ0/wCtgs34VUf44heXBnMnBQQUvB3cwbd2n5VlZWT2XBFinKmdlcE9qsrdgKu/1qP/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n8GTwi79S4AscHNm82i6ODMKH/W1zxMcqakhlYaBhkPpaf6dME6lqGotkCzWVxpOwYbp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K4FB9hnKurq6voDkHLOsya7e6ARCsrYDxyXVt8qcbFoNsqLFkumj2DCqPvwa0uIDQzCP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jV887Pc92zfUX9Okofe34dSby0o3wiClwbhOdot3jju03nospmb2w4MDrtcNuz9VX+r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/s+DL4Rd+pOeSlYcsvmP1M4TfFnFMLQa5nWfRDLSQbyaC0FOpoXKX0+Fyf6aL/wDnSo0F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dmCMgaHyEq/wGuTXYMYXhONlyHGxcLn6cN4N3StySHfBsh/Gb5KU5psIhd8+5w4jhbli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JFTj20w97916mHS1FEzLH8NxuaduWLCLiXlNwqCoB36b9umQbOOBVI7dHnUOcJ96eh/T/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N4xcd2TxsLuks4oB1pQGtTfEBN8ddYfb4QUw7BTS3CQ2b6hLGZny3RPwwU16YH4OTVZ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7r6R/TGETZrcfd0mvb0MHi+J49OZ716i7+KMWbTD+P8A6DRNLD4fCndliAucYh7ZeU1H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92kqYWcrbRGz2p+r7Rwl/RQn+P8Aqzqg/b8CPdVCh47s3h9TNdlQ8ZTsm8Rbzdip9yn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cqqq2OIVNa+RONz8Zjk1y+wVNIczd2SbiMe0DRL5BVJtCMALmzY5HNLXpu5iGaowKoG2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os2d2SngbZjRYfCqyqcXlxj8ZOUE5S8w8d6P9uqoZdAWw+6d12HjR94HC110mD+rujqp9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3U/lD4d2f9fCqP1fbipcPqiF6rseU1Y7KKY3i0DfGeoZCKuvfIXG/wAprkDmGyMYJT03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VWd8IbZ+oTE57n4MVINsP+o25WLznjbd549QPthHu+HMc0tIPZiweyXlBP4k8o+O83z1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31oKGjgCoiK6sazsVx/UWwCtopfLvyeEHE37IvDu1BU0+WWqN4hy5Sr7XpovU6cwWYKR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k3xxLCUNhIWtU1e1hlmc9xPywmlA4/btFOhhObzYNOU9d5GB2bCMsOFI3PMp3ZIqcWZT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rpx8N5yt+oxlZjGPZKN7YP4f5RcfFcincuCpDaQI9n/lo2sFlBWQIAhZld66koXXkX5D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xrrRoSRoWKt/RUvwJP1xKX9jfHu1Hm6mcZavZjfKYe+Tlvk79npTffYLKFkCyhZAum1Z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+TJvLosqmqjhFTVGUk3V/nNQ4PDd3cuxZtT4ckJrv5GEOqKi1w0IJ26ODvH01vuXqTv4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+kPuMIsz4VWf44hmk0Qfrl5ACcE9P8o+O87hh9uqblHxiNpG8O0XV1dZldA3QKzBAq6z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VsdkMqyovcwtqDYVAQkYfn0vHfn/VCn+Y71TvILBtZ5DkJ/kzyXpP6tdXuyg3Y3ebEmwr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EDXJrkSmcjQ/YKc2hj9quFYLKFlWU2DVTi8+DlQttAqx2eraEBYVbslNC2zRx8KqN5a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g5XunKXyh8e/F+vVUeQ4+h5x+L1dXV9V1YLIwp8LMoVPEJD+NEvxWI0gX4zmL61Gy2Wy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nFp6rl1HLqOXUK6q6pXVK6q6pXVXVXWXWC6zV12KonaWUr7sQc1XCur9uX9ti4VXm3B3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PkYzXVus+h9tFB54VFSyIVNY+VE/0QQwGwxjGaR5u9VZ2WVqyrKV7luidqQY8uY3KxM/k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eEXd8NxzPpm2i0UfFSN00oqfmDjvw/r1VKZuCNjzT+EvHdo/LFo917HNsCm4fd1dXV8L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++64p5ULrN0WwsrLKFZbrde5XcrvQTnb1P7W4cmLKFsjVthigp5qtwiAHTWRWK3Uj3tV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IcWF9TkFTXPKc8lE/02YoHGm/YMKn92HCDiFmWfMnKnFocKNuaZVT8kEEf8VEN/8AqQ56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Ymi500R99WMBhOFAdB7lP46qhM4+nc0365OOyOEOXbPpf26JmuE26yvVyhcknA7La2Zq+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MPeJTnJ5TDuSrq6B7buKolkNMcz5zeRXuIgXPqGLO4ikhZ1tJU5Upu7085pZ6kMUsznF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HCh2jGFRGXLjS3kjM7gJ3j6c3deon2udtSj+K9lTbiIWZ8KtcqVt5dNMbS1LbteLFfU42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XUpvA4dzS/rk47LfHCb9tP+9BHjRP+2l8qn/YBKf72s5lbtcuETLNdsU3w+VHH1F0XX6D1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vXRcui9dCVdKVNjkK6Ll0XLoFGmcjRlfhIUhCMEi6Ei6Mq6cyyzK0y/mV5leZXmWaYLq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qvKnGYxR2Dk0Xa5uRlF+4hMiaxN/Z1JVnkV5F/Iv5FZ6fTvev/ON79BSPuif6oJmA2j0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O1fjlfjvUcQjxdzRNywKpOerygs8GVBLaSIe34c7s01G32aWmzx74altnJqkGx9rmG47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ts7mn8H9pnjhUfuh/wBjXU+dJ51f+w1TO9z25UZP42+12fKxpJcmfr+GSAOsF1l1mIOa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d66j1neuo9Z3rqPWdyD3LO5Z3LM5ZiszlmdbqOXUcs7rZ3IyPWd6D3K5KzOV3K5WdwTi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Lko8qY7UPnnBRO0LjnEsmXqvy9WRdWRdWRCZ6dUOAmq3uUj7kn+rCabIbo89we6Roytc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JN41xvLCPd8J5ytbdRNys1UD80dazBqPE7d4Hdn600/npKn5bs26O74vF3aZ44VX7Wfu1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+9qaPc/xHL4B+FclAWaov1fBn/WJXBOkzY7ph3uVe/xB44WVtP2eLYPRKeQ2P7Uqo/Ee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DbCR4app8ycUT/XQnfMuo1BzT26JuaZVr8kEQsylCO8xOepbJlkEzUHtPwax1o4W5pdN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lS3M2RuVy+p23EZs4d6n/ZpdxJu/6PizeVnidR0M8cKvz/6POqpVN+2t/eE5POd0kdmF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H6fg1H69V7Jr9hqHd+uycCNpE+YRiTaD7UvlSfrYyzXKi8iLo8A4TzdMPcXl5ARP9e0o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ih0Sg1WevesyztQIOLvH05u69ScmFRDLH1A2Km/XGdlthdy6j11nLrrrtXVYswPZqjml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mHK6F3Viq4901PFxI3K6N1x3YP26ZTZv/fJk8aUXk+j2mcYVacjzqqeKf9tWb1CnfYQs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zMYd1Tfq+DU/r1jgI/COoaT7X3uKk7zEumlzdIJ7t3+UH+uiFR4FXsp5yEWEp9mo/wBg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C3VyrqzCsrFlcgHXom5YDxUuz1TeG1DwDPsHQK1OundGKUIh4WayzhZgr4OVhgHPXVeuu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DmnAm7qYWi00hYWYeny2NSy4e2xGFQy4jNiO7F+3TUFNCCkcqEdxnGFZ4v8AH6bqqR7A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LnDZPd1Hvb7GP9r25cKb9fwavx0lBN+e7gNCqN3MyF0pTeXZLu8oP0ONiOKTwK+5DlT3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UGlyESsgFZWwsrKyyqy601jJMogggnBSD+MbGzVvcOlXVlt1wUXwEZYXI07105gi57V1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bD6jne0CoCE7EHtOND5YMOV0R6sVVHg07OF1M2zonX7sf7dBTtzZZdpOadtm676G41f6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I2p1XEEawozyuTb5+QF9BTyKMWV7A7G+ZipPD4NXxpKCb8M9sr64VR+wWvMhgVHfI42d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aHkASklXR1WVlb+ridZ1lZW1gKyssqaFZBFN3QGN9BY0oNDT1XrrSrqq8RWSAroNRp5k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JMyJF7XOVWWVcLO9Um1RjQzZTO3M2RmUjCZlwPa5rtrq6e8NAlYVfAlX0DZx0SHGR1hC3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gXsaqiZj2KOolYwyyuRuVZWw2TT728kq6zIJrgvJzm5mwtIwpWERnZdRi6zV1WWM7UZj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ZrCZye0O396DwNMvm1vUE1kMW8OTuKfaBPcp5bkhNZmWVgRxsrK2BVlb+pbzCczddtFk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HvZ3hdZ6MjSrQFdOJNa9WmCzkLqsWZqb7ao48KkmD21MSIsmohTsTHWwJU53QJC6xCEo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bJxucJnKkjsO5VPc0e4q2Aw2V1mWZXXKZFJcFCiYV+FCj0CX5Qmsc5CJWsroWXWdIXSO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wIaXDYFrSmFwTSSOxW8oI6AovN3KHJ+D99t5ATJc6l5CfbKF92Tk32xOuptgb2OxDXOR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siEUf6qkd8A7lfZ7j3FiD2nWWArImmpC61TfrKb92iN5Y6NwmjqIrFBPbdSx2THIqQ3e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0jApvijspH3xlfYQN6j2Cw1XwvhdXVTuL4cK6vgASum5NjYDFHTo1cUbzWMLW8GqDE2q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cVdC1qdvQVZFlksxU0AemjKn5ZapvsexwD21ORNcXt7Ff5II6Aof2HBvke2e0MLafp/u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JbbKxnn933KCcnRLoC9hGPe5dJPan+aCti5HB39TTus4ca/vsnADtSjMwC7uENFsPoII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FPNkc60zJo7YvbdSMsgUcHHd/Eadz/wBNxh/UdlI/F7so3lfBHlCJQxurq+BKui5Ep7rl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mW63Qe5dQIygJzmuc2NxQOHGFwnTAKXMG7nCkBdNVyXVFNnimAKuWCtYZGNFjIBPDDkC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6h+xNR0NVP8AtOA5PPeHdk2jV0/kKY+2H9uHLsLJ26yXXTbcsVTZg0HByKKP9Sw2MJuz4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/vA84XUu8VPvBppajI5+WUSMti9t1JHbAhWTwbR4N8m8YQutC+S+MklkSXmmhyiyeVdX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fGR2UdS+Dk1jk1jkdldBxVyoj/JOzplgDkAGq4WYLOAjIEXuTmlyEVlSRB0DIGl74Ffo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JQ4SKWwRcSFBJ05KuLoyCyuEHKPy1V37tTVT/uPdPwRxN+rB3Km4pv2q6h3nV19ZUF9l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cnc2RwP9RSeH9HdMughoO8NFvFpKp5yxe2USMti5qkiXCLQU8EBnCZ5MQwF7WRICklW7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jZF2F1dX1zO9yIwa6ya4pyAQF8ARld7m9OydG4NQOi6zKhN4E4mwAeJAS1sbggS10l3EY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wOyQXmidEWmzm+OAxrf3oaWqm/cfhjnt1P6sPtTc0nmMKMf5OBe0LrRoPaU+qian1LXM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Ubzf5g1/XK+sbpm7aA6yo5i0snbIHtxIUkV06MhFbIR3TIEI7IMVgi8BPmCc8lRwl6hh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1+47d55K2wabIm6CGBPtuswTJLBpRRamBkkWYLMFmVKMsScVLI5j4J2zhzSEQh7U9ntv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TjPHmY5MdEn0zXKldmixugq39+pipf2n4Y1l7GrrRpsjXY1LwRUZjJIMqHMj8qm86RfQ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Ax6IsWqwIeAzQU1O2QcnI4n+phOV/I7ZNkN8R2ydxgdX/WIwj5pNp9BwOAJCZU2WdrldB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T4bLI5XcFncuo5Z3KzimwuKjpwExlsHOsnOv3HGzdF8BuhgAiFZWCyrLvZEKxvJA7LgU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aGu/IcuoUSSs5yL8XO2CJZ5GhpyoOa9lW2y9PPv01f79TFR/s1Z2BdSNAgpxDUamML8sI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7WI1Mdvy2r8mMoPbY1LQvynL8pyc4vLuqxNmkC6+cdO4wbI5qdJ1gQWiMlqf4s5IBUvn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xta9SXjIwZLdOblN7iQ3IwOJ3H0dB/qoDdnbIumixvpGspvI1vdlA5wJ3wj5ZtV6DgcHm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ShICmyIOBVkWosRhC6AX44QpwhEAgxAK9k56Jv3ZTtqjQwYjqCCY6yfF7shR5Gi6urq6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zqCzXZXsZaX1JgaykOWoV0MLqq/dqjUMnSTqmQrO9dR4Tal4RnLmve9xwGy6110w/QJS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9r04ZVssqY8sRY2TBpLSx7ZURY2wPgFL4MRT/Kl/S/geLeBZ7chiN7YRP2cMuAxCOBR+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7q+lyHYdwzz0t8pdqg6CjgVM5BDc/dyEJCF+SWqGrJTKlpQkaVcacwTpEXd9xu5HEjBg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3c7cuwGG+FlZWwO4bKJGHysUAE0r1M7NNnE4XV0FP56o1mc1NDZlwcQ8PErDG7QHCdOB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GMMoCc3KQrBysWpzesBhHJ1AbhFHxCn4YjhT/pRQ4uj/ACxjeRrUAE8+wa3oo8W/qwqQ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dypObIOsg46BzUobjE4yOsHXu47N8WYv5h8UHuTJXJszl1nLquTHnP8AAefavpONsASV9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qer7IFXV9cPuk3K6TinMyqFjc3qbs0qY7NGrq6uptcfBJCzq7JwQWnGN4LZmmMjAI8Mc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7cORAbttvuuRwZxdXTYnuQfHkzQp9gKeXqGoTOHOFlF+pFMY0MzWQlKcIyumCMpapENRT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qTy+KMSUNBwBwCdiFmCKzoKf9UJvDicCpTdXXk4rgYHyaLRFWQQQwb5fAf5am+QxC4J5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R4dwUMG7hyaVthfGjNnhMcj5Mblf6i2z1TO/hurp8uROcXGfXHw/nBsqe3KL4FNImiDSv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108hw9q/jWVhRZJCZbXV0Ux+ZmLQg5rE5xdi/iGOONtR5M8chjiTdmopkz2JpbJgUQs5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odpt3uSyLKiiEQiPjhUvl8a6vgNBVsRwn+QFlfayd44P3p6XeBHRK6wTkxN3J5Rwds0p3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+5HgaGcjjAYX3RCyosWXD6KkXOAKOAOmJ1ng7FXTPL1XhQk5BVrrgtwnx+0MI/F/OMchY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h6rXqSMs0Me6NNDJmkFpwjflcbjBxDQSToHlJy3ifzb4z+A5wKAAZ4uZJm0P8tJRxOg9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s2Lm/HpfP5d1fsHgYcpwIKbvFRH2YHAqV1ynlcBuwwcmKXzbvI/nAYjtnQU8XPBzaAo/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O4kTcAmhWwGmF/uKIUW0vq361QOtVyxdOowPFRh9YDBniMr0QWnGN+QvFna4pXRF7Glm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Ubs8Qds92Y4Fhwj3ldufqTzHFTxFvKhyeYn5hPtKNky7mXauVMLPGkp2k4FHtRNzOe7Z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w+NAbETMKDmn+kFtFimbKnaY8XYSusEeG7u+3YvO0Au9/MPm/QF9DjtHE4HnVF54jRfQ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Ob4EYBc4jmA5g7xtmHqv6VEbT+qstUYO4qfJfWAwZ4yeV+qwi2gHZFyG4J0xSGJ0gGn9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e5FNTTZSAKnH8z3BqPDt3KoVNvOEF/1uHVMkS67kbuVgrKPwGkoo67I9iyYMokKPIKaL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SLnAEhCV6E6EzUHNKt/QHBzcigbm0FOKldcqRM4byV9lSKDbCEJ4xCC+o/DtHQU7lHR9w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dZlfEp3DuGL7bqGPCo3fyPHtj59T3gXBrhnoMDxU/sCPGAQ5Z4v8mmznbg6CpFGU7lvF9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onGZrTu/ZXuhg1ApxCpf2VUL5i5uRn3UFwNR50f7vpqFgpZi7AYhQ8aCiieyexGEeCjh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w7KPnsCRwXWKEzUHtPzCt1K7PHSAhuJUzrDDychsFGNk7yZtESof1u4wCGEXh3Sin8uK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F90+8mAwGjKsqZhdHg8DlM57F1Ackzj7WcV29IiqQ9WnFxgVUH+YI8YjlvDvJRlOCOg7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tF0cQc8eiM7kWc7xbiNjfMnEqlVjnk8W+RU/7aH9j/CNTfrR0wc6Cijz2D2GIor7UKeE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y7oe4LqlCULO1D5DGAshj6bMXFSOuVIVHyE4q64pCuXcMcmizfrTD4d4p3J3MiZcBx2+7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tbMCEePr/pN5xCGkXvG+4Z41DbxfX3RmxrxarwebvCPGATeW+J5QO5R0cK+AKaLEOsjz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w7gaAUVS/qapfFnJUnnQJ24bsqjxxvjT84DAooo9g6RgEMX83TXJjswcMGeL+PiN5urq6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ITISNQsdG9+9Dxi4qV2J3P01fb1UbEpil2c3d6GqHx7R0FHlFBWs48/dKN+03B11fZ3H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BN5pz7h4pwyu+6VeqDBvJ5HJ8cAmc/V74t3aU5XwevoLMUz3Jzcptvg5DdqCODd2HgIY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m8GYHmh/UTseKnQRgFTclZggUSro/FcLo4QmzpEVH4u4+IzkttjdZlmV0D8AOIXVeusuq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BKeU91yE8oYHhQjPPK7NI7iAXe47wftQR5wGEB75TjZ2hyHFLjbWExORwev+wghobxgD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fblVWLVSgdY13uo1C6zskb0Kcp0D7dKRdORdORMjkVNF1B6lSx0zQdlFwihg/wAcConZ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BNNxi05ZZNiMBw8JnhdRbU9K97qifxYmyZ8KH/XRVR56qU+57kN1wr4XRODdJ7t04Ky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wPiQ+Yc5Oa0p0QToyFYLKVYq6DlnWZX037gK6j11ihK1B7T2Y/LB5UzsOAdym4O4o/2E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4P5wGEPl3CjhLyFmKzrOEXArMFTcIHsNUfk8q6HBT/NBDEYDjhP3X00e6Ee2LZM3XqG1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ibhHK8LrrrMQmYhUMX5rVPUPyVjM8A4UXkcPtf8AP3gMG6If2x+04uVT5hDR9EfwsJtO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o/xyDhUfu0uUDspc/dmsDA4HukJxssyuovORFDxf4j4kQ9+UWyohWRajG1ZEWohZAhGS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HLMr4XV1fu8LqPCExXWag9pw+03yR2Ujtnuu4BOOwwGDjcw7NbGpvKxbhAbMzhdVqc/fO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8+0cThIfdsVlWUhWKsUbqEWiwGtiaN32RX0VL+0YBAq6GDeMLbMbuNg1yjXqX+87kKhd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ajxjGqv/AF43ZqQcJuz3c3X/AEvrC+AQNla4wHnJtVYlS8DSeHoKflvFT+sqLaMnCU3l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ayKYoxGz8wbfeLUE3A4HuNCcp27twgYcz1yTw8od46od3dLbK4IlXWysFkKLSixFiLFZ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MUCr/D4QkcEJnL7+nvUhusjlkeuk8rpOXSKyWTgmhBAqRct4V1fQeWvso5VE4Of2DpOD/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OVnKvfEIa2IgWc1Fbp6m/aENI3Q4+l9Urb4HZQmz/U/93CmdaX1AWqT4JqdiFEp7voYT7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3K/6Qwumm+Awh8HNBBiIwqf2jRL+vAYZCwM/ZJ5Kby+qrwTcXiG/VsOq67pnlOc44NKD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Q1DB2B7IxuuVIF9wR3XCKjCcpEPiU3kDtcYWWUIxhWKsirLKEYwjGjEUWKyssqy473zIu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urq+iytr5YCrq+l7kB7RifNpstnAi3YbKQop02QFXV1dX1lFFSc3XtuLWN1uo7mS6v2Y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o/cE3TGdzgOVE3Iz6DbtjBv6t/uoKLz9Q5d4JvLuMAqfd0HuUX/+jVRmGppYzPMPToF/5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/wAymX/m0q/ApQq6hijp0zyTMGcdGVwFPOjRVJNTTTXykaJPFBAK25UG9RVy9JsT+pFJ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39n39lSOBRODW5j0mKaN8SunKDdsXijiEwYFORR7t092zBnfbKDg3Zv2/n4YVKNzstkL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CVYrKVY4bLKiwLposKylEHC2ANjhdZ1nQcEDoBV1dE4bKyKZwfLSTYcou0f9q6z7EWV8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NN8bq+k4FP0ZSvqDz+kOx9CRXCejhU/vCYgraL4htooHCSC6BsyBes/7WDD7qzdjvFNT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/lyvIh9V/lZ6SP84lwJkssyButlZqkiZJH/59IhQUqroBT1RUe69IEeeVxayeqnCFdNdv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y0Uyl9LFpY3RPk4wpjC2TqenAGf08Lr0bw9rXjYNPnLH1BVH30+9Q1B1zJszNsLoR7g2Yd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EsRUB3gODnBF6L1CwlNwKKd35FSN3crJ3OZXt8UKl5uVdAjCyAVldbFABFWWVGJWthlC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ULpoxrKVZbKwRaUL4Fxvn2DlfQ4XQ2Ci4kHuOl/JODNwnKL9u2Fgn5bXwv2GyFqjqggQ7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Hzwbrbyt80dy16OFX+1qabFvGm6vv1BbpZFZO8YPH1bepODfOp/U/hNTsfqgglLmRZJp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oGCCpFnKQXCknEMf/qQpry4ZnJ2bK3MvVd/UCFH7VSkGBkr2A1jrMNKuhQuQo6RNp6U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h8rzu3De1/bdUH7Pt3H/AGVP+2iF6kcMUgzNo6eFrvXZiGxuQ3EnnTu/iLlWUgnUXmCU3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qlgurIYlHvuCgFgcH4OPZHdpOVdWWRDA4WW6zlBy2K2RurXTQnWCuMC1ZE5qs1ZVZFoW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ds1icASgVmV8I0PcnkNWW+N1kcV0XroSIRuYE5X90diiwosfZzHOb0pCvx5V+NKvxiug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xIGK/tRdYNkcRE5xm1lFSYjC9lCf5BgNbAvsXu0EKROwrEEE3hp13ULtmv22vwvUxao+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gxOx+nvMrXUszZnMkCu5C9oXFUue8lg+v/0XeLB7An+DV6kb+o4UP+v9P5ugVdMN2sC9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hy36XpyCf4t5Up/l9P8A3hfUTc0kIZf1eUS1LSmvspDc0zv43m6Eu0cbczGmSN5kUEOY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op3ecmhN2WZXTinHs2Q7tLzlRBw4V1bCy3x3QJwIQKzq4RV7LMrrMrq62KtgQrKy+suF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98cpWwRkY1VcuaBpLSJg5dHMstllcgx6yFZQrMR6KH45OcBdVy6sia2oeDBUr8acoUcq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f2XTtxGNmfs1lFP03Uf7MRpHOAXCcn+RVZ4BBMO2F9LD7oSWO+2+X/fqf+4UdyzZ0jrp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6jT0Suo+4kfdrnEQcnzpY2SO/GgT3ZJWPBUn62heob1+FCP8ZycivoNUbfaxVjs1Tkw/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7PyJvBiJ3d5emeQX1StDpXBscM3kgVu5MuxvU9pcpDaahr44KX8imnMbbNmTcSnFFO7w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AofGp/KxVzouuVvhthmW2FlYrdWQVtO2O2GVZSiMLKyyhNy2c1EBZQum5Rj+MIs/jlH+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ZD3CwUgsU5N/ZtiHyNXWmXXlTnkrMFmCc5qDvbcq7lunXTN039uOwXUYF1o0ahiNQEZy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i3U3hE2XKKciq79LOAm8MwuFcK2IDlDms0hB7QWytL/UYyaz8GRy/wDPKHpzF+FDYenU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WrK1EbSUkb1JQOTFInYDlnECJ3hldGfypE4ue4NKyuytunw+nvf+J6cpaKhUbRE1ztnY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/wAgeo6eaRM9OqXCP0aN7B6I1FtFSovL2/jx9eo8Y0yMskXpvh/z9SkA5nZZImOTqMhN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B3RNjP8AsBVPGGSN8ZBsMLop2B70A3NgnuV/khRct3G+NlbC+ICI1fa4wurr72wuUNN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VUVoYfxaqdRkWzLM9VEjjg3hM3hfFZbtIlK9j1cIuCz73Ku9e5WKsFYY3Tt0zx3WVyyu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S6R07V1XlFzjrCG2Axi8uy1m2VEK5V7rkL1D9EfDU3gKGHOhRRFfiwpsUbVsrq5wvha6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1AWQldJDqRrryNRrSF/6dkPVF/wClIv8A0KlMUidgOWqHgy+7rLrFdVyE71+Q9Cdy/MhX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cDI4o8o8AIDZvEcMEYchez/a0S9EfkTyN2CHgqnxbxKbR/Xpw/g+jxOLmzmGOUk4ujje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oiLEHkL00l0qfhdFEonA95psi9E/LYot2dm5wto3QurK+J202VkbK2AVkGoMTrND62AG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qSankczyAUQCrdqq6bhH4OHttdtsLlB9wWPJylZSsiyLILWavatkCFdZlmV1mRJRut1G9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PtuDyibLMr4M8kQgSsxtnUHIQxGmmds7n6azd/tDW+xwOeb099RDFwE3ilj6khugCm5l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MsDUaymC/wDQhX591+TOVnqyh+QpGTETfktUQY5R09MUKeJqDW4XUj7COosnSsKcQtkO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dX030uwumFfTUWgl1wi4MVRVXOzVfA8KqQ8ao/wqg/1zwpvJp2brBsnsY5UcUbD9ORxKO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qXw7NsB8EBbKy3C6izta2atJEs4JMryrYtY/MGlA2Ugje7+MIdNGEFC8aL1C9oUzY3YE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XbNzrqIzWBe69GOrTSwyBZkeI5DEWSB+G6uVmV9y5XWZB5B6zXJ1KHqeORhVtkFmKa7C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DnXEfc3du6bzM24ZxTMvN7QpaGklc70ijkQ9LpmGSn/HWYovejK9GZ6e+UoQmRfhBCkj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AGO+HKkp2lGN7EychNmBWYFFPVllVgi6MIzQBGqhCNW1NqznBBGOVyEb10pEQQrobpxs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Y/j3EksMJkeXm+iZwYIpGysqfP6qz/GqL/WJwm3lFwg4ZA4HTdXRKpeHOABcji5HA/1Y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uxlVtHKsrJ8gjVTUAGSR0h0DdFxROi6CvsYwUQ5qDlYFEEK4KD/Y3PSo5XMvgVRzNhiY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ZU4IbJk1k33tKOFtI2Tag2dTwSqWnmhW1sBgMIvEdkKN3tsShC6/QRpjaKN0MfCz3O4T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dOjRbZDYteQg4HXsEZIwvyYQjXQKWrieGvBQcVLU9OMVc8rgw5SxqLBaVqOij/11Dl61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uQmzShOlDm7J5KCIQ2TOVI9sQnrXSJr0N9A8p2iQU0Ap45/2Ttc6Gp9rBzSi0DtsHQFy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8V71mROJVMyzZOXXTd8DoP8AVhUx92FlsrY2VsDjbXZWwtjZZdE0tjU1OloL3RU0UaZV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2ldNwWbfI1yMbmprsrh5m0uN0CmVMrE2ra5PhbI2VhjJF1QVDKd7ejOnxEIsXSkKFNMV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jAvx4F04Ag2MKnd/JVx9OrwCGMezRg3VZQRmWSNkLE5xag4OGxFth7mlpDmR2Oz4yC01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cC1XWfKB1HLpSW9yyosCyNTmqQaGPIUpJex5YhUSBMqroTNKdYqUaKP9CabOjeWqXpuT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yEDl0jaX9INldC6iQ59VP8SaE1qOydURNT64KlqJJat3KfvIqvzHMQsw+Tgm+JTg0p1LG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fH2oZXJp2iGaRicBeRyZwU7Qf6sKE7t3bhsrKwVlbQcBfs2xtjvhUz2NRNpijdM/+Ghi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OgNc/UECva4NpmuUjJIUGRyJ/pri1zrOBDk+JEOCDZHJtLVFNoKopnp87T+Ldv4FMEKS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dQoyORlQmBPUCzovcnyPtAS9lftNZHEFZlmQ4jNwhzgNEEfSiy5VID0s2zXFwa9NfsSC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JO7NApHWMbttDmKAZorpjjlBwKKcpAjgfFrkQScr0c4RcQi9NkIRdfRSfpRTCQnPNrq4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fYFcIZVFy3n1RwzmZjUatyfUSuRRNkyKR7fTostUUU79pVV+5qasu7l7gs6vjdOYwp9O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VwVJ+0bB+5kUJ9iOJR/qwmqB12drKMLKysrYWVtV8QqqXpMqpcg0QxumfI+OjhPUqJZHC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1vSa4NkFspbcplNO5CimX4rWq1K1ZqdrTVZVV1Ek1Mx5Ap5inSNmYyGlAAiag8hGV6Mp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QLOVd696yldNdMIhQbVNsCn8Uv6/UP3Eo6mqP2nC+N0ylleIKVkTrrYI+5r47KJ2VOfvn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v7ZfJztpXXMTt2lX0enWd6XPTuihsWm6BxKkTY3SSMoWhCnjaHTwsX5Eq69UuvVL8qUL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nemAh9FOxEFpVL+pPPtYSFnKzYxt3GynOysspUITefWj/lK+F16Y6nbWVNTSSw0P7JJY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/7ouftFB6qT/GHFB+uJZkQOnIoOEcSj/WBUjtZx2VuydJVsNrVE1ySXOxjYZHuc2jp5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5FAOcvxHOYKCdpETGoinWelYjWAKKrkkJleUbuWQpzCgR0iApN4moctcQS57RAXyLIUW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jEp3MX+weSin8UvHqH7cDpibsgdNLTdNOOyGAOxddOJa7qIt2aGr6KaCFIbqZyJQKY7Y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02qc16lfmIJCY66GDlIqV/TTHtcpWCeMNERlndcm+AcUJXJojkTKd7FTVOeSaAOVdTGm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cBhdRbOc72TeF8YuGuaF6q69dhlcshUbS2QSL0/cVFJ+Q+Q+1vkWP/Kfu+nF3/YKOEx9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cpFAfeUcSjpv/ThQOsWm4wzBFwXVCM4XXCEwQeEHY2Vsba7Y+ovtHWSZpMeVTxinjmlM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iTqSK6NXMnzSFRH+Ys92REMR6ChdGJOo5FzkU+wUR9i/5ZgeT40f7UU5FUvliEMX8jaZ3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9Q/Zg7GNj5F+PMgx1jmCagmxuIbSSvUFGyJfVkEfEnAolcpj7B/Ics11I+6aVUn3IFMcm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A3J/kCgmuITXgpykUZ9jXOam1aFXC5SR086NEE6inX41RcUlSU2iqb0UTonvEJqi5pd6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Bhh666mdMwaVyrqLdO4l8bjCyY3awCrN6zKsqsrKysqAf46mNo2bp5wo/wBwwKKm5CCv2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zkcSjoJ/pLKysrYAqnqAjUBOqk6pRmKMhWYq6DyEyoIUdUmTArOEML6gcLY/dZP/ACaK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Jg6FK1E2Qp5iParle5WVgjZFQMf1BAUKdgTbNQyuX41M5O9OYnenVDC6KWElf8t3ZTH/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qm/brkTv2SeZTk7iiiuJqFkxb6ZThS+nQOa/0utzN9Grym+gVZUXoUwZF6LIx1fQVUDI6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skEZztDZZXOUIIEo3c5Xsi9FyuQpJDn9mTqBEixN2ulajUC5cmOuHhzg5i4LExMQT/Cl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6bIuRnIT3ApninHdyKE0rUKycJtfMjXTAf8AozIV095KiXpOme92RrDV+FnJgILcAFst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CYFdSby4gXWREKj/ANNVP628TGzPqiH84QUpysa4kTH+Qdx7PYy+XE/0dlbC2u+F1fsh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VJs4KEoQeFfSMbqV3TgqrtixALnG0EROZ1LH1qid+d5KpWbx5i0rMrlCN5QhQgCbG0K2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hMcHIi4q/SQUWujUR9kP+yeSnI8U37xrepPN/knJ3DPGOoc0snDw47VMjmyUHqzjH/6jE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Ru2onfMS+KJVLnF9HmtS1j6UMqmVAjlsi/wBpY7LI2YKOMvL2tiDxs9oMj2WRCcArKyIX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OZt1NcFkxaYXtkTU1S/qiP8AjSnRdZiF1CibqLhO5dzqb5T/AKIt5/uoVl9t2RNk1wxj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ANTMoVwvtWVkNk66JVKP8GKWOVVPi3ip/SqH97eLqq/Sx5ai7M9vcHDh/Sj5gcQhMQmV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0HrMr4A4bX9RNqOsdmqMfTm3fWOIRTB0aUJrepJG3M58hzTtIkbGSmtwGFlbVwbhyDnNQ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nSQpptM/yKcjxCbT/ep6m55GdiblkDo2hB2XAKOYtL3xPTmtCbT5lRkQF1PaRrGsVonp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n0IVMTCwyOUN3uqeWTOiUXlUeQG72G5wK+r2WbMacgx5HBzJG5ZHgp59xF10t4at7FBI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+Em+iysrLKo0U/l3On7b5VP6aT/a/wCq0nqKm5PJTUMI0/xm/agQhlTMqkd7Ay6LSNJA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PqU65ikBZS/dD5BBVHjZO2cCrq6urq+pvPCKOg/PA/oWuITZiE2oTKgFCQFAq+Hqni7nA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/Ulp2dWepfne42FKzLGP44dlXR5ZQEMQdVk8tYJK+Bik9QmcnPkcmPkjUfqVYxR+tvCk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yOA2kf56nKSJzk64ggkYHNkzp18MqJti0tuyxWVWwELXp9NdMMzBcODXG7RmWb+SQB4M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QGznljZGhOCIWVri9kbG/kU4dFw4phTHL7QQFx0rH8uXp8N2WZq6jF1GrqLqFFz1ncoT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2Vf66H948q0/5CgR8vpoQVimhSHab9102yFk1wU7v42K6sCumFTUMtQB6YwJ9LSsUnmqo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3yofB3A8ZbuQaApd5hhcq5VysxWZy6jkJkJmrO1Qe57kUcTiflBZVb+lDihKU2oTalNnV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6mRgITmOCk/ipvqmGSG9zG3qTNbmfI7M/d6rWXGrlGwT6ynYn+pKSsqXoi6srKysrKyax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0lHlzXZn7usrIvjC68S/IYusurIrylMab2s9xIcypuhlkBvdyaLK+AcWqOpQIcLIhNnc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6NnZirZU13ucMoNymuLUDmjfbpO8X4MNjJP1qmr2io/0Pd7WoFDlNTUFYEOgU+SMdWmMO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R0BBU/nWePp/k3ms/wBlQI8pqBQK2Uif+1DBpCnd/C1DH06vjkjr4nz0xa9tTL+xVJ/k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+nCY2cXYWxylZVlWVWVlbCgeGOcQUdB0H5DG3WUD+qug8oSlCRBwKygrogqqizNfSlSR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VsftY/waXNEwuJBZ+iaoigU1bNIRUyoVYK6lK9dKBy/GK6C6IXRCETU2kCbSgLJG1CYN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iQQt/Ic4Zpii2VdHMBTRhCLYtssjllKye29051lyrbMdt+QLSPZZsmZe9ZXXwY4tLKgF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41+a2N3WBTZHBRyXLrkZHWDVO5giiOeF3i/CrGWmjaZJKmBsTaf9Mu0IQxamoJuHqG9W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dOKcjpCphvW8enD2N5qTepUHirJiHLTtcKQq/vBQRTVUn+IJuDeXeMHqdTGIPVG1L6mZ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42VYbzxeVL+jCod/KHY3TUXWUfuLIc6kbGEci9qsiHANcEyWyzAq+JR0H4zWICycf67M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2KyNKMIXRTo10vflsncVYyvwkkZEDVGZ8VDFYen07l/5cS/8uJf+ZEv/AD4AvxaZqy07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ZxVyswQWRARhTC4DP/52XbKbFibthZfZ3TQRh9yRhxLS0nxabYEbUspYzO17A1xarLbB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WTw0gNkjTa1R18UYjkiqGtcLzZnEwfxUzOk2U7O2CmtJG7085mU5KcAFO7+MYBBNTEAm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r43V1D4p3LkdIUBsKzj079CkP8qg4C+hjmCvmLeQbIOWdB6qj7QmnAmzX+C9K3rqinZU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0ZfPUf7ESgFoUU8wtGaNWhcvx7pzHDDNdAkJk+xaSnh4WZNemON5IPbvYXCbnIDX2R4O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TWLhHs30X/pboOQkQlQlXVXUWfCqZnjzdN7pXFSRZj0nKF7mB80paOsVlWQKzAmhhWRi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Vmq2/wCPG+mDLprAD07J0bTQXX1jbb7VjhsiRf6kbZskT4le6J9sXgHWeJXESSBxMRCD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Qn1DWB1a1GrenSvkcYmFdJzHU/qErVL6lFmPqUSiqQ9sLpJGTTMY/rxLqxoSsJkqQ1VE7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hpYGyNcwtTUEwJqAwgikNJKcuuLwT05HQMIuKs+2g/1vs+Sh4CF7NTeUUwpqzIFZk1yr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5Sn+CTlejD/JCdw3dzuZDeSP9bfFHdGqeuvGV1IVC5lqmXO+4ILERbEPeE2Z66zkKmQL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L2MzXD7K6KPxGtzEMWRDQUdF1dX1XxvoH9MRdVjbSMcrXRZvfOx38ZW6unEW+wTaxy5Q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bmxTGvIdDICWtswNu5uR1xcC6A3uAs7V5IiRZlmYuq1GVyJc5FbKeijep4ZYky1r7yew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4eS0Wc1C9lVeJ2FH6Y19K2gYDW00ccYXKyosVLsn1T8slysqy7su10jw4O3VkWphfEYa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TU0KU2h8YnkuABYs+mH9X1Ino4BWQG6HhU+NGP4FJE9uEPgxAoOQKBTiuC0q+Nyg1rmm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kDVUt/he2xC9JPu+pPGK+d2EXhh9yXCjT1H7YJHe9nLXLNdSx2AeMNldq9q2wDkH3WZX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dJKJRON1dXV1dXV1fTdAoFBD+lCK9SjRF00lq2K4VT+sEoKwX8VspQZJZsb8mRqhkZE+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ZQmtev8AIEtd/scoXCAuv4QurGF13oyPKtpJ2avuQkJ8DHqWB8YvdSbEq6bKWlkjHHIL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nEUNRCyic+O9VKx8WWysUbqxVkS5qDkXK6c8BGQK6s9ZXldMIxhRSSQGCsjkTQmYV5y0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yrgqyp/1fUnLkcOATY/9O8xxV7CLZjuE+Jrl0yxBBxQcEHBBwRKJTVui7bOrkplU2MCr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7uqGWEjE6AL0xhZAKln51RtHGpHjJ9QjcIKQ5Y2VMipejVyVfp742TG0bj/I3AKEqWAPJ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1ChKVG9zkNi7ZbhByJwcjiO8zct4xurolEonS4q6DlmV1dXV1dXWZZk0pv9M3Cpbmie1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tiJG5og5wQc6xeUXgAPJGaRFkiDN23EsID3hcFlr2QJBHUll9TiMbSDfKFYdsIKbhnAX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GeTsRvhFK9qErXvK4QsEHbrZZUYwVkAT5I2o1LF1ZXItqCvx5SehGEGALKsoWVWVkWox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RSqy9V2pDzjZWVllVP4fUicjg/k8p3mFW7uCPGLo7rdpzBNsmnfNdSHZrldXK3wO5VHt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sqp/0dGPr1fhHw+Po0pUA944UmRjM/pypaiBq9Za6nZNIXLJ7S0sLTdrVeyIztqmZkNM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j7I3iQWKsrIjBveaMLq6urq6uicSVdEonC6DlmV1mWZZlmRcsyY7eM6B/RDlqIXqcZie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X/TQSABYi46YWVuMZ9z2hk9ihmWWyuLtc1Pkc1VwvRE9woc/ZBsEdmtFmhSxMkUtM9qG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i10dSHJuUpxavyI2o1jEJKpwdDUPX4d0IImIbK905ZkUMMqIQJV8MoRaE6JU1XPTqtqm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WhdSNdYIzFdR6p94wpOSjg8YN5/7up95mcycYgo2ItZBBEqbxtZAlZnK50U37GGyz5gy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6lWeDBtXC0ChYArovIEji+UQkL0mO9T6z/LW9IBZVOz/AB2PsmPBQ4hKkFlNDlOMYu4J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2Y02Ld2kItRaiMG9xgxusyurq6urq6urrMiVysiLFkKs5brdXKuVmRKumuUL0D/TDCqh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r2LHXbZR8X2yuWRZDbIVlAWaMF8oK6rlmKFkDuNyyUtVU503puoYZlmx5TSvs8ubnGV+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GnewtH8hF0eW8t2UrnZqWmjezwAeLkqxRwuiVdDG6ICawucQ1WyoytaQ4EGyKvZOOZFj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fwClTkcDwbILkrmrYVVSZIo3h7dH0Xlp6xRldjbVB5tKBTHlrqxmR+HqEoa8L1E+xvmh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ud7n+hsvJUHNUbKOF8i9YY2n9OGAkc0xVDbtNwRlMsW5FioeWjd53Z5tFzPwqc+04ORK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KgMLopzrLqrqrqrqLOuos66izrMmvQlCa8JuUrK1dNqELV+OxfitK/Baj6eEfTkfTyhT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cUzBy9Rj6dSDZMeo32T+WLZXCzLO5b3sFshh9B900yJqds64fFpur6MyDtvtunkke4ua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lrpRZwTTlNUdmeJkc9F7Yxmkc4QPQjYDkai0WytQsiVe6sEXCNGSNNni/F6sWacSRDqXV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2VgiFZZVlVlEPY1SIor7OF0OXKL/AGs1lUSZzC7IfoYFNU7bjG6G6yPXSmXRmXSlRa4K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IRU00zi2L0+c1FNVtHXmkETPUDd1OLz/AGi3MGR2jZDv6czo0Qga5RxRtX1/9HJvoimf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cSxXJFjEm2CvdR8NFhLu73JjspzXBKcUSiVGfcjgGOKELl0F0gFlAWyzhGUIzozLqoyF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hOUKhNqU2qCbVBNqQmzBNkagWlVJbYye5siBQP8ARWXBBw9fisUCmlWzNBdqtdSuY50R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AhlKip2NTWACTzj/ANnjC6vrsrIjYeK+8ZHhiL+qo5nsTKhjsBg9rXiSlRa5qn4iPsTe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3RVtrsTntsahiNQ0iaQvflfYoWLhUzRxdWlemuiDc66hKvgLIgK6voi8CFInIr7KOF0X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mKm3adiOUx3uMjbqGnfKI6CNMp4mIWW6s5WKDdsrk5hRiYjDGuio88b3cudYPqRJPNG2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U5bqwCHDtmRhdd5iCCK9ZJkrCLao6ooZJ2VMJUbgEX3DSLNkaA6VxwyrImssSnFFyuoo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hCFMxqdkanzsCfVBOqSUZXFZir67KysrLKrKysrKysrK2FtF1mKEzgm1bgm1pUtTnBO4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P6FxRCbhWwMqIquklpyN8IX+yQWV97J2ycWBF20DJeqQAKeKNkrepbK4rpBdSJgNbEn1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zqsraDwzwwGAVdUdZ8f6sI3uamzN0GzlPQtkUlO6EJnN9hIWoVKEud+6eELBHMrWUrvZ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IunKmNkao3Q2fGxou0IWKsrWwsVurHElQ+JTk5HAOuDiU3Fii/XO426xMkUr80exYf5Y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CyusyJsusxfksX5MaErHKwKLAslsPrK41GbLDI7NJ6d+25sM1mq1yNl1GhfktCFWxPrG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WAKyssq6ayNChd0jRSxzKspfxqrK1ABBhKhp7h8ZBflDi9ZnokKOmfMIvSLqL0+KNBjG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aFLXOcnTPciT8a2FtdlbWyQtUUt0D/QAWTk1NTxdsh3qKFri9jo3QeMT/YOcrkYMzjTj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zGj8iJrvybA1EpTruQAwKa3MneWi2uyi3YMBh6jUWwj/AFaGuLUycIG+h9Kx6NPK0r7+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Hjp3RY5Wdci4zxtRk33Qui0ogrphZAsoVsLJy5Rwc5oRkFqV2ZltnpyOolN4ODFF+udf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dGL1DWERHhuBUkhY1z2MillL1dXQleFDUkKOc5cwcwBP2bTkmsIzB3l6bxfKC4FsYDIZ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vKzFXWZCQhdUoSK91lQCsrBWTQ5pfI6pkEQu+INFw2Bz7FrCVMGhsed5g9MleoPToYlZ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6o0KWvlenPc42VllWVWWyJV1dXV1fu371sbYMflMUqBv89xViVaxbhWRoJ7WuaKXpnZR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X5Ozp5Sj7lYBX3wuroYMCkFpO5D4YBVk/QZ9qL9F8BoBLU2cpjg5HhXyp9OyQSwvjRV1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UBzGGSR/RAQARwsrK21iiDpdNGF1bq0zl+OXIU8YVlvcTOTjdORRNlmuhHKUKWpK/Dq0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6OULhNIvD+udf9N5j5b50O87Bma+IsVkN1Y5clxNS3ElO9qc17VdXQcvTw8EheoRVEr5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XTr079JAJKrarIJJC89gFCQoPugGvUcd3imaFGyMNlLbl2xN25k11mMbLMaf0q6hgjha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Yp/UpHpz3PVlZZUGqyJsnOV/jWPwmuyqGZNdf5gwaESjdMQU2wkYwoL7uJGyZlYY3V9Y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e5D4YSSNijlkdK/CP9PY+2ykBjg5EXXvicJWlOgY8ywPauF9ZtmncOLUypJVw4ZUW7DN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0J9RCF1ZXoRyuP40aEYaMiyWRarqzlwrDCD06pqVH6HAEyhooV1omI1V0agr8grruX5D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ipJF/wCfRETeiB6l9JrGJ7JITGUzy9N/dGgnRhOaQsxWYK10WXRgan0ML0PT4QmUzWJsY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/jRZi/L04Pqj2pjmKlflEry9/ca8hR1FlHPcN4P7GjfxTGOkFL6cmtZG2SrYxVHqalqZJ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IuCMiMic9X7ViVlPbhjMr20eRkzA2XG3evZQzJj7/KCGF7prUUOWp7czauOS7WRsAm9l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V8LK2NsLYBBZlP5drLhB4uTfGrn678Y/09qu2dDXyMUNTFKnxByeHsDKhOihnEtM5uH2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Rt1YyOoSjKbuqcqBnlQhhTRlTjtmzJtwiSgETZNunKyDbpwyj06gZTML7qSoWYlWaVkV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VsLIXCbO4JtQ14n9KoahVXolXAvSRaRmBwNkbLZC6u5ZlmCDmrM1VLroL1Uno0oLYao2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Grfc9+EuzRMcUGPMvSsmUWdMEcImrmtU1Y4pz3OwDCgxGwTpQE6W6Lyr6B2qVmYCnCdS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AjSI0pX47k6IjBrS93ptF02V0ghjc65LldXQOB7vChlTH3+UFdDZFytdFNwr2WViUGpp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Z1lbsjGU79kYw36fkJWZ4qpgjnxh/RosrKytjX8qmYXu9Pe91KHp8LXJ8ZaWykL+OcPp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2hOdtveKlDFaw+hIiS4gEgrZHZC5RXKyFZAE39kp3qXe26uhZRtMkj+jTKapLk+dydNc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xvXQzBwLDgx5ao5iE8QzrpmNXRKui5EpxV11HBdeQL8l6FS5fkFOd1G/mR9SquwxD2eom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Aqnz70cJeaSlDAMoErw1RynO6rsyaoc5XurIMJWQBOka1PnT5CVdXV9BQVtN9FJ7WCSy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7hWRaFPHcPjOb0mm98jwyOvnM0rviAJkllHLdX+OMTuWtR2XKGyaqkXjWayp4t6n+Gvq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0ROAjOy5Fd/t4w/qxvhvgMLbeqOzSGOy9OYTLRljoAuFnRY1yazKt0/pvElJdEFjihsnH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rX1N2kOTfaC66zK+GyztV7lxX3smfucMyfH1Y7LhBNJY5wIdLJclE4ApkiikfGopWVTM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NykpxV0XInW3aOKnjZV+pvbmkDjTVjTHTM3kIQYVV+fdhZc0sdsHnZ25Ce5AXWVBtk6Q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1t09iOyzLMg5BFBXVllWVZVkXTKyFWVMLssgLoNIP/OS5yWxe266IUDhE2vqS4ZF00YV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FEW7wT+WSWUcyD7q/wAQIYWRAWZBuBO7U4XbK20hZdQF0a9R/wD9GN2ajwt2yr37FlZW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z6h/tuxh/VpBV9Fe4Cp3J9NPSfT1EULPzWL81i/LjQnYmztXIfFdQhwkkY2Rj6Mp7XRl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XQTuCDIpF07JyIWVwRQsEG3WVqsFdQf7QRAcp4RInxuYrK62tNQtkdJR1DU+OVuAKjDyq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tBe55/kYVW3/APPj9Q2bNHKiiUTrk9ydEHSeqNM0rRlZ6mffSi9Sm7r1BtndwKlaoozb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lAgKWZF18LItTQnp+GXYct4KGEayIi2EYu6OH2upxapiyGlsG2CtZfRQJX0hxg9Fu+VB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GKpYAOwdIT8A6yZMmSIH4gQCsiS5AWRNluUW7MwrWb3CD2heqFr62jP8COg6rrMnE42V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9K9Q/wBp2MX6dQaUAsqAVSf5WyEJzjZDTFI+IxV4TCHjA7iWiieZ6UQsF0Ru1AkO6nsh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i22BRVsKPesGDUSnwxuRheEQ4IK5WYq63W6LUA1e1blMge4tDIVDUMlcxeoOt6ecGyyN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WFAg6AoWZJzxU/7B3XqJ/wAn00XqxYAEOHqJ/wAjuBUj7SRSNyhzCqkhOKe7Zr7HqJz7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0wTLBYfX/Q4xjTeJOVT/ALGeOdeoeMc7mptYQhWAoVQQqGlCRpTTdFXQRTsWhWVsHjCq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RMlQer4X74CCGATimtVsByFVtzRSmXPlJWUBR84X7JOFu7GLsYMsYVf/ALJxh/Tqa4tW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JrXqkpRUR/8Anr8BfguX4T1+HKvxZgvxpkyCpjLKuSNMc2UBfZ4dFd5gc02TfIeTm7ku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4LTe2FwjIxqgqD+QwhzU1ORRKLyi9Zws66gWdqzhZgvaU0BNWawkflYBtQ1WZ3qv+oWr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IrL3IFyjzGT1N/RhpJfyaWaZ358sjI31hvVekD+Z4JUTPZW+6fuxH3RO9vUKllNy5Su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BnBTTu4Zo5G2cRuOMWct8ZOVTfsb+tvPqHiEcblRuOaDgopicU7FmDuM278Kk94J2lqa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4AgFZAYckC2hyajx6jDklspAo8CVfAHC+u/dgw+/UP8AZxg/ThvqvhXf7ShC9K/RgRjf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fUHDEH3uDszomvDo3tRTkTcWTrtLKl4UkzU6YlFxKjpwECqGrfTGKRkzL2TiiinI62p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jhTzdehwcitsdiumUYw0UwaaggSxtaGR9Frq18TXSzm8/o49pehezhmT227o2VNNtnC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efo6RwmN3Z41LbI6Y+R4n3O6PtgFpQ4dNq9R4CtgFlUY/kh8U9NROhmD+P+no8T89k6An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FDtAINQCAQCtjfQ82TMPUI80buZPFuI52VwrrMs2F+wMbY2VkLJnK+/UP9jGn/R2q3/a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7EL1DyX1yxFtnAr65T42lPi2yrOWq1ynlXUMZa03V00EqIvidD6mVHNHMnIpyOoIJqa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/wCtfe+5wyrpm8UYKmdmDn5lmLl6bvWqXxh/a8rk+lC1KCApHe1o2fHmHQc50kbozZWV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eN73CidZ9I8LgyMVkNITkOAN2pvFSjzojX/LT/Jn9jf2NTB7PUMSrrMoDeaLxT01HkoY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jMfd2ToCcjobqBQOsBBqDUGq2klNO+DnprcAni4rounK/gazour9+PD79Q/2Maf9C217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0n9ntwOGVDZAFBot6n+5fUW9NZWJJiWVwX1sstk5rXJ9OpAWH/qU+5vmXuXWdZsoReU1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sQ9QKFbCUJY3aggF1omJ3qMaqKmWZZQm2WyIHUuiFlKdZgMjV1jfMSgUORx6c13W2zTn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GPGgb/idNt5Q54g9IqHqD0qmjTWtYJoGSio9Ep3GT0WYJ3plU1CmmK/EqF/59Uh6bVlH0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oLJtG0KnhAeOHC4qaYOT4HgPFigUMQpVCboBZt89mTye6+/1jFzb2jzt7WDdgQ8PUD7h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s0OunlN4+3JuAwOEik8ZfK6v3Ano6G4DUDpAQagEBiNAQaibIuLy1ttPqUWaMhWxsraO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qH78af8AToHOgKr/ANhf/h6b+y6urob4BXQK9RP86/5pXf4eYq6zlZ1lDk6M6HAOElE0r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P/N0G+xryHGQOc8lpJRc5e9yLHLppsabcLNIs8wXUlWaRXxONig3MrNsJRlMjnqTjL7P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W4en5gqijkfXeoPEdP6S3255TSfVOMsQzFelD+ffAlfTsAFTx2EcaylAXM7QrBORVOLl8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xtK9QgsjsUCroYTcU/OYAOeCjw8Xw+sYfL/lvnvlp/I2A/5r/Mcng84ULfc8+2NSct8R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fcvQT1L4v5ebJpuh2wnI6BpGhpQOLQrK3YaLJ7w1WL0BbSFI3OypjySfCCHYbgVX/ux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p/ej+ig/Yhh/zorf3r/ijdekvoHCc0ORj0kKqiLZE29kCHiVpjbHKHA2WYEOwCthfYNz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yMewZbiRvvll3MpKcS9WsjxmdZxzHKrJrSVlNg0BUP6V6vvS0otD6if8cC7m7Jsl16SP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F+m47NuVfabclFFUrAVlCe3Gpa6Wrq6NwR2OAKzKQ3UbssgIcMgvI8Avd7QdMPkfFnk4+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POu/a1HjCNpcacZU7dRp/P/AAOXYA+4+MakTOHqdOT0wYXwG6yojUE5HQ3EYBDQCgUE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hVNU2Fs8pmfgcL6ba7dtuNf+zGm/Rour6Zv2qJt4IBY4nRcAVX7VE3OY22iQwGIZlddO3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05PpopRJSyRIWXC6xLYBmVi2SR13b4AL6aMGjdoc4hgu3yI9znWEj7J7ja9xgAgAX23Eb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xijdBHdeqi6Z+r1L9UAvUNF0bBvpgtSXx3ThsFUm0WXZZSVawkKKKKpjZqvjN7ZntDhW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irkISvCEm8jtmL6GMPLz7Id3SCzITu2yd+ut/c0J/CY3O6KJkcJI6qb4u8j4tRR4Yfee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Z05P5jT0CgomhSEBZlfSE5HQ3UNATE1DAdhjbaiiQ1VVcAHvL3d4DSOyORh6h+zAqjIE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A4Seag/14kDqunFT+apPMeGAQwCKONQfaypc1MmZIrFNOEsDJVJTPYG8m7Sx9wY7h12p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yoMF2hqJsXmzg5XuHHd2436YanhAbtjcV0ggAMTI1qM6Y5zzRj3T/toKr8lV9gXObHF6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yC0NFI3LSIoLdbrdPOeocuFcpykwOER9t0eFfeX3NjOzxdeo0/sthdORxtdEWUaOI5iT/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FdM3L/Cr/cCnFDdMGVGdwFLvh/x/07gIu3PEbfc/YRIlO4PNVwU7mNPTUEJE95cdQTkc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CaE1DAIYntVFQ2EVFY6U92ytrCHY/wC8K/8AZjS/pRVlbUBu7yUW1PGhqJQU37VRD3fW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N2IhMmkjVM4nEXzSRMkUsD24Zj+F1MwhvciSnV/5GccrN7mG7nPtgy6DCi3ZW2y6DI1q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C1UjRmf+xjQF6r/syxCZnqH7vTR/NcgOvkb7Y7474SuyMpx/KtrWTuHnB2DTZNR0OCD16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RlWVMG0jd2tRxCh5kPtwhHtiU/jP+44Ropyo+EfEeT0xOZuQoxvIFGnL/n7rOHL7Zw9N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NtATtAQxGgYhNQwCCGk6jsquuDBJK6Q3QPzv+sPUfPGj/VbXbAI8lM2hj0FFHBoU37VQ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9U7ZFFUMmZqALQTgQqkdNrQfx011lPJ1FKf5QfYJNmNKjuDIPf7QcwRJKAwLblOlY1Oq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4hvTNF+S3ib94Vab1Xpg2zBqb73kb5VY2tjK/O+mHttheycU5FHBgQCGJwc1eon+JEXT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lnDsYfGM7zn2y/tOEaKPNKNhyfFvMiYbK6KYnIIhHhVZTl/0zh6bgUzk8Ae622ITtDdA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AQ1HTLK2NtXXOerk4j4w7BX0vUfLAqk/Ucb6LYfSdxw2IaDjZNG8n7FQcdgrdGyn4RwY7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NDhYhPcGtqXiV1OMrJYI5Q6J0QlLTTyeTffCG2Y1zbB7gt3K2PC6m80hRudbRvHZQ7KB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uZ1Obzemj/HAVKL1hR0TvwaMrcXpyuim8tQOor1Q/wA6YHSOh9Lkea+FsU1tRQwCa5Xx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Gwd5nBi5RbvT+LU7hqIRCvvfaNPKHjm3K+qs+56HLeHJowODSgpDYaHaBobiEMAExNGA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qqgyu0j4g7J5w9R5xo/1aPtWxcbNTuHuUbt76QFlTWo+SoPEdi2NRj9qiktocMwnh9jD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eiJHthIQYNB2QdmVrprA1VEmQdhgTBvCE3aKtg69NF7adn7LyflONzRC1NlJXpo/yzur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3fiVJy7GMXQag9qLws7UDdWxqaeWaqjpImqItapKqOKKTc2ui3RdFDRdXWcqGpyIVoVR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dcw+LE5MGD+PtyiT+R4jlyd41Hm5W3arYnC6zouvpdoCGLcQmoBNCamoBAaTounGyra4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Nero7D1DjGk/XqtgU/xyrJdPaohvZOaFZZVlVlZSnbdbqibZllbAawLKflHEHKY3Z2Yv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ANdMMeFn3DXEdNuLnBrXOL3awEwKJqhapBlhIuJdo4fOU2Z/zD7Y7kr0wb7rMM1lLPfF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Scuxjlb03uui3K2oroqeSP1Cmlcm3Wfd73BC8iMSfFY1R9svkMHMTgRoB7gQRVPvIwex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yiTuf+W8vT/CY3eraj2HaAhiMRy1NCDU0IBDSUcThX11ySScLaR8QdlysiVX+GBVL46L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P4Ym6BgVZEbtbcwarYOOVA3xl5RxKoJLYDAm7Xb1eFQ+0VM4BPcUwucZPZGBaox5VS/M7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HNUf4P8AuqNoolU7QNFzwmvuvSv0EBcKVznOwibYXxsjYJ6OMU2RXa8Z5IlK6kqUaP01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60KkkbIm+wulueoqh9kTctC/6ijzGSAKWDcgjG/cuiqX9jSMnCzoPWdOOFk0It3I2a3e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ijoahiMQowmtQCAwHYKOHOsDEd06h2hh6h4/SKpeOxZWTvJO8Y+RiMCUcHNJe1tlT+fa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3a6JxkZ9ngD2D/Z+iq2340ELbXswczBO/wBlHCofkHYCjTBvC1RNVWn1D2eoVv64vGaY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wBlFAMlHhUD+RRx2RwsrLZHxejhKbRsuooshWUFZWhXZg4XPCuUCU7xnfncEDvE3M5jc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Hg6bq6v2gbJlSQhUoThCZqzBOKzJr9w9Z1mCuFIpuDz2ToCcjiE1DEYhRhNCCCGslEq6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bwvUfBDCl7cvmgbtZsQUCrhAouWZZkCE4e77p/LG6vqKdyQjjbCjerYO55qFbf1H/Ui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7cMcM2DjlD3ZnagrIBNURURUJVYfc0e71DiP9daAyGhF6gA5SMrWDLE7ZHYzNzBkeTAoc2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nYfxPaxxCc7MchRNk43Jve7jiQhxWPIiRKYqWLK2VyeRGJ5i83TUG3VtN1ftNbs/Y5im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2YJsoKzhByzobqoFm/fZOgJyOIQQxGIUKb2iiUSsyzdwWPxr6CUEOF6j+v6wpuNdlbCf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TZXV8AjhB2ynarIbFjszEVHbNh6mf4Bs136/+0AM+FS+57F0MI7qMqAqbedvPqB9zPD1A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rElx3vcXwBxHNldEBSZsrgqiUQtEj5Hn9n5EzE17XYObYbqysivsLKq51y7ZBUcWZzzl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wibfErKraLq6vpvgHJxvpuroSlCcoVCjqt5p82A7ztDUAgEcBiOYU3slFFHvW+GNNt7Y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frCm4V8frTUeaCCsrLKsqsrLKg1Owh2Q7RTuUdA2XKpn5Snn20fvkw9R8foo3TtmN8VO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UwKMFRbJ37qKdk8dcf5OG1/7fTx7Myp/dVHmytdZVlVsG4XV/dIfa7n1A5potopHNAjf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qFiidsCmZCnyNtMdzuoxcwM6UT3KsnunHCNt9JVPCHNmpk+EhG4V8bq6ur4X7IaSum5Z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tDU0IJ2AQVsIk06bq6urq6KKdiERthbuFDX96b4W1O4EpCjcHL1H/X+sIPHUBoqBumpo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WWVZVYKUFZVEO2U4YFWRCsrYxOux20dJvNh6h54MTrZIv132kdnd2AEFZNTAo0y6vdUV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i6raz99AP8cWaqDerQchwTsXFEbJp2ubAItT9keXHNUzT5sM2VCVt2zNWz2u2DZHJsrH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14ebQTu3C9OhzOmeqmXK17rlNbmI2Ggqids5SNBT406NWOu6BV9VPH1C2EAOjCkjUjEd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5EFM20BO0DlqGB4KCGMeyCBxurolZldXV0TjfT9Y3wCHxBidDvEm6GxrHXg+keKfwQxss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Y2VtDlb3RdwhEIjCyIVsLBQGxf8AooG2hwq96ko8x+LuIvGZ+3ZAwAKa0pgTVGEG7t8J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toQ3f01vvylZbAXv92uSvtpsTJtnCzqR90TZOkufw6gNc2yKcvcFFUlha4SMbJZTREuo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EwjY43UDDI9oEUL3WFRJmcmjMWjKBoJRcqWSxzXa9OXKIC6WZNpl0AjCE6JObZXV1fC6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0pycni6lajsrq6urq6jbndHSiz6cJ8Nk8Zcbo6GBNCGBCKahgEECgVfG6KP9SNG9yuhc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4wg8cAhjZFXwnwam8hN1vWyjQ7pCLVlRCsrKy3CmP+PTcYT711t3eY2TzsX5Wa7YBqax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xqaFnsgfYd5ynbuj2G9/TG/4wujwAxbBbo4AJ2wcnGys56FDnbDDT0ja+qBTzcusrBPC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zFsgIrAQqWV5icciqJjLIF6bDlZM65rpUTdDcxtyiy4RRKvdWVlwoplnunEBPlULTI5k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CkZhdX0Ujc0sIsHIpycnhSjG+DBmNFBYWsJE4XUsScMp0tCYE0YDBwTUMAgmlXV1dXV1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Pxomqclgrv8AWHjhDxiDZX0bYTIoJq3QxGiTlMQ7ZxssqsrItWVWUnhTYFO3r/s/sPEu7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AwDChEmwoRIR2Qag1ZPdZAbnZtbTmop2Asp2bzOL3SxbyNNhe69ObloS1G6tuBY7lOKK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WtT544xLXAKetLk6XMr4M5lFkU5MNzG8hF3XEbA0ep1GFJD1ZeG1EmUTOuVCzQXIDQSr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NJFlaUUUcCnDaRu+mhjsvpxRTkU5TL7wbuqKBRiwcpEUd1URo6AEAmoaHBcIIYgoOV8L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mxpsaAbb43PZCGnZcplwHcVe1M3dmEHGjhC+Jwlxah2HYMQ7ltFlkRai1WRHvjBBRQ/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MQmtJTYk2JNjQiQiWSyyrKrFBu+XZgVRtC3wmNmR+U5tDSC87OHeLGlkQdgbBZwicLOT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GtU9cSpKlxJfdXOAVtrKU3Tgim7OZsaEZpp5OjA4kkC6o4unFK5Vsu5UYzOAwJXkrW0E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ciiiiiintunNthZWULbyUwsEUU44OUqd5Ibqnj3p22F04p6dyFM1TCz8QMGIaXNQ03WZ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RKbAmxWQbr+7YEW+Ee4FUOc1lI5xRjJVa49BnivqHjAIY3wPJ2UhuDiCrrMr43RvlcV9s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ZZVlVkGqyyldILpJ7bS40+9S3yCcncWwaN2tuYo9mMQag0JkJK/D2NK9BiyINVt0G71m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9qehH8rWhNbmlc73HhErqlyc2cCWsMSFfdskvUTqqpjRmc5F99GVRiycVYlBl1+PmEgy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vUJupIqKG5vtUSWErrlQNsE51kBdcAnE6qV1pYn3aUU4oo4kKRitvZWVM33x+KKeU47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VMzdiJRKcVbBwuKpu4QCaEAsqsmYjAhW7DWkpsLim0xTaVCnQjt2r/JGN7pr8qe7NiQn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Rr1B3UpG+OEGi41ycHSMQiso6DvIJqGkDAjZBWQGFllWVZU1qDE1q6QKqRarwKovJvkz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JiYwKKFxEdJIUyjATYGNRAapaksFX6hKTBWhrInxvGfMo43LptTumFVOY5p/Jb6jVH2B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AiLqgaDW/c0rIVL6mCRUSuTfUwnVqqJnPYbgslLkyTOqhpiIOYIC6a1ZFHEsu4iunSRw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Cs/49EVDGZHtAAlNhWvTlG3M7gOdZNbdFE6DrpahCQFOcnFE6Lop4QVlShM4KcpF9oqR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tgUVbRVN2AQamtQasqLVwhiMCraALplM5yiok2lAQhAWWyOBwI+MLdl1u0USVFmeZonN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wp8RjupROZhe2DvE6ghgd054DJ93BBBDH70DGyshg0LZAKyj3VT/ALuDuKHxCZwUwbFU9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yjp4olmKzLqNTpCVdBOiaVNStc2SN8RpfUg1rauJ7ZJ7qWRxTn2QqXMUw6rG7D1AqhH8R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Ua9tKGierUkBs9pjcXF4Di1RyJ4BTm3UTs4Pvb+qayjZchiAVw0Pq2tUlQSpJLouRwpo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UsfSjbsJHqoddxVO2wc5NaiUToKPYjnIQmug66urq6vi5WQChTXbZk4p2DiinqyiYomIK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AINTWqysrItwCIwCDSUIHlGkevxHqOicVDRBqbCAstkEUUbI6D/Q303xd7WwysKN717f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boBW6BW+B5sEUdAwGjqWGdxCCA0WwG+GW6DU0IA5rKyy72QCDUEx7SW7mQ3nwl2ZQ/p4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dRIIPTaWFZm4F1kZkS56dEg+ysgUHYPZmFRRlqYybqdTaWR4ROZcIEgveJx6tTxQ0tKLR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Jr+pI+eV4yORcVKPcHIHKWFPbYv/AI35lXxfw0pzwU3JfvJU2UkznEyIvTjoY3oQqkiz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zJOYm53k2TWpx0lHtcKOVdRXV8b4FwCdKoJLuj3aVdFEopyeoxcwxpo0kooYSIBAIBWV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bHQBMpWBNhaF02rptWQKyKART22RCsi1FqtgUfjg2LjfEbk8saXvjoUGRxge1O9xyNXT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sbd8bLMibY08YTIgpYonM/FhC/HiXQjXQYEGtVmr2rZZgs7Vnas7VdpV22OVOanQyNi0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4QN01NV0DhcIlDdcK6BuhzmCzG4V1nCPGbZpKBBUb7rk4VH6aTaCKlnqBB6O0KKGOIIsa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tQKunNuix0abM12F0ZAE6YlSg4BPZl0Sfz04o54FDE1i/wDppCs7Q5l3GWPpJ0oWZPUZ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eZlObsaRJB6cf4RJkTpE6RF2LsaKLM6V2YqFnSijT3ZnVbkVEMjGtTjqKKOB7IcQhIg9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JwYbOp5Lgoo4uRUQUXGi6OAVk8IBBDSXBFyoxmna322W2g7I74Bcq+VOsirLKsqcxEIq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oq6zK63KDFay2Vwn+5GNtsjQsrUdlY3anFWKDU4Ww3W6GZHNjdMb/wDx9ViiFbFqGkbo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bMr4ZtkE1bWHtY3hMa55b6XJMyloKemCs5GQNTpUXFyCLSFmTTZAtejcIGyvdSRtenF0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UjMqknsQ4kaKWb2U7f8AK9fd/wD1IcmRz7B973QdZAoJxvHG6zpT72m07X2bTuyvc+6c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GeN0KDc6dE5pjZdPtHGVRx5nTOupXbBTm7mC7gnHUUfjwyWLJLglEonHKmKI4lFEo4NC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pE6RFxKC9NF6kHY4XV8LlFFCy2RVkWrhcq2zmpwRarfMjbnkn3WVZUGBZQsoV7IuFw9Z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N7q6ur4crZXC5V3J1l/Gpx0/SENLcBiEO5m2wugVmITd1He8xHSp6GeVsXpsLUwMjF0b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Mt2FpzK6BRaHKSJOkcwxVNwbWdIsxcuU9pjcCHhBWuqunsEN1wThdUPvrPX2/wD9KY5Q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mV1AbxwPvDK/e/wDkEpqKZE5yigujT2QNl1GkugY4OY9qhjDE91y0Zj+qMFE3Lz7XlU47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2zK+Nws4TJlHJdEouRcr4NCsrp6CujInSoyIuwCC9IH+WhrONyvtAIBqujZOGJFnfKoR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SjvqLVfD74V9xZXCKLiuVZFWTUQxWajG0r1FwHp2AVsBiMAhzgBgArYNR3VkNsRhayCs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xxrqhcokBGREuQIKth5J8e7ZN+EFe6lawh8Qjc2cg7EIFcqZzqefkBAr6qYsjyQ1XzAu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TV1RTF9az231QOs+A/xvcgf5XnaKFzhFTpsQTeHLqMD0Paje9U8FypmWErrqU2Cn4cox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MVnKzrOsxQUctkJtuosyumoLMi5OkRkTpUXk6gvQ23mvZX7O6tjZWWbYlHGX9nydyrd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dDC2FsH2texzI8fSbde5EFG6G5ttlTm2TeHjCH93qv6dFkArIAYAKyaN7IBW0WVl9aAg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R00bFcBZlcJzmKcPIjqnNcLELlB2iSMOF3wIytyukcVdEXT25Ux5iQIcMJWCRtKTE5Ao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72hPFw1cLkz5Z6eaRobfQMGbOjPtKYoKYvLoSVGySNMqo3S7LZyrWBrqMuMX3M4Rxk3U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513DmoO7BeTWf6QErOUHpsiEq6yMyMhWYq/YC9CarIhHUTjvosMCgrKynHv+TRNzTyHNI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vg3AKQ4bhDcEBBDC+G9ySEXuWYrdOvhSDNP6v/tWwCsrIBAKy+gsqacCmi+jbVdRwSPU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ZFeROqWMXWDxzhypYg8GOWmMFUyXDlB1kdk5wCM6c4uVzE76QTxdssD3KhcYihhUR5xE/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3bROzNJTd8GvMUnqNE9jcisV03WsrC2A4KpqffCylpo3qWnfGIam4ku5sDbFVUmd6gHS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4nPupm6jgfnDH70jAdxq9Db/AAIlXwvpGghBqIVsLLcYTjSRb4tL/HTtQ4cVdG6sgDco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V8GAKzcDjZEgnZBoKsAMoWVelszVVWepV5VZWwGg3QuuUEMAFviFdXQUbXPMVA4qOlgj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jK5ynhbImxugLJLob4XRaqimbImTy05jlZKHyNCExRxc24bJ0n4BSNUrMwhfnZgU8dOT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nJEbOfumhFWuqJ4fT+oUZpXgocyWcHe02so2GR8lLJGYomRKLjAYOdZOhZMujJEY5WFV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pHXLBmdO7M9f8SbujGVmIRRRR/qB3Wr0puWlKur9v7PF9tM/HyOTLZqsrlcrjC+HuXvR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V1dFXXOBK3xcSvagFYKRg6fpDCXHc4WQCssqsgLINWVFqy2xCznC6NldqibndDRRBBpa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0a/8AQGa+cWxITo02QhMkBxJCldG4Pb0zG/Pgw3GM8YvCczMLpwsgcj0EU8XEXtKGHqEV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4NYSorMrDZwqfTNzG+NMbAV0i9U/pT3qGKKBtbaSoMTmqOWyBsG8N3Nk5oIYyweHXfDG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SjKlOSPCTaOIZpDiMCj/AEI+NGPdSjLBgUMLIjG4wBRV0S0g2Q2wsrK6lQ7wPap8sbXl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ztWcLqLqoSLqIygLMg4hE7XKucC1AKy3VyihsihdELfApzvb6Z/FSjiysr7WVkOMRpuu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4ymxTOXTeFOC1R+oVMJpfVIZkSXYTU7Xll4THI2REYlqkjzLdhjmAT5kSThyHtLHRuzL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seU8XED7gIIpwV7gIvDVNMSy90Nj0dgwhRzkOa//ACd8SFfAcvN5QrAjoIS5U2yajx9Wu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vI7M6PynfmdhUbNpxtj9OKP9QEMR3KRuaZmzCrK6CvgMbabrZfV1YFWcFa6fx8h7nR0n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XUcuoV1ShKV1l1Auo1FwKblCDlnWdZyi4lXKzldQrrFdUrquXUcus4LrldZy66666664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2LoIlSRthgjopqpQUNC0siaxvUcF1JV+UWKSrjlFTRFyka+I0lfLAqeugqUQntDk9hYY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9/UEgIMT76JRmbGDG7kRn2oJyeN4ziU5SnpyNOwODgmnKXO3wcLO+usMk8jiKe+UOs93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aAx10w7m4DTLmtddKya5zEDdDc1Ef41M9xcYmZ3zeyNSuyNODfKfctbZqKCdicb/ANKO8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ZZ1fC6ur4WxGoHC7ldHxPON0LfDqf9BbnG6zLqFdU2zrqFZysxWZyzFXVyrlZlmWddRZ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XUcuo5Z3JvUet8GPuzS3C99P2OXRmET1Od/5tKxM9YjK/wDRjJZWsKq6rK01L3uiylMN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0tTtjQ+r5UMrwQpobJkjo1+QHBz3OwCe3MHCyhkzhDCVqhKHtccXhXseRhIFMM8dHJmZ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Jmp7pJXw+1l7o+DjucfaE6oRftO49NmwdUxxJhBAwGEVIXujjZCPV6nrTKkZlbK7M6PZ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GaZyJw+naCj/AEzcAj2wvR2/yFWRGF1dXV8PoK+s3XKOyzBf8SeWB+K8Z43BZspEGaiH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2KDWqzVkaskadHGmQsRijRjYumxdNi6TF0WL8diFLGvxI1+ExfhBfhBfhBfhJ1I4NYRYh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cafC+q6BwpI42R+o+pdQwUU9UquKGFe96LQF6fDHPOaOSIXIQsmS5FHJdMmDlVUcdQ1/p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hpK6OpjdKVUNumktIIcMLqePOoxkOATgnDKfJo3YgnhHmF2+M/8AGYczJM1w1FOTMSNq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OPvK4RsXPwcbKpt08705pXp0vsjOyjY55igDE59hW1RbGd1AzM6Y2Frmd1mu5wbsIhZr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pQim4NTu2xeijAjRthdByuihzgCigr4ZVlCugpefgfWJur4XAMoyyAC8LAKNvi0e6X9m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VcLdMQ1EbFvuijEiipnCR3CF8uIKzK6urq+DXFeo1dh6dUUzHNZPVr1GSGNCCpqE30qZ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ap6zmOkER6gka1xaoZxImyOaoRlb6xQljmPcx1FWtmwnjsmyCN3IOLgojcYFPCiNnM2O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uzNwmGZhN1AbxcFOKvvgeK/wDvc1OO7G553kkCHInWJ3s4p70/h7UGlxjaWSQiR7oaNe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qp+ZyhHTjcbkbCR1yjjb2kLKnm2go4H+lKGDU7sjAL0dtobLhXwtgQraLoI4C2N1dHAK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2HKqX/VaPazzm/2LW0R8vGrlWNyo9fCkG8H7JXZI6cl0jgRjyZcobpvhW1PQaSSfQnRM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SdUTFGoe1fmzoSwyqohnfFK1zXtcWGKbMI6b+OiaZHogPb6hQ5HuFjS+oPYmubKx8OV9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2ATlILJrrg4BTN2kNlRyb4zDLJTOtISr3wOJVZ+hp9wJsqBmerJ3Y9j0+NpRgexSSknl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mP0NqhoqWBGQBPmT5k+RPfZh3MDFK5NFzUusMCgmC5O2DnWBxP8ATjjAIIdsYemjLTFF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siMb2WbGxwGF1dfc3aLQVx8Cl/12cAbv/wBjT9kKy3WUpwTfabnMbKMZXOGnZyyEKQKP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HIAZoww2Vumt9YVS/NLFBLOaH0kwve9xTr3e5P4XUc1CUtc2WKsVbRPpnDZem19xC0MZ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simidC6nqHQObKypib7HHBqevIQnbDkPG0bsrm7tQR4maGSX3BuMKvyhgqHOFNIvxZEY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vW/pZ5Yelx5Y5mdQQgWa1yELl0IwgYmL8hoTqoI1CdUJ05TpFmTd3SvzObufCPyMXtEz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7clPNyUcD/TDQNB0DEYN4bu6lBbArq6B03V1fE2VkCiVfAI4ycfKpv8AVb4pwH5R5Vse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HOHCburbLbEtBQ9pnG0RUP7Jmpu7bXDfajuc3tIeUwZdDWuem+nTubF6K2M9HIHPsnSJ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HOso/c7qNDKunyOobGtuhgFUxZg9jZG1dK6A0UM8jvxZcsV7FBFcOd7JMAnhTe11LLm0Vr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eAjKF1zePqOTWuW4QeVs5PpGOTqWRqMb2quuI2FNY5yi9OqHoQBrbRhCWNq/KRqLp8yf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urolOOVip2KR2YtVQ6zCcDgE0WbwpTtgcD3z8cI84DkdpuMAvJFtHynBb43wIxvhfEZT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f6o8Ah+9y20WwssqzLlWsrlG6am3VsMq4wupd1Gfa0++fyh/T2I2Nam1YX5adVO6lLVS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PjPCJVwiirXUEnRdMcxjl3o2sjUEt054Y38uNDgFVMWUgZk9wjaKhzTFO2RSxrgpw2f4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bum8G4RNlI4PBs0Z7pzrl5UEWVdSyNYQmVWZdQFZ0HrOs6OUqzFcBOfZOddPKJRKzWWZ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dR+50zrujbcvORgQ2EzrnA4R+dk8qR1yjgfgH4wTtDedA1hXVH/sN8MCEcboHDZW0hPG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5fJh/wBZvgwXdxORuhpJR5+74t52TVfHZHlWum+KmivTU/6tIwo6cud6rOyCV8r5VTD+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I6r+UVLahlTTqQFurcEi6icVHLmFaWFhVDM52F7qRvTfI66cg+xFRcRubM1zSw/T+Gvy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OUMgETpkXrqJ79o3bMBe5rGsTnJzroq6bKhMhMmTLOg9F66qz3RTzY3RKurq6urq6ur4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zs71I5HnRAP5JCpHYH+pCdziOQidsBpCK4C9OF6vC6vpsMNlYItVlZWC2CG+BGF8Rw/y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gzyd/sO5xur4WRARFllR2wsQggroHe6ARGAX/Q8Cc1DT64m3dX1f4dIMz3hQn2PIlTh0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IDS1MQIe2yDXZcbKwwDrqKvu78uK3p729HqBFymfdj0cLqnlylrmzMc0sLhcSgh1M+4w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Fyz7uci5UsLrZg0FyLkXIuX3wrrMg9NkuupuXoyISKOYFT2tmRKJV1dXV0cYhmdIbuYL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dd2mkbvO9HC+J/pQjpagiex9DknD0dt5iroHAnsXRF8cq40XBVkUFJ8S2IaXK2Df9WPw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D0k4kIC4fyLLle3FrQiRdoT7q64T/3xe6OnOeBn78PrGL2sq39eewwZKQGnMJTZw3EI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bLMp2WjQwjYI05ygimkd/5rVNSgR005TXFNfdPJkfK2yeFZWwgabx/wAjJGGM1QVO7LM5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yzouRKLvc27zFCGJzldFyuidycL4XRcs66i6iusyzWRmNsyzK6vhdXV8YxkjTfaCS96e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PyNcbnSf6VqfpCPHYKbwnGy9CZZmN8GuyoE4X7NtRQ8pu996baWi6A/x4x7Y+ZXZJSHD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4NcUCcMqFkDZOJdgDdT/AL6X9EFbHDPHf8rSVUlsFDfYoq6bfI9ROUPmbFsgzm142EB/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lkkMNHFGsyJRO9eBFNQkSwVjxEykt0ni4eEAnhNZtYhRSOCbIHioo87XQSxuLrolSHYP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BG0uWZXRKuiUXLNdXV1dEq6usyacHOWZZlmV1dXV1dXwhbnfKVC1TPTfa26dvicI253O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w/FGyOIQQTj2RuXFcJxuvTm5KVXWytjdAq+F1dX7I56ZRwl47u6HZAuuAz/WYf42+Na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rKRgFtgBcHbCyJDk7BqBsg7Ek3WXbqsaqgfytY+VSUr8odZ32QiLYjd3rU3u+vonZCT+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yoLmbdON4DntuGy5YlFTySKGlZGi6ykenPDRNXgKeSR7CvTZQ2GuqS+ppZUUQsqDczgr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FW0qSlhnVVSSwJxX3dFyo2oolXRcsyLkXJnuKJwvpBWZOcgVdXV1fVEMkbfe+Q5Qz3OkO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udB+GfiBO2GITcbaRgUzj7eVTszzs2j0X7N1m1kAqyc/dP4HxbJqct03/VZ4D9eTNUkA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cMqsQrFZCE8LgBNCfgEArINXCdNE1Oqysk8pipmsNUPfSpvkWqN94vc5HbDKVDZjqrM+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cLIvUDr0jTu16jopJVDTQxIvRcpJA0TVu73OeVAcwdsYZTGfWqaOnZ6dLtDJdrpEHg4f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3hw9Q9NZM2dro5C5RNMrm7ApxRci9FyzIboK+JxugrontxNzSSu3hbkZM658Goo6Im3c9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0jjc4NwHZJQ3KO2Ho0WeoOF9IJCzA6b4XV8LoInCxWVWwPCa0uTaV5X4bk6nITo0Wrp3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Ptaim/6zPB/sEV+ihhkWUge9q690MhRa5FZroJx9mDQnSxNJq3X6VRMWUzAgGtR2wq1T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MboJzNxxcpqntn+xx9xwNTG0RVTTuCc4gtmKCpnWjpqKadQ0sFMpZSVdPcGiatTy55sj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8gpim075XQwsgTJD1HK6ZIg+6HCkRwvZRyqOZeoUUdbH+HI2aNgja4p5TinORO98Myurq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DIyFmd8r0wXc91yjo+/FvYP9IE820BNR1hHBo2Tjh6HDlhwtoBV0bFW13QOrNi3xjgu5j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S1GVjmvga8TU5an3CbOWprYpxNTPZj9ahujg3ZO5H+pFuKt1wMGi6sArrMi5bFGyDi1C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inzxhOrDZsU0wFMAo2tajhZFWVaDkpv3Alpqm54I35ZMxCFygx18JfP7+oRd7jgx5aau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+iqZzBSQUyfLdEq6lqQFM5zys2xdiU138N/dCjyUw5mMgLkYLJsb0zZrinHAYxuUbyDVw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ddEpx13xJ78fufbO7wY8p/tbgdELUeSj2D/R8AnEDC6vpGJQCKcbBRjM+nZ04L9m+Fuz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lk6UrqOTah4UdWoqkLM1yngBU0ZacxaqSvCmpGzNljdGdQO/3iMpX/8AxQeM+8gGjL7V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WBPqIGr/ANB2WOt6jGQwJrGMTz7iy6be33bAcqrN44P22R5yqF5kjaFuitgp9nNwhs2K5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R0VNBI+VEomwmq2p8hegnjUVCdon3ibJaSYe5UcGUK2BTk7AYFApjrqFy9Xp8ic9Eq+g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3TNs1gsnOQ5cbuwOLBmcBYP5J7J/ogpdAV8BoGJODRg47r0uPPU6Lq6sCiMpQxutisuF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BWdZ1nQeE0qOpITJ7tkaHKoisjzQ1zoHZI6yKppnRHRZW3tjbAb0FOfZKf8ALtlaFfEN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DUa0uJFVKmUl1+PFGm3Ra0ro75ZY1+QmuYVlcRuixZcAVVM9kSOEm0tE60m6Ja1Okuju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nbRjmnopZlDTQU6kmKBRVT6hHEpKqSZ7SmuwO6POJKKiNpGAiRsTstRVAN9LgfNJhbAp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PTwJoaiIxSkHSUN9NtJR7I3MbbJ7rDA4nnCmZs9PPaP9EdgUAh2LYBE4NGDjth6HF/Hq3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Y2GAOkobPrEXK63QumvQcmuLTHPdOs4Tx2TlQ1z6Z0MkVbDX0ToTrurophtQU/iPdJa6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shYvzZXLp1cyj9Puoqana59mrhDcmzk4oZkRZRp25MLE5krUKotQlY9E3VnLKFNu2PZXT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4kmysvuq8EfKCgmqVDSU9Mnykq6cpalkaqZpJW4RlRmyco/KUe5HDkincVDRpsbYwvxu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YFOTlbYIYWVk0INTF6vBdZCumnRhFhGLdj2XFFBCOQptFUlN9NqXJvpE5Q9Geh6Iv/Ea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blFHS0ZnbMZLJftn+hCkNyB22onHjA74MGY0cfSgR0grMvtwssxV8bYgrMrArfWfKv4a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mSp+6kGFDVvpZKeeOsh9QojE7AL7O2NsG/6LPHPHE38qpkX488ibRNQgiYrFAe1zk0WB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FyA1OPt5ICduMrQhAHuMJB6krVFKHKRwsUyxb91ADmMG0Ts0QKzhA2L9201FPUmGigpk+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RqpqHyIPsmm6mblemphV74O8bKNj5XM9NyhsQTYWtRTkVRwZG6CnJy+gMSiEBZMKaquL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TmgoiycE3jWU5UEEcqja20jM7bpoDcAb4XAFVN1qhzthgUcBjTtyiaTMT2ij/QBPNuzt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+lxdSp0W0AYgK2N8Lab45sXqqZdDbVdXwDk7dPwoKx9JLTyx1lP6hSGF2v7P/wDmZf4a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vZcIi6+0SncK6uUGrNZXQ3QNgTgXLde9PjiT47mUfyxm0LnbHcP8AbLB5Iq6lnZEqT1uX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E+o6gKei7eN9jPvgEzfAOULXyqD0xNyxt6d07ZOwKPId7Lq+N0UVZWQVlZEYApqYV6tT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U7dObZN13WVzgYl6ay0YtmA1eqz9KAI9iKNTO1HUf6FvDjc9oCwJvpcdHokWWO+i6Kth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L6nqUezsXxcEcPTK51HK10dXDW03QkwbuiAMbKf2+iv2ZAAGbL7ARuE127lnQF0U4r6w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kORfZZ7i1yAqkfyxPtHhO+6hc4vDk+oYxS1L34RxPlcyTo08lQ+RWAUkgU6JOA5fxgzY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QWMBu7ApyOBRUL88Y12VkBgUQrIAYNKe0SNr6F0BCuihzbZwsRqigCediFQN/i3AHBOV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WqicL6oWXTinbo/1Y5ce0AuETfEYk3xiZnkp2dOHG2g9i+F9u0U79bxZ+u6vgU4Y+jeo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zxGKQqyFk5ow2XqwyUz0ySzczVmsr3N1dZ06yIOkYOQQRwHJdg5xCL9he1XxD5e2zne0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fhHG6QxUbWpoNnFjU+oKu6Rwp5VKbuxebYBBemyZK+qDpH2toenIpxXKgdkLSh2yEcGl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L04sRNldMBTHXUvMfCJRlauoFFUtYcLKl2gZx9jfR6jN0KS+2A0jck5Wudge4fn8A9kB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Oec6RvidRV1fRdbdgr/mb9g7N8Cjj6J6iWmvpxNGRlcCnoBfUbMz/WHX9Qijjc3ILZVlO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do+vrdZgi4BXuuomu3IurkIDC+03uiY677C0szWmScuPKYxzzHSAJjNnPY1STFyvdZVQ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IXFOiAVsHG5QwjOWV597xvgSnORKJQF1ZVL8kdM+8bCrhOeFmvqGJRXCzIPTZEDcVfp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CdsBGXn8Z7GjdT/qanc0s3SMbxIpKiKIsLJGwD+IJpBc1mVWtj69LeXsBF10dN+wf6Bx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dsQvSYelBov3wcbq6vqbzUdu6O6OINj6PXdaL1Gm3OyCIvh6e3NVVcvWrmD2A2N8CFYI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0C6a1AkmQAIFOtYOsrkpvtTH3A5bTPen0jwOC7gSiNS1LnlMa55ipAsoaDK0B0hKjjfKo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kmHBye1Te0IYv2DHZmSolOcnOxtfGpJlfBGY6fPZGQq6asyDkMRoIRxBTJEx91yqihim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T5QZXinzJ7iW8IbktKvtSxRvcyWIPFwQm2wvtdA2FVL1qjQNDkD/AFgCeexbsDAm+IVH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Pyih51Y1HUCijjTymGSjnbVwVkPRk5J4C9OGWMbtcMAU3ckhXVyUQMLYFDKmC5s0Jz9/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YsjdIWUYQDIwZSU6QsdPWUH40lS565TWkqGlugGMDpk591FTyyqGijYvpzgEXhTNuUxZ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5n5UFbCGkmqlEOlTyyDK5+GVWRQCcQ1VExLfTwnbxu5umlDEK+uyOgPTJU16upImSKs9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udc2VkHEK2c3yKkaXVNwR9QyNcA5ABrQV6lL0qPscJ5V006jrPxhrCJsvvvhPOn0SLfC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neVULt7rkcfS6owTShtTC5vTdfCb+D0SFvveEbBMdcAq6J0BFoWSysFuiE0hA7kgG11H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s+z3p8inrmMU1U+UoBNATCGovK5UVHI9R0sUaJIRlCMpR3WW6yDLO2xi4dgEWixZZcKm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TwJ0lg9+AbdZUU5AKsqhCM0k0k9mR0DbU8Mlw5qIwCGN0CgcL6LYFFHBriEyRB6DkQCq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8rFJC+M2QW1qXpxJvFc906gq5oFD6lFIr3TH7+vyba2J5RwCBv3D8Ya+E43+AAnHTGMz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GB70inF29wFHcHR6LV3FfBmCtdevENhp/2HdO2DbBbIIjH7Btgdle6G6shZMBeWUZKZHH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O9ykqQ1S1L5MGtJTIFKAGtUYc8w0JKijjiTnALqhOddP2DN1s1DB4zJpLHOxuoKOapVP6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VJIGCgLKp/SBbwiUVLI2MPnJac00ga2mYXF5ie8D0+M4WRGIKvhdXV1dXxKOJCOAKa9N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yKo9Hicp/TJ40+NzEz2vqs7JYXkOnjDg8OVPK+NR15XqE3Wl1N3J2TtIP9CNbz8AImw0+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+Fa6mlihUnq8TV/7L031Wd6/9CqQ9YaFH6rSvUcsUiynQ9SeHdBRRxikMUlHM2pgrIjE+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1GHxCurIK6OH3gCU9buwjhe9MomhXbGHSoyp8llUVrApJnvVkBdRwpoADine5Q+nBqjy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ViTlKtlJ3H/GXFpUwzI7K4VP6fPOKehp6ZGXcuT5A0T16e90jvQH5alrtiU4qWpRsHTA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tF1SwdRwFg0Zi7Yq2IKvjdXV1dAq+NkQrI43TXIOQcg5XwfBG9SelU7kPTAI3+nTROa2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16k51Rn3FHUD/QMR0uNvgBHZHSF6RF04Lq/wSQFXV7gY6GedM9JYv/LiTvS41+DLGhNX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tBMm0nqDRi5HweLP0nsnR6TVGCaoj60PpkR/LqX9Wpj2iwJsgUMQrlbq63KgpJCoqaKN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nODRPXNClmfIU0FybAuFdFyJUf7RMCuo5yIsQWkWTzYtBKsLIcvX1lXtAp/S3Ttgpqal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5rBNXJ7i/H0ohtWJmySTVDIlNUy1D5TUwKnifK580bTJnIjZdRx5lCxtPFLXNCpReKYLM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BV0DoKsiFbQCg5ByzLMsyur4FoKdTROEvpkT1J6QpfSKi8lBUsTmOZqBuDrB+ezS42Hw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0YDWK+M9fFEnVla9flVyFTXlCo9Uav8A1nsUPqVLKhu3VUOJVNStjwtjZFoT4QVJRMcP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/ZosUWlEdg6fR6rqx2FOuWhpKy2xGPGLGOeo6JMEcadInSouJT3tYJ6+yklfIU0FyZTh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HHZRn3HaUi6cE0o7lmwLggrhOOwLcjjYSVAC9M9QlNS5yklDVJWG8jy52BCyqBjnn3sD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We11W2MRRyTvho9nzshUkjpDE3PIBlD25hIyyAwKuroFX03xCGNkQiFbQFmWZA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NjlL6dTyKT0SMqT0aZqk9NqmJ8ErE02J7N8D8oJiOJ2RNz3+ETr9Gp8L7K69RqXEx0Er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I+mwI+mgLoVbFKyUKOZ0Tqb1VMc2RuJVMQ8dg7IWOgpvlUD3YtGBCKc3sHRRzmnqNp6e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B6AJMdHK4Po32ykGKlkkUdFHGiWNa56J3UkrWKevT5HPwa1zk2ABbBF2hrCUIwFtjILS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6DU8hqkqQE+UuW5Xp8DmzSzkq90Y2lpphboFWIViVHCqKsFMKt1LNFK1hTok6ncV+K5RU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Zi9uQtkMZ9KZnmwey6kHTJdjbFp1Aq6B0EKysrK2gIFXwurq6usyur43V8CGlS0sMin9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49i/ywm8Ow4Tzf4J1xNzOp29KK5xze9kYD0MbKyyqalY9T+nEJsk1M+l9Va9Ns5uFBJk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V7O5xJwusyzLnuegVdx6nT3QwjikkUPpiYyGBSzJz7KOpGaaqhyCS5zk4TPZGJq9Pe5+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ouARcirrlMiJQYhs5x0SeDXbXV0N0DgZGsUlUnSEoXcY6RxTIGRq11Y3B3+t7lFqzWWb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NrFek9Jxqae753MYfQBeHH1Z+UtN0EMHFZk1+4O19QV8SrKytidV1dXV1dXV1mWZXV1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lbXUJiPYur/Jam8HlSO+CTrC9MizS5drK2Ge3qFrYBHUWgqWEPbU0DmKlq307qasiqcP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mjV+4/mWn6zHNMTsLhFyJRwvZco6RphkMM0Egqab8KV0kdFFGuq1gdISi4BPddPBIkFl7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ZGp/USU9znlMic5NhY1Oksi6+F1ymREprGtV01zUTcm18BaznEqNrr2Q2QujI1ilqiU51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coo2tTmDKMqJV1ZB2AsnG5V0Tjcq6vdRtc1OdmfmcxxLrlq9Ij6dDj63+2CX3ZkHrMnO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3vrCBV9JRGFu3dXV1dZlmWZZ1mwcA4V9AnDKexf5DEOE93wSdYTBc+mss3A4eo3injf1Y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nMfTvpPUCqqETRNc+jmpp21DdIcDreo3WU8DZ2SRuhcUSiVdXV8L2XPb9Cqsjqh5CL7o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3UgT5enJJWPIcS7COJz02JrEXouvhmW6ZCSo2RsTy1ysVwjxZWGDOZHNwbw4+10zWp9Q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UVGAmANDt0xoDgE5292gEuTuLhfTkTcYBHFkWZABqupHIPRbhTNy0+Fl6w4fkl1nMqLJ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kx1k119AwGAKBQ+McLoc/SKraJsomidE757OXcONh8AnsAKBt3U7ckOP1Vx9SD0ufKD2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E+nNBWdNVlO2djTJSTUtUyoGnMr6XC6giMiFK8Koo+qJ6R8Zljsjp+r2XOkaYn9OSCUV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ymw2U1ZGxT1TpEScAExsbUZrouV1dC7kyEprGjAixcCMAVfAYRvDQebgKSpTpS5F6jgkk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y5WlPCBFxIg4ED3JwKJ2BQcuoiWkEbpxQTWOKDGtRwnNl5JwITXWUbQ+VuzMfWN66SNR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Z6daKSN0bsQcLoFA/GOLOdFTAyZtXSuhPzfuPl6cbnvk9gJq9NizzaXKoH41ZBJ1Yu2W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aCsyqqgbPG5r6d1JX3Gm+qgd705OsU+jjkFZ6SVPA+E4jAHt+jVCqm3WVAtap61rFNVy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DlTnWTDtdFya1zkyBCwwCJuhgdP06QBPmTn3XKjp3vUVPExXXUkELjmTlGC4kezhNavt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sbLhMZnORrScbKVcIOunsXp4vVngY+qxB9Q+ZvRzNCDk3SFSRiWUVRjd12va6meG8aQh8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21lFkR2+a1Su375PZCavTIskWkqvh6sXp0+RxFj2ynNVbSFioqwxmWOOpilidTmnnkgZ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KiP8zeCE4IGya9TUsU7fUfRzGnAg4DuQydKZjhJDVVHSMtQ+TDlQUUsqbRRwiSZoUj7p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GtXCGi1sL6LgJ89lJOSnPJQBco6UlNijjwvbRdROcx6vme4gLl1t5G4N5tuUHXAaSRGA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jVZNdZelgPq8fr1T/czG0Y3BKaVfTSwukZPEWr0qJ01ZZT07HqSF0eIwCvhf4R0BX1Hd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GflBOdZvyAgqZmeRntbqeFUM6FRQy9SPulqrqJU9Q+NzJI6hr4pKV7Y451HXyQujeyVu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hORQTHLZ69U9JZOKiB8Ene9Jn9nq0aAJVPQSSJkNNSib1DZ0znEkq6jhMqZC1nY5Rxc8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uTI3PUVNvbJ2bEIchE3QRxGyKALk1gCviMQnEBORRCIXoQ/yUUF9eqD/ADlwoiSmoIYj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Pd6BBkpjsuU5t1WhsUgwCGi+i/avidN+xNG2RVNGWkgg/IaFIbn5AGHpbLv1BEKsh6sU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cmN+0QqyjEiBLXQ1KmpQ5fkOC/G3i9RLS2aFw0FN2kjOyKODSmuQN16jQR1UdbSvpZu7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miCBT1binOLsLgInCFuWPtOkDU+dF7jhHC9yZA1uDeTvrHKcb4XxDgEXK5TLk2xur6S6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E33o4fXqu1aSg1RjYIaBGelKd6SE1FUxojjebq1hyvVn2mbJlTXh2A+Ff4BRU9K2QTUj2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jFq9MZaHUMHi6r6dem1YIPeIuqinbKHtfTqGUtRfFVA00kKFS2QOooydP/UBuxHAjBpT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VRVtLJSTdwqhluyquHFFyJODInuUcAaScBqcQE+oAT5yUTdNaXKOlcUyFjNDslgbaTpA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2RIAX0rK2F8HOyhrg7Ao4+hYHC+3qwJrA1AJoQ4aMOFe6NQwejPK/wDm4i6pcU1Ocr2X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kLTDMJAMb4X/AKAi6mpWPU1K9iO3xL2Tjf5AGDU0XdC3JDhfbSG2D2qsgdTyUNUJGcHu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Xk6rFBWvjXVhnBhN9JVIbxhHAooJpQKa5eoUUdVDXUslJP3IHZXze5hwZC5yjga3WBg6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c7BkMj1HRAJrA0HVsjiUcL7abJsW9w0IC66RxCOICc24DQMTj6EPZiQvVB/kEJoWUWy7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gvR4ejRNT8KkhlOZMzsGuLTTVIegVdX+Df4RRF1JSsepKIhPic3+rCC4XpseeoKCI7Mr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KqEjO+5qfGCJqFrk+mljQmc1E6CnKicMqOBRwaUECmOXqdCyrhq6eSll7kLszTT3c2Nr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VAKSoLkXEoAlR0j3JlNGxDGyIR2waE/C2J40bYtjWYBfeVPFjpt2Dj6F+khHH1Vv81kE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RGA2MJxw9blDKQII4XINLVoY3V1dX0n5rmNcpKRjlLRkJzHN/qRsF6THlj7Z3U0bXiRj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4BbdGNOiBOgopzsoZWyMUfqN02sa5dZhWdquEE0oYMcvU6COqiqoH0s/bhdZMN0VYoNO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Kop0hdgyJ71HRpjGsGIwuncjZCyPGuKN8z8LpsZIFmLIbZFlQNtFkGqwCccSnHX6J+rC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A0lSL0iLNXI4WX/0TvbqpKssTTmGF+5f5bomuU1EFJTOai0/0gQwYMzoG9OFX7k0Qe2Vj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LfFCKJUm4a3MQwJuF1mcEKh4TK0pte1CuiTKuEqGZj1/9BQCog7YUR3B2ur3T5A1SVKf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dI9yjpmMVrdk4BOxvhtkVLHGYzXwxU9imROcrMaOUGqKwZsjhlWRNYsoanPVy7EII6/R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Bpcnr/59t36PWzmqNdLUOiLHB7dF9F1fs3+MVZFt1JTtcpKJPge1cf0np8eedbK627k0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Q1TZGEWPaHGsq9jfCWQNa2ctkidmaiVdHQAg26lilYaf1QuZ6g0GfsDGNyJsHTgKSoKd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HRhMYyPC+Bxv2XbK+N8PoRm5Aai9xQF0G42uhEV0kYmhFwCL0TdW7ll6RxhbD1jw1vRX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M3rLK2uCZ0RikbI3TdX/AKWyyNtXZep88DR6VHljxt3CLqeLM1zDTyU9WWL67I1XwuiU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Re5MoxmYAFdFwWZE7Zxi3Br7Kop2ytkZkMsS47Q5m8CboAlQ0T3plNGxbYWViuNX2r6B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xlyAa1XurAprULBZldBM5zp0qdJdEnF7jmG+F0PcZIpI9FtHpHOF1uvVz7cBoKeivRm2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OaeysiFZZcLYxyGMwzCQaL6bq/zrKyyqvqcjSbn5w0RjM+FuSH4B3U8QeN6d0cj6ZRvbK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PnCdK4oMuo2BXsgVfGyd7gI7EBDDMg7MmGxngEzJG9F1VTDKdA0DC2dkVCmNDVnNsbIW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J0MZmQYyNPeSoQAXtC4V1mwC4WcovKvhsBdNKIXBhpZZlBSxwJuVpeQ8VFAiCDhzj6Sh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lPX3RNywY1rslOrYHG2FlZWTSWGnqA5X0XV/6SsnELHuL3fNGA0emR9SoPwnC6mjDg0v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nHddMi5z0GLKrIYXV0HrMr4faurlOvaBtldMNlPC2dkjHQKZl0RbQNMR9zZLM1hxTjsr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YwvWWNizXwye1rMqe5E6bq5xtY7IqyY3qSQ0MUGBGAKCmijnFRSSQ6fSuW8HAjb1PywG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R3x9akyw6bIq2GQORiciLL7gnWa+B/pZpBGyqmM0nzRquvSoenB8G+BCkjBGV9NJk66p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0hmgFZrK+O2aysroFXV7Dq2JnX5KiluGPuGuUsTZ21NM6neY45YZGFhwGgK+8LrtKuoj7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Vzo2wvoy3AY1qLyVyszbsZdRgBxdmeXdgc3xp6aScyQvidHC6d8NoY+cDuiLYgqoo2Sq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H+RnGDuPVPI6PbiVB++Lwx9bP8nYOAem3eHxsuYXhRylia4EfKHac7K2uqTI75o10UXV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xSQujRcypVNVOif27q+jLuhgW7mQIPBTWK1kEeCxzi9lkUx+QxTgrOmHeRjZm1FLJTyO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Ux2wGy+8ble5HbTdmgLKGrNdW3yoNXTYHXRKJwftgAjoOyovT+oyD0wCT/zYs+awfZ4Y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zXoi2Bbodle2ooC1Hn082mj4wdx6n56Siiqf/Yi8MfVTmquySroSZVFVtIEEb1KxzUxg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nnZeoVV/mhW03x9Kp+nEraS0275TmqaDMpHkKjqso7wQRwzIG6cy6ijs69k4rMFcFbhy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qhcVBw82QIlZVUb43uDZmyM6Z1QH3IbG+kXyp2jnQGolfaDcL4ON0ODuvELKAwWR0emU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IROZGzk4FuBCvgySytfVwpoI6gNpn008BuMH8ep+Z1FFUv8AsR+GD9m1m9R2SEWqy3TJ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jhqA5krFmFycbq+BKv8AKrqrKCbn5YQGN9Pp1MZpeBqv8ItU0TXiaB8JoayyY4Pb3LrN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ZrqN1lcFEq5THKbdU7VGFI5M4BDmVtK5kgiZUsqIDA8aYvL6V8ThmQebZjp5XCBwtdBl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rjABP3VlffGyPEe9MW2X011ls8cItw5W4V0HWQcHI42xvZRYv49U8sLaqb98XjhWyiGA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wjmfGYK+6/jmE/tc2VBwON1fC6HxrqtqRG1zi4/KsgMLq+qnhMz4IhBGVmQOF/jEXT2K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ilEoxzDu3WZMN1ZGJpDoSFa2GZBxuArXULbIcNbmIFsAQRV074pIstS2opzDpHLPDIcvC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hssuDWoABZk52qd5CZIXJrw7BrA5EblDDLcenSy9S9k/AFAhycMpO6LbYEYteuQuECHL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Z2fTKV9TOxuUKV7Y2V1U6ql7pF05iIxZK9hk3TuASC2VB4OkaB8KqqBE2R5e75YGBOtr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DugLYW+Q9iqqUPUM7onwyiXBwzAtAEJdm0W0XFldOQTNkCmnZzwVlubBFgJ6NkwWDtkx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Nkkq2hn5ElzWPyCKW4cKqCohMEuiA3ZhZX02waxXshcpuGyuiVdHC+FlxhZBO202QuvS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LXbFpahurXxOya1zkI8iM0aBuHC6Di1Mj6ha5oc3AqrY18crMjtRXo8BgoU42HqNWah/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PdKnYnZCdzU2oa5BwOF1fRdXV1dXV+3UziJsshkf8oBCwWbsBcD043o9Fu7buuaqqnEg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wwvqOsFZVbbe7WWBAAedwbJr7k7L7amcOcSqnzxbV5GMl6D62mFRFaxxpcCvrQEG7bYN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OKGH0MBw3CyKuucLbYuje1npsojkQNkF5Ii2DTZFocs252TGXfmhjD6l9nklNPvtlQ3R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2z2HGQKopWZ3UL7OaWHA4UMXWrE5er1W3w7Jo98nJwGDxsdiyRwTZyhOChI1Z1mV1dXw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mlMjvl37IF1wgvSv9Ps3+M4KppxII5HQSQTCYaJWlhCJ0gYtNl1F1As+4qLLrByPKbYH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TylS8gXRFsQ429Hq2tHrDW9fGn8tICyrZq5TGZlZEIq6uuVZcIYDlBA7XV99FsGtL3QU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lijqXwlrmvaDZB10CnNx2ePdEmkWTd0RdRx+7M0NNQIwXFxMpaIy5zoTsMHKpY4q1Vml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9EH+aV6pVinjJLndu3ZZ5SIo4FHh4XBBviHldYoVCErSg4K6ur9qedsQnmMrvlX7QF1P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k/6vzbYvbdVdP1G08hifDKJW419GHqSMxusrYWwGFllQYhDdOgIQjXSyq2DIyS1lkUzd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8G2MVO+RR0WV9bTizy7RD56A25vbEDd4IZey6TrO08oBEKMhpeblXvhbDhDi1wyimdHN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Iy2M0bZG0lDkPVs5rwA8OaoZ2vRbjGzPG2lu0wRqOGIKSjiT6WO00ZaZIJY1lJTWgJxs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FPZdGMtU0DJVNG+E4ejm1Z6h6g2nY97pH909iNO5Ol4Tgm7HU2RwTZyE2oCErUHK+AQw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IZHf0jWlxpKcNPrW/pzVdek/6/yr6rJ7VW091RTWc03atkd1W0geJYzG7SMCrJvtRddA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2y2WS5Y2ye4ME9YLOdmI3UdO95ho2sXAaLKfeKbzxi88LbDZXQwbGzBspa0kJ0jnY/WD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GMFG+QzQvhfR0vSD74O94jmMacwEYPBWdlS2YOgMU1lLC2YQ1Za/ZwIsoDcVD8rQ4gia6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ZXMUjnOAmyjO5yJTHqnmQfdErdZSnNUo3U9DdEFpaS0vcXHu3xzZU2TMudDeCnI6CnBO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BMqCmSgi+LpWsU9ZdPcXH+iGEUJeo4wxReXq/wD/AJYQXopvB/QlPaqyExvoZbtW2NVT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GFlZZUWlAlO9wjZYzNVIHq4Cz732rHFG6ip3vUNI1iFmq98Zv11Dd8WeQHtuBotgETq9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RtgjKz2LHiUOCc268i9okUb3Qus2VuEkYeo5Lqpp3U6hmT2x1bBJLRyRTMmbYtdUeUnt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5UHXVL7yA16eMqCaE02UUt02QLrsCkr42p0xkGG6ljZMKikfF8FxT3ZkwWaNHEZRR0HB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qBQmcF+U5GpcUXk/0obvFCmhWTea/f0oIL0X9fz748qePMG3p54X526J4A8VNIWGysrY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9MDrgZhK7I1hAHWbmdO2xjdK6KmDVs0OeUEMXC7avyxZze4IQVsCr9k4BDH70UNaYU9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hzU5uZcp4zL3wvBbMCLFPYHiOV0Jq6OyilQeyobPDLRPpa5sgnIdBO+63cQFPdzWsdak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AarWxbIrXTmXWV0ZjlD8bXV7KekjlU0T4T3XGykemNsho+5eEdJRRThgDiE7+kv2mtUb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/wD5jcPRTt2ir2Q+O4Kvhzx+nyq2l8YeKujUjC04gY2upIcyjiDTbbMGioeS7MVDG8qO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OQO/0wL6uq7nFvLPFBXV1dE9zcu3CGqGjnmjpHTUjnsbI1cGGbOnNTgHDxThs5pidG8S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XOpjUUzZw1+V0M4c2tojEqOpvTMa2SnfEIzI+5ibZSRXTmkGmnzNfKxE5sMuLSWpjw9E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BBGFkbOFRQo3ae042Ur7JjUAhoj85OUdRwKchiMD86/dA3YxBqYE0LKim81O9A3gL0Tn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x0KprvbfG6ujuqqmDhLEYyFbG2+JIAmf7mxPkUVK1qGyc6yzbByODBus26aq1ty7nBnk3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tmp+5QK+ldFemV4AqIA4XfTvY5lSwi2EM6e1W2/WiLNezIo5g4PZlxyuhMscdWyCmnL2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iLqZOmM8rYbSNbbB8YepGSsETHBzWXGVWsuURZXXKbKWobhzLrKWFjw/ReylijmFRSPi7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5A0lRI4HUVZFFFNOI1n+jCsgmlBNdZdRdRF11Hy7elbwvRT/AC/0vqMWaKlnPQBV9U9O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NbbB2ydNY/lL+SYx0wCADVdfR3RNsWNxsjwNjV8v3ccGct40BHAOROBQwt3Hcem+pmIz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ZIZm1Ie0tKhmyotuuEQY8JI1BPZPZbAKKFgfyrLInMBU/p+R8FW6CYEOF1dbFGJFpahYo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THIHohPjBQcW6QVUUbJVNE+E4HQ5yF3uA1t2BR1lEYFHAG+IKdoCKPcPxRoa5ByzrOuq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3p24ejf7H9FfGW2VxLXIFA43V1dTRZhNFlOBeAp6nMo43vUdMGoWCOLiiVZFNCadJ5rR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86WvLDUVHW0jg9g6Cin7r0z1F1IXNjqY5oHRup6hs4kYWFQymNbPBBai0gj3p7M6hlLFk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A5ADcSPbGJfUQTFNnPqEMM9PRwBrZW5BgDgWppVsLIi6tZBHdMkLVyCFlLSLOR2wvgbO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25pCcdv2EDWOTweyUUcDp5B50OH9COzTeRKpv0/YXo/8Atf0l0bKqjvPhdByzK6DldZlK0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psckpjpmtQFsXHC6tdW3OH0zS8Kq8XcnCnHvwsnDKr9k4DRdbaScCiqCtkoXxvirIamm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luEUhjILZARYvZmQPURj6hY3a1z/AMmyknyrruz1NNkUUqZIyZjWuo3+qzCSloatsqtja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6LVbAtQOAu0tka9OFkQrpwtgZGsRflGd15421DXtLCnE2s4po7DBsUcBpOBRRwIRTTvi7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7MGwCpf1v2lXpX+5/TP8AK9+xZM2XqEAc2Kna1DbE4WwKvg7ABSbCJ1xi4KqHtfycKQYW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hrvgdBF0VSVMtJLR1UPqENZS2VNUmNSx2wa4sLHiVrmp7OognFNPtN1NJbBzQ8Zn05qK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ITTtVaYS2i9R2DgRgfcuEWppRaiFZEXXCBRF0yQsVg4YTnpCSjdI6EyMT3Plc3Zs+XpA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dBRQ0OHzLdkdhjblNVN+uoFqlel/7mN/6NkEkraeTM3RZWVldZlMczDyigjhdEoq25Vl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QVVcSeWEAtH2uVbRbRfTxoKOEUj4JPTvUI66OrpVBUOp3SRghAlpilEgIsmi5kIe9t71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2lpCIGVuWJ3V3mqCHRSNVVRCdrgWOo6x0CilbK26ug5eK2crkLlEIjCyacLFpbI2RSyB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r37WCMmZ9TVdgYjlxR7ZRxKOA0Eab/PGsKP2gJnMW0dYP80KhNqs89nlcKSdrWNeJB3R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qDIZYnGN0brhWVlsi4IvROMgs4aShhyQrKysiENNWptio25nDbtgp7tu4dBRxbdrvTPV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lfSuIbKwpnkx+ZSPs3KGB78oc2wkjMajmDmGUIknB7XBNLKhsjHQOgnLTUQRV0f/AJ0o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s6BwBRF0HByILUDgWojAFBFt1KcsbnXN7AFVlV0AJ5em0dtvLub9soo4kIhDSRrPfHdG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7N9Q/wB5Un+yeewHXxLQr/HaC91VUMpI2xSTBU0li3fAuRdqmCGJ020nVP41XmqZntto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610WqyIXpPqt1U0weGl9LIMtQxgsJG5Qx2/mctlvCnvZGHOzLcl0DmNwfHdMeJWzwOgM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6SmkjySKSLKgUCgtnjMWItV8CLp4sr2DHJzw1ryXOEjHPqJ4oY/z5LcmyA7beT3joOAO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hB5C+X1P/eUG0zuexb5TIzIqutEApoTO61lcJ02VUs2dhPYkG2nZFAdsnaR3sqvKGPM7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nG1tJC9L9UMJngbM0tfTytNy55c6TZQzZXEttVVYYmse9RQtLHxgiKWykbbAJ8YkUb8qq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jZWZX0ckMrZWPjTSgUF9bsWz1YhBGwD7ZmvuZcznSnqOk6cDZ5nTuVkEO45BHuHQQjgE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NTM+KCsnNROotpHc4XV/h5ieySmRvlUjqamVb6m+ZU9K55AwDXvUdOqb2HsHg84Fb3Vu4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2DKNdsODmHwj2SvTfUXUZLYqlnkrjNI/MSnuc5UtJE0Pb7pBuXh6fuWuVr4uaHgF0JqK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rgMMTureJ1W9tTTVDJ2hDAtTHZkXhSOKsXqwCqZQxCrTiXuxHdPeOkjAIf0A7IGN0EFH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+WJ3Fj8sRG0lXTxKqr3yKOOWZQUzIkMWtthwWcdiQe7EooK2hyGLkESuQW7SeY7OU986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KpkDrmPcvYxSZgQVHKYyx7ZWytN3tuR7i5q3aWEPVrYWBTg6F00LalvujfDMQQA8VLHw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XEJz87s27Ggp9mIc10/XmQ0Duu3wGB+AQimn+gHdagmoe6Kpj6Tgvulq4KkOaWO+V9uY2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1TJK+OlleIaWJiDdblAduxKNNtJcgb6QiMHcS+fYCujzhbQD2jgTiOxch3p1aKhkk15a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2FqCaS0xyCVPjTmZlwns2c0sMMgenNynB8ZjLwypY9joXxSlqljjrYqmnkpJGvuqKvLU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wGq9hKQ1tXW52YAYhD4Tu0dJRwaf6oYBDlpUPHqPOy+3+VF6mWgt9nxrpkUkikEMAm9T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LjFEyNBAdgqHZ/Yk47Nuy9yfz2Br57h1HWVuCJZY5vTq6L1CKuocqgnMRkisMIZg8OYi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xZVBMnMLcZYkC2RtRA6Axy2V46qOvoX0rmPVPUyRNgkyrO3ph3se9sMdVUPqXax2DrKGB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dGI4pnNC9TfE8BFfgzStdRVTVTVFRRPp5oq0d++PK6Eqe+liT/Uo2qo9RmlTWySmKgCY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CuCw3Gt3HcOohTD3WsPifWg7d7jAoFzH+k+qMqxX0Sp530jnxgtwgmsi3M21lvErWEkW0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JFmTH2VTS5VHJZQzNkb6l6WY0xxaYpLprvbJO2CGqqH1L+wP6MhEIH5lsL9wYtULQ5lb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uaBURoep1TEPVXOc71QSuFbTJtTSFXgchHdfjSIUk6NLMuhKF0JV0ZV+PKvxpAumERCF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Cd6lC1P8AVJypqp8haJZFHRPKZTRsTRsArdwoqndt2Dz8E8v/AH1It2h46yAMbnC+u6OJ7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q/UVZR3EUj6N5ayZlsIJiwkZgRlWUsQ3UkQeoJjEXNDm4PYJA1zonVFKJA1xBpamy9R9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Q9qkkdK7tnURgdB4wHdOoiyKaf6YamKHw9R3iGFP+hTxNkUkZYbqCTI5lNTTM/AjX/nr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aqC6NYulWox1Scx4RaF7VstlYlCnkcm0SZTRMWXYBWVu8UVCbPHGuTy7ltJCn2mro7s7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G2Frp0bbelerGFVNMJGtMlJIMlTHbCKUxEWeC0tJbcj3pzBKmPfA8ZZmoJzQ8e6F09Oyp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FWUUVayWJ8MgCtpCCt2joPwSjrOAP9MNLVCP4/UB/C3lQ5hD1HBdZPka8PZvwoJXQvieK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zyjLIrvKs9dOQroPXQchSNQpowujGEI2qyAVlZWW4Q3+AVexjNxrlG+kHuFVPm4Z6Yixx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wHaPZcLr0v1R9E6WKOpjLZKaWN7KtjhYqN7onMc2Vrm2Lm9ReacBIiHwSMe2obaxWxBB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3074Ji0yxRV0VXTSUz9NkNX3bA8aTj9/FcEUP6tnPo3Tyf8A0dPGw2II3UTctPkCMQXR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LUxxa6mrIqsyxGBwN8HXBHCthZWVlb4xwpztrk8cS5EkpnPbcqnml91NUtyy4k377iTo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r031GSgf/DWwTQvgkgmZVse0tKaSx0UrZWvYnDMjujupY3wvhlbOHNyngTziQxuLDdsj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NfHUx+oUD6U6jgMByQh2zoHdOsoYD4d/ix80Jyu9ccTIyxQtZ8phjpKemrKWb0qdqlif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FuFF6i6FkkIyhWVkB8w4QGztZR5cib4t5130FT3v6b+n1FtpOzbWMPr4BwPaoayWhkp5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G+mqW1IlYWFbgwTiUOYjxwvBTxdN8dQC2aQyljcoc4BPrI2yQztIqqTIoZLhkwMT7F+A0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fH9TD5DiteXAPLTndabeg9FMI9O6JTpZE+lo5lN6VM0PY6Mua1ymhsuFSVMlM+Ex1jfl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ca5OXcaBpOupHt9M/X6qz26Bx3Lo4HWe0eyQiFTTSUs1DWReowVtHlNNVZ1LEYyiFT1F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ksz2NRVxxvm9QY1zquZyLnOBRc4im9TeGCyq5OnRaGq2BGI50lX0X+Ce0f6qLyCqOPsc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kOUhfkPXUTJS1ddkrZfTIZlU0ssCliTmlqa4tNN6gypD2OYfmOxpztrk4RGJUfGgoaqn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8Je0HqNWYab6DbsnG/xAdBGEbnxSemeox1zK6iVLVZFLFkQVRKxjfT60lVsudzjZVFXk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GoqPyDiBdAWGiyOB+Ifgn+pi8m8TbgcBoyj/AF45nRmL1JNqYpBlY5GJ7V1E2zl15Yw+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+B72ZcKH1F0AyiSL5ZRwgPuHGpyKOwxj40HXUn2emHeQZoqluWfAEhNkTHjvHvHE9y2Au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V1EHCmqXU5mqM7mwqR4aojKxVL5TLjZWVlZWQTVZWwCzbaTobZfxBOtfXfvntlDX9fMG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3wbw39VkQhso6qSNQ+oBNnY5fjwyo/l0ajqKeVZHujqvSQ9TU7mOKp6iWnkpqqGsDmu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zcaincy4HCPTe6GkqYfx+mn+QL1OLLLZZFlsrIIOIWa/dt8A98hekerXNZSB4fAWlxe5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swnmVlbG2FkAmoYfet3fEgJRxHwyucAdJ/oQmbRTfrj8GH2s8cLKysmF0ajrCqavc0yG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qTJVLTU9cz1P0iamTm2wpPUixuUOYML/ABzjTu7D+ZGp2xwjO+JQbvpKm8PT9pmr1pnt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StbBj+1dDkuV+3zjfuHE4SNuvSPV+kqinErZI1PN+PFPM+odlVlZWwsrKytg1WwKGJV1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4Epz82EZuDgPjHUf6AIIfrlPti3bGo1sQCNBCyohMmkYoq1Z4pEM8RpvVFW+lU1a2so5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D4ayGpT2mN3xziw5XMO2qTB/lgzy7JRT+KLaZvHqLM0GS6yuTU02QeHJzE4YNON1fsO1C2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WTkDotqKduvTfVZaJsnqkjjNK+cqysrYWVsLK2DRo4V9DW3T5AGk3R7JRKLrBxujgx2Uk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FLIMsJsI3bQ7vI3HIdfEYFqLU5qBcxR1ZCZUMeInOjMVdFUMrvQWyCeF8D1R+pPiEWWd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t1P4T+Va6Y2w1DQU7im2qG8VIvA4WcxyyteiCxAoPUgRQ2QNxhfTftE92yI3wGJ0FWRFk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VltrviT2SnusudLHWTefkj+kapT/ABSbqCQKPpoytauSQmjTZWRajGixWso6hzFDVskU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gz1P0OWBHYxSOifB6k2VOZZvftpOiJ1nN40uXCk8mi6AsnOsmm+kocI4lQ/7DPFwu2en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w9jvabq9wcIvhHSEfiWQwAWVWRAwvosrYXKOu9tARxCOBKc7YN22udML90fjnAf0bN1M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WP0NI05U6NOjRblVPVSQmCpjmUFRJCa00FZU1tBNS4UtVJTmGrp6hPYWfDOmF1xqfzJy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C5IRwOD+Iv8AZZ4pzwJHNzKeLpnNYk5hgcI8R8AaCjg5W7ZxA1BFHRZWQVsBqPYON0Tg5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RuzA/IP9JHzL4WVkxBu+PJt2XNunsT2LxLa2VsYVFXPp1VU8U7nMc0h1lS+oSwKKeCpR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x1PU3OFlFotgSr6JOKRt6oIL1HaopJc7ZG5myNyuB0s5xG/bCKJ7Z7dlwidAwGB1cK+19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9JKJRdgTgNcbrH5ARah/RDmTjBishhbEdkhObs9ieNwVyfSJXw1dbR0/qKq6OSmky2WZU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UI3ab946WmzmnbE4SKbgYx86TpeqNv8AOgvVP30r8sqrxaUaWnf61Xxc6+J7EZsXkajq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GB50lZtm7o21c9olErnA9tju0e+1FqO39CFJgOW7jL8AgJzU9iexbqkqDEad4e3MyaP1H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LcJrt6f1KRrY3QzpwLTovour6DppzcaXjaThDBvPYJwKpW+5Bes7TR+f16l5DUNNxiVf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PYCPazK+u2IxumjYq+5wJwvoOBKK5TyAPvuNPaPfiNzLHmHHzwvuVBAIfCIRCcxOjVrK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Oo5HROrPT2TMfEnRrcEOVP6hJGIpoJ09jmG+qSdU7swxOmF1nDVMEeRiOyBhANhh63+y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ZDjQONY4+KPgfSAWyGB4+tDXBEq+BRXOi2Dirpzle6zdnjWx3yODE/M2eO/9AOZEMB2B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TXkKjrtuFPAytU8DopHxJ8ZCsRhT1ksSirYXrLcaCqQe3E6ojcaZuHDcYs8cDicAMYhZ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lM/IxzszkeMPpNwK++1ygNZ7V+7wNYOn7wOFtF00pxRKcVynY/Wo76/uP0x8tAQWntnt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2Pzhy5DAfFARCLU6NC7TRVpiTS17ZpC+SaLInNT4k+GytZX3ikfEY/UCopIZVkcMI4dw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OJeRjFwjqGLPHD1KAz1LRlbXz53IaRy3uDAd46raCjrGgYjT9L6QRdiMCnJzsLoaAE7n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9V9OEqewsch2T3IZMp8mysyn5I0M3c7lBDAK3wDoKIT2o7KlqXRE1DXGAiJTwAL7tcPh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SswUU8saFfPrOlhyuab6Sp03GLkq+J0t5CGFXzW1OUaimoY7ZUUB7NIaSjcdw7IK6Ksi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Bb6Bc4XX1fC+oop7rqyOB0HE9kKmGaa1g5V9A2oE8D4XfGhengODm5T8yDzd5IJpxaif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UHqjmblpiwPraEFowBT4w5Op06AhFpC92s6oD7cThOEMWcnSMSVDdz8fWZTG3Udle6Cb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ItpvpaUdyUDoOA7oUrsyC5VtA5JscDdDdHC+AVkUSnOzLayeho+3YntemjNWuRR2VVTs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2s9+J91KzMjcH5cfJ5CCA1D4BGmSNEJjy00VSy4LonVdI2pB2X2rIhGNpX4zNZ1Qus4cY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TTjfH1xW1ON0E1M0/SvptbAns37B7pOIwCGF8ONAV1fQbIuTnK914ocuIsiyzdX12vRh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SsD21vp9kQR2rdsGxY64njv8yPk4NQR0gfA+9DgnsRCByqgrsq8FPTsrQ5pjf2zrhddu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NHrepxvgEEzC3Ztt2j2wiezsiggNEEWYTgAjWcCrYEp5suUTZfd8Xi0WICd3fQd/UUUU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yYVFK+E/DKidlcDdTR2PymckpoVtI+IV94EJzNnNsuFQ1rojcZZGsrWSxuifbQDqOuB1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8I/HsQj2Y+tu919BOIQTMRo+sCrmyvpsgrIrn4J7UMWZTVNtR1vcnvsvIl1sB4pvJ5lkz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5/8AONvW3TuCU7k4ygFVFFcOaWnuQwqoZtphksuRIwtPyW8pvGB+DdX1HS9tw9tsKOrd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IqiB9PJiNR7ED7jE8T7OxiO3YYNsfXP22wOkIKPG+oNuiLaBgcWq6JV/gbW7TpPb27op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DAYx+ZNzqGv/AOYj9xRw+3BFFOQCrIBIntLSe1BHnNk5uYOFjphfcObmD25T8iOMkoY3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37rgntXCpKl0L2u6jYpWVEdVA+mf8CB1nDRVjRFyNbeRo9b/AGonE86I8fpDQCnm6vtid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wBsVfQDj9GROdchqJvj9DAaQbIcaxpavQI8np55wKuinBFcI81cAeHjLotpG5jFm22VU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CRgeCPijdU9E6VUdDTMbWenFjBhwr3wCI72W6t3TYIsupI0QqaodE8PEqgnjmjqaZ1M4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PaBjH5YnRH56PXD/ADE9mI6iCOxf4J0k98o672Ujhlwcc2gjZfX1gMQ27DrGkc+nbenH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jGopxKJYix1llwdopmXcMPup8dTHZSx1xNH8RkZcYImsTXprlTzKroYqhr2OicArK6Bw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+sg9ki6kjTgoJnRPaRO2kqRIyT02Uu7J1QOs7GUbOs3FvOF9MA92j1o/5PYCj0xuyl7s3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PpDvFPcuVsr3X0gvs4HgIIoY39n0rbY/ekc0O1AUUEVZWwenK2MsQkE9OY0UUdFO32o4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upY+/a6DEIU2NoXABQKD0x6hmUkUNW2to5KR97437I0FDnAod0hSsTgoZTE5jm1IZUWb8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pFnhWwbwdUGn1j/a7AUej6xCON+zfE4fei/et27ouT3poL0/INQTubaChoPC/wCR2Yhe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ofydLxdTUmZSQvYspxYLmMWFkcJfHsRSWXIlZl7W6yFCFCMBWQG+gFAppTHqOVRzZ21v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BwKOn61Dbu2xKey6e2yhkLHMqo3t+BTuQwfxUtTcCVCbt1QeOj1b/Z7AUOHtyYkW0nv3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bJ7lZZtjtobgMDi1FNGARTh3KEXqiirp2NsSNnBW3eMLJ2yd7kI2KspxhTs3agiipfHs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KcMjkInlCnkQopCmUJUNDGDPGyKj7bUCmOUUtlT1FlWUUdWJonwyYXV9BKHYAW3wCE9t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crozcJ6nFxwrpypT7dUfjo9V/wBrsBRaNsHHEd+6PyrL7wJTnXTG3RwJvieRwoxcu5x+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FZnr3cBHn7Iwvi82DigU4q6zJ7k04T+LqdvTDAAGqyciE9hykWPYF1GdnNDlDRx2ZBGE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javVpvbr2Vwrq6C+wU1ya+yhmsn9OpZWUbqY6iEMBpHxHtuHR7/Bpn4PTlJs5OUHOkcj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Cj8u5fUFk2OF9N8SVfsDttxJRchz/wAv8cW84t20HQOSuO59f/OC9eUCnNQ5RRxesqtZ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fbJtECgUUTgFUUjs340idA9q6bl0nhZHJkTnOjpcxZTMzimjtVU9kxyp5LIlWVkGqyam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YKurq6a5MemSWUcocKz06w++4PgObfTl+EDlML8wcjzUCzl9x+WmIXfoPFd/sdgJnOsI9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9Z5xabdnnEouTjdAYD9bjcYtxGhnNtzpK++1/wA//N/7jsAURu3lyIwJV97hOsn8nTN5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UUxZQUGNu1oUuUCLgR7QtJVla4q4DC5pVPLo5TWr1GfJCO2MBi1ByY5NfZQ1GVVFJFVi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u2V7aT3T2YH5X8g81Qw+whxogGk+NZvN2Y/LRb5d9sQCUe+8o7q1kTfC/t0jEcfdk3m90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4Dg6wvQDauevpDjjApyzYXWZEq+FlZZU8fzVHmEEE7lDgpiamhfVW7YjKyaYqMloV9pB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VNLnRQQCrajoMcS89+6vg127XprlDIWomOpjrKF9OUB2Bicbo63K2oq2gvs7SeyFA/M0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EFM8dEQs3C6upDaOo3l7MfOOyccD8kYsbmc4COMm50feu6e6w3JOWNnPYGjjR9lEYt3N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heg71w3RRV0TgU84uwOAR2V1dc1MnkNLN07hqaLpqf4yC7pyY5bMlHReE2Uxujla9Zrq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jflMMglaOZZwx1VKZpO4NA0NKa6yabpjy1Q1G1ZQ37gw4RN3d04ZwNBaDrPZp3Wcpxdi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hprHZad/n2Amc/NCO5xic2MPeXkds4PfZbkjujhDl2JaOkvpoucqPgBgdB1egf7beSjw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HjaycigicOGxm9W99zdAr6RTEeG8x8BSp+6O4/GWZzHdSOWUsjleA+/WcxTtjlhvYwS9N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n9kI6xpag6ybJcMeoarpumhgrBPC+ByCOHK+9PKt33myy/EBsY3ZmuFxIMrsItEA30WX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DjSeyE4379sRurdu6JUjimgk3DRrGgBPNzGPbwGr7X08+1FM4aj4r77X/wA+P5ldfTkU1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ronFwVkUApNhBvKeQm4lMRC+4+ApCjgMJYGuRhljEU3SUTmSSMijcq6lawNKY8tR7IwOg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hdByBTZEHqCXKQ9kzKyhdEmuwC+/rTdXV8b9t7cwzPj+LTvs5VUeLPLGAe3T66fZ2m8j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wEe2OD2boolPeuVmyry0nD61BOQ4/wCUFP54EpqdhziNYX/zzP40EU44NTldP8r4ErMs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4pW+/wC7K2JQ2QX2w4SIq6BUQ2dxyslw6kY5CiX4IL/U4GQhh7Q40jEIqyGgFA7tegUx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ZSxvid8m3xLq9jA/M2Zt2O2KBscBzGPboC9bfeXtN5wAurfPCPaJT3XTG3LuewMPrFgu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bqyftwZx9E4DG2B0gL0Mf4SKcU9Apo2KIT8Loo6Lo8U5s4HcFXV8SmFWTeWp/LzsmbuZ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nmyqK1kYkc6V7xYsdf5YKY5ByDlFLZXjnZVUboVyh2Pv5J7dK+zhu2pbZ+DTcKIXcNXq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dB1lm+CBftgXVkO0UTs43TWrN2hgOXcot24DeSgnbnhsXne5+im+Bwsgnc9n0kW9OKun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XKRP8sShzj9RH+O41HlqzbMO7Nw9PwjCHD+QmMJU9WIXSTySHB263aWm+m2o89+6Dk1y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mjDl4nuD4b3WEUufScSdDHWdTuzMrG7IqPhQDbTIbM9R/Z228fDzdvjtkpzkTdNFk510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zhm2/5GzFwuT9g2OBX/K+5SCWm2BwOI4xodqI8lEp24smeLk8KRu9jj9jQ7xZ+nUUMI1H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YwKijuqyYU0Oa50OC8SD8wFB6DtmPso5rKaCOpEsL4T80lTeFIENB0Eq6um80j7GUZo3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hpqT7PUPLtBN8fnjskpz15G2IR7Y0Hg+KGEXJ4CAJRFidZ03xpdqZPTufoBR8ScEp2+F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Aun7R/8A5JugoppwjUSl5tg1Xugm2Da6f8ioVtJF005SDfUezbuhNcmuTXFRy2Qe2RtR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lF2Uw2wKKujgdDU02VPLnZI2zzZqElzELu1VhVf2wmcdy1vhjRbS968jge59aANzw9FH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I7uf5WsGAvdhfd2ooct3MB/hunI4E7R8P8XO2JwDlmurq6cb4NVRsx/io07E6GneDc1G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1So6bFdXV8bYPbdA2IOmxtb4Q0goFByY6yilU9K2VPBjf8cnSGAKyOBOJKOgJvEL8klR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VRu+t7YTONN+7b4hKc5WuL6B2zpbzdHlZrMzFA2Z94M9z3eRw+u1H5Qnb6RRwh4fxK2w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VVxJymnYoKydgMPunVR+3Frbp7mwxyyGWQb6r3xkamHRZA4HsDsjU24TXJrrJr1FLYyN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X7R3Q+E7ScDoYdncsOaPhDcxizcBieJOa1v8Z7QTeP6QouT34fQFyj2Ti3l2kKNO3RRQ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/sPLzgeF5Er6dtiE1qI2gH8tO67QdkUVYJh25U/i5HC+i6Yp95ZPIcjQ7AIHYFQGwmHu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VR1XK1sDgNUjRZjtdvj3QcmuTXKOSya8ObU0eU9y9tFu0Srp2BKuro6mFFU7lIPdCzfV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eyE3+i/5V0XJzkBfFntjPZGAwjGkYR8Hg8lN4Z5lA2WVDloLk4W1nc4MagEVT+ULrGJ2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ScuQR0AJqIvO7kL6xdhZDCJSc2QCC9SqumLJuy+sA1HW9uVMKHfOgdq6BQKBTHkKOayq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O2O4ToKOJ1NQ4jXKgFzgNFSfY82FQc0Unn2m/DAumw+0jL3yU5yAROM3tB7IwGF8BziU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uVayCAuTscPrGyY3Eqm4HELkHL7KcmcX2fuJOUcL4sCbw3eZx919JxCHMalQKCqZxTxE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2Sniya66v2baAjpv27oFNO7XpkieGzsmgdEcRp2HdKJ0FFHsM8mpiYoBtqqinjM2Rtop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qWQNTjc90lF102yOMdgicx0O5wHK+sRwUzEcny+imopuBwBsr3F9ucYx7r42QGGbA8U+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TkHIvur7StxI0NQUXCtjbRbBvMal4Gy+qqfry42Q02wGjZSNyFrtgUUXtLTiMToPwQgU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hPTq9jz8G6vjdFXwKPYby1BRm7mcaqg+5Sj2zbP7IQ+ExOm27znLk97602wajg02ch+t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yK/4PH/OANhgEFm30ReI5TCmmxDrp5TnWTeU5O50hcMj/wBa6YUN8TpYoVINmNuvVZ7C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OblTXIHWe6O202QKaUHqORSxtkDmFh7xciVfC+s9j7ZwVSbya5jcqTip8+yEPkjVfBzsB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1HBp9uDcPpDwKabN+keURZEe0I86BhdBZle6uo0OUCU1yaU5yKbgVIN9IU20R2hsLWQ2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RJwuyplFPTlxe/WN1bE6zuCMpabodmytoCPwAd2lNcg5MciA8SxFiv3CUSrq+F9ZR1HB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3637MJwcqse7D61j55KJ+OFzgMBj9I7OO6Hio/PkjZpN07hFuztA2xPACaio0EMA5Mdv9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bQ1VP6p+RyuUEdQ5hX/HrRurYlBpt33C44LXajiPjgrMg5BByBupoL6b4DElEq+BOF+w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uWNDTUG0UT905Vw9+/YGA+cSiVa/eOo4tX1gcPpfTOfLD/hNLQEHbsaSncmyvcYBuHOk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jdXwKOF9hg0qbcy+QxGi22DeYebfxerO/wArQCnnHhcntvbdbtTChrb8gYNKaboFMepG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UEDcYXV1fG6v8AlNN1lVDtDdDTXutCx6a4Fsr8qc3OZXsjMr2PGkf0JKCJ7H/Oj6R0nA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VGmoIp3IQwzWZJsSb4A4XGFrY/SCZzHruroHTfApqk/c9t3nA6iimqNMF2Vj+pV6vrvv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RTflXTSg5Apj0fcJIi1XRVkNN+8dLygFGwJ5sqbaIYEq6zLMvVH+1pTCntU7+mHuLnah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9Z0/WLOUeEPHAC6CKHF0RlRwOyChaCuIycx0fdln2wtizyj0BDAFXFgQsyvgEQgF9NCP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q2MSBtH/ANd+/Ye3MG7IFX0hH5V9wUCgU1yDlLEHLg4DvDE6CU92EbbrNlV7vi8G4OOF8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jsyY7MK4e3sD5pIAJQBKOodhvlLtIVbbD6AVl9jQ79OFOzO/KiEf13Xkn7DAbDN7HuuA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DTHzGhiONA50hXTVH+4hBFDjAoYDCyhCYLsPkh3rIaDoe24HtIcr4lAjAfLBTSggSmuT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1f4RKO6yhNblDpEXKM/ys8Qrp3OPqh/mabYMfcPHVZKwsdgEcAh8265Q2N9Q5dz2Ptf8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9/d7KPwO5lRTdlLhl24BffEbK+zeFZFBFb6Gcs2wCKbp+9P19M4i/cQuMD2AouaZP/Z8l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KA+cECg5BBy5EkBR+G92D23DW5Q6RE4RfuYdroJ2j1M/zKN1lw5j1VRCVhBHwWQOcnxZ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oI6xiUfHWUcft/J5/wCGD3S+QQ2X0gU92Y4BZXFNhN8jVYKwVsArq6uCrNTU1BBFDtFf8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knA6xgzmjVW3LVfKe268SCgUf6HMgUCgUHKSMPHSdrv2XPARJcr5VdEp776Iv2x+N0wp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g0oPTCqqDbvxNAT6kKSQu75XJOJVtR7b9BxCKG5V74SEFC17+xOdd2HCci6+IaSWxhqz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1fFnI021DR9NTfGm/W7ntBNCp+fVhb1AGyJB+VIy6GyaVz/RA2QegUEHK+m/ac+y3co2Z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c7TF+2M+0FNTjorz/LiDmURV1Uw5ThZU9rvjbbsApzie+fljSEdLd08Jx2xBRPscb4jd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+n6xazMrNYByENDV9ooa2L6pf0q+gDD7xam7mBeusy1+oYEfEe1A5SChiP6BrldArMe7e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3IDnIlfegcxbtCaVfC+Fd+7Q15CjkzI2e2eMsdj1Tb490UBscG6W6xuuNYTu5wmGyfbKd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ebKBuVpKOA0BHFoQT33dGboJh0js2Q2Tz/FB7afMgrdm6jUK/wDohvqGF19I/CexN2TT/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fAay5PuS1crYJ7lfWPKn8cRjX/t0ApqaSpWCRj25DpPxgETh9OxPZprI7u1u51AboIpq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HnB2DeZvaESrrjQEcAEwKc2jUXCagj3BhM60NrRZU1DC2P3oZzEd/Xxej+c9iB3adA/o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yBTiSWtsibIlHsBQeGi6uq392lpsg8tQdcSxiRp2Ktt8UnDhX+QEeRqbxZfa/wCboYBC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3whGaWQ5qgo6iroJu7gqh133VPuxNQRwHaCCqPCQ2WbScRiE1Qr1gX9MHzThIxA2TSh/R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grXXCJR7dO72BDR9Vn7tTSmbJvFTDcWxKyHKj8AlXXHyBwhy7nT9NsA43OHGgYOdfBuG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4AoY84cCn8047lU2AGBwb2RjMpN3YDTZAaAd4FWjP6aOztb4z2IFNKGA/qcpvbYNsiUTh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BQOF1dHiq/drY7ZjrEFVMWUo4BxtdHugI2Cc5DfD6HyR2Dwvs8k4ublQT37AI4DlXUIu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cRh9QbOfwUOWuyu5A0NV8BqbgFKP5XncHdBEL60HEKEoNz0/3/QOZdA2IOkH+kCLrFt8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2pvOBKJ2qP2DsMN0x2ZHcSR5XHTbuFyLrrlX7B+Me852nhBO5oj/AD17MtS5BtybK+P2m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sXERtRUbgEOArdtqKanf7Dhu0YM0HE4hN4piqgWm/oPqRl0NkChjb5A7WXayAAFhclXw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ZZk4+2b9nZY5MddSNzNcMpQwsuMbYAJ2klEpouj823cNsXO20X0MOV9ezMHJ2yJ0Dm6j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iUCpW3XDaaXMG9xpwYv/APpe7dpuhhfUQrYMTVBz6m3LX/0T23TTZAoH+ksSrK6ujgT3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hFHxl8+wUNk0pkgKmZnRGUjG+BOAwOAwJRQRKHJGv60nH77ezR9dxx7fpjm1NJW0pj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ygnXKc7+MbppvgDu61g7K6KTOBqGgoJpTSuZiN2jYBFWvptvi1RhQn3+tD/+j/Rysumm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3BrQi5E3R+HEf5G8DkcHlPHtm/Z2gcIn3EzA9OGVDRbG6OJROgJ3bHYGo4/89gYBcl53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5tnqspBdgyJzsCvtBOX01Xsr3wKKppem9pv3Wcj919wd2o8hfdsLYFWwCaovL1z/AH/6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gfgHvWshumtsnOxOJ0/Xa+4vFRuUnIcQnP8AbJ+wdsJj8oY66mbmB2031HQ1BHu/elqG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5ebK+oaBj6ZV5VUe18kTZTUU8kLkUVdXRX0MQdyQjhRTIdxiH7jzdMK5TcCmoq3tw+03m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7H33pGXVyCCgdZ7hGn70cpqcUTidR0nswn2ph2dg4e2TzHcCYbJrlNGD2ThwI2ZlKAMb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svvD77JNk7UMPrAYlMrHWvYvLelNSMKkiewnt2Q2UL7tQVuyxD9x5sm7IL6CKGH1wFZA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z51+xI3MhsgU13fOA7fAcUTgeUfiQeBQKJV08+x3mO4ECrphBE0es6M2UcnSfinA6frW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NFLMHMzD8c3aGvKnphI2SmcE5pb26U/xtdcDtRJ37vtBNwBTkFbAhWwYMKmX8emGsf0L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+ZfE/Gp/BBOwf4HyHeaVHhNFl0nts5dz3j8EYnttRwshpEz8tLL1IjsoXCRsp9+xT4Gu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owuXTesjtFIfc0oHURiFGnfuPkExDAcnlugDdDdBq9QqOvP/AFL2ZlwQU0/LKur/AB6f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/yHeCY6xBXImiynEBHtN2Tvl/eB0HYdsXCPZBLSyoUEmQvODHp3676SAUYmp0ZUYLJWYA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AurAYFRr7aMBhwuUzn1WYxQf0ZObsPaCLZSCgfk3RwKPxTxB4oIq6kPsd5d8JjrJrk5u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u59d1vw79wK+k6ihcLrOUc1nbLMAxXWYEXKCcVnCCuozfEGyG+ICIVkAmCxd+8pvKGA4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F667/I/rHAORBYWlB3yL/JKg4QOMvgVbv3QKZummye3O17ci+sB2QvshD49uwe9xgO1Z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Fzjhcq5xDiFFI7NTG+gGya7AIhEYRpu9U/yQQxCCzIOuvonCIL1N/Ur/AOtcMwILS0pp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wm/W4b224+A02TTcMU0QcnjL/QgfJ4AC+1ayCJQ0HQe3EPdEbP5A4wCBQwIVkzkf7buU0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FkE94iivc/1zhcEFqa5A/GCC++ye0F9/ag0BS/r+wnafvtxo7FnFW0AYDnD7w+sBz9o4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96hi3l2Ltk3AL6w+yvor6wGqHzUXihh9BNTcWL//AK5eQgEcfoIYMGDF628inHH18E4f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h2xZur98r6wOH//EACgRAAICAQQDAQADAQEBAQEAAAABAhEQEiAwQAMxUCETQVFgMiIEQ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oPhraupW+y+e+7P8A4WiisWXmy+e+wveJe/gL5NGkqupZZfUh7+Evn0Vuvlsv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dfCj6J/8qxFFcy6M+S8X/wAOxbqFfYj7xL3/AMqxd/x+/hr6q566EPRL1/20fRPhf/WLE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0Fzx94fvpr/AIJi78B/nUQ+g/osXfh6J+upRRRRX3mLvo8nC+pRRpNJpKK+mxc6517xL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LLL4aKKKK+U+gueHvD+BYv8AhVzwJP8APlv7i51+Ibv5V/Dv5L9fGsv4dFFFbbLLLLL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dGo1F/Br59FcldSBLD2Lvr6T78PQ+N9pYsssv5iHlc1lmossssvepfmJetiyh9t/TeVy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O19p4X0EMfZT3y2LYh9xboqzQfxs0s0s0sp/FYxdlPYuJD7i3RdGobo1o1Gpms1DHE0v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HsWGLH9fFl6yhbKJx6zFwsfeRLZHbLuMXB//ADsj7I/+iKwsP31a+XRSNO1EuVdBcC/87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P/SIyXvhZZZYvoIvc8oaKKK4o+uZ4XBH1sj7Ir9siNWJV+DJ++F7I9NcFdaLG+Gyy9tF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Ho0M/jNCKEakQaJr+xuyXvheyPTW5I0mka+NZe3x9ZH4ajUaxzNRISYk8N5svc9kekxb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yzx9uhRPwtDmOTeHlMf6VseyPSYtsVsfWj1vH7+W9kekxHs0M0GgSrY+sutD33mtlFFF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SUUUUaSiiihGnLEQX7ivpL3w2X1XwvL2R9Z9F49bGLZqy8Q9ll7q+avXGuBbFvfC8UPZ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HrbWx4TPWEt1Ye2KspIaHDkXVoj641wLYt8hb3iKw9kSx/uLz6Lw1XElYn+FifA9lCVI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qPUWxb3wPCy8rgT5I5XA9kcrE1+FcS6seRcC2LexcjyuFYex7Y+sosvc8UULDIvEhrvx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eGiiiOx7U8PY8rC9ZsveysVmxYfwI8Fmo1F8VFFC53l7ER2PZYxbXh5WWRXBW2SpkY4f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98T3IooorDZZYpiledRd4e5kMWLiq3l8FFFD61ctilzvD98UsPFY1CdjeyiiihF4oWJZ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yMeNLDHxy6uovOo1GotlsR+FdV++JlFFbESTsWL32XmWVGtjPEvzjWGx8k11K22Vx30J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T9PZpNJp2LZoNNbHiHorMsLZQ4HjVIXHfN5OlXJWK3XRq2rddGtEpfmP0irNJRXE2WW8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9lCjteFiy8rtT7Vl7rNSNaP5EfyGs1CbbratknRZWyPrksvKJYrajUai8vEcVj9I9uQ/f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R1ucmasPcjx/+tiFlyH+7KwtkxbG8UUVi8Pijh5jtj77nkX7mmaXxR3WWXhQkz+Fj8Uim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CL1Xss1CkiU/8zYti2SFsl7xqNRqG7wuNYeY7lIUu1KNn8QoI0lD8dj8RpZXHQoNi8K/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r9Eo1hEtkRIUGLZRpZoZoGqxJ/pDYs2PbL3vXK8rfH4NGhD8Q/EOBQt8drmjWWy2e/ZO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Un/QvDIjDTwahsYxohhuhcT6NshiWbNRZZZZqIevi0OBoNJpGsLEcWO2UyjSVsfiifwx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8NjKKFFlEoM0tcT6NFUMlv8AwoojPSRnq+PRRpNJpNOLK4Xts1oky9lbKKKFJo/lZ/Kz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6F5ZLOlMj4otk0rHEf4WWWeH3y0Vvssv4WqjWazU917KK2UUUUUUJtCkPa/e5eyhw/zh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+Dw/0kqym0LzMhPV0GxssssssUhd5kuJCkIZfNeX73L3mUb4Ly/eIIl+RF6GzUKQ1ZJV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NZrNZqNQ5F7lZF9ZPbeyarN5vfr/ANze7Uai9797/G/6zNb6y8QX4eX/AAvYpUfkiUaw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ZqP5EfyGs1Fl8Vll4UqIzE76emyqFlI/DUjWa2SfPYnhPZpNJW974FikSeb2LCzr/KGy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/APo0lZci314zoUr6UX+lWVQ5mtlva+jYnm+CsNWNZoooi6LLGWXtXFZqE82OXbUqIyvp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2KQy6L4fZWa5EMfriRZq5UUUUUNCHxJ0RlfRiMe98T5LzZe14vFl8iGSEPehD3PY3R/I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NkZifOnR/IX0Xw3tWbL3WXzNkiI96ZY3vazL0SIe82WXvfEpCkXzPpPkWFi82eyhorhr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DzP0MisPK3vkQnyvvIeLzeEXwUVvrDZJ4lIs1Go/D8HI1YTL22XmYyPI+JbLF8S9qJdCi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1iXvEveVsWbE+CYyPvkfEty4Wy+z/e6XvC2Niliy8plbGakaizUahsXrH94eVwp75kmeN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y2oXA5F9r+9z97nhbLzaQ/Ih+Rl2ORq2rC9j3PC2xEt0xpnhX7yPiW1b7HLt3us/vc8L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95iS9ZrLxFWaTSfxn8bFGuCkJdZbEuBv4TFueYvhvazx/+sMiT9FiGxFEseNfm58t9FbF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3PKdcEnuZ4f/AEMkRPJi8RxMjDURVbnz2WXyIWxfEe14W57I7m97PD7GSInk9i/TShkc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BGCaJeIquCHjch+FoarijtWbL+A964k63N8HhGTxJWxLEhFlXisJ5k+DxT/obPYvCj+J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ijyQsf5nx+P/AEfiROGnZFcF7NXdeyy8LjXrZJ7LL2eJfgyW1iizSVtWHh79TPAv7wxk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8mPHAWPJG1lIW682OQ5l917bwuNbJYps0MXjP47JeNo0Gkh+LD9jxRSK4b4/DOhMbGM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KhYZKP6KJW+6NY5mr4D3riW2hRxWdRps0tbJsXM+KPkaF5LLG8WQeWz2RWxse1yofkP5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EDSjSjSjSjSjSjSjSjQjQjQj+NH8aP40Tjpe5cSxXBRQvwbHmXvtJms1l48cqLGxsQs2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sRVvoeT3z0KJWKzWF+mmse8tXlp6h70hDQ11VOj+Q1Gsh5TWaiyzUh+QcsvseJf3zsn7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n6GqyisWVh5eW72pFbH2tTNZrNT3PjfLFUueXrjpsUBRRpKFisKX9Mcd3vCzVjVYk9Mh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tk/ny5I+zUajUajUajUaizUaiyy0WTf5wJWR8f8ApFL+kU/8GUJnvKNOEx7nsR5Fjze8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Pkj7xZqNRqLNRrRrRqRqNRqLw/W+MdQml6HIU2WxxPWV+jVYXM8eYj42yPjUcahPFEvo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2s1sQvRQomoXkaF/9CjQ1jVlrgiPY8P9lsoSEh/iH9CfMhcC2rckKAlWxog2mJlDW9ZR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WaTSaEaSsTf0ZcyFwLYhD2Rj/vAhuiMrGiERxTHCsPCGhQYo5oaKxXBJ/SY+VC5Fh5iu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DQoFYvisvNkn9Jj5UIfGsSzDYttDY2KZf7Yv3OguvZZZebL22Xtb+pISNJpZT4Viyyit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6zHZYtl4YkxRE6LvLKosQxsvkb+o1tcRqt6Hsss0mksvMSQsx2JWVvWFEqtjR6Exvge1v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xRR+GrFln4acIkRHiOdJ6HIT2qDKojb3s9bqKw9r+q+Brahsvhs1H4Sw8IisNl5WI+Bv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9oksIYtjf23wtVsQ+V+sWaRISovajwwUVbG7GMsi7W9jQ/ws9iLNRq3P77Gqy+SsL0aR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yUhvHj98LiONCZJiY8WL7b4WrwiXEoigUPa5JDmJ3tSFP8P1lDLPHxuA4DiNZRf2nxTQi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Q5jk3lF3hRPRqIO0N0SkN3i6ISvjaHAcTQOBpZWH9h8dD21YoCWL26qJfu1EcN5jLSOd5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b4aHE0mkcTQfxn8Y4Mr6r43hRbF4zQKBWL2uQ3j+tiifiNRqZrNZrP5P9NRqNWFiEqzY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pKHE0D8Y4195RXDY5Deyz2aT0auFREsLMZms1GsjOy+C91FFFE4KRODj9NriWLL2Nmvc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VGxRrc9tkZtexSvpONnk8VevptD5XIct2kpIchyvhSsUeVYuiHkv305+K/Q4tfSaK4262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8L4UrFDpRIyoT6UopkvD/g1XzXsrhbHLYoiVGo1cSVih1bIzojK+m4pj8P8Ag/G19Brg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IvhSKFASK68XRGV9ShwTH4hxa+c1vaspIbHLjqxRK7a/CE760qQ/nNb2+RQ/0S4Y+O/Y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pxn1Gyc7+deGt0vfEoWKNcGli8f+n8f7tl4/8Gq4lvQpCZfQZ5J3+fSaK2T98ChYo1ww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hXAmJimWWXy+Tyf19OxvZPcoWKNccPe+y8eT11FJoXkLLLLL4PJOum38aXrYoiilyRi2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mWbKGIqxqulZrYvILyIUi93knQ/3pMfVT43hKzSSWHhRsUK46sSNAvzDiIYmSP17XHF0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BYvIxeUU0yzUS8v+Hvpvrp8NlWJZnlQ5YNDWxDRY0XtWHE0CVYlCxprjfJqZqfVfwK2y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Gj0SwihoS30S8f8AhXC/hM/vqLansrfLoIjKz0VZ6ymSliiqFLjcUyUK+Ux+/iS9dKMx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lUexojL/AHisslHc/hsfxH04yx7JfmKEy8IlH+0RlRfDdDnufw2P7EZYf7uaw42XQnub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sqVYRpzeGsNWP8Iywyyxy4X8Ri9fZTE7LKz6ExrDWocXEjPDL+dMj6K5K5V8BOiMrL2p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xv58yGL3fmL7T69kZWXtTymT8f8Aa5X8KrPJFo8cG1e2iiu6+wiMi8espjkWKROHI/hI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aUOJXwn2YyFlsczU8KVH8lr5/g9Ev/IpLFDgNV0nysfajIWPJ9TweiX/AJxYpikeyUD1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J/n1fCx+tqk0KZpTHCu4/wDkoycf1D//AENqt9in/o4p+u2/+cvGnuP7td6ExwTGq7T+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/JEo13Eh/NXLFklXeToTslHmXC8pYfw3xLFcnsarvwnf4Th/ma6bxWX81bK4k6Kv4EJ/0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bH8C+VbXveYuiSv4EJko2euw/f062LD2RZJcVdaExxT7EvqUVhYe1OxrZRXA+mp12JfMX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VLuX0F8Nr5EvmLqJj56+PLst9NdVMfPQ18V9hvqL47XxH1rG+qvkUV8J9Vsb6K2rse+lX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919Nr4D6bZfUS6r4E+nQ12HufSbH1Eu+mPptfOb6qXVQ+NMa6bXQoexddvqIS675Exrp0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pdh8qY11Guo+lY31Uuy+ZMa6ldRq8vlfWS7T50xr5ElzN9auJdF9BMa69dGS5G+slxr4S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arFl72+slyp/CTGujRXVaH+cD6yXOvhJjXx2rGt7fVS4a+UmNfHkrK2WN9VLkooor4yY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5LL+Un8iUR9ZL7K+OyXVX20Pj//EAC0RAAICAQQCAwACAQQCAwAAAAABAhEQEiAwMQNA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BCJCYGFxBRRS/9oACAECAQE/AediO+RMlhejZeK2UUJflL8J575LK9WzUaj4KKzRRXNR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+vasUy7L20VzV+Hey/Qe2y8VsrF+m+ay91cteivw3wWWWX6z9Kxei+dfhv8ABfpxGWXm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L4vrhiPbZY64Xzr8N/gv00Pe/wBt/gv016F/pv8Acfe/69BfjL9lcL5481/9Ke9cDHzr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71wv/syHv+vXXrWajUKRqL46/SQ/eXGvRQ82WWXi/wBNcD4HzrjXLRRRWGUUVmuW/wAh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SJMssssssv8Aef51FCQ2PhWbL/YfMsWWX7dbHw0L0LL46/Oj7iWbLLy1msUVle9ZZZe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ZeL9VD6wo2fxmhml+gtq4mizUzUajVlfk2WXwUUaUiihKt75JYh1sl3tXtNbrF+WuS8WW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q5lyNCKRSKRSKK+Py1l8bLImk0mk0mk0lb1mPeyXWFhcryuNYfe76/KuiPM0KAlwUOI8r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M+N5WJfoSIiHu+9jYiuRrfDrCxLvYyPI+N7XulKj+Q1ostFr8X7IiHuWxR52tjwtqwiQ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yVmgSs0GkorCL9Gyyyyyyy+FiEPcvUrMiPeyXWEMQ++WXQuJ7Fh974d5oa2r1kPgoQsd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D+dk8IeI/L5o4XA933vX+WyQ+i/nE/8AwL0rLLLLL4Lx9Ye1L1nmzUzWy9kmQ5WqZL4lh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JdH1iHx8DFxIoor0XwV7DRpKK2IYhsUqNZqLL4Z9k1aF8+s/8tkui/g/8i/3Oxu/lca2P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koorNmosTz5v8sP/AGsYnyPgl2akazUyxI0jVKiLoSriWx+m91lll+q/Srb5/rDV5T9O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IcttFblsfpIltssssXrS9SikefrLV5T4W+Sy8UKAqLEP5EVuWx+gxCHtexetP1vMv9ux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WXiuC9i2P0GIQ8ajUai9i9aXrT620OOdRZZqG+N7ky9nzjUWLvYtjZfKy8IiMl1+ox79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3vW54WxbGPCfFeKwiOJKyivdfrT743yPD2x3PCFixbHisXmzUJ4e9Yr0G8WJ8j9XUjyf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DHuWG8LY97+cp8C6xdMaw+V/JWU+N+rKfxyPklviMe5bELjllbHn6w8vgWxiw8Ljfqz5H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1cMdjz9YeXx3lDWFxv1fJyPke9DHxrMti2tYQsvCHh7K5Uhi5Hm/Sn1wJWaDQOI+V7lh7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tWVmQhdj2UIlyxfwSeF+DWZbLE8tWOBXpfQ98cLCyybpmtmtimz+RYooocBxoWKJUniI8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FdLK/As1Zby83saHD0V0S3rEcLF4lGyUaIRtDwuiRrZrP5DXeyXYiA8MaxY/kqiUuN4XI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UbP4zQaUVEaf0LUahZfox6HuoWEWXtkQkkh94ons8e1EB4ctvkftR9WtjVFliPjN4sbw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FGk0lI+D4RZqNexlFFH8hKd7PHjyx1PZDDzZqYpk3b9qPp0ViitqZZZqZq3KKaH481h7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ZZKRqNRqLL3VhI0o0oaFGzQaBxrZB0iUr2Ij1hjK2P2l6l7tI4lbKKZoZ/FI/gZ/CLxG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QjYyyy8S7zeLysViisvvGo1DlsRpZoHFJZXWJ41FnwP3F6XeHKht/RpldkU9iKTFBGhF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5v8ADYx5UP7y9j72Q6GtiWLLLy+BZn1hZntfuQebL4nnvNFFHQ/JBD86/oXniak+hEex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5JrTReWUaRLY+CPW1FFFFCwx8Nk38CFmW+/aTNZqLwpCmai+BnWHKh+RIl539D80mW9sP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tkhyofkQ/nLwpF504ltRQ0R2rcyh77zM+yI8Mr8ezUazWaix5+xjOxvboYvGUkUhLS7R4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SH5or7JeaBOevgYizWKRLCVj2WXtW54e940o8oiHY8Moooo0mgar8bUajUaxPEsPFCpG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6F55H80j+Rmpl4i81srFYrEprotEPJE1p/GXyvDHtQ8In38kSA8WXuasca/KssvFF70U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/GpH8CP4EQgolDiPetzwx7VjTifZE8Y8zlRGxSYnZRSxIf66xRRXC0WasWWLZZY0mOIt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sdESKHh0eRfOU6E7zQ4lV6KKKKKKGvXfAhcdYRpKxfDWKK4HtS3NDF0R6xKVC+WPsSHE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WFwUyiiiiis2Wi0Wj4GvWa21h4i+JuhPGmstD20aeeSysajUWXi6x/7F1jzeR6jwNt28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vDw0JFGk0mk0lFFcNFGk0mkURx9Rz0lpjx8F4+SikLinhSoUr2uObNRrNXMyih75CHn+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U8fOEtJea9lxGq9LyK0KTRdlFFbY8U+tik0Ke3SOO+y8WJ4+DUjUjUXllFZvEujvDwlt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V6F8LjY1XosaEPfHin1uj1srDjZporg6G9tF0at1lkmRQuyQuBvOnkkamamaz+QUiUiK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h71tvbPrdHoZTQm9zRW1DGqxWehu+Fi+WQ7JC3sbFtsWxmo1GokXhssU2KR/IfyH8gp3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T63rN7Fme5Y1IsvfRTWVhjRRXDRpKH/RFHjXyS7I75I0iRRW1PL2I0mk8irY8IhxNDXv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bY9b6OixMvnl8MieMkR4GuBZexZ8ux58fLW2y97511mW5dD2ofBRXBeyisy+WJfB40Mh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6hLMtiz5e8LDxE8fNWW/Yj1mXW5D2rbZfEyyxFbKKJdn0R6xHch7qxWyW5s8nYssZE8f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Zl1uQ9q3x6K3Vs6EymViihIlhf44XPZeZbFhnk7FljInj62XyP2Y9Zl1uQ9z3R4ezQzQs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6sPay63S2LM+8JlZiQ652P2Y5l1yvdHgrYtz6LET6I97liTHItn8h/Ihzs730UVlkhkc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qOXyvdH0vJ/iUR7JkFlDLI48j+cWUUURw+Jj8Y/GKA1mHG9j5XzRy+uOsPcuNbkeb/EX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LECUqG73LNcdGkcD+M/jFF3zvfW580cy63Le9y41uR5mLsh2S7PH0P4LEPECXyzSOy83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S4XOjXYuJ7XsoSK3vmjmXW5b3vXEtyR5yJAZF/A3hDKLrFljjZ0S+fk8cfvgnHOs1Cls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UiLvY9te3DMuty9hYoorFnmfyIj1tQ2Xukh/0JUhi30eR7IvPkeURxOWYvLHurZXrRy+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Lh1ofk/o/kYppmo1E/liPoWLL4FiMfmx8XkjtTxPvZEkxvYn8DZe9I0lexHL3LauGsvb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F5Ex4+iK4aK2ricCtsllYk+KrNJpNJQ/UkyyyyzUzWzWzUzUWWWWWL0Hmyy9vRqJLUKL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PauOjSaSsTjsY+BRNAvyFz2ORqLL2ydGq8dZTrKaSF87m6HMbbE6IO/VcTSaTSSgaSs0K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guXUOZ/IWUdbGzVeFH53LMVW2UiykdYiqXtaTSaDT6K5Xzx747NQ5M1l5vDX2hTzXBdCd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x5shH89cug0Gg0Gg0Gk0mlmlmlmlmllMpkVwWaiXkUez+eLE8UdZYvJfxhqxZe+Z4seP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UvyL3rmrFllllllll8cpaUU38yFBE/Eu2Ul0KYpYZJ0Kd4cbFueL2VYseMlNIlNsoURq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y2IiPjeyyyy8TXyKVDk2aPkfisf+wctRDyfTHE0fN5T3PEyPWxLHUS82N3hfP4r5FzLo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didEoqSHGsQ8lj4ZXeH8iysykqrFmovFEV+K/aXQh+lRRW2XRH5VMlEuhysWVhkWX6EVu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yvYh4e5JE1/QyHzsZF2sUVy0UUJfjP2l0Ia4VseVseyyxISJeM00q2WJf1is0UVtoral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YssorbWLFh5jtkMsoSx0No1oa2JieGUJFci/GfNFbKNPAh7qK2xHsjs1UOVlCWxoaxZe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c0N1WNbl0SxpKPgvFl4rCGIeFhuhyKFEra/IirGkt6FyWakL8d80N/Y1tXQ2ai+N4eES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8v8A8hCPxD5ZDyeTyfMyPCmJ8L2L5/Hlzrg7Gtr50UWkN6ihLYz/AFXkn5noXwjx+GMO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aisPZBfjyfOhcDV5Q3z6T4Q5MrgnK/K0RjZDx0JYnwqQpFiRQsUS2RX479BcLWIkuXTh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61aj4iJiKJd8akKRqFLMjSURXz+PP0Y9cTRElx6Tossvgcz5YoHnjJTTQkRiLFDXHYp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48nxVXZaLW2HE0LofB2Vi8ve/wDxhRKxKOoUEs3ZQ/nZXDZZZZZrZrP5BTRf4cnstFo+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WaFHF5vfR0OWLLLK+yyzsSHhq9jXJZZZZZZqF5BO/wACW+y7GhcCdCd8XexFCW1vbeEj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Q4mk0mklCivQssjPSRnq99vCHuTP/R3vWFLieFES2Wai9tWKJaRqL4KK2SxHbRKCGq9J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O991jvcsoT4GJF5cqNW5RKochyvhRW6WI8EolelDy/2J37cnsQ990dl4rgT429tCgfCH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DGhr0lKiPl/sv2XtXDeL4U+DUOWxRYo0OSQ58VCjxPC4EUShY416ak0R8v8AYpp+tLev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94qxQPhDmOTfGo4ssv07w1ZKNeqptC8opJ+nN8HfJR8bbFP+y9zVmlDkkOb46FH3H8ko1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0m74bsrgrgrEZULc2+RR3Vsn/AKiv8R+STIeZxIeVT9OUfUSshCl6UnS40xrno04jKhO9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ngvsl/ql/wAT/wCz/tNV956PH/qGviQpKXXosa9Pxw+/Tm75Ex8lFYseFKhPZLgUSuH/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dEZ3jrZGbj0eLya/R0lGgoorl8cPTnKuZOuW8vGlii0XmW5RFGuPz1odnY0dCkL5wk2O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xsfjKKK4oQv06Jd+h3zoWKFiWxRFGuTyeVQ7F5Y+ZaWT8bgdjjhHh6xVigl2ahDLojK+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xmkrdCF+rP8Ay9HvhvLxFPDmkPyM8bvEusUKPG5KPY5qrP5WeSP8g00ePy/8WS8f2iNP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y+RJRPjDLRCeGrJXD5RDzKXfKuCjQh+McCjSR8f9+p9jJ9+k81vvFGpIc28+LDNPL5oS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VIlHSQ8lfDJQvoT+pD8dfKFi8SVFi8rR/OSbeIeZxIzUuuNcmlCil6v3iffpIeXtsSL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yyaJR+0RlQneGrJwohPSUpIhGSxJ6UfyNMh5VI8ki7xeO8J0Q8//AOhO+FfhPHk79Pve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/Qasn43Hocb6E3ETvMvF8/B4/Hpw3Ran8E/C0dGq+8J74zceiHmUu/wAqR9Hl79NPd8Ic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8VfKHHUf4kZXhKseTy6eiPk1jTXRGVr5PL4ftYvKd4vMYWaaITr43L8OQujy9+y+KPYv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WdHjd/OGycLI+N9lkiHk+pE/EpfJKNbLyqYkJWQ8dd7l+HMXR5e/TSFtfEuxen5PFfyhq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ZHyfTGrIeSvhkoqSJ+OtiNJGFEIWJVvX4bVkejzd+lVDZq50L1J+OyiXx8n8heHHUSVE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RqSPJ4a+ViK1CiJEYUuFfiR6PKueikjUXlbXxL1XCySr4ZKNClWWtRKFClpPiQm4EJry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wRVkYca/CZ4+iZKNjVcVCifCNXG+JetKKkSi4kof0J0J3js8njoTaFJSGnH5R4vMpfDJe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+EyHR5SyrHFI0o0mk0mk0mlHwai+FbHxL12r7JQ0ko/aE6E7zPxfaF8EZahxro8Xn+pCd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PDJSR5msJl2OOLLL5lzfQvYn49PyiUb6F8EZXhE/HfyiHjr5NNk/GeHyuLp8i/CmrVE0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bTF5F9if9CkNWNV6C2vhXRHr2fJ4/tEo2fKIuyKI+P8AsUEsOKZ/DU7/ADmeQXY4MrEf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vUfCuiHteTxfaPv5x4LfpL8GRM+8NDgaXiPlrsTTHD+udbHwx6I9+35PFqIeB38iVfpy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D+hNxIeZPscbHGvah1hPY/8ApbGrP4lwPx/0R8koCdjgNVyLkh1mLv8A6c+NJPvD8ul0z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Loj3+7fovkUjyQ1fJGbgQ8ikfDHAr1Fj6I/utC9B8tkoaj5gyMhSLscTTvXGsdiy/wA6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tWNULyfTwpCkfHpx6/SlhPk6536Pkh9o8fkr4eb3rkj1+SuGWxPiZ1zS9Kfj+0Q8mn4f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e1PcxZaFyWP05wsjJwFT4FwLK/Re9PY8LYxPhvY16co2JuPoLK2r8x8FmoseFw2ai+Bo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ZX6L5rzY3i8XhcLQ17z/AF366XI4/wDQq9J+nWGVzNDX4C/Sl6dl+ixx5U/Sj71epL1K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WPuIr1XzvYl6rVjXPfKvcr1pc72L13H21+k+d5S9lx9peyl+Q8Je20NfoJeq36j99x9J+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XvtevH1UvVb9ZkfwKKr1Yeol6rfrsh+E16nQnfo0V6rfA/QZH8OvTZF1lfht8L9GPf67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RXf7DIS5EvWb436P3+o9vRGV4orFbUvWb2rga9B/iWX6jP8AEi73oS9Zvc/gvga52L9m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fWL3v0F+0yLoval6rfFWLNRqLLw+ZfuxlXst8lFbnzL96Ehes36j/wClvEf11+L/AP/E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gcGAwcEAgEBCAMBAQEAAhEhAxASICIxUTAyQEFhcVCBkQQTI0JSYKEzYnKxgpLB0RQk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U5PxBUT/2gAIAQEABj8C4M7ZzHeR0Ro6XcOf/VWm4vZ3Tl8qiJhWXeui91S5nJ/RADJW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tezul9JyVl2B+hVqjNh/4KhTNs/uGStQn9TVgpo9HBUnvKJhlmCvZvh0rO3Zfq03nRr9R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/wAYKbT/AJvU3WRowKLRPVR+Uz8uassFt3RfG+I/lRtXvLMGnl9NTbe4TNe7os+Z0Upk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WnfoN/8AcicqR/LQL3hzOXgNLMHLvVI1TEFnVndzqnVIhO7KhH7lScEOrkYiM1GBWE+q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aM1Ka5tU4OWKLe6iDGscOeLNRvDxE7YqDs+RRoqcRYrdCbVA7lootT3PEW5BBtGZOyih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ZerPtDQP6XwnxH0uUKZhZ+QrVA6z/FTaHj9uapWza4jIhey2SDnld3x5LBRnu6Sm+2W8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yIbmVhCswtuPyq18h05VNPPKGpXvKTf/AKR5UIzdqg8jANxuvVWnbn9qXgDY5wzRAdnq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prPYQ/pUYhkU6PPgqEea87k7mUOywkFRxNU8Q6rEC1YSDwwR4wmseKnaC5Zf5HRWXi1R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ZDVqDaTDoeRTqSkGcgDosrdHpzb2UaM+9ZpzCs8/pcvguh+05KFM2x3yUQLJ1asFNH+Y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pTLXszxhMgv/APpC3vaVJvtLvNS9n/3cs2M/i1ReS89SoASRa7t/0X/42flWaBtpyjTG1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/Loou3tdF9ND/aiZUIyH1K3SbigMvAR2rmFksLlqpi5I1TCzv51YlntSm9GIIbLJYSow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WMFqwuB8PAXe8PHhdLXiLUH0eKjE1KwZx90vhxewZtO81RYVaabL9Qoe0sH8go0VJabo5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GgpLJ/aVk2k/CAcx7TaGYQIe39P/AJWdc3NHmpOtdlgoj/kvjUwaNGoe5YYZFyDqV8f2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v1FdT6lW6cwYPlWLd5M17q3TSZooDLwqbVIlSKm25IrkViHos78itViaQs9iVSnRqCG1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aVnaHVY2kLC4HgDxrR9iC/boDYforPtINHSjKkCBpcJ5UrMl8QWm/W1YSCFGhdYOnJfF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Nd1C+HSvb+VRxex+MQlBUluga+DRIFf+FeOy/Rpl/wCHpSsPsh81JlGxY6Y9myUbMTqU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EcySrdK6J1K+EIN+orm6kX1O5aBW6eZ08Db32s2hSksLluqYuYT6qY2EnLVYgs1ncCpe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3U2hYT6rd9FJ0e6xtI7LC4Ha+fGG4PFRtG7CFIIhE0B95R/SVgd7l/0u3V8QGhf9TclG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snR0lGEDq1YKQOGjwmF9FJrwYgqmdahGGYUqRvqt4eqzHqpvb6rej2CwUR85LE8NH7VO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A/DFytUzrR6qWEflYJN1Upu18EZ34GYCi2RUepR7qNmSnXI1TFUjdk5arEKgGru8pvfb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oWF0FGzHspO8iviMI7LC4eCk1HhB4INo2obDG2eoXwXW2fSVB1v2d/4WNjaZurP+i+E91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UjX/AMgjaooQIMWlU73Mdid9MViA82L5PRSDf9Vhoz5MWChd5yWTG/lfEpHH8LAJ9FZM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UaU2yungrO/BDumeqd3Qq3VhKyipiuRqyvyMFAzQKkdtSHQIDRt/EIrAYLKPZbx7FfEZ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mseLC+bgTahsoPaHDqo0TnUbuinYp29c0Yuc1v06JzDB0fJG0DEujJfN6Ln6Ln6LJyya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aJzurl8SksjQLK0dT4QzgvVM7bCbQpGClAqYrkapiqV3eWJqzhs3fudBUnpspgFYDZWV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2eYWF3rWOMC71nxYbQVDa/EY13dQ92IdVuQ7FSLx5rfet96mX+q3I9ysLWjy8LHBO7Fd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KRit01yKJjFNvSMFnFYmqTr9ANXRROp2hT4gGAWElpWVodFIkdCsbfRS4woC8fH/ADqH2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uybt5hSkoZjNFAIKRU2rRSN3C4hTg5YgQpOFTlR/tYSm7RvdHq+uYUkeMNwcEPBRsz3+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TkOBd5BNHWqI5KbTczUwtFI3cLioGadaYWxbBAR2nYRVCPOpx6XDxRNRqA8YGzd3+wj2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uB81RooVTAUpLCVuqdcnLEFOSwm7hcVODliBCk4bClPSCA+ltUNTWOMcbw4AeCjZv+wn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xDsim9r+UFhcsoqYNUpKTliaPJRc0hScFncwvKmAViBasLgbgH1PVK7rCqjb51ntxYC71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wn8EOyancCOyedBUNlNZLC6CMZgIPdzEV0WSkYLNTFUjXJYXFYmxWRiqCYjMlR1NTugh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7Cd34LyTeCKpSmDbU3UtaoaNWISAUohSIKm03JFTFUjXEbw5qj7IKkdqePNYHjB77N3b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kOBej1KZtqFn10ycnG5MBaLC71W76KcqpRC1UwpIKPHG4PGXbPyrHj/nwT+6KHAuKZt/Z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Xc7CYBUot7LA4Hups9F2Xd1Tu3HuPjjtn5Vjx8cEe6chwJVGE47V/ZO/9OjATU3ttG6m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w8DPwh2zFY8fHBu78C7soIdAnbUDVwXtb/3QUOm0cofSwBdqmCs8WUBWKz4se2zbWPH2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MHVO21H6pzvqeSv8ALaQ1kn9XQUauw44o+OeWzb3uUbo4YwPjze3AmocD5pgTim7V7vpo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o31TfWukPWFY4om4KzHxcbNve4ek/HhwJRQ4Fq7BFDa+0eTUOjUe20pDo1Q0FcdTxvdG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7hGoTT0+zzwQ7KlPRN21G366ZOTto7q4BHugE49KwjxQCHjraobQ1Obo4jxwcEEeDpj1V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kB12tH3JUUE7rKsceOBxZqFHatdFM0gW+fRZt9FutU6MeqnRn1W69fN6LfW+1bw9dmOC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D443hDwL13KbtXdkf2Uaam7Mr+LKgmM86zxhqFwbU1OP0hBvICKcVHSrILdC3VzWZW8s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zd6r5l/9LIei3Qv0/wA1jhDshUaqLqCL48VHgryqIao9tqBqV7U79wbtn9XQr7DjXKNY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TUtUddvkFuhT8Ab2qNVG/wCl4vjxUcGOCKoh0TtrRjrFPf8AU8lee0amd410h61jioao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ZqA+Vqh9RQQHBhrfNWnqDasSlths29qjVSDomu1H2cOBPZAdV2CPfauP0sJVF2jtXnRq7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5IcGAiUweaMNYKio9BFDhIqHGtq8qwPpJH2+VRjqqRDa0/YNUNGry2j+pATu9Tj0Q403A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IN5BPOkkT4ONvIwUiVvlQcft3zTOieeqG1a366YIo7RnUkoHzqhqeNjcFwbV3Uwqj9RV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7/ZJ8JPgjU46Bd9t7I3u9AddoVDRiFVGOsazxRR4Rg86uzUdXSQQHjMENvPwk8GeBb2VM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hRJqbs+6f3hX2HGtFw1jbHpJMHVBupVExNHCyRj4pHwk+C0h1KYNrDWS9pd1Ddq1DqSa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uCs7UdJolF2iaNFDQInhsllVirl4dD7Ncm9XbZg6p7vqeSvPaOOjV2bXHXjTWOBefKqO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xk6pInbQGanckVnXksvuB5VA1Hax+lpKou0VHaP6mCd3ggn9uNcbgrLk3ttWjUxq7BPe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dpksllVnVCvJZcbms/F2DQI7Wm/jBDo1eW0YNTFA9SUFDU8b3uE12RmVDagfSE1vVQ1k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mulw8Ee13JZX8ll4FncHAQ4M9k0dU7oNsG/VSgIo7Mr+LEO1TB58a0VyqyUwstqE4onQ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ET4ZAVFGAEluhTYt0rmuazWYWY2Plw+XFZrNZqfAO2R2LlRBUh6obX2UdXPQ77V/ezWeg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VmuSyW6pirNZ7Bx0FUdU86SVI/qu/hkqoqlUnFbxW8s1kFuhfpqdEtwr5lvuClSr9QLe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+KSWSyWRqksllVms7z74rGxPdNjyCd1chtCh+yiQQ2bUO5KFTz18Aa3TYZLJc1vFZrkgC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rLfmNQjyCe81AcfOualtHdeAaIuQ+wc1ms1IrOqYWSyRHNDOowM0BHZPcTGSb12loCJQ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Q2jjo1eSFUeMNbB1R2x6BNboKm9ooDUo9ZJrObimjwWVye0yC3R6rI+qyf6r5183m1Z/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03uh4oIidWZWazC5LJZFZbXNTq3VFYgslIreWazW8jCqBCOFDBkt1y5reW+t8KRF5jVQ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K89jh3nJppCSTVSdYBHvCp3a/BzgDwzRWToNu3q6o+ifoo6JrU1v0hR4TDy2nTYZbCdc6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YqzYKdgdJB2KBUJxRxZKRkVZjkjF0amnqh38eyWVXNZrOrKqMFlweSyWVUipUhW8p/2p2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dqCaRZkyKZhU6NQINTjFPL3YuqzUyBXRMTRV3MUPWqGpvkdQLxfCJVoiG37VudrcwyCz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K7HQVDpiqjquypHdYKPCE68bA1wtFb7l+p+F+ot5q+X1UYD1RwZqzSAgAyTjzKM6hP7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K3lvLkuS3VulZHg4RWEqNv8AC+UqyQAOiMWRJ5qdGm+7bZhmmtc99pfrPVq3ARzKFn2k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dB0AsAC3GH/JMDqL8r9Ir9Ir9Ny/TctwrJy9444bUVvrfC3wt4LNUbNTFUfWe3JrYKwN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jqan9g2oKkpKgODPWXgMgCv0/wAr9Ir9N63Xei+b0Wf4W8FvBZioVFDt9qRUPAJPcol5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LcC/TCtvFpTo1NiyqlSEeaAonxaBmULPtal7UwogQdDmt0LcW4sis1ms7rjWBchpWeiD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NboKidXoBFNZzcU0cI0efgW6Vk5fMsBKy/CmQs2rJi3WL9Nq/TWFpRTe3iQ8EKmU7U7S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lvLVCIrkbkNax0uOPWtsDG3mECyybH4UTnW2tvV1RQDDFrVHRNGpTG8miKjpwjj4BDYZ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dvEh4EFHqp8UDWKSj8xxma3kASgK3urJuH6aMflRnidzrDayo6CoN1q7rsqR/VR14MmoD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6uS5LILILksluqLwQEzxIcEeAKghejDMrExq3YdisL3BSpG+i+U+anRnyU2uHltYVwHOS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jZ7wRiQnVjrX3uE/KSmygAK+1YGqtfUamt0FQCe9dUBwcNU0cQ7hj3CZ4k3gijtzFRHJ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Ep7nMzcYKDXOAUqU+iw2XL9L0U6N3opy2AgibkBtZ3jUKwo3B0ra3SuATfeGWcKyU91f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3VAdUU1ozcUCefCQ0TneXEHtshtHod/EhwZ27oTRiiijUUUwdNgOgJVH2io3ZgKdG1SBb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Kyb6rHROgiDEcO4jIVSQQuAaohpjA51vEpurcfKuUoZlNeMnC42tvUxqcelUdEAmtb8g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OI8r8K4bSk7I9/sM9+BirLeTYxq6FGFcENhTdGQUNGo7CagKu6dKcVIcLBQtYdoAO9RO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5o0bwYjKtrayifpEKg36jV3UU555u4RyA2Q244ak7J3fxLy4HzKbwLiYQ/u8wddiR9VI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SHGtNRu9qj1rhGCZE5S80Wuzr7VgKP1GNTW/TUAnuQQHBtb5rtsht27MbOHJbo+wx2Q4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3OTJEz5KYI77DEZ6KDZBT42Jr73GomprfOuac8kRJlJC0Y1RT3a3Gt0FVI7qhVRs1KHC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77OGzisyt5bwWY8PdwBQ7Ly28FZHJNIqmhX5Xs1mnHoqMfTRR9UOyFzOqLjCCNmaJJ8C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uIzUJQ7XG1t6mNTnaBDrNEprQv4hE8GTpUB4ee13NcwsL1muSmAt1ZLmt5b4UiPA3cA7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kmCqVx7r2SyT4KnOkGr8Xs4nwQI3B+41k1AlcodUwQEaw3U1lOOghUGD5jV3TnJ7z8x4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HB5qYryu5yqmFnx7uAcj3TuAHJCs1u77BrdXBUjvqeV53IlFtEfNRPgcrzG6Cp1YQqNQ6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U1n0it+pQHCAaJzvLi29tkNpkFuhGAganl2QXzeq3nLfPoiWvj02GSyCyWVU+NMFyWQW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Vu/lbq3VulbpW6VkVkVzUAvOrMLPalDRQrNfcrG4C/R9IuVGekbmcTos4DwbvcaEamtrk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X+EBpVSvjzQFVEzzQ4RzuqHWfFjZjb0o87hiiNDtMkHDLjDwI2XNZn1W871W871W85bz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Y81krNDGOsVbcSGfUUBafLqt5/qt9/qt9/qv1H+qlSOU3EygmM6QUhFTA9VASUz4WToK/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t7xqeVNONTjybJE8G5Bvgc7g2Yrd3Tu110GmBmt0rdNUlPOqZgs1vVSNVl26eMPAt25R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AOawjJWU338xpsT0Us1M+Gu612m5qYIvADmoVudpKprNSrGUM0DrNPci48zFDg2t81HS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MVvXlsPJO7Jy3SjETUFaCAqhU3izNQvycuRUxCrNZrNZlZlZmvIrdK3Stxbi3FuLcW4t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LIRWRspxZhqOimvKokZlCAiv03Lcct0rL8L/6X/0t4+iiX/hGyc/D2i7NoW6pOcpPC+Va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hyaFZXYI/U5AeXCO6SRdreB4Z2zGzFZTNh5I9ke1UAgVDmaoqJqbwsgt0qdoeSwmNcis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t4reK3it4reK3it4rMrMrMrNZlZlbxW8VvLeK3it4qZK3it4rMreW8VvFZoRPNYn4U6Y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tDMIFZrNZrl6KazUI+HjbQCA0qe7Upvqoaqio/NN4MnRExM0BfhwrtmNmKx2VF32Dey8k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QpY4kBpW3hJ3ZCKy8BCEQnxE+VYVIdjNS8Rm0rmPJbw2bf8AapyCc7yXZUjvJZRktFmO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2qCjwh7cSzsmd9gypv8a4DJRQaTIcrg4Lzv5+AGoQTZYk6Im453Hd1Op12WdUvEeSmxTb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zaVuj1U2uCzUiKynnyqYzU1BUlIao3N4rNZBTaua3lmNjD6U43vOoGqPB+XEsQ2DE1dh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VJQq8+CHgwXSryU020Y1AVedb7kGqLypHxWNedUwptUiR5qVJ6rFCCHWdR/aIVZAqdGF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pQuRU2FTBvyJW8uSm1TBW8sxUTqu94ijtQH1V2b0Ns3ZR27O6KB6X291aGYUTnVEroui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wTfCvi1yCKapmAqd3qlmp5rr4rJYtnAUhCnSv9bvVTqla9VKkPmp2D3C+JQz6KbHNWGm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Jhqz2EC2Km0hZqThW8Vg1R4JnfiR3RTO1c3hSi5YWeq34dlMko3LA8641u4JuwHgJUSbr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51xdmomQ+z8lFsis1vD0WOjYVOigvmasFN6rC5rluKbHeixGCE7mSkSt8qFyyVHYxKkdg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hWWzqDQBJTf6LESbouzrgjGqJ5qazjVzWS5BaqI2TdgPASjDNSuDtWy5EqZsrX7W3isw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HYrBTOb3WGmo3KdHHssTHjyWizQ73IqB2IFUipjbQ2zLBhFTJOztWDAVRL3TXzHzUGse3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q3jXNQZ+FM/mrmpAqcisvVREuywArEIbFuwb38BLiosFkjSswdFC4wdKjVnaKyXNZH7S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XOaehUqf1WKio3rF7HPoUDdiut6FRvai4O1+O2bfkFosZMOiwtB7osAmOiMigrFgmC/T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Ipr4Sf8AhRsxDtFmfNRO7yVk8k5kg75SsfJHujhzUSIbFvbYNrHGlQUI2nZkiowRim3B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qkVExNR+0ZDFyUDLaMKael6Iz2ouN7XoDgprKK3fypirVTC3FEtmt2yL7XAxDlOqByE1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QVBmWiZTUcdCok2naq187VFRUiNi3tsG+AO7Xm1jvelUdft8Jl6BUW7CWwF2A2+Szqle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pQFWdclNy3k4PMRFUgtHCU2eQghNBwyKBUIzFUMhVHlzUv03TBWdXNRv+WwHgDrouM7/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db8CpXZKdZvQuSXXbAXp3DEKCk5B2bdg/vVnksgVZgpqKtZ3Pc0uXKKILBa6KFpzV9TT8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O6Ee1ba5uC3gpOChamjYj4rDws9k8bHFekp7KfAE7UjkbhbZhTCYOteSnmTWCwqBk7S5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g752/wBKNKyJ1RA3SvguAP0kqeYledsPLi5uC3lJwrABTbMTpBQqAFTrkiVB2ILDI6FQ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hwBGxkoFS448F1RpBCzczKzU0HNzWQrs1Od7zLomuzJRFkhTo4ogS5ph8k8ai8/YHtf3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LmVuH1U2lScsRgpTW4VzCjEQUhFboW6F+qR3WImGqzUKSPko0ZtCuRULVg/hEFSRqERk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qoOrs0uWq/5+xenDdSutcLnnso1T42HBw5FYTJZ7N0VRdViCaeWRQIyTSPqTet5+wJhG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mvhAWtCsZPauS+KLYUaEx/ac7kDiGhVqi/1rwmChSCDvqCnXLLQq1QyPNlUWmBUH4X66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UmXI6Itdmp1WH5fbgvBNOxgp35rPh4+AQQhkMlM1Zpg6pp63n99hFqwYX6aqBzuWabyd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UmGk5O1UHZ1xC0pf/kp12KXcP4XTW5Efqj812Xb3IqB2DbsPmGSnyWiziofbQ2DCht3G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lHjZKEKpoHRN6VNPS67vsJLE0LOFJ15qDhA3Pd0u7yOigbth+8N1ygc7kf8AzBn1uFrs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OedUQIDUyVmlpGx6L9X8KOYREIEVmBqZ2rBcCY+iwsZ6LJnosdEO4Xw3+RWIQP3BHksq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3xx0uEd1FUKojIqjOtXY19ViOxFdmkm1WhNmtz3b94bpXJbyMKVvmsojUKSEd/msisneq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8wrbd11zrcMdwyK+GJ/UVFxjXBGxGLs41mNTR0rlNui+HI/Tcg/EOLgFPP7AgFEzvFDYk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iRWFRdzVSWc2i0ptWG8Njq05hW2TZ/V/CYL4on9QUc2nmLmAwRaMD9ORUHCBr6GuJU7g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PjrR+yHhEbGCjc71DiDwp2kDXBUXepoOTpFPovpNZQ7bD3bpHkVA3NWnMKWXLYatObSv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aST/AJXIg51w5hTvN71lBBNuQO8j1qiZLfZ6qTm+vFw47mFJw8JKOyhcaiiheHgzr0rw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1UZ6plJ9bbg7XxV+8XYbGIy5hWmbpu2T+oMjrXDVQFyDwpIKZAuNTbgLUBMuHILCA1Yi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2qcQpFR8CmFaHLbBOPSo3x4MdpA1FAJh0dUD1QdzYY7MIqKjeCNQU7lk7pULks0KRvPP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HuxEqyeQhUwDmvJeVcTkFBmFt4/YGamFMFb3HQGacDtC/kJVnrUL44IKKzUuNEUKop/Q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HZit19qNUNl0UrnUXS1265EHMXoqSeeijcKd2qMZbA/YuamApgrPiYKGwjcoxrF1bagE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+azqd244p41bXJO/cI1k32o7TopbJtJrI7B5uuVIUEZId75+ysyuSmFmpG504mNbWDkK4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ZIJ+3PABFuhhXQv8tk3ttRBC6DdezzGw7m6U7vW0Xz4xOXDyJqmFzUjxTO6c6oBE7Ejh3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iqlH7qgv4OqMciFhKkVyW6t0rcctx3ovite3RUdJQxsuMDOs7d40utKe3S5GtieHRIFb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PHDit71CnRt8pLDEd1lVLh81mphTiFJw4WOjTWe1TjsDwAryXOtx4A7IGsLzqpe9dMBn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mW85b7lBoJVBZwtccSpaLpbb3vHad05n0m7HUX2AaKBrfZFTKz4KOJF2YqlVks1m314e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t4bKF50s5VxHOqazuyPDZVZJuzjtp1wUKpKkrhyT2aFO7bCiPQpkebYXjtG90et1t8C4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umHZOIGWqxMs6RKm5n+3GRrjxIUjVkpiuS5LLjpLNZC7urJclmFvBb16Wx1QnwUjVkst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KCpPKsKOoR2FLDOjP4TaPmA1yf3NTazsprDOpput73TFNHW6O9QrNkR81JrfRREB2C3y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5Vx4cVyrkuewyq51ZXYcGe22lspzWvATFySEeBO0ajVnFHq0VhMPlsG917Uz6k48gwNK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XVb1J6rOk9VnS+qzpP8AZZUn+y3X/wCyNLQ2hZzBMY3gsNG/0UqJ/oj8Jyb8J/opg3PO9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DOqJTU3vclXCZPRYnEFC1uHJ3Hw8AzU1KqULkjczWSy4TMRuG/E7CDtlOYWfkeOCyXe4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/CsIdDsGd1/KK9qpG52oBez+0t+dtk91/gVulZLJZLJZIse2LTnNfof+4r9AepTqNs25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KKi0RUY4VvKbQoUjFuhpUaF/kUWvEDcaaZlpvNRsD0UfcfhWaGhAfyMFZeIhANEAKhihB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x6VAwMNViUG4ahEAgjJW6AEt+nSoqF2J4WPG8llflcjdyUIVZXstrnWYbQdapKals5FQ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7gOyCkrTN01xQ/jWEUL7X2CGRzKa5z2CDop1G2kEXGOS/wCzPpBaBi0wVqkpaOFmCwx9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r0CBmIrkiZKaf0AqiqQj6lJyILGkLFQQ7FaL9U/7Le/KstKZATAvuP7bzay3VA+6b5zV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HkrTcNJrrULKxKVVp32BKYWV/KqVWWwiUSKp3iOahSBRYYiuSkuXquXqsVYWJYTELJSB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1U6RgU6YeinSn0WbypNev0j6r9IL9NiyaPJC0dkOCzWckUKm99pI1wbzQGjawnIX84GEE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5bjvRbph2W4fRfF/T65pwEIR5qk7hFN/iKism+qpvL+q/8kas1yuP6QClepT5XXI9qwIw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EET0qcTATmSi6gZ7wAw0UHAt6KJQPis7k1LiIVZKYUje+Uea32qOI9lANgCeai0wXxW+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Vulbq5DzU6Rq/UU7ZUPdvPcrDR/lSDQswotBIPOK5eq+X1UXNbDvcHa83vwA4FvfZzWd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cjAwvScVvFZmp2XmnB7Q4aL9JnonN5VFZMVP3ro+pjsPaP5VxuPOrl7qca4c0VSHpXif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uDQSVA51uXun0UZ2oxUMQPUVD7Bldksr+WxmpLdWRWRXY1Eo9HCuSDrZUnuWcahW2vJY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KlJWZXNbhQg1ZBcvRZrMoz5od7mYU3BZrmt0rdCnw7e+wkp1SafRQc0ivFh7qXziIW/R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/opuf6oH3biO6/QUvZ2/6qVEP9VuH0U2fhfDj5i+EclEBZBROdWdTjSEWznNbzvVYPaS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AfMOd4VPdq41YKJ58lMMb3KBHtBPYLFTOPaShR0QpKT1QMAOgXviXWtOVdI91VIVKoRUA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eiNikB6EL4gMP2qyBZapmCiFOsWv1NPp8eyU7ufCcllXCggT9S944On9ToJ0itwKUFYJ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iWa5rdW4FyWa3is74WRWVUzBbyk6a6agLfKm47Ce3Bq1rdU3vdi4kNX6jj0WR9VJoWQv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TWbOSm5o8wp01F/sv16MqRj2YVKjcf8AFfoDYGXNZFbrlk5ZO9Vz9Vz9V/4cL9FYqL8K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aJke0Vho2w7KDsScW2ssgpOIPRQfSODTyqbcd2qPe5LJQcK9VBzfREtpHdiuRCBnBSKn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JwCgPiHRoisdEGN/e+Ci2kY6k1M0XOFET2cvKs9rhrlXB3qohqyqzCzryWQWQUrmS5rI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LHahRYQ4KDpbCVWtR2UF0QknVwCs2wHiYEM+iNeoHKqQKxC5icPVTpGeq349gsLKQ+Sw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0dyv/Lb5KdN6NWGneCsbnkagr4lp3+SkPVbgUgK5LGs7s3elWaz2wQRhIoGLFaJChQ+b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71ntsZLHRtPkiWCB7/amakphRcQAj7gYfrcpk0p9As7I0bK5urks1afMqVGFiYo0bvIo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EBympTUMkaL2hhNGeWnUIPbio3ZOuRiVPMHNRYfJQdhPWrpspKFMyKj7O8diviMhsjtB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V72lo5/tMIr4Yczs5ZvJ6lYQ2B0W6t0eq5Legv1HL9V3mViWSyWV+P8ASlMVT/CkbsyF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Kw0X5WNos9FFpiLm6VulbjlMHYgLemiCPeP7qchoFK4XOyCtMMkKvOplfOSzQJUj9oz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9PIKLzdkCewvyUCsJgpiuS0KsUot0enMdkX0RFL7O/eB/wCV7yhMWcxzbcsO5mKwmqVc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A9uhUaJ/uz9JyWNmH6mzGwG0wiKzAULX4UA6Duysuz5qLvRGK5hBr/Ipo0NzXvc0vzIW+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5KVET3WdUfm5BWWNbHssbyT0X/2slld86me83IzUfZ2y6Lfct93qpUj/APZfqOPdYmg+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YBQo8DfzVO4E5hyKsB1vnGohmao21UfZSqLmnPVTbKHJDsVjajDKC+VTELo+1bDM+ZRb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VH2lwtacl/3egpX0eols9FKamslhmNFKRVug+HSacisAsUnzM/6I3JOj0K+ILKiwhYqi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Gx0KxAhSUmErch3U7A81Olap0pU3OPmt2Kw0YQlJUzZb0ZXxsrPLmVhZH+SwyCnVnFEO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iph6XpLKrNbrR3Kjbb6L9Q+i33eq5+qyCyuyKmsJgtVMVSu+dQJWa+IwFZuCEKXLopUzQv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1Wa5VZqjH7rk5Lej2WBvqqJpMoo3BUwdEahVMKIiEcihEIIl2qw1AeLjjrFHnqixh7m7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q5RpyRRt+Vqg15Y0ZNbyu4VO/BwXw6SydCviNlqFjVr2d9r9pVj2gOa4c+YQbTFsTu0n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R0h8lKhd5qYYO7lH3tGzsrNLTA9gpvpCv0ye5WGhAOqyWQWam9QDiVkVJq5LMJxccimg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M83FRE1aOsKsqpoKAqLVRaiWxbTkbxIHSp/bYmrdd6Lcf6L9N/ot13os73nXIqYUVmsw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BSiVgACm8+SmarQabH1HJDUC8UFGJqlArEIXclmQohwUx9jSU9tAb7lYbvHO7ZZ5nRQb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io//AO3bLFizKznqjbUmuPkv0z5qZYPNY6dqxUjj2QLaMujqsFE0Ih0AAQZVSMFZp6Nr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oWhZD0Wam8KdIjAkwW6VJq5LNbxU623aTum/wGwC6X4wsDqg5xLnBdKg3kFJEXYGWzYwj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Pot8wv2WCaxkkqNhoGqwAuPRfD9nPmV+g31X6TPVY/ZgexUKX2dw8lhdZPoo0NIYeqkA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7mVwQq871H/C60+1st0enVGjDSBygMinHRqa17oF1x68xdHfYmqPisOMi7IJ9M7LkEXH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dUXuzXvDvvy6BRNWFjj5IAUZ7qPvKNqxUrY84LES5YaErBQhOGEQHJbxXMrdU7ITRayX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SRcZCSm43KXtsW97tImfw29t83/0hDOqdUqpc1AhR5KZgoRWa947dy2JVBGGSbNQbu33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KABg4ctVCyiLRrzKnNTCj7O4+S917RmcnItpG2grYnQmXbZTHmmnrdMop3QC6CaqUprr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Sd3VH/K6wfY2fDMohm/PsrA3W3JK0/PMovd5DRQO6JlQGVeYCnSFNiSUYBZgLFSei/8A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rJq3lmpyXnU7tdcOl2k7bFvdG5SKj/hewCKi6jNnXNSY70U2uHlXFSY/uZK07E4KWxhy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you1c7zwsJWNnooOPqo89QsNJ6qVh3+S/SK/RK3IeaD6WC9/ZxIupYAI+z0cCDmrVIN8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cYO9zks4qlPW+86uqKjXRd43Wjps4tWIIHxSBvZ3J8DTU2mFt00rsm/2hRR6uqMd50yo1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TWjyWazNwGwYKZU5qQHooQb2IzUDRBh6LBSOHeaNkseOkl8ajczvUDUKxpUe2xCNx2Ns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hJfO7uVBnwzqF8Oi94PqaVNlGzu9Q95QoNdStB6BR/7R5QRpffNLdAYFBwpHxGpRPumw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Zwua7NhUWwgclJCOqkIXoSgoh09CsxVnkt5YQXKS6qMI6rD6G87sqL+NySxeoWtZuypH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kxZMXyjyRNooRcZrCPNUUord/KnC7nWyvkhMVUh/dezQ6k3HHpUzo2skbeSn4/OrPaUj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DRmclD5aMflFxzKA+UYnKAyq947/ABUhXJclN1UgL0HCIWDE3RSUHTGiteymyfoOSsUjS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R4IKBxBQDvJGCgKRwnOas0zbcPmGak2HcqRgpPcUPePMFCzPqECWubLmE5zpNIVmz7yh00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xUSTBBzXggqbfRYlLNAomvKrKqPKuahmsQiFgNb/AOJVH/G9JTqOzcqMdUUztsh2qncJ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ujZzrfU7+NfmpzRP22W/U4BO6SuPpTlRhNo454jV+5+I9l3QYMuaDQoM3QiFNS2cQpyd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WaVtoIuofiM05hN/kjcZ3R2Lf4hbwUQ6IWZWRUapzCmxru4UGNDe1Rw2mmRRhuRkpBD3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Xtd1KnTP9FhpvVqFEMhzWaxHCrPJYps/pONQRIyvzRIIIULVc1FpmoUwtD8qNG6Kpf4l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FNEflWZR2HldMNFK9MJg5QVI8PtW+mVRs70EA7OKCpTWO/27QgfUSidTcJd8xinOTWnd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+ZymYInaRe4N7rDF56L4YDApvd6qNHSPb2K/VtfyC+LQNP8So0gfQ0n1QUWPa9uouAp2w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zCPNZVTClViClXPJRaY9FgmPyoHG3Ry+k9VBpaSpiagMlHmKoukVGqI1uGBykovdJQAPd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ydR0oiSIRQBWYU3BZrmt0qTVkKp67IVE9KvKo7B113auYqtCDaP6nLFSPPaSx0gHd6Au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Kc06GxmKs1L7Pb53MlAcm1OpPqkESgOQQaF+1qjCOxxEBb8ewXw6I93Lfsj9qxRJ635J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FGub2+q349lk5SYpBoW+sTiU7upKFIIr4L4/tOdU1hM1i/FUQsfqpVSzXxQHdea/UI6O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gorumnmVNdEbKMfqQrpI5AoW5tygnBsBGGS/CdsJ5LD6FEOGLRWGUB959ZN8dztH1OqN+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1tFECkZhs6pzfZ3QfGJGVpMo6VhY60JEI3GCrudnneMftQhSQA5CFUTmU53PIIDmVBjY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CbDeinZd3Cx0DfJYmvYvh07exW8FmFvLn6LEHDupVZrC0lQstAUTZDFRvhbY/Jyk0KX9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1SELlqIqhVFGGaFsRVpsYdeSwtJWXqpOAU6sJgsclETqnksBloUGui1y3VzcOqEFPVbq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E0UDO5SEcymtaCSdFFjDvaxTTrNO2T7IiiSIC/57Iop561UnfZO73Ml53Y84xQBIpB+5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U1bpCYRQc0yNfkim7PoFzKyPqpFwUnDzWJstQpKf2nO6Boo1xOVcaR0FYafdt15rFjWS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L/ygt5qlE+SlR+pUg0LNc1ILEQjELomR5UpiNFKqd6dcpFYqjGqKIExHIo2ZEcladIVS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XB7bTdF8HL6XqzStLSoGbVGipA5SJa5RmsebuSLYqBRFs+axEJzDkVgpRZ6p4pKZ7g/N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ZUtJ+8yUMr42Rq8zU/8AlfzvZLJN73CeiFTOgJVh5InmEGN3QIVMd8oT05M7Vj4bXP5x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FfBfE6ORiCOVU1Ioh0RHRYCHLE11eCMeiDzhdCaEVKqJH2yUdFgkoumsM0Bia7qoNkV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K/8A2Uy71WSzAWcVlVROlEPgYVZSRPs1ovBibRyFWJB/KK9ogBHetdas6stidE2HzGCx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gRKCpCTGCYKODSTBTc5y3R5qVcliB8lKjKk1oTQ8yWSjRGBVn2plpv1NRs0hh2W870Vu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X5rfW8FAGKwtigW6KDxBZyUdgHtbEOiZIlwIvsOzCbUe+xf2qyWSyqYs66TtXSHSjqKjU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tBr2jVbjh2K3qT0QcLbu8kY1SryUnuU7J8luUXopBg7BTgpiawlCOa6KX21OuDxFNhGy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ZKJUyjR84xRhJCakotzU7I80B70R6J3vGus/UPl7ot0ks7mawNjVMqb/AEWFnquSm5M/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Y2+YqhmiIBMLc1nJaIVa1Mqo6UwcXiMysVHRq3R6whds9Yohi1rDlK5GjMFZpsJ15KLZ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RyUHOJ7qRWJSuN2jO1UcxUL5vYgD3W4FhLgsZinNbJYqqbqIVFOjlyRqFyYIrbUasQiF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NZrP7dtATUbkW8iFuxWS3EeSwwKhZUyp0iyiVaaBPlVKKzNWAeitMtWlE/O0FECreh1U3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zUrIU3m95iuSNnCeijYtdQppkKjUAcPVSMagLQEFvhUdE99l7RCa3wixpiVlXms1qt0i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ZwUyTV8My0UKTA78XKU9EBsBeFZrb2rmPNahSU1ksiuayR7VcllXZcHR6BZn0QskErJF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cjQQNrVFFPgcqqOtx0C3rXea925lik6ZFe8bNvMaIDooqNZaVKT+SgZELOvILILKrP7a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U6jOemqcOag0xWYW8ohsSpMAW9BYnFZrd/8AtaQjV0XREgxCi10ChaeVQEjmQt70UyTs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hQa21OMqijVhKxYFKqMI3pwW8FIEr4dEpiCxOl0U4nupADYYTFv0lQOB+hqI1cBsJbQC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uI1+SiDO55r31n4utRTxGNTay6mbaZlZ1X/hX/7IN9k9lsl0lR0dveEXVQK6VxXVe8Gf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7YtDdKmogqFRq5qUlicSsqwnwGc7mayKhkmv5W+AlWBV/wAhSxNrKyUWuUKQT1WFwKmV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IN7rFTAdljpXOUqMKTRVLZ5VQjbZ9LkywCHNdFwNzeCzUmlbi5BDZs7o3p15XM1ms72M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sQgm9Z3POpsdKiVOJKi/0VEOQmocmiCyqpDoI3IaK0PNWmbpvgI1x+1zHRELpUVmiCoA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WgzlzXILeqksRVneDTEdF7QXQwPBEOBhEjqoHE3W7MT1CPzNU09nMVxCzQfSm1+1YRZH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qs1K7koNbNQ95/7VNQKjGrJTUjPVb5U5rK6NmzvVhzUR5i9CCyG1DhyVobj5oDKpjfmN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eac4DzQCe/QQT3a1YR5lWRN1I4CNeEqeE1WTkcloboF2HheSy8McOtU5rOSEqs1zUmrR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QSuQqK9oomwxMio3cr2dQvSVkmBuTUROUEUapc02CALl8OQUGAlY3+QX/VZLRZKQWVWa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/EJg7soRmrTsLM29eymjAXs1K6Nn5LRQGSBCBGRuxHK7KKkx/ov0n+i/RpPRfpP9FuO9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1PIE2hW3CBjBA81Fyo+yajWVFOd5qLiVuiqgZ3N3DloVASforD94ZFQMnKFU1FE18tnl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5EFTv+7KsW8hyWUeSkyCxushC1SROdRkEAPmG2F4vduhWzzWo0K+k3IPbFGwY91B4gUIo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aKblhoqQr9J6lROHVRst8laLYN1qFooUYdaox8rphfE9npKN+tE6XorND7zOZesq86pC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1kVEVCCczyqiINZ9RWK0/vJYWN9FJc694gre/Km0FTox6KUQpOQc3MIwWWWimIIW/lmp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vdyDbgGjb497OHzIf3ojETCnVmFzPZfSLhF3CwqanVyrlxuaz8Jko12XokiLNRWAQvyK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FCJwd0Mg5Pc0Om0oQa0LE/0U4nupvYFhD3dhBGFGxo6zKabUD0CMdqO16y39MflM7VyM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wPLF9Tdbks1igoUYiViz6XOStEyWEEpzA2R1W6t1bsVClY5p1Qcx7Xt/I2g2ZuOghHMF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yHdNacsyo+gvYjBc1kVzUnC6UWwxaK0/ROciVhEViQuZhbwW8E913KqajRnyVl3MQKdR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lkpKOaEYJgAzzWEKcqsLCsZW6uSmVhUln9nwKjR4HfgqzSCBq927/FZVRWKHkFzKygEA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LhDkgGs9St4DsFic4+ayFw8F7ph/kaqPtdwmCxjzumGErdtdRcFmEFGkUjVmVyWKC3gV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CmApXp1ZqWI9Fulp0U9s5eaZ2TU5DuvJM9Ddw8+aa7NxubxXPyUd9uoUROrqhaM4qByT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kszss1nVaaTETihSPzDbKiETHyQsqWamYKWag0Er4mEKNmepqzCwKRgpn7SiF0VmkFpv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UJLE4DzUiXdgpUf+xX6gb/ELGXP7lSAGxdwMpvOSiamX5SWIKRuWmGB6KY/yFUlA5LC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tWKLlkBfyuzcsFG4r5GrHSuPZbse6kILNTEbk1KfZYaGlP8AipezUvov/DUi/wDDUnop+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Ug/xU4jyqej3TOyCKFUDkumqlURBQIX1D8qXoVia64XmTYIuaIA591Qn2aMWnVTzTnfM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qgFPaTQGqMU0wjqE5oA1kmNHILujojHVQomr47vIKDGgLNSMVhksR+1dVFuA9aj7uZGY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Lh3252orL35IvfWzZYphYT5Vc4R5LvyUWiB6LK0OiKms1mrQMEBSz6rCQapKeVzEYDqp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sbwzssTnP7rC1oCmdgDY92z6nr49K950EgsPs7O5msFkdgpRPmt38rKvJYmA+Sx0FH/q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e0kfyCBa1tKB9JQFNRvoz+4IlBGvDKudUwsliatwKDZDpXKpzvlT5xqahAwFUTthHkoV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ElD30+i5AVYVM8Lls4BAwTgPF4NpId5r53dMlZYAwaBOd80JJzSYlh4wVROSluNyuM2d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LY15rA7yKjzUBlqsS0d0WDEFPNSQEod1BSMCovE1IzRPKr6isTrDVk+k7rAwN8liKks1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mpptJTC1Tmc/lqweqxumspr/AKVZLK9IlTmoOgejkSGmhfqxWqEinZ+3e9E8OjHrsM6s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bmVDmqSpihwOBCIUsipGJQL/AEXIKDVnw4qyWWwgFE5oqJ8XiFIVBs7OUE5nIxaiOLFR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42vLYMqe1u8WGCJLiXB0JrFJRyK1U5rE2ajR4uigRC6GqHMqLpu1qyUCpS/kpvW+s1nX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apzqDG5lTm5YWqZao2/wt5qy9FB0PNRoyoOEK+ikVF7YP+oKcxrsJErNclkFkECnsE3A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uam9lLgJXIqSz4kbO0apbvjYpqM2mjebzCpx9L0x4+YR4tsclKp9xuzocIEGQlzU806w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RdOrCprJSUljCjQuj0Kg4EG7JQaMUVjPkFlVksqslILRZ+imVmqL+QUs1Ab4yuRaYREFi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SwFFj5PvQOSlkctoxe9DjjMgU1hzM0RR7xElQtOcU0KSm7w3LbWG+KzulTWB5C9oj9SY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qnXG38rgI5NhU4uMIiCc1sSC6M6sqpOgpkKImFJQ5KDgsBloVBwIuRVl0wjZMHarOPaq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SzFWazVD/KrQqJk76gsWWtcDkrVG8tOnJbod2KxUTx5LI+iyPosNG8+SNoWW9VLPW4Gj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YLQIUKZvmFgeDsm0TTkMSaTkxUdlNGgVGEwKakENsFksr8uGih9jWlnU5zOYEe6pG88+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s3d6s7/w3EL4wh1Ci0giuBmFKLOyBaSe6hUFAZoQ81E5omNp+ajy0XW9QfyuywnopQcp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Y1aBYd7VEA4o5VUn7oCuTvVYh6KcQt5SIu00TmZVCr/FBRKkj0G2auaz8Bz4E+GSU7pg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HjXBAaVeVwX5KdbqnWiRASVI4vLbLgF+sf8AVfrf+1fqt9FvtWbPVfL6rJvqo0YIPQoD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uDhXkiGSU8qgp5RUk17ZKDmxXwyI6FQcCD1rzqo3UYjZMUHNm05X8llfyrc7oghR029y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GZC33eq33Jgtmbl74NBcHSihSkQJUBlGCa05uT/RPOjU0QisWapD12wqzuZ7TpwY+wo8ca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tU46Kn/k3Y0fZWmktPRQpm2uoQ6zqBRPJWhI6hTn2rNQgVCkFsdVhEAslBB1JM6KUB2UIW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idaHAv7V0BO8HQNyNyBqBBVHrHJQe3CeRVlggAnP65JtIRMKkP7lSlYRErEneDDaj7CJ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nns3VP6yXtA/jsWdqj2KojqxtWVfYKJl1WVoVZAhRjncDoY3ZKddqjeWuUPaGf5NXwnh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bP5FQOVzSqDymajmhAqZQ6A1uqJ6onVymiRpXCjaXnQCKhSNLT12klzWagc+IjWLzfHo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zOykn1f5qnH7Remtam/xqd2Xs5/9MVQqyqnVMLCoOBFUE1GaxTUYLQXJUkRo6ax0f+qm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qlemsdI1fCa559FjMGfS25anHvVGMRVNcyVHrdpCzOChERRRgU46CqjUTMpzKNpc4iQCH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fGkd+5Qo2hvZfFY13dRoy6j7LA9rl+nHsUYUTjDNfovX6Ll+iViaB5qZU4rKrpVESO1j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sr0dlrww7XPPZvqb/Iqm/h/zsR2qevZ/4XZ5rVQrg4RWB5aFmSohdanFRzhqmysa6KCz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V+o/1UqV6/Vcv1HL9Vyg4nzWV3WqDjLkjYbHuimw5qJlVkjUFSuZ0Co6djwA3NPceypC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qjHRaKkOg2FMRmXLEVhC3SKsq4xghF1ckDz2BCBqAR2RQqF6Pjk75CPHi557N9VH/Jyf2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QvzCwzvEjdKKNVoaTUWGSAePMKWIHRcr8rmaiYObqFyQ+mE0NApZlQNUlBTryU/wsk7q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vBAVSmqU9b5Oib1msvRCJWt2KyCyrZRtdZFiOSjG1fjtDXC/JQQ8Zg1ROw6q0ePb2uHv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1MA0vkxJjrczU81KqYg7UKWNtUlBwT2ptkkdlEgA9L8TJZeamoj0UQoKXNA15VNByULW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IlMo370Y1UWlpBMH7lR96pKOpvw+ooCuAvG5R0nlVFu8oG9ms1NS2cb0EAM+alUfH4lW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yJFoWsk50AI8hsnVUfnsjU7sm9tpixLCZ6KSyqmIHULDiCgsKHvOXNMd0mpLFFp1Ctbz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MuqIzQUkTGYUKrPJTWEKS0U5qQFcypBTqPQJ+GyWZprSZkqLzABUUO6b0ms4VUXa+0cg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i8CY4OIrN2A+wZ5+ANrbc/y2Zqou2yNT+yG2kfVEO8o3JieoUsQ6VAA7jlDmiPNc2uKg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RUasw1a3JlYQpmsIIqTQNYKjITQ7lNBugTjoFhESppo0F3NR58l2Fcr0KjdmqTrLhnfY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ArZ2uO/lszVRfx2T+9T9lmpkQUIXLBzblVOLhcid8ul2TxDegZVBAwg0CATSgjcmVhud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I35pyNU05UhU0wDmb8eQyROtee2o26u4MVu4M+IRKgzJT8EZ2uH+W1ox+wbJ3ep+y5Xg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TmrRjBRblyQUcjqETZtDVq6lNTZKBqkILEbsACoAz5qZ2Rki43KQ9V3dVRet6wPOoN2M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NG0udoF8VwaNBMqwwd+AjUeDPh/VZ+Bitlx3fZHtUUP4jZHvUe+xzjsLB8rk1LNAHOFZ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nNTebs1gEVNSUs9oVZjAxQbGNkQjV/6QCcVRqZROjas67Ld7+qo8hs4VZqVx5AgwStOX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a0NDDybJOs8kXv3nbedUuEPhxaxRJ8EFdHcd32R7VjtW2Gk7mVXStvXZTvhw5IEXYcq3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c0AOaxFf9ay7konaFMCkindqqMdFkqZ3lVDmokwUKP1qkobH4Y7kqc0Pdi0Cvd0jXF2g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yhKK0ClNYjBaqxxA8bs0an4Qzvcf32re2yNQGw57Isd3FQjWK6QftUz8oCk0qeXJRGZk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FOTR1RWSef3VkP5cq7Rz2REIszUlhm3RQ9poTEc1nSdrSDWjCMgrUIDRYsJ6hSeCAsKnE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uyUvAT9qs73H99mahsnd6hwQcMwg4wFbU3vW8jMJr4TTuy7AJvdEftjcgMztmBMo7EWP5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R911qo+s6461Rd6XZXT1koMaSi+kM/pFWSmBBSF4m9Bqi/PwE/atH3uP77M7Q8KWHyuH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9k/sjUfqhXE8kSdtRooVNa0QEV2C0qo2/tU6hDNRzNc1IqclJFRqihO30GSgWQ/pQYR2U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6ZKGUbkTVaPDS2Z8Ym4DvxzP5XH99mfAYjko15Tc6dbR1QRTqia7IyG3aFFAIJgTysIi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QtatSclGkdLRfDECdEWvxtQjLos4jYRQuQCiV0rjxs/tHO5OpvdCt/fw2ycqiRookxMD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WHMlFRq68A53IBE0ZjBCodk46mqiHWNcNhJGqHJgUTqojOCnmoyqi8Q6qRXW5jwo+7a4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Yiuf2Jn4MZVDuhW7vfnseXHBOTiN2EBXQipndRRiYBDgnp5ZHFU0RkDFHoIJvWr+LTc6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c7dUGZXIqKtCSxKRmoAglQhAareKIHKu2cqutyAvDhOlWW0y+yzGqRiIoVu78Plw5Tj+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b2JrHaCs8C65Sd0wdFFUzugFWa3lkoiueSmJVyRPIKwyLiRyVp1EWjrckajZUHFSElB2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GjmoBFxUdlDwGf2NO9hdBTHoj3Qrd4eYaKAyArauaP8ACvttMr06j3qPeqae7V1U6og3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jyChRMazsiBe6IE51e8lDJD+Uk55MkXVe8dmarIqhsY3enFSXX7Ojy5r0QrPh8DzKf6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Z5SWV4qDHWXIBxi4Cqkj+mBJM7qKiqLrNSuZKFySxlYYBSdFZ7CFTKLVCHJe6b51DTmp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Yw+2JbfOoAlGOSI5ckK3bPLwSYjBO610lVJ/Ko38tm5BTRT+ybUUxugqnclVMqc1JS2k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mrqaoXunEDaBDw6fBS2nRRoz3WJ0VAxHUJ4eIEIVu4aPEm5TGo9XGo15RWVeVWXmVmpQ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0inJx0CmqNmrlALKuFGwuUbLPVQpWPZ1zCwuDgsDix3QqD3Wh1vzWVeiIrLzzKsjIVWnZ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vB90LdAPSuaIWmqmZZKPXkhW7hmg6I8NOqkGhuUpqHnfk0qcAsT4rCplYGRVnF5STWu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MJWKVUymhh5oQBPs5Hon905x5IEiEXJx6qZ9FR/tnVGldBQow1vV6jgpB+1ysmLDoVmj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1ZfnyKiN3n0vRqxSUplSrMU1o3oVQQa1QULsTxY8Hnfy4fEdiIbTIN81iFoHRPsnyQrf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7YTRs8RTfyNx/eqj7VOU18Gjc7ryUfaKT/FqwUYUmqYKlNSkp1ZBYZFTHmg2kHmFFjoq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eZCgVRhArQKkdo2CsNxUp5aI0kC7qo2mxU/wpzUslFpVpvoojNTzCnMqwcuV3EZL4YU7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neKLjcjVE7ee1HgGVyan4hO5H+lyCBYnuCFb7R4bCBtpKeVWVycKpKQVIf3Gt3ZeaKb2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UTeuai4e8dq5QEKplSWai2RUKQeaiJiqdZdReii3CUI7y6VxbIqYDaUflUbnF7qZ2WgT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zLiOfMp1LTYiZ91YtEN+kZVC3yRLarQyUeS6IP5c0CveNzb/AEoo1Sqleh8xzqicgoIN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SDBZVZLJZXYFT4+N4NbCJXxqQD+BiiGC11KkG+imxpW41bjVutW6FJgUQwKbZIwZ+VlA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Wh5rN3qs3eqO8t4rMrMrmua5rmua3lvhbwWYXvZWIwiDempbaKyrlK7OrquyjrOt3ZCK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f9opLXRqhRNDa81JY/VRExVOqLFB+F1cysKjyriMrhoaU9iv+8EOY4QEExjJC0qCgHcq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7pXEKByKNGfJEaTRCsnMKy7sqRvVHY23brapLqi8qKhV1UTxseOZHVDZTUDMXcvAArJs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QWQWUr+Vc23KUwhz4WVY5FZVwuTTuyFUGAuPRQpXe7B0zQ92yerprOrFJSqmpKYUaM+S+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WDK5HkrLAS5Ys7vuKWbTulUbdHIdGBOc9kTyUAoxqnUQqOmGYkU1yKeNUVSd1GvJYRFT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hRtqtHIKAVkVHwKfGMQvTuzRHggCDYwW8t6qW253OVfNZlScsTprmO6pGa2Tx26T2WhUy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P3L4saQ/hQYA3tVmpVymNFh9LmhXxFOYUQZKSnVaYoiuatMuSrY7oqP9zFAXgqVnmm1D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Kxz6BCy2yOinGCwFzOyg4Wuyc8iGlUkAEXG5Hx0bedcY3COLe9E7eFzKrKrNZhZreU3F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c7Q4+TYrG5ZTUis1mpKNyaiJHVWaSTtda5qBUWkrEotyuA/8AllRGVcFEZFZqIuNdy5of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s9L57LzrKiZBYR5lYpqSKsneOqms00smoCq2VBWahUPA8+KJ0HC5I8VKZTaPmZnalTUl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B2E+Eg0RWLCFOfdSqmt2K+E6yVY9qbA/UogxFUs1B2dc1DMKeKj/AKUWzux5K03I12S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946DQoNEBVA1dE11C3GyRRtGJ02RKDnZLeUyCFYMnarMKSa6zMlQccsqoioBQGQRcfsJ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OKlyCMNlO9BSKlsJ3GprPobsgprIVRG0wtlqVjJd2WBkFkphY1FmVyDxEK1Qm03RQOF2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QU1+0qIyuQc5e6f5XIjMLqM7loea6qeYWlYcPNPpmzonGParKvrcggX5aKVcxPopTCsm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GQqj8xqhWUT9g5bHK/oVPjHu5uMBfmFleyuTMlms1muVUqsqsq2/yCpnau2UlPO5COwg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KNmJ6qQu6HW9JRGFys0swsJqh8t2ycrkVEZhdRctjLndIvGjfOElaZOhOXSrKK3YKHNdU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WDLSkInW/HdP9qLRELRWRnVHkKo8h9hs7bfOCnx8BzTWNyaFzvyCntcq4wqnmulRgrTe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1C0B3USfeFYbLVNxUnLeUHCA1UQYi50UWKdyahCKw5LrVZuRUOYux5G7YPlctBRebDfyo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zYqy4AtKJ9nP+JUKUPZ5RXxPaKTs1q/7tQUh7qPtD7I0Gas0LbKgZgBfCdLQqy/Ceqmb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3nVDn9hjtsoXZqR491PSbrZDupmZmtFnVmpXZlSUyFms1OFUnVTq5VZV5XCqd55MuQ21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59L2EF8P/wDzyf5FYfYGDzXxPZi3+JXwnvH4ULdsaOUHH3b9HKIU1HmpLQ3JLqprEVhU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I3YKycxdjVNGCnUHE51NacnhUXpcyHos1Kp561QIksBh0OShSCz/AEoi7YFVt2QUVE8r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3phSWvFlzTDGFOfdSgFyqyC3Qt1ZLI+q+ZZreqzgt5by3gs73K/kgHNDXOP44D3lOYE5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fZ6HTmoM95TEfSFh9mA/kVINHZbyxQKs2R5qLHTUKVslhNtn0lSMHaGqdUKT1UrkIKag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2zda8Zc1G5PI3ColDmtF2VGdHXpuUpKJRWERWINhVgNn+lClEP3BSUAIlGkpDiOQUSoK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jpwsoLlfnwY6UizWtWazWazUFms1ms1ms1ms1nsM6s1msKm6prdJ7WawlNe+B6K0+AXx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HZTp4reCwmXRYWlY5FahZAq1Qeig4FrwhR+1ZfWotMlNRbVhE1O5NQ53Iqzeio1xFUDm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Ks1t73IlEADvU7tVjKBaYg3Yj4akrI3W1WzUSbvbx81yN/OC18FLa7Y3kFuhUWETJWQW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fRbjVuBTYtwLdW6t38rJc1zXzLect9y/Ucv1D6L9U+i/V/CJ942XRZwNUEAfpqfTSDG/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o90K2/DRfU7mowLlIQC6qzS03uxy6r4ZttUxCroosKg7NTE9U6yLTQsBi3mwqIk7mKrQ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8WXP2lF3y3SOVyWRuUf8q949hXmjNy3itV7s8lnGqSiZmowU6rAqs3Y6+Pk3sttzqyR4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EKqHudpNS2JTe6cHZ6qAcCCmA5tqsxNmMYbT3TT3RL6I0lL8sclE4KPXkrFF8TqsNG6C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dDkv+60whorNI2HVYnKRUioGRqnzRpqLI5hWmGDlYpMNJ/dUW5LNRF2F2yURdiECK8quo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uVkr4ZioGLTopEuUohQLfNZLJQVrlkUBRULndeSjSnyUq4VWqoqP2JHXxETgQt6Kf5pq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XXZedUt85KPVTrgrIz2Flu+fwppxpWWoZBfRQr4VG0n63r9WHYL9dykW0g6hfEoTRn6m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8T6qVQpXK0d1tRa5YFB0ig2mm3VYTIoxVm7G7FA3SrJyuEKGuwKFbf2zQtEALCeinMqL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yKg1pPktywP3FfGpiejVgZE6lSuRu2R9it4bnsc65qXAUibVQ/5bHK5NT9VNSuyMFIl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5o91CkFpqwOBaap7yidg5xXwmE9UKX2h3+IUGtg1TKlctUZsuXu/am2aTk4L6mfUpL3d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yg8S1WHd0Vpuajes3el0oFA1gtaXHogSyyFyXJbqmLh73HUnNybE5GK6qTVMwWKakFLY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x+wGhZ8OeLpU2qjI+i/nVmVOKjVNdKp3cgptl+1Eppqcm9qpKKgAt6CzJuQYCSsrKi5tt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DNBkIs5ouo9xUIOt201QeFFs2K1QCA1KnZJ6Kw4TF2N6FwOUkA6uS5rNZ1YgFhkpQKmw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Bjj5LELI6oC1ADRTMSpNFWded/qarRrheHj7e6HATUvAqbsm1N/idjMqVycwpRGw8k1C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TooMAYv1J90QKQretBCkkwlatvxgrdEfJQO6UZCJ5qy7NRcsjXaGSgclZZJZqDs1K7C5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LVJnotFkp3pgFbjfRSHBQFUbw+wGDqhVz4LK6eKpuybUP4nb5zuSKm655oFGk5rzOwtF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QIalOPNYSme8yCxeSjyvxauqhz5LR4VEG+dRYZw51QK6XOqh8ygaioqNZqEap3JKPPi+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20Dcn4FTdimVD+Gwne5XOi0u0g/cgnBP7355Ie6ON2SL6QxcagrGqc3SqSs5lTzv5zqt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laKjzrnegc64KzzFyKldjSSCg3bzUtpCqA2No/YB6XJLnXrezIU1JT8AkFOql7IJ3Zf4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BSUyslJPQTm9E/sL/dH6Wyr6KNceSkiHb1bX1wROZUVFrZalRpDEqFHyQGRrgMrslMlQ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CDVF03cbHZ9FAeOxrLzzvbsVi/FeR46WxzWdVN2QKcjrZEFB+exgpFZVTyXIXZXD1C7Kl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ab9rpsBHJEhErqm292M18PK5IQHVRdiPVSrtNOaBUBvFfuv5qDkfdlYmGSneAUBxvSq0V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oVtFzMcFC4dtLZyVP2TU9eSaymbb0cDNYH+RUxscsrmSyqyuQtC1lAIdQoNyXyuhNUT9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ZQFyzpXKBRlBRFZZCNWVkdVOZrxGC+HNWrUqgYq1yGSa7kbkTleg4KLZFRhabrdLz5cd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YLB1TRw06pVeXESU1T9kxdyi+GG0phYVmQsxG5OrKdUVlV1WVzOPZfDZ/ysZI/kgSSSmF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THDSrFXEiKc912SnUDyUk6rEVHdbqV9R1ri4wXwx5qLzGpzCiEZyXs5Y+054nBFhUDs8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EHVdNhPhgoKeZUFDnf7KH2DHS/JZR2/S9KrdW7XnwVP2TELXKab1ndk+Swn0UHj0UqX1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5Kbo/wAV8JkO81ikNXLES5YQBWD1R7LE0pruTs09n+Sgok1SKzRuA0p8goYmKNG62KrL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G6lR336mvEVCin1UXmNwFCzzWLNS3RzKlicgTlXPZRyeMijR0gyUBx0TmVE5VROwh9hF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5cDF2SwhbimCtVlBSqms4Fajb+0/xVGE//VQu5CqYUlKPksYUnQ7qbat60f2qDINWOY/c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qFRh8uJMfyyU1JTMllU7vekrbJOU1ENs0erl9b64lYJlYyb7Xc2odU5tYUTXPY2m7w44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+wmgJo4s3cQWF0apVSVilmrVEsV+V72mGio0xurrSNyMbk1hCxuaF87v6RDWy5QVimEP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N7iqV9w6Jprcw8k0+Ruurc8mdyO63Uq1Zt0mpriVBk1nsXNXVqadVGqLtt71uXPjY61x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L2fDC7JQcs4iqVUHbqi2EVlLae0dimQR/a1dbsgVjpWBStO/C+DRtH5U5DqsbvRbsT1U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bK5O7KFKPUKTiFIx7VZqdZ7JhrDtZJ9H/kKplSU6s6m1RhZbqV9b9Tcg3G5YzLTZhO6o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XdGW3cxycw8uLhs4/Ydvh8r3nfkburVyUW7uz9o7FM8kf3OUllAamSxUo8lhBd3kvhth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xaT/AFUmWv5TUGtA7KNcGqSzqgclhFlSdaUKQeoWiwkFTWd38plJobrSKgo7lHqV9b9T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2cplYpLKClU1sJINaIDgBSDg5Alfpu9F+iVutHmpvYFOlHov1/wv1nJtl5c47KH2GAOa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O5EbvMKIRczd2XtPZNCjZLurpKFELI/aFF7h5mKxvcfwpMHmpLqoVRN2ZWSlVms1qpYQ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YgVMRPRCH5R7pp6KS7JzUCc6prJOCwtg36ip/EpNTcziVnAbOFE0uKj7Q7/EKzQsgNVEz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iFndjs8U1uAKzlUes7hKc7lkNlad9ht0HhkQcPMIOE4qLRh2PtLuiZy6o2sZ63pX5KZv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R6IHFZ6lOCbCsdU9vnVNTWcSm0dJAUZVoZVwElPZWaNpcVH2h3+IVmiaAoundCHAzRpG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WJHMCMVLS/ZG87ZRcoD7DtnnPjht/wD0zmFyMVLdv5qlH15IIR515qSxKSnVNS2U21aq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KsiGSEJKa6rQKagwJopDiCwSUaRywyQMdgGsEXHIL3ntroD6ArNE0NboFPYDgrLlaZNn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DnV3N12gkNjE5fYgZqmjjzt7Dzgd+FEItNc7ns1EOZjUIwqkp1ZVQqmNtKqMSmd1C5qV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xOigwQCxGJWGSg0FztAsTbOxoD1gpmUNlDg4FGkoctFOqN7OqAaXFTrbfc7mctlAfYEL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UVIeyttRtZ1SrY3UoNjJjU51KeylldzmpqQv5XIwrmoVcqndEOqnks4qUlNQYF8Salhat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8NsFiMFK/Ru0cE3tsopp4SMIO1WVptcESYQFTuyFUbPmotMVAuj2VphiEKi3mEYc7jKIZ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eUOAiM1YeZhWm3QYSavaH8owTVC5MLJdVndksSw1ZLKdRAGa/wCqmsAmpy7qIIKnmjoh0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0X0rCs1gb5qNIYnRYRkjVC5Dneoj02Vhk0zhsprAYhOaGllnVCipTEgZowRBzNU6pEhf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eiDflhVHnciU9+p8XhwzRyQb4B58CHNQRPKuap6Q5Bq7rspG7nexLCsSs0QgsWaFyTYr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KcSD/wBoXSqSi6rCFNSEBqVF+MqAks6oi5nfhRMl9RyTGOILmiGwmVLJPchxGIK1RvIK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SITYLFlBGyMlKqzyU08jPL7ONJ4CeCgThUeaIrpI5vEvNUYN7O/kpVzqyWgUXYioNEFM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i7CFlE6mvRSqz2OBsG/U5RpT71/XJQbIbCDJuUySUG/NVCPFTW7AqNHiCxtIrgc9UHZu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k9uvVYTaGhUKT4Tvwg4GIqo6Md9hH7AhdgE0eA9xwdh2YVoVSXs1C05ZhF2gU787sYQU1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UhE171kLeiVmprCsSkKsIJXxTDoFgapqSkutyaKmo3MLYN+oqL/iP6qAkKouME/9qiMh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aaqPNfvVoqTjBF543E0KNHhKkLQWJpCaeqD20jjRumxy94DiVuj8wpCI0UaJxb0XxGz6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wkl8V89AsFGT1JX6NH+VgoKMrF7H6RXxPZ3DzU7TO6+HSMd5rI3RwYc2oyTB1UB8rAie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wXxTHooUbYV4ioMnVNSWKuyMygaUx6KDRZXVSrznVJSnXNRhXGHu26uUT8R+pUpCqZgv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qFSCuzQi0VGldF+ijSGWiwS6qXqoKHJQGXgGJoKk2HZOo4xYZ9lgxBRcww5qIWU1hl0+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ihMB0zKjSGyFicV83qs3L4NO8LFClb1UPavYgOoCjQU7qJ3VQZ7QHN6PvHg7J3Sop0Ru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pBs1PCtStK4uMFCjzWI1YQsRutUAjqCuqhGakSoKNfRSy61dKg97rDT6r4bIu1NUFF5g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iTAQT/dqZiVZYPJQe0sVrID5ioMjS0ijSmz+1SkFhWMgFQYIoOPPwPJTatFheVKBU6M+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oQbdg34jvwo0bWUbesl/4ih9QsPtFCf8gp0dHSDpAr/vHspb+Fv2Do9RbMai/AK0ZvPO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wunhbLt4KlpM5LvNQGywtUaQrCKpVRcVCjCxGqQUXqV6dTx5oFDVZ1Tqma4nPkFEwCkr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lMxu4Gl3ZGElNRbmrVK+0oUtJZoxyVn2ajsjXmtVGkyUKMRcovdFMbqUB4TNqmwLA6Cw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VG4eX2L7w3fc0Yn0UaR9lYnOK+b1XzLBSOCwU5I0K+LQN7tEFGhe5hUPaW/5NVqicHDp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HCNdyOaPUIN5IiuSg0KJEAoggqBBWUB1WMxUKMXMRUKNYjVhCi+alsmnXYzKlWKR+EBY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yCxKzZFnorbYWlhUlyUyolQYIlQ/CgSIqbQVbNyfhmJgXw8KgctfsEBAC5BOf8x57DG0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C5rlD2kQ/e1WmEObqKiix3I7LdF7z4X3VIZtVsV4GqNM7yWEBSWam0EoDdfci8qFGpmq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O065XDaKwyWalNfENlYasrkFlsMVdMylbJwz0WGno4CSstNuGZT3dblH4dBwUWbv2BEq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kEVaophSwnnogN2k0POoUjcioc9vEZqDuEbSDlnUQBAaqNIbRUGCF6e+2rG5QopDVRca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3pLNQY0lfFMFBkFNZVTFUDlVnsYKZgoZKLTAhHrUzrO4wKzfnko+DQKLqNT8EhxUfO7R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2kcnaqy9e79p/wBlDMHIqBUt7mKs43JbGWagclLg/dFSUzexKRUGSU6uinNSuzktSpNW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J3JTNeEKNJNYBAVGazUCJdFhUZLMI15QvzkFhR0FUDWwdLkDpXIXI+FRbvKDh44EBdc0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woOmzkVYfOjP4X9FT5LR+mu1ks11WUllwQcOSF7OalIXImZuyWJSFUFMrO9BwRKxLDVJ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ioBSuGcrs6pXdTWLjIaoC4e1WJSyvyzXxKX4mgyCg7waBXT7Cj8rl1G1g4RCt0e6rD9z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Kz7R/v8A9dpCuYqJYoPaRwJoyohTqwzWgrylekFiUtpqs65yCnmpFNo3uwAxArg0Enoo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sp151ZLVQvTUW5Jg63XOdSQ6L3TAeriprK/iMBqiwuyU5lR8Gg5RZlx8OLtHM3z9QyQj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FZOXMKWX9KDhFmqiMdCvhmf07eam0FF9CI/tUCIbdrwohQ5qZqksoDqovIioNuZKe0mp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Cet8OoyWu1FWQA0CCjfgVJTM1ASGyaRyuvX/ADsXloyRtZoD5WzKgsl08FmotzWIeLhA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7ctv7yh9FLPmNVDI6FW6GJbzCt+zn3VN9PJe79sYe6tUbg4dNgL80XMk/VWKQQO3sO5K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OUKMQUzc67TNSUhFTWELEoNlXnsprO7JT2E7rrr6533Ncc+atNpbXRe8cJvrmh18GmFF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ye1BwyKNq0O22tUcnqFJhcOasU/+yt0JgV7r2ujtt6r3nsNJP6SYFWPamEO1URSt9bw2E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g7HXbAoRyUhiUAVPbzu6Ba8DNSrxKWWx1uvuvipbC1UyiHPNBoyFwA1S8Hl4pa12XvGZ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9VBwtMUaF0RzaUGuwPUaN0QrHtTA7uo0dK9rdIRvjYlrh2OisUg7HbQUrsgounsZqVeE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PgJL4h8lBohwD+91x2IYd6p9LybK646Sqkuvg06pTCn4gGporyvZk1e8o91BrjwMaORU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FQIsHqpE+XAlrhL+lYf5HXa91GvQLXYyqzqkFjMVIDbQ5Xuq+IfRQoxCvPYTvk7bpU3U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a4hQdn4ThUx4dE8qp351kHJRE2JoeezuBgRJYZFSjBQgL8NmQfI6I0dIPPXbRKkNhMqA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N7KO1nXF8lhHEhT2LGDmU1o5XCDzuyzVl/hMxVJTHhZcb2d8tcpTYUGuPY/8cHuNN+Rq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DsdEaKlE9deAJLrudcgsZWEbGWxs0bS43MUgsInqrTtrlAbWOyadLrG9b9l+SiPCphYfC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1YUG0h/i7iTezqmpiregoBwKi39Rs28FKrNSU5LUqXAwhPWqmp6drnso/lEkP+zMhSnk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lYZnWvGVK7NRO2Pfb0hugbCc2qI8MyWFZKfg+W1g4SWrCgx5/i7/AIPEFdNnboXEFe59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EOm1nVnXhCxlQaOGLYmClktb0qp1y44nW67Y9FEeG4lBvglrXgSDkp7qDaXFR8joogxa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U1K7ndmohQfML/naRUysIirTpBaniJZarUqd6WxnXBoJOiHvGFsdgdu24U87KIXXwyy3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g5WKQWqJWmY6AqLPTgZKSntoVSzWMRYhA5iLHajZwUTNQswUPlu51T4GeI1YwpS2fW7J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US1oBPNQeIhWvZz/AIqBEDeN0bEDVN7XHGO0iFA+FdVE+CdBwkHKYtURzC977ITZHLRaP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RNfVWHfp/wDxUlPZS2EslMbaSniK0FUY+SxbdrYgWjCJQO+7U1SrkoUgnqo7zNRdN0bF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WGS1UwpKDvCIlR8FtczwpBCtMjBW6CApMy3VWKbDSDjslko19VaaIt0Vpm7zHNpUDspVW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pVCM1NT5LpVHZ4Bh+oqDwrDPM6IUc3AcyotvdFao8L1B4hWdszuhcaNnNcnLmw9VETHR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y8FaIIN04e1RrGbFMMnar3PtGWunDyuxr6VyUDmi+i8wiWju3RdOAlf3TG7iKlcjCdcMr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tB3WhF1JjYMgrZjZ+lQAgFBwiFZYJVSWjlOqVyzSCIVqhmNFA53hsWd0LnbaSVmlAIUfZ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URq1Ron+RUHS8Est8GtnO/GEuClIqxTCXJ2isOMW/wBKImOGhswrL8+RVuik7+0YCfzN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1G51U7vvqYfDGQ1rlmsUjXJTqg6YUW3pLGIO1CBzbrdGxYhcftpFQpFFufRcnjqubTof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JBQGQ4qBCi3JWfUK008ZO5Cqy/JClot/+0+yJCbmc2rVvI8ByvTqltZ3qIdOVzqoLDdk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KW1Z3uFxUTwElB61UlPj4DNRPgoaAg0Z8ZAq0zNTNl/4K0dzFzPgpbSy7JCloDB2uqdBs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oTo/6v2hPttJrConZxCxIgVTUrkl7rNvW7iWL1U/W9PJRFWFaFTvWtjFsmMzKhUXPMAF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ufGSzRJ8GD/mPHxbmgKSMsnLR2mtcH0bj1ChAw68LG8RBRGak5WXiKFKyRGRRcWQdlSN1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CalclwlIdGqBWoURXA5KLZt0WD0UrkmlY3hqg0Trg6YWCYVlpj1uEPUjEbBtredOqJyV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KazUjw/VEnwdngGU1YpIw5HRQ+f++KnWbmJQAkhTUc2OzC+FMb1Gf+EQcxtYlSq6KDVP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36+dcWrrciyTlCkk7VTXRSaIqSmhBB3ylSVqmPkrNELLbxgSIrAfVQcIG7RtO7ma/dM8+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/HPPZZcP1Vl3rov33YEbbLY4ReLeRR9m9pkDNjtCrTYB3PrtMPqp1SWe3nestmVafif/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mEG04MFFhjVNTmLkHKBm1OLVOu0cqsGai4zUAhCJu4M1B74IW8bdURc/xqg0j3hRc4xJ8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AIUh51nv4F+5WXeqjzuSUCNnneibpuyCESohQOylckZVR2MxFRhsJIOyjyQdROt6hH3hF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BwiE8spXR5BWKYWXf2oFWqOY0XXRSrcSZBWg6GigXRKgYqMSAoe+ICAYbQWNtU2xU3ho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rFlrXnAQUKOb0XvMXHhjwU9lLNRPgskC5HuK39/A7Tc1niCBuwdtZqVydUSVBqnXimpV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1EaqQgpmOwlsIuwNUMwcl7ylnS/0otVqjz5hEsz5hQM2q1R5V2mZqxSiDli3dV0VuiMH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WaqGlU1R0bXT5rNCyVF7ySpCamauqnekoOVqg9FBwgVEZqLjE8DLis1O7moNU/CH+VdJ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4vdNlK5IKeV7JYlAXCjcG3ns5Jr4WnHnUDmpZrqoiTl9NItHr/hWqPPSuOTtV7unVuj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GT1ZpJt1UlEXJLMlTKJdlyRBzvTWayKiDKuSg8KLcTeCstvDip+DYqwqWul8EIKsu3Su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FU1K9BG6K5cP7umnR/0rdHNtUWr91U89VZpJO5FWXydyK6qUnKBqgVYpZs1XvfZsuYWi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qD1EZoSq6IijEarBMFFmahzU7mL1rixQyddi3C9QePPb2W534fYlOOldL4LFuYQj2N6a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UlFylthwUBsLbQA3qoOIdR6K3RelUQoPzqg9WKWbeRVl828is/NWXycp1QOS1o17ygk7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bV7z2fd0Tg500A3MyVkKyzLVQUQuqg8TFUbsloauqhSTGqiJ1Tqg8RCtUP8AqoOEDtOq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ftrpO3g37XIYY+d/JdNjNSNUXcCODlfbQU0B9J1UWqLPRWmb3MV2X1Qdkp4qNfVRlRbN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qjy5hWhhpFZLYDVQzUpFUgpMuSLGGZ5ohu62VwhhWKKlfg+YUpiqLFAyddg8eaiMTdlE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+JreP2+DRGYTZ7HpfkKpqW187o4sUPtJizk5RarTJFQMqRQNVl+SiF0UWTbzCtUc28wr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UWzFduE7k4I0tAbLtE5lOJRUW5VzrnclXFigcLq4OmFEZXYtwuUKQed+JyVo/ZruoNZH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xCllXMohtU1Ibc3BfiAD3QhRMowNOFsUmKh/+Kt0ZBiotkQvd0sqRTqnuqIUQrdF5hFz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CgctFFplV0UKouMAoUOWqBjiVt+Fw5rBSuI0UTdlVEXpqDptUWzFUWrQ3YOEQrVD6KBk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VHvV5Hwd2yiFPJQYpxU7ktsbgrkp58VhxURzardGYqWa917RnyK6VSyUWrqrTZPX00gU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oMmUR7QM17ygm3SqxSKQjRpha7dcrLjiuSzU5G9KuLJKDsLq4OrAeRE8lEq070UQMSg6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EjUE/wDkam+JQ5KalxM1KXGW6Lzbqotz5jSr3dPNuqi2baotXWrR2tUflC6lQCst9aoO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b2ihZMV8fdUDRhWmgNIyggym/2URlXNQdkpZbGD8TVFk6wRmV7y3EqFII9V9LFoOQRtCJ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41M8HtASQ2Xbhj4GKShNl4Vl2GlGbV0ViknR/wBK3RzFURmoHOuA3GfldVBuZ5qDpOUD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PzKBjFTCtURxKy8QIUDNitMNyLZhRGexixQfJysiZ1Vt7oiuagMwvdUZj9Tvs+dbVTfyq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kxmFEcQGhGjYyLWyUsuPFY8CD2Gy4cwvde0YaX+1FuS1o9Fboqo6VSzKDfVd19VGVabN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qtNVl+axZcipLSkULbYqLQPVQe0sfci2TlB2a6bExRHIKat+isidKfwiyOeZ2g+xwqbv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UWMINIcyrYGdVk+Ax2Mr2fCig9qM8g7VRaosy5hW6PPRTQ1Vp3kpI8wpTozyUY4TyWgW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q0yTlYpgotmxAhQdvKFJOj1XIhSyuTUHTCi25NRNUSgXIh5OqjZLoqQA0UTmftSQT/Kp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1RZ7Oe71bpN3+1ks1hQPGmuHgoovaTGj5O0VpitMz01Vp2QCJ1qnkonJFtHNxUTElWgY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UDuqLcq9DqrFKrdDNulVl6tsxURzUQVK5AqLZhSrxKIyWFCMhoiGnKStUnoomTRkPtb3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0NMISqHEbnnssIXxn+8d9LVZY0MZya1W6fLk25FyhxkkR4SG0kXUP/xQpGEEZxVnlmV0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qotVujk7mFESdzURndgVB02q3Q56KBkVA5K3Q7pzCiEXNMo5LCZ6XIszUHSKwrUrpUXP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Yn7XdWEO3HxeQxupUGj3rvwoWiB9LV9LVq7W8PCI8f7ouNhwkOqss5qBKsshbKxVRCln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mpqBzrgclEbqtMk9QfI1RZ6I2wrTDAqxSSfXHkieSkuq6okrDuD7ZIzQ61ijfChpxIfS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7RSCjH5UPZWQ/e9bznuWM2Qsonr4KdnPj4tkQrD5Ugz6r3bd5RXu6bPVdKotUDnVB2eq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FT9VYpM7lqjy0UHZqDvVSVl0naqD8uRXVWKebdVFswrDeWahyqlmouMArFFkcz9t0Zyr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uR+ZqFIxwfRn5hxGBhK+PTMj9LTFQoA2jbrzUouOqjTO8lgb9pRaYFCmY74mqsPlSjNq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aq02baojNWX51WX5KDpsX1UZURNqsUvkV0rtUeasUgURNlXu6UKInR6qaIY+RqLudRe8y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LzAKj9zSW9ZQhWH0YaQf3Kfs9JDoIqLLQHzNcJFR9nw0vOij/XBymoltkaukvi+02jpR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0hioPpXEaNksDFGlmoNbDwufhYfRmy4ZEL3PtEG0v9qIEWqxSYqI/hW6Kba7L/WqBm1R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5hWqObdFZfNii2ba4iTlYpFboZt0qsUswveez4maVgaoF/kFOTRkPtwxyTbEZ61hzS1R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7/KaaX0dA5w52IK1S0DC7VpgpspB5r9VzP5NWH2miWGloT/mpWT2cFuflfplbhX6bluOW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Tp6Af5rF7XQ+U1P2qPZql79/wCF8L2Xze5YHNoxo0L4r3PPUrCxfEeso9/DfNDTgpcU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Zvcnaq0yYUp0XML3lDMVwdkpKWSt0WXMK1R+YRczPmFAzbordHMVzzUHK3Q72igZFQdMI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ZOCEISVp5ift5vettXVTqxttsOYKtURd65KVI9SpR6KVM1fqt9VJ/o9Sc7/dfqH/APYp0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+y3ws65NWixFSEe/iHmojw4UPtZizk8/8q3Rq1R7vNq95RZ8xXq1RaohWqOTtFFuGkC+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PPSuDl0VpsnqD5FdFao8NIiykED9vjvW0qayUCK7dGZq17L+qN6hOflqshVms3L5lzqm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IC9Lw8FEXJ7efF+7psVB/wDFCkoiDHRW6OR5jVRbJ/MKdUW5aKLVEKIk9QOGkCs0kn8i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RTqgVH5VB2eqg7LVSUHb+qsvEuR+3SKSia/uqBtCC0uiSCpqATWOHVZXMNQcwkOGRVn2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dQeyB8PlwEOiPBxPGQm6gObdEKSiIIPNW6OTwoHDShQNVpq/dpVB0jqrFLnyK93TeRUQ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AqasDd1UCrLxEKLZ0azXu6cK03FR/wBbKX2iEZwXs9rQrIFbrfIJ1JCMJQKFLb927Q5K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iNI71xqmvc+0D3vs+nNvZCm9nd7yhPzDl38fj4hbopsO8xWqM/8A0rTZOGRXu6bDS/2oG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n1WX+qs0k28irFJNhyKEDLkrNNnyKhk1SUXGSDLWJQfCBXvKHd0qIpBEJxblH7bMFRx5K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xCo20kQSSVGgfH+JVinY2kGjgsjQn8KNEW0g6LECKohTVqhOebeRVr2eVJzoj/x49HxH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Wjxm08lEeq9z7Tvciuldilz1qNrdVhu6sRQDzNCwLUkZ5qDnE1DEZIUdKZaqLeaMM3S+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ObSmDE1tGYgcwYqLT6KDzHupGHdREurVCma2kH5RPs1JB30uUKVhClUC0kEcwg32uDK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d/8A3xvzqgfERSULrLwrFJhpRm1RGS9z7TlycoibaoZuQo6fPk5WW7tUKObtVE539W6J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aoRUFS9lhJUKQRWfqpOgoty6LG2Kk8R0crNMy2z9yJ9ld7t/0FWaRsK/dUw957P9J5dl7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8t7+MwRRCdXnVPw0OYbLhkQvce0Spv8A5KLcl7qnnR66ItoctVFygxQBij7yI4mayRhl9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3avCYLVCMisbWuC+FS2HaOyU4+7/ANmr4jfdP+pmSsuse1UP5RPspj/6bswiCJiq3Qv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PlciHgg8bHiinVR2MvCuvJD2f2s4sg7VWmrDIqD5VWqQwCi0YRLwSH2E6rzXZP7XsLiF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VGyKN+rVaoiYdEB7Qyf1BTg/93zBF7Bbo9RWKL2oe9ouWrV7ygd7yj/I42HEuRqj4qKD2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3RqBCi/wAljMtPBOn2Ia3dtjqOqnhKxCB1VqhfFWacea957IWtfpyKs0rC01WqJ0Ch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oPEPFDx3Xipqw4e8o+XRSb6oF/LhgGfacEVITU4CWzkSoFQeArXs7z/yvd+2sBGq957C+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YEcqvd0vxKLQ8uytezG3q3mPEyhUUVOrp9rzuw+wGqKg+XVDGFBpipqI2kiviyP1BW6J0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WvNGkoD7yi6clNBzHFrhkQrPtYg7/wDI3/lWgQ5hyc3wI8AKitCpqNXTxiXGxdfgfH23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KN/4QjknxtUD/qbNpPZBxxURypG7pUwo0bz1asXwaT/2lT9dfEB3rgc10UslLLw+f3a3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OFuhdmw5FW/YQZ/+X/0UCKoAhzPocsB93SfS5QdLxKeagiPtWH2OOFjcFI3LqrTYUXtP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dl/xKPRy+C6DvocoOEDwg4g3B146altJ8LCqXHw4mHgg4nVvMKNHNumi937S23R6/M1e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V5qxTQpaP92a+A+B+l2ag4Q8Kjcagm+Pyqkp8BLwiWfgQ4qLTAqBwUiOU82nmjS+xifz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4UlHo5YH2HfS5Yhfl4Kwdau333aHgI4yxTTGqttdLk4KcKP2j6uTkaOlFlwuTVlryW/S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otg4dF1244YVhGkd5IuKJP3EPaGZ6KBz4mI8dhm3RW6ObeYX/eSX0OQ1agY2mHJ1UllX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D+4LBSeTllVPwQfSFAZBWG5D7WltaFvRe8ot5Qdw86unHDj4hR1zCdFvvKIibVbop0Z9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pD2U2s9PBrDDPaZT8Ngs+DjwzQgNBVEScrLxw8FPjmo8bKsB0irQgTockab2UYfmZ9N2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mRPjAisOQ2EtrLLhqEfuuQePNZYfFR34+VcKTI80HAy5ORpKAWaYZs17XslntYcIbjeG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eCoe92DkXUSgeGio+OSrsUmKjOYKD2GNHyOiiINp/wD5IteIOHhTfHLRyUuA63RwVH3v6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URl47lVZMwcxqve0BjR6fSsRApeT9e6LHiDhwUOHHjcTuqxRqe2mpVG4AMhWEdsDoDsJq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2sSpcr0DV08fzkve0E2/M3RBtLn8r+YRZSeuvFw8d67OyMttJT2BuR21I/8AbC/GuPzK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xIMPA51xBXvfZ/8AJi93T5cj9Kg6beRHPxyHgE+EidpLbFRPzHZxGansgBXHYdeHi6QW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gmzmNPA+9wEGBXvKGTvmavdU02/0vqYd0+IC9P7GceQ21D22ks1Bw2EdrEcLHM1wKt0OC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9KqfBShsulQIKt0UqTmEaKmEW8wiaCy+j5HhTWNqdufGJ3hsYbahH7drNSy4WI4CCnsI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o+TuFlwIIQew2aUZ9VB2ffwU+ES46U+NAQaOW3wqYWVcFDawNXTZZVT2tmkAc3mCveey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y18FiFGko7TteBhcjwB2nXwme2lVZGXHUX8hwW6rTKo7eagp15LdKyWUFMqacQ0dOAkr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0jYHxYXDsxdd9ijjqPpPhAb8NjKqaBM1JqyCyusoh57CalfkpqzSz66KIxMPPwT/AO+C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DN4c7D/E8I0XyW5LJTBWS3St0qACmVBZK3R1QJkpXppz+XLg4ORpPZpjm1T8Ujwbu/GzU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/HgwhsZrdCyCOEJ9J5K0o12m7pqgbxYwzdLhrTDYpf7VmkbA8dLwcp3fx+VXSo7CXDwX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drJMox3KsDKqdUCulUDncg3eUTw9imEeuitDHR/V4JDwBxR8NAqJ4DV54maOy8iocEwb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Fr5L4oWcF0UCrJUQutUNFHlxMDML3nswlzbtp7qMJeCQ2QvOR8NjzU9tLgDc6qPPgj/H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qy6awOQ94ChEwCkMIUKIyVlwmhMWlA5hWgvhjzUBy4vGDDorVGZ6qy8fYMPsqalkolG6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9vBuvw2WUCjZmFiaQnOenOMtIJtl2M1YeOs0giCrdFiZ/SnxU1Zg7hYVR2rRw8/BIKfB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UzvLg3I7edcwpCC/UVp1I6Ka5hmfAJqLMJVl44bLiQdv2+0OyACNZ25OruDpDwuagMTl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l4UWYmeH2dsfGonbS2BqjWdvRdZ8G49eELGCLliPgsDki+gkdPDo1RuxvHxqNRrGu0hU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3KEft2J2Q4KaJ+Y5Ik5nwiOT9VjHHnbQrnWPtcldagKht6PtdntShtDeiUT8oy8KsumF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Co/YMqp8Qa+1RUSpbVnbg4bQ3vdtOI7Kd6PFyUCrVFJyLXiB8Az2kRXH7YFwBGow2je6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PdkE57sz4T0uwcPNTy18LhWNhH7LiibkKjDlOpqPdfiqGzbwbB58EKNhwjPaS8EsvEVa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bsTW53lto3zpdnUYc65KG1jwfbai57tm+dtEeC2qOT1Bwh4THYxKKPHxUOBncazi/wB1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pFDaCu1m7kEXOm47eXgsHZ6rUeEQ2JCPbj4ldVHhLR8kTwBux2J2/nsIbNx2oqiZAIn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FgVao/TxE8fAeI9qhfPGHbCoUDT1dwcvBZqPNQPh58NlxJ2JRQuA7YcE5NG1CLz5JznZ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PCom+ftQIodaoVR2ceD7obahF2Pi88lFnop5+Az2BU6ysvC5cOdgFG4YifKoaBF3KuHL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Y+lvj37lA8dKqaGykiVCysMj4TAcUKgbhumuyPAaPoo7WCpXdb+XjE1hy8AF8CqdcT4R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brnPyaFE+A+W2ceiPEjwiLZFT4mVU6ghfCi1dVAqXi4Utq3qa4HQqVQqhdIUOXgL+21i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FNdOIzuNQ2MVmiOan4uTULs0Lv5rlJONQC1QQO2ksuHpNqEU7vxUvCYLDwkqpXWd9lPJ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cHLhBt+hQQvdLkgSsSzvzC3apcHSn922CpW6O+xevBSU742BvWm8BF6l4ONjO42HmpoI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pbKfCu77el78ZHxzO+3YG7BQN2ajxkvBJIQulSrgF12nTwQnUR42I8XkapbEbWIzU81A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yUqjG6Y7cbdut7pcLz28BPZCO1FXs7unHSU/GJbAcB1CgeMieAcXGQCjxcLgVFR64jtI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29C793HxGfiklHiohRURmocVHn4U7pVK61OdyyGzhVDhQNuf2uHgEfEJqW3F87K0Ap3I+H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ttD2qNRbwTR14CmHnsp8PH7GOwgVAqaiLkB4ZDYhC/5VQF+AUDmNmVGuPBMHAUjdWojw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ynVA8NDwyA2DO6do6d+FU7hUaocC3twNIP3HwKPhOa04k7OWdc/sgEJjuWw61YjdlVA58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d4HEKal4NPhDeKOzjzql4h14kMdvNkrTd3+qoX434hR2s6vLbiqk8EBHgc6o8YUdpEKaj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Kc1HMFE0aMtnhuTyPgH+I8Fl9gHgI/ZHun/4ldCtHKYlrtJV2HeW2PA/4j7mO3yURtYc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UHHdhNRo3WSVAjbDXau4Gld1h9ylHgYjZw8dFG/MJzVOq3lFSMVMeEOdzyHhU/HTwM1E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wqY2qdWZWa3oqSyWVyG18uAgNxuXhc6p+NHgoHx6WztNMCoPEFEeSnVPJRGt6dUkIja+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NjPxoo/bsioFQduqRRHM1yKlXnt/Lb0bPpb9j8uLHEwUFDx7pts1mpmrNZ1yKEUdo7tt6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2sNoeyO1e85NCLjzn9znhZVR8cN0cKNn5bZjRk4z8KGwKPDf/8QAKxAAAgI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IRAxQVFhcSCBkaEwsUDB0eHw8VBg/9oACAEBAAE/Ifk8P+Bfwbwxjw3jUMSHqnvkY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xf8AtBrwKW1N00WN7Sbbsd4HUvnyIq3H3I1srKTp+CiM3t/+kD+F/k/TGobdv/YhbK+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GQdYeUO0Rp+YvJD0/PKZ8CSej7jraP6oL/ce11/4pCCE+AfsiD81sd//AFR/o7FPTeq9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h+0chG6kBP6YyQv6v/c1UbVLknTSdrdeCUb/ALf/AAIQkxMXXUKTK4/Bf/gJJFzTI2g04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cqGoUgxf/QSla/AlEjGE8Pys51/THrX80bqV+zYr7Jl5EEz2o8s/9v8Awnl//qREqkcb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OLp4ci/SYwGBJiydfAu1MUKq/BCqT4UMqpPDIwv5c4liVh4W8MSRoYhA/kvB+BX8r+TG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keR28cQaSWNmyIQL+XgSIKJCUIQL+d/B/wAZXwaGsPYko3eiRH4x+gahL9ZPFeN/a8D1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e0L2MrfQs9ecr/oeCU72Pz5J/cS0/aF1003t6fAutfvV9MjZfbUn2bwvOV+D8j1PwGIq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8D9iyGOtwvZs2PqzGlpesQ8njUubJISoEeRsVQpeeWPmsZ/4xciuTs6IlEX93FsJ2Ftp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AMtXggrV94aQylv+h0qJUl/n8mXS3BhXck3Czu/opP0EGJGvCI2qFoF9DhIZo0I+vRa0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w2Q+59jD2jyGLZKeRKfcaBp/4FWfgX7n9Bzl7GnKNCfvLSSGpRJbBs+woqxnaK1kTYR+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HI1GPCECWJQoPJEsjMDHlV+Rpbdv+NiH8WMejYe/jBDtkx4kLRBATnCz+TYRH8jVrwRp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l/F/FfIL4MYzQ/pE/wARFm9eBEGL4dhv6z49Dl8gnZ0+0N7UFO1Phlg+qaDoa/8A9wdY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IYimB7/8AoJiYz9n+z7nHBE/Cl/ZI5Gwb6YtTrH/bRDpflOv8bP8AYUBM+XzKUyX6/wB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ZawkPKlLjba3/wACN/8Auf8AB7GUa+2J09xwDiJ2L+xPtPZ8BsuDb0/+pAI9Db/8D7Uv7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aS//AAGgsHpM60fs3EfQno9k9C+hucZ8I/oJOBL2kzkCNKn2Q4IfYmnAuxbRCZs0DHnj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+R4b4GhcOY4/q/w7Lpqn2qGbS/DHGmDcJ0Gga97Qhn1ItDIGs0mQ8RhoggaGho0Nr6Tf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g/l+Ckq/lBAhZZ9LDxHIl/FBAoXJhCJJ/wAB4f8AAs7/AFh/ExjNRbeizfBFn9OVF3cD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yabIUqVPo/8AFAjyXodrlC3KfmPaEKRdav8AoSEGef8AY4IJ3B/14j8D50vDmJc9W9FP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lpH6ZY/J+7wOeJHSydadvBDn1qN5lrSceHPsYGlToJrs8cCoK+st+katvi2DZYVxcfvs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y4O3/RSREJpf/gRJE0aL5tJ7UmmB/QFtTN8QPshGBcijYfYc1X5CqvqyDtfoSa0/ySm1P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3cjogoDS3E09P+HeEJR/SU9f8qPS+6F6jxdFD5yIIj0FBY9q0f3EDUCQxYCtiN4ZA18Gh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xeHg8IWbq+j+4whbvtiOkbNi/l5EogRCExMbJwn4hOEP4X/Hq9C+THkf0H6OLYrCcFTB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1gEP77QrftLeyGvHpn8onviQ5W7J5v8ARorAI34ks/QNuH7ESou4T58DnHSTWhD5fcHY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/wBk7+sHaUeXI+EOgRh9kYhDyQ2QF+gXp0f6alekaPgv+kJO5Xdv/oZR4S/8MY/OV/z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lPj/AH/Lsp9HIPQV/wBwptmPeGL3gksUiZT8M4AdCDk9CTlNC4oJcM9BBSITG3SNuELa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o7Y94G4QkIv5pROZFo7TjYij6CHlfPQnW6dirg9HVed2R+Lzk0aL5NDWN8f2B/wAXBI8P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5JB5H06rHAkHxjQL+QhfyI6zXBMX+PIi8v4vHyYgiG/IxmhqfgSWdqRLI/h4PR8o9gT/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/wCBGRtOnW+y8evRMJ1odfeUP9H/ALAHZHuuKJpdZRaQtohPiz6FBNAg1ab3Gf3a4g+g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w4RG32NfYf8AVFB/tP8AgdEve3+3yKPtP/8Ah8i/h/4KyHvodiN7SoQd+r8Mi2+HgrbS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Ia8EQTsUiTkWCGEqU2mhK+hsEtkv2c6g5DykDRJiyZV2BIX878gY9z3P9vgmsDW5vNn7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15AbfPp0aH8y9Men8S2h6GjjDGPDxuPKw/gEbLyzt4SmF2zx1jdsiEEhEfxxaFUi0SJk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ScP/AA0vk8PY8I0n6eFJrHJFk3EYTB/opMtxk/ggJf6Y32PJ/Yax1ozL7D0C6hf6FYdL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0z+2Af8Ag53r0whtgmf6IS+vZEWr6mBUIfhl/ke9zKuZFwZg+9R4NJJKE4X/AOIliz/hS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5Mf7AsPpDSe1JuU+hPKvZrk9Gb3X0UxuwCU2kzzZHaI6bw8iDJ+CtuYSKZBWhTvSciBR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O+amEjdD9O0WEV7LCEhdMnjBcKx06Y0+Rm/hD+bygaGiB5eHnf4LHuFCrxI4QhZ8V5XX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Cx/Nn4P8Awf3hfLiC4wVsUf2jWIkvECRFkEYsfoUAz7bJRdCPQL77ol9jDIsUpIu9J23Z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m+BnuEI6+wYFTckCmoG2/PSajj4R/wDgwWF/I/6/wmifSb9EV6Ut9v8AggP7v2Edg2ON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KgnbhHkHDkcFkChptejXs/Yr/YjvzyJNGn/E303+RpHTX8RNHvET7Y3W0Lm4o5FEn9oz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XhZoPn5tECfBjHiBjxveFhaxAv7Kv5RhCX9KMrQ5wvlHyWVIkIEiCMIyQQQQQR8GP+ZY0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4anA/eY9H7gyP4rQmj0AZlbLyOe+wP8ApsdH5zt/SckjR/cM/S6Gz5//ACdhPwv/AAqv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p8r+Pcr6HwK6hu4PFjSEpYolyHIRF2czlSaEeSynZLdHZejONL5F8y9Wao9MTT18Whm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X/J+RQ0pgrQsn8wRwwj6DxlUPzUkHKu/8KGzqMWELEnQqNPuwiCfbx0hdhIgXwidkfOR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IIIIIIIIIy/i/5HwafJjytF7NvgcH7Q/k9//q7yj9p/hflx+xT2hPzfz6Mf0bqzI8I2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OQXZyn7Eub0N7n2G0jIa0JAu54Cd+6ONH4Z/rPJvZ94m3gaB/wCmCA8xP8iIXypB08X4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jO6f4mJDyxjYxjyehYWFs+7DS3ispD8ZEj2F80NfF8HACUIEhIggggjCCCBogjDH/gI0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DT7wG0LT2NZg4wr185fNaF/+PGNj+z/hW6A/Y0Av4P8AB3+Quu5Tn6G+OGj2fsoPtQ1a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6NtPscM+mRoZBtEOSHNcvBLOEzQ+4BmJEspR/I1W9OD+Q5x8ZCBJDP8An+RdkjeHsZp8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p4G5Z28L5Rj3jkRCIQswIWYzBEoXyJECQlhBGEEEEZGvg/k/43o/E/wno/twWjRF/Y8L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IJuCP8ABX+TAgv1/wCFs5z/AKn9AW/+Cank3T5ks09wbeNtjlnoI6X7NvL0RaNexPkJ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S/RUP9xb0P0yE5INoi9/sZ4X0aX+7NXV+Bn/AJc3+/g8JIhfpOPOEIbH19ju/wCFIZsa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WYm8kx4gsQPi8pLGwviv4LiPEkIQQQQQR8Ywen8DGP8Aiev4o0Nx+0hD+cZ1f+VH+PHw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vFJZ6X+C1ovLLeI6t5IH8iNkn7O2vB/3B/rQ1G+hTOcbeBM2v3ZskEsUCNwf7ODngeKT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5/gcp15VH92HwgnjR4GoMTdGS8c3X8Z2LY/geGP4JZg+8V9mV/qEMSvgmxfyrJiReCBB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kP8AgzGPRsNfoI6F4fJ51f8A+Yv4EIXb0v8ACsvp2cfliWef8Fqej+GBaeRIXS/i0BP2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KhoS2sCgm6xoPYUgtgh0jHoeJ/MCBBtfgm2Q3kf2avDCRpR0FCuJCnVDy3YY0I9I8uX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8M0OcIWZY9KD9ScIiXzYsJZhfBCH8mQIsIgWF/hv4P8AiWP7v4XBoz9BZ4+TOcc//wAx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Irfx/ufpsWGfb/wNhbwJIf8AJBJ5Gv5w2PHr/Q4KTQLCb4EP3NH9GrNhs2kNJpwPlHsi6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aLsedr8iz0IlINU23c/MPPAhaw9f438nnQ4wsomX2xp8VZL4RY4CwGINfL7xGXZziUJ/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WNH8I4Yqp6+GgsaP5MX/APAjs/pJYxI/wDQeXeTZGRfX8yeyPwReSirzR8N5vaNAn6M/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lFnTQ0e0NP8AQHxtexBB8+LPpNMiKFOiY9H3eePr+Z5fwvCy8nwL8Ubl94WB5y2NIiBT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CSygmXK0/wAh/J/L9r5seOZRy8fpYiVAqRDFh41ZH+Cv/wAF4Q1e3+Fdnp+j9JCR6f8AA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3JMnhP8AlaR9CFO/uGCfY/4FUe4RrzPIU/CITdq8pPYUYs3/AIjCsbFUSwjd/M8mPDWM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NYmn0hK8JKex7EIRYsTLggOMG4zMNSTfYjBLr/Jf8C+HB6/geOZ/aHj9T5RiDn8X/wDo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P5l/cLCPH+A8Kek2Ub4Gq6kL9T+WXemBi9PSbID/ACETPbPskZzYWzR7aFoRt/K8MYxj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vuKIu3hCW9uBYWnhYQtHBWNORWUOMwKFaT0To2QKL/IfyY8L4fofJ/F/uDGfp/GMbC0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0f3/APCur7bZYS1/gPDTTzM0wW3zH8tuvP2L5VV+h/QRCQi6/jaR4JIBp9EioKk+zQI0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B4Yxjw1OfiiZXVDeksIT2hYWmGm2CMnoaHJTKIEqyWxYakoEzT/C4+D+Dy8P5PVlA/gx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g8JIkbv/APUQkJHr/wAF6P1S3v8A4J/uhCz2DvxKBIl23/K1fTf4oSeSVd9P5PyCH/nK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1ws0EN28v5v5PLGPDTKELBvcY0uxx7EhJCFsWD5wjEUJAezQ0sSIytBFiQ0xX+CY/4GMe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9gzWKkPOBOF8tn+ev8VHBX0P8Fod4Kp6En2/4LVXZ9Sst5Qseqf5fPA+2fcE/PfyDxNp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v0II1/8AgLDU+/52MYx/ChYbwyJs30cYkTlX2GxaSwnPwTSQomUPCDw2SE3gIIe2ShIu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dk/F/B5eGP5N+J/NjHs3CHsPZ/ab3ZfgMXy2+v/ANb9D/Bp6j9AX/BNU9ssHc7bEhPh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eL9Fx1/I/wDMMi+gI3O2bY7k22MQlM4ekl/gseHHhCxMeQ1vdYQs9RZSWl2PeKqBNEEE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aKENUQkTJEFkLA8C/jAfxf8AGl8mMZsVT0Fx/aeThHq5/Dv5r5z/APhRlCif4P8Acfpi/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6yAlPYtfyq+QV+EPHkoWzz/JEM2vcBhkoPHTCUELPsyzvP8AKx/FobYQhY/YjU8zkkM+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PWHItYgSwxYY9BSSSQt5MXxnMkk4bgkUXXtEOsv4vDxx8v2jwJ9hz8Xk/uRZYfvmoox8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hYkL/wDDSFlD7/wv7MRLf4Gw3+EkfcwPwD+VoZ9CtlweN7QSE8tv+Sk7ZEh7S/2RJSJQ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Y9YYxmpzlCxI66o4ulhaID4yt2Id43zAsPLsdoAtpIbSnI9HtkL/AHgd49mBb/yhf6gF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5WhTP+SgTtfmE300eDT+zwEkRlrD2zr4B5eHl/FY/bGL9HyeXZj0hs/dELE6/NrAf/wCo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WJX+A1HuKuKT4l/K0kRJ8a+2x6+k2QDx/G8jwRsp0L7NP0SPwPunL6EIevSP43l/BjNc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5dhJh2x7xyJCsJD1giPmSpuCXReyd98K+xnZgPlqkU1kmk/ZDpDZt30Nu/xjfEfQn2Ma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j1+8jDwg/wDkkatp/Zj2Zcv54wJbGKRLuIdlZZHwfwQscp+RaQkcHHwYl47P0W9SNjhw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eI9//nL4I2Fn/CXoaPZ/b/gcB/zCPdSJ9X8q/UUf+uIRaHhIVL+Ph5bSPQxSdfs1FV4/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MYxj3hYWJJ4Jt9Fn1BTlZfsfWFbtDEEsrEDxT2FV9EHNm+h72knAm3dntD+du3+A/wDg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JJbZLskuReQsMCJAlfN6NHo2kjEfL/0Gn1PhXuE+nRpx8XjP+Ff5y+S+ECEhf8K5wJT/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C+jIS/6/lt5j8EeSfvv5Tf6HJ7A7lZ+BQ30X8Y2P6v44IIGMY1gzbCELEbyY/Owtif1Z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2MSEjhSOZLZSEgBAJuMjSeDxkv8F6ESfdMXLO9mbtik5IYra9iI2sbMCkhLyJYiYJCZOR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JXeOR5am35HM7P1sNSbuvo8PD+WkZHyX+Uvkv4YwhGr/AAuTQKr/AIDQ8fZJhVu7/lKB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Z+3/ACefH9lo+AiQaJDewzwtfzEEDGM2NB7yhCN/qcGERHmxHAtn0hMLCFiM3hvdM6Ok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SfsPKWpnsivmf8JHuz3ERhgKMuGx6Cy/MIhmuT2JkxmyxiR/CTJENDStcjTwyfIXexL5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GBALI1HKQ2VJsWVD5UCPvfsSRyPPP8C/gj4x/KsL+dCP6P8AD0eha/wH/Sj2eQrZ1Qse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gSDSr9F19Q/kiOVm+K/BEh3UisK8YWWvY9v+OMQQNDyaHYhCwtn6MbvFY4PAixyLv2xI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J/mZce2WsL7LirUrydPtD6PBUo/x+cMbiPoh2QCDlk6QlEuBHZB8jdFzgjwGnR4Br0hwD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USyiiYoOROPlQ5Qm7cMm1+Ua2vJJyQ7RK7/jdKSUTQqZf4a/xEI3ev8A8QaosjpJd9hS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v/g8eWhbe3/JXCp5Bsah48Es1+l/gnkfCELDcnREzN+x25xAfJyLECPAliBL5RiCnHtA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hMSb9tJe9p/w5wWekIkonsUbiShrEixSWsExFTF3YKUN5gSiBYw/seHYtJ7Gg1KBNzYpJ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7RKEBIXYThc4n8nkJWd5tEJf/AIyEfqf4a/weqeW8U6X2bEhF/I6Ui/YQ3tBYXzf8bQ7w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IXk/IsEjX4vnH8DH8BtlCEex0Nw3CFs+lhCy0u2ciyvgvgkU8d/kN3ZS4f7ifbEIEJHg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SVoUtEEiRBBGLGzuQhlCzEvJAlFdkEEFlibJEjyIdE8YPZF6KROUjClzQxJA2dDYSDfo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I+yLsSORMcQxtOh0xBN5E7kn5r4R8I/wF8V/ipP8AejS6D/Sgq/5WlLsQC4Uvtsejw2L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gq5RST7CbEQuMeg/u+S+KRA0Rhi57PKExF9goq7eEJZ2xI4PqlOExPCyswQTaFtmstNA8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fR7TbJvv/wCHDrAqFLIcouvAlKBDUDZuhj2Kh2S4GNpEmFgnixBHwlkhMSJ4ehEgSiiB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iHIjyIm8sSjAnieeIQ3ROSaGpp6xIkEtHQYkdiScoXdCYJwncia7wswQQR/IkL+BC/8A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hKeh/LaLkv2Po8+kW14SFS/jerzP4LkLXfiRUUj2R+mEs4esvKIxBAsJEDwXBg9iwsESr0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OOjn+skIIIIEiBLGwu7X9Ak8huSTroPU0/kg+JesKP8AEZ6Y39xy4/g/6kQB+iQ4KNwr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2IIiNMwwiOTOEhcyNeEcjG6a8LRBBBDLxJImSSh5jEsliYSOWLtO2J8kQGrcnFhNEwk6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fVj4WQkJF2JCCOUJvIleifnBBBGF/BBAhG//APDJMC7NP/1Iv4L+W/tfwf8Ah9I7/wCT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X8DTPhIafInLb+KCMIgfwOmEISEsJj5LNhKYds8YsVn3jQ2U8L4JH1NfmaiV7TH6FP8A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f8R5h0NbQwzsMboSaDWyCY7iWgItYGsqZWd2MPKYmoa3+xAtYS82Nq5GTXyyDB8Y6I8A1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GViScyST8EsphOJhdonyLtwl2GxPJOifon0x+Y+BkRUSeBPyJORME7kTXfzgj+H+3/Ce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D3iI+8LLfEfyz2VjT/wDtZ+8f8kPjisjxFAyQiqLGw/5I+JvhvhCFjwYh7YQk+Kx4aW4Q9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YSysc5jGk2VzZun9hiO2eDF/lOY0Z0BkdEaD1EkLUTNqJiU46kiHI9ELaRKESMHqNwhw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E0xGz/SLfAnoo0NnD8DdwG0PhIhvDysDVwNA8gn0Q/gv49EibEjkSORHnCTdCTlCYTdH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yDgXMLshAxyJp6aIIzHwSEhP8Lcav8DX4TY0P5FMpb5/lgeun5sSBqr9C28fyPfEebMC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QsP4k94XwKjtByfeELeJOZgrv4RkhNJQJ0aCYhCwhCWGL4SEeTBBHt0Gj9r/AM3Lg6MG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T8AEQKdBMOKFhpFIVvBL9UTXgjRDFeGwzhA9KR6JEPFzZF5B4aXSG7gbg38BrgZvqxk1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PoiP40L4JiZCbyLsECblCdtIn4LHSzwYk6YoCRtC7oXIJuL6ZMTdFP8AApeCJzaP8Bon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f3/y/wDhWh481CX+f42h3glJf+GfXIISdecuP40LL+DY2FhCCPwsj0Qx61SOSJUx+YM5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ILuEExMRImIgKyE+TyKyQwbr0mw/mn9s1DS/zNMRIk5IyRgI8FguwfcMa5ljmWJI4ccs1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Omi2T2/TGdQz6Y0+kguPxE03D6H/APAKom4fkIIw5EmhTAsLGJk+P4Jx9EdCXgbODxDJ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CMQcEuiP4EIWVhMkJxOLuLmR3IudASfBfoHI5f4H4SQ9MOj4WGfz0fw9vpH2WT6mR+r/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LC+XP8fB3R7qosb844B0LCWP+KMJYYxsYYesoQRB48qGMVofaJEl/wDIYLp/k83J5K+i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+BC8ifIkIKZXbFkZiUJXvPGf6BvJQ/BBPt/kMeWIkWD0ITyNb2NfI35HAZpyN+B7w5om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CQp0KBP8gi/5CE5fgj4P6PK/RFtw2bQ/6g7Fi6UOsC5Ql8O9pC6N+i/DErv8xGxN0bfz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fCF0eIbeB4KA/PJw8HiZLr4ITysr4SJuxZFvYpbQScv+cYuljZooE/KCXlhefAT+AkfK+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uI+FE3ntCbNzu/4WuXJiwmRlm9gsL8fyPJ8ER6Py2NX0pIF4/jajzJaOSw9kSLA+rmN/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xsGHGnCFknCb6smH3eOrYvCmEJEfCbaY0Vpp9nUSScX7R95NRvklmtJLQt0X4DwxuFW+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zmhseiduzwYv8V/DbhYm5FbwMVIxxrRSlhRFjQZNkvsl59DsBQvQpSDGvoCqXRqSEJ5N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zwj6SUcFv8mjqe6K+0e8r5cfFDQkR8V/HHgh0SZePwh4ifRD6yvivjJJJLJNcnlHmYshI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l8j3EaKaYYVElWjziapGop5KRDtE/NiXzbHPJluz7J/v+RYSY4se82sHriH0j9chfxx+7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ydIsvJzhKvgkQQJCRGEhLDGGHGxPCELE37osIPvEWZhfCCCCMJZ4HR+TwEIeFY1zt+bx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iTyP8bjO3CEko9/CSlkh3JUtdiUIUGnI3QKpIRN0QHMSVQKaGiDKKGAlYZMiZDCdmo1t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LfQXdP0GG/xTGFtATRcH5YaVP9hxTDrwx/8A0jNehv4/tHlfPWUv4V8FlfxzXwhdEMUC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kx3rjofCgfT9R8eDNYaCg234/ikki5EsvadhRCSaF3/YqCgiEj9E3T6OxX2R6Y5Q4akm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RL0RbCVCVhCdjdyPA7FC5kv0N8l7Qm8DTflNovsld/HRbbkYxmWjs/8AD6YLnwQmJU/F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pS8QeYK/X/gVSbhITEYRjldEPKQkNCQkJfEONY95QgsRdmzex6Opi1nsWYZAiPn9xvpYha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0L6J3go/lnI8PqVkz9F/iPOtUS+MFstwtzhS+xre7HPLoLTRGYE0FOUm4IkMQU/AJEpc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ToCSeB0mDTex0XyqbQouwpTkUys2agngGidr6jTbghidVqYT7HsxoPRGbuWVn0PaQKAe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I/kWJJJ+Ek4Wl/DC6Q27QfVH0j7A+Jxtwgkna8HWw6E2Bmuxo234/ikl2TIuTyj7hlM9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fwfgdyvsS6H2adWMrT6YVpwMqh6I1fRYhCE5lOnBNqOp32X85baP0szQP9F1TiEJYr4S4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iElaxDcdngxYj5cSiX9yIYG+oQiPgkV5hejqiBISIIngQkh7WtFCH8A+J5QsIkZdIFqc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Jt6Q1JsdaBhL3DOSglFUjFrWstDPo3f/AN8fkH4DoPkkOw2eJ9BnpFzs/wDDbhNsl3Kf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xKEQiR0NmehCwY/ghCNBpC5kQ5ZRPARaIrihzmhYo6/GR6/IRuUk+iOYu3ZEoVFwKslr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nlgQnaXXDPb7sU0acofNFJWXT+CxOF/+CX8KNH+El1iZIJLSw2bQbt/iGziN3DXpj4ED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8HCbD4JfY1f8ABie/wD/6YdOHsY2NjY2N4kknzhIgPKzzjcsSITRRZ2lqx8ar7sbYpEty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JYqSUTIIn2ZCvNux6FB7Lt+ixwndcpELvTQesiCh9WhRYkq9QSEKe4UiHZR7/CeX4j/4R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/Q3fRJDcBvRcL8povylPSP7Iv/mxHHtBGD8cKSbQ8jEJZoR5+YtCqPW8iw1Lt79CWUIv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8Mr+DJ/1vQ3CJLdfkFFRFHwiVvJCzt2eOF/h+eBGYECZ4/IOkQyh0aPWLL+axoa/Aci5S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4Ido/R/8Aoo7gacpHek9nuh7Yk0H/ANUbP+cXi1+REmyHoxR/VfFogSj5x8V/nI0+/wDD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oUbjOxESdwN4dsb2TG3Q2HRbUwWMbJJJJxJJPwkkktDbsl4l9nkEvTaNEPsnxtS2JfM0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bf9C5W/Q1uklxuBKqE4R/1gTOD6P/ii58feIhwZQpJsQbVC+idNeUJQk0U2Jy3nav5EO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7AmC6Qr1YhCR6ILtLDh/LgfThCQiJ4Ll0iTcJfgl3Dhk0PsXGey/7nhIqPfL9I8tMqPo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/VD0pZWWPCgYrgKkPDMkcily/wCVMeh6+hViRUg6piEEDQkP/YegT7gIlIflE8SsMS0n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Po8kN2/oG+P5OcPljfgLP8P4n/Cvmv4V/Mj9z/Du/wB/z6EVF5JXCk74jSOwmoWGxsYyi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DgVxyjk9h+ZbNjpdBl4BstkMh9Mjx/JPweI9EELog+j8lbq5xJ7CCpthVC57E34E3TND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N4+D2LtvC38Ii04SP9ApaYzlPkxj9i2f0FJHnzvCIB/8FhDTcVA71g322SN0Fu0I05T2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mEV21tzlIUkzwuxRFDPryJfN7+SS37H1J0o8I3ZzY5i8FkbWKbgmEKZRDoeN+DwjxkeJ/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2NLf4j/wF/Gv4lm/t/wnS/wB9mjYuNiZSJGgmNZI9jwwfJJJOH8a8Q5Tby7aJCO3vELo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lQwimNWHuo9z2PYl2NWCZ4DxnizQQyGWWWQJmShN8Ni4GE9MP0tdHpSNmxn9EJCx4qWS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eXImaTc+0LGz0LBcuB1S0qw0rwXG6/t4iTbwRIi07DVvCHXzgvogbs/w5V4Rfszx4sK2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OIF9nGX/ABTerNR+JHBX6CkQCblR7TJASM//ACFB8fgX/wAR4CsIDbcBcKfk/wDVj5GK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L+fQ5Eft/wCE0M8f4FRx4UI9iuB8DmURIlDyNbxYLyJMzElr6ElOD/vkW5Hsa76Rcw/s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GBM4j4TdwQScYZB7R+YUIm6XEmJbxel9qBLkShv0N2kKbQuQfEIfJF4lGzXINh0LoTi2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uBM9BOZvsnnGhIQ1PNnnKh5eBazSKgfZRKhRjcLH0s5SfIJjlJiEO4SL6PAyF+DbHUEp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cmOiN5SQ0QNhLQkDQFpXZGEh/wAmj9i2OmVWAUxJKUssxCMKCCCBD0W8bB58VfzFr/NX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MHn/BE/rqeB/wDrMb8hGZCHDJNnhIn6+bSeyr+eBUR8pEJMs5Wti50vIk5I4uCWlml2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yE7lZoe6Jscj9lQyZeI9tnY6HKIjYHkN435G8CdafwSyBEPJAfUosJGiRFljVF2v2cwWk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RSqIUndDEBhkmES5f0MQ+Y4Kq4cE3GSc8z2K+onDttixRgSU3lxhDum/7BXSAz8XIQI8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+rcdL/E8IUn+IFm2I4CWCYPD+D+WmEsQNDG0OoxUPHphAkRZBCFiCBOAs/Sz8Rv5lr+Rf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JLbHsfi/mbhSx3aqgrWG2NPsKt5GcvjDQ8s49HP4JLx+vLlt/ssu+DfwidmyHtC9p+b0N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Uj/uxCen+ikn0FlRNXD2eQrBSoctsf8AOznHCZA95eRaHpQaflbHLrRGvQ6oSI+RU51Q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KU1ckzKCtIg0haEdDLJq5Qt0Ij1mfWZCJcu3hEY2vwljxOKb5dk7dAsuOZZEnDW5fLP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PIXeVwmbj1gqkWHh/Dj5ftK38Z2I8EN6K0LGEYjE3A2mIrBdLp/8B6FS/hX8S/gj4o0+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m/3/ADbxUSJZSSkB5cshEo2ZCLNhChOWLC+kv4I3f/UyIfC/Rc/pZan4xjoT+zC7H0Gq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PZP+DJAOgPPRzQkoKbQlJsaPaN0ImZ9Ego8DMQIgklzlyIk5PBKTSe7y2yOjNmLI9dcC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XGGhx/6wnESDuAiUQS7Sc+CUEt8UXwhNu7/w5lzEIhPlwJQoXxS8GEjIszw/4mjzpo5y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lYh2PSE5F8GRuJXhwfuSZVL+AxC/wF/POFhx8EaPb/BYGsOzf7/maGFXYSeI3WwxoXuM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z/8AjgeH8tISz7f8CSoY0GC3qhqlR0NkeH/hoTIWTNENs2qORisEWTcCKBi0xLRIiYJN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EO7QaLEXBLljVJ9XtyKUaR4SFET0sjxd9zPMWYeNEnAeKEd9RRE1uDwIv8O/7hHvhZ+Gn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Dw8P+KjfIneFiCCoyBZtQNQjJMLOaw28FhwbW2Vijbv4GLfwX8q/ngnBuREiZOEt6Qti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n+zT8H9380Jd8F8qG/TmPrC0R4YnP8M//OGiNKfogxG1+3wbSGSStE4dX4AZm+sa0s2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RkIpIRQQ5ljLMdM7EjxFunI0py5EfuQWFgdmtIgdxuQcNMShYpPQ9gQs7eOFH2yLOgYn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9/0iVf3/AIk64oI2eWVtFD1hk1NuLX6/gYvk34BEMWFlJEdmhoSMEGsLC8i0LeZmtVnG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5xN1+Ygj+Bf55oRokQy4EbHj/ASfSJ+CfoCwnm/5tcdWP+xHGRmkfkNaC0xc9N8oeIm6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AEow0q6Cwvx8HAWgjF07GiGK9mxE8Ej/AMpE0JjyJyhjsU8GHhYXRD84I/B2W6zSycZu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peftb9LHlYPIAm6Cgc2XMsnUtRfZd9X+GlrpJLtyzx+srZIpeNxKDf8AxSxHJz8Jhp9N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eCqSgNCrzIn8X+0IaVJ4hSNnuRqma8iZb9iYu5+znTErab6ESS8hN235E5XAX/wDWgb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TzONf8BX2BYn0n6GFY9H814LpIYtb77IIHqjRI2GyNa6RoGehPE0oPENnB4TxDbxgURA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6RfXoJQo+DXb/siHojxs7w/8whG5Fb4lheR2DnK+ZL+BExL6sTkOWUYhxyQsN8gnWUyl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ssSaug6LisNDD02wj2EQkV0iBH2kSvaSH5k1/RE+b/w4/Pg6UmX8boXDlCODR4tQ/wCHn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tjso6Rxgm3nBviRv4NiYyQlc6FHsTjQU7G1Ikf8AI/8AlLaceyXFj8iF0NdS6IEidyvR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+bH9H0Jah7Femn/mLH7n+A0eosv/AFoaXeTRfzXkSBKnY7tfGCqY5azXsS/+B6lj2N/6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JGyTkMDGxsf+cmQCeSd9Bon0vgYnjnEs5dDJH6E1qlCRK/3JNtk4ldwhoZwnA5qjwBGH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s8Im7PssfeiJXSJAuhfZCvNCQi6/w+sF/ZP1KfF5iPGEwShRZf4nv4u0xsaSRsmSRXoW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jEk/Cg/+nHufjG9Gymi6Q+Fywkj0B0JGtfcIKCN12K0fDLLx9CS6X4K6JKaMheIfgEi1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iv8AERImIrh9ngwn/wCwLq/kl/8AeQKUbT7PN/J5/kGSGG//AJJ3foM88z0Ja+2Ztt9s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DtEO0SuySSfPzduEeoQZVeiORNjfkxSRj7GRtrqWJypXyifkfSLpyzfYsy8Zb206Q3c+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TifQ+1Baz5ZcE384o3LnDgXP2PQ3NiiMIjglFDIkidak/qcpNscKHtilekgbhNjNBBu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uf0ep3/iecv0PJPiXZEbEwWjSmKXkvLy8v5P/WSNjxJI0NDYNRRp9eB/CScXhaWIEol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45Mn2QjxIfcjS+MNwH1PXFFs9BLIdbi/X8q/khYWLNMSTiPkxjwXkak0hKuCEQQ6RC6I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GCiQP/rH/wBIdV0TIqL5EPJtCck0JOrYzNl7DT7SCCT99F9HcUOf0JZEkGJZLQXgkf7p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kOsCi0ux0ir6F3JfA5lzJRvL/wA9CYmKhYuBn2Myzw0r0sk2yapklexu4pUOuEWOeS5P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aKg3aaUyhjZ0qQ7VdKTq4Sn9V/hzLmIRAXLgShJL4xwNozceK6P4j+Cw1l5+E5e4ENCQ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B6P1izQVPkVX3PCY3CFpE5h0GkQ6/wBAmRx+CFxp+RoitvpFkUTgUvQ6er2JujBZpI2l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uzf48nrX+WhWJUolCZKJEySSUSiUNjZXglbHD5T3IdoR2J/OMtDOkSgtC9Dm1iReRaIt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S1dBo5NrpDzUs9fsfS0sNjY3RoWkSiFcKTyiywthIOQ3/wDhL4OKhpDZd94NsQqZWmux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EZsQiBNJRirNHjyJcT+1ehlSh+QgJNJPC/olsTh7lf8Ah6PlyPRM/NCBTotiEwqdMIfy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heRQ3wZIzBBFkYao/UwhI9xrXbrJsE2uRN9kvsS/lHhq/SyHX5hHQE0PMhU9DxDxFirt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8NfwQmUIZAiv9nkR6vyen8n/iTz/s6H+xodi/ZDv+glP2Dy4jMwixsm5t5sO2eNjVzkZx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8mf+zHufvhtX/Y/8mPSCkyTcznD8k0kmrujYawH2LYsz6YmZG7/QI9oTpI/+EL/phP4v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5HCBdinR8xsa2PeH/wDjLBpRwL+WFne7NsfofUemPiA+ce0W/wBpJhtzfhlp402Trl3h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nRTs7Y/JCgglCS/w5lwEHYfOiu10WPeHlEjH7pE/J5evluvlfPURN4OjG0GiCCB/wKvl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SsrGtljU8isaIPImVDkQ/QDbCP667HvcyR59X+FGGBzor/QxLz9TFwAaxbrHBSTF6KeY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/wCzP/ti5PyZov8A7h/2w/8AqH/0j/7Rf/sPM/JEj/cf/WP/AKgnSBx7DKCX/nJJtP8A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bJPUw+zYOa/Ie/8AI3FISJ2xK6Q1TxXeBaGEt4VRponC3grEPMPfgU5wn0Jzv8UKD/iP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BPwTOgfY5JMv/wDDXx2wF1cn6q/lkiTcP2LQ6SCQY3vYiD4sWTuII0rkniv+W/lK/CRJ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TkeD0t9YqxZEUyRR8Xr4P4Fj9RfNFmgOh+4LGLBGENYeXLjFXdl4YXslrr5fvDfgjDWX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yuhIy0IgRf4S/jWEPEk4cjfc+xm6CV3hQ5ZQlHKhBdxEfJbGLK1mMPWOMmxBXJJHhiLv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NXZaqJi/+CCBxjwHg+hTwi7+Xoe1vQier1yJaEsMqWEd48E2DXbwO/m/8V/JfxJkfoJ9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/IK9YX8HgsvCRrbUIihez0KS4U6YTj9DlKjYf3PsjSEmnr/AgU5R9HSW38nbb3iwcieg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2r4cfB6+C+cMow9PBwQoSBeSqI3/AImrOx5Ew7pTYc5QsLf2KeyeIoNa9EJoEavGx0lu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ov8AzqzrwkkRJLonWTfsZ5DSl6GT8T+PHweODXwp0N2RVDGK6NUJaCgtp0bFk0klsm1x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Kt55Gp9wJZeuSQUoTLC4Gk3ZlXZk3/50jEIohjy36Zz5ew2vb3Az/kSR/wBxEpt3oV/oJ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emQ8NH4D1lJcSvyH4JkRn7OTSljbNy3bFN25eIbiyEltpiVr8gkd/aEnbBf/AEC5En0J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gegnb4pfJofbEOiIfBBR7GjWCcGSED8GMfyWP3/MCbf2EwaBfCobfFj+bz+WhtumsHJOV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W9Ii0cgiOZjAvNLsVJ0L7m0VPL/E37mJwiRvQmOOAwvgvgzkWvm1RhkieTeHTkcz0kSF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0baobVUSk+DYclB+Qv5NiZRoWJesNArGxTDvkY0R6JJHXHwgjDw1/wDkLIjCRJUW0I1p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K/q8eS9JG0k6XSJm9k8UIgtAqIB4hJBxPakhu70lQnAxe34Ekp+o/qodU+hO5E4gJiJo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9fkJe5CV/rYuE/QzwXs0jvslRPB5LSQ3dvlbbPbD0WB+hc60yTTKsalEo0i3aHo4w/gm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0XSUsqg/OJHv4sY8/wBmdobnRM9xGO2r+TAe7BEkslrZaYprDpB/j0kSpAHSMjz2Rf8A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1lk4bQxplfBfyPREIXxWHiKGGxLcjSJ1EIWoS8k1/j0QhOiRXUtSP+QWC3B4CbRsW7sJ+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eYZLl2S/CBDv4OcRmCCMP/FX8LImcQFq2l9C8cawR8Wn2yJEJKFA3KaQil8vsajcRVlp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rKWJe1AVf+8I0k0HrXk5PpnlIXf3ZAkd7aehoALkTQmJUXsk5klFPoh0NOhqKl+pJj0Q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gZ6+zbD7Jw0dhSTh6wXDyRuCGSCIy2VEa9m0PLwtj38Wgj+DwsSPQ7DhRF/Nikxjxqyc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otwlojuvZpf9ycgvCGda9h09HVBmR+0YqnMGhKoPDJkmiFL2NZmK1Jp6Ekxob8nwS/kW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v7D/AJZEN5exi4HvKEIYiU+C28kURF+4aBCF+xlUOoz2b8lWCOCdMaLs5O2JMi+HYx7g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BLEPJAdDllk4j/JX8jkCmkxFWEiCCCB1g9D0IEIsLooskt4qZgSDKWGEtWLqoNQOdNIo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0Kgn2ejHrzEr0jgx7Ejd46Zo4EX3dMaSkcsSSEu5H4jCHoPsSQb3E0PDP1YLi6exzSmFt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jsXyPoTeBfA3hENvhx4WBu+BEofyY0pnDwuyIV0KKv2LDXaW4OPZAU0TasaWL8D+6jFH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tiwWS10xRJxSclbk2NbY5i4EfpibSuhs9jpRNF2x8f1DW+fsTpL6CE8upFpQr8k0G4+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/XCGySRu8f3zcWH85XJIx5RJyRZzk8IaAmpJE5YlsdtDpufbKRbXjwPLro1G9sbKpEJ8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2LU8odHGhiSvnQ93Ei7GzbbCq2lAkIQTYQIkhyGWQR/lLK+bw0I8BBAkQQQQOQkQRgmHO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Fr+CMQJRptC1iS1D9hE7cUyRfnyC3MOh/uAP+yIyom2/sTaQc3bKbZI7RKcin9Dmgbsm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xSdQoU2LwcIfo3qaNYx8to3GYGQ0TuBFz7H82PDJ8ElMzmB/wBmMSdWbQkkEotjXFuN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SHc26weYxCoUOivBNqQT9MgQVBCLf0FNbPYfZqEjlTjTkomfYadIlUp2bYLyRJYtwLRc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bLgv8lvLwvwSam2ESOWzBqwbfBfF8YeZw8psbFiVlLCdkYZW4J0Ss+w2GOAaOCzQXAdp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hbZWTMCakr5ZBKTeAvoJehctsL1mHBwdBAkRCNB2CObGjkj/KWV83jg4myCMrEfCCBaOR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j5MWENLDiSfTHWXmyayOk9wDZT9ZHUTdxEkOX8Ar2oY7vv4KSaIE34DGVZpjyRBjyiGw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aycBUU+BjTaEaMaW+GGSDGFiaGStLFtiZJJJIxIw2PA6s6bEq2TLokSJM9s3IxO3Atn+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mw4ghIb1GzQGsmOU7N5QXlkn9qI0osexEjlondOQe1Gpy7CkTJTK6YkuP6RJyrWD2xjv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mMlJYbXI7dqQlVV4CjdaXyWFseM7tmRz9/PSNviscjo5+RbGRl5KAssdM6QkPOiNZXBJ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M17FlXlHIvDg3Lw6ISdbJuw3/gClPti4leiqgYX2oFBYKRCwjihLNCVK+Dw/8ZC/hfw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PjGIucIssMY/4EPfE0HLQSSQsGTLxph04kI0sZNJsSvoPRz4uUm6E+wCRMCcM2iIx7yhK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FNIa4v2j0hD0WE0LJ3CEsJ8h4ByxaKNFwxJI8DE4GveQZ6xMSavZsUeTrg8khJcUUNNr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B9yM0l92aBG9mhLjkU+BwnbFfoakTEOfQyUJSmNssxGkCJE6cMQ/g9o/ZEhroEvQaaj4G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DNG5Uss3CRRTEeSb0K5jj4oQ9WLRBt8X7WWlmz+DjL38Tw2ThZWUNJE2S/OOio5PZf3C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EJQ2QNFcF0KhK96EqKHBZBtwo5EhYo8MPYxoQOhvLy/85kFzwQffwX8s/wAhHB3yMbKU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SOMO3JddMf0KJwx4apvpi8m5QxxOB2RtDmlFNWPT7H2WOaaN0NmkcLC5b0PoJS5ZpCsH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GXI85vJM4ahpJtvkbbQJUsI2xlUleyeqRVu8UvK6ExUmKi3BErN+hDLUo0b0HmF0hPbG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LP8AoGROH0NDpEIahHlLYndaNc+UIaEIY06ZVeF7IN88CwlHAqrgcr0J4Gse90vQ3UdLn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zHlECLr4TCHsnOwv78uR/wAZ/BaFh7II+K2M3eSvmhYoaSnQ1BrfSbE6FZiRfEexwHYh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T8EYNMsey3zBseJ/wl8l/Ch/8LwL+RqcNiIse0WUPm7Lb0aHvELoqOrG8IHsYx5NEwmT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w03hDwbIwLDBm8ahhXoVLqFA2jEpUxKPyEpfsQIQtCZk5GJJ+DZVIpEzsiYhjVrodf8A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kKtCrENspvST4FsYO6pOVwL0/wW6E5EysKFg7kNtubZBTQbOvKFhIxQ8lP3iSYnYaTZ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6Ig5xRwSyNzF8CU21paCEnYt68pl/wACxoN3hY3Rr9P+VyMjDpCEbBuV/C8NCLsJStod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TEkziJeIf0a+feC/3QGUp9EjZZ5Q07TgSGvhATE2N1l/zR/kQGCF/NE5X8DcZMkYxslQQ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o2TgkHtizwyPY8sZQVrIA19iZlQaNiWKTQ/EuAlB1sQ1MilyiIISEg5IQVDEfToJKRGo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OZJORp7sbgWR4CXI2CknF34KKhM0PONBt2DQjhkGzmQk3KjXoUR7iQZG1huDRRogKPlc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UM38CrlcofuCUpex5VQHp23XK5E9JI/IWXojVC+f/NiHQ7cvg7ExqMLQ/hsj+9/Cj4Pe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icaz/fxBRXRxbKVkoIjZqUrgsHtzrG/Q5/EFqik5qg0p5NcvstLws2cx0RDGWmOESFzT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abLqzYdnJUax5P8AnX8S/mgeloTgeJYnPznCtmMklPDeUi+bwVkJfIxLQe8IomxGofzU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WKjBIS19E0IZCYjgcYcIaHRwJErbPMNjJVSNbouGpYjRCQlKGMK/i/iyQeBChCtDpjE9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sUlREZNeBQ2YoabGK0xKRpxwgQRMzlpbRQ+B4dM/7QVbCIZmIEqgZZs2jGVF7Jo0SSYY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kIq6udsQkmSgSudpsQ9dYsTQkI/ewtY5zuXO0QWIY6UvQ3LX9idodwPTNJexqn6TrAzo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FmcofR/9kS1v2Icjd2HjTv0OiI7/AHIpzvVEMz6A5Q0e/sa05dsam/cReOfPY1Tt08ha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bTcBiSzyN+MnIJguvRit7+PJ+gxSq7hyQ7uXCciq84lRY7NEGpkKNDz8Gn/BWV/NPzVN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ieJxGU+xAiXQ6ROTwvhQRuQkYfxWr6hauXLyckCOeSCB4WCv5D2POo8GSjG7fkyAuTSr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HODkJfAkZ4G54FGcYISEIglk4xrw/i/gxlXthOoG5pDJxy8FBmg+GLEnkWZZZhC0KEVt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YhDkRvLtMiHbN/sclJk6VKDwJ8FfR9LA+9EShyEwrDS3z8Fnb6J0+cBzTS+Bud/nFpfnO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6Wa5DIGbSzTE0Ujse19jU9uCWnDp4X7EVCjG9ba2+16JEM+WMevUDWhK4fZbg5RY6fNv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DZKB4CtFw8A1iIYw4gebGrKYdBpf5F/IahF6Gw/5+jC5BpnsastE9HqxHY6fQxnPA7Ys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jciCU9D3l/4E/F/xOPksK0TQH/EmL4IixInBQ3Y6Xw6C/B4eIJptvQitfJGWQPAN9Mzf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BrVpCvyHQTpD+mLa0MYaKVrNcgmaZRQoJU7IDgQx/BmsyPLZJI5wXY/C2QlWE+TXOI4J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xPsNXiS6cCZQiSglJHsj2exC7NHkVKKrTLohF9DzRNuCetlpHhzkWbpCwTvFhrHluHGF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rZxrt69BpsQ0m08LC99bv2ODztGmiRORibTTaGtNCaZf+ExuVCZZJsNE64/X/wBhy0JD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g+GZ4dijGh5JC4fDFNXyNLj/AMjyNi0vhCkQwxH0alg8HmajctifZY3CshFYKIjb5378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hI29ENhDXJsSSPLKIsxtBQGPDIGiCP5F85/iXyYugf8AEvnMIVHtDZoyzk0y9FmTJQXV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T0OOGkI5w1BLFpXaw82MkG+BmZ9kMCvmzaXwO3ONSEjwIGIOqCvI7QXeeQak5Hf8by2M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nIJpQ2byo6Fa+zgWlnanDGyHBnsaDRElo2kaewmQicmSySRNdkom/AvoCs2lCWkSLNpb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HmYTlirbo38mJFrKxsI2UEW02GuVTGlVbTKZBAmckJqzk1+yNP1vtDWvLw0o3MWXxuP6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nKo28P6e/Yn2huETsHuVdeCSZNWQlolQG52LEyCoUqKuGeQqXkjAvUX2FJtHlx25QKfYl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HC4OBYJEkT3P9Ahpl9iTZWcyd6Rzym/WxswzpY9pCYQycMPIeH4Hsfwkk5+ckkdCXRr5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MjDh/yL+B/DAWXwemOEre8UYKmvPBOGSdjU4ujRwpyezBJ6AmPjDJNhjQpJ8J4OhDXCLo5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DVZkN+cf8bGMbGNLeMPQrPsbbYqOYWjnCS0hezgX1EDMalEj7sbIiNgssPDvkaBudD8B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UehNNaHEaEJOql7HcsvmRcuIGoTQRrwa+xk0PBkVTfQTnyaG3hOhbQxY3j5J0kdXaGob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pA4PSTLf6K0wh9iXKH0OBBviSJk/MJRNi33cFDLkUds+xS4vQ1Jnh/sTWitXIkT0HT6G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EE+NMTGhoVvhVhyv7LGUhvIhi1hKiGXFOtw8D0RaExI0N1L6wvhBNwMTK857QmnyG/0N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D/sNQkMOUMyCDcvE0bDxpkSMNDXx5HhZYk4ixKTcIsUo1fxL+OaEUY9f4l/gDQxOcvwKG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piUhKrY4IPRDt4Fh0tZ+hsf0Gx4PDJg5kivZv9AlJ+LGgnbZ6qpN0hIzkJmn7fx8DGxj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Y0KEbCRwPIliZJPDJISa0TJ0F/QmFRFosk+TZE7EUJjLJsznCyjTFSxrU6Fh4MRerdB2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7Ny27G6NV6Fs4E8Gwij+zX6+DlSoN0xKGyf+J4THwaJo9/AqsP8A4yhApLW1fB9anXDIJ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J2mPZJR+zwaia7TfI9Wz8BPJa/gIY+i6fI4ikHk1D39oSVeTlm7NyHUJqGQ4FTCL/wC2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PfCF8G4xDYaodFkckZRx8GxsVzpY8UrGp1jkWFicr4r+JGoeV8l/htPjNDTbXRCtnQNI9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6AepPDKoY8IrEImZEFC7+BNyIamJMKBvjihYH2LUQjYTxpl/xnhoBtwKosvJJNDfQ1ly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GNjUQ+Bis1gRSNPQ0RMj6KLV4QS0RhciGJeTfk0pjoGuUnoW3z/oehV0U1eBjbT19cC1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DK2SMSf2j+wDcEw18HuT4XYLuy9sSTQ2SPDHqEvGDJEzz5BWRhkm4f8A4sSXCbWUC3sE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LomDYgpY9lSIs5E7wPIUJqu2JB8nLJDQSeh+xZHSRnBrZUH2ossCS2f1HQMT5nJJskaR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DIXpEcGiViwd6HIiDnF8Uv418beJNpJ6NzPsh/FuGl3lC/yExuEQKiDkk9H5HqbVqIFW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mBufseBuvg3Q0XTGiJ4PAJLO8iWdIWwhCyPLvHxfwY8GPB5oSZPo44HrgWzcvGeRmTQn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3oNQt5nN4EMkJSFKP6Nok612KYNQGn/31nihKtc+0Jkm2Oh6ekFtDZmxDWI/aNkbEl3/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P9YQvY1n9ELgV/DYRvsEou/QThjUnpX1OhP6JkjOFC5o594YSrIljpiDvTJJOJY4TlXy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7T2J+xgwrRCgq1x2KNn/AJGWOCPXjslp5YugadFk8D/BqjTFrGL4NYLhj+Kky9LBsOLi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llYXwX8CY81EEGmX2I8PZDP+FjOn0GuTahwPQnP8i/k3hpMSSEJTEMSau0cFSbkmG40T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Yn2L+A8uRWiNGPofRDb2RJyhe8LJyGv8D+Dy2PJjHhw40yyT/XhCGog8haF2GvRCRUFY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usITxI0MduRxw9jl0j0xTbt4KSYVHgkOJ8MjI/v8MyRM3j3Nlg5EbZG35hqkIRBIxJMM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TgnB4nEj1ngm2+Fpp0S0KQIVF6CaMeXAdHNOxqJGmiOv1iFlvQU6NUSMlE3IeEoKTbRo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EHMNMeRschvj9rLhwO+TnEuTUFhZaTif8D5eeRCpkqN2JbILETY0cbExd/8ADQgsXyhf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+xcK/RwAaZPsWqzJIn/M/mhh2pwLi25CMYczsQiRiVgexuENuBjiaLPbGy1bIex6LRPs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XisGEPib+MjJGMY8mkenCTiSFi0xK4JgoDZtIg0vhfA9lJN4ggQKOBuxjcJY2LycmkWs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4hIu6JHgZ6pYnn/scJLgXbZXQjWpqpkmi9r+ybwM2wzZIi4/vjfkG6OdiqLE9kFXQl9h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6UhjRwwQyOfj94kYxXFMfY3rAy/qMLWGciH7AhED9ISf6MFg3Q0+ASW9BF9hN7hofy8I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0xPWdLDxwKP4wIoh6EGIHgmUibwko8Y/wWIbAtFCxIsL4qtUaJ/uxc4OGBP/AOYyemmM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AzwtrYhS2+XlumRqT1IiFQhLMXaInA6Ni81M/OCtY6fd4eAEbxIQsP8Ai3h5bJ+DGNj0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KFknCfJMJjNkfSCW0lGmpUFvFn4PwFS05NCOT3leSFIiTePYnDWKcvIl6HUYiyJQkDpw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zfCcoziTPkT7hCCFx7RMXLNhjNi0bYP0D9rESDypw08RI8KZYewDXa/IabbE8RnTGuss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uMJ5gGkp2mX2NZ5zT7hK9CEiKvJOBwxyc4YgiMZ6yejYecNBCQ9ZY3g1l4QbGg2MRoeY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gj5v5yThCN+dYExMkTJ/h9UJWiT3IRy/Q309obQP7IwxOXBX8V/BtXnDzVtCHSH+4ShE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prRqf2KKaQhPOYJTGIQsPdefk8vJjHkNJ7FmxGn4F+qCJK1BclNB6Gsp/BO8LCYaWqHJ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KmJUm3Y1GDmS0GpE9DzTsam3o8lQoUl+SeHp4tKj3xaBnGFgkR3ONPDGlx7ioNm7ZOCB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pkmz42bdjNBoAY2DE9V+IaWfgaxhWhC20hEi38jEg1jcY8u7Yt3Y4CGbQb92E8WGhGnM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JI4SNyIiBkYYx7HrMCIEhDZJEEh4YgXDZiQ/lOIGvgyCMJCEmKTHcnsiGKcEEmLWJkki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+0J/+M9T6F9LEP8AkuZgRGm3iuxxik2UgNxJFnpr+D2APDHsIk7jElfCbxQ3CYhsfVXh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rCU9NMYsVQsJhSRhDjxlMbwtC3AkGpstKHQNZuhiScPMg0TOyhIySlKhQkiP8E/KTItk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FJ9P7wpW9gbDcQ4/7TRSGp/8sEkf8RMlxicg1CZKvscSzi3KyQSNQNl0PwSaGcCw4mTl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yTkWRCtaZOGdBaJd4g2ENAklNDuE7wdeah3iBtzwPp5NBMqUIcHAkI+2OLNBqusGuiRj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DlJRoNsRoFoQakaHQzTHI8JZQsXI8EMhjb/NuMvCFiBDXyR0EBbrqY5udl/2QNh+B7kd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8V7EjEjJJJJwknE5n4Qhi0yEjv7FwP0N4BiDXwbgmV8JnARqETI9psiNhsePNlHfmETs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g/ohORM2C2LBH6gxiHiSR5Y8jNgS50RO4aJBciEIhwQelbjHE/4LIaQyRwGsbMqSOPwQ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giBdiReh1+4JM2GshIPh/RsNZD20BMb9gnGnA1iZXkatXfTF4f2L8Qu9vsUUw7EkNDNE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MN+psMVKw7YctBM9jRQ2XpbY21wNy5w0InpIHb/kj0SSSaT1ZBxPQzlgscD2ZB1EfaJL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h0iDyqRyLHob6UhMZpjfRwI+CyJjayRrol4Qi4goPBj+MYQsRJWThOy3wlNfIGS5+aw/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kuHIlh0oHHZjOpO0PwCcj7oCwnwNTdjIUlolZDgnBDaBMkXwfxaTFOwvsXYezlb1QuMG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DwrJGheNIdEg/I09jdkSlwSi2VBCcu2PbpHgCWNitaWxL4D4GLdD8yVDk0A8Gj3Jy8PHH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T2bH0Z4jKNiF6ZPtkiDPcThfwWgUpROxDhjQWCn0wWzRDCxuPEuRTFp2MoHa0eiFw3Ts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g2EqS2UNHUMS9Exib/CSFFjqI/R7qj8wVj1RNwSQnsYMMpE7HJIvAkadjtWNpEm0J4eGB5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xr/GCFm8Oyi6EhDThf7qNBfTCyB8EiCfYTuBsTa8oJiJcXifQgfvEJMTdo+ISJpQu0Jx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hRLINR4P+BCx3C0OoGlCsgOA5FIkQKkMLLysPfyInCJN32OUmSSdjOxD/gLaYnDVbHQo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0IULQdoihE94tCeVvEfBiw0K2y9M1T/dkC2ioTAVFD2hJvySumF4ntj5CfZQansapf6C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WCSU+hLEyWZQ3Absr75GNf8AjIDgzknLw/gYx4Mp9BxBLTIUKG1JrkeR9DajT3Alxk0M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gQiUq0LDR+pZVoQmJwxeBUj0xoMkYmXYv0j08Cv/AKaG7Gibv0VDjY/68bmiw8Nl7Fab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V0x/cULrw1TeZspP9DkcDSGPYnI6V+WTxPtF40OuTTU7TFhTlYJ5t4AsuRTSnLlQX7SG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heRIh0kNLY9iD0Se3yF+xojmyPiRJJtXsWwxx2xtxt+SDaG9rU6HoL0ImVPhWKUNGuN/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yx43Ch5JWNzZYIX8CIw/gsp9QhIxwbKDYk2kKXMauUE3Yg+w3bRE5JUdYatuPxF4oeD/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6NFInlkDiC2NKhM8qEY4TOEKR4EDWY8jZ+UGQSJRskknEFLZtYSJl06Gv/sTWoc0MknE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Uw6eyhmH0yuHkPoTh4Y2MNjPXcCtyCltAi9hONll2I2lTMigQYhC+VCeSdStG/A2JjDT8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DBngPRSxEp+SYrkRKl2oFkdCYlnYGyXBTukt743ryvkGgkLtSjyh4df7+JJZ8+VwxXnd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eA/+Jv8Ag/8AjS6W3/zweQ/98EzedT7pCSPeGRqZECwvwQkzyhLEeG9yNuihDjb2ssWE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sUh7JzmCPIQ0XYmrC0Se9l09oLcllrJByTZbR+igeAIXHJUrHrI36ZjoNUDfTQ1Y2O8Y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hb4R8UIkZNYz0LlsSrTgsPeA3IacV/EsPLwjYQal0NsLoY27GCN8hONhGnKEiG19koPg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Bq+TpkOP7E9CQchhpSS8HssN+xw3JpCdJy/wOfAvDCkJwjsFgoJoT1aujZLB6FU9OMSS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tCc4bFdOBvwz7Clwu+hkH2eTGxh4RMnNUVP2BboCV89YmBYJwx4PDckaT4gVVI9qdCTW1k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EfFSIVRbG6sUKmgnPWLUn6ZqsErBY05QpIkT47GcyxyRWdIZKFlA/TDRrRL3yOIf98bm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j2QYNDSvVCJY53wGRkNIF20SIYXaU+RTX+x/6km/7nBdaRGtAR4vJMWcCm2k+CUJE5M+R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TLeOBjF0lSlX2J7n4hC24K4N92Pdccqh5pHK/wCQcXXwx6+xbNaInVpJAo/xYfQVtls4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YrQkuB5cVy1IjjEEhDYIjSH75OUs4F0Bqo4FbHG4WyaSk8bf2PI+mmIquYyo8qjy9Bpn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4E+TqUYoigoiKJ5mR/AssYskUxZjocJoOBsmXLwhC/iggggjLWh8io9fshjaL0Ny6Y24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cCE9EhFPODWNoZNkNW3A47RI9fsjBVd/Y7fJ5JeEQjuVlvQjyNHL+0SjhkNsdTJFMSVr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hwRSdsRp7EoxsTEboShNhjftzJRw9/FphNLZL6xRZGLpSaoeECl6SPqfRdhDGk6JGJJJJ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wxiiCEjLeE8PI2hYgsbQbgtDwXyWQlMIS7FInVF3RqcRCexI1HqMKIIwtDQUGeSlojY2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S+ziJbsuHGusGj98SfDZ+1jmPoWE4kRPmWpDUmarbF6zLtv2Oszu/CLDBkuLJcr7XR7wl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GYWNK/0iAEIsLoDIBMk2UeWh7HD/AESWJJN3Jzpoi6ULhiDFtqNkt3HyxiR229smcPQs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K+7/ALJEQ8XEi0NozngUUE9vyfXD+hsFbYbl0j0JNk5sWZc34Jcbig1LL3cVX5YKZY78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xJsLnHwf7BuVMUbB2tmTcE2ak7n0QWlk2bMcknEZfxnDJHgKCvFKyZwhLK+Ddlsx/AkLB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EO7JKnRoZdwQuGNIKakSaHOmIlfZE6IJtYkqn9DN0N3gjqGI9E/DINuPyIuF4pj3kXx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GuxeENEKBNp7mhBSglJTJDg9iRhZcF0QDS8wV+lcjcOHskba2FoF+RdQTcFRih9M4wox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1I/ALM26XJKH/Qtb8Qn8V7Y+aBX+9hK/ph/1mUpKfqQKCx9lAmPyV0+9muT9C20xMUJx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Ywxtk0bKGglj2sGUELPGSYCs7UJp0Ryg5FkxuHSEt/JZmocGHhaxwRcKCvqjRFBltNim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YdjQeEybGRL6NM2wsOvshX6dCosTfg/wIG5vQ+SMPdP5CglB4E7RShSYIwOA9iHFej2f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rj2vzWZ4moBYWnlxhUP/ANIrdhea/JMWXE/hAhz0w0yZP6E3FQ5LShiV4ENn5Kt6N4yZ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BQwpzAKqtstQGggeoljwSeOSEh1uJh2tEyrcjyNGyRzsKt+mIGwJDNFEktD0JeN2aGn8D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KEWKIkZCvItiER8XIT4L5oSwrRq2MDXv5QqbZGIe8GnPQTdkUKi1BfDk8TkpDvkYhpvC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aM8hJPKJLkc+EynA+hpiTyPVNMYuB+KGvQ0/HI2XA24ho/Z1E5nDV6G4REIcH0QQyRyw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QgSqurldEgDEApl96HE+u+SdYvoXB+AZ5/dC7EeQ/wDlI17R+kQK3oETkmCQp+w/+1CX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hjlPYkWyRTgdtrQVVDWNCizJ0KGS8YGjNVS/oYrpqyjg9kjGySRsah7Zun9Zsk8irxYW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6ORY4FYdK+BKQai3Y3NJoS6FKIPYhD0JwK21AobIfJc400D0rhRXZML/AMkDpGY6W2iR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aY/7IS16xcnTZAyTXs/5DHH+4us9DpyPcRtrMlQla/HHKkoOl4OSh+cd8pxLtbLvx/oW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xFESJGR7NySEomHoKW6EoIT7MKiUDKWKA/Ur4ka/ZsI3LwGlvbYnqQEUEJB+iVKZF6aF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UQ9AI1pDpyPgrwS8s1mU3Nky83ZU5GsVu6QqpWicDgRh45wPfyPL+WljhREUjY0vJfKP5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aIh3Qm3SHPOGmxQ5nE6DhKj0G+A32i6kdA+Ek/ZBU0ReiY0luBHgrlDgfsJ8IfoaaBFDY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VDCOi/7ETKSmcsPgQJ2oRLYEvVC2474LmHc0SLQpbQ/BKSVyNfD7FhcqdnckJYSWyOhFB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CnsVCbpMh5L3A+h/B/aFR/8AGH54i7Z9ml4jliPm5Vj/ANpEC5iayZ+TEgT2QNdjez8g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j2+jhO+xh1+Q4Aj3iWzY4qj6FiGN8OBbF0IKDJiuxagVyP8AkSA2KaxMT3iU+ybUuhyg3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dCbQklLHxuX6L4k9C200hvHkXTvDkWtUAo02vSIbGTE7EqvtOZw9+5ZqMItIIcIPQ4lf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9paPWRbxtDI2YelpNY5JS6JtfhHTcHSJ0/qaNfSJki5tje6+txmuhNItU9aAhsbjLXCC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/OEvh/SPyOUGxIVv/pHhVq2qBWaJ6QNXzZLp9jgdFMJC1Y67uxjoMhUOWn2LUi/cQ3FA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lXc5Q2anOX2SSQ6R/fHST9el/snS00Uzr3wNgqzQ+0SVDFvt30deyqEwUVIaRBsbDdj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xOkdiR2JCF/imhWM0wU4gcsUwW7HSxLCZGwp6WdA1AlK0b8CSFcj6FakU6MmfI+MFuBRY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6Y0rSERPgVDd0RmS3Q/FEXr9BqtlxdSQrpLsj132l6XJvG+cj8EFTFThldIXli4i+lIy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vVFVO7HflEKwzJelnyhwK45tMQNvsjGlzsa2/wDQm6fRbYeR+RF4KK6KIH3EtT/Al/0C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W0iSovIXy4fkBrf0G5P2QQvg2XcDummLCWLt6FwLHIrWeDVjIilNbG/NDnDTSeBK0J6M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+0aVmfbzW2XC+mTEp21+QhNCa/EJuEdjZL5wk7FQ6/wCwy6D6YSQi8uRdRMmVlWdqUL95C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JNjWNTf6z/sk19jN5fNnM5C2vhjevtyJuPzi/7QX/diAuEpYLzH0L/1QltftGM/6kHg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6VEEG5MXzP8AJJNfqkHGE4TF0JKwal9O2G17Rb+2N0pfSOXhseZeR/oRN7PkbhC0+iUb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94gaq6eUWjrygUiJ8Ar171k8L6CFd600Mc3BTItIWEyYYvgE3eTwjga+cEmikmxBAkRhf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CTHJb0cFkOBSuCOyI4JjArd6KNlrlEvpDSkhOBlmBS2NPQ0uZej8iNiYJkjohsrbEjQi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Eu7RPp/oduf0XCjyMQqRmvSP+EQ3IynD0Npfbf8AzFWSEhAfYvsoyA8JiLpnTk4hN7Vx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nc2hcgp4CQw1wydhckIky8v1O4yLciS6UniXgRrT9DYn5PsNlyGRb/oI/wCubbDsIMKe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mNLQlRyehYZyDQ3bCE2QTlB7UXajQ0GJfBxht7EfuQqmSIEV6ekcTY5duyMW23SQ09r8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dYtUQ7SMvsRaUr+hmxcMq8kn/ANicQJpPsf8AKYf8uI0foYktt6EI7q/1KQjcfqWJgR/v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09PR0H4xLQ+ikQgmORUSfaNCYVMmW0OuSFdok6G41Zlm3SlyRQj2JXkooknH/AESMXgbc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YLy1I+HaOWxKgXlyJNHuB0nC6P6KBu9UiCqsN8aDy0PQseZhJD1sdqDYl9zTyThsWHsd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6GKdHIdIyyNxHHw2/mMgj5r/EbDSIcl8li8keSH2QxDWEYNeBIcjY9bPY0miiCK3Za4TG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2x+siRie8LxBgxJRCTdCH73f/wAsXwvqAaNy1L8kdEEC3FezkNDpyKLijcD1Ek0x2icE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34FcUfsf/iGLoGIhdxL0WFA7eSO33gH9PpjbbwmY2ON+0ITzSFB2ly5FFpL69PyTTTqC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1OmSnBb2NhNAnfNFXVDbpSSZ4EjATtCiy7y1D98P7wpSWzY90QcjZJnYmQG4p/I3fwFl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5PFN7Julr2QDRxHV6QvbE29/0Nr3dD2XYqTceYj1LEVSNi9ClYYu4cAHBSvqLO8b0axC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N+2cYZxUWsglpEeCCMGlsUZQ+6Dv9Iq5a8EfD7CpoY0DyKRIi0vs/wBljZfUsVPSvYiL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axInOrE/X4RnRtO/xGj3tEGzVBpNDoVam0RKFgKJS7QpbSb5GiHNS0meKCcPZPo8GpD/7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d9oMCFRLTQ3HsT7m/wCyCMImX2CKlK1uxJhE8GmCSSScm6zc+2KUlrjQ94WCDxXwQ/5I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u9Z9CfZwP0VhHQ1PsQaWYKbRCeiBRpPsSsaT7I84YnfgTS2UxqNkLgS4JQKN3CLR6n7C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jWV3bGMc4Gxjd4N2E7gyvOOHW3aFMaBavIqD+wrf+qW3BEq8/pLw/Ispcj+3teR0G5k0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345Fq/PEUPRxhdcE7iL6ZLXgd2ojuY2JG0Q/+kdDtQ5WFiyaPwepQC1fvQpljITySVxk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Xwk2TWIt9TtDknM+xycmkfnibEebuWRMOzQbSg63Q7Q5gt//ABY6fsHrCtlKJuvD/kNb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6Z5BhH1iCGN6h7ZuVB6y/SIujukl20ENEPDFvJNJbbBElHQVTsMoRzpftjVL+BMUhVvK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CMp3Dq/RJA1pgcXPsSBlqrCW40lvwKdXaLWiyuRZISVrkSU6Iaz+yaU/2hipWMwSGpEh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SJs3JlA1i5J4rtC9hcllIm/IZNR1smhKhniFuVptYp5pxKly9DfjEcMpuRKVJ5cCFTaW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FgNRix5L/wDGWVvCMSuSEQ5RA8WJPsiiHWKQmil7HsboiMNSLD9ZEj3Igj2OfBJaGnyT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jXj/AIxKPgmMv4Q1k0U9X/JQEOEtJg2NjDwhC8C7JF6lLxhiSitMaloy4byCyZ8/kvJS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L/8AX/gJ2ng5Qnk+hnAj2lL7StEmLyiGLXaFI7gYKX2uCFLnbgnYDtWjy36P9BzT/YJN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29ISwHEf2ZZ/YK9p3OHUk4Qx4aMFhsGhx5gg8RJSUl9SE0eRsR8U/hFYps70MkxN2BR6H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A5DS2n5FafaZD5nIkjJsaHPdoab/ABY0toF9BWnBf2RJiMFNgqJqQpq/oREmraObL2w/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S8H+zCVPJNTT3Bvn9yDoZtKHTLSQvKG/aSKpCIyIL9EH7DRLpS/sbo8lIdrbxJR+gEhr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Oxd0v2eVyTa7NUjwty/Qk+TrQ3lEFl0nlm7m6sI7WLGGySynlGx5W+Ef1M8TL/Q7bIc8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NLsnI73KNDZGmbiStui3ngdI/sXpteEywnwz2MVpC1xOloeS14cjUoag2+TEP/AX+Ejc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IcHsFB7wgayY0KY33iB5+hJMakPoiRUIIGuAlL0M+zh3cP3iUZRHP2aDd1t/kDrpI/X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GxjHjSy1Y00qNCExCyYsAYftxEN4iuTKOnkiA+q/pjOCsyj/AJhOgUI/A+mRSkjLaGmm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Qr2Swin5Ihsf2wQi/GWTTe2i01TXIklCD6T6EOKF8P5E9ofRxSnm/Yl0EaI+hlVuARpA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DoEnRAejLDFMmrDL0rbSIxCb/YEytMnWxXlUE4TskPDocnYuiqOyrvsT+0cpCFpJyvJ5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2NqiBECGqo8+6KgS2iAPSdlKJ+AuN8OlcfZ9E0TvQX/ZROr9zgj2LVA5ys9C2b/cTHhHD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qLvZYjQkEoSPZAlptD0SPSGR0lJYwYRShEm7NcH/AEQk1f8AFBm3Y/bkRsKa5nEEBL8y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vD+jQeW8I/pNvFCsZ3SnR5sqUkeRrpjDR6GxvBhaz4ElCgGkMuyW5Fs2tISwZ9hSSRBv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WKZIrEsfROG4E5Wj2EJDVuTzX5JcDwIf0e4oEKLI6IPY4S7IITTHQkkR4zwuzj1duUhU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1y2uT9sZGXKhdL/ot5fL7dkTbmRk8FwSRCyT5J+fqJm4cBUS8RpiVmNEifQif34WhPRz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+yNRcQKFyIO5iKA8oQEB7TZpi1dFo0C/Q4aI4oNICSBWcIbtMOs+z1votv8AFE4KWz/I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yOzHma3gyaeiYaWNCwtDRohPzMIQ2J4KzI3nf8GkOHRDSUDzDsg0G9D0YQaSiLqNkyiWJs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kckGA6DGrk3sTnDFhxcuj5Cg3LER+g5zW12LHkePMVpn9BB6mnCJk7MhQ0ncJCJ1YBu0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rbHzBmnetpmbB+A1geZ4K00Ib9xJ+6NqZRY+x0RPRaQZDYm+oThCSlKk8yL6gimbZL4v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MoXTg45Ink4HUzhrBBTSkSGNuzQafZAkw7V+xbQRezc4XQibsLcjnsZJNY4GTkKSF2lYw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mvzv/wDEQh7WE08JZV4SuBPvBlprg/J6JUjonsnKWS/IpexCJihiEZ0KlsT4m/qReC6X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Cqlupy/kbDbjpEhWgMtn1Fj+PXMJMDyoiBry5NIm4dkGB5Ft9mhPsi0lrQ2hNsROef3Il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jgyGhJQkpNWPzcianJFUn0bAJ4Ei/sEG5f2LcCkiyUpELGgiBBYwrd7ENsH9Y/V/2NDo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shNNFHkT7yv3oQqSung/uBsW7cs8FDQ6crXB0oRXDcOBJwCooYqcLa5cEVuAsb1wdlBr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g4z5NG8Mn57X5LCjiZsQ1MJwcpKE+DGGbYOVEtV3ISQcp8DzLQoaSQv2Qp6B+CGlfYtTx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Ihq4aGPUi6IOemRCI7IWdyz25BR1Lweq8jQNyv8AgbyJviBNVDPwiqIca5H3ji9BNtqk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A5fhZLoZD6Gzg8IgZQhjdWNK7pCnzclTKLmByA+ZI8vtiJdqLYkbXQ9sm5OqS2xhyaJz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ZeT5yR81YT/+IhYwbI9oSIGpQ4ExrCT2TPaHRzRJySMsxoQ4tED8MbZBD8DIJDwzY2fU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ZMoR/Q+0x9K6KKproERq5/BxKnHQ1FDscD6x/WpkrLrmRvmCXP3ifo9B4T+FQRhUNF0q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d/YyJ+xiG0NUEja93NfomGvY8SGlfKPsnFrFLNTW7PWFkQ8TzfA1POC2bDU8Ihb0/sbX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XmBKSQThrRG6qXQXTnlhqGuFsS0tPpDppKOhBwmK76Lk5QxUITRufWvLGOnwNzpjcDOH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HRJQY1cjVpmhcEkP5L0yCDTDZdm3kR++/okHUWzRD/uWtWjyS8lHMPpiQzmNXGmRrMT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9GXiV2BrhYXbreIEf9No1y15aFEp5BiMF5mSJJppcJ9jy9rcSILZqSWo6Hxhewrk/wDp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vHog5f2huCmbU1BC0j0XQ+xUsLsFD1Ek5mvyc128iV5PBP1UXYSHqfURXgRAEIadIh2D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1gWzmNCH9IPihOHnkdotoMqGSTQImVOD+ZCxX81/Ev8ABSwQWBEIhYcZoo8k2mP6H+Rs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EuA92JiG6JX2LsQhwQNMnxgplMQJSi7J9xfpinbe7JE/rCGo6vIdsJf/AEEBkmp/1iF22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9ojwmERJh/qoG3LPs8AkHIymFbGlYXI+60vBdI38iUrroQeVuchLlPtA8rMHBctpFCbU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EHhIvMoEoUYcVZbNRqu3FrCEITGbFfej9jFLNxLIGsJtjVZ+3E0tGw4fG6fyUquNBL9j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JL9tnNgkrL03tIIjV/KV/yTqR2L8M5ZqVu3gXbht73lDXqe51poRQrH4luwpCVQ1BGMJy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o9ku2j8k2FckD1lpGvycMlBDaJC8P0iH1CmpH7jKaLpFsTN2gacDUMa+RhrLoaPf/oQn4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QoOWhiYhAbUihDRmV0xPW+mN9rFosIhLKOnHoeKP9ycle1OSaQ1+w4P1MhEon0WIdXFC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c+w7gTbMTdIvY7BdE+GXBMSlNk9Qy74JE4LE8MhV5FF8HNTAW0gQUJWxvMMJECSJ0JFd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0I2IrA8QD/Qm84zURj9qmC5O/B+CkhxMTJJJw8IkRJNbYiKthjHjA8Man5L+Cfgv4lhY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wkTSSfIyR/BrDNaZo3iyHiD3KYwJSRMshdEIxYpHnca9jsEK6Y4JFAy6PYrDWx5LWGySU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SBSTIq3o+F2Km1NdtDQ2iBJo36LmngbzfR5r9mhXpYJZGKoH7BdLfuIT2vp7FvUm7a0O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CqPgnZDwLQ8/Amou00aZQhEm+K8+0n+hqhaNhwx+rfySkLyGPkRRKh6E6NYRVDex2falY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u7IMS8Ny2UxW9zIxpuj5BES0iXZIshze/UeaCkoaHwJtcjkzJNxwcVNzRAzxxsbvUcCA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eheUcFp+UXWp+iNp+Bqk4oh/8Evgk1oRVAqhIiPNi2p98lCEO/sC2S309jQ8aP8A/EEa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WTE/LQxu0vxlJ6yzseOSXByaPZT0C+cU2VmoTG1SEbbIiQ4zbIsSUXB62ag6EYSbKkND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ZAghKUNiz5gh2RIBEEvROhq+cDr6oHoT6ojchI1RqU7U1CBOlSNQmJk/CRfBaIoGMbGp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iUHBJJIv5H8ozMGkO+IRcCXsQm4EsSkH4JaJNjHLl9EEzKj8yeFVYnCoVqT2KmO/2xoR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3YZqC36RGmP9ITaHQhdk5kYzr0IXRCPISPLCPgxTINMmI0sSMkjNl4I5+HtemMWH/wCV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3iiG4mHoaV5eVhZajZ7B2TQJEXgQvuToQkTLsTTbRzKPDYh/e5FNz9hNoj4CnlqEKpwc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FwtPvktVjSuh65GxH9hEGFBEBaTUNn/zhpkC/srcWCTv9wWO4M2sb0b5yOJKODUezUb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jcPeCHRHCNITOJ7BtZJPyOfd1oQAeHKJL/xUR+sTMQRkZl6KJyarJMe8piYuTgk+GWf2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2UxLStEZQyTXBTcyQXI9j+uhURrGfbGXVmrQICkbRPECIY20DoQrpFQxDqSpAjCQiHc0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qpI0KIul4NHxiQRQSkCcLNoEYdss2/geFifi/wCJ5SnDpE/FfN/B/CCCCPmm1hOcH8yc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lPteiEZ/wESby2MnD1BGqvxEMc8uvQnSX40O8Lc/RPM9nT9F3WleENU+gUpTeFKIneGL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IArygrPXq/J+NNbGDb8+Y+knlKKKdJZH+9gZAqO1b+YJHaGmjFGqY/hmLHun4L4WM09k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TTtECXXRyRKMyepEm+SFa6ZNaZHZUS0ibTk5gIOrQujPIhLSRePwbKv5VJ7J9JfsX2ST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UUa5EWlSkQaBQ0lsdK0kElLaZQfQ4ITnmOXG8aCCtvJQODy7sX2iLOBqSBEapkbcjts0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IXWSPTRLXISpPgn/ALA1/wCwe36R0J/oicn+1nS/sfel6Q1jaWODng/gjYuLQ67EnqD+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zsrKF2aeReAYobYucDfVC/RaBug3/iERnXgQ4Ax8LaJA/kHpDu16RIUTLq89aqxVRwGj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NG8McoxVwWbyGb2kiNbwvgO+JCRwRbBrcoTgsOyRWRxJIGJ8DJ+DF/OvggnFFYf88YeY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ctmqWIfIr0oOKkLWjVKWKnLTwQ8NipCRlD/EH5CSR2M/9UgU/qhENc8iaaIEvgv2IP8A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69wKFr1JA55byklSZJsRmJ+BrQTvzRqeSHMRoKGpNZouUsKK4Xs1rDRw9EnQ76G73fbJ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+DiRQD1KyQPEXKHQh+9MWXL6ICTJqGuORpUM0IlIuwmVJ9im6ddjiVp+DiX6EkZNdofU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oIPY7H7GRcTG2qtwNspgmeWyb0QOaf8AAPa0mo+hKNnskkOOSF/BgxDvMWNhlJCGiKsq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Yu1wmNSKciCCCi0T6M28XsUUM6Io8/8AQ/FCYxMboQZRFRSJbg2Zp8Wwn6D/AKC2+Uhf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j1Lsdai0SHdFGiYKR01sPPUNtC0UtycJmOfBI2CN1IitgN06Fcd80dDf1U4HJteTZoYm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u0ZwQi8DnoQuxMaRLEwn2MoYz7G40ujsAKKGw9mxBjHi8ST/ACrKv4SiINob/wANojME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uxDkhWKezZDG3FrZ0w8BaU0FKaGeSSXOgmkdv6KNS2/JCoJRcCWVYs9BuGxeACWyPcVT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Rbv9sFG/00ekJnYTu78BZx5FYG7T7TNlAttG/Ai/0R+RBY+fmsw19CmXKU4UrhiStGfs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G7J+BOTsPsQoJQlJJD6kJE2hOrAlK0Su72RCOv2OmUdDJQkmX1Dd/kVRrNtbiAwF3j7C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6HolzG/sWJW9rRRIk8E+UIRpE+jLKRPzoUiFxFMfsuUKvwdxPlOeD1Ogr0oPWLh8i18zD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HGsXsXOZVMnBABoYjySs2zVvwPU1P8xxNQwhCUJgsCGegIX6FenExkkk2Oghx+RwI20Q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HD8c/oWBIcP7i2+xQXQ3kZy6OQUI6UOwuRO4sYg+GLF/sfmIhxqEaBuVpnRr2eNv9/k6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CVymFKSRAqU/A8ghFML2fQDc8Cx7Wx3hU1MQkIbakQ3WDJjmgSiS1FbHI3hT+xCX/AMik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7CNxhqWoSMplBPEo+B3/AIBCylziJHveDL/DJImSThMn4wQQQQRiP4I/hkTLQpjSEu6w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OXg0KKKLjiBuRXatCki96LliRK+ew7JvYqEieF7Ps7/sZz/tZ/2A/wCAqR6T1QGvYDoJ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9rfsZvb/AEK9b0xdZZHxUCFMG5gpsqYmV6X0WLf2SbyURcGyi7NMLUZWTQ039CpiV9nw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9bgbbVv8ET8IFzJ0gls7TfrwRkk12JQNJmS8DaU32EWLEUF/qkpq7E6SevtIsHb47vyI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q0JSCunaLZp44YjsfoTI1nR0Q5NykleieULFMnT4CdWH4E95yYqkDstoeMKm7kCmHCjgt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Bv4NBC7AlBu86bgTLotpLoVTVFN4bwQaPI2TouxYYeE7ExtkxG/Ni79kna9kz/IkeuKD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LErapKRJZ+SRov0xeQY1Aq3th8Scng5mUT4HSQv/AJNBEl25ETo0km/2STUdoefwGjEB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RYt+wc5ns/62obNEVynscp2oJJC/YxkrB5z0JT8/DNCvoryIbto5q6WJ+YyLgSkJDZuN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70JYbw1Fv50MXDwpbFA5jWHiSRsn4JwkkkTwsISIIIIII+D/AMGWJ1yNwQHlPYc+Rlia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cI97Y58r9sgr6m7Gw4EV/YsMXdFkD8wG72Psdr9seU9jX8eLLN/SjpC6wNopJkm5XJBx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ibbxEKW2Psp8GkXEyJI8JyacDaLexteQTrZL4YabJLcfiQ9QNREbYoOWxR5mGTKkreCI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KJkZY+RGKPLyOsxrNXrhMtSMT48muTxSYpL7LCApVyPyKbSumJjVb4STl324GtB+RIds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9OGRP5NfaEUfYCbb/ALEJ2HFogbGoHZjXoSOk+0UlZC8H7UcCjTdkOXPki+o+wkI0/KH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tX0S6Fau30OaIOGoFLSaubR7OaGyROj94LRSfipXgnEiwr7sk9xX2N/sWvss3tj7Qyh1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Sn+BOXX9CQrkt8BWCU3+wmP+Ykjv7G1CSIQ+mxjX5YlGg8RqLgfPhDm//wDZ4P8AiGkG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p6QRwMXg4KS3+RbbfuEhy0GOcDoNdJt8eBBIdhjaL5/Y0v8Aoa0fZKt7ULJmP9IAJrlhu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QSVB0wuxQSShJNjfwX8ckjfAQqCAiROHgw2SSPKTJGyScJJEE6FkvhBA/g/8ZfCaIjTF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naEKWnwQgyDwnthrZfC32Lsvohw7ijtKyai0NL5C9iFF/SI27Is+BMSQZcQJJSRHYluZ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hdKjuM/QjAXeuelOiU+YSIbMZYiSWPaaHypBLZUPRHlJL0T0qfI0aP2Gvc/IZ0l+hNc/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JpsaNgqhke5QKyQ6dFFipOFKH3w3DgabVLT9CSE0uDsja8mtb8nOnCE1Jp2yY8Poez2P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PoRXBXTJBNNK0pUDQiKQNbTgT0mMptTJKCXb6EY25ZuZYw/IIsTQ5w2PJeEMegll8OGR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lEGxJEKDyyP0PZI46cEbF5SSUkDduEoUPYeJP2nlSDXCTLF4EynLQ0IvA1PZEoTDkUuV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PdYKtCpE0Iaglwnwx8CHVCb6Ro/0Sv0qTa/VR+sacjOXP09IW0FhkaEYdEVLcEuhJpG9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TMvti09sTFfI+gs6eN8o2cn9EJG9EvnA1XY5aYk0A26zjlDL3IlNafTKbRQIvFBNdDzW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YnRJ5jEkkiyv45sUixLF8iGxsYYYXmLC8Ekkk5MmG3wWHlkD/wAdfChIl2BDoNPHQobL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uC23/A+Z/wAGhDkhPSb/AHQScKueySS1Y0vm6RRnfz0PKXZ9BpVaS8IiXZvserlXpkS1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R1aprqOiaVSuV09NEVFvQ6UmSWoKuQ3c+B7S8lwQqfAn/FVEep9kRwsSSIgmpKsI5jNV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39DDofV9Em3c9kI25xoJDNG1iJ2cDUo+kt9G4GuHShDZO6TfolBkAjTpUT0UXAIj/wC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MJSc9kilgQ+/wewgtcF4/WJNK9sTlp6LAESkTCHk+mN19/t9kaUaEsSoi7x/I2jhQMZ0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IiW0xPysjgJY6GozQ7RQ8IlJYP2C5qr2V/SDhL8iXm6bP9tQ+mx1DOQP+yDsUEcfky7T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0BLoewxMjW3Ijlo9uKJYhtRwKQobmzsybEptNSjW3+pOK9v0Px6MLgxgLsuRl80XIqFR5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ciqUwdKGsxUp/wDohjfG7thSiokP8HA/7E3KOp/Sh9UOZwyUkahoT5GuGesREgHNpAyg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kiOo2JAlCzjCw8v5ILQJGT8kBsbGxvDuViwbCyHgQt2NKQif4mP4P/FbFI2rIalseglQ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TCG3ENGsbUwRNQ67b6HKCH5QJ0Qe4Lf0JINjuRqEnHOg6OIal2J4ErIDpdecCSEyXHkT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cPOnzsuqDuDyxqUJV8mQyPDPo59hrGuxE5OxYYq5IKUmFHVJLYjP2fcH4iI/DJ1ta6gh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K8F7USHafZLwXgUbcDlwiL2kvRzjRzEPLJOVRwhXZi2Re0as+yRARLnKxahvkf12D9Bz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RLwLerH6X2ihmn/jX6YqDcMyNxBHlkZGrJLYoqfAlMtC2bGpsoi8HYK2izexYjAoUl1B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P+gTsAmalEmpEKUOiOiHKZ8DooTcMeuf0JttwasHU/GGUrDQ0giN30b5H4Cwq82Jcq0gt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NIPVrAtDTjrSgd35xeFrRf5ESlMjsQ6SpKhUolDgueveKahtBeC1WlodQ6J/s0+CtpbF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SRCrjVlE+hExux4DWCWEQPEk5nMSE4weYy8RsbwPC2jfQmR2YrzPbH3Hiq9nA1gTJJG+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BiZND+nu8CmbV+Tqmi+W+BMQ1PsbcK0nRMWoGpKT6J1WCRsvZxqolUNtojoYvaLlSoeg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hJ7CgpvLogYKSprkfx9Ev6LiSfj7IGiI5JR49j0Nh59rkeo0PIeCDaiyah/YWXsItJ7Z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BG6tTJLQmiC8khBfoBCkJktpuGnHjiJEt7eBJPj0kjBu/FHNXt2Mk3ekiqyqmw21BKXT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PyMR7w51ECFSoeMkThD9f+A0xX+DFeOxdBMOG4RsvyjV39IfKfoY0i9n/RIsnuLHcHOb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insWjG7ezZQVHh/YzcBSYheC+BgkKy/obvd9MkuP3gauEi1uRQUxPmPsDZyFvCGv6GtK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XFSuTwN2mshEocDQiIGc7LGbgjlexo7tKzhHgdTBmbyoSEmv9iG1yyLH0fts41iYqWo/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loEcsJ0Up6dnOFnode8IiToSXkI2whuL6FoagRKTkSUZPTLIjDGP5cEjkRofwthhhhl+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PDJdSvB2oaOyRKKPJGyRbwSJiYmT828v+d4knEk+yIcjiFd3Ek92cOwojRCG+KoTLaF+d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ZNtJH/lnAKReP8iSq/ZdfQQ52laRLpKG3bH/AIZ1BOOgRKDucQoqEiFI0NZWyHg4kcC3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oSakNYXMY3AgmQWhB7p+Sg44NaLaJdBEMM5W19FrT2MRe/8AKOUaF5GbSOZ2h5pf2TFT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0JA3H0g7UQSKhYmUXsmHpA5qr8n/zEeVjtqrY/wAL0RexScQf8AjzaJ6R5B4aPyL7dppy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nETVfYUlhyaOHIb2/wC4O4+xBcfxh4RRQml4bY8o5DwWOLl5Y3DcDq8WLBkjbqzQtihX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xqQ4sp0kxyl6Q225diX0ew1Asoo3rJPVhvJGJ4HRyiEJuBabZrwI66PA3MWVeTUJKYUD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SkTwEIRvEzf7/wChrkNdK9CGm5X9sFZwM6Y0v5mhUO0xLe2bovKPD35QyB7PRuZNIhRe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DshJonbro3GUKMG3I1hhj+EnwJ+ifRCjQ2xVyHkebGvY+w+o/IeGE5jHdweEJ3B2IZ4J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OoIupHMuROUC6DCwn8WNk/xv+ScI4GkWhJR91EO0GRFAyCSW5GaTyQz50SHa29CRf7Gd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S4fbGqKZbQphcEpS4IahJ2NRVprIzeXDE7jTq/KuBw0vAaXR9j8mhR2HIbG7J7NdX2Jm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AAdmmKtHYhm6ELabVKT5PZwIQdTid9xAGtnISLjXBIjmg7TG4VmiZc+BIUW2KaINw4fI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/LZ/xg7JMRe3uCLTFcOoG6pDWWT45J0/gRNPEQ6mW0JkHrZHdt2ulYaX+o5epK2bfRU7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5GrsU0o8xryQ4GYvUM1K8DS3+TU2OHsehuyBqkbZZX0zEiy6EZoDf/qCUw5r88D1KElF5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Fby15Y/A3pCbtBP0REItj2CfbiztXsVwxsDY+V2SKHXHkT1ks8cjjKsIdjbhJclR7sgv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IuFCliG8xUFbn8BxxCpFopu3ZIk89omTiBabT9InR5mxGn+gP/oaSDbQipESxY35ZdJU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IhFUhi3DXghMvjBww7ODYidHIBvaE3JzMKV5Q18iGhBINsKcLxeJZeIxGWpUxDlio9bP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6GtnCCTqjnuRT5Fvn4CzI3/jSSTWPsqSNQz7CmIgZXYojDccsqWS0Ig5HUeTkT9EvIss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1xaRUJ7f0KbCTh4L0OZckJ7FCWOqKGPXL/qaE4JPehscB/A8oWIBf1CO2EJ2SZhA5ruv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Xhk1lH0nfI2LZ8bD+V5zQ0sRatobXY6inrYoxD238HGSQ5T2myfUsfiDTt+hfROZEn+i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hPUKxX12kIuRZAS7JwMpUH0f+cI5EbWVkUn6oUdSFpKBM3bn2OErSfCGTbkYJSmrLbJZ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ZY3wVez4CGoN2qIGbG8jeFtEbtzoWHNNSaoS38mM3G+SE4P7NB9Lkgy7O2h+BBSEFIl6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7/Yh/tB0ow1/VpjOp+B/oFlOX2hKsZTQjtWzYokmkgj7LQvAigmUBMOiUL6JS03QtRBR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VznohBF/3HLdkl9E9lHMpw+0S0s0Xf2TCVD4chOXZxysQoCITRHMkL2cIUCX9xU0JuKk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WzXsimSQtXImOBPJxCbB4oVdDmUK6xDnKG7kk+fjBA14+PP+DgjCCDWhMJemOqDAW5Zz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A05knDyxskn4v5rDwyfhKGxJjCtDT9b6ISN5o9kNHRoUph5JyXDUnaEz9xMcCfIpG1+R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TnBztZM9jjY0Wdh6FplG25Eto9IEtT7DHBfxMi239Agz52BxlFacUE6s27fkbnMD3XzNx+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ts45b+XeQjs/Tx6H0tgmnpyiZNCogeQhqDiJQnJuDiiuGMHY/Iy2L3pblD5F+JEI0mU+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OiyW0ZBRSjydgejs4uwi4h+STVR+7I6aGPBD/wCgbXzjUexDhp8j1qZL8saeTPog9FlS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oIRYvPwtjtDDZJof3jaHvFmmtDlWNPagNmKOockCn/Q/oR/RCwd0fyJDJpQUaRwhUSyf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fkLWj3Y0akdv5RM5X2hxEryQNJnpjbR0csbh0TCkcwZNsUpJViSKkWekmNOyE2lPQr9C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lfkF/wDnGKDOWnSG00kFBT6POhBrUEyhZBp7d0ydrcE9wQnlIFuSPDse4e4OdOBkRS8i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hqasl6KGnSP8kynfg1w9uiZfHSF6hH7EFJBa4CY2G7sjfNAxtvEEYgggiiPhXw5wyCMI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QQc5vgeKRQQ1XweJxNjfwX8c/B4RAtB1yPwMTqFLXfDG5yfx/wCoJ8+PyJLCHvRbdeDg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pfbEHkjlWHA/sY1Efqoj5w+X9EwaIKBVOuS16fRMn8yE+D6x7kyE+Cq/JwIalEY6IwxY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X5YmI+9wf0dH/o8iTfAmltEz4KN2DUg8NECVDXg4wyYSnprX4HKI+G0eHc9Dcpd9ErkL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8aOdE9MVsyvQkSXJBNj7odB+gOem7iBzd/vNl219HBg0otMS/wDQdI9lzgU2jasSbhs7Q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3wL7RP2M7ehBliHkNmx6m5vmWPFBQsPH+maP0/o/sjwzy/6J3DEhEttkMBppx6GIdfJL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6DguONrpeBjwr7NQ73YzUw8v/od+02r2hSDB6gZFlmKhQ7mN2TbEQMsIkpaTQL+gQQ3g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PQ4Htw44f9w3O3i37OQF4CXaEnIhw4GOkbQjNESfoapw67FRJQTgRnClOY5HE28vs/HE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NaIvPoE3dvn0JL4+Ehmmy6+SoIyR+Ba5KlSfI70CbPZYllgsPDnnmbJL+Uk4kQklfG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iBngFNK854eGN/4LJ+CxD7Nl6H9oezgdqrkZxG+jPQivYQx37g6xJIk68wfvCCWyBu2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N2Km/KbF+lh5MSSEGNkbUbY72CGNCRGIGhoggSGqFj3hnJpjWLg6H15G22sbtsY8en/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WGEu2IG7yhPKn46GEJpjS7ktyudBw9QNzU8ocpCd7nHwKVmD0bFeskT8A0cqf6Qt2z8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9s+k/R4KDTocJKRMb/5PQHMQRHBI20rheygQ34sk36I0vtbllh+JoO5bN20kEgKElBkK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ODcRsS9sSNu3g2fpUcTB9H40WzNGBP2POSmr7GRCQ0/s/eWI9nkf3Ryb8h+KhbV2HXZJ0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XhjkSk+BkK7EtIXiz9DNAvo3EnYuadiBG+Cnl+hKcdaLT7Eo6wlCPI8Taiv2c97R0M8o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wxMaSyFJIUrclEDY2JG/lI1CgrajqDinJJWmKFT4f+iXhnPRAmqphOlE/VJrFLahtHqF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zwbDWEECIrRFVIGTTQH0seCcWLBCEGcEpJb3is8/yUQQQdCeb7JJJzBA0PEEDQ0M0JBa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n+FYbG8yI3xysWqWxGsa1hKRL0J/0OglSoa7TomLCk2BbIegkpctPRiRpKfI56RLIYSS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GtETH2J8VhofqSIgW7HoeUeBicwOQp+30MYt8dLoeP1f95TwvguWmiHJ/casb/IsKYFP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JLQ6TKmxYvyNhuDbJUIQKVKD1NCTanpoS+oX/Yk7W+OB22PUvwOt6FO5OrTf0SuMekKP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X9JFknjI0NTHlR9cQhtyLwJLXPkZFNDbTeiS06FGxyyOEtwhdAZ4J+hOnyAZbM32v2K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l4HhQvCLml9jp+wRm3z+n9CbyDuJ9sJmJ1+UNkEO7/wxBITtQmhjflFl/RqjSydLS64N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3oJNGakiG+vocylvvkXQvsESQvEQm5iX5GhEMwQdKb1FiX+UqWS0SHgnsNiPhclWKmY9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Dck78wW7ZuHPkbs4aNBtQSGucCctUqjarTEwzUuOiJJIcI5BI3Fy5BJ3LZPoYxItscFi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Syf4FqIaxDXBfWGTiRMnG64roBqaTGhoi8Gown8YIIxA0Jmo7GIRYf8AChsn5SSPD+JR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tRIIRZVZlx0FdPyygMlBenftigWXayoaQkk+YGvA5Eilw8IIvCBCBRLPAf8AUkrjHPkS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U3KL+gaiCkQltj166nfkjPE6f9kN6GmQLKIJgTsdsKB8DHvo6v8AsJaZ+wZWicyNbW1c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2bbwxG5f3HOy9D0vzJLqVFwJ0ytEoiOhcZXZE21LaGQERBxshUl9sm02nzCJds/vENsd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PQSWJx3A0sfZodf+qg5JbfsejTfYdlDlHEEogM0mdwEF1qJXivI6Tbgc21H2Gm5I7kV+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Ogl5c+yTuRSuA14Ik1H5PUhDLa9948gWjoGjF88L8aJRSeiB0QK7SQ0LQhhsTkhClxcH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9johK0mLSMCSexhd5LS6I2D2mlLUGhAvBsF+EUCkf8ix7IVI2+hQzl2NUIZc9CRLHUL4V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dpL/AKD22QMCVsbnRrBoc5Gzy1/GS0NLSGnoIBp5PKGiehr4N2iIdiAuWxKk9mzXWqHv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gckkkkk/FjNpRBT2IXfzeZ/gkn5LCGLp2SsxIgYWhlYf+0FN/ZAmiCcLwTo3J+w74Qwk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MI8xeCWcXojHAnVk5eSlckkDU4HHWWactrYiaFIef7v9njFchQ9CkxCXdCEQsP8Ajx/Y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NP8AQVw8DWikLwaHjWgj/gxr7Lyj2pl05lUMjSSsp7FKL3IjhMTuKP2TKmyFZ/x5l6H3n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H4RwXFJ2/RtDRoVoX5l3NeBNGhopjUin7hHYvwVZGtvsncel9PY34H1CDSPfydGk689s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mlfoMmn/AKGF08pNUn4QNfwFkxzEEFNvoWjoGqS4dw9t0rlPMIhuuT/nIXc+0Ll/U5H4T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PmoIlyJKf9FOsSpXAiKLyRK8CJT+eViMgiNr7Kw0ljS6WK4rHdsNskpmWcgSaGuzzICE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nCHQF0EpOyFkLCcJHtELQhqNASwyjVCGqThoki5IIIE7JH/A8Me8QOSXDEJssTif4EyS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D6NCEMkHJ4hiUeoG7ZDYTcrRt/2hWrqSP7HmzKXIYmexYS6FvKwmM4LOWND3BPxkNFts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cDals/rf0es/2sN+RCh/2J88iTLVeCvWD8l7OD0Jj+XsZRkm7ej3qAn4REHZ4XAijwXs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oRt/kMfoNqlNT5JhKaVTyhiNFQ8IxYlNIZpSmCOb6Gcr0lJGuFkVbaKyGmxv6B9yehiVC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KOVJLK6Eb1/YriS9h0B+X2JR5PwKmqW5/uGJOjgm9rPl4Jy1p/7Em16eLg4zGa2ha4fl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kTonq3kuHx07QpNKUr/ovRyQWplIU7X4ZHSncHwPAnG/gsNa6mS3a3jeyYsM/Ac/FgND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7FFvdaQkfziSqcChIWizGqGubG2gTPSF7YGlVIbsx6FYTinJPs7jQ2KIQUhsTJkiukNP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I6DAuQWRIQhUSJp7EHM8A+IeG8Qzb5c5eGPGmNjQybkUm1OE5n4TmSfhI2SN3lWCCofB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UTSHLxByQzVzuOR22PLf+qLqlsyoghSQkSXZA6woypEPRR7H4kRM6Hv4RZbpi7F7PHBK+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P0ENGZOLyRGyev3hCGL/AIPNBNTSgUb5E62h68x14Y5biWxag2TGtWCgptC/+4Tv/pLn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ipZpo3G+iQNb9jlO/tDDbS+Gz8n2hg6mdyWXuheJyUNJwIk/2LRa3Ym0/ZYtj6VBTacvR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dsWds/Y0G32IW0eBr5afsg0pBB5T4jQyw+xH+kMfs0v0WmK1MQlmgbcMuhUysMJSvZMC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f9ob/ALCLIkF7Ei5v9fotoiyBIMghKWk4Lx5L5wE0NSS//ehdcdcjFmCfgjgtoE048Gta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2+BHSiJuKk2e7hxLbwiGxHbFLeJ/hjLElkjw8+0TQQeB9cpIUWcWGguyFEaGpk5iBE7YO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jkYStCnYmHElA02PKaYnKmJGscGeBM5Daw7ZJsM20S6H4HhGvQp+Rya+ckjE55Go2GP5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kkn5zmScMnCwkEhQcEoWh+ER7jC0QQHK0OUJz2vwAtDiSSSfihPr5oHALbHWEp0QK9EV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erGk/DP0wj2cLD1e/ghxwRDGLSbGzDpk+Ghswx7450KN2uPA00s5rKqxvhEVqyWeF4Gkl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sMRQK6GSZ3dFmXbh9CJPgxkl2bN9ChoKSHHalB3ohFsjwNhJjUjNy0FLvTRKa4QyXkaog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Q1ilKguZfgG8K/DNpLCDyeRk3s12Clt/sVVx2Q6+gb8jsujfoUJ+3Ysas/IhcTW59D2Rf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4h9nOK6scKWF/wAYNagksfYsI2RLUV26OAf1EEJEXSHrikStIcH3gmTwlCH/ACEoOMUW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WhLNwMMSnQ7bFvM6iShDbN8cF9lKHJGM9sRyVYw24so8FScFKlTtGwRtMNyCNYxaGw4I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hIqbKj+ZvhTAxOyqycUxPCfJP8DJyt4EFIGhktDlCgMoXofXyawkX/bEfF2b/WNYJ3mM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JI5IK3Mj+icIj5Mgil7qSGbgWP6pplPyMhllzhO6EbRBJ6IaNaRESSH2SUkJocsYFoF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X9xa9PIxdA3iK4vak934PWYOMOPk2JyXUCd+8cH4PtCvViQ59UJ+4JezgnBZQiC0nfKK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kHp5OHNE3A5ifKFWOOyS45GrwZYnB7HGrkSEcoPgEejtTF5hefHNkMmt2fkfpJD0dnc0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6O/R+R4IHb19nuxq6gfuNj0kixR/qMTkaXv8AsfXkUNlXXLqRDTJlIe3lWLHntuhJHqcC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ikiTPS4KJ4fgQ8x83rPNsmJa2GLNjGmR1JeJh7HAl5Qf5EoRmSDAGeQQhoD3laZGTTgW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PcQ6bFobmo1/wBSDUhvZJ+f4nh5aj3iMM1yOWioq3hT+bgfwiS/WFYkey/EQhYYkORxJ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wxIb8oneCTx6CRwGye2csbGyb7JPbGnhC+LQkNEFGOBD+jln7jGR7IZ6khrYlzYj6J8Ek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7ISSz9y/Q30WcnJELY3VwQ1UkXEyM5Hq8h4bPLQaVF42SnpCRJPnRakU3KckAopaCHMp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n4KU/otbZK6/AsSC67L0ydfBp7ONIaQUtipCzbR0U9JAxszXkbtCih+1e0TEjGHGGGxki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Ok1Di0Xga7G7b/LC2Pto41RLgopFn/saUE+JFJob0hKpqOiUDNCL2svoO0zaEGAJqcqwb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x9ETSeVZwT3CLmrbHv4xHyj4QM2TEODYmrgU8CSNxKCyLYhjwHZIdCehDGwtHPxilAtk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ovJsOhoSSECovOB7y3jeUzJB6Nn8seWnxaGohzUdwxJImSNnBxhIa/lIoEkhI/gpPI9C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lzIy/wCQxMYhtSG4QpErFi8pE1LGZZvsroJSexIhIUf6IFBYg+xAROCwWP8AS+GiexSK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g0LZ+qsSbsg/iWFUCN6hkbGiUiU65HXGVSP/AM3RTZ01+hUoTb9jJ2qU7QxKHqRNOCrw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LoNTU8Gxupj8Cpe4FAdPBcDhPcwKhdDRJj0dJ0iCt8JSHAk9gKj/AMN+0Ip8Mnf4KDjD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6vQkR2P9j2SXMDROrGWLaQlaXD/sfwE9yKeVOdOhtg62+yVuFTPeYuRoqXd5GLXuRvyT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dokzFIKZQvK6Jjxf9YFIbYbEfAQQQLKVwOXgxI2Em5cITJsqMJ0MgSwoNI2uBUo4FgXa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t4IrFIRI0smh24XDIW9D/uJicocQ0LBlY0wNCHlEGuElEMsXviL+Q8+2ecUIQhMaSkyJ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QSEqIIKfgPOMnFaHJdMlWtMgNfhOEvwQ9ltTFCvV4ppQT+soSEIQliCPhsIn4h1SEeTa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MqSLs0X4LiSm1DS70M0rv/QhM1/uFakpGhOBpRaQ1hwkS1InXCCUENGBE+wV7TWJk0KAQ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50q0uUS6SxTnVCpvRWL9l8tPsQWSTlFo4hUImh6kc/R4FBTxXeyL/YN2o7Rlm215Ibwi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1eAd/wDLD2w8DaoSnsn9kMh4SYrIuC9j0R9iNeQUKv6YX2PoFZWODoTSCJXT8DXTUFaT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enMcCdqBy+ivFTOGO1MWO0NIVw9nDMs/bJ5JuJsoOlJVZz0Vdb2JQcl6blijSI7IyBE7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zV+CEy8IIN61I5ND40P2fKCelIcg9R1wLQnOvx4dFNXsfx7UN616E7WeDqlaK8l5C+pj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LIixFDYgPwOViZWRoIHNhNsMLEmo2iyITsbMNmQ2a0UNeDYsAyOQRPHNzQexYyaFScipe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Whtnk4SLJMT5xLWJMRBGOKs6kiMFrNmImeRC2QCoWmU7FaJ9FaOAQgjBj6LIkcLH4IbP/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06EhLCWENeNMr9jjwQcfNmn2GcDws+A4+zgRtCRSG/KM/wDd4Hj0BZk1yXKHL0OeZkps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9Q1I4j/Yt3Rbx6GyG3a5Ezaq+xpTTshFOKeDyZf0NSiHhPIxnomxr53lkrW4FtIUnBQO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0WV/9BvaJ73JAtDgD+hcREiIG1pDVsX2Sv6C1P8AsEamCfsm3bfss7H2EktII0qWJro4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oocLmSJ4WwoFHcohCJW0k+tDtMtFPs02uZJ08tjXJy/0fiC1PJEKVUREJb3ET/ovcHLC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OS/IcDVCDFMLQiJbSE3is/Y3LwIhcJGqGsjSmkSNUIpLY5rcxxygYxP7uya5Q0CE4Sqe8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mx6GkKAmpDCuJicF2XQxafGP3EWUD0vZKYixlYg0DZRzaGPOFYLRMONj2jE5xe4EURZc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gFQNCHmR6H0N2E/Yalh/F5nHU5ZWaEIcR6EQ7JkISwIoJEECFj7EhB56E1OvQlK+X1sR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Y1hoeKysIQlGnwcLeJJHsSrDd8HOGL+/4r4QXsS7Gn3DJSq5BHNaVf2Q+RHNIacjTRWy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0H/gKxdBN9lcsQ0IJnP3ketvQdbUMnC0LgRE3ZPR/sPtV0S3XLGrQ1SdPk3SFaI7P/q0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LgQZI0TDE3hiaW9CTt9kyyQ1fcs8bGrhyVUPPaEJTr3f6NikR9yL2SkE7YpPmqo7KUF4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HSZ3IVWElon2kylsSQqZSXpvZIQ+5l0J0GGi/IWHf+YGrkXZUwaNbTBm6mkDyEyMPCgS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RDG8ysL2SwRLjyKLNJJZE7WyfI3Rn5CSGqP0Wd1DkeRlVvJcLfnQlul/Qp7oWlUs7kuM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4hiNie0TRI0RgSXw31CgdDg16IZEw9C2iCBOQheOySiPFORjMvsN+hvi5xHkb9EekMcEh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iYOEuR7jI0OY2PQpkiNhOQjQ8v8AhRfAbEEQyImjFDQSEiCCPhf+wnexiUfB41GaWvEZ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rIHiB5XiGJXhoQiPnth47kWF/JGq2ND6wsE4bG7P2xn2QIZHWJhHJqrNYhJUcANLMRJO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QgXCUilvWNKXrCO1jZOrRDdIVonFewiUpK5GlaqS6BM049i39oZmy2l4Y2kyVshTRMRI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mCEEsk4+xjHohrb8CGpUwz8z2QrciJK3VhJG0sqzpdqWoOltqDs6e5HwTx2L4cMb3OtD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YxuzkpQ2cxHoSBKEFFf0msSFhJu8Ak1TZ0nJAkdn+osQIb2v9CGeJK0JCRI9k2eg2O1T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x5DAiUBwkoE4p2yRDdDZlAyXJoKIO/pNSZZJzTG1NEyxe0VvRPpSf9i5LhBwTDRIsPRu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WFuLScx4JEx1GROmhExmkwZmuY3AtHxirgxKEaAOQ1FtFAbA2FvZzEr49hrZIyaB6ZdG04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8Jw89MmxbNBYg5EOLyLCWJYuKwSIGh4RK6Ep8yCWEMH5BmnbY3WYIIQxrEEQNECVnZRr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LG7wz3hKENFFm58EoSEwUhk5k9ImOkWFbLu84r/6bKy8EyJwbOBjiiZ5V29HhlCxohMZ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sV5KZUnfIr09my6yHtQ2TkmGWX1uxyaedbNzIVtvAvUNpRVPQnNuGMqXrqCm6S5faG7p7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L+glZHgSlwBO4TQ2TaIm5aYuWAnktMf3KkPffCJ4Ik6C21IlBwEmwgKmzI1c9Ik2ahKd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v5Y6m3qEpKQhBlpspY1EnrNMemGEbiwZY32xySfb8l8k42NJTSZMdWOW4kiy0P+RYriTc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0LhEUScJPZw0eMCqBC1AEKJ7AvyhwE4ENUI5IIE+mhjXsS0QgWTdCxgMsVJBHYI0taKB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urfZPwnZ2zkWx/sVFTiDi4PgowqXhx68jSVzcSJGwMQmPLwrHwbL4C0PDiGFkkE+I8GN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6Dqk2l4J5bsn5+/jbyQ5G+sL5CQ/hBGB1N4/Xwhm32GIsNRJLyS+RsbJkc0Lt8saIoPy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N4Eln7uJgfoWEsIWiYfpjUS7JbS3XSEoaHsk1saQlzuBPV/2EYgay8i+4Sz/ALY4aLYc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UFQvZnXE7QpKtTtwNHFChZ3BDhJUywelQuKJZ6E24acyLBOXRYV9iGjNKxqVCTZKEofk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xJpufB/2psmPFYWXCIEkbLmMctduYNk4i4oeW0mVOxqShRonMqJE51THA66tX6HImj0O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qFR9zE0/IlQqG62GaZ8lg5w5GpD8lWpcsaWPGYHKIAr0v5smRAySZEhIxqhMk9k9OCI0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E6tcEZTWsLyDxlqSgWhzguNRZTGB8Y04sIe8GGt7NBnmHNvIhyY8SwbR8WrHnYShiNMM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EE+Bj+Zkk0Rcn2HR7hNpfE4+L+DY8NEfBCf8DJ6OVhIrDosRmEJYaGMgxIofuM0PcxZ2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Pg0XIcjKS9IWsSJnIngwwqGlB9m6wgSTKzJz/hhCfEDNsJQxPVYZMzCE0rbYT08QYTED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qvZJkRQx6SfCLHwavlH1CpW9j7saUccjWoVu9m2cehe4sSnZFTpwT5/JXekNFCXbN4sU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wK15HlvkslaomklseJpJHsDSKkho060Ta0cqXgiCYiGe4gonULXygpyOeyYPu2K+yQwt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BavBqcTlIqSPSzmK8SQDTonoeSzx9x6jDHjzi1BYLyzz8LVG7ogxNAgSsCLNTcVCrgTI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alxHEoeghDB7FhjcedhaGc/CvgJYtCCQgmXh4fknDHJoybkuyHsJHhhMWZ+MfxrBMnEZ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HHCwlCytBKISpaGxt4G5xySEhKz8Dcp+yjDlCEDfZC7Nc4Yd4UiZRp94Z+4hdskTlmucJ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ulC1apYlI9jdv/Y1MpImRKS8oSEfaPaIN+BCnjsxfqFeTBqgtV/aEJtVemmXTzBUJk9Wx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gmIfYbua/wBEViBtBopE/RNTqTgNsH9kRlCwhhEQqh0JQarYwFJN8nP2pJk9ky8eIGfI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/QaNIaqHCJxLLff/AEejxchz2NeRqj1hjDwdgnsjgJkZXJNmi5JwWfk8JLG0mSbe5J96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ZEiYmLPbDQxfI5rZK7HoiJKfI2fQ6b/JvOKihCUrCmxQ7k5CngdGLZH2GL0NhIbYX4CN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YqEbPghz38KGLdGmH8UTAlAnwMZJI2TiR1tMNktHROKwhv4OcP5r4EL4fWPQ8e8bxs+0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tNSuR4gR4wgSEN+RNH2oL1jSJ+h0ME49k0O0QS8MQu0i/vDx8OWfllULCfZPQxQ5+x7N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gve7JCWILcLrSQ7WCSl0UPBrkWSVjTG41VwtEM3LXSoQiU37ciUay6u0I5oE8lXsol/J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/ghZv0Vh8IWS1FClPvExZB7vv5Ls/I2M3K/KPIjbPPmpOZrwhfkTHXYjwxBIttnkwiyf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0N+c1jkuDEtpLyRJ210J1DJyrYmPyxFiv8RWQtCyRAaXM4hcFrikO9+JGL1ZZInWDUbjw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EddyRrWOZb7GcjRiQ67EjEspYWbDZaEhxrZnTAfCnv5FrGIyexQFBbHFZ4N/hvlyaZ3E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LDwYxsfQQktwjcwfjqJbdv4JZIeG8Mfw+8PD+CE9Cb+MZ29zyHs2PLPZ0Iesq9xmCMG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4UnDlBMLFsItI6fYR8BBeYURtFUNkWjsahoV3mkRlN6I3BIafBeWNSEShQb8Ic4bvDSI0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goJwUvvwPFekxQy4Z/kLeG1YOa63hFck/CFLMT+QtUkh+R4NP2OXN8ULEzIiZo0DWz8l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8BhU44UTlQXkmc6UhR6YpHFwNkmgi8lrXz/xEhJtpJLekLa75fbGXLZXAwgGsNvDukQC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LcjnPayB4qWnQxrepRhG6o4hlUK/Q47ATfuQ7LP7EMUGaKngoqkntwNI2GlEIrrZtFiR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rKXZpigo2NkLIgxhKxeCiwus88CZORIJYeUGiCMoejbD1noQNGosinSRYahBKvkMeDY9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IwSIIwgsob6w8QMf8ClvBZbjfxhQ2t7KJ2X9o4QhDW8CCFiCXiCB4rZIyN2V4YktDlo7E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p8kKPJshIfmEqylhQnC0UpvSEJKn7w0XLWMWQKJV6gdIdpyS5wp0U5KLjUESk1Qxb+pe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R7YwwU1Ig7aK1nXSiF9EZ6PQ2eNa+EULFhRFSWxEyi8kRIu2LgnpHkECyHTvMHkREJp5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Ulhy3RCauRuFNEdCNHbPXgQhSUa1s7FjS85hN9IZJ7hcDsaaJKmuwRnST/kZe/ygRkEQ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tzGa4gUQPeiZsn70S5RW9BaujhQ0OZnBI3SocUKRPzK1rKCZP8SDWaWxj3E5ZqQS0NoS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4sKwh/F4fwamz+H5YQPYuINiT2RZ9IQQySRsbGxsHEjcm38II6IZ2tFLQvRphfCJy/gn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E/gxNsa8GyOGX674K9CULDYxtWKR4mNw9lhiVQkLQgqxMJ2iMuxC8iYowh5bzrI0s0NC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mmToaqK20OByU6Y8z/8AkC1GSakdugCbNEzI/sgsKul+iZXqNDShwj/0TePJa3+rMEZW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M1K6bkQuAimmPDeSCAp9pc3JFfYY5zDaEMjfbNKub/Y3BJD1LOPM+A8iamBBq7Y1yDpN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5mN0bEWuH2xteCLLTyP8nIG7jHKSlRyPmgS9jobEKmRo8Q+lENLguUJFiXJ2VQDDiPhIg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CNLgmG+YHORO0zyjYgHnEUUSkaUz+o/eF/A/gZrjt8CiUND2a53RcvzhUQTLGSN5F+Y6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E2yTQiEL46w/g7IIIwhUL487wxL39MtI7kWPZHpFBn9LDSaIEsbHiCIVIU9bIG7HW0nP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0Icsa0xrelUkcjkeGJFOC2GMjGgtkdIgkMYgt9oQizRpXMimHEA0hq1b2GjyoyLOD0LX0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OMIY6gzcn8YwhI7ChepNBXBMvzDKhamRqBLJ6YmkzQsOxjqqfYW2Jb8kecIv0Qaw0Eqm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rkPe0QIuGgo/1Md6v+pCa0nBC+HQykemzhdsjYM7NvJMxz1CD4DXLLY0LT0HQlu+EVS/s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wOVtQV4ExWxHI1b4UlbyH9kSFl1yKSqyWkOLbLy64HIZzQ5Blp5kRUiSfgsQNDhKBoIu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DmhOe4EcMk+RBMBhfyGaHibZSxdISsc0JQtEC2JQlCQhYkkYxsb4xPP4KSo5ORYQhKAS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+DxBGVsWJIdkjfJK4GLgadyheZwL+Z/RwEPR+qJoiTTmDmjkih/klIqDWIYlQ1jET7Yp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R40JN2OPBNwkL+NsxjjogaIH1GatjSKQtpjHIntbb0TN4qnJquka3bS/Z/YcQVvbSRNv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NBbsTvbE6DZUUWbga8mCLZOcASA/PWejJIqJrCjtKERDkKTpDGQG1oHZeAkTop2XJ0/A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aSFikoS6FUJUtsTkWhdwyc3O7aEuUobN0P0EycjK8iWwzsi3L9EWGh5JMYr9iw1ufQ50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NECIYmh1RJImxQknElD3hkWQRjyS7E6W2IiW5GkAQH5Qt/E/g6HicLQ8/BdEzKrEORSB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kkkbGxhs7IfknCeG0I0LFyIQQiVwzeGvIvkxfN7IhY5p+hX2cDUtAzPyxsdFfoEPWzf8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eSPrBdT9CRcj6H5P3HJqcfIr0NFuyEFB+In5UkuikWBpdC+0/wAR5ECEEDRYOx3A0Igj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6L1HlJ2DWW0gdsTpbINY7xLRto5t/KMJCeLGJR+jQ0MWmdY4BHwx2qGHwSeglJbhLtjSb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/soINmyUTELyOFya8onFaO6Gy0MlwmOUltsSw7gokKyMyPyX7YiSm1JC5vcOBySyYhaL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EmGTKmvAhd2G3FCf5GouSUOxhShL0J3ngZtsgGzFrndCpY+1SPyEk8ThQtYej2aHcj7F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hJPkQWRIv4EGlVHiGjYifIhfFjwirJEMeEOYy/8AUK2JWJBKIF9CCsRFjxgTxI3kYacD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ENJMXoVI0uijjwLKf5ENC+Bises+8OcrCQVohM84Q3AnKORnJqZEiOD4bNDvrA/0CHo/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1ZFzyS+iGMiwqw0UmMsip0U0QrgSWhiXjGD4EogSdquyHs8UC+TEPCUSkQJOCB4Ig0ST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wn7hN4/OSW/Rz7X+EJNuNEyZhDqCZaX5Q4M+Oy144+USQxWTcCt6E8islrsRrYsrRQj8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jGu0guzSWkC07Nio4Rv9obqhjUOxfuObRCTkgKnPgXdsRA1VaXR/yRzRQuZbodSuWJIX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XsIg27EEtobtshCUp3AmxZVRFlZQzaXDh0VugExWXdYgTh9ilCEkQKmpLFY00cSFRTbM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Sa8D2MYl/EXRsEKfBYNTP0TiWhMnDswkklE42g1wghPCIdDSsiiJAUvgjapEt2Eh1njM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jYbYaoggag+KSRhhqxZZeK3JOECcj15FWDVnHxGsT+HDEmRz/G9QyF0a0f3iUUJy7bYs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aXLibgkUxC7F+gWH9EQNPgTu5xJittCaerGnNYiGLLQgm4Ep3jsjoTSIQJEKPI6cqD9j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8GIeG+iIGIhsiFyOGkQeOJH/LEWuf1hn1eSRXx/pDKItk9QUanSBihdciELEfCJY5WhLo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AmZQiNaYi23ZtXmCeyZBmqaMkzbvkcwH3CiNxILIy1GTITEeBVOxhQiKeJCHxsiuRTwI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WW5xyplXvG3BfMRd9dDfZwv7JmxwMUzcSjsKWKY5EqCoa0kbGc7OcQIVVC2Ee8TJCIXA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eB04SzYMNSFvYm9cEBuQRcDRQgLJpg7g5ZGyhYVYXkShyjNoFcXfBFeY5CRoRxxfAa1o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iQgoFssarLfMeRI2MONDG3yyX3/EnWPs3lMWPx8GJD/jQp+xy+CaQnD8OD2R2WTnQ4Nh8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sLZHA/SFj9lZotYrQtUJOFAzQplm6GrN3iWkUfLRHRoQstDZ6YcP4ENEURiTA8H0xuPhYh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PSQ0WzfZ+F/ZiRh86ImZGKbS/Y7bb5wkJCViWPQS8DnxJ4yqw7o7SLC5JsgrehM77NgH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KYUE9F7o9x/0JOU5I0/EWvTJsUsfbYk7Y0KbKVSOpTi8kav0Jyx9E36XDb/sj7vC39ij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Da0SFcttoQgJBf7YvV37iFXuEttcktnK70hhu6LMqjo8IoC2SlsmCOBsX52KRpGEA30L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rEql1yKWibMKcqxpYFFQwiKxuBWEJJxDPhYdqx9hLJ0b6ExC8iRsQSptCIqpwJlSHjNE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g0WUbLOnI14lLWf3GGGxv4ubJ9kZ4IX+CPOia+HJvWxIkrLOSFKmhCS0mLirqF2a2xte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yK5NiZ8E1s+xtaI7YusKFmKDqRnbZM9ieCw2M1BG8E+EEZ4wkJBZGLLiMzYf+yPE5pBV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Y/FSV9WT5UWyyVLCEnIS6Q5wOkR0NTU/QPawtcGqUKE5412NacEtBW+9QN04aac0KlQD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gFJ2JE7CXt+CckUUJSe1b/bP/hElDhkHpDGyKCd1ezRYl9GkmgKmkp9jrY+uCIMD0klo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g9jjha2y94TSxALSQhDUtIckc42HqolSwI1x7DZEpbEpNIbH6/I5HiDQjDhHLCtKckBQ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iSRXojptWJxDA8jLHQT0OnQmyRG8IRKbQknotgg2QijFmZkWKkUKsNgiQ+CYmQM/APox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+MOw4tiSViMv4WIThHIvhol/FSyWx9fCSSfB1cFXPJ2VE+BY2OjCtCUi2C6ZdQJCOVe3A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EcCrQv1hSnsmd4+hknaG6kZtdOxiHjBe8JiYmSN4pyxMlmfhD6GmQ8Grxv0Q6H0Gp2QYq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pwsov4KNB27wX4WNvxEVRGLaNbJPvCl4/Aro9QpuhJyiEnqZ13rfQtDZ6/sSXLEfnHJh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lSKlJtIjXbYikQtfohcJ/RLaoNywxS1P4GRQ1L2k8DZboSH2Rdk4mX0JIYYJHSJNuSRJ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RSxwlD3k78+DlppC+z63RyZbY5klsivcyKkTQaHk9IVob6ELbG29IJQ38BseUWCEkfBt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h6ZI7xrhbwRNGwkSUIkqEqFFgbY3DGZNvo+wEISnA1BSDXKGs1CzJChg0zeA4gdzIkL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6w91P2RIV2JS4VtjnijE8IWH8fax/Ro/vMOU5i9C5whk2SicI40vJkOFbf8ABJ0ZTVne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za7EMftIWGoRNbaYtDIvRL4dCO0kO0nACCExq5PBi7MTdibJjkXMWB9M0dil0TEy4FJE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1jYaJcoScjVas1gQi+pO49n2NFRBeRKEbHo7ZYv3Ly7WKfYiSIKjaeD5JRuE8IlT+hPv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6igXDcQnT5YjiPrQl+iEUUShjT5gI0Nn5yBISEKnxAt+Q/twiTwAhLYUn0hfscv7J3G1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ZK9p0hlb0ItWw4BAQOkh5ulnGQO5DeEvApGiGJQg1L0SaQnnhJ2xewGgtGUx3pYsXHVX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fIy9G+iL5GPL0UEgxDUN/CSD80KWPODBhiCBMEhXI3RYUbGyDg88mlOi5YK1l5iwlGIh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CmhrWHgiRDiL4Mk2aJMYaG+DuELkKe2QmponwiRoh9MjfwqoSG29kxaJnfwWF/F2LzBo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ECva0Jj5LtlDjp5PdKEzcQfAay6PsSkVMLaZzpo0+uUJT3L6EzY0aGN0Jmk5Xk08E7EJ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h8C6QohAkQR5EjVlCBIWyWBpQS0JnoTJaF4HaqETAmVCZIio9AGdEXc5Z0nL7b9lyQxl+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Po0hI2ubpUakvbLobyeZw46SA0F3MU7PY/y5SGocU6Q4LRHcsE+/kh6ABMUPQBWhJLGI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cgSCGScI3+kO2mIEbRXhcv6ICjuFDmvxZ+Bq3rEDW+a7klQNkG/saSQpQ9o58M7tYR7K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Ql4CtiQkog1KaF0h4bORDtuKI7aDW52xST78I0tIiUE6DyyJXQtCIFbJAwRJ8GHiB4VN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3YmCXwSDd408FnZA6QmCFLyrjRIlNh0kONKZZkkUasJUhhyTY1BPRskckxSPEsJJhpGj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ga9DhSmuihQNEcRQ0asN0NFbIXgMWh+UST7H1h4ZHx4Fi06n3mbExX2JeEc/Bip4lq1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YvKwUXccEbR5Yq2lviPZzVS3Y/4TnCT+BBzgvp+T0/oT8BEpEKSKk3hDobRfDyQuSvoQ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cEvUMhGVC+xe6YkDxoafYkxIQh8EuhaEmXZE6EpLYbkuEiR2bRRK6EYRjY8+8zs9G52O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uRFf7FGDxj8hcXG/p/IiUd9u2NdQIlxBrmUl0UwS8iyHNux8XOjoSe0q/wCsiS/0HdiJ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qdMlG1F8pkCTrZeuW3AzxlArbL9wVo0K6O2XqFt6QqzdBJlcQ9yHybVd7Nqb6DeR2hbr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5RCCooc8oTbv+gOyGLREQ6E0pEkpvJv2x3Mc2ObJM7mKteAeyhAbpAxptkr0NRftkWt4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2W4+CbTlFAIVM++eRbFyJGxJYj+EdKUcwNOxTLuTVnQPi5s10zmgr8Qwn0KhdsMHNlIuA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DM1THCnBR4TSBEoWL6SQ1bsRxomN3ggNQJwOGTQ2Sz2Tjj4xiGhFes+R3saj4zhiOBkF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NNaEOScLC0ueki20la6FTu+4EJQk3EwOn6xdBuhY0EwkSmkynpi8bERoltIdMMbhS/IvP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GsY8ySntX4OaExscClyKomyipCJbkTmDgxHQolEQJYaRBitHBLXoQlDEJwkDrNl1SE2k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5PySsJKP9DgmlraKlHbJq5/vwiy6YS7D/CYv4o1ApvSZbJMNe/4D1fY39CUqSXCJb0z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SJnM+9D/ANFNJQ+jAnoQxNJpmpJo9o70zhvKHQkTRc0tn6Ck6DTPIgEeDKYoAqNxtChU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EOtRku3XohB7ywGpLrqRh7NIY1VJJa3yiOtfaOHbcGm2tCRW1BQcFFfcz7YQjq4IvxiE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qD3QyBuENnq3wLT5uCf/AKGPKJs/KolRpsRi4QpYbLOQ4R2yMJWURoMYxv5SxxUYkeaS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EvsaEYmMVDPJtCmaIdYbG8zXg3Rdx8J7YRY15JyGmXceRwduCk2ONNMpBUDrQSNR+CKWx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kULEQ1Yo6Nkh1wWFfBf8PPwkjvD/ADmDujyMgb7ZvtKe0hY7H5Ehk4ldCc21S4Ht074R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PKl9BbPNQf8AzxOBoFbH6TeVciSgtvAm4kV0F4CKbUARcbXAEtDoPUh/Y4kwUCdu9r0JQ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eCOLSV0xBwEj/of+iP8AwQ6zRe0VrxmTSvGzC/KJMG5oh+SRCwvBBopJTbK8Ej2huQgq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sgSEi4nZRoWVDjZodKUN8HsaJD/6BORUH7EONigHo0k3w2xwRskSumWMQvKEwctc6Jn7H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Kc2x8jv4gpdjJRqREz+FZCe22M3obvHHx5EjcBR9ohidUxK+r7EoOpfrgYwBa9Cho7Y6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mENtPRP/ABzaNDSd6Y6VCT+tk67zmhcnKn9khh3Kv0i8QaqTQk9uiHIPaiTuUVltShI/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YjtdJAmhbR3xxYya4YvD0JUKkfDZIyWy2yEtjU+kNyIlF9Xll0JS0tmIWvZjRJ9DXikPs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ziBIbBv4T+ESeyPLInWcCRj2zohwhCLLK2NjCSy/XIlcMZODDZMdDa8SCCWW0tsjbN4h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HElDtURR0IYKHyj2NYshsvpX0ci0Q4LGvTHe0Q2CBibPsKOlBGII+EecQQjTy3+fhA/j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2S3yEKVaY6kiiEWbj02iDtEghldlGxUsNwh6Dbj2J7VeSZ0SQ63gWpIIndoY24T60eJj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QfSSTSn6EXaheZXtDrodNmmOVrm6wiNECwtxIkxdNkLojo0k5CRrGsELtie4+iS3tiOa/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yW9BS28SgiUGytOyT9EJNBtxUz86P1iKPEGEHGCrVglktOeRDaEL4YoDpz5N86IaDOde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/QJSGaCQJrSTGgFo3ksyJCZAS2GrkOTaw1Ksc2pcM4JX/wD4j3P1hZuarcFkwiSw/sUq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o/QcpEFVTUz9C0tak8HJICvZQ9MNZtsewk3skUqhHGf0FUWvqNex6RphLSW9HUzfkS8Z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LP0gg1wJqeCQ2QQMSGgYbHib/jklk/KqYpGQSDIEEgrywxAhhbxNDcQCUIkapWyDkfwx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C8olcohpGxss0aEsRDQ8n7D9ZXYkptbGTRDayIWxTnGCZxgh0c94Rz/ivMf/AGQfQb5F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SGoD8REyD4OSC+oGpI4Q72cUNI0JJAFBtO3Z+eH0JjyL4Dpa/B0wIWhQV+co2StJENy7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RZIWhDQn6JcWbYWzaTbCsiq2MWy+xSTYmJyIUDTRMbE3A4TVASSY9jO5L8D1aaShbHB7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vwIQ7pCD5EhLHeDWOEOPdjX5wCFltb6C7DF6NRTHTKfnREk+xUX/ABhiD/tjcuNQhnDz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BYSUV0eigiToi0mgySah2rPKEzf4LSaUv2JTqRMMbUOAl2O7Ey+hsVqiT6F3iNehWX2x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foN7X6hugBMqRtyi/bM3r8CtqVpoLdkEm2PShUKrZ4gTjIXZM2bQ3x8JIzNjw/mx/wAr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Jkrsq2NAlNC1EwxRJhMsnEiHgTsikIXNnnHuRjZZyxmb0mxpxR0HJIvWPsgS8T2UeCW3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eThOGUXXkV05Wygg/BEi08fj5R8OGcY1/JDBpVI7wopIyNCwQEhGY6EqKp6JdEcQyGgl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QGC0iRTl6fspenoRE3kJ5r0MrZ7SGl37khBLbVDQo7Qk/CEjgQQ9GwlwNCtkcC1gSFgS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wQPoSaUyXyTi+hAkio5ZG1O2PcSekWaXyJeAvuNuG/8AYkWl9CmqfQxplU2HKQ+sSwer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ieqh8FYvjwcwrs7FhMoY0qMXZdgoRe1lGaBOZNY4kUtBLsxCOB+hREn3aIdEPr4Cei1Q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Jo8QYhZdMTNE0ukRkp+zYp3JGwSSbevA0QRJeCak7FNUaNCE04bLGnTyiNfRw12jjCNW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xSkGxoUNL90Q7n4MWRjGP4TjjDofzXyQmxIC7hA2SJ+fyMGfdjjNZjUuWVDDqBpBH6FC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yswhyDQnyOOMyWNPlF9DktIbLyOO4EkxsvKJxKZJQdnJSGIFCKwcCxF4iiMwQL58/B5h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EUBjYg0JcjmJ+SxCPJBbEkxkimRIK7cPsvJh3K7oh9BXW1JvaX0SLQ8dUSsSJsOjlIa8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uRJUKbZuyBISYkU8ngJUxD2O9k/gXGRHZivHZA4w5wlNMX2FK9IbT1fUkxsmiOiHhoMGw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WF/Y1kJviB8BELRhnbuNdnjxk0xoS7EJtDStUT8HYa7IJmhKiBs1f7gwjoM1LheBS3sU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TE9s4tqR9TT/AEaSeeIMDA2n+mNbZjFckljlCbUH2MRBNNtnQE3jsQ3FQ4wknJ0N+Ag9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YwtqeRLX1jHlcJ/xGSm4O5JqaYJKuZ4HraR6Exfkc6G9Dml22PQ/Y6VEQeoRNFhqdEVh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G/ghqv5nlCw0IROEuwaIIiXgY8JzEnt/FYQtoZ43CGjdkPGDiMJDTROC8NRqH7Iqxfg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SuWMyw8EVSZ7IIEvk8zh/D7+LHSM1YyTaKkco0siyiOvJsnFom5sTwNu7GQ9DRwPTx7B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5FWyTwgnsXQ/RDWzgNDd2FPhjN4LT8DkkrHbZ4fy8UlGCc0ElBoeRKUQtpJComwXlULY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7FK+SmRVG0Qbw489BEA3nVELiQgwqRDXyDWHh+BSCmG3syBJbjqQnK5T+bENRocJDO4djk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7jbJ8Dkd8XQ4aNljQ9CXdkiwPOpjTGsZF0ambTqTDicprhjIexad+RCeGFp8AotwGjz9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yDLRNoxtFWcSYapMRmhI5h8Ce2LCl6bZSscP+Y9QhDjcC8S5h7ISR3OIoE1IZaS1oirW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WkYrbY0KbeEEjCZtHv4I1G4sYeXic85Zz/AvnIsnogJnPw2F/AgQhCJyRT7Y5kYhKKiW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kueg7QljJ2K5HHQxLEphLrfcCTfJqPycjogY1qH8bzvePfwb+E4fg0XePBRDRqVHgSCZ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xE9oaBRJ9H0cIfkRTSgkuS2hN6g0TG2h30EvQSjbEIcGFUaVSvyNgv2f7pJ9jHGW6XQp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pekQI1UkOiBRK9CrZT0xAyf8jsFNrZZeihmkBr7bHT8DVDPsoxyvCRF/BZxurMYJPIsN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dHLKhuEJbnpEhTfvsWqmmMhoVLFNzUafcogJ5ycfQSK2xPq36Fad3lTkIk5ZjJgbglps9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EyZWDOYUgnKTWmSOTXcHSu0Q86Y3qKSJs7tCRoTZPotgzb+h1Dp2cKhRp4FoXwG6w99n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Z+WNZNu33yIRN72QOvSSIvV2kg5UJ4ka7l0X5ceyHbuKtaRYA0mkSTAaghljWFl4MPg9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vihCwz2J4QkJYL5okQsbuRkjy/OEloYbRXoknMqMQ+GS+huCvCQhBhofogpqsJLeyCL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hwh/Jn2e/lDRuaEJ1pfYpKVL0jhckSIkSuzw2TKlss5R9iDYlxzJfai/A9nivY1r9jRa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FMKaHW0NXAtf6JpqvEFAxFQpFFVYkcuV0F1kwdqFMCrulPpHsjf9keMbXgU0bCRuGiHU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oFJ2J1wTJJaZXFNF64N6ILbSG7SyV1fsJF7A6I0iOkhuG5z+SHNkuERDhLdwYg3TK7Uh6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EkbqMFdjp69hCQ6LRdNrWWMV+y0YExdiZ4IfwGJ2NeGwGk0bbDwSVratCf7UJYLpbbZT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/o4ZJCbSSGmiNHju/oeexlsIvDE84Bumn+xtE5r/AMiNFO+WIwlREM4lApIX36P7EIVk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jOYoFHIgml3KJh8cCZKcjRZts6csil2Hs5H0Ef4+BJY4SGljDGP5Ij4M5/mWVXwMm8IQ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knkYr4LDGYnZCY17ySNTlM+iYQl8jVWyTbZAjCoo6YipDafQ4mv2Q7HDWyQkp+iA/hTy3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sv5X10iUtsSlzRR0Ksa+yWlNkfXtku1JH/sQXFjTlHT+Bv3AtlJBw42MtDycdB8SFIJT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MV5Fu4eLFBzH7GRG3d/YvlLcG6qEOtuBtOCXFobQ2HhobqBH2zUWwk0fS0ILwEKhcY5w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TqiZKs3CIP3QCCqX1Bx5nuU0E+YEmE3cg0n8gwgyI8/7E362P0xVJXg579lcL/caPTxwI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LCPDuOrQoIBrpI8jjYIaTtBOF+SHD1Nk1wWRdMRFE8rsnA+x2k1pjOB0jlEoxL9GNKLI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nggtfQrlhdjZ5aR4B6gVkMplRscBYnwK/JIbDrguI46ZyIyeNi27WWTeLtnY4JNhwV8P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f5CKnzcoujqQqtsbQf8AkJmfYiZldBN8BZ4QmRG2NSR4r2JSKsFhsY/Axsn/AC1sWiSc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CELC2LQp5yyhLD6C7DWbjckOSiEOS8E3HQ3YUcMbhi8ByTTEmoJqCEQHhB+IOaUiyPtDp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9Y4H8kjnLy+K1AnyZ3l7CSnsYvEex8yT+yNU72dodKOVN/pnYJcyT7KeQ8kMTrsbqmws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1+hd413J7oOlSLpeN4B2E3AorTkvt/QvEk2ePQfppHAlZwJYhAhi2RXknFFY76rBIroa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t3dQSpWubCP+FDc5TD36BhusNG8uhLD5CtLz7a9MVR29TGrVoQwlkmU+8EUJLShobizy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D9LPKJVCY3L5KgaZN0dY2FwJk240M5Ehyiw7eFCVEORDJhMTA2SVDlkVBEhqJCS7ZVJw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rc2ak7XQM9JGNs/QotWIv9a2NtGCW+SzsbbkmQ1rkagMV9PtMhZr6Nze/W/wEslOLE/+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vAIqKF7tbY5CLbGSq+yNIKh7Gl4uhUPRGoaGvBqGPBjGJ/iYx/wL+D2L38lXIwhHFDEL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SXRLsQ3b2ifhEp2yBoSsSHbkaTND8Db5wj/6SmqoaNoeRt2FoVb3mexi4c9IobN4nvD+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+g5cBKmExz0zSCqH/wC2RUpDZI1Gz1HgnUfdPMXpweeyfYZIgmWkj6i8US6R1ODyfse6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YcnHRPOQ3q5sc94fHwS5ZI4BOxuqEqEKH1CLlOaQiCyQ6YjVSSPWFZEJ+Go00fjIrhQe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2O9W7SCpOAtHomXFn+NC0MiJ0Sf7INZtaaJaSUN6HQ0p10xb05ji2GERvYx+DQixKY8hqU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0PCyrxtFT8FBeBNITTHhiXIhTY00RnUMTlehIlse6Qjc9jqvTIILE10HpnDiFSRR2ga0f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2WYiRO9kQtk7DXBJKOUSlP7Eu9dC2WrwrIWilMcVFyYUclu05a5+juLlsfLf8glIhyB7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5GW4ZKiQSkiAwxvJpHr+F4ZP+ChfBfBwbFFhYn4rNrdVQhUbeBfZ9FkkItVwWLGm4Jn8C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htyTIp+hdYaZRWxN6bOyMf8AQWHxHRSPPy2fWPJPhEjHzl6+DcG24dpeRq9E5FKFJc9m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BJJFyt0Kz/SI/wDETAvsTdv8RDdfo4Y/ZxkEvU8An0w6G/InUl9RO3+4zz+RNoegf/jZ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x0JipUN+jWCPSbJpDWuJcdg8lQVkHRP3h0O0a3KZFy+z4GPMc3ZerVf8AoFP8zgbRH68q2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TAQX9/I3Ie3om2PeJkdodHEAdIFxQbKvmkVZL4HrocHQU3aJVIav5UfpILfwkVSdCltD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cEwKUH1hjkFhkXD6GcjtE4xhBQ12QRGmh5XlCCQ5Kt+1jhUbNwkmkWiU4Qn2Kol7KTtP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6H/1WT+xulC5Q4i/6HLwXRItOfUUNiaUEDEtz5D19H6JLSdkw4Igs+SO9oJ3QJp4bLJs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BCk3zgehliST5BOyBI+GY32Nh/wvD/xV8GoojYahCwsIWFlTFtjhnWNMiSIFAOZFDAkG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bGlySG0wjaGk9jmifYkS1NU8FPcZX3/C0NHojvDHwPWEMnB6kN+A7LfREu7RAyvJEQKm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6T6xMOGjnCDQaoUgTt0sErTsT5G3xQQSL7TIKQv4Sk4Obimx5vaU/DWsMr3vhz2STJLjw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F+Q5YSaqSP8AqSRlPALFSdtSFVTW3VGn/rCI8/XRP0u5VJ0A7lIPAirHotlMdziBWCVu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/wC8LbyuROm9H/AiPRL5hKtHtCaRoeCGqw2rawnYkolTJ7Qx5HTHvEQIHI9fAI5kMXkm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fSIOBY3izTINo09Vki9SSkObRqRiHlBlhc8+B90PuBq6eDhopJFq2KfO9H+kDwoHp8CB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CB0/VPshiR4aE4CpIXKyVZ4QJPStlo2xji+5IjY4jhJFERMUZrIfkYxsmnP1hfFj/wAb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jYX8LkW0QPkY25P/JLKxwMJDPA/QahkeRNrkkObDqxmNDc7FDk8yG1PoWjcXk9iY3oV5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b+LeInl4bjIhpf4DRbmh+oIpHoLP2/0PskS6IhEQQ3FwGMixkotlb6FwKEk4eybmBfBH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XaZLASc6SS3yNaxhsdAbwXYsSf2aNDZ1L7Dg2lslGU+wlpaVxwLXT5fwhxsnqRZNb8kP0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082PrS5ib6eBWy+h90+UkeoB7GWgJks0jlDYBoHLPF3XskCGgh0i88aEEKyngOlNG1K5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Z3ykdiWZjZoafTxyRxhaabiLSgTocCUTMMWh1DQ35SQKWTY5paWYpdoG2MuQciRpzoRN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i/oLsz4QU3DuJW/GEEHCnlliSIJCbs3wW7sdIpvRsMQ2p0VpLSHRFgDeW5x+iCCLsaW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8l83/AIyIBsZsVWL3hiOBCwhGwnoqHQ08ljxwh9CShQaosXWGHwNOBuEj5JoSICZGUjY+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Dcu4+MLr+BpLk9imsoSSJaLLU/F4sjLGrP7X9CP7kck/VY1Qq+CTe5dKGz3JC8/wcr5Fw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BSOZIv1DIS5Q8FluRpZ+SZMTwyBS4HafS6I0gdLYoZcr/AGFhZvfBPtDeBM3Skik2bS6I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ieY23wpH99I56dQxQ32moZpFyrwO0wk2csngWq5XRJ87rTE/4shkb8Kf7GbyEKdxC8/9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aehAODkf3OgmzTyCM+u0PHwItSuRjCSh6XtErNtYWSUD2H+kY5BwYkmp5smuo5Io00QP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3bGuv2JOv3N3L0I6MXsakKrgcg/2QFp0LEobYXoTSOpM+BeqVpHtzWAEnH5zV9HDJfWB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+RvwN6ioWlCtMEpVWG2xkGvGEEcDYxzCNfgWD6vI3i8v4r5P+fn5ohI3nYRNUIbCF8C2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ScIcjzUjh2hnLGQNP4hPxJPakalQU1aINkiGjWhuxqsbUH0dCfi+W8P4cYj4PH3rDxI0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kKmmjuY0+5I6NsSvwPoiH1jSW1BL/AOhryWUJD8DOtAl2CS/80Q9bLkvbbaFarlcMVKCp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iRJnkkn0jlQOT5aHj3UH5MjSu0GkD0z/pFjsPXl5ezWfiNls+TbxwOPBSUjtKyX2K7OyS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Rz5gRM7Y7aJHKJD0I8vZNYmj2OBUUI7gVcH46E1RcWsDYaGI54aJheJ/XBvsb1Mnm8HkW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Q+ORoE0bhoRufsJMFWbGaY9lT9MSdUbNAWjdEbVDqRGggcoSRJjarSLp25LTSNv6JED8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r4DlQv22s6+iJbbvMaXEVShCkmx1sZ2N3sTGWH2H8YYDvCJDhFO2yTDDFn8lSISHGeGN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S/iRoNbr5R0srCyg7NH0Zh20IOH7IQ/MieEJoaQaPQkoJTs1pUQHYaW2oWhND7CsbNI+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8TJPkmEIePd/o/qFqEmdcgilTVCaKiW+CIGu0W2qGoF6IaW0x4FwlHTJ0qyyV+hI5R3U4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oarRJltZJTmBIvyHIIGdhI86R/pUfJEE8XJB9CKkLq4QvMHGAnZLuvtMtRlHmTaGy5G/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Q7bJ00M++DvNDT4Ial6uRuFf2TahFyS9rLSIKemdgtiFrbCWhIusBVgEty6GnE6YniLP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JETaJgeyAeFbMmVBhFBIwIVBE+oJcoDOEgviTF1BYCwf3QRHpHocAWBymP42Na2SkuQ5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2aQ4mIjYvmCTsi1vgbYWUCoJTZQL4jHh/Jb/AJ2/5EWGhJHJyLAuBaG7xsI4FwM5QnCL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wT9roSa1AoKOyiRN2SH0NdiDIgqbORnsaHYlDk32JpeQomyHZY2KfzEiv3hkklckjc6xC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fBCp8D+j/YfqGkMhs2cjd2J0bj0Ujbr6ZZEtLkrCXHohaTeQz7k81In2hKdqKFHR0TPA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/sb0cQxdHKx9OlHHnC+B6FJE9I/0KA+vAFwNIHzSmOzifKGyINt26HHT8kbRkqbGxtSNX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Fy7jmHC3iy4kXUNUWLFSQkV62T34F4azXMYhzQlysIGwsBFhQE0yR/BAnciRKJRcDXqk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5WH2OJX3YlDcMUOXIzsb2N0KaPxFO8GvuaYB1FQO2TYeUxJyNiaTFTyb4xQmcQ84PM0B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7HyMeG/5H/Ev4kdCjSE+/jYqZ0QsLHcYQrZ6umzUeiROlMtE5pySJoTRCawItsXpJFsX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jRN5QpLyJ+x12LDk2m8Wx/HkZ6xpHN2NzpR8HvEudVyPNdjxsf8AiC/ggm34oRR8f8iS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BiG1SIpnitokbPYlQh03FiRlth9xI8qkOAx0CkoUhMU5KrXormmJQq6jUXa+iBOETq1q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2SZGhhm0cltiQp5PfkA6a7EKOU1EwnkRJ3whX91s4qDX3I1Lg5xAndSiRtJWL42hv3ld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4Caomtkj2dAhqb0I08OT8CmheyZCEbehAMaIe1wkdC8qbJNrYkgecYNHMa9ZXI9YHK8E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iyESVHRTMjZococ2I43EsYfwKdR2wYkbPXoqmkSvR2UJCbfIoJtkh0PDeETto4F8D2Nu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v5cZWX/gcfFJY0IexCFqRRSacIWULZoXsSHBN9wQ19HsUwUlwZbbErgXkvhQF4nMiYTe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Qm2OomyXwLQ6GOxu0br4LM/KKPBK1NnGOSLPZFSQKm3NIklKQbK+1/QuOJwjr/eTWV+i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PqnwI1ZDR1A7UpQm03+hcKxtsjrlscnLSOg5GdfogSaY0bYpLy5Gpo7yFVrlxFIcQrIi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7Ut1ExI4G4fgcunBClTHuRdJAOoQbo0aPBCpE0W5fkcSEFs5FHacoY0kk5YykUCY0m8C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oLSuCmQE5HJZwOErBJnqbpBGUroST74+Jr2KkfBaGzY8qkN5Cmt5GMUJLP8A4dDXyMIy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IBQ0S5Zptim9iwKyR4ngbHgYbG4LFtkXHIinZI+BxrrC4sZw/wAEVpzeYeX/ACnhYf8A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tFBIti18EIYSAVsoIQqNbyOxkiqT6Ok+w9MFImj0E/8ArRXn018JE4G5HLbIgh4ddEvw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FkYhuCS+huHePvOmXMRKPY5u1+SVRCryE32VZ4Et8tTyMUlqNp7ws8D7DUcHtBOh0S5a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HQn4BTSQxzkd0iO2JKhmw3jE4IDUUU8YxbcLkOVG2SSLkMytqNRDf5H5J8yJcivBudWJ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djSCq7jstLO4etuxwIHwkiXbV6GmjaIL/ixQyJ15LDfO7hCRK7ZAt0LKXKEc0hSZFIn9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/gTEyOKEVZKoXwTVSW1Y55YXjRPORrdsQU+2PeDxXQsEIbVFBYUXwCig7CSgcnsQ8s7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L0uESL8BOwVSjuPIZyOM/wBiE8qTZeTHmP4yN/4pLsoHl53+KJVJJIsIbokECQT2LnZR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r8ksXVepkcQQ0Sg7MGxNy28UE0NdY0iVBZI22yLsvobTUW0L/INjZSdGJGYsktvKTiUq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Z/oV4aFuVQNTpOKj/EFwReTRM+ljUsXnFGPsiye7Fk5JvRvdIf06hbfI7qF+hzqGaw3A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hP1PGLpD1LklZKvImrz0sGLvFdMo9uEKMp0PhkI8lM+SIgxk/wCyBGx3AlUitLsObqii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tjYRUCJJUdOnsFzBCV40HsL0LlQhw7eRNJQyPa8kWftsQlUUwT5CeSSSN++BKkXgX223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3whMIfYNyuSYo5OpA02MFgrLmSozFX4MbOTpE6hjcHXFby6DUNHgPDhRKRiwSMNySSSRD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Jwhklw97COJCY1UIWRiV9ETCGG7JsY2Sr7HWDwxmgxjGPZI3NfF/Ff4pbFsYG7wkUQo2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DlGbNiWloq+U7CrxA2h+Bxyi1pz7E06Y/OyO9CXlfZyU+CcaEF4EybK1yeCWh7ocyl9j8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7BpGGh+D9fDlIdUmnhkGh/2KRMeF5NjjbpDJKB5caf2MHj2xf1G7sJPp0S/A5of0L/1M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1TgbptSl7odSBk9pC8CoUL8kKdSbb6JJ8yUvYkoaLlpf7EQmW0kY2TSzRttRHPA4t2XB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NKHw3+hJ8X0iDkOUO21+xJmQm4bI+Yo/0V7lwcrlC0sogb1JZyxnX2ija2WWYu5yISbpJ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sQvYZ2B7h0LiIOhiWQyl5R0RjZkE8j2ym8ifFhiORKUI3nAoEyYSjYPwcMuPWiWdoUtC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hoahsasZCyAQaGCPwLYwvq7PIaw47YsCiEPWQ8mFhfQNGsJJGGyRyGwq+HOZxI2RThWz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IN2MbMYhl89CZDRGTeGGM5wbvL+Dy8LD0Pf+EkKt6+IIKIgpEzhIW8L9ZppJDBudlnUw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8Qns1/Rt0TtWPgKfA8zhIl5Ewm/Y7wM52ngpjnmhLpEYHSLKzTYySWWX7TEhf8DYwEdC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5zEj/XxQyGTXLNVKJLG3Isez/Qj4IodwCUXFWIjH/wDTDwhWQeygYujsnaf0FHr90GZq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dHkWimKSFMndCtT/AEMamjcsdpX6sJRR+QWE+yhfg3MfhFZ6UVts4sf2JUVUHg0xKoZQL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mC/sk2kEtnPQsXZJ0E55EVk2SGD6LYumcu2SlrNGxixjQnM9EBMoSbaVhg5uv/uCIhGF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JeRalEuxJmIJYcDuncD2U1J1p6EUWPQIZSz7WIsLUNNkp8keUIgZDLCdiKLIYkfU6htD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aF/ZBh8gyxJiEyE4sXgSMY5JEx2yMckoZkkkkbFHHWYQtcE1wEn0Sa4diLaJW2cfY0NjH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efjPweh/xr4TlZZGhZQkITkYnCN4VlBoQ2RSY227JKxNC5LJ8m9l9gtMnJD/ALRIloTc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CcYQDclp8M2sN1sTdj0MT8GTFZiFK/CENfsTKRQo8GhoYPpuhG6HGrRFEh2MeQiN7H4O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hKiUh2hpFtkJY9D8cPuyHBFSrCdmLkSNUl30JeAnUJQNoqa7ETSvIjui8hiV9qVkmx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HX/OirfAhCST9cskEuxoG/6BoTyWxncsTs8DQbPgkWSqHTLrJKaHpJyhju7QIv2t6eCb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LReSqcj8GBCP8FjbYnGmSv8AAhDBtDXVWKTnrp9IWy7Nt6H00ukNY1lshIlF7Ba144FC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Xk17TLFbWlHoWhkMeeCzQcSSdQr7mG4m8GhOGeU2ojVASodNbJH4JxGvgpYkTEJJJC3o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J/CcyJA45GyE0ikcxI4Kex/G8bG+sVGNhnGGMeDWGL+V7/wUpwSO8K3gSkaI2FtCqxXs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ZoooPYC8jbU24F1uhtLoknwj7ExHGExI9k1FfZtVEtbX4E1G/hImVzQhay+VInaw0OqdX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LhfehxKh0xr3TFLaE4WidLWMQiGrP0xRCU+SQxWEzJ7G+kc3RSYiE9+BpUITf+izPKFh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PZS9iahJDRsyehQkIQ4kon+BsBiFTiWplnDR8TDDajw0XRWjzaDGq+qp/YoVT2DVBtw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Rd0y2qRKTrQ+nAx3D2G95jTlIdKXGoF7Y4HEuvsRHx+B0S0iSrgex7Ebz5Y93jmEwkTM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qQK8gxqFS6Q5iJlJdsTbud8CKGEgqlE3Ax4keSdvk9jCk+qMgg0xy67Gp5uB4LFxicIo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6emS+foiZ4mzYxDRuROEFwS8QIKmR0ySSSbGySRskkOYiyTORbOPcSJ5vQ+AT0hksJ4f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f8C/hUe4wlLEoRQfQmRRaxJdihIXfWSCxslGhjSaBEJdBomHA/BKRJyLSgxlhNDTPYht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APp+GUQxCb5OYNpaay3ETcgtKC2LSjkerZpnMi/YrUBA2iXOhWgmsbD2srgf7ZJWQihL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6SaZd/8AqBDlagUuuBe2KJ4EFbE0zA3LlEX4OOA6rDqZYo/4IjDR/c5P0tBKv9B6PmWO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u70lkqU0dvDFd2eov2f33yi4X7hrkN6ChsikhMxyWKTmY+rpCpkNrTZPrs/Z0Y1/yCTa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0CV0FyTCao7RKMWJ9kYYAyxSAYW4XSHOW+Silsm/pdGnfQIQxqh67KPInKhqhjyNx8CJ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Qam2y5XBZpYUhrPYgQ4x5Ga9HGy2CUcvCvR1C12c4SFhyh4CIIIohhKyMnJJJ+LFjTkR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dHhhDhj0QzK2M8M4fweH/gVhj+aJ+SEp0PeM25ZQQWJEhKNkkmxdiVpCVLLqESDIIYev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0SQosvUnMiGoykoNrExEOfglpbF3HfBH0QSiV2hp5IaEckryH+B4SzUKKeh9BfsU0Mg5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+GTMwXH+GLuRTvtQuO0ocFt9VxhKyI5L7JkY3Qoim7JncJT+hP6hJnl/4Js94G068gn+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bjxribKS/8ANDP6KEOU3bBlwrwL6PZN7lxsRK39nolsR7T8jLQJvafih0laelj3J7Qgq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zl/1JP0CZ668iRAWFd0f+PReHHEjIrZFJL/sNX+T0xmbjDzZfkiLiZWyt8jSjyMqRf8A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dIbM3j8iT6ZF7OgJXexymSpplSR4G56I6aGeGEnEj6EXTR/ZIk6O3sgi32PbFeUrb8Cs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Ygg0MO9iogiiCSsip2tkg+xC6NRZa4IlDUvMEEWQJDxYWJP9ApE0qPsaH7Wf3cCz/cEP9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hh1DfBAqws0PCGo4+D0IQknwMaEN/J5nGf4l8ORfw8fNFeMN3Y9FkE/nKVCUEsTljXrW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4atW0CYfgZY9lu8aIXI0YnNnBstDxgSvavCco9hYUK1D26Y4ackx4Ym0TJWGiqDU8ymM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xbs2kbEfkU8M/GNd0L72/oCuxOVroQF6Frg4EqTY7EJ2ejwHtclF+X9DuLTfPQkKQOWH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2Oos+QKx9EG0sNc2JdUvRq16DtaLQ8EafgmIXZwykMTSTTfbOkvCLFG1yMUKMiJMguxCC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NpB+cJahDYqcDzaGMJ8kYbRTcCu2mJlVNB2lkuiA8t9nhZb6kP6IeoLOBtUf2N5gVp+S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JheCQYja9FCpr0UO2sUmz0DH+zYjQjjoWUb2MekVaGUH/wA7FlAV0GP2bGFxXB1DzOTc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5ZTdjpkFcoV0bpweQKYtiKbFVKCaSULCBbII+J+ZgfOkSGc3qOCDRwlOTShIy5S94ueB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AggsGy7wmvg7aGsS0N/DyaE5/wADgn+dZGJCNk4omiRWRgnjkeiWlrCxbOLNmn/aNxS4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gQ0MdpC3ZLjolWxCSEyA8JWmSb5JKKyFxKLX/RHtYYuhqdyRRKfhJNiphJBUkEFuh3TF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DC4NoThpIvodzJCRD4Ih2doKedFJC4/QtWB0+IphFeBJUN1bPMhLUi02TIdHMjb8waqr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iYlyIOYaJUQTZJvJXiedkzwKhJOkuBPin2KVVeT9gaMiJujmNBF2nI920UcGm0MxRMeg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SVCjhUKFo8wDdm/cvpE42QtvkMu0QMPFt8N0PKGJKSHYl7IfC+xLiYvoKbHhDRtro6K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h6GUExvC+KwJY6DwNEw8aJVHI7cC+wnRJhCWBpDVlaKtoSIIGhjGFrC5GtSHpp2Jr+ip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9GxL8EpcHFNIyQ0sTi0Th/Cf+or4MPK2Nl50Hv8Ajfxn5v4rPIkfBE5gT8E4SFSPZ9bC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JclLRgSPQqEGT2QY2k+xtwKOKHiWSj4EpcKB7hxotbHkgZLPMTEyulnQl7NCVvDJ+CcC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wbF9y3T/ALifJoQc6Fv0JpeUU1LkghcSStSiLIPhBeNtH2ZFddDGVt2F7l0TQibCOfAi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imthLrQeChKROiTY01BjeoRD7Rrkn2UqfkXJqEJgkFIh7HgfZU1yUQdIqw6uZG4VcoU6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voYu/k5iRKJP1DcubCg1PYtdtVwVyQG1afRLSVQGcbjHuXiiDzgtjwDursI5Go5BL/bE9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rRyzvB4knaYwssZEiLwoEwbYijgoH9KadWNaH0hhOOXREKxgUlCWGNjTbhJZ3vwTRWkVD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NDUncEJNpuj0Nbc4oiKS3oY4mZVRIhOHmWaFQtD4Hlj+DPQ9D/w+cLEfNiyiI1C+KwiR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YITE2TMQOXchaVRQ0RGExyNiZpmcIavDbTYm1yWRN6JnDsggSFoedS3oxCv2K+B/CSSm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Cb5FcG4EIVwyMLsbJJ8CM+hJlQhJc0N8LJGvjvwhGnDctqByVCUKESbcEeP3AmmcktaH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t8iDlMT7qJWzkbdjzOzbkSYg2l2byQ5G5GCtESb1JQ7gdtiNeuI/k/RFJoggZd6Ylwb4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jmfUAaEIHGtMJqgSVxcEibmIu9nrFRzhIiYTC0+77ElUtByxlmgwx0EN6HTNE4xBFD1i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jhzEVZQ0QnkpOjYU9KSSdR0xLwJJZAmdV9De9khD1Ak2pp4GpVDmI5myzTwJuSeuB0z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zhUBcjsbw9fFIEKRQbBuRiBLD+Lw/wDEetYUYfzVsZM28T8lvFBKG8IWhCKYY/8ARiwK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y9HRj7HknGnYveGHLaRfhIbExSeYn2+UHBoJSsWPoPCH8JwyRHejqLGGpXkmD9mQ8UxM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qES5TySDpBHMLTLctGFwmy7hMKQ8Ido2xKhwWoOs0OLS8BHA4kJJTyd6lD7wyWU3RN7J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+jVYPwgk8hiNhMQqSPcNmnYSST67Hejy+0KY6UKg1ERTRofowG3ssnxfki20ukQVItG2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/RpL30VvcchbwxXsfNoTxsqdvI4MSJnC0Ih7nfsmb2InGMq+HzG8CgbJZ58Qh8iQjhD7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YomCYcucaYmSkHU2MDXkLY2jpkw5RHET5KXgs8DpPUIJaYlPZHP2QqgSI9m5VoEhZojx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I0sTM23sQoSklpT9g3hCYhDrFXJAkacPEjE0O8Thskah/wCBrCyhD+WxGt1hfKRiSGkn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cSbMMeKa2S2j7w2vsbEyXhMn41QxucTmpQmwT7JWXpmh2LeCGc/BvKaRFITcjEMXOk5Q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oeH+im8B7sVqhJANJF9Dbt+SiCThWN13guX6hitONQrQg0xJtyNt8nt0TYbZpCjYUvog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m0gmmpB1mtiUi3u2pEvEa+g5y/QVN7AnkT20rhCcv3eDWdMS6ZdB2ivAbnZCJhBpu36C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+zatA3hzXbR9O5oSgteCHakHDJFg08MldHtmNhYa3ppnLtbNhCIRrY7GhTkQOl0LekJ5u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jMTk2xxvJYZYINEjEQMQmyluGInKrsjyJb2OBLeEiVUoEzlY9JN0NfYiBJVaE62DcMYm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JaIu7lZCCBuENyeRrZscCwqSkY3fR6JExCY9E4SlkUjjH8Hlk4kbwx/4qEhr47LCFQ+SI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NJpEwRyWZGOUcsUm4RIxOHY2X8mLPJvEUQRW7Jwzn4aeBogMXVfwjZJJRuyL9CZf1p35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n7CtLZS0ENSWwyaXpvL+2JmJhJolbgIXqfJ9ERtDtqCTbeD7QlLdnmNeSUDJCZpCEwGx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TsSUF+wg2kNWxTTcDuHRrn/QlcHgdFujiIGxIdpumNOSML2VaoOWbbGcKSNngiTaSXCOG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5bnt0SlBSdI2AvpNejygacC7K+AwrsSJekPc1gnWDhbZZNtuhCCoLEe05ZMNtkuRxEmk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oE8vcEEl0Vw2DpiFigsLQ8MYSiBo0OR2MW+RK+RRCCVgCIdobUPzYYyFjt5wYdoirlyO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K0VMl6CSV8oXk7bt2hkjYis5+xzWhNqyh9mlmRCdCYtmuGRKryx/JBBGLH/itIeUQIKU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WFQ3+MLRLSyhfsfI/wDIbl5bxCL6JokSEhkUPCgeYYmSTlN8j+DtFVYj0pOPi8PDxInQ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JXAdCjDcjSo0PKQp3S2y13TPJOkFaah+BLNE7coKOZIXKGlxRahrX5JaQNr0kjwfZFzL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4jg9zyJ1lsxZr3n7lCCgkFS9hQ22l2JlCujcDTe8HKIhJDSpwiW0KQ/cvsUUAW+CJQ67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Vhp0Mo4GkLeEke0GIKkl79eIiP1g+hMCkaSHPbsmdDGEqRAazc3opQ39EfKRZ1PIt+XY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eBxCYrZCRicsNCCYS+MIzsmJBDRMnHDtVFyrqeyLNfKPASHQpuiCmoczhwQcITFy6oX+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woUPerkRo0QvqdifimJicjoGvDXKImHl53if8hth7OBLCK2J3xQhYQ/ip4wKVPi1GxsU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hE4Y8bECEwN5joh/wfseg+Q8sfwIeT4PWyXf/uQiHou1yqG6JJbosztKOkhLFUL2WBVA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F2dJN+C1Ai3CGU7FMUhpCayIkk6Dp0IHKROmxSi/uaWDfcEJvY6v0TnRuroW7sNYSRG2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FvPBBOECShPvk2qBuYZun7FtddDjTV8j4nLG3O+CU6QUiDktGNNNDsSgoiG/FKI2v50X0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jjQvls8FcA4bCxLruOTGKn0CPIpb9ElbluR52sdkp0L5d9jZbDwJwU4piCtjLBMWZj+A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JYc+iRBbODsTHEO/KE6lI3Av1ySde0Juwlvsj1E/kFH7Bi3It8PwNfs8zYsAvgiTQ5KI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8P56G7+fP8+5FDsj4TuFhIg/Pw4PRPxViFR8Voh3Vd+x1S0sHj0JMayh5eVRsYneENGr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9H/2Q+hh1ZGpnXaD9C0P7Nld4T/RyKcKw5MjElCT+IczHn4seGP4QfEdvaf5FZJzKGFp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/KYkd7BbsVtDWdWNPoTZEh6PAlQ0pNL7IoUChNSUEhMeXogH6wUaE8I72ObqiJKUvYld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umRLv8SNISm4NKZoLhPQVUNBjufAoVhDlGn9idykRqCdjkiIBWUkImeIG4Vid7PgTQg8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TG/JPwQn/seB7bQ0SuyfKQ2JZfYmjZ4F2Q+aWECluEXewdFHnamUsppOBrtPYZHbthrJ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cIetQlQ0oGGhMsEEyRhQFkXhGQwkYQmPLn5BBw92KfzCOWP0GIdyCfLsfaeyCgNqRoW/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mrbFvniL4v4TZTjnD+LGP/FSdFFh5jQThfFfDjEiEGiNPwWxeK2WBXbCZspqxJJJLWYZ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8dhqedVAZ3q72c5vwkiHkGtKNpmtW0bN1lTKZfhX9CXw28pC7ww/+T4cpLv4fwAx/Exj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dbAiBbg41tsbKOKJ6VC+zlkI5GMY3hHuxxboTTQm/wCxxQNvAjl4P8li152LSnAVcWzQ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wSMcclPJ5IFMzIVVi3A9nkoWXAp5uGEOfMSuSZ2Sci7X7klIX2SrC3NkwXk/wJN7LyDc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cTbR0xsrZCSn2zwjm4bZGyNwl+mNVArKXm7YnmlcsXP0CEiRLpBIk16o9woY995KikadN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trvsSewM+yVjNpuRwxooYyaxInyI3jYToTwaZEITKYjCIM2ilwQgUbJGRpEEG7bwUt+q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IffZsSjZxiWmLqxe/jJYL4TiRsY6/wATehRjwiQG5eV8p+CEhK4IA3LnPGEO8zLEu4Q3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bS/BQ9itH+w1bWX4VoCx6F/oCbpfv+w7V38H+zY13kofwggWu9ajsYtatv8A1QkIQQNH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eoaiTqfhqLSUbLHZNwJESwx8YnCZp8OZWy9OFoTiVyJE+55fbOkIJJYmNJ7cMrvCTbpD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Z3M6x4RQpnsQuRnibJjYki1a7Jg9/ZMFOSCklkwILHLbGN9HBQhDTZkCeThHAYrdxYpO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EhjFz6Gm5PAkqmKo48IkQiWNR0aepJyV/oXlc3ZGOS5YzN2G0MmhQ1sp7LoVs2e1oWbc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Qs0WpY7HRrbIpu7sTSG49UIccFIlc8In68Dx4EK6SgoRj+MUUbDbBsCKciExO8ExMYbE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PZQWCsaK+PLbSNNMZyg/CgcSzx2f12wf7BE9TbwbT48HOExUGMzZJIyR/wA2vmWpOJ6I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CORIS7JhIxuzj4cC4JlD5Q53kUdiOy24DGw6Qwf0ia1D7LpqNGO9Er9kxI/9NHis0krSr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DEkiEpukyV0tuxJ9YSrRyMggYyRt6RBhJdyTnQSG8iEz2Ths52QtSkhS5kVcHIh/JP4lh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NhPASqFEz34HD/IyfjHIpMt+DwR0iNQcIcOjH9eXsRDmm3TsZPbO0TQrbQh9p+2P5a/Z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S6JTCJEw2M3o3iEt7wSXcC2oJn4QOSeCukSpoRLfoX/AJEqjg5ENQhrY/lslkW2PH6v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2+zkC+URLG/Z5ROuVJLsGbeuiY2+IQXJzL/QoqhlEodAT1aRthe/0LAh+cWtiZ5OLhcD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iXQiJFAZOBE4TEyAWAmIjIYeCCSRsCCfycsaZIh7krmDcKSWkz4Jdo28MjLPEbZeZEKB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m2G9iXT+D18fzjnCEsSkhpyiM9MNjac4s8yGxvyNm3VSRCtvw6IFGhogyPQ5qE6P6dBkt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MVbXB9oZJkaZKFRP6E+onQ/GiSScSSUQj/4Y+B5gX8kBOFEYZ3CJfDY3s6tHQaRahjfx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XoQkfkqhjWGP+hjiAugoj3iTWBk3QcvDUm4nbsc6JjyWOiZIcU+pHuUwnyPZc8NIUUS0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MKaC1dwKVEbIgt0L9lRe2TwqQ6utughtGmUqhpNkQSSB1YnKs/BiBsNVfsd2EgK2I1qT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6gigwiKJekQWo6NgiJVhvx9QSdwhxsi7ZOjgnQs25JK7aiSGCbgXILNqCuYlEpQ7FH98W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FEcSyMmNWD0RodznE9BiRMkTExhBMWRhhoaEwhCJ+cawe3zxe0GOym/6DlO8P4yKByw8s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+IUtLQtfB/NECQsSfJXoRuCH4LGji1olfaJPF5cJs9jkzQ1oZONigj4fskWtF1tCL6j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oxpqmMSnzx2LyOq/JODJ/i5BbeNaI4OOyZU8EDQQ8Ew1jYuATS+RL+OwxiJg530Q5RBU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4FwOCCLhI27g3DljdCLTsi7hof7PHJVMit/iWyrV+QSktkD1F68vrgSsKS9Dg32NVols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JaKD0/sQ6kpORoSVQiOxJGpFiwodEDOl0NocpolwskVaELly/BRVXSGvYn4fA5aV6G35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EjoSG/YSiasaqhPQiK7Ps0rcIkmTNWNQvI3Au4c+BtUpb4LGB1sk4JuCSb5yHGqG2ltj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SGnoITKUwKaEfY545GaCVKewkWAmJkiYmJjYEFeYkTBAxBHwkknCfxFh4ENxOh0TKGqH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U4TOX/g3lML5I6fzzib+BGmsQhPTHK8jJ8R4GRUsBafRDfawp4Qr+EYnE/sqceFsgK0u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Yys0lKCS0JOmSmi//RGtlcIngnOwJ4n46jIx0MzT1GH0jXoNmHhZeDZJpQmlka+CeHvL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jlaYwCtLHlssQ1tjpSNqFgqh5RAaS7eLdKOzO4BapKHNtkrbH0EmLFoFhD8g0TggkVRe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krbF7CEhLzQ8rlyFvQiS3ZAzbSONhUWiwbHUOfkXX+BA0eARIpcCgs3+hD1JjPuD2JCL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1+hPg3L7Et5KWlJXQRdH9CTfQl2PP/IyZYyzwCqESXfIyJtCn/aQXtdkTXdCkSilCIEE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YgKZsbfYlgmeqDexvmv6EJvM0MJjCeQafhBBBBGYw/kyRsYkkhm0xkg00x6XAbGkT8ZOc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QSDty9/wrKEIR0Hvf8A9BHbT2PLC9+ar2eYf1Cw2Jkkk/CBhyNSiwzp9EJOgK7ZX/iOH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yJyv/I0OiScaH0Qm6+MAouBGNairUiz3YZaSFadjZJPQnDJmQpCYSP4MMehPD24NGZbR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EV3Aoho04Q0AxbZvsm8iL6bgdVUukMfI15Y3bE0G2bVV4OAn2RwOVBS72d6PoTbpBGnbI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KFEcFkk4nZLllAuIRLyPtjF0LBOuzICO8S1QkUII7iy3sHxL0heVyf8AlENsbkQILdLw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9m5IV4RJnB+RG0PdOBB/blpPsTSVseOU/Zz9CgjaC+GQsTBsdB6SlU+SSmz9DKCRQ6GT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fkU3Y4hCJ1N//JyOXBySSJ4ExZAnl5ga+LI+LGP4EDdYkkak32M+33J+D+DJJ/j4+bEE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38OPghYWEvwRax9/GBRDYaVjEPCFp9D4dEhD4r/5F8F8WiBjEOUbwzfnp0bdPkJcnJY6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Z4SBqp47ExvK9Pi3Bb8TaEEpU/YwQkmQqPg9nA8PDQPwROOB6+O/g9ESYcq0VS8lF7RW3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luz0LpTrszm7IJIkjVKhg1uYhW8voVFUhs1ke1YQnpiLZ6FbJsjodWFbuRTEvQ/wRtCt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ZKIOYl+EyZRJeUVeeYSaIGSX9RoH0BS4Gi8jN4TJlZsSoKlMwkpsjcP6KeT4Gw9KX2HB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5tzA/KxG2bTYhYiQ8vQcl40OjNiRq0uxa0m09quEcx+BThKC4HwiZSURGLPcC4k6pcFn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qRFVTPA5aGofTExMTExhhMTJ+TWIGh/CCBjH8RhsnDdDMqUxrOfwEbQ6a+DwvI8esr5f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Rz/B/eORfEb+CEQJSLQgiM8gzQ8IsisLlDrODD0HDwySRP5wkS1qUNHM930NwX/+qJI0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hKqV+0v+CZeW20MnLRGDRoQL5GqTLAxhb7DmvAMmzRW+X0NbTdM1WNYORa+CFlY6YO/Q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LQukPctl6CDafvCW68iiJLvYje5oXNF2WF2KEhEXv9lHmCZQ2HAuhyPDYl1ApP7sY25O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NSdCCAG9Ux8iE075G29uT+ylsTVHJDLaaf5Gkv6IEchS/aSLm9lFQh0JNiEoKLAG2fsR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7DXQoEy9DWETEcDsbLddCwrSSDWUIG4schLkIu8LTIlfxnuRmOy5qjRSyPwCG7cMe2p7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BYJiZI3hjw/k8vPwoh0JJJJJFVElChrgQ9hOG/h6+Hsn+aBeT2RuW9mv4VsWhCJGzfyW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hEm1A/iOY/8AtlpUfZZubajjGnZJJOGS1oYxXVF7VDVtSaV1A3uuz/UPzGdtp+0ac3eJ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/OAMESsI2w+wxHDeFRoY5FEFYyfw5GdlDGsIXyTrv4NSjerep6LUqEOISdlPS8skEUcs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YG5YTCRDVPkUqoe7whqS1onwN6wJB6GI7CVwR3h29Fww2sjtkqznwcck8C8j/RGCTmjW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SgY98DQw6jsTHl9sctssgWOBvCfZ3Zib0sQJ8DSNmN0xWScEBKzhIjDY5CrBqVrRKFjo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Rqilh9R+WRB7YDp+sxVElC80HTUpyhMYYTJExCSScGycMbJJJybnDEjxI8pHh4SNIkfr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n/FsSLCAXCOfgvkhHAhuh/NCFEeSFcaIHhZYqEMTS0c6M9KZ0zWd3DWfyVhu4m4ymST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rsSJmg50f+djSEzUOmJOB9Zr0xMpd7OI/wDJD3Kgof4EmHfcDnLwf7BMpOKDoheNaRoN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8CZPwQ/g1PqbIUEhZ2dmmC8DC0ntj1B7J6IjyfgVMeuhDwp4GOtDfaPZqmmP4/CJ3gS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G7dsnhMorGYgUci4Y1L0McfZRJUnOsRMk1ApWmNS5bFcI/wKYfAMmkpginyfRtcB6HCp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hQ1EDpA8S6IW7h7IEEh7EfUDXQmYhBKxSc4mEJuirsfJI5hf4CtUkQsFHUMKXJRKrXQp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ZJJOJJJJG8Nkk4TA2M4GxMkbJEyRvDGIJNDpCSZKNJEabTp5Z9fF7ymycSfnKEpFhtO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BKxLE1hnv4L4EITll+3oTiMSI2HhO6OIakPT99iQ8c4XxmCa+MdlFxQffT+PTG18v/gF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GKat+a+ybMaZP2GiMMZFSU+PjtEbw8T0UkvsYYqD9LPR2J5THjgXnOhdXoRttwN2QuoG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oxKJJ7w5Ehpo2+BbH5sd8jLNjCxlo0OkRX5w1WtDNNeCScvAZZUKZsbnQkRlLWpFsex7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zHZQI2/AuLi8CoL4IkXA4OAqW8UNip9jS1DGJJQeF3ySO44yQQcHARHQStCVitQ22uB+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KiA4SLZ1CibIodVFFkoc6J0GsTJEE8JJJJJJGySRuiSbGySbGxjeZJJxJIxkjOBVElHA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CyTQmThEjzLziPjByIbxJz8ln8ghJPJzEQPA69DvTaLRaT2sQKti2eBMX2GIadT2jlMf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MadmZFiczBPxDScqh6WyS3p21Y2SJ2I3CTb6fk46fZDGycNDQyA+AxsNec4OCQG3PLDE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mcI5+DzW+UDuYZv2f34WcS7ZpQqwtjY/RBI30PyMbSx6k/pGwDd9s3ul2yAc3rgoW9E4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FiUK9F9bGmuCY1jhH/woRHLJ0T7H9l+fYmkje6OKViZtJKQlI3pdbCiCvfJ2xr1C9kHH6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qhs4GCOShvUjwg0M9qYxkFTIU8iRc6FAqxArD8pjxA2w4bF1IMg3ZXREj1aTHRjSS4JE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EySSRskkZMEjZI2SNiEjeZ/ge8PPgJ2OLsdvZdHB4/nX8Lb+HIvgsQLHOyf4VsS0aCSxM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NxZCE6w8pCnoSNCm5Yg7J+ySrx/oY1Dunmf44JB6SfkWTeJnMARSkXn4mwhuFiaa2L8g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rbkJJrXBO8J2PCeUScCH2topX1Y1zKIFA+2ckktC8laR4/ZC7siTRMlA0SUNv2b9/gaw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7DP0KG5XgTtbs8iRosJ3AmJY0iK7G+yRhzQyMKlmVEo3oeoodTZqKXkTbkxdCsTnscCb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vItYcsfQzjBoaEhveBMPRNCrHeOAqhdFoFiDkYglakuG2mphChIyTwPcHrF+xKGwnh4y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ThsT7GG8PyTh5YiRsTsT+M42MeIGhIaFkAspHZytZifjv182cnv+PyJ5jCEc5SEj0KD2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BYWVSQxBEpj2/wDZHikf7w6r5yJ/wKS0K6XsfW/cXxQWi2gH1OvI3Sd9imzQ8w142EyC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SE1wTtYeU8LfxlwS05sS2cyUCbaXwaPLRyNwu2SkWN0oLwSTmBy9j2+O2L3M+kRRCL0o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9E/R/5B+wYIjhEikTvESotm0aehs8k4R64NSnTTjHQkze/Yzt/YN8iZGvcPoUH5GWY3N4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PCGnAmpEpuKOZKKFeHA1ZFjVH9g9jRArI1ECQnwZqxJGJ+MiGo28PZBAnBNDw/wxon+D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JJJJJxI2SPJk4bODYmSSSSPXwe/hBF4gaXKFwMy5ScO2IPRfyXyWF/h/sW/WC4alxhOD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51hDaHY70GP7SBRMddHhjGv+GSRCJw8QOjgbLFREDdgq5FNiREI4JeTfQ1zE4j+iIDm5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a2/fg1KdNcYe/gn8EUcsfyIRz0UPg2bEKRzY6zDmFbZc1nFeRiXBC4R9YTG0keWLxRHk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1iS0JUfe+ZpRwRkQSdZvsWsL0R7HyTSyW7N6TCHSt+2IbiUpVshII6Q93f2Wluhpz4Gi2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hCOZIb3SHja3R7SJ0R8GisY8MZQPLC2L4PRuj6lQxuc3FKQ1eGh4gamZEhN7BObTwnic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STlJJIiScyc/CvjwPRpYOQhLR58PTbZjOG409EfBZeIyvhz/AB8rCFeF5FRxWIt9DJ5N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8TliZJOHDWr7GqH2cw4QK0Xpv/j7HQNQ/wCOwY8PMmhOgchvsXM29C8obMQ+RDuNiabH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0YkJ7pn9MinyJBM25TT8rHGZExeMtDRFAiRkVStj3/A5I9hv32xSHf0JIInGE+Br0Sbw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0UtORy1EyWWeIlJI2ezkTcRDuWpJVpC8sgItybvQ55ZF2OPR1cDkSuRS0wjo6D2TUcHK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LH+CRYYyCOxrGr+xORDDSNT8kCQhYjGjLkfZDQ0JjakSTpYMNEV8EpNrMqL6+EkiwNkk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sWUxYkkkmcT/ABQQPY1OEkkH1FYXwn4R8efjPw/vMH5EIRQaJESr7wrEDWZKm5jwULKx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U5cot2zyv07RTVbU5P4m+Dylj7iT9QKYbNiqMEMUIxsgFmQSei+ISJiXQglGAjKn2h0U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RKHsfwTzwIeAzqkaB7YF+nLmu5kJSK7FJ00ReSXsTI6wh0J7E2fsSyBq/wDZ0CosHAox4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sJOpUSCylIgNZqyLZDQYySukVwniPey4FQjROPBVwZoaEk9QlZqVJU/BWHvCE/KJYbYM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hqwSTVdrDWJZq6Jl7H8TmhiIwrsoX+MGSShIT5JJokeCScPHOPWE8SSI4+GsST8OOPg7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e3x5+bxx/EhX8EhKnyJ6FWsIckuyo+MN4kboWZwsTlCQhj+qVwJPOsf49EWzzf8AfTJR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bwnEkRqW4Qo7SSI2HsUSkcFHkNMNNsUETgVCpLY2BIE4HHYhw2rQ6NLK0Ncuw8CsG/8A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9imu4sk2L40I4IHRt+A/GInCsnfwbisiKHI2h4Q6G+RkkqkKyI2RSpEi3ZLjcjw+6Uzz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+kMtiei81hwJpV0KK6G2iRrJhyOGkvocpOx9i2idUNiiGRM5JIJuf40VRf8AqofZCkR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W/0MTyNp4TY4THI37GixKRQ4Htr5EIQ2IGwiewFrrphsk1ghDcttu25LECyNdDGHg8Uo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GxsWBOUSTiSSRvDJzz8JJxJP8Os7ErGhJ2Q9P3/Gv5kLKQnxKkRDaov2bV/D7wvisJQa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0JW+2Pb/AOaFZLXff0e8vKy8s7zHfSFb/YSJUhCaQ32Id/oS6hsfgPrhcieSY5SWiGzt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Eddk4huUryENOz5XI7VGVghCNogWeCkZqeFwO7e2TW6LiROdjE4E7FX/AGE8ET4HHdig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TomhsoWo1yN2SO0NjKtdvSHsPVob8vAh+iiRSKT33BNbQqF8n1G2RLhfkcC5H0NhJPgj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K+kSz7/Q33gbloZTzxTZOovzCN3ljwsYaEFwUoEJ8DL7Ix2osHxg5IYxCOJwP4NDQQ9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BlWJ+S1KjPHi2SO0NRI2JkiZJJJOJLH/AAT8vGET8UIYmIbGdcZkWfwawj+xZev4kIWI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yLE/ixi+F/FYTImQDkv0kEpfR9l0zlcRdfka5fGRc2ycvI1CENngGnIafkVnEbFDYch0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SxtYhiQ1hCx/ogmlXkerOH+PZuiLfG4D8HX38CwhxQEP0KkpEieTQQxE4WyblqR5D2yZ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QKAm8cwSBFNbjgVRrohKZBKECWE5soD29bFNsf4DnZb2TComcOW4JB2hkwz+zRrloKr+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kXsghJLKJsVb7HPd+RMT7GLz0J9q6uGfaP4Y1e0/Q0W5K9T8DYa8FYsOu22PQ3j+qLk0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G8OMJJqOIH/80cD4mJMmuvoJPtg8+gS2xJTINDskkbJESSSNk/wckj1hqExdfJYQ5kJD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5Oc+/g/lHw5xzhcvDZLGXhTYgGkOKw/g9fJ/ORJJlaTGCc1HAkhVT+kz6E/8A3aGoh7W01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7ZSxNxEwTdxKrEIFKdwIODdCTY9yVCSNHYcg3nJJD/6A5SEtD4tigK79iU7XraK6X3P4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T0PZpCc8M5OZbHchiJWmJC2Hf2SaxZ4Oh3Jt0VxKXTxIjehWLOhuy0ROXQnfkgShwKAL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gX5hFaRMjN8EOBuNCdjyNyF+GSG12xzn5X7El5Pa6KCytJcE6sEca54GzNDNiTKB/og/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pisJsEDaeSZDSbTK9cjyuIFtitfBLIwsiSMj5JxLSEfCMThjrKj2lz2ogvf3dFMVWpXe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hKxIycfRx8ZET8tCEIXj4qRkkvSNzLd8i3h/F55JE9T8+PgvgggsNoksqwtpcvQhS76H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2D/nQavKEq2RGpCez/oK8Q4/oU0mpumsoeLE6zJIhCFKEyTRwS3HA6RkatnkINiRcOyY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DErlMnxtf0dmxsimGcSAPNXccBpxp9flDe37gQtCwmPRH4PDJLadcDnMI5JJZyOkkias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9CpmJpHYMVKRDs7YlJVZSGq4JqVCGoZJnK0h217YkrlfA7cjkWnISG0eDkRRHLGqkgO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D3ZHlxqewMPHZJyUYuO2GIA0SWV1hpP2QLySKbP9GqHrYMte9eMCs+z5GnCeJGNh+58I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HwQ8T4n0R+A/TZQtFf5JxpdqMrPT2E+DEUeSCWbeMZk5SwmSLCfwRF/wIWFr4L9C3skS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fPr4c/wRZArfBAvOG4H1+PO0pKVqIWX7/hT/ACOxfBC0XI6mwvt59F2S01yv4JwlmC2I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qvI+RkC8+Rt5MY0sVzYviBqXkT5kdNESjmSCxFchdhqt/oRVJNPhemMaPyM7XgZE79PI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9D0OkLEZJkoVIkNE2w22tL6EIQlwsSSWvoclVI7CkJMxHg2KH6GKPJLIfYt8HNAlZcCdT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fJz4GFsNMUoiZqjQc9HCoS3kq6EuW30OU4Y0tiPIhSHPLG/oI08TGldjZKU57CY4aE1H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XDFkxoaZQTymGPEuKHM3O2QMeWNfBpMdJAxMSB3AtV+0iTQtp3CcDVSCGU8KsLCZ4jCw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+Kwvg6DQwObZf8HqsexCOB/vMkl8/NLBj5EuxwQxJyLY+hFHLk98BjVWEuIifxX+AtGSq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LgJ/tKqoB1jUeaE9xCfeb7IyiJEvwIb6EVqCTHSPMrexxNl0SSLglpEoHIMqnscF8khQ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g+x7sf8ARGF9Jw6ZDlo+Jew5ta4T7dP4cDwGlRxmpXtbIsJjaSoYeJUaslEiUnrYpdRo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dpdDVaGLz7E49CaSsa5WiPYhkkpdsqGoQ7Cw5skRt0olGCNwOSQtT4DokRtVrDEJY24Y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9Q6213iXWyY2SPVWEIGBpvNPBR/WOXjCgWiBZFXgOF8mxslsrr+fCKg5GbWiHFt6aBKMP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CFYgVpfAzRnzZcVqRqQX05JnRNEiYwmJkjInCJJHs5ORMWN4WxEnIwbBzN45xPnP9fy/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tL2Sk4r4MG9H6DeEWyECZLfKSR/Ba+EEfJqSmUUFHgMyRt/9BfDS2/7ETAiEbGBg5JCW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mNCcO2Nk0xuGRGTdaEG584IrMcQkcsa+ClEeSihLB4THIJIx2WhckkJD31WPOZeu50C/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fcsrQt0QBae99EKI5K3NDaIvE/gYlIkPRRLqCDV/JI1J0XJF2ODUIRfqCZ1eL1YnKgVh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9DR7SXpG1Qif2OEcjcuyFFolwUbg+jBcU/wC1FqLUbxpMhB9sIo3btxp0PodbGk9ifQb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FbHk2n2YiZYSSH+0ZZ7G+DQN2NBGgtqim6t/FkEEpZASLa6wlzIQn00zXYlmezivi9kfB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R5OBoM4J2ZpjnZlNRiCh4QWEk4VIshk3hMTExP4IZA+G8Ifwn+Dj+BEYgkERY2+hs6+K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B2JkxfCfmoPZYklYeIIw8yOUh80OsS/I4iQ1BfRVE/E3dYY3Yx+CxIWxTgc1KECbxbEI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dQyweAknNpIj8Bl1FlnxJrk/sTTal9itfFD6HF5Qk7K8DsNkFqhrCORqaGu4PBif5D8H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PwCmtdsZNuEKsTO2TXhOiSjKuYQ55DRSGoOwlFaIl6H1NxUSG0j7IoU3fQtdjX5E4FTV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W8F7IfQoq6D3w1y9itCIj7V2KVPmX7HHklVWeRq28jFOgk6L2CeUpLXXY1T7oSpsmQjg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Fj9CWLofxIT5lB2NUkiiG2mpCXyeH8XrHB942hy4Pz+JpGdBzMEbPg4A4UBLkx8poa0g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UhMlEiEzgQhPDu21ME3ev4uB/wASzsRHJSH0J7JH8VZO8Cii4NxqLp/4XoSTy9/4MVmy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pNaSdBcdF+ScV5nDneQ0Xh2PDUnMOsUHOhp3Q1J8yOckOXYixZypSmJWe4NxaBcrkUUl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I/UkQ9j1BIot5EMSkyvwDbIgaYaw8e53JPRFjGTik7pD4lhvZhmiFFim6MqtUPA5CkhzB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2KdDfghg9EG5nRxP9jgQoOBichCqiXgiEL9IUrRLcD62XS2iVA6bIVE8EgWnjySqIdhB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/Y5A02Myogi5KILkTI36DRqaRGEl+S/TCFBSDofCdjUIRMSTASuyvg1z0FaIEmOJ+BV+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cApbfzeGM5FIe8NHs3jbwtTY3w5wSXIWSwUholiuoCRsXFqTTs7RuIIJki0SJ2KHhIRc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f2IWPfwWYIIxAkKh2G/JzvKEJZYysbEL7QN2KGj18r/wpF8aPY1iqKdShyJ7mrroRc67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9MbDOSoUFo3g1Yg0T9F9MROynEBDI17oTNIoIRPyiYOlECPoVpk3K4EstSPSh27I+xjoR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UcM3mY0M5GPCZbIk8AQdK3kmXLFdTBUX9iy9/gTiXQl5KOK+iREwKhvgNmxsSSEEgkF0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rDkpG24mkhS2y0nscJ7N0hDUkaJbgY8m/wDEFCjuP0H1e0XgTaGKcF8ps0hN4xvgbUJ2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FOw13jr8IHuck4MGSvbGkNuZOUvyQyEPqOqUIZjXcigKyukjkPqUHkU0icEWI3R4gf0k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5Rjm+1rpDjW43l6Po2TCG8c4YoNqDaEM8LDyzkHkLYyBOUMkZQMCsQmbQxzNOCgTNtZ4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hIwwsFESxiTyGdp/ZJ6+XPx9/JEfKb+aRwQKCCvpciqjpiOAk/gFKPi/5pLMXwggIkhx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14b8BUkPQy16Y3I9eTSGrxAkjYhEEbHIhu+xu0Mklxt0BRxRLwk0oTzMQyiIYb8g5rYR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JKBYRGFEn5zjLwCPY92sDZ8iNuxbQxo6B1MlfWuxS1BFanSJneK2d9DTWKIqnOxOxE6J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NqxcnsVPbvf4InTcsls5AtLgs7ktcFuaF2i6gV40vlT2iY0vhuGS5YXjsTCOflENtwDI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6+xtL8jGsus0eFCESBMgdiXmtwYppiXdB45eSEnmzeYQ62XKa7DNbCk3ghsTYE7LNqCV0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8jhkoYTlEnXY8ThjENj85azLvDJ8ApW0oUwSsmLcthpl6NSZSIcQmcGyIkWHiRmtMaUwp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JpCWx2wlQkeNYv4eT0Mj+GCBEkkk44xsgg2wwuUjVpYLM8/2NTSehyHS/wASw/hGX/Ch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EqsUpP8AudYjpOHahj7Cpjd17YJQQQIJMuJiTmhUJNJ0JQ3AijY9IGHWglI5FKiEgeal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UXYgmzGqIJsLE6iIlrL7uyRGQu2TN8CREcCZO0cjKbEteR7HsVCghC4EsU9KET2VEyff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Z5bE7OwdaGlvwNeykQy7JrTkiNyqHXcW5Ufs4WPjsba9h/YQPyiCoU6C2a91fI+cjfth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fkL01PRBM0PCN6aFTItpPZMmnkUDvkealwOuPIQ0AVxIyrpl9il7GvRAXfRykC2xQpvm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kvQ2R9kh9PtCcieG4RMj+DH5WXrDOFEySuWViKZ7H9j5DZUfksElmWDSa9iRjjEGhicp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cm7Zk4+M51/EjnEkk54z/QqwhzoSwwuISFeikB9ZH9j0aFU+V/I8L+CRskn4SSN/C0kE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mMTNorxOWaFY6p1wNk4iH0S2xBIQank8tYfejy0lUMXVpUJsUmiaRyLCbBO/7F2S2VDQ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fBfeTTkmpCx6sc5U078I/AJEC5oyBJfkcB+BaFbsqctuNnJDgvgZwM53jbiRqIIs2fRE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5QtqyfoUUXQ0XCuSPrYpeC6DabQin/miT0f0ZO4J2hmoePwZfRvPUhcua0/6L05bIiuc6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p7HW5I/AydaIcu3C2S/6D+QpoTZcC5KcMWxkcl2bZQpwpawJi8GlKIpKtC07JZldCOXq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Q/cimtccGM5xOGR0aNk5bNQd5O/BEXZoLK0KqJvF7zyXySCpkinCYwg0SLDRF48HOfZz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x4XyRBolE3lOVjggQlLGuJOhFZAaZy8E3uTRCdlU+l8Jzr4aUT2ot/gzlEiJJ8kzNsJS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lovhkGBS3QljSx2h7FDaEMmcsENFoRE+ThdEu2Gu68nKLEOkYcKGl+Sdl0PoOix3Ai20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lBtY/IiRb2TCTbGoEpIU7wzgeFqLPIqCWNcjTDi1iW0Q2yWpnQ3VHGZbWydY7nr0SLlP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I4WO0qvhk6H6ETyT6RUenCmnDp9kSwgDIot36Kr8vYY5T4TKhs7GDs2am6o4SEorndDx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I6ReyHDZYKTkTduZCDpQ+yVDHgapiG8vXRTfSxLp7EvOuxAkpEpMU1AcNaJdTqZAm2V2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j2TbzI2MlZRZjdNtEXIxAaCxwJPQPIe8XiMqMWxJseMJ8sYmULbeUxWrGsP5ejWejx/F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wXBxhSanBKpcERrUCho5oRya+T7FNRRH/i8/Kf44/kcr2J0nfwhlcPUEfG4k6DYsSSII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jXtgrDhITkU5MSocIiS4kqFbTa0x3qE+TQDYi0SxHdQ1vYza9ivY/iTCgWgboW/JSVIk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OfrCb0RZBRKNolniBtRVnsjrEVI0D5aGUzfeIBPgcVsm1ZpBVw1wf9jeJM3/ABz2JhQR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SymVaGkkSXKxY/QmT/gD7T4WuBSv6DfPi8bUO0PY5ZsJHI1oK27orLfeSXac8obtzC5C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O2ICFlqyPlIyub2Kkchzs+waWw3yXYg0tt9n5gCEzIEcBz7HjCE5WyTeqZIQtzxyH/2y2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5GxolZCezhHcWRZa6OR7HkezQeFo/s5Lj2yLDOBiEMbHv4IT+BZZv5RiRskezkn4L4pa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Z9ISimtrA0srPB+jViLhMP5SIdvE4npf4LLmiWJyhM5JN7JneyeG1GFBPCEynsZIQyZL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UTIilTB90aYmkOk7vyJIQctDqTHYuCdicolc8CS0QbC4Cs1sMmRhwafYkklmoHXJQT4E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sSp4RvZ2FfoSWHe2JEV4FtDmBPvEwo5LtJMQKfx4ZQtz0SLh/Zq7bRA0akbyO4pNqY1Z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JKNwKYd/PmiBtNPojbnEm6NWunB4aJxSkpe/AthUXQjsM7DtieQsOlsEHAFb4Gn+xumxv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jeL6h9Db6BncWGmV6+3odqWcJ7xH66G7f69MppXCaeJPQnFqZI50BfwDAnCJFnYm3s3Z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KHI8bKDTxELAlTicOWKCOf5k4n4rMYSIIIwol2ciwRs62ewmVIQwlxIv/gjobQ3vN/Dz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8fF/CcSNzjk4JEE8K3EZItCZOUToTjFREUO29dks09OhI0I21KC4W12aTXZFPcVMIGJg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WJA7nAsSbQpsPsS2PCLAtCVofgjwQJdHrA0Gotgd2bcsR+jg4BMO4IeKFKkURY2N0QWs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/3/0ElASU1yXH5yKSq0+yAJ6eGsW/oRsZ+4Ea0MYNRdvItGqAvPVbcFG9JNFITNOh3BLk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HtPxCDi3loT5i7DFMpuBMTHquDirXKJpd/HRDT0XQNdjZCPYbP4GkRAg+25QkpkEvZdH0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wQbEyXWfwyKW13Em1tHY7EpSBQi43Rtl+HwRx0L4sSUNS6xeH8eMEE4GhKE2tCc4TixQ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8Z6JreZ+Uw/4YxBGYo4FbEhWcY1hNib7JG3DxTqGj+lir3sGqu1DzHwm8ST84+L/ihvP3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UfkpqNe7kkTUvbafs4heS4VNiEpDEysS2SS2NtxhoPbEwsNSRiJII7FmjaO3KbqPJ7Zd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2QvsZPYtED6Qh9FPDkZIoF9uCPJwVA3WJuRXwJGycya9flCOuj56JhTg0IT/AJyNe+Dx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UhP03HYhlP8AtCZebRyKXg4G6J+hqGg+jt9C3/4EdkFy4H/gLgfKuxwTKdE9k/0QyoG7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BITghagaTQO6yHgyDQ/yH5ILPZsTLgkf9CI3cWxSWzybW1iIFqZ2I/C+SCZHQfEoLZHeG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TqEPgLXxgbgb4RzQZ7DGIizQQmCDwLyiAJ4TgRUkDwhOUyD+B49E1nn+KDzhf18EwZPw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SD/4nDx62h7xMkGnnjD+K+UwhS7dLEfJ/wAElmmfwJEkkYmSSJiJFt6Y0Pb2izS/Ii1Q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G0icQ/RDbHNwJFBXc4RBMhMvQkPghrc9ClOyGxKf6hrs4aNCvRA3SsiqFdEzBJ2eyw0k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hoTXMCy6JndwQNXgdSRfu1/3JB9X7YZKq4Y03tJ+DYpNNY/VTsr1JtDk/IllwcBdTpCE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NdFwQeTkQRWlC2T8lE1s+wkux0kImpQ1yJmyXTPWg+yGz6Cla3ImifJBIFrt7kFvIlok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HsXtgRuU4N9w6GrgQlIUsehqRm3Y8VQqZDRKaNt8k1b0BLHqkKvJGBCQ/g2SMiFeMNBi0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vGzkSGPV4ViZ0aOKIGiSmhoi/hyc/JC/gjCCKIIzQn1gsL4wfRyl0Soo/wAngD+4QyX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cH8J+CwmSJ/JDv484rkgeWjmIHo3jPIl7nk3rKQpCKRDRDxEjTiQlGgsiocESCiZjQm9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fhajR+MhKyKUROHi9vKpUfY8JPRMbQ5o2Sp0NOnqRMheD2PccFDkjDhryTLwRtwPnHQS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MYkpC7+14K20pFyXdiRsvQxRfA0MXYlHGxvi0j/sTDYDl+Y6CFFwM/Y3Bp6S7JIwm+SC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4ox11MfY3QZ3+ExtN4OhJkeOhd8KIdoaf2VEJ0iRDoUex00y+9jXY4awIs6PAkg8xG39I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oc8DpSy0JemWQlx7LnJ/+Eh0yZ+EjFl7Hs4LquDUaDdY18WSSKIPCiYuJ1ias6sPeNCE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9Cwlef18dImsLeCzGGJOhLeQ0utmj2VZEnyIcoqjOwXw4zrCT0hLzyN9itDkHHaPzzT4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7wx5keOYnb6QhPVMWX7BSo0yBBBQENYGMmzaaITBoaIrJBqmL6BJVjCwdhUWXgWXwIet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88jPWEazTAhqhPG3vDosVHGJx7IMcqcM7YNXhnztriFCUoPr1/4ENRLEXc83QSnyntFN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Zx60ukQZtW3kjtw1tcGz/wBAuCTTXBwUWhYSemx7Yz1sRbGuDQz+pFAVpsT2lKmP6YmI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J8kNCZGJuf7BhHB1gnKau0V9oarWHqmMKUgkW3ockbggSSsVUlaXsVLreNYFwNwKUDxJ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FkPD3Hx5OcWEjWTKqOZDwxORCx0fNP4l8WkWhv8AkLeVrHo0NqEN9jQUIGoCR5pnBR/i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YYgfki7GL0yitybUrM/CcsX8Dw2Li5BTwP8AqIxIvbxEfRibSEoYycThM582sIgehUTQ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VmcLMvNGzogjZ1EkjQrRC+sWRQvJDegti3l2JQPbGl7Y0pUVyRcixBIx2OcOIGqxcUaH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VzevbyOBslxXnvmGsSW2IR01s9E0JcX2HWiXZDp7zoM1uwyp+lGgki2Dg2opAnBP+l7G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0NZgWiuDQnscwZ35BsOInDKBhqIsPsX01Yh3CdbE50I8GJRug1AkSlQMeg50OOkXxDsjp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/EtrG7G2KWZ/wTRRWx62IYznLEP4MTsfggjwIOsXjCRjT+bXweef4PImcdCytZXsgQsc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KCtJjhWJD+036OB5HMfmz02vRxYxo7aE55/h2SPHA3QvlNk00hNtpCRS8Vv0WS52UqJI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QgMfweViqnh6KRKPQg2JQ0axImSL4hzYrQtxyqpCSRJodseDEJyzaI5J8CZy4rMY4fYt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tIy2VTxY5DWGpY1RPND8Lqbvwfgq85U0aNo7BGvlMaHbEVT8CKti4lI8kR4Kg2IK2LfU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NPgS2x8lHTpBrRSv7HSuLYfyZDmU+x3DoOhDlJjtplGE52EQ36UTX26Gz4GlDWChkr6HZ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4GOERJCT9eObF/pHwJCiIeWj7I/gS7F30ajWWODTEMfygS70NXmYQ0xk0N8/RA/nx85+E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QQL5qQgnGw0FAZWWSLVG7xyfY0npoYMQ4CR6G4JJxKnKYmyScSSJ5lcWQIgvB5kevhJB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B/8AbeKkaFK9ggSil0iBgqcMhsEXTYrXxSEsLNvhqL6SbFKyYE5zEGxCJuycTmgtjoaS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x+CJIOSwtC2McNOzbZrKoYj18H6OB2Pp4Wzmx4dj6EKhrnCSN6Z42/8AoQnhBORyvBbC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qtR7EMz6lwXcmciOsmQan9hxO6HSOvZCo/QuASgghr9n3EBgq3fYZJkcCNnpZO6SWit/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cwwwn0TuaOglIYBa/wBifVu/AmI/AT/TRQIkco4tzwSaeQQjkTHr+BZexbLO/i94eGcCG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+RoZwF/FB7w1h/wAW8TifAn/EuzJF0P8Aso9FIupOM7waPYcPzDEiKBkXXuRas0Th+jei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rDdExmez0fg4Ufyu90JJu6IRfJPXZeJecJeUpSI6NoaVHlYWGQSFiMFhmo7EZShu8cHDC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XojMCKqQh7vCz7+LysIUDHKZwKNDvEHAx6IGSIbvqsh6BPJnLS8DNTqJYjW04eCvKJU0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P2OoCAvinBkwaPg45LZoZBBFatiiCxuHNB2JDCy2rFSKbkUoryiOh7+HhFE2cISTRc2j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Bl0G2MfJ6l5IgUihYX4/Yx5jCZyEQNYxJG3InXzkdj3h3hoicoTosgX8jH/PZyRZuhaz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8kmxjUcJLiTaSNRBCOLYRKdkTmKT+3hjo0jhi+Uk08zjaE6xJPxn4SW4JNvpHhY7tvoc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glUnwIZ94IjSEoEroaez6yskqjVEfCRvHML4OQlGHiIag1YhjtYyNCwnp6PQz2fnEjFr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iTtiUsguZZvogTNkWREyNzBJydyJzGdvCYJSbGpEGoYx73hHDOdEI52E1wJbIVP7CJuX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0fpruMJiexLkkZDFmleC/wD2ITQmguB6MO0/0HVHASaOLGQMgiodo+wQaQcXycW+Ow8T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2/QYjag7THwOOlMk5GJsri5ZSK6H4xzF9g/rI22MdV+IEiJ+QQP40MfoYkkUO8PZsWzk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52Eino0yRE4Y185GSc/wf1icd5RFiQsN/jCEhCJ/Az+5EYPsTXJZo6HtJ7CkLRjKAUkg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mT/0vpieFl4bv5S50L4T8PI1ld8fklHuUGz8JJb7HVy/ITIHgI6k+xHF4oiIzBXWdBqOx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UYWFhnIxzdiGsPCRA0bOEjkY3Q8SThOsuRkia5FCtIgWx7FKsnHJJ4EOS1s9kI8j3hYl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QKmWbaJTY4GhxOFy59j7Cpd/a8DHbT3N7XT8EAyTlY05IQ0AX9i48EaCeL6E5b0+hFf+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pWIXHbaefBckNX5RZB/PQxk04E3SbemQgfF0OHQbWSojr0SE12JkGnRNTkjjJ+xpMClG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RxjSNM/1jgZsaQaLCw/gxkdDGPLRoNSJwxpvHA/41z8v38kJC2IRA2SUIX7xrCwtmwt+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SkdrITYnA7DWXs6Svo/LZ/pDmprbx+Uaqil8n77rwT3sTJJzC3iR4WJJEJJFLUfoVLys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a1H7BfR7Nih+CJVPkmJ8ukQ5IKfAvQSNCHZHwJYJwvo1OGP4pL4YvgynmMUQhIjD8ipa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8M4gaPoRsQyW94/sgtSixHeeRDcn0IrLckfBYdibEHbW5Al0HXHmhEOUFwBFN0/RBEkp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npAyOL3mOg7lnPRFtmVcULyPpjV9z0JG7RSF9WSapba8HhHQjVjHNpkOzt+xiQ+oREE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5GK2WMgeJwxjoWvgx7NbOnjkY9EbXwZBzHNwRP4T8X8H/LAlImTmSUtDlnkWhEk4XgQv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ofA2dqGmnHQhIGtGnNy0fxPHCL+w2O8qJvyjz4QMcrvCMT211/wC3F7bQv8AVFE3QBDm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4x/9Of8AyhP4PdFil5Ua/wBypq/7McQ9sa8fohBR9g+qAv7PzJwdRcMtYl0i3UnYggkk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u8v4vTKNhZbGpEsIZI1Ivg9m04HyJMOwnWJGPeGSSQUm7wniM7Lhp8ClMkojgQpcCZI2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5Hh9jRzaGjHsM7SNpiJJJ6fr/uKYmXaJpJ30ii9M2jYakQr+/QqS8j5tJfaHzAuzeKFG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KmTjMcommRDocoly7EaGnaIO92mQord8GNih7ieCTVUR6EJWIWEiOhUIRwbiEPeOSwga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5Y1mMwPPjHB7JnhiQXQb/jY/44mxWJX5JJ+COfjsLWE8KRpgeGG9HC9DykTgsYS7kTSH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+mRSVytvZDfqe0hx/vl/95RBS+hyZf8AYL/cHO3EV/tq7OSz1JC9voa9D7C35j3UO2T/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o48Ih7FBWKgsr5t+86mxQcMecmNEEHAkYL+FIaENfBTZQa6FJrhnBxZBumRwUl5H+iRJ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RQWhqjihYjFTZGGcD9DbSpiciHfiBYT7G6xJI9DzEq9kFPeGkG2OeQ+bOrieP+RXlytd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bJ2iJRE3PT0Mu6UfqCTlJvsW+QLsnYXK8jhZDZXkGocPYhFQ708WSA8/ZTTSNKvkilcP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SEiEP4FtCXHJAhqyDkVjUYaRvCXRR4dqMReNoY8tY4INiEEIy8NShODROhiy/kx/DZx8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b+aIwsOcp42G9Cl3Rwb0hEClZqImNeQ6yixEimj0LkDp37GPRz+w6vBG4gjtaK2vwdn+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vsxu6XtkyhEcy+jhm9seoFKF9EUogg1iiqEXtK8jbQ5FiMTfxggj/wBOXrBQGKo/ggl8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49zE7Sjx4zgTIbpCHiIeHRMiJNrY3pN/Cz6LWlYjogphsSvhHZGGiBrBi+MxoZY5QpNb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Ep6M1gfQNd8GxJDGbAcwnM+uh6NoqxH+x39o7KWj+w/4OIm1PYbRYNQmUR0zVTohCCeP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XIarX7cLEEHgIRCIIwzdFslMMSxTRxhiGwtjqHxaETjkY/gxoeXiS+RankaGThC+NnB6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hD1nRyLCxzj0LKxIhHATvg0JseinXQopWsCxESn+w2qNuzlpDm8ELYiSt15GzDH/AFqH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H/maYiU1aa7TFtRHSNAdgr5o2sSrIhAgjCyt4Q8IWVQ3l43Gf6Qx/GBRyaY2kiNjYMp8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esdgfG8IuaYxbcs4HxYiMxBtnItD0ITvQk5noYr6BqxUnsdEmVRDO8T8kNs38GiKFrsQ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VlIS0f4jIVraRCzEvb5XZQqTbF39MRxXQp0KMUhFKiPgNKX9jmUFSUSLBlJmUxM5wRqf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CHNSNMjeQtYSIEhbIodnkRLkdwyW1pFpNEyRSY95b6ynDss5JHdjLD+LHlVnf4PdjGof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Qx/Dj4cYeCx9/NY4+CxxyLCjiSlSNXZJkWCfYRAqSICJtWTo7JPXtpoEhyGf9REvXoGk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RjzsmaCwxNt+ZhRDd8ngnA5B4JXAliCMRhYWUPHPynCsn45RCc/BZuhYgVUoaIxRWLXy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jY0ovEDZ3oS5yo55HHF4TehfsgaRTLWyr7y8USfJcbH5Y4G6NLHBxjjMj1mS2SJGx28t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ldMS1G+Vy3TLN6CUTRphrT6ZMlNkJoCfsmp6FXR4DUd79JMP68GyLWy2hz1VPYWR/tEQ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6lzwJbvIex879n0Ii7IzmuRkZDtCXXwciGhSURNdklrmiAOTRMQTdi2MdCHwMUaGTBvD1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/gzkejxuRqDQXw4OcPWH8GPK85XrH3lfD8iwsIWJylfYztOkTMmbLorZ1iZDtJm5Q1me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f4E1xK4bFUevsNPFc7I+86aFF2h+pBYR+pUdaemP1Pb1/wDJE3HPWPXxWK/niDgdufiM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pL/BUzT5EpNIj4bY9V5JG9WTSytCTY2cog4oTjY/2LfkR9jWH5EkDYea+CXnEqBvh4EN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xoaw3CpBfQ9MfI+xA6zTVpBUaNO0sN8GJyTWqa0+iMgXHsIaa4KC/nwNzN6ZNKmb0WvX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EC1/oKiAtKRJ2JinS9D93Dz9jq06UHOdALWEJCEdkEBA/Ja2IGyR+cEJw6GOMPE/J/D6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Cw0fYxqSy8rCdE/GMPfks/XyWHhaF8eMRlECFwa+Cys8r7OEdBvxj5LttDaKHae0ctfgx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PFJ5h/VXDsSCcQTtqhDUrQ8hj+/SmWjhjUV+H/siZE2mrSeH8V8pxIn8N5eY+RjJ49fw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E4P7zQ8iSfgaNi2JnJ0sTnTJN8iip0NIpY7vCQ2LHOdLEjVnQkmifhIs0NSxjxyQPSGQ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4e8EDfmu+/fgaVpKznyvAqGvwa4Hsr3p45t5plhq9ZdE4v7HsuOU2+2PWt9CJef6+iTa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PV8oerB6XnCxAGFI31s2LRIXUYbDw0LM2PEmz+8I/wBHGG/mYznLOR5dPyLyLYuhVWec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LoRWd/HgQso5B7xV9l39IGF8Kk/9nkkKHoha9o9/kUKfsLbPe0I9nZpITR5KmPGuspf5F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YV0sf5d6fD9DxzArybkvzbgT/uv9Sf7E8rEiyuMobxPzTJ+NBkMC3zJKwsHI2b+Swvgk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9FEb8yRjUMMVNSOuA4bbWvg8OfogqR+PhtiCJVEHohmhDWIryRhhDrB7wsMgSwyOyoGG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QqX16eRhRLFiX6YOqischfLYhj3yWB9iSDXUIjoggUzUYdxdxRcEIKovBod6zNUWbWeT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shuclXDEm83xjox+DaOSRYfwjDHrFL4o9DGPfgSGN8ngs84j+BFnjE5WecaJEac5NFjS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GqVRSQbQjax/A64XyTkk7yJ7VzFkF2nn/IREq3ZWEX76/oODWRP/ANqvV2RFnQ01a9iQ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zZJXq6Z5kgExE9DFh/wz8UoJ+DQgxoRCvLXw0FhkM4J0WIof4NxsfAaZSEjQ96VBdexS2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Tg52xIiuxLyNxGEjtJCZsmHGJobwm6Ia2PY944IGPWIo4JYt4aHjeVQiMpkkjpXh2NE0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Qt68X5GNM+CQ1OCQTRjqixsUEXYlQkQ8iWyQgkQMQIWlMIsaayRRHWKaE5GM9HJxY8pZ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/wAiNiSRhnPxezgZxhjOcvZxhp5NPIicNQ/h7/g9H1/Bye8rYrEJknIsWAlhwhVQF28v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mfYy2b5iJEX/AMiXjibYWpr4E/osaXl5/QkQR8DRcbeFr/kHjj75e0M0Qn/8HweVP4mUi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E45+SwvhKPXxawYzncC1iPgxRIqwJHrNWElQRSYlhIWHP0hvoDk/5RWNWmXCRqGqxsh6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Yr9kOcO0JrYnY4cD7Mk8Lofcf6GQa942OlhM8nJk4dh2x5Q+xXPwkajnCC2hK+BruHu+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Hpsat03Sdk8Z14YQw0IFgcyaEizFA0SFk8HOEiGydcUWrHqcsQ0NQOzjGhMETHU0JhKO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7EyMf2VyPDdDHl/Fj8H9iSp/OE8In9DSIZBwxPHOPeP2ayjj4r4Lg5EI8Y/eD45PWPLHs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CHK2z6IvJZ9461NdQVMN1p6H+Bgv5+jO9LVP7Gtx3D+jgblB/wCodbsS3FdCpJX/AMeDd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1lMYha+S+Mk/K8QrJc2PDNEcMeWFjR8HhEZYai/pHhXgYKdPRBqoaHqUNpMZCCsaci9o2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LQ8NndCGrIObISoG8TlJr8FghLrB1hBqb5FzJzhEo2I48D04ZrKgNdZ4w8UID49Hzv8A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+CIFmPIkOWsIER5HhKYfAokWJgbY1Poe08CW75Yyz2aHrDZMDdnOWwKY2S/A0I3ux060c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4byzxh/LwNSyPwxqCRE/BfDnPJz8O/k9fFCELCd42HkM1PySqbZAH0OtJ5D6THwIIyUl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SHYJbcFeguuCAa/TExp5mGiQwlwnCfRKbqkv/QOaCO5v6Y6E9EkT1MiOj8v7OBHo5W3+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/GSfx/AzT4SIhZeIFHDQkRZAmai25yyDkVZMbwv6Bg6yKkT8jk4SBJSoTH0P6CN8ElFW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ltYTg4IRo9ZrEQJdYVPRI5ONkxcidjcqyYWGMeVqGQjA4WTGNeG94SRzwJWDS4QiCLEd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bF3FDg1I3OVspQSSp0clTZNhOcr4OIDe30Q3Cnn4bTTLyODjHMPD+PI8cqf4OSOxoagY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/g8X8F+yRWxD+C0LWGLH4NiFy7wEXMqDqXZNSnohr+xZ2mxtIQiBIVDkTexkXoXe5GzS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EoCPs/JfaIKEK1T0xF56W/ZCOBXJtj8LRDL9d/Qere5SmSJmxv8AiWPb5WPH3Rb5ElQO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izliEb1sWLbGMMYtMaPaaiBDw0vSOIWhPUxRTgSdRg1HvNqg28c50bND2Nmz+s2nsYym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jhjzsieX8USR5Hh6843iiWhEnAhoQVBQbfRIxei5uJ2JisadDc4jseheIHPI2Si2haHJ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ySQaF0ViLcJE6Pk9gN0emFhj0PPAx/xfkaEn3hvivhwbN/FY418F8VQtWIkQmfWFEURr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hRaQji9kWhK8RhOYGj4Or7kVNEjYkq3jsYbD8hfM5cNymdOm1+2CVNM837OB1wEdROuB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wOlF3pLX2EycSbxNZke8/WFh4MeE4coSn4sYkMdpPoe5Lbn4LODtIKKxxjGygWVIaDh+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x8m0TXBvOBMk0xs87DoRwjk9Yh8kQSTY8uhiWh0jZA2EMhSSsfI4zvCJgbELWjatDt3i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9FmKk1hsZGMhMGQORqNZp8HkOiR4kjv4IKJQSDZO4Viq50OfwJZbLp4Thp8nsR7E8PsQ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Xz4J/AzoWpysc/y/gQhfw+2f3nvFBYEKiyyQxcIihdiYW5IjQs9DIw1p8aJYZ0kvxEr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Iu5foGx6mt1aDnCeoHPX7I332oSpeaKfpkeW3kTxJJPz+vgx4PNILWeBjNzkyhrGHkiD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1wfRTKNqC3MOeniHTFvsmEQbySRdlljJx4x+B0pZOGuiK3YzYy0IWie8WNPkiBKB/BzY8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Ejw3hKxLg7P2G/hxoVkx9BbhsWdkQoGuyOiCZK5LkerJJdkvkTXKNhPEDpCvSNz4HOkf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Im5zRMmUiScvWUMfw5w8+8Vh7GScPQ5WtDR/HycYk18F8veFhC38Kr7Eo8EQRQi3yJIk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IIjEDFlHQtUsqYbOP0WWdCogUSJy0oUueKmyfUV+/Q25CabET90L0z8/jD+nyLMHmwQjj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x5khN8SBDkLMSxTHYl8DwxsdwyJ3gRsPBelwHwQz7xeybJqBsgCC6EJ3iKybllDVjhdH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kwbsY9iJQy0/sTY8cxhKN4Q1bEiSEYdQbXwsSs1WKmtDYmUNEsJ1BEEUfRwJFNo0Kqj8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xvoNy7IQ1WIrMDor2SbY5eEOF677Leh7H/DCk2YG/BJM55w5+PGeMe88FrDZEe2F8Ec/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k+zbFiv6iF2j7OgSEh1iDkWNDlbQkRmD2MKDd0bBk6KuKIg7tgnsm3zD8bosIelxeH0L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I5SKSelo9MRz9D/TslwbpkwT+8ThOYISPXyPO0eWPYiQLY0MIovwZNDGTeCZcCKCFwh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wNWGSSLcGiFuiLJodDQvJIimhDySSN1olRiCOMeQhuh4LYtCItrkVkD0RdCzqNIyWNzs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sZ5JR9Ev6JFvkbLWHIk05FQYo0hKz/ESGdgw/ZxCdoc0kkPeEhY2Nxj0k268kI/EthKVl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2ccjx6JqzkbrCZ4+Cw8PPkWiRLYCG0MQhbyha/hn5KvjxhWxmgqQ4ukhDijYqINjwsSL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EYFzYt8SUzY5/IkNr44ZEf6RigSh4gwyl2bX+xslk9WR7X2NCfXDXJ00XIvTKab/APKZ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JIvSv2XXM/I8xa4Y8rD+EMm7BUSXWWMbGxsZEiCKeCNJ9kGNKRLJaoLRR3v4LNOE+80K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IGbIY7c5ezeOKI6ETWGhs6EED8EuuiKxHQzgRBHwh2x3YJ0JrkgElQVi30cDEFMWNaLM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WsXmznHcT3sbBtEE15Fo4GcYeNPL+CwiRwxv7+Ky88jQ95bw7w8cKBOxEBO8Z0L955xX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8/JY4FhDygktvAiQliq5JfwS/JF4T3lZePokasfSiVQVRHo9PscqXa5FtPC8kJzUpr4J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Z4DWxuooa6hmxZPt6IP2iijH37E5XsvJeg33RONmux3C/glYeU4c4U/iog+BdMMbDGxz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GNIboIOMcplnI1ETBxgnYzaFsrrJprESM9Y4gY2aFDXRXoexYW8WYqxyPD2cmmVtC6m7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rHJJT0R+SPYbWJsngVsdDlkGiX2PYtD2NMe2TGhr7ZbPI0PDZcS0W+cKrZbCNimh6OBO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pYXxU6DIm7e44IhN45EfeZlEVZB9j18z0c5fAykUt8DYimIUnGOzzj7zJznjHvHGK+CO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nQhIxt0NRRAksq8ci+EDRBBEDGWnrsoN9focn4HkIZJnJtzytuVC4+AoMVKaNp/9iGo5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JtMScTO0YpFNNfSzTcvwtD2adol8KRakgtYXw0w8s4+h38GXNBYQ8rDY2NjEjQk6Ep6E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wjGd3nFLJGI9jydfi3O3lEyL0OI8llvRFjQje8NC2ckE8G9jF5eIk1i/0MgSUUXJKCGa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UuTjGng2QTKJHF6JZpZQieDZyfQ5fA4VBolL49knA9YSSER42bm1H3Y2dCU28MjRIyNN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LKx2JTqr/AJJ9Mc12OymmhFt6wuvg7QxifJv5Mg0Gl7Bpkx4f8DxP5JrPOF8JxykeEaAq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9x08kYU494c8C1yf0JiJXHwQ5yolkNknpwJL4jZEarifsXMi+NfXkU28RgosNESqNPsU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/YtcHkZw/bOV+BtW32FXxeD+EQ0RPgy8iRGCw8MNAw8uRLKypovgJTyD6OZezeJIkQ7j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UvYIeSSS5LWzSJzqdCItWNQiheWOCjbscSIUN2NV2LYkhu8EllNrFIMSby5gkfge7PeH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Kllmh3sehJitPRNk/k/EF4JC8B9sJUP2PCUmlKGOx0NetD8hGhbIQMVvwcoqkb+ZL4bH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RdXb2PbSsWsRjjFjHh/Bj+HIhork/wAkLDHp7ODYzf8A0cfyz8UIQtCH+xJmfOJwViSg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ik0TRwbw/WXr4R4HA2ZoSpy/wU3YhTKCw/2KShpvoadpXjZDuBC2BniF8vp4G6JLNm9o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v/J+TwY/gt4L4GX5FwxoL4eUhZQiB0S8oRHkB22+RIbS0NivDJLLDcakSPYtnOGLTFbs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2Nt8EDon8CZZjFixE2h1MlAsehiE3JynhIGPUPRXA9jdDYtlzhm8MmiE8AiEIqQ0NSRx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ETsJgKZME9pslvUIpqcSZB5EEh4Qv6H0CjOb6E2h04jcCcjNi2IbrsiFM8Ctmxz8OPGFh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YWA7KTwGhOXBjw8NC3GFucWcY5GtY9/LVyQYc6Er5QjCfHy44P6HT+a/PxWYqcLDGhXgK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cibyy5EMWVeP7LSvK8fIfJDRHBdPIvs35wVHxeBaxa9P2IN2F68xe005/oh2YvI060Je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5P4e4F8HlVIqkTJsaC7GTiMsj1CF8BfxFLZMYQhtLZI9Y7GuGcYfLt0SO+FjwQWbHoY6w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jkmhhEjZNiFYy6+De7Gc4eUS05Q1iwlURDgRxMmhEbRoj1gyTlDQOtMvvEEECqisfaob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xiFKux8smvn9fCBp7YzkdkZg4F8Id0psLcoe/BFoOi00xvEdDmBpiGRjkfkj8kEfNz8b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It+swRle8wJC+LIR7FvCaEw4xzQtEiNbwqxJcCOfnoc+uGiKIOQ5U2WNc9FJ3j4Fzd+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/3HRGIaYrw9H0R/DfwThz8WYshq8MbuhsiRHwgSmxZu/QbGI1yNxvRw9Z7mgxSnH2Kh2c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4Jj4cY1hjYtko4wictG0MQlRtv4SN3j+huVEYlGh3UaqViWn0VuEZcdwaESn4Jp4YrYy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50V1yNNyTCv+hbd7KVBNjHzuXCxAydm8HMHDxwI5PeURYqEA5EkuPCEICTRfIh5h5BSQ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+8x9Y9Gt/FSP2IEncL9Cz+c8fFHvPHyWIzp9yI+iWxBnGOcET4FFzjwc4Sx/WOCbHliI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sg6hFlv+8Rbf8HWzM4CUrD7abCelRR/UE5bRDwiT0a/+k3xfwPDxbNCcrLEKGRiRqDEh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eCwtY4sncLPsbFzgvgR8KYJtm7xG0m0IW2JUJFQqZeEKDTkSPWGtiV0KDgoiqNYTGxtm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Ei3ieM+sPySOMRqYVSjdtLE40TTL5JGESMQlUvRpQQagZG7Emx7cyXE16bEr8lEdjWoLW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sJQ+z8AaRnI9fBYfw0jzEhohuBAWCwxjKS3AqgXIRBaQaGPLZwTeXog0ApzRD3mcTOAa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AiTfxQvgjnC+CwsaOgahI6TyRJTCwogeqoQsKxZVsdIcvgXk6jaVzlQucfsSGQz+hqSC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hejoa4YxsNisJJf+AYiC1rgg7VEDXkSPlsNYeHhU6IOfgsuJISPKK2JCH8ErIFWUPXqB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wyrHvHkQ3ShMknMjklG/3iTSweCsmBqtjVqBzw8nOP3hD2M4kl8fCRuSjz9iZGK3Q24F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tIIkhn7Y2+Tn4IRoPDiRUlYXLc3JaZ2UTZKIGyrZTZrglaFmXVkjwIw9HIyBBcD+CTj0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ZoO2NCQrAjiw8s4CUSIcjAgg8MeJJE8OkegpqtInE0SK+G0c+S2LFAxrfJ/yrWYNE3Vmv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aOAsbLCJln9YQxaJhsIy1Q9GyE1JZzA1IiDmxyeyIy1JLSEKrQ0+Qke0hHJr/wCiJPT1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Mgn0fgehfFjy/hTdjSh4ijlgTJzoMQycpUSso0jhHTnoyqeLryc4qc7EKoc0RIiB7URB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kVJj0LCTnLP7FXkeG8SWSSPDc+jwScBTIkiWsRsfgmUQOjkRKRo0UxOOAW8OpC5jQ9tj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Uv7OcdTbZEsTeOxKeyIiRiPkxIbMYgSOBrk5Oct+SgoaG9/Q4asXJubF/ZFolyLQZOg16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RJIZxlaXzjAkQZBpziMRiVB/yZOOBA7+Gvmh4es70f0IQrai0PaQCQDxAr2h1BFiclNj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BoU1BFkXZBH0JDwpJFs4HNIn0Kt44wjizZDrDH5GOxVIVLghmBiZF2PJJqhvs8oa1y67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IR82PD+KpyRQ8zfQa+M1QWsI1+CygsohwGbxzlC2iAPx8FbhKRhSMT+DY/A652LRLyXkm7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JieESSpFehrnWXGPbKBvjK2bQkRVECQ1iYG5EN0NaHhZk7iYc/QlJDitdjdnS4whIQl7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4ozc3h5IipIixc/DgSh4RyaBYK1c1jsfZ2GciyiD7KDSxXEcSjAR0GskcFkVCQklwNuB2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iBdwaolr41hC+CGScfCCPgr0pF2q7INkhkfgfxsalLPDI0LqWi+cdmSCSRQLuibEUp0w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OBKBXoiD8Bo7OCJNbFojDESS+TwbLGj6EhkCKO/ZA2/wFf8AQ2IoKVo+0mglM37XkYwx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YoOyZWZnkfyjbEhCVpDeD+Fj4ImQevgx54Gr8CFuBYW80NE4YmNk8p/ZMbJJy7Z4H4E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gTewmE+zcbHzhM031lOCV7YSpJ8jYhq8aJsZBoihKhrCGhttYmv/AJY200LCjFywNQ2Q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FDamlNjVniViMJEaD5FvCTIxLIbgbFhITEHQXIg2iDquiY008QRb4Gk2NNyh8EKkRY5J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7P7HGXmJT0NBCk+Ej4a+KXwWhMJdhS2FGjQuBNEZG10KcQ/RGlZD+IU7EGuaNCb6ECoSN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+RUCcIbUCuexOBrZxOxJVJNMezgZz4zXJ6GjhYoIVSog0h9GhSLSFqk+cQ+D+DHhj+C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bi5EwxqlhVlYWm/gi4Me/nY3OCcPB7GbY8jdD6fB4gnEKRsVDfjCD2xWxxAww2WexjOC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0JnrQ1Hk9HGHmOMcDgXi4aka+OyLE25PrDEusNeJcmQcGiuEXZA1ghDcKjywjkijjCOTz2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hbiDcDyRRodoSrw5GaQjn6Y9W6PlDlp4+x+DVc4jwhPBCThC2Me2fXwRBAsa4IUD5GuF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l+BP/wCzsCfshwkQBComTTImrwwsttwOlXDQtrwpAQNMGf8AwyilfXKhuWaeBWUYzE7zB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0LBkYaRHweUrGiS2RiDVoXpskMS2NNMSu+pyT82PD+UblluLwtFQKStnoB44IynxtJv4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UDn0zs5uE0tkyq+BjwvJQ2spd4dYbw2G4Q2TL7wiDkaw23hYcCRBPCevhrOh4o6IkktB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CsPViRbGbC2dEcjFLNjW54HciSm3wJcIgUDQ/wCj2Qc/OPd/3DQ2Wcm0DjGPCZtqhbWB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TKHA6RppNHQmoR4IimTSj1Y41jFy/lGNFZt2KlaGMSfZBEuk/wAE/MZUDPX2bIG2v+Ek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HAvghbwuIE9UNCV/kqpnc4GQ2Tpf6GB7PHAYnkfs2pERLsbsWxQQMspNGxCcitwTFCwJ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s5w9fBK7PSIGPQ1F4E3L0PdCQkv9/wADHhjy8Tj4f9KI0GNPJoPvEEfBY+N+1/ByaUND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8E8RrDvBxj2NYjPN4kkT6G+8Wkn8G8SPWETDGT2Jv4LCHo4w8XiRM0OoE45hg2mqK87J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JRvSFSeDliGKkxSVIiUGhqaDS4HxiLEoHydZb6wuyH8N+gwsjmNnoy2RgmuCwvgimO0n5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Wm2LaWijFIxvRVk4xv+BUcpZKqeyk/IlT/wAhzKBtX4Ben8YVkqJzLIoki9wFsXwSEJQs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mtbIKTgmKSRUk/MH42JseGSXj2J2TlaxMyqHeHkS00SXN4JnN55wh2RY0R5OTrNLDGhd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+Lyx/GCwrRoJMpkmIbs1gpD5LKIqmWcMkfn4P4I6DU+D+CIOCScODjLZZlCYllsNk/DJ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0SLHAkiyt+s6FY6En9jNDVt94jke9CP2E3yoWIOvhao9s4g5HvXA++ceDYjU448FrG1E7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o2X2g4Lk5OcofQFUiomtHOTsazQTEQbIwNtjZsfktNkiiINGr2fTiAmoatYGcSBMsdbn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zJc6Cfdv0PZUWO1GxHUPWBwtokVkjYP8CBJ7HDR2bGiLtxshTbQlcjWjlnHp8FhY2LeH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FyHxaOtneH9czTT0MoHfKvRqFGcYTr3njnEebFI+h79jY+HmFNKxiEcj/Q+Tk2T6wiPa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X/3CF8mPD+DwxCCB0EF4QeZQIkbzEHAhDKN6H/O/gqDwNZHZo5GQPJsSbOTmB+Mf1hEo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GHlJPk4LE8if4whc6HbbgWJxONEyNYcgRKggXgN0+iL7iFE288x7xsRTGcMSvQ2sbHIk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8HYtUNwoPI7Zr4RV+SnZM0Hon2QBRYgGQCnEuiTlkb6k2z2NuD6xdfbFhKJRNCeGwg8N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knobV/gEcJldD9KoDUrOFsne7FBQxVokiNd+CRex8fjKSUCVUMhtFmvhi7MvouRIVfBY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bsRpDVbHzHB17Jijkcyuh2Qh2tew6vEmu1hXh2oOfgxJMkzxjRBxicf1iORqxjgZsSfP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4HryP/1/xJ8ZHmo0mJ24YFOFcR7Nfx3PCJJH/EMI8v4o0HJNGiJHHH0Mfyaqc7rDLxxh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SEh5YhDfXOx4esKxDu+iYR3jOo7/ALGIugmKKu38VwUEa8CySxuxoiobMskFsmxexLFJ2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QlnDHhaYj2NI/EhwY9vI3GjUcmSMUTGzE9yKMbtFsjW7Ns0KoQ98DSmCCSinsRItBKka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wW+1RgJyYY5MSUlTIm2KRQuOlMZlF9MRxtEVRn9BCBHITLb4GmZtmnhZ+hHM5Qq3iYJl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JcNaZConHIMSehOPZMkglEkHB+MskpEIZ0T9iZY0bSsWsxhbEl6EFWWhicr4lqfkTlfFB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bsVzdlgqJPBoxOYn4Nj1IMFnon5LAjkUGlHATY1DYsyTh+zgdizwcrDrMnY258ZQi6Q1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Iy9CJwQz+h+jTJYx7w+0RSXa8FvLt4WtY4+CEECv0KfQ5HcPsW2KzZlCg2xCcpe5LvwN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CJ9Hg1DxsJA+ieMto5IQkvhKnOhOSIVIaFJtcmscj5NUMHxZrQv3wr2NhRBodjIIsO6w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5Wuw43IoaWI/2RYHgy3aobTBCN0w+g8UsYjYhZj3RwjDw59Djxa/5E4tfJCFK4+GwmNGn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9EzYn2H+3ApteU00XJH4nomJTmVvwJ/knjZMtpaKg/r4x2Umx2hNumv02TJIcY4wsuBoh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i6Q2Iv8AHwYS1YqGMWH8D+Xvw7JTwaLCDafBYHkosMgRY5tQNPsH8HhEnMosfBkEDVjS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m/3jgox0xpRl+RrdTxJsVH8FhHBzlJ7gsN2PFrgduXsmPvHGVhEeMQ4EmSGrNk6El/Qt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7HJCXuUK0LnJ5tuCD0I2kuEPcDwXMHOVo2fMaJG8iSjFHjC2oqEwhWoFiMC2UJqGiVobr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xKFA9mRQo9UXx7zNBIoLKVshCJBpbco4ZCXV6JApHDHCBciL4OQ3aKUxQvkp8oTXiZY5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DEG1EPEC+PUmhQR2LZ6w1R5iWpaQlOjRI3Z5Nm4GSQEvnzG6E+ow34Y/wALp8Mnooxr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hu8tBcOsTi4PGG9YdoS7x6zMiT7/AMTHvDw/hJANEAyRRW8ETjbEjJZ9CzGECm2xnP7x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pGnifg38HEjQ5Jcx8UND3mKEIdiVDEEChhUjk3nvHoiCbEsQ9jZaQk4Q1ftnAy2N/JYQ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AiQ+SKcsdux3xRxI+PgnkSz0X2W6FY28GuMOd4ezU8Z5Ilk/T/3NC4MnTC5phg7LjwGu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OtCSNjTGqEmxwLBk3DEHIzUfsdAkxShVZkTY8KDdU/Z4cVAuW8I1o8pA4tRuGXbvAMua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vBDEsveUnHXCHQwvIyTY0knrwPpJAJ3ePeW0apJjRV2NSiwgfpuRIuw1PsQdCeUSPeP7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2fZwL0F8f7NGsITGG256Wvm2LDGesPD+D0b7QmK0IxqGPEMu8SL4qeHhu/joNM/18zIQ4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N44E3wN2WeiDWGjgissSzJjREi4+HkQwxBcnGNpKaUP8CUnLHvCIs2ogSUOx0iMLFsVt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RaQjcJCpR0Sge6HuxLbhA5tvoaEvJz4Ft6HUDpEG70j0NYe8IQYneWkyYqHislB9hKSu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G5IPk/WMlZHAJZmBQGMXoaSNMIGkxIq2JRAR9jmEFbg2m4YtDhjHd5aHppyhDna8h+ya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TIsRHyEPZrR2MYTx+xB07RT0SbHVCx3EcuCKno6hbT0KVPKJh6f1onYT/TEytkp0NC1m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i9E9aJF4FJN4m1hky6Ze8L/0lvY2ffyZBrDG8Th/ChiibQhDXOCuIWM4wkoiBB4knCkX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HBMfgnoj5ST8XnnEfHWIIIF4KI0EsIYhEj7GxKV6JXgUmdDWi/OH4+HPwP4PJIU9nA7H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U6ClGwtssMXLHzJdj0kKpeJJGvA9lHWx4cEsQHiK8ZoU+cexGnRAPpyTQIZW2ROxpaG4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UCxkIbL2eAcB9GTeKlCwWhobSCKwkHWJ5cSJ3CFEXIynYlb0HR/SkWqGukVxn2iJREMW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7fo9i8iVTZImVhOEN2LKZoPIX7NI6F0OATkl/wDco0WDZOO0NcixrJiOMPfzvgv5Rlsb+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JNuTkZbTTIG8QI0JDfwVWPN8nOdYZ/ROEUEhUeMBs/Q/gkPCz9YZziPA1NwjvvEuBoWx5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JocYXyQxHYlkP5YJTRKafZyTQhkuS4wvRuMSiIJloqxBLzAvwlZHuLMn+iKw9vRScaUl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c/BR74w4Qx98kJQPQ3Sw8ODgSuST7Y/bBiZ+RiB03+cSWNUjwJnNKNGJ2N4KkdsSaG5R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q7J/IeQomzoRNDHoaIifZiR7Eymh0he+kX/9IjpnJwvjBhESRwKhiw5EzUkvBxjTJ6s5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bORNibuizgQ9McmsjoW1SK0QX3GmxPa4NyTZNVh9Z94ebNpqMzZzzng9jHHn6/gYhznR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UkjfQxQhCeARwxshCcoSJsbSvOZy8oRASWX8Zwzj4by0Ioo4yhecc/BC5SNy7ZpQPQ/I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Q9ttikkMY5mPhEVBcEe0xO8PwLggQialyO3hu+iUyXJDeQcDtEww8VwSn6oVaxGV+yYZ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Z8nD7kbXgYyIPBFS29JEX4w+BfUDZj+YpSN5NZqJbgjYLkR6w3J2wvGKN6EhHbbGoQtC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scK/ocpJFDOJY0uWSk/Y4ykL5GzRZLZ4GKkX9iGtCbgJFJM5WiaGiB2I2x/DhDOUyfOZ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TxLe9k4nKddk6m2iiF1P9kUaunwxW944+Gs6OBb18VEHseUR8pwo28gbLEDOMGxsbKEh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rHQRJAhKFli0h4QliKJz9r5PFn4F+/gkxOB2/gs8YnHsmXmD2TR7xGXhecrYxmsfQsSd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LcUR+Ro1ybEyx7EPYuvhwI3yhHGOTk5Hso/Jo2HCKpISWhgjbZQj2i+x9nIiRWxWpgax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6KPxwhQwVJyGpIo3MZI59lMS9CxCWiUyN1sSOAIFUvhIexZuBpK+Da4se8fQgeEtj2kV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PhVC8wcWJWOQdakC5COKzH8jGJz6F6/FcIQ3n9lSSiRD6Yki8yMkWL2X7GZESad9Gsxr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+kTOBM3hYeONCmfB9G3jnCy1fgk/kwyDtAjZtNCFHYw4ww2MNjZI1jJFtCo3sX0JG2CI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Wf0PHGPI8MQt4tp1hiZsmGKXodUScYZ4HAr3meSfhJIiDkWIF8Twg+JENjZFS0X0ELVK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WVhZ46OB0I6xoTRoi+DghbS8Cc7IcqiafpuiTFF9EtOB6AvqRBHsgaVR7ZHTRIukbrj4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g0i9mkkKp5G2WKJ1yTxZPLZDOyxEBCUQaDUupNGCUaPCW8UJciYwJB2VBHJAUQIvHp7j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pvEGt5hPQxHInUUKG0Ofo40MgQ1BJNWWLEfDnH9z7GjjYnDL+SWBMKdFZwOsgRty/Wx+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NvPAj7xOG4WENUiaH6Pyj6/f8BBFDShwNLJfDHBIxvEx2SSNeF/iHfYDnsSAvDjCFnSO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2Ux9Y1lPy3sY/hpI/wBDwhMaz7F2Sck4kSJJvEFs6xNNwUUJC2T2OOMO/wDXx4LjPC7P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QtF7lzJppKWxbBoHfQbmTguHLgjd6JzLE2tlqBKAzVj5bOBk0SJTJcEQLRyPXlAnQezYe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ZEwzyNWKdlSW3Wxb8noXg0OYDWucQJ0MJLGP2FKHmpEqFKDQyzFCZK+xngNIhcmxupdI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SsiBeNjbZ447JLXBG4YnI940kaq2NzehIeI7Hh9kcD3WDWXZPybRxxiB378hhMj9jpQ1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9AlfglSUkrGsLEduyN3PotMVjyFd4ezziulljyvg2bD2NkjfxpFs5gzgWbY4kmVUQLKZ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t/FsON/NYRyeMM9YWJ4zXAsSJjaIkRJJLJnEjGIhkshuG5G68FQhuHB7YTiYNlyJHOFv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RwIkpHAReGi9G51I6iFI0wYJj4ZB80hW1cKBMT0NH7ibEnAQi4k4dicvwciY4xshE9Dg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EwUSI0JCQEo8cJk8KOztiSJLKT0dizsQJwNWKkbRuhm2IjZAbJJ9o2skoSNBHQ3ict2x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KlkEVjg6LRbHamfYnh7JOB22SIz+xaHhsg8YexEYXJInYv0OBeSimLt0dBIplPBjLjp5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M+oFHx/IPwJtXEn9iR7WJGMW/hOBhoaQyMnkYx50Sy6shourhlWd/wBCwiMQMDYWVKNG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otHHxROamxu8d/CcpZWIHh2LHsVFBOESeHeIJHryeaaHbOiYvk2z2IRsU22WZ2cjSJk5r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yOAydNJiTTDkmhkkfYs2x1xqEP0JEnIteihjJIhYhxCUWLZI3s0kO2N4VsTG5IHQ65LP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Ah0HscQsChKjR7HoLqBBNHBOGSjU+pSPtig1A+DRtsYk+sUrS7H14Nzwbn5BY0XOuR9I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togVtkZqh5X3hIe3CbJHKOcc4vLVk0MWhi5EuOBDFot5xok3tiFhnIoNEbIrTlHWyA66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hjO8yyTPRPYoEcjouRJp2NR5EiBj+OkNwsEkjZY1zwHh+8tCGkbCoJGcplGgLcSXEfsY4/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/wA5/ZPxkeLwjkY1qVsa3Y5yWc5Q38Vsfwq8EkpG4SEybcFW2lLw5+PONUeAuSjFq0OU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b8FdEknHJoJXgsxBocebY0X5yh2PhDQns4Asxr6Nh7G5GeBy0JRwSWcl2/Q8IPSCaUDt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IYFwYbNMRQi0UYuOIg+oFAmjSHQnZucYfs6D+7xqnyS+hhhJXkGj7DbGXC2diKaFdnmN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35QKpyIb0MubUHjH6F5IIJUNYZ2KiGPXWFkhCHaO8f3hfUvO8WDVyQRXQXz2ic/2WN8G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fxNwNsa8DY38BhOvg8Meg28GkQYJCyjQsSRUL8c54wii8E0Im8P4z/DRzcC1qfRDXtlY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ItDm0QNy7GnWjjEPfGgxrtn1nk/6MrMiX9mgsp7mjHiXiBi2WRLs1TBy6GgnL1h3Fbsk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sUqi5N49EltKWNEuhtuSxI4bEKBPjCexAn2jiCGJGKI0S3GpE0RKD0Qxc7QxlxBImmJB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uexBLsizQgaoga/ZoWQ11wSFFZqxU9Ylz0eiZfBvg0LZIqoZJOFLZrhJJxIk3gN+qEuF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1lrxxh0OkL4nWJJsWE4F+ycIccF7GGrdY/L6IH6QjYotildNi2FckynkTG6s60SIhPY1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Yw2JGxhsHh/cVHZ7wzjDQNCnoiEuxYXC+N3xj8eLMmoj4+/juaYTs185Fl/CE3wOiuFy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QaxB5NnIlHojsQx2pOIOMLO2NRtCqRvTkQz1iK9lIOS6dUrNhEQ3ED3LKQHopLyaCzPY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UQVpCqCmW8C5T+cyDS0OW5xY1Ja6JfAlGtiH4FomXGhMbypgg4GzkJlQqHbKMbw1agix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RRG+3JNqYoQ3dC2jghJjpXnxjZo2bOFsi7iQpOYL/pRRUJGuRc0IQ5+EdCbGIoY9yTZU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XRt+ChYRPQw/nyNXwaH80kZ4EyEdZf5xM0NeLuiJcPvKNMXujjH/AKjZ+Cun9ZbjEljD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MHsWvh94QYaYKVV8uGSPU4WU8NHP8ufgsMoInM/H38kcs+8zIicJViKNHGKOhuTgEtiJ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wjwNWd4VsjkeWVZUeTk9iTHRp5gZB5aylki2xvXd4SZbwK4fg2ohulbIyXJuG20sJl+R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oaBQpiioe0SaJBrPIsxjd47khpGG4RWySRGIqZH4ErTOJP1j3tECCjGjg/AkysmNFE6N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Jtln0IdCI7EN+BJWygxC/D1heDWcdDKTvDUevhwNHshVhNbGmt/BtjkXg9CfznHQrHKl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NFrZ/QuxPgmTgmUI5JrEN9jZJebTQYmMGxsbxfwJw9j3jYQjkazX2SZ7owvi0jwTPF0Q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fglZ0QWJoknEjwvixbs57Hb1lbIIFvEjbimLM4HpCbI+Dr4SP+BD1bEM4jTb0K5NUb5N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v2XV1Q0pwdi7NK7JbXMnJe6Jn6GhY6I0RLxSkaXjkh9CQ8m/Y3GjscknNiQXY0RuNUEk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QqBgkhoQhwJZPpyyRRHSHHkkSbGlkJ7Ih4WOI4Lo2UInptkuBWsSmhAuThX+h+xEisVE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dyyzkSZM6UMgV46PAjoll0pIoggaOs+9Z8D9fC38foTwKlcjuhuh6IzVmE8dhypSCeB2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9FtHSOUyTW8E4Nyls4w2T2LGg/HwdYYhlVRZKYVMb4zPRohjQ/A2lN2R2fgc+iageHrC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6zzZ7PeeMf1lYtfH2Mg0MQmtwOPQdYSNvCyt3jhIS7OFjyhLhD5SYJqP7Fr6ITCOSYY8i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29j0NNKvJY55owgqGNDcohFaUZDyInCG6GdCE2RvBackQ2eOBqaNLHAdiT8cEodYhE+G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HRsJRgZ84kryewG/kLFkDrQ44iZJNj2YiikjlEzrskWWpOexGmVAt+RKSkRNbJ10ckhN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M/oVYgeRyahjWh5p7IyxDW+z3w8tb+NfBHoR+R46WPWXohSsgQQacMlcCXcCXRXfBbRR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Ek1yXHTeEk8jgOTZJOPr4PWePgx4kRyKa/0Nj0bGg2SSJn3xdZeGhNLMU0Vtk0IysH0M1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iETA3Y/OhaxyLEjPxiYOfmxMe7IJeW+joEbZ6Qk38phlyzjCx35nFmPHBNyNZRYrJ2OT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JJhwUSGpvAkIW7RWuhqR9iUGrtjtpCZ7I5oeBTCSJRx5IDZFomROg0oHsb6FtwSJNE5j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WibFRD5krpl8kD1eEE09HAWfZdHsWbQi0h6cHQeh6FhmxoijTHteT9QOpnFfWFnjCcMl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OczMYpLK1hbOjn+xanK8CmpQy18bGkj0fWPeI+MY/HwXxWeBVIScurZUkOmbLyNG0kru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pjcPCfyTjWZHhP5n7HRL6ENW4NpT9iWSWyqXRZidY/fI2J7JEi4XS7NDtk6D18umZrCJ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nHgRo5+D0iROXzji7ExqJKkRcoGilI5OTfBUi3A7JPcQc4iB4RokP4RheED7s/anEl+J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mw0P7HIXKnpLHWzkkrT2J+Bm5DD+xWouTyhFlEQpFoSkT5G1IFY0QexKBWsW4mLeN2JbT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IpjbjFtNFyzG0tmQQMm/gyrVFuwkBJY72R1luhSwuC/tEQcOzbXtuRLoSI/h+jsc8DP2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E+hfkQzaROpFLZsXliGaEt0WXvEWT8GQc/DmFhCwsaF9DyQ4Oe8NRWv+wUwYTEjEpdD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4kbKUM5NCFtlLkxWhrTRDRB/eFfUNDHosJwkevWTpAlGtKd6I3eA95SlmjgQsONH38F83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GzgnP3nyjBaDdY5+DtSXlEDxdHkVMXCsOQYu4EGuiadrCSbOBnSEiB7RqBcCmeA/Apcq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HkTh4WhNuxOzvATpJJJuyEVinRwBukeRwaL6EXg9POkLuyskBDZzC5OTkSKLBzlU8aDp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qWIzVLCx7OpoMoQK0+SxfoQRy5+3k8LPGEWKJsSuhG5GjESQsxTz6QlxO2TuFNYQ6jvp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Dv8Ah7yscexaORCyqO0pQ30z0jtFkbdnFeA7ExSVKj8iSSdkiE/kssZvQtaG5OCWkF8g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p4kNYpLFI3kNt+RO4yK7i8kueo5JKy3ihpvEN/IvY/hxs1nnHP2f6+Ho5+OhOhtEjt5I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ex66F8DgRz8etSbIh07G22MNRbseJaXkTavkmEB6cEUjRIm1AnTlTQcvsJOBJG30j6Ef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RSCRp6YlnwEi7KG00dRaOSHxsaEiXd2NMnEjSY56KQhHEtMkuQlyYipOBKb5FinJQSTg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sTCRjkQrNihBuZCbl29QhcMXZk2Q4GexqyPKEiKEdMN5+rEj2heBFsRzhDEpwjxjjH18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3GlDlElyPOFEIj5MeJrEZk9/BNYn6yjkez6Psbk+0SNGzsHGtDFLgyScNCTaxJzmScc/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5SeyJUJFSMmmJPMSOCiIPTsexvEkj/k9kuE9h1FBa54IO+Q1joiLIZ+srYtixx8r4QiT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KPRx827j8j4DcDcxJwA8saxOZs2KZZ3BGHU2cv2TQ0olK+Cm08MekhbsXg7KJDUSJQrE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CTUOSZ7Lqak+rEiQxm3VclVbxMhtwSGnHliOfAohFlFIattXAt/JB0hpOkNOfBRduRfQj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0xYdp6wtAxY0w86gTFsmyYHgbn2FqCgU7YbwDiL4IOKEotn1gtoZIJcuWebj4LHUiELWE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+HAnTYnS6xoZtOJsn4xJHBBznn4c/DeEIkXGOccCblCQfCggiR6cI7iZL1Eim2vgn2In1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xZ3tvwNP9CNApcEKGU4GxsbH/ONTCdWInJWNPoLY43ItNTXk5uBb4JfPBx8EiMM4SFi1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oWRiOxfLn4sY8CkYqlhbLDYUc4iBi2bn7HhnrCJOERZCEnjCVj2cPQuibJtIkjnKJ5HK2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0hR4eBz6xNpQIyqSgnbEnvfsmYyangekaDXoX4FJSkRy/gH6BtkmtlnuyXEEtuzyLaJTb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RxhOGKTgePArNHOdkcnBNkx4FrgZfRF/I4yDQzi8bGmJPkgrRAoqUajUBIRtVD8fBCwh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3iMyf3nvDfE0QGg3SsMwfDzP5OLPAvg/DGpZ/XxvxHx9CoXZ/wCQreEcid6Vk0scjdI+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qtir8JhFo4yqxAqOBPC5JbI7CE23cFpCEQoObJHhlPYLa4WjAhjpP0TEqcCdnUCkjkrC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MqhLHbgcdIUHJBrC7+CJlm1dfx1HOKWGGzYmk6Dcvz8G+8R1SOTiRbQ94/Oeez7zoSGe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xoTGnP8AsiKETxNCF7sn4BscfY9IkUC0lxfL2V1pjlCNCJZQz5MtyQb2bCokd7P0eQ5O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oZfksN0XRxh+R4VsTmMj4PE4CFQqdHGOCrJhyku2yLcmyHbgV2NQ/GBiDFAkeSwGpEI8X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0IkgFawqGJYWsvhEEVjj4ymmmyf8AoNgT2kOmO9HBCx5YvhHwa/GefghaOpNnGJlLHojH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4F+ySfzhPQhPzhYk4EOGXwOSqIib2NMqCUS9Yd/snBmzZ+0Po6WzQhGzYmMNyjbhHAn0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mXT6GMy0NgFySPDFvR1/C7PZx8I9jGH/ACSIyAybDpIdJwV8OCPgJ94d0dDwjak2QKzz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wPkXPYzwf0cCPBw4ENJoe8vBCmZo97JSaexsS1Fsiy4k2hFvacPY/wCh23sk3kVuj3vo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SiLnSJ/paIHoblHYLQydEm2GRAuGPeE3K+CRL0IfZD2L6kjZEKB+SMMg0hCgo7EiHZB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gkQJBySZOhyUF8UNfFRRyRhmroQ1KQxm0D8An9YWeDg954ODnPGPxj+z9i85Qx4VLK3v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m8OeMPoXwkldUNeYvbudIa+hT5xvMd4+yf2I0fQNPomsT7GG+ioZCb8i8iwiBkKaZOjf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bPYzYlY3Bo+sThHM8vMfHisc4bq2NqBshFj59HIxBKF9kjKP47PxOYWgQHkTkmvHwXge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ODSkVjfYe7EnT2UpWJLssdIW0OkeFbG4Gp/ZO4a7EhGknwKzUHjIoE1LZzQSbKTeF4P7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BpR+kGhaiH2XWMCsi6Nci0xeBG0LeE4Qs7EpPxEUyzQ5QIh7xag3vBWxHIrZqHIdkU/R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kQ3LFRv6HCQ9/BHXw+s6wiCOibrEcGU+CU8/oPeeDucsd/DgY1eK9E38E+5HqicJn2LC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+jk/vGlYITzJHotlnFyNk7xvzjb+CGTijXs1CdYY2SRPhDWnQjk/AmSSDkBddClIPaK7X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bgcMogY94SFn8YqD85/IhkdJDcvRS0lBScvY8/7P/bxFnR6H4wlWOcRwcY0PCVknkXwc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EmplJHBjrYoXmabLMiXHRZomS4UKSXonrTQhUaTbdGkPQ4kdFULWzmJHItPYrKgZJ0pL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WkbDWeSW8G2MTGHnH0LawlIuRKz1s4I5ycM3RA6kPQ0hYfg2xooThHItiS5JIDSfgkPG8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X7NIWh7PZ940TxGNI0oND+hDoo/2abmy0bnFd2b0R9H/AKs/vLx9HeHEkd55wjWJF4xy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kmsIRoQnZ2LPIkUkXIQk4PIONjy6Eyecvh9OSYGobEDQ6YYf7Ef2c5th2mcfDEiSJC0S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QtmpL7wvHwesLHLEiKL4Eo5xuWti/I42ISnCsf5Ho+8e+Dj4LKIF4+FHZstTC4ORWMk5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ll8Ocp8cGyGpZM4RyuR7G5aQ5qnJVQzZXCUQlQ3Q/gWiSUfY1zhNy4PQlY9jm5QxvfeD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NMaecPYiORCq8rKFsXBeHlCrBBByHhjWHaRZtCxEv0J3jUBK8Ho4PQsp4jY5OMb+PAhM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/AuhuBMd8Efk4OIrI48FoyZI3vG1FCUc5v5c/7NfF8HB/6D8iFRP4wj+vj/7RzEk1hOrY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tsxtXTF+TI6WjvG+RuWeG8Jjz4x2K2K4mhBh7QPOBHGP7xM9k0m+B8pXDL2tHgBGrHqR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H5F9n9494jE9iNQ6STQjqtDhUbooNGImNnAvhsQ/vK5z6Fp8H2fk5xBNIcsaH6FsY/Br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JUGuyxt7JFHYx1MOZUJJNL9vJ8mtmiA7nmqQxyoZDWdKhcJ8DcdiVLHaUaG4j12POYkX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lfmJwNRDNYeGymdCjHsa3hYhfZA9HMmsL8knlSRuTBSNNYlhGOMOSoNyAgbbkNR0H8v7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7xyc5jvEE3jlj8nBxeNCXZeYbA3z+DoFakRweROnRA1WGlHZFHNZ5w/OIwteTk4xziRY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41lYvNaRqFLGYSvOcbcjE/ZPknM54nD2NhfInbH+g9IkYovHbBqzJJeJjRyktlioIvKi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8ClizkRBGfrC8EKhYkSvQ6Q0c4TP6OWbXkSuOxT3iCvgnjjC7IN5ekljnO2OBwIsYidP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zvydtlGD+xbsbqhODjZZjx6kLm4oKeXXKkHOiDRsJjJlERrQspLQzm04N0FS/Qogm42y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CxSlZjSBC+xzNixImInG26w7lo+GNYSqHzGLUsa0JEui+jbNRULti3zJWHJqT5o78X9n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PiljnMxhf+gdDExqM+DcCZDYzaGdQ8x3nyOcWL9HoWVz/CznLxoL9Y/o8E+DgkTwndtC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IWDfY/RZ6HqcsTq/kx5gTt5jcUiDQ6HtyLWOPjtwxOCa2hRa3sbAOag7LCghIlYa55IF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lY9iESG49DKXGZFTWjg7EyKr8js/s/8AUcZ5NcZ9nOHlfk8I+5JEziCsRLGo0PcCfRMv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mdKkehP/AIFUVs+7zHkUND7NDUo5/JkE3CV6YikZJQluhS3ie9jGELYhLbENm2IoT40h3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gfZfYqW5TEOZT9nMiUQLY0aRwISzIg2iqGSJyQ2WdkQK8MdsijiBnJIjoRYt8F2mcTg4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N/BVhHrC+FCrQjs9k12LCJsmjzgvJvZbb2yY/OOR/v4vCWOCuNEWcD3j7zPQ/wBZT5J7Z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5IcCjsgUVfYZdORhvA5y75FibLiPnAI/6NeJKmQsRqx/x/FT8ORicBlIxV9eROi+x8D7F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DFqyWxUcDi/eE2ecYgoklEmECElDwz3WIETKLgdPE+kejklj2pEOCRcSPY7yokejQtkQ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OxbH+BGsUQnfwW6QyBKx78nHA+B9M8/9Dp3ztCUqjxwUwtjgk2noeBGvZEqKL8DOXghp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SxPRBMtdClr9mmGoFoa60cYIaQhJRyEw0n4FLRML9B7YgFViQmKaehogaIoTeiHs37If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SqiDzQxYZ9fBfFY5KJ+G8axxjg2sTcfCI5E+OCVAHs0x2yWnvGvj7x+sf7zwLzvDsn1A9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eBnAsS+sxJGvIp1Ak5JC1SwGJmhsb4J5HQyY38N4r/yxOJwpJNSW3GoJePY/IhQaD8YC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ssnkfFRB/04EkEGtGECxbYlHGGiQ1Uf0N1AxwciUb2NyJm3oSGbfg/WWcHMm2Nd48jk5O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gfw4yjkT05GL4ShOcaYqw7Wy0ljWa2PDW2cWbpIjAov1BNCWNvyREpcCVSjJHDEjQdBHk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ncEJys5YxRDVyepi4NWmPY74o9jOBYkmzgmmhdjyhuXgdhNoR7xLCEh2IQ7DWxDyEiA9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BYj4T8ZxOLIIz4z/AENQj+8SUTZMjxB+Sfwz8SP3/wDhAw849YeOM85ZGKHpyNyxr/oR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rEELOywUN0Eya6LCbXjxhoaaskb62eResHh/jLz9i0dpJx9SyWVezY0UAyDwPYY685We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KNtOikccEmYnMHoX7ybvLeybG4K42JUMSrQlmqw/7w/hvmxiX4Fo4k8spirg9HJlijkW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ljVs48iRMnHI8/2ITMtIWJoiFWyzsWh4SxB3Yz1iQ6PX5KD4/wDEDRtX/YMkrqaKDPgg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TLpksVZp0Jw6FpJX0QnAso4QznR1EhixEYRA9iTYlAos+jka1FNE+yeQ3FQc0MhMIS7I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kwMGl10CyxPsivl9kYa/BPWHA6xveF2I+xmxHfgRz8fs84U8pQ++xWRPtkzEpI7IhPM4b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RAvJF4PGNFz4K0OLZxQ7F/6ieOhElp+jpwS3ob/A5ob7wyY9YLZ4GLCfkmP+xsVqh3Fo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cD/AJ45EIWFsTGJkp0NiH+QtFJomTbOB4Q2NybZPsJWnB3JryNfsrVnImtjVm3jixC+h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EfuMJWIpeCzYjF0naE+Q9neDVn9jPeLO5yrrP9FvZs/ROJ6LOB0QF+x7Nxw2VwJcnBk0z7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CTgQf+AHocftoQe8IesfvMwf7Gg890TJtP8AsKh94ciOBZWNya9Bto0WJhOE7NiKZUezY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kVUkJTo6Jo+iaxwbRoRsg94eYnYlRPHGI+G4IL5zwe/g5x9/CaYlG+RnR4+gn6IhYfn4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wkhwM1h3PQonHJz0NYQp8/kQWskwzWxMjbF+st2NjOPgx5+8XeGQgehE5TNXZTAP+QcY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C1j9nItjFxOP9M1NI9Sfo/JP2NzlqN+jXR/QqLfYtrG5dkwLQhq/ZthKV3hUh7xJ9Wcj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EI4gnDGpH9jTYjveXexylI+coez/AEQpxvDEiBHJxhyhLsUNsNDgTkaR4UJzsaGXvlsR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KDgS1DhsmC5KEaxAvP7HhMO0bgrh7k5mCLQ00N0jgQuBU5clGS6JRlFlRyJguQ0miEXq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/RHg7Tr72aXsTskmvOOMNA31hY/ogS7z58jxpw8I2PPsf0J36N+8c5+xCP6wtXw+zQQR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2d/D2feH4P7xpdjHxlbojYtasggbGJ7w9ku8PHDG7OMvQ2b+LzsZ+YnFIGNb0f7Q2PwL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dCJtDP8A6OkqdMU3shjcLJy2N+SHt/gXkkqCR6xV2cYsqeiE9Uf2LXn4PO6QxeSbskR0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jusrXodcwN4mx7HjazmsN2PHk+jgUz8NDNuOB0lYlL2MNWzk2I97EnaEiL2S7E6vaNq4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9jlCPsToVP2J3UPgTLiQi1+o4f0Ei8+D/wBmRqy62mj7xYlHJxCXuCaXxQxdHByKlnFm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NMMU3RNHslgNJONiaHd7kVI8Hl5xGERZGXhP8izwLWEOzRvnM78jd58Y06EzedU+bQtZ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mMP5Zwjfx6x+fl2aFXoZxCLdDNdjnknFcuCfpjQeQ4I/JJNb+D/Avo4y/wCJ6HrIw1jG9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8ifz8lnfv4uecaOVSJp/MOk4y3bS2QWzY4wji8cYeHlIlytGhbGcj3UTjkfwUycyL3OI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4GOzQ2pY/JTWdc2OkJOxvDFo/opY5o+jRDeEs5E7KI4HY+YFTefoIBLVp2KetPyOQS/M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Dd8iR92X5HXsrkkvErkTCJTGhaH+cKc4iyBCSQ1Cnsszb4FcqCLcCISJCijQSExqZnIy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ieBUUUOanwa9mifHz3mfjwTFCfZOF8LwvHw5wnY+RuWqFuyYZ5Eby1OLGxlaNQ3K+Cof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43jkf/oGscbI6WJOBEvz+TTQzE6GcDQ9Dw2T5xvDxxj8YZJOPWESD18jY2mN0JESeouz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NC+LX5wEx57FQs8KZPRsc7GUKIzBFI5z/Y8InQjuhO5GjrEHFDHRxjRAn4INcE/WOB58/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OGOkkiwtyPHoWvgyXsYmTTRGS1QnGZ4E/A28XgrpgbzL9Dbw6OxeJ0SZ5GkPplFjzYl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PMsJZlS9EbJkJ6IS2SCE6HJElF5wPZe5yIjeEdFPJmw9nJzGXi7o5Sn9v28o6GhfwLQi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Y1U/DWFucMrg/WI/GULH4EkNJlZTiakSziZKg5x+ccY7x6x3nbOSDaw9kfeI8fkWGzkb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Hh1hfsn/AO/F4jvDwf8A5BsgYzlSbC7aE7sTyvkhY/rCEA7SGPRtoVqS+WSJEbbLbIEG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diYaCk4Y6zAy+TjHQteB+cfjHF5eP7HJj6Qj0I94TjZZi2aIJiEN0esUMiTQrYvPB7Dl7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e8NfaIh45PQ4RTo2iDTEdCoY0KVpnkHkfklvljN2ohFiUs+iaFh2mhFDN0TEArRKGmJA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jRKKHggrxE4sSaEqssS8kaWmS/WV8OMpD8H4xPBOORDzJz8Fnd4kbT2dn9HB+Dg4ws/Sw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iwmQnP3nmxnN6PRybx7PJFwQPECOR8HZiU8foWZPeJob5wuR8ufh+Djxju8cZkknof2U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jYCBoIXwTm8emL9CF8EfsnuCWpEMrgNo/o9EaFrH9knR3jzhbxvdionx8NvHM40cnKOO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dwI5NHom/OHXI1EY0TR/Q8R/8G65EpGLG8JjsS4JZGrNnRU2M+yR08Ho55FreET4Ickd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Qc4ZBBIqGPaWhAkNiKPDA6ZE6JCjEFewx8gpjkksSEKcksSKNEzqhFnsWSlthktwd/kIj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6xyR8P7H8n8Ef0TjcCvPseLOBC38JuxrD+iyOcVMfrHhmvgvhxKJvRGH5w9iUJfoddm0e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2K5Y7SG6OFh0vsqjhnDFomliDTNHQk4cDk5ro4Xk5Np4OG/Q1LNCNqR8DRuI8PkXOJpi0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3ZV0saUbIw2Ja9DqRpRYVHL6FofYw8XsPgI1REkDsehbzycjFwOtHQtfQ/8AYtnIuRs5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ZsQOx0bo4b6E5jFmh8B6JskRH9CtCaZpL1JMOhZ8SGsdx5Ex+A0vyOxJwSOhqxVC0Zq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FHQkr6Ei0nsarBn+gxdDM2lI9m/piRvDx2biFrBc+iaw0OQhE5O6gLQPQ2J2dD2Nwcjq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2LRzAqYuxrg5g4M4EHB4FqcPYujiRcDcNiSPcY54fRItfQnPsRYtSPSOcciXJjVuB3A+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PaPJ/wAnItScjpnJFMWKydjmDrgqbP/aAAwDAQACAAMAAAAQq+AYDXT/AGY93acLY0t9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CiFbplfvcPw+G3J+UoewKRLP6BUFt2DqGvffffffebJPLaMtGXrqGFk6UQwr/DMaFjtj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YZoy8UZUYCZWNPPPNsglp6yTyxK3VQVTeE4TPjlvCDHpOfwHnVTGT8pHz4R8iS3c8vfX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d8sfffbfXffffbOfrRENFLJ02enBPKICgntCx7HJQ5vV11adffW2QaStMNOtptHz2yf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WP6Kp3gqvNEAM76wvSQXX/M3N8Wxgd6X+vffff/fbYXrxCvEpUtpJ/ffffffcbio4ZTHj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lrmI1kyZqEc4yaLCDOkPwQNdz24tqiDz2wz6Lfwa+4bqfwaduw19ZQrGFRLBcWwzdzJ5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vfffffffbfHXaPUXvPQXfMfffffd/ffetw6UQeBFHAIn8hAPUOlzPtb9ccGOz87cOJEfc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960xA4c5X90D6UUe9EEpMrFhYXcGfex8ZxUVFoC9E9U/fffffffYBPffTvTf8O8S7zmn9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zhkBaBlilk4PPHTQtzORf8bhmowpxbw435y/3uspLx51xzH5yyzUBpRW/wBHTYo5gDOF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Ztk7aXaWzTD33333330R733333332ff80x5o73/Hn3z3pU0FnjbbPcaSRZ2fA80jE2KZL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J56I25JqxvNHzxhE+uXX4AOkUsWExqDwinknRBFFOc0E/GbDkJUPRT33333330Ej3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3Is4/kxg57/rll2Fzr6btSDAIuqZSaCm045KcFGIVz74/wD/ALqistP/ANnZoQk0W+2S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KQyA0GSnnFGd23kfKCyWsnuTf33333330GL3333333ml33333/7F23Cb5KmUuSzVJoxE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WEO+w7JYPmmN73333331aK5hscdZLSfE09VEnX2nG/YYojCI1DAnl3tuliWeZKPVfkMhn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Vr3333332kfb33333WXX331qK4fTnGOaiwCXgWpyZhy1dsJL7RTkxZ4J333331zQr7le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WS1mUttca6QHkG1iE1lF3vHS2c4TKG82W+n33333332Wb3333332l9/333321n33333/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EQgRVa2oOu4erz/uskp9GEAK99999926YKFBAACEdr7L5kRvDfXjEAMF2xNc4s9ZJbB0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VKu99999999pW9999999pH999999qL99999vPiY1EAS+UYY9kW8GDE6x6uQMx1smT3dg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cht4kkgjf9PZwRlRh3rMwkAi9xUwEwFNH7lhf2QO9oj/ABvvfffffffRXvffffffWYX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ffeVIJPnNC8vLDBbEpjrthTZjHFHKDOmi64JivNRdF/OKT5MMMAj7fwWbTHZ63WHIDP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S56V/wAbzPkCeNdX33333332Fb3333331rD333332xH33331PF1aVw55LiAwlTTbKhkn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JE1yw7zxhIvKTLUE/HWst/n8UGky3TQ2mTCxFcE3Ai2GScui/oLgeGT+WtX3333333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Wb333335F333333PQ/bBEvpLa7f3WSprpFhBSBC9/fxUf33333332qXq5duAd03ls98C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uhTxIIZaS1UVXOlutJjd2iekf333333332F33333333X3333332XX33331K414VkoIbo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mwgjtufRBB73333333325wifyb7q2eVqPmgp5PaPd4qIrLRupY7Ayy3c+gOpbhsnxO9T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n3333333lB/333320/X3333lY2yRilv5YrCJjXoBzuFrRvu5RKDG7333333330fTqfWN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slFJVQSMimi94bSHshihUUPsnHrbjP0R9e733333333233333332lTT33333XF33333m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vTPpECiTa8OuxwvvPBXo7333333333csmHUgyQ+8OwvgJj93sHaru3DQjm7+JLMBGuHf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O/X33333331H3333333njT333310/wB9999/jRx5D1c59HBkMcc6VAzHZvyEDp5+c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/AHinmmTqXJMNe0IC5CX6P4+g2YIU/wCMijB6JRDd0lUHguvPP33333333lX3n3X3330R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1X332e/s2F1U3mfjJTMyRsFTEmiEa/3m+xX333333331MnKRv2HoEFbTGcGX/hn2/knY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+Hzz9LsvSgtjfUoqf4O7PLri5zXk7/X33mh33333kFj333337jCzHyxKSVWc50usAh0j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f3333333332+3m3hGyit1CTb6UGhQTJb2Eigdfs/w7CYRiCj8L0PwLdvILzW3336jGuI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SHJVrbiOtnF/fvUwCCoHA7Tal/EpjCkz9loWi0/hZ+D/AN99999999wfNQ8cQ/An+RyCl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TfoayKtFToCi8cQtP233M+aJjOM99999df8APjbbDLTn3JGmNkQOKgttotWZewXRcy8y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c+8Jslvw9QhSZfffffffffbpx8RICTQHxSe9tQBgUW436lwklgoZYRVNl2IvF3z0eEho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edffffffahF2dVzKFsMMyVjkgCGSXtkZRefy00wVaiEzIG+DF+T2nvffffffffSDW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cRhtldmcNJ+D9Fr+kN8bZWzJ4HlEM/2QJotQ8nvffffffffdfffffffmbjanb6jEUvll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We+9Kk/OzbYtowYxu8Hd+uD3333333331S2Bw6kuBakX8KVFCVXlVTzpEpZPSZJMG0j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qhYllUL33333331VX333330xL97v3337b3U+8VlEE6jcssuuM7R2uUxYySaa6QhVCMj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lWVgoc2Ow6U32bdPZgGYp4LLaJIPjiQIt1a78TFgusOUQDN1WvX3333332NX333332iT2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1XmFEm4ojjAS/u89QeUJeYQj8pqxGHIJB7333333330X0VqZkV9FAkGR43tH8zQao4Z2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FA6rMbmUDXuCoh7e33333332nzX333331H43DUcYnjL2rGlLiqxCyAzx67NaAtEdQe03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b33333332mX21WTfUPlbmCxQ/dskYTwhCqkUk+MNKLXwhca743DiDEtdTzQ/rbD3XLG45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0tVIF/Xn2l7/TgoZZJUNf/wDsgAesyEbcMnKJj7zkYv19999999999999Dg479/IvJ9wy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26G4Bo0h9euO8h4UfGNLAMBpbrLK8cGqi8cesLzfbxxyLF+tZSGD8Y4wbr2m3a//ALSb6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1Gkn1SUlHZrh/ffffffffYHffUMN75zXsdCGgSYQPBGivlg45xMOJSBNJlSBOO/jidBC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jsg+LmoQLKqqRFZ6hei3Ex8y21PEU7QdQbb76VWoCIgM14eATAyNtQd/ffffedfeXvfW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dOmH/wAc/Crl5JNbfVy/4xNKkuCVij69gqUAMt59MDSwjTwSBRBABC33YkNwmtRWqkJf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VeGWU2jR3tTY6SJOWt4yq3KLW/nLf3332tb21Fvo7k9DHkirAMeIp5DTRtuZ7+ysiKEjNZ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u73Rspqt1AwjRTgizW03E3hKrM3R4H8ifymTaq6J+fNP8Ej0cUQ13Sptx4Hk3WeZCQ0v4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PPFzxlD8EiHAaJaeaSxMq6N+uT5CBL8SIebcz8TlExTx+Vno7Bgyl1yxjTFFghCxDHY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JeJ/4OKS4k4gfj/9MJdUql+2VKYPlbAoUrh7kcLfmBVaVtR6K0pvZgqiqeKDjkJoS3ab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9X3HjVdRy9oObDx6OTokhkJdZtdoYxhBJdtVMyngj1j9SerXTpCvXAwEYabWYZ/xlkWK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qbrs0uHHhhHzAJLE8XAuQGZRwaJeRaQ62Z0/irPgkKpt0KqJwi0XQm0cnOxzTzCc6xpp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5IcTp5vuddrjfkZXl7Civ/tE8WCLFVLS5tDWhdVlxpQLH/YUq+fR5ErNPjkIDgMYyBet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wtbzXcRte3qdvJSOZi4d7az2OcKrj/4eQRtFBeYoOO+YQsEiEZru8ycL28HXV1Rx7nP9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NEyXxp4plRJzvUGyafFx9yLXEol2+pLSDXKJ+kJk2WH/AB2ykr7Zevtg1WZOLgN8F/8A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F13TfGhhY/J2T2AdRTeY2CskEzxN6xhDXc2u/e2GYqUmRUXn7B9mFgzl3N5oK+s/s02Z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wpENjnDInZoLvNXdo5mW8JbplZ1bWGs2sL9U5FT5WtUYl1DnOmOZSnjJMhMojGaI8J/i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lCY0c7UgLYlbj/JmSt02zUmsf5ogqPu/UkXS/wDHQnZYy2KzttXPCyGaTh0y2iPILDiu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/oIzeh6jtSbUflTpyyb00ULCYBZfjlYPmC8t/wD4frF3FOi+I2pwEEZspgLMEDm2+XZf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91RYUG5ypdluOx4MLQQVP4lood0LiWiZN/Y975A9ZZ56F5vTI4d+9Rac2mjBuoEDUzRp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JTfpEvC9+oPKRiXZMYRI2jlYdkCgbH6adTaz9zhso83yeYNCOept2fcAm8F/fRhAlotp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9ZdCXE808/2Oc+uDDz6z2RhfykED+8xs74bThF8e9l7R+7iECDEaSBavsjuMeFNhpOV/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+PaRUNIpi3+8eVN+x6T3nFyIyTiOFSs1zolAVjLG25z+JXIxVz+3STodvbLJ+0z6dNKN1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OA2yxJizKPDui/bn5oHdWzEtKY1wkoGlCUswkn7K5e1gEnubVJnz5SVJGx88y4xn+e0B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CuUuKsYcrdHUe4PacjSWtVqKc0Y1SZBO2desq4FWADfHAPrMSURGeKEw8K3DySalvBZG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fzfrhTHlGEwQvrabJl835+5Yc459Y8CKs7CVv9ZavPUggaHgwHBW8TKUY9ZPlR5y3x+r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BEC3XOECA4DnDWTpZTGkYvaXqtecmzgX1Q68/wAcT/YnBeoTdXzRU1U5PnU2dGy/9v24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m+yzrEg3FkzIa+HSHVqEtjH1rQZipB3cYSDK+QDxp4JZ0F8bSGlZnQQJx0w7PzNlrwY0B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66yF7b5e7c5aF0cfvbHkFUl3VcM/wbs90wtv1xAvOa0FM69E874RtAuTDIi25Lw8C0f2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53o1vg6f8XYCfGoD4mn3ReqQkh3gl3/amgS/PiIPcyGvPrHDTKiF8dpa/G/HDahmn3Hv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P20lhautoEEbmlg20rFgmAVq2nddUdSWS1jSXXN/hXsppMj/AFcXPRHDQf4aSSZFl/gm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ke3CHGt7CuqFVH5e0DD/Ov195Nwu0tVZuMYR7bym5k95dTn45GNoRyw9HYbss7iIrvk8v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NhnRxlxmi8rU0OTLoz1S8oSnL8xYw7/TOeD9+wf2FANVO46e5n3muVpTcNEZ5M6XHWK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CN11W0/03x+4zqqYs6fOi2Rvat50cfE0ys2hUG2mTzUziW4NFCzrIinSxW3A9eT1oqoV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EZYR+kTuhiREv87feS95qnkyaRXL2y5ymp+67+yn+a9RHCIGcYvy32V7qjrjOf1EccvH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V4gIs65YVXakYHkfJKxe6YAp4MS/eZwf4zvrFZk4X1ANHOwBtACuDOsVarTRIb7unmXZ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ngCkvm6Ej5VpAJLJNH9cbworiJg7n1o2J9auchqSktMKpbrfsO2SXaN2DSaHma9+GeOt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cSGVASFVUqgsH7SCcaWp7VNyROkkgE9swKMMPGdZbYTYnjwh4yBDr0i0xDKAEHcazBp0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yDdMplh7zMkuomz2pMjIqkKrYQzKj6EZxFLb0A5xL2X8xTZLu0j3UegTQilkLChEHHri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OWTfOZOAKdNSzE6ox4beN75hKcG/UMDgZsbyrbxC1qIM+Px2nh2EZ498Mczfb/Zwigvt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wTAsrPuQznaQZhYA+6mpDDfI91PV21x74ORhiPDtv6iCTSRWCWOGBYOsmlvi1/sQKiha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Vi8FB0S4OHYBqoIKA2suk9rYd6L3szCd1xjFOXdLDK9bbHDKUrX8hflrEZn36sCa5MrE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GyO00EtngLkLONCKScBMuUW553xZKL5s3u7ni72Ym3HnvwYZP/w4zfhwo0s7x8cbMYDo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ryGSLphq0nJE3yewNqe6uSXp6x3AYi/5FL6hwlY5iLDgFileSEyAuMCFHAIO6bvVp2Fo2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lfVc0suv2cZkTLTj9t19A1+3jVfTVwlclyvZNXxwAhQPc40Ua8bjO4SIwX2tbwsT6jFR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9MFGLxRr+Hbt9SpeorHDLDBGNXXBzaf4BDtZaUKU477YPJTwC7wfupS2uodFIGPHsIPk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zTPLryE7pMfih0CaA1XjpNx611kcBuSYdHQ3ZNQIfY68LrsQtwEb9PtDYKVaBqgIEIpE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haOe5KH0y80h/dQa2QwivB+qiwkn6ClMfrhTCHtd+8aQR5zCvWLFF+S09hSSVXTAD/cl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7mpptES7ZUt6fG7hE+PqEpVkelqg5DkjOu5k8oU1bK5C0Qop8PInr+xx+fbQSmloqjNPF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x099TTdPegS26xY8JpVjdZSHSTsHDaQdEqAW8/fbRxzKKRyoFrjmJUfuIOkRTXIkFK+Z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3XszJHlBVY4wYC03GIo4YBxBfXVmsmg2uzxzE5y7ZX3epo1OgRttfRFuYRBRtXxcBgoWk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hsJ18aTzJSABWdX0N5l5flaCTsjDLdd+oWEdj5EejJVQTWe435y0+7WcXQVLo91njUkj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WXwJJ2iu6WaKI8kTLSVRVM9+9iil/7LMJUcr1rAnjbfHSxJeRhVsuzBRlccw+xdWGdk66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/VGSNOnqFnadWSQUc469UY5w/873JWXOJ+1ntph098Y1OhOKHPKr99Ig6RzGYXXZ0XpHn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F6ss72VWm3TzHWq+zkt0sYZFVRRH178imE1dZba60f0LZ3L9K97+RZWZst7BcUeQbV480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9xrsi84dxhCjGIBvb/AHph/183p5cZAYpgB+fYx7jlfzMDMy8r6MOCFBPkFqP+D3JiHM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of8A/wD/AIEq7P2qPC9a/v1Mi5z4U7AjZKlKp253904++Rxo4nn/AE8PK5hgggjHX+T7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9+ufirgVZdMazLuFKDIZ7AeZcaNyUUqzcYSYfxf+JxjgSy1A8u0Lf1S+EBz0OnDMdiyg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8Q3PNLHNsOedtT/oNg5usIY4a+2588ak/FNG0tjg+j0xa/VUDwNvp/O5J0V162P3cYN1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Ay5Yw4Wa5WZUDX7+tko4KH7sCWoi+i09ylDCvegtmwxQ1d2fANNN1+9dt/egGaJsLmJC+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3FWsM0xGeCsJbXpuGSHR+NdGqyqAEQIz1PRdGKssotG5gQEeRY0S/Tz74wIZKrjEqjdfr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hwCKgw8Bmpddk1MEvtdNGcu3zjHteC41kqnsPI/2/wCEOARFpBchW/G3TweR09sINQvx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WwFveGNdSKOvJW2/TXQR0/tHVN4Tdmg3KvHDxqhKoqkM8KkIMeQhIYo/EuVHmZPjT2eh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C+s2ERthqFVxF/T+GzWPWqnu/a4AwNEUjWoQIHq/M2rzE+7E5uS/NAsIri1p1KF2RzK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1CPyP2MkcYBAYakU3XXuKCCckf8A7Bq1qokgepGDtTffxBpmwkFtXwFSV/677rl1mzsv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L5xiezxOuiAxzbClmH+G96qAmQ8opC5ea7ew7rVLTBwNSXtUzJrNwXMHLPwPvIK/4OuJ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I07arVRUHeqfnllhMwYIayZ711llq856zvz2NeuDNBS4SFzrnhz7HVBYYuxVmZY7iAOM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0wUVjJWIECePAVhOfHBWFJPMgG9e4+N1OkuCkbudNK7I++TpugfqMPzhhnrQQKJBqnug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hzmCVmvxCmgjadZKbD1Q405bxodZcebs5pMI+/DDwZEdeHConLS2QkM+S+M+B+iIZvNjN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3eNNCXe+9kaV869x9AL9S03mv6S8aCHLoC6+95/z+0z89pwIzkkvmspuiuq3/AINAb8cu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K7KL6jKYAJekG7pdWTIsurNrXCocBjhEN+BqRW30F/WC0mfNkZffU1mf/m8Lxa+WRsN1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zXWcdNe9uN6se9RuIjYL6s9T/M+dOI1VYJoZFqfriov8oZXACihgrcyDJIvNP9wNrGlw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xmuw91W/NCElko/33ggUmPEZGXGT5NnJ9JQBRukW0Htw9E30MMutO7Nt+zk4juav+dBe0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7KeJ37JxPMZob0yDDkGCKEFPllUpfC9CrXz9+kpqv2bXWYCsV1fyK8++7j6mBlagZf75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Aj4Y6/f/APbAfFZ7bFxrbuzfDidGwvLbTypw3hFRcaFXL0xg9AMnQW6ktHF8ywaMI4BB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syw4Kb48nR0BZJfaGVH1204f8GfbzbAr7+Q1uipeOqYmNxCXtYTrmykwfjPrbzdr/AOm9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583dI+3r5mVMDhRDCokrcDClsDLWyoTiOU3XOc9eH7HWyN3Gpzmh2TUYdT2u1Yz8GZ/8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IT7Yx8xjYAzKUHyq1yrpDsYzy3zWzdef6s3g9GiMIK15YsHiAGs+Vt8wnuRN9PBBP48j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wMsox4gCoVpNvdLGGP8ANYgnnkpRqJUBCP8AzoZ/a1QdZO9sL+2o+O/XMWsbvx5GYDS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VVWkK/vw4JTyMPAA6YAZeG1Ffu3eMFfkfmlaoOx41maLeelCsmbAG3BlmYVuGFwfZa4sc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pYd4IE53QLhC/X9UsOVUg82lqunuve0USA++0y895w1wcIU857//AN16y/KReko5RGPM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QtMTY4tZowuHrwAv172PV/isI1+7VmSXtvZBSDj3JYqJYaYKoLVKwY6rccL1KxxRZzZA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z9UG1F3ts/EdGsfN+tet9jooy7T9epQ9bzSm4pdA4tfMl9gxz4d2tx1AQTSm6EeXUUJ3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q1DQiXFoCbrjbSKJKp6YqV3YYvJX7lEET75ySx/XHfj80kWkF3k2nGHxjedP3h4GJKtq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YRjQIMXakG8KhDM5UGIGJ5OYJpwqHlcHGUPdUdPVUuQwuvsy3ghhBB6LJIKrqLa6o707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2cxV2u9d++qg9H3H+10lgE35e8/eHBg2DWEgCNUGMXqaHUB5j6HVGif5jKVvFRo37Ynt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rq8rjZZgrRgUrXuVNsMUUem0uKmqCSeWuCbLaCqmHZfS9XCAJVnO/Dh6SbDhRdht15ig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YV7TMumIeta4SU02I3MncQsli58IaEShoIvQYMAjHu0DP2mvJBprccjnnBp4gQYYqy++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vbj+CubbBljnDCCoV9Zd5u6KNlVRA0hlRleBa40+zSLjddcJoRQNNkw+gwkDTEf/AF5G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mBTm520fwvVFaXW9dLWyaIOzZJSUGJEDMjssEiosvrjv65w2180z+c5wjxWKGQdVVd6q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XENIdKCYdJHIpVNTxfY26Uf4QvY5COo6YsynZMqqpjsX7CmNhQrew9oDU56DqL3UDf8A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xhBCCqIKJ7p6/wDjLTfHvfjM3Lr7EYYxNJ9OkbJNJx5tp4I0MROvWkEvg/sU091ASgpl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6H2wZwiKg4PcMR0MRmbVJktVciTZv1fsUo7Vr8t4kI0AcI0uYCWCG+qj/wA+S24525/XN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aQYRVBnfeabVaUQGHCajegu7OezpyKIc0FHd0xZBLc3kdslmwKg3N+drKLqXYLSiWuQQ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zKPaieZZNAABGNCILIlggnto02XR/wCftv8AvFPbgpAMQEZZxoUBpJ1st5JZwQGLxE1/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lqZoNqU/KV+MG6GqY4koC+/xZc4AHPWyEHCO81rn/wAWW7aJCxzASVWFKOPMLIEPFHFA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5w6632jBJE643OTHCPauYgpkAUVUeEsfobt2Yh/JFlm8f9Yc58qOUOjZuuZO3wChZQZ7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MFnBVUPQIC68UxJzzxNYfaLJIKILHAPLEBKuijyaE923698SBUDI3+4PAQUCYXIdZc56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bailtDUaJy4wdSA1PZK6/UAifNkvAaT1KATnOtoae5+go0VFdXINL2303G9zVZaQCLNI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KDJhs/Dx/wAu/PMXkTnd/cVXE8jmGPTQmHHGCzlhChzFoNBs98dV4O5NrUKNitzIQpsu9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FUEQ7Jv7qSgIG/h4UGS1ds0cFtN8ygF3CxxjAjhDxTzRiCxiQO/89/u+tnM0+O9U0mln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dDyKU2TyACNY2k33N5XqLMGe3x3HXLrxlblJcNmGq1IVpcAipATiZ4CWizIL4eNiscMd2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TwCzgQgRBARhjQjP8ct89Mu/noPG8MHn3W09K6rnGJ4YU3oXHCpKhzgeVEp8wEkHIZPH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ElmawUKGe7bpiWI03nSuvFQq3E4cVft9P81u9tG1FXBTwzwSgBiAAwjThQfevMcMe9El5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um0bIqsr0XLIO5K7Ef73gmyw3q+iihhxekjCD8FQUWY7AStnCC026kUS23gxmivwxrSfE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eP8Az3J59h4k088c8cIoEYMgs/rXnXrDPn90ffPbBnx/CFrQeSLdm62OFvYi8ZiL8LhZ5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aahLQMFd272nBHBJtFRK+zuWhlhvp/5vZ1yST3DnvzvPOCTOB9h1NscUQUY8MI4YM80z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rgzPzrzO6IyjbbUxT7XGS2rAj1UC+j8JKuqdRjO1hO3JvIAmxnrlm660ygkyweW2W5Ls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eqpMzFcCGzzmP+uF9pNp4QoIgU8cE8wsstnXfFN9BVPnFr7n/vfjkGgbh3VnD7T2ao6P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PArhnlmVjZ3uuIsCPnpEe2JfEV3UT3NQ+P8AjHCS0bTR1wFtcHF7KZ7J739daTUXQffJ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FL0xbbUbQe059Z+2ELtb4JJhN+67V95MhjbFglhnhMpn6aYXDiTbq4/eYscdO8VYrjDt8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th1RFrKJnUvg4qMEHyj+yLc9L80/6SaeXVbCJOIELGrK61eSWccWb8/y+ZkrVQ/9XD/J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22B3pku62IIYSrpRG3n3ytHyFrQiFQXw4yh8w19dpVmcZcb9D6VBcYDLiBhmh14+JwXKh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YfdJAAEPNvadcfYffYV916IbD3kecVAEk9FCLGX/AMYmXxWxVEUguRP8l1BQOGctPE+dD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xisouMkoBDf3yMrOVbvGWW3E0BoelObqief2KtEf+t/NFnTwQQjBKxjU0n2HRVlGeNo2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RrLjYgqNut0DI6W/xCTTDxROtmNCdv8Az1OTC6Yd5PmhN5KUbX+VY3zA/wD+zMo+4boT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IC5ixxvgBAy8x3QZADOKIJIPITTTQUaaaReZiIae2NAEEGHNgq1Zsz1geNgYCX1KNMtV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MiLBOix1QQaTrxAb98xIgZQtd2uq4LlNI35uWE8unUOT28xwReYdo324fXUNHHJFHHLF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VUBnsvplfJu+goBAL6UIYW2oGdEca+wwKDDHePe5g1ghhAbVYwPSbbR4ZSVevyq6MScBJ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B52saK712px0aR96ygqC6oYMTJJADEHAKFPHIHdeVebfOa2u3/prIMot3wMCGTNSzyRZ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4PGmHwTBSxNH8j38de+1pX0rAFEzLx+3/AJWagcrtp5LauB10NbBPoYwV2jTCihRAz9qt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SAygCx10HHlRppWntPIOYsD6L4yxyihHfJEq+11Y+ZuvnjnbEJCiUhEB8+sWkSFsaty7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VwlTrY9eHbZEZtcss6bGSXmW2AU0VU/Jm0GQUhzyAQiwABCg3E023HRpt+9u9Vu7d4eY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RvzvO5YTmMNOm1kuAt8MMPfM/PFmtbifBZXM58BUOWM3ymjRhw0hrDTQrpHl7IvF5kSB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lesU3gSRDyxigzxGm0WocD8qePc9cO49ayFc+KxSiodvNrftZ1ztsUfGC/eufONvMYTW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vF4mqZHt6s3AgSxiAjU5iyKuradnhvdY4n+12Gn3WTCzAdsyhzQDhBiAxhkVWapcCPyj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NBtM7abIZYAecEfqdrBYINnVxzb7MzcPUzhYYq7Qa7rr8YfTZMmI+xTigjjjwwpzhSbv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6xKcXVPmsBw61TBijRDxzTSCQUFa/U34pK7Wnndfs9/9sPh7rKrADBxwU0C+cwkaoE39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+Zr4MPH3UyR2W/DuLKKEjVAsRJizNcNNBjRcs3IfucYtSysTFVD0l+wmrSQTAexAhjABx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PvK44O8FvdIP8NEGKTbxQ3dSL0e6/+ByUur+UF7PjDjK4bu+mJiH+dJLGXAt9Oe4Q0/p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R+aA3vYYgpyVyv0HgkVCuNyggDCXwhSySjDEEknyPxpro6pfukcGEKvu/ZR5ZI7qZp5R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U9fRRfsx1MP8WFnaAQdXUYTJ2QA31LekhLf2Cd/9tACy6aTy8VceEAISPEfHbrNOTTxD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T02HDGDcp645aLYqsOF+2zEP85X74cHDtPGuOw9N77kH948fKNtvcP8AtVFngWW4CHmF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RzXZ6/8Az/SJGKGS6pAKpr3rr5ym4BxA1xKLGEK1PHMHOAbcYYIXGR9aQf8A48I+d/V8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8JVkneUs8q3E0UTYYtfPssvvt9k9WdR+RmAS+vwZw68nVdUYZ5OBJAXmSSnef9B4ZqpN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pKgAzBomAyEWVmDFjTHlOh+8IZd3RwsfcN9JoRw0jlwA0WdNixElttWWDtwKqKpAuecN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9sb5RRpUeqR7FYjhx784IoO2t/nmMeab74MSxofK+qTQDTS/9zhSTlXQH2ZrbDNxFlkl1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2ubvOBTCOFkTWSvuU9HffHs8eyYprJYoMf8AD7XXZxNzrH49lVgNKAl4sfCIAqDeCna5S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Om2TYALf/XlWbL7uRE0kkAUchwMyOOKwsS9JBBpB7JhOVxRivbw2eclQ90d9dR6Boo7r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+HDRP5fHQmBnYlzClbnxb0o92PxBJsdGet0g8MMKcS6eDxB101Hv/nnTHH9scMoMU8EQ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uJplBdNl1NhqQdD3LlKK70Faqvw0RxdFz6jaKb6KmG2SmfLzrf54uWty/UUUbWfNuqSU7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GEI4Q0EKyWFlnxH0UTP/AL06zUNMAFAOLDAMIAhsrgr67NgQXQDEbbQBiKbWk0d/fgI/2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23x1nCCNnmmnjko6z8QXhoFVgckXtXAfnQDbWtSK1NdPolEGBEC1goKXZ1e2oN1145x9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bRLPHNkltBd/xIBlnNPADvr+VfWdibNFTg1+6weJijgb30UDcFJCEvtnlti6y/XZZRZT7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bdgTdKTdLz68CFKOAD4BCYXwz8by8gx/904/0aVSNMdQcOEOPgksmspgVyEHTTHARXgK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5LuhUPJGjjkhhs4IQAGLrutrsu01+TaTYeYZFBcXFlAHo1U6jj3f97qqPNIAMe4YZa8w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z/z3YaUObaJNOMDDolrsPonGZaY9XFqBTPWmdZQaccRdilyzjMOAljruqW+GfFIKBvrq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YfcVTXtt/RrXpRoIvVx/4lkJPLGCrfWTecQ9yRQQ9M/2433SafdfZdS5kgnkuik8gdj5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cNGTaZSWekZn5l8dePslkrqrYyiGRHBuqli91/y8klmyTdbWEpei/uLCgr6+LRx1vmCP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fWw2SfTSv2930wTSQZQYeabcvngqjhgbGLELIi4zv5ljmGTbeZWRru8ru9xK9zvnhsn6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tv24tkphnirq0yZceXcH/b5XRCA1v4XXoDKGhtmf1UeS546bSTW1o0z67ZfeWKafadDR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4C4R59bgYO1hlHUYVdSgn5Kw81vM/KEsnmalzEHkGrsqn49okhmptrgh7wx89S9eCxsR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wPIHzu8Pg+/Q7w+YbZR4//wA9/GXUmGlF0FEWpJbZash2ZOyKzYr4pe/+/IVEHU1QzLoe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6XtuUxi1gI5K9K6bJo74pqIL5I7ZpabIYRxIoIKNMc/fjYI6pzN1n9P8uHU2elPduO8s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Xkm9qILJMDe39F+EEwFu5f8AJWai1kJQwy+qPTVNkuQsxf1rYQt1SkAy6SWimSyye6i+2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UK+U+e2GnnmwIOCS9+n/ACdM6+/TXawXx80n81XeQReaaXZZQV4ysmDKYHVmbXsifZvB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jMNp5Z772/tDFMTdRs+eGcWfOhhvhmrlvLpighhpmGOEKHPKMGLGYMEYJrvlqVPzzdQaR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Y/wAMGXn2lmW3VFUUGdv9IJrzI3dfgAI+MADlq2S/EMuLwjpzN7vYRIk2CXAEnLyhXGUg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S67qLKKIQQzTRnTDhThAizjoq5ogzFOAZ3kOWkmHX0f9MMcrlFElkm3X2XEmWf8AHaKm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2Oi4aGUYHZ17ucU4K9K6Hi2FAFvIxO8ZjxEZkIxsoMEkAKyGT+awQ8cR6/8AiDODDJJi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+rhoPrvdQEUZ6w7zw3ukTVRYcUcfaXY5z2kvhQVFF834exhB969Dr2LmVIHJFAN0wa4m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qLYwUWMTNADIMnvq03/khuMI/wBLZ/apAwKZJpdOBxv44LYDYIbZG32w/tN8e/sLFE100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dOTZ79be50YXPvD6N/qtYZeDwiwji+Fh/lNupLgRbpEExi8ytE22AESTKaortvtq5oQP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mslmJJeudLisj17Dk/h9AHGG++/f/O9ou3EWW1100EM9vT7D+C84+9ENstZSzMRaOJk9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POebqyhzy+jckqQaWmGWyVnhba5bd8K5KDyaBj3Fi/PBF1EnZY/Iy311i7oU5QEvW80HE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9nU0W1UVn98cERLd0i81v8/9uOO4rCtxiD+ixBACOlwvYW0SQDwdn5lQnvBtHkBQDijJ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CxHUkFxE2XHXwfet55wR/wD3PicSB1NzL2NZp9PoL7SjA1ltppxR9n3tOeH1q9iJr/Tdv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e84Q8AAYfjMiNb3I44HkvZMNJP8AO3gETSDSKMUvlmpnMVIRcXcfbedTYs6Oui/Tq5Y8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9r+pU3q7XYw/mO1RddQbQZyKPx1btocbZwvsj5x+6k1tNhmKIKDHlZWyhdF0IJJRZ5Kd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WyVm3mgKJKzWdBVUG13HWHiufvpLe9Zc1NxSite6emFOcPO8k4D+Z+dMNqBkty0PxN9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3cqbK392/fucVJ+MxjhTqF4RWKkF5CYX+3OG0nd2a4NuX3X3lDSnpVLoTEgRVF33GbEs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Haduc9MAgu22dPc3pRvsa1LWW9wDYATMz+MvctsMsfrqWco5r66gO9eJu1qfzgDBZnoqf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Wq32FHip+NPsuetJ5/Ox2hwCziCRDkiTxC5QPpbsC28c/t8M+xi/x3dNgqLq5qpIR3ii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etd8c8vcZFuXxaKJ4yvNvMcBMPZ5RBSkJssRy5W/GqwhdmHlladLt+sO8/NqbllgRGBo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UMq3DrW5KGq6otXTE3LHGezIZLrZqqbIgFJaw7PmU9OMO9O99P8AHD9yIOy+qAO7G3PL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+dZNehTYVxlwTVNdBg2mD7jbr7vI8pIslx01tJowfuyrKbBBOWiCF82ZUBVZTDVIovsmS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AzkEAdPIB77XPvnPPfH7H3spVvC+QSfPD/LbuyMoYiyWRAm2abxHYtHY9IrR4/nDXXXX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AcNNxJiOA/8A/wCVlbZYpAa5HK60nFSxFUnushCgCIb6pQOQie8uOkNM9deNtvv+uvfPN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5fd8/nMxAgYPpKlZEmnH52kGuzT09eFM8tiSyxD1RCEB1zHVUmk/w6TByRxIlB/tL7yv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NfmvzgyirJ7NXcXL+Mf2QV+dcv8APrvn/r7rzzrV3ZLRDvP5BzzM4+IJGlGTkAGPYlMK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HXwAIs485RhQpoA1NAdDExzezdGM8GEfGv4fwSPGkJQzHfFCeYYM+0i/FQ7rHgBAhoRe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LzZvtlV2J4PpPr7jrb00Acg1Bf5E5r2MlcIghbTb/kbj38l51AlZ5Ft1dx3U056KuG76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RGA77zvN45bDRmrmK04C62Elarfi34NBN1GWzPXfX9FRtQgN0BMkej/H5Bjj/IkSfpg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Gs9H3z2YSjiAQR1FhFsgF9xh3xTmGJVBXZa5RkW7LEw2N7nz/wDWrmpYUdXQhuHJnuq7J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TQ/1yhy1+xDcDZAAEZcSPPmjmj67+ytP1j2/cntYfIfMshECjrmooJKCbbabYT/z9S8d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bZUVfdxEBOIZ721NTqzn6gVsalEplBPoomnaIbmccaYe/wA/ZXredeTR2ySEi0HHkQt1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nGPY5IJKPAWrbu8aQb7ShHQhW1WH0mO5txywxku7aaoBX0W30hziSz2FPiMHqb5s/Tc3F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oIag030F3lnOO+t8oIoViRAwETzkVFE30GN9XoCkO3MtIYr5Ja55qgSqbvPRTTmoxWHF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BhiZSsqbJZrhB4KYpjXzwBkptWr4paIEQvq9+B6pRLZLE9ydAkNHgl+/Mc+hYJk3kyxX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EHcmyS8/Z4QjJ66YgSLzDv8AzJpoKlGG8hllh1BNBWA5Z4gxOK2r3W+tWuDjE9vyIrWk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IHlZ9By8sWqkMpQrUzDJ1ljjvnXNtVUUVZdhtZF1ZBJdtJQiQ6nXcn6sksWycgTTyzA8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I1RVNG9NbFvz/AJLar3rgrs0ImZSvve3lAE/8oj2olujn6SyVQRWAxIim5bMOnNZVUTZ47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NYXXZQdXRadYWbEOLaedNAOnhNFwll1bXRwYepQz+yt5ScRYceUNWT/6Aimnv/4wbSWI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aWnKqq53z3y8I32TZadXNjthl36ztaxXd922yy1FPPVXYARcaXdSWZRSfAQbHR6hKPvi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g+IjatpSFGmHnFkk3HHmbNQI35JcX1axsOc3311JHnGzHgJ5rpd9fiMr+sEkHk/jRSS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VWveeMfTSXGWoCSE0nmHGEUlyWFkVFE+ZIQ3BhW4Bh4zEHPekPWZSL0HmVlTV0E2l4ks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xLSeFFDbAg/pQ0hvL8OteEp6ueBH1EeDDzDgTfsqXtmkXvfuc9wX1GmF2iD0XFV3G0gQF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7ZdpbCBKprZ6HmVHcM+ezvJeSXSkHuP7vlZbKZ5WzHVsi4aAl0G6IOrgjyItJbZufTQff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zCShHvPENXEUscuccXm2W2m1OSjG0UXnWAWlWWXlEFSN864bb4raVmG0uNh6/en9RIi1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54cZrQGXXdJnge09BWGFe8bi0Oo0NRq6zzgegxxnGWsK4D45iFsLkU3ER+Ns8NHklUFGl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2wXUWW03kWHKQN1r7oEiTgtk/NVSsC2lsGMPQvtvXBX6KfK/i23TFUyBT3xyyzrI4p5AR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oW+QDGgkuxxLaB/nULU+H00/dt8cHl30W0hA/Uh0FlAEkkGEEHWELhlTZJnqkGDQl1OP3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m5tMin59fJ6vocnElQEBAjXqRCjp67rq5bKb1zus+moGYdjEmnAUQzTK64gJHW0EVV8u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E2xx9lT2zHmm1FHU0n2ooADn2tngRSizJsFwqFYEVkEABX+smZ48KsLd20yQXXHmlOhH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Lc7Jz7OAFd0d3VEgjiCTBzbrgDQP/kV1G+f/AL/J9VBh1xJZ5EJkoh5xxxpl11dVQWVR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ag8iSTgT/ACv3WArzJa83ok3s0UXSXboOCl0eBJVKionhnrrmIOD0+27VOHeLLQM/XNKH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UWY/20+/3/YUfdccQEBMPfTTTcdYaRUfXonwA3PYAIXfQPHH3oInQHIIInXgXPHHAPAA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Xoow4Qvwoww3nvA4/wCOML/8CEN+F0MEEMEEDx8CP+OH30GGP9/8N/wAFwHxx12FwL8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/wD/xAAkEQADAAIDAQEBAQEBAQEBAAAAAREQMSAhMEFAUWFQcZGB4f/aAAgBAwEBPxDx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CYQZBr+D9YbF15vDzBsjspSiYngwvGlxRCYpfGEGL1l6Eoh+/F/mYiDRryZCJDeb5Pw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/wALkvpWUQTv51qYat4t/oMuJC+DGx1+D8H5NWP+RQI+C6KUpT740WBJ+J4S1h743Lf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FKioqLifjXkxDRFhXClFXmmUQ7e7wvVGjeL5z8R/gfJ828MT78nzgw6hCEy+lE6XzXBI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h/gfJvk+C35ffKlyRnYmX0L1SrmH7ni3i4XClL+BD/K+b4Lf5OvCEQ/5ErxS53wWphq3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ee8vm/NeX3yac/uLy+5XqlZj6V8Fh/pPyfnfNeS8Wac1z+m3kmXisoeNh825+lHz8r81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a5/ReL5pEQ/SQuc/UWHvwfo+byxeS8GLfN+C2L3SuYex47YhCEJwj90Ie/B+jw+L4LyX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cHrPhcvD3icETOg9/ge/CfjfqxeGhtzfghcFxeEPK9tjQ3h8KUuPo3ilZWUpcN1yTz28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TwfR+c5PCHhCQPAs3i3h+R3i8UGiYnDrNHvxfm8Pi/wA2ngSHyYuF8FlCRJDdpCw/wqUu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OJQaJ4t8Hl5fN/nac15l4MWVqLD3npRvzomXCysWEEk4UvKIgjJRGQaxfd/nLkxeiZeE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eN/BSlwmN9ca9lG8QhCEJ/wVzWvwJhcV6bJMX9TxcJXCFrx2w8UpSlKXDy/Jfj++Hz8R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n45lk5JlZWV4pS4PfjCZeJ50pSlKVFRAncLmu/wLpZuIJeG+h5A+bF+JDfCDqwnwf+Co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glmInAMTHZWsv/kgjgEKUuXzXN4eFwSqhxiBJBHJ9KeqQxYnFjQsTCEJMvzfF+EFypebR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kWEEiEEilKylKh8Fw7tsfvD15RoPg/V4eLyeExiI7xCEH5vHzLXivwrClEQhCY+4W8XE5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cNwSWP3wYhKIYhiNvd4fN4YbKKKKEy1kH+Zi/E1ynGcZljhj4WjIqx2dnZRuiVA2NMoL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tEITP3M8X6z8KVFimEhOvGsTKP4G2/BQI3LzB/nBMMWj6JF73zW4blPR4f7e5oIXN5sG7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fBq8o1w8n7/Ux+Bf+h/Aeh4v8T/IafJ/tWujcbmeGqP8ACUeNsN10mEJDFsYg1fosP1ez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GnwRJv4f+Bk/gh6WBpreX6QhCEITy0NuZ8HhsfGEIQngv64Hi4LXwGLqvVe72LfJY75s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6/M3BCcLOjbBdC4XsY2bw8zwhOKeNBKuC93DEfTop6r325lhi4mLYJdHpp/Bqho3cpzh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8JCM7x2Q7Fsa+4eyYjw7hv8AMswWJEkukPD6Qo3c8nlqr7t15TgsduS07ErgR2vRuJH5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tjamPuFhjY35zwnBu8qUuSGIJfeLYonFDywXroITkvDmqmgjtOUnGbeUw+Br3LLWNiCK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4TxQxHwpSlGIaKyisKip4i4Rp5e+x94LrksI9juF/TJCRaHS2JH0c7pVRtF1O7wjIyP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8TihjN8LhQTYRJiE8XwfBOM2TgmU78KLAmjohB+muFN+aXFIRXsUCQajwE7Zc6GcKtLY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5Y8HnTi1heXzg/MQSuFYFGiYa8YQjw+L1YazBoQ/OlYv34MR94QS4Tg6KnYk8ECDQN+L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0QccNhrDNPwIZrxsoycLGswnlOMG4T2fB8EPjCEO8ThOC4JCQ0iDQ+ijrNLEIJFZWPge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amglUQwVfT/YvgQgxrlPVo+K93h5xNlzfRZQj4QhMEZBogggS0f2Ma7wxjwxjXRQ2QrK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0ePTYmWjsNX2TseOhQJuxjRi72SZYxoa8J4vKFw0X1eegWhcq8EKb9EIRSlxsXisMTDw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lGhsdMmDX1CdETGpBqM/0SsbVHs7iGlDZ6WKdY8QaGGhoa4QaIxpo2TwZMLg/wAK2PUF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biQuCeK4rDwSuhSuzYeGJ1GjE2umbNx0/wBCGuh/yOtWbNdlGqdCE+j2bCFLZAuyD6IT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CAlku1iE4zhp+VPTUuS4txWGbcNBexsNdEh6Nh4Y8Qgg1sYtwnVQkao1T4MI+YY8PeJD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NDQg+spmKDs+xBo0VXMJwZMaYuL+Gz7Eph5mYPC5PG3DQRCHYs1yQg8W+h7yZosWDJ3R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10JxzLGiD3jXO/NoQapBIQesL1igYnFk4Hwv4HvJDy8oQWXjbhqIRS+c+xiGPeTNBDwy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2J40wxb4idjTBcUGsEEgxIxqcwlWBomINYhCCL40vk/eGMWFweFvKy8WCX6QQaCFwZoIf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f0geqCGI2JRZg4JiVF7EJd00w9cl0OwhMQspkhIOj+DcZqMaGiEGNEJjRSk5wnClLwaM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GZKxPk8IgnFIoLE4NC2xj40fMN1h42OpcJnYTExuYPBhs+iyZoLDdFKxiwkfREHhrCd8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Q0QhMQaIMXFKXwhOdKyvkaGoTCbQnTE09cGMWUqIQsoagz6w8JjEPQtDNXhjFsWxKuyB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HiI6D2WLFNg/QhbKl0RsbHH6GyDtyhMsaXWHHhomZwG+KUpSlKUpS8ZwaP7WUplEGRZo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hZWXQLEEMRsagzTG2LXZoTISJM2PolwYaMRWOipmyBOh4LQhN0OofY6HnsTdEMtYlOM49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oaIQhCDRsXneFZSlLxr+FvrCaHB3Ow1awsmux9Cv6MqElRb4NiZcIQi4XBQsXFKXDFqx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WMBOho6idGQQ2J9kI/ydj3gtEo5GJNFGzs+y9CUxB89hKYGo+D5NEil5rknilwhWJt4s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d5gyCQmK8PCKJi7FhYTEqND6GxbG0NCCS/4UMRhiSSQawveWqTgZSZdGTQkWGbYWsSxE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y+ScxbGb80643F81/QkkXFKWiSRcNEEhCCcW7CV7E8UTwQlw/sP+glwhJsaT6RVjTGUQ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QG+JOoshf8L/AINQ+8JDZvoWs90ZvmnBWQUovQuh5fO+M4rUUuGylxSifJKuCUzMxjOx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NENH3KR8Q7+FM7kEp1hMT7wWZinvBorL84UH0QiGh4sY2I986CdkwS4OkiEP+RO3hm2E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6ErgkTDH5Mpctc0qFkYvNcUqJTpZ0aGvANSg8dH/AOE/w0N0ba0IK0t/St/Ro4UbKJ9C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QzbsguyYNQ1E8tIO3hjOyCV2STi6hBPo2zrEIUo6blYw9lNMTOjFxBkwx+NKLE4tE6xKW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KJFc6z0+kbEv8I3pYZf0En0fYhBe2Eb4bKaiWCHQNEZBQJBPaohqJBYhbGuWdCidXApR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cHi4WYQjFjGaYZpyYWy8PwhCEITMIJYaIyBIhDVig5DUNilzKf5hF7yedYhD4JVrhKKB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16P5BIsoTMTnEQ+DbRZBsey1S5K0KheO4XJ4h9jwtCzBLC7Pg/Qsa5pRCeKw8P1RCEJx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CPgz4MQ2F7y9CErhKiZbS2IDd6G4SNMbawPbpdYIdiZpYJ/KMWMXBMTLBP8ARjFH66G2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TEo0xspRtm4srK1iUawtC4dzTGbGJFlQht8LKLE6E49oWHh+qXhMPEJiENkGjEM6voaD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iPixp/qIJIhT4NXY0xI+CXpGgEh0OfaNFE+HaE8G6GJ2bwmGHUiCsQssa7uKM3FlZ+C4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wfoWH2QjR/6JNogajEhoITGMflMJZpeCzPBiITB4mbLwmHRo7O8Q6QyjTstzRx9GgS9Z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Y9H+A59Ii7KWhDE8NxDYhR6N2Lk+umI+Exc9oSC7Ys6FvG7gKQloS9CNoJkWNmOqTGoM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UvAUTJl+2yYTLijKdl7IJDX9ITskbvQ3/SvhYL+8Ji7JxmINGPGoHkBDNMREGbhYWVqE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ijdEuxMhXY3Y1YhKiOh/Ziu3CJIxjQpWNKhEhvkkLQ3il5j/AFOwarjB+dzRPsQsRY64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27R1Ouy3WIQnKIr0NzC43C4ukgmmqsI/9jTXT5QUOMWh7zVVHsO1BNCZCX0LQqxcPBDV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IGo1EjsbOzs7GmQZ19ifF+d4Nx4E+G0KKkKClwpeZNrRT6FT1hf2KMhBwbSw/wDJYsQh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eITLrQk0W6NsLSjqJChptdDRB2w4DHhMRJMJlhIl2NAy3Y2ZZRWUpSvhWVkuAkTkx+6+I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+jDQP+UMGPZSlLlZeLlMIYj+mGhq5VJCEGs7c9y6zuKMuOw0QhVHoTqn0Y3UDtwSigoy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EhHKUQtDcNf1kw1+NzdikxPK8oCEGEOhsG7b4U6opc3i+aZCXisjTN8LiEEE7EcJUoWC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rFKioasah8FhvimQk+iGJY6Lsa9G9sv894NTxeEoP8FKKnY2xeOvNa4lw+YTEgQzsxNo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KN9FbCRYXeihoo1SNaE2sIpcr2NToEPDfJWdRsN3ZcUbLzQhkkkkBJ45h7Cfwn6hU68l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QyHeE4JBMTF/Z21xboTgkYhYKOPYlMM08InCk0aC0QvGidiRcDmIJhYko1WxDQnQkYmX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P6iX70UaL4O+TH2QhMwXNRMpSogqKsUa5SJEMeG8ITIQuLikPokQSynCA/Roa8KXHcLp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LQ1i0MoRVe54cj+orE+cJxSM+5pSjfgvAhD1h50G4MmUQTuVfQ6H8SlsghYeULtwhULt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0UpcIXQZBcEJ1hDBE12JTUFo25F6HhCGwJ3hBIhOKdeSxCYWXrihD1h4ZrmmKLBtPBMi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UJfpEJD6KV4X9C60QZZoXSJPobstLsSPayQfQmYn0RFQmJiL2IOsI0w3Qh7GUWH6nkhC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QnFj34oReT4pCHLnHQb5hE4JwTuU1lCVF/eMIbfDt4hbOuhj28S3hehuxRmwij3hOsKC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0CHsYlwXJeGij4EJ4QwvBCHXkhcFxhCZeEIJC1zDk+imxigSPHa0U6EgnhKiLbGldDd6H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9CxC9sfZejbDEWxDcQ9iHjoThRXCIQWNRiHAhu8L1GsdD4kISiCy86P4DovksImF4LDC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fDVYRehUJ94+k+JDehtsQGzG2yjZa0aTDUNFlHwoxeBjNBj5K2MMaghiwvFBFGuOgsIS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uE+/NGsrkhohJt8YH3QlxfsbGjFhPrL/AG4Sy8NnZSD0bDxsSigtxqIcwq2NWNvhV9i0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H+QhOouVyWGiYYh5eEJhYEhcq+6JiiHmcW+xPsXBs6XDY/ZcUUGfMLXBuIdMuGPBKheh4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O3Qh1xukIJwpRsIfinBUXi+DxMsWxOiEEL0LhSlxeC9LheOwmLIYfb43jbNmFrC1wt0u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SwukwlVx8Du3whnLYWGxd+KLkQo3xuWMQTohBLFcG8XkvWi147C2TLD5WzYeWqgtYWsy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RIhyiwFhplAoiyZCCVHCGIbwlOFZaGzd56Hw7QSD374zLwgl0MmGEy5GxvmvZa8dxby2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DQ1M2CfWFrNGMhCFSGxs1bw/gRdYhY2HaQ4E7Vm8IQ2dMTnR0QSw3RLhFUJg48RuMaD7I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xjRoVoJUZRdlOw0uhjYYsE4JlKMNlKQuS91zeaZRhh8zeHnRwZrLYxQ2zslJYtksPeez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Y8E+qNWJDCXGtH+hdhLN/MYY7qxRB3FjF2U7YkQniGozeJcNcVGxhCP5lvkvZZfF5ttF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vEGiFnYZ8iKCPok+BnoTys6idAzsdKbEwkLRHzhBDGIfSCQ8Lmp4xLWBsxISITE6N9CV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DlgIrrLy12Gq0NY2Y23zS9oLWWuLFw8tE4rmjyWuDtiPohUSYTaY6dD3EJYS7IKCTK40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0hJihjJTFNTFmJ9iaIJYghK6JYaKJ2ELFsOO8J4TzRKz/A/wP8D/ACP8D/I/yP8ALj0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EITCQmEzIQSEsQTFWsHoRBEn1iD1VwT4MgyYWGLyYhMNhuylYkauChsa4oxTLaWxSKj2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IJE8+gEp15PgxzeKxSl4pnoeKSCwUexxhB/Q/wDBf/WG4QVEw1XwSOYomJiZLhRLQh7I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Gi0fASMZdkDUfyGMuNuGyQWXiftRq7zMrg8QaF/ROtEE2hfymNaPNaeiUa0Q1GOGJtCJ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UXKxfNaNDV5Yl+RmhAmLG4bb47cFxhDbzouyAvKE4PGH2yExCcVqI/qIFyrsQ6aGkxss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EWE+oJDQnEw0GoTBRHi//ABiSpnRrOxYNi6xshDgxKf8ABnN9YWPybxqEpJBBBJBBJBBJ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E4Qg/QSf/wC6IdtBk32hp8GLWEmOw02Qh0JlPEjon1ZhJoeE6M0Vn+GJEkJZbY1eHxb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PB8GmDRCrKrGi4BQR/SCXjcMfG6HUqN+mshM6ZVdHYXeF0eFBoPoptcE8JVTCxZoXqlP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iwg86/4nzgvBOi8qXNKIa7G6ajGNBjeVoWPon0XZiYQhC0PQ3YxOj6doYEJ0aBPQjSMW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kSPLH+YVJWWJmPQ1kWGrvBZv56XixFwvBOuV8NDUZcvkTE+h6PeHlrP6CNMtlSKKDpE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HYamJaKo5CkhRhkY3VFCxEiEiKVcHwWX+18F4J0NeuhqN+JY1HjNhPKdjrSwuswaFSdZ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yByUSEpDqx/wYIESG7oasT8GIQJIWKUo2RQ8Pjf3P0Xo29dMXvLHlC4V0xOx4sxiKLE4U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Gx94Cabh3Qd9wsGH3vDGMZUKQbjyUoxRl5X99N+eh1fFvw0xRopcPKKLNJJ2idjxplYJ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nUmKwaBqDSZ/SFToT8x7Po0N5GxsbKIMUpSkhvnPyti87ilE+TF7GMvE0D8G6F0ixI9k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tkrSHMdQlrOvBBykmxuDbCN6JYMSrx0idZSjZqhM9CwbDYmNj74MpSlKP9rF4PC4Q0Up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YljebQ6LhSEj2QQu2NF0kN3nY2O6hCZrDdBMhODdGMYmP9NopsS9uFBptUJapXCwxvEw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JcFzctUnrizU0EqJyFtnQr4NtiZEvaO2htjbFozqyjYSbF/R0h/AYJ9YaINdvoSJEKy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R/CKQSEJZGOUqG/+kZopca832fdcGaiRuV5fFMtC/oVMTosZ3Vw7TESs6IjZj7EMJXpH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tihRZWWsTEJdCEYLFxPsaEQY/N/rb90q4QazKb3DQ24PwTO2KaQX9DXrAYffB70bMMfw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CfAgxScxcDNLhLsbH8Hwf64QaIQnk9D2LLHlKshbGiKXhOSZ6GmtneBduz+IkWz/AANs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RCK6GDdGdGyEzCnTEMf2Q1dMm+iqo9Yni14N1/8AGXi1zehO+DHwkNdZFxYuhog1iFsS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/BrCNesZqIpCYXqBsHCHSJGUgii4MTKNUqMRAas9FhRvriy4f7p5vyN8/obm3NJvQ36J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2QlH/AEJWuCPHRQIMfbEkHAvsED+IwITjSeKJ4hJhCeEvINGQ1gpCGGUuHi/8qEIdfSLK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fFPof0I6OkP+MRIo2O0Q7TilFj7OkR0NtkIhhTx0lZTshCVFKIJ4hMJwTOhq8DyLX+Do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ABYdnZReHXHRvwTqjwiPo1+CEIdIeTY3BPwa8W5JN6G/cLnQ7C6EDb4JpEK+FilRCTb7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8tYTFAsNcjPFafwtoc8f/Abwh5vo1R9DZSl5SqCXYkQZUhvFKNFs/iMey56KCTC/sbQbf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jwNwj0yRqQmJCCeGsMTLxNERA0GdxINO/+AxdD7NcYJ+DN8BMTKXKycDrDZRK2P8Agbb3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r0UTEy5uGBPYmVl2UpRQPvoV2QmJj4J5vJkFLGM7/APQPP8BMLkmUpUNiEMfFKid7xErQ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4wWHmZfBM1RZAmbIQnBYmaTDGrsT2DmNfjng/WwmJwfXAfMusPCQ3XeCZ6P6lwhs9j5p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hkITCy0Y3Yv2hPExCCRPJDGOXYZ0f7aJ5YuM/hU+C2bZaGGpzWhKGPKrGPYkNENnob4t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LWZzo34UTj3Er0JlLlFL5NG9xvlDX5Xys40vGcE19GkQg1ganJCNPDdBL9wfxG78a9st6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Qv8AOdFiE5TDX6FqJlKJlL7NGfMP5m0X43zQusvwpTuieYQuNTihe2IlDXobE/FNof3E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5nF4XCEzCEIM2qEdGUpS4pcUpS4uLwZB0VjV3yfos/caH/V4XguFxftDU4IehzfmlekfY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OwSWuKi8Lmu8wmE4fNlpSlKX0oyC7LYteb5vwWKLol0TyRcUbEKmfzGpwQkyvBFF2O2F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/wAhJJRFKNJ9MS+wxo8ri8bZpscwxPpiWIUpRMvm0NZ6Pm34LExP4J30pcQWVxlC4PF4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x/mGuNFkZs4XF4T7xaGPo/qRE2MWQnSifi2SUG/xN9eK4IhvfheExBLDVCmNZSqjRcrsc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GijRCooyeCvJLkmNEGjRcYp7Er0IILJSiy2aaG23XxYvz1Fw2L+DRfJZeh7NFqJMJcXh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GOk7EDv4LBmwkixjd6H1EjGjovkN2wxOiysrLGspwTLQkH9BgQ8EylwxKxDNq/wATDVi1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jOTpIY0JRSeNCDArYnkm0GtwSi6oqaE2ob4xWu1jdpdF2DTTOxUjZ1UgqDpIxvZDQlOC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B/XGSNPpJQNvs+T9VFuZvC8qLjvrgJ3mnCBswlCwmNiNsk9JoJfaNdPCbXaGpUUdM+iF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xLexfREEaG08Ll+VLwTaP9xs2y3kxe3T/I+1UQgnBO8INiTZ04r1hezgnOnhdrp41oqU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Whq4U4NH0z6Bst+O3JkJBMuZ4L2Pr2JcmhCEE4Uw2di5tML2Zp0SkYmGiDTaPKUuyusJ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U5p43I3TF5PymLybhv8AQLi+T1iEIaK2JeYvdOdnwZDR0g2FKEK9sfyE9GSfR8RaPF4X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5b3nCCX4Gx85TwT8YQXBDZS51GL8FhPpif1CaQShL6IQGvwjIwjOjEj43GhsapWWUXov7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l/RtcV4Uo9D3+OL7E72hqJlCkPqhOCOyEzFScKsEFENnv/lGbC0vdYSprEH7PQ13+R2w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nSom0IXrZZS9mxoWdh16N+h8b+FeLNxqmIThCc5i8HmlF4t9D/LHYrQQddmjYhQqdpiE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B3rya/4mxeBoYszjGf6OlopS836GX8jGBAXwxqms/wBRqjTQp0YzuPgxj9H/AMPYbobE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Tr+lFRAn/CsZfB7xCC34IomF+VQJ6MUbGqNTMeiUagh9PGa9E/JfZUh2jQyR0sMsGmz/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XFvi/c94v5GjoV6YoOmhoIZEoStnyFtVf848dYk7VGmQoN+Db6SCH+VeCGJ+iw+LGmGpo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2M0H1fvo9ei/O8C9jSE09DRn8R/4SwWV47CZT/No+LGq6NkLTxMTzmX/AMFYH7f+DEyG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ej/A1wQn4bGn7ApoNtuv8LY3/wAFHdDePeKXALfTHojsH7PLF4bDVGssX/HY2N5v/Aeh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5jvQ1HCE9HwXhuLDUyv+M2NjZcr/AIl4UonWhOltVGtk914NDxp+m+7Y3zT9Ea38dw/G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k1xfm8tldmsIv416tjZeaFm+PwZ9V+R8KUuUNciesKQp0yYvF8FzeH0PvPUbfkbxS+bG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/CvTKvxPg3wuaN0x49of+kF0Xm1h+BvioxI2432fguTZRuFKXhqQYfknGJyUfheXyRcp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HN5XN42wmYlMbcYL1fq2Nlw2Jj4vGuWh8CXGFA0Xoan434LKcwl+w1N+LWEMXFkHsRSm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FKb5ISLimFwSEzUJSr0nK8bzonCHTFrUNPo/B8FweUuC41Lilwud9G4NjfF+CFri1R5M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ZHteMyaGPD9FlOEOmdr5PQuLJhcdvJcn6NjY3l8qUpcIT4pkHWDXeWnGSMniEYmwhOMEG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LxYxcX4bE8qUpcPypcN5sG/PfC4rLSZMPQ08wX6RINEyE82g1B4fkmUpS83hjFhZeLy2w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bilzfCj9+8Q8ITg0mhqYb8PuGNZX6UT82hF5PmQ3+BZfBsbg3S5uKXKxcUuNxe74QEqG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TJhehfnbIDeaN8kxDLx3F4rz+DFnfuxD1vlRifCfozk2N8h+a4LwQvJcaNidQ1PeYWp+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DRS8NfytjFdFLl4pcrobKUvGca8kLg3lOC7Gp+Bqxsvw0eLlcXy1/I2QKFGy4uWTg8TD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27iEE4PoNT8DQy1+ZYYh8tPw0o2QG7xuXn4Uo8XCEJCRBOCF4MXBsLgoGqNT8DKDU9KXk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HQ3PJFzeCICWVxXo0wuUBq/iYYiE5svguKNPwLypRKGb8WLylhCeFrExBeLYsN3K5QEv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BrFRb5IS4Lk3Pw0+ZbyvBi9SYWvwNOC5w6P4fhTwl6JMP0SouInQ0PrLY/wNnzXN8Xrk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3XEvD4FF0T3WWjGyw15JCQnB8EyCzFw/Jvi2fyLli0N0Q+L4oeP7c0LXrcL2fA/h+G5/j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TEo008XD4RfeF4tENY8UvGjwmUeFh6z9MJEIQhBC1yon+d8Gfw/DS4aPmlScWLDFhExo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g+8P8D6z9HhLmhPmvCGvv8v0FNiQh8XilFhFK9rymHiPRW9lw98E4N+iFgvEua8Eafgp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Yb4vgs0Q9difF8Wz+PF8X4vMO3hLwYwua5vD1xXnrDTX5EEsUb5PguCY1BdhphRvg2fE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/EXNi/H8D+H4aFAlhsvFspeF4oQ0K2gylwsUfm+D4IXL7PgkMXaGpxeF0NeSfNiw+N9f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N8Gy80y8FiYl1hLLY/7zL5LjXtk5JwTo+KYTj5IYuMy/x/AoNT8DY3lsvisrjEONkw2MV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gmSnYssoaawvZufl+Al928tm/J4WbhFxTQ+huFG5vlCYmZkXmsCaKsxMWZ5vf5xpMa9L6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fZDjfg/OYp70vBPN/wCEw17vD/AuCw3H4P02F+FeaHwevdeK9T//xAAjEQADAA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QMSAhMEFAUWFQcYGR/9oACAECAQE/EOdw8plyZp9H9DUN6KUXQtjZSiH0X2J9x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KVPCEGiCxiHv1ZER5fNP8GuGPwQl7ofBZIrQmGof+5Wy8GijYX0xu+C8HrgnQgk+lY76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lcpz6eD/ACnhOsMfgheT5PitZUQkeyEmFaNlyjZFsN3xXND14J0fBjthViDRGMYj55QYa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L5TCEy4UpSPJ8UaFzRMtCV7InpiZPsaxMOkP+PxI08Uf3CZcUU0+DQ2J5wYaa92JXh85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yyi+a8tPFbFrnWINcNMg0QmfnOCe++HzuUTlPdGouK5ryXNYRp4rZ88rQT41EQxJi+De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hCEJ+HQXFfhXijTxXk0N+FwXyx0V5UuNvNizphj8EiCRCEIQn4NBb4rlPZcULyI+eOpv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ysvwSF7Lx0FxXJe64IXmfjoPfN/Od6H090q8PXkl6vk+OguK4r3XN+T8VofPdyeD917w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8XrzL2Xg/J+Olz7MfJj4n4PKdYY/BFKIUTL7Pi9YXivdc3vyfgjoue18x4fnphj8Eiii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j8wh+C9FlcV6Pw2NOej8GbC9V5onR94XMR1mEIycEPj8wtHz8iyuK/JsNzXgY9nz1TvD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YJ+kEsaXPo6wwkLU433WVxX5Njbm9LwfjfC/FD++cIQguhqLClZRWS4UTKWFRUREIRk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9zRYfgssSF6y/EtekEk4pQWoooohB4QWUy4pSlwpfJZX/Bb8nkiEH5rpYY+MwkPpEnon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dJRKPkisiEEEFRKQjJheXRf2LXNbHvw38JyWxkxCckPvr1QxsTFiMYTMgQHrvjpi5Kio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5zWz74N3zWHh5Xs+ja5qXCyh79m8ISEsIJQYruERHR0dHQka005LjRPCZcEKUuUQhCYQ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CHvi+vBc6Pt8ZmDNZQn0/wB40uEh7F7N4RDgjC0apPtFFhP8wjCsNPRedKyvNLwMFR0N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sJ/hMUp0EN4VIh6KVcHrDeH0UbFqjFh8F6GmDtShg0fM6yt+Up94o8JygmJ4n2hMj/A/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ujTmi8V+OcqUrKOrIKXDSIhwSwavYuwhq+x2uhgrXQmN0hF/Cf4QyIi/o4klwZM6Rolh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7HhiV4rgsNUg8t0pRDQvov2vCUg8XFKylPlw+UYkhl4Tl2RsjE7HsbsXYukPBjV0QxDez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J4shF94AMoEipcL4rkvzs3y3KYeG3IaGjEFSF/RJOLwtTHWOhISOlH2xamGxdDRsm5g11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HijXCQfOK4EuSyv2sGrbE+xvob74Me1mEImU6R/cSukLm6GCR8Cx/RO7j7h+kuC+kJ3r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E+ifFPqZYmNcVlck+S8Wxc3NDbkZOBCXZb2KBInjCo1BtRQWH0sLAxhsehbNIfbGP79O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0FxpwRS8VvpUJ8FhMvJPivwuNqaYbcb3Ds3hm+hC7J6vFO8v0U6KDYhsbrpsPRsMLE9N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PspS5bF8LWmJvo0IR/8AR5t4VC8qJlwnCSSSSCSRilxS8GrNTY2FwveLaQq9iXKlKXN4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Nwuip2Reuw7LC14aegZ0yffoYRoWExh8KLnSiOi8U8NZUpodB99nWhCYaJFCCXreSYas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Ihx6Nn1avR9IY/XBcNOC0Jj8hRusKYLtpoV9IdN5uV4IqKiogggjGGVFR0VHWHIL4xcGX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e1ynwaEmaEr6ImzdYjSNs7IL035LPQCd39GPGPK4PXBCH3za4hluMZJRENOCwmXKUjK1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vKCRed87wshtmjI8KML3RjbY7oL/AAQJWQXgxZTuaTaGgs7E6ub1xfSF5ydh6BJbF0aI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Gmv5LLRM1w94QSxSlKX0vN9DY+yEILofeJSWRjZRGVotCY7CClFmC/8AiIScwvBCH+eH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exjGzHyFEf00haKioqeNcNfyWIQ/WPohFGHiQpfW4XBKs0peC8IiBp4pRe2wpIL+MZTE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3ix6GmxuxMIJENYPG6IR/ETrEmLcH0aYIfDX8l7FL0JcmIoww8DCZfZMuFlI/BcF4R9R/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RdFBMXD7hI+SFil4dDaKirB/yRiZiNtkOho10JFSEOig6RovioYvf3N8QRRuuRPC9lw/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Fe0NFh8WJlIykPmiUhMwmZBsZWsEF3hpi7fRPjJBNMbiE+hVw0Fw3wbx2d8ErxXs2G4q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mEL3XBKvBey11xaMaiNCbQhJGDGJCXinQx7LmJphdDbZRRtIIWKXJZUmQJp5v8KylKNt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IpobGw0HTVWGuCEJ4XCifsx75r2SoSPgsNUaMaDYsci8zDGuOg0TggjfEzWGOqJCldkK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VH/IkzQQeySCnY60QpSiYmJiymXNL4LCKbN+SXFeTEjrK/J3HlSoawaGh52xsN8H0OjU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j/wbITCHhKj/AAXQ2UTehaNR7GzL3BjfBYTExcKQRWxMivpv+VwHTZrM4P2QhuPMzsbG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LdC2aiwzu+CRrCRBqOFL9PDy9C4TJ3VE/onBZTE8XDcGoQb+FhYuKXgi43ITKX4HLoN3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81x2Hi4eHNjbixuxDQtmmTHsZBC0MYxKrhODVEqJjQvwT7F1gio8a+DCw2Nh8G7w8YmJ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CEJzXPqsTg+WvNcdh8GJm3JoxbEXsQtZMaHktEHlqPDCXQ0Q0Fs+jw2zqJE5IpRhiGqP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IpSmxBLFLhZhCE8E6wlh8ljTmiEI8bj4PG5pwXDFBDEdoZlZWJ2MQ0aFHm6pDozQY31M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lqnTLyhZpRDNmuC2UQilLwotEmi4XneEJxShKkIRkw1wXHQkXBY+ixSso3XeJiY3Y9LJ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DOxBIawaGhIgl6GoJGg+BqzYlggyRcMohCZS5RQfFFiGuExMuKUWZmZpSlLyRcQg1USR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LhGw/aHGyeD0MfB94RtMnl40GuM8GwWD/QSfb6wrsXYgn4IY0aGyRUKJq9CpvOfRqigg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NISXLXeJcaUosQhCEzCYpS4uaUSC7RidG4UYxZITCZTsqu0PlXF5esPLEyiHqCZaw8dB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bF2YkcEdUG6ECdDK0k6Fk0F7NxHRQ7xdCZHcNezEJRFohc0P1CcVKXFKUT4IQhMTMJml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iUbvpVsYa/0X0xLv+BEZH8G70djbaNMpCQ0TD0MeXlPNuZSMrCodI7Cj4J0exMbHqI0l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0fZPg2lsbTbbNBIbFnYlsqaJSC6O0buVvmztiQuvNMbgniEIQmIQhCEJiMgaSwuxvZF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RVhY8afRqrAglhrrDQ+kPDwy47MVrvhoVfwplibK2gwS/BOhsWiYxU0SSJExOh6wQxmr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nVHsfobwmWBH0RRZQt82JQRSlF4t3mEEvKExSsO2NCSNDbY1MQxbMgJ2bHmnYhi0NTp4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TPpCf8EKHQn+EH0JsKLKLmMrRT7IVFiIOYiP/seExjYrsG4M6n+iCwPYy+iJjdExBuy4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IQhCEIQhMtwlxR/zilQiJjvRDZUpcQ76ESb8E4QL+2SUo0RVUW4aEEjGh4orESXWKED7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GsTNsdifCWdRY3CcEyLGs+jwrhYX9jgIXAUoRVLY0w8IT/CuKHqF4zMwu+8NwoUYkOCo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KNUSH2IbchL4QvhRXJA10GjTChDw74lFBRKIbOmKxOiYNYVNqKWiYQiDcExWKjGmL2y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Q0P2ZF1BKxaw3fHTDXWVwX4/gIswSiafhDaZ2H/Mf+RMl0X9YkmreK00Gd9H2hzQaDzL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QJobR2G502LuY3oRrKTxB5mQgjQfB0g3BE3RcPD2PCfRRxibHdj1jfi+xODR5XBeyLwk7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EMSMgvBsX9KN8Ekgv6I6CwqH2hu2yvKbWhnQwWmMNj1YWHjEbMX6bHTNjR86Fa+jaQhr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lT+hKI2z8Hg0ZA14Q0wuG52yYhlFsQuGqSIlCF7OmO7GGiEINZuV+e4uUyE4mEFYkGFh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4o+8RvQmCPrFqIbNoRRjF9z7GH6Kie3gjQhqhply0NEEbOuxBoIaHvZWOCRURB4JBEIR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C2Mgl3hWJCTOjSN+ARtmhBAkGjGjLJxX5KXzrEyO4nQgsTvY1EoL9wnY27DPxjF4m2xO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27Y2bZQ22LXTw1cKUawaowqL+hdCXY/2FE02UwyTK4WuC1hcN8bYMQ1jYTHRDJlAnfAg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wT3wJ7JcZmEJml8qUpRX3BjQUDjY3msVEIEtXC4SbLWWO/CkJ4fRB22RCrs/mz/Q0xDG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mNBiytmwlRO8GIg0bjjE2xuD0a8DQxBd2xLYhOiBlEhOhrhL2SIJExCE5UpOTfhKNH0YiE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meMrYsNCGkxi7RaGz6NZGZSouFYRqF7xSlNOK3gmyjGhBomRehhqdE6JLrgKIkJp9DGP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Y6YvgxZQkJCD4IsV836NFg8XivFxRuZbE8tUYbhDH/B12VfDodsSfKkN0SwgiFrihKaH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aqNhJhssHazuxdiHoWQ1hSZZ2Y+mMLKzGNwijYnxRSmI4ANsKvXJPhecJhqiVWBomdKQ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IBLGk9ipVlIjRWJsVEmLFB75LkkfYeVSGh/4Fiol2HH0l2SRZSTJD5pIPH2KYR2Wzt7E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Ig2vQnEUEpOEQkiI6xS4gakDNHR3janFYvmyvvQlejoNiafRr8E2Rj/YiX4QhCcaaYaE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mhMU7w/8HYuKUTEha4rOIMdB94kEJPCdGyN0PWErfuJY1aSHShpvY7otDYv9Km4joKfB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IXlCcUeinTuSRl4bv2NAJezZBohDGbRoWKRnRAv4KxMhjIVNvB/ISjRkIIM9MIQbGCfRH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NWP+Bsi3DS+iqDXsSLMJyvFuCV+Kg1vNLD4II0IkJHi4uU78KXkND9BubE09ETGEhWx/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hCCVY4lGvD6KLs16EwX9DaY0NUa4HVBidZ3DHZ8lhSNjTF/QklhL+kJzeLJUsVNdnyRBi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ZfBidin01Ty3xp4pcKJ3xNAraaFpH1LMGNJn8TpvinYlUG4IJDQrpgJCNqDQx4Qo24bQ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zNCYgosGuGsNOAarrgmEOj6HQkkU08GjR/IbIhMziy8LI/2xvTD5KXClKaFxpyXpFh/o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Ruz6BCE7wgljxd5mNDZExpgnFdDG3gONxYmIQoh9jrzQYywtnUWUqIYzFlMfrFi1l5rF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GPCGiZRcXFKU0CxqTjqNmFwG4WkwsbjS7Cwewx8FrLfC1wSbLBomymbi/RCIQmGqdolB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ESGmXzMUJ9+JPDGNDGstjDDZeKfeDfGj46s6c7XExDosqJ8GqNWdMJjgyYsyou9CZ7II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Uy2xiXZD/A0FZQjexoio7JBoY2NVD4LTCGaCGNR9EPgjI1s2E4rKKNjHh4XBeNyxl/IU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w2UQSsXCDWWNBmhGxKKLEeCQR2LpUdT9NMtjxrgt4ao1MksJluiiGLQkSGwIWhDY2NMT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G+Nyw3zvsCzpwUbNB6w+CUNlmEGkPpRsaEhsM+CZikJhFCGTbIoqdAtidZY8IYsyj6eL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+hLkJHQ3Z2fEPBPKwx4Yxjc30XDX5gomaci1k8N41w1waJ0NQj0QvoxK2JJaFQkykSMx7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LDENCEOgmLCNhpsLvkmdBjY1CcKdD6DTp3gsyfY0LKwx4Yxhh8W5wfvp4CE1B8EKYN5Y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ZSvikdXO3RsNEQtwuJjYZLBLuEfSIxhKhdLi0QNHisL0N2xhnRjwU6Ib4JZWGN4Yww35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MfCwWsphiNMvH3D4ISmUISp1cTJoTDZkwg0HR3yKL4TGhA0EmSovBahmCDGwadKxe0J9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ON8Zz29tPGWhkITBa5Eaiw+D4L94rBoO4+AwT7hpLvDTJZtr40WIbmEH4whksQ0MtxYI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zfikJflNfE0xSlExciQ/QsvrL8zqSFWguw1CBmLY1NxiQZwR0QiH+i0bmxK0SFoYXAxy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BF249ZWGKUeN8QmQvymvuEIIhCCQuhstXL8CEsHVpH2LtmxGCme4kJSYYQV2Q23ECjD6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QkztLsb/AATl9idy8Q9oRATpBxD7EPWxKZbgxROjGOiEEieL9z9AkQQ8wSIIQiEHvD4o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1bH7M2LWegkblGyi2JlBO4FyGbEG+MJJdYQiBSnxwkbGpo+A9jJMXZRhuEIMJEJhCcn7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TKQlhLBIWBBrvDwlSCaWxpHrpCH0WbGvzBS1F0ezw4Gz43gaOwwwuxeFOxISEhdYKNQk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dZiy3c3NMOg+Vw3+Lrh4bvEhDYZBCIJEEEI6D2MeISG/wZlZcQ9DSbxEMk0U2dG7iDQu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b8GqI+DdEIIjaIMWEE4sNEJCQnEN4TwnCMiQSIQg0NcX5oi4i/6X/Sv6X/RI0xf0P9T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DVYQhYhBYomITKUbDaGGIzRob+j/AASdlPRU7xWlBnTwlhBDHsSGiKKlWG8J5tGNMEpC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hCRBYbEqMYoEnWaUYx4eW/RuDdd5IWGhZQkJ0JEELDEiCQkQWXAtDrTIHWjt4XeNoSr0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GBd4mxkly1lOx/M3A7QZhPxbEvRYmFeFMsIJMTs/oIRMLg2UeWNC53CZcU+HNLwW8FwR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DcY6Gj7G3toTTVWGI+CYPvY1UmJ02LrrDHuGqQYo8T6Q3eymjtoPt9YxiEN/kpsaMasg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+LxpyfNq+MwvBbghCwhYuGiGvwW+CV9NTB97LBVifxZbp7LcbUYnB9O4eKR2YhKsf+mNu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NhmjtsQ3Riwvz3yvB/iylFFlFC6FlcgA/wAj/IcnXhYQsUhbGnxm+CYgljV0P4eGyjfU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qZTCfx8Uexn2hIbo6Y0kdGNW2djGijh1GF/wX0JlKXBspSlLw0vgsULsckiV4QQQQQVFR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jSDi6Y2qC7wk+yg2vokGJVi0U1QnXFdiRn+kb4NOjGWlj6wv+KIV2WTC/o+g+F/4hvm3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BGg19w8iwJXZIS9ISQU9GIS/Rnsby0KZfZHWA1C8hEEEnY9yS7yNtjQu/YmmIlCg2loV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7+JcT/ONB78oH2jqYuFizY1Wh29YkLRBr9axLUH12ha97FTVHGPCdWH1wqfQiSEpRFWEE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oblYhNcX/wAS/BC9jUbvEEsoYkIgtHweUdvpDZHYcCWE8W4TG/wDrqKeolUFaxBoU0Ld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TxWNtkIQhBIqxYWdhey/Dtwfghe1qbC4oYhYWhPs24JEJRI0FmjVEn2Mgd0eaIpsVpU7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sgkQgkQaIQmRCSysy/8AAbv1Xolg1Hpi4rDeS0Tu8CV5QlG45ijRDdjGdYptoSSYonDu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LgsEIJEGEIQhP+APm+h+xMyyyeVpCZCR7IehsiEymZEtkrQzY32dkLG2aQUdIbMTMSsJ1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DGmtixAQxNQeiweg0QSFwmIQSYX614IeIvrQhKQaMf8AA01z1NeCbF3vDps6G3iGxsJ1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KZEgsWR8mOpwpIbPKIFOQnGcEv2ryb5yfOjFKXCGDVzm6gk2JiVtihH+StiZEPZE9DjG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f06aIUTLDRXY6Vijpd8k8HpYXNKN4SKiogQduyCy3/wmr84TG2FwQ0JvikCEV8Gz3wX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FXoW6JSwh0w0OlrG/wD+Vo7ki/giS6Pg3XhjLhPJUfQmMeJhoispRKglFP8AjNEUT9X7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iCRIjbMyuSPmGbEWGwTkMfRHRUcet3/op6dm+CRJ8JhoTgxPolOhjEpQ+zosPH2/49nM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H3isSUfWErJItzS4XGGhdoX9DYMdIX9Ci6IUosPQlF8Yzoj7BCxExS8IVjFjhll2UhYh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zc7GrvBMpSieFxWzuvBEsLXR+SF1mYSov6FEPJ9Z/k7YkJn0mG5sX8K/0xQiGsWjZMath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B/EX9iHotx3ZTVG6wEv+M3U8HhPK4PeJYuGqiDF6bG75LNF2L+joNmNFsd6I3siynBFS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dDWR2JEa2NH2Sw0NTFLiEwnWBBMhf0JxUxpCrRYnCE/LfFlH4rsSIJYlGRYY3WVwmbKiS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wSYX9nSGzIaOzJxSEco7eygkRYKbGtJIkVZTdYIGmnMQYfWVhoeFAisanQgToS/Rj6JW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kl28120Nzsp/XBJHf95YQXFDTrEJglBsTMgVIpkG0h/yN3HzgnZEKKLCjF0bwxOsWnuJ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Wsp4aGs0oshYUUyJbFpUXN/Z36whvPQmWhJsQH+cFwY3QsJEITk1Boo2N2dhKNHbINpY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UoM+Dd34MEphusLWX7LEyHYwPkaITjSiZQw5hCfubGN4aMScmrpjX0J//R2uSVi60f1E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YxKKbINFsf8AJTKUuE4StjI3esLRF4pmJVzENImHQ4uh+w1m4hOMwuDeyF9X+tYaLg+n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Q1wY/eWPi8PktEJDRaO2JQQG70XglRr2JQlaGcC4o2JfEWWMehpPZFVDypS5eJzTg1dBO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JzTdkdaFLZEysrKcE6R2b5z4JJYShuu8Ez0f0w/wGz3hcaJkbF/Yue+VKXLGaFRiHil9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tfobGrvFr0xqc/8AwSvpiTWhcC7ymLsl0+b2NEMY8tbE7YRr0Nt+KZ6P6EnihMLxbGJR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M614WsE/ytFzZdGNTwVWi+DQZomJwXZLrk1RYyifQ/qQU/DYD8EqJNn9CzXAViXJ4XGk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sNcIT2Th9AV9NI/xM7oUvGic9jU8oJ2JIux4hS0W6CrlUJR0I9obb2XM5Jno/sJJDeUh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lKUoiSM+YhCfiTGNELE/Cyy+CcEixjjwRiWhjROJo0mNeL67HuE5rspsSS1wmEw3BfRK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99HmlKNXZHtEg0Mn4GNEbr9sV6Z/DxmWhiVEg0nQ00N6idOMpzwhCmxPgftPsiH6Z2qd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+oCit5Pm39wtDRCEJ6JVku34mVen9xL2vTsdMJkMmhocwlq8F74XKGMSrx/3YdOsrY0G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OqxF3vxZOKZ0+h/wP+xsOSsGhrEysTKRXtkn4oJ7NDSfaNeEw3BdOxNDayTGOxQ8qPLE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BiaOk6wLsMQyEaPnjNxq9FA8Nw3wnimJkTILYYtDdbHQ4GubEi6sSS1+JB+/B5vgm1o6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YzsxOsStDfML1mUaxHM+FEdYaepsb/4Jroxi7NaHuhE6aKOY8oUvoeqiVDfcTrhDH5N3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8GyxhCYhZWJJKL8SaolBe3hS860dIPDU4UuFw3Y2MPoXS7xLmh6d4TBOxCND43DworQS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a9jGviKQMAzsiIPXIXQUII9iX0N1C17KQ6zoxP8Ag34TO/ODR7G4/iOQ3EzPuEp0vxvU0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HbvEHGKUbLhyxq9liRNAP/cNjsoJfvqpTtDn+Amn2iiHsa0Z/kRHYNQUIOyF0QNXAtd4y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nUPtC/t4Lr2tJjd8NAvyvQaqF75vgi4Rct8OmU/mLilQo+xqwZpglB4aPD8r3w6ZroWw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Ma/+Dej0OkhxPgkkujuGOwhB/p8RL0HhWjoaGNUT6CVqfFLgvXu/x9Wj4dX/AAXL6FLh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sJYfAXutYxrdBS0PBa1Y6ajGA9a2JCOzJ6HLa0dt0Jugfehq2dPQujehP4xr+FH3Y6zo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vSflbwQ2/jUt8di2MY9ZnFsYIfq3hpJGMcVadMTbCClXCYsNbYUkexpRrBY2p0KN47Wh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mNxsRPahcVr9ryfvqNfy1cs43DyaD9XmXeJ0XsabktYibaLq6JXQjemRLqGxr9icLcKe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9oiq+jPOl/E1C/jfRiE4J1ya42n40IFX1ESEroSbNFNdFp94haDH+JUDDoTo0VTsuiSl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Z0CeCeKTYk7Mof4E6uP3xaM7L3nFXdbGI7BX0zToopBpf0ehBRzHrBO/gH0OYStDRfYJ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oe3UNYhOMITgnYtwf8DZ+BO/CH1Gv5fgGP8AE3lof0+CdVQm9iEjGF7f4dNQwqE3eyrq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nDsv+IWj7E9kM6PyTMb9Egf8AA3eKc9v0fr8ySMex6Jdh5QlRDpIxnZD2oUjAEv3Kgpf99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o6di/snDP9CP6f8As/8AZ/7JIbKo/wCRuy+DXhr4saT86Fge9WhbQNai16wn1HiWbVC+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r018bie9Lz7oVKEkle2UiJR9ENzGyysff4LxCcnhp+dpNRjm+AnsGbiMWaEgX3bL0Qza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iiQmKWDQkf4gl7HyFp0M2/BtxTvx7F6J+f8AwiKddnYMTsqU7HwBJCmNC7jXFPmhf8FxK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ZbE2u0JPvs1jGi9jghk9KJ1ehvG3cy1+aFhaWjsbgzK11xfhOL+T/Poai6xQ9iXoav8A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6PsGpv1Q/Dssb4QZMTcD/ADrWrYh/EQkXmuSQuheL/P8AxiaC1hog0exqD+ro6DoxAdlM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ax2YTjEvgn/CnJISJ5P8+wlYyTtHh5ZE1HiOoRpiH2hvNMrDcHh8ugeyfUQd5fiv3JCQ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MY1h8UxgImhHxippbQ2WJyWFvg1hq8m+Y7f8AJSQsr8D/ABNx5Y+KYng0Gx3PggqP6H8B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qy1ymTE4F7uX/wARISJlZRB9eo3z0fDcY8MfC5oghBojWkf0ICXobIg3eLd5fFYuSvQS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heEz+L9IdjX1WNx4Yx5eU8pwQvZJ0KoJzQ1bEM7c1rLXeGiZgsLk2MX7JxSIJCwuUN8QE7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PCxuN4Yx5fG4ThseH+ILe8Vzb5l4fFY0YbmGhf8BISJlBZWFjbKcP6824J3CUToTvr0y8P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Caaq4rhvDw+C4D4F4z8yQuBIaqEpxQ3ENX4kH0NWPmg06fo/4LeH4Tmhqm0tjSPQyKvB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K/EvRIS4JZXCENB75R2J3L4bvgv0p4NjDdw0mQ0PD9lifrZ064rEE55GaL8ae0IJZhML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+KZCCRj3G3CDUdQncVEDQVl537Gy8IQfFPEGnfFCxD+MPD3xM04rM8YT2SwlczKQvDUe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FRSBOi/wbCbwokXihj0PwfJc0Li8bZWVrivJKfgSEhoSIQSxBLx1Hh5vgysVwxMapMU78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fJPneK/mXhZWxcV+JLmkKhKcJ66j9WfRMTN4LoSi/r2qMXJ86S+6WduS/QkJcIJTjK8r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YQNBO/gRMYuL8IcUuMENctuMF+ZISF2ITnBi34twY/FjEPKsSS/DC3aIZfOcYJbcYQfL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F5mJYRODLwwY+V4kPFGay/woDk8zhCcITC6TExMp8t+S/IlRIUE4TxmWsMbuG4P0LKRf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8FzgsJEzB8er/SkJCUJ5feKRB4buKNXwa9CKfZj/AEI2hqZhOaRCC8mN3yXk38XhCglD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yxeCn60MavFLEwvJicYuK8pySEiolPx2FODGJlxR5YuZCU/ZLganJLCROEHhETgxi1+R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OLHvi+C5ai9j8r+JjKjUEhrEQuycrm8XhG+/xoS/IIcKcnoeb4PhqLcPwf5INDRjB4nh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0aGTWJ6JcIJEd+CXKY7uHilNc3ofvoNv97WJT+JJ4t4mGuEGhNvRSVeDb+C5pCCRfgeP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j/fMtXzbLhIhB8GNUSlcF2qNCNb9IJUSn4Xw+C8jxPVnT/hJzoxCXD5weGj6DV0/RCRQ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zjODG/O+b8GdA/F/tZS0SolxaJl5aFnZbpk8kj+ns+d9BKPm+aY0LB+D/Y2XCVEpzZCc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4QYhI+pPx3kPQ3h9+b8H2dBa/wCHA80qJfgSibboSgiEwyCfgJh8fguLOwVLwk/wNP8A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8Pgw5+shsuEhPsS/L8ObRjUF/YmnySoang8MonhmmG/+GlxhCc2Qg+CFQla6LhIhHv8A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CBKQ8b+D4JlEr/Lv3glmYgvBDzBrLQ0O2E01UJCQl+G+4x1jCEIxNo7d+bwxYv8AjpEx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Lhk4waJdPBL8l8ilKXhOCZeLyaylFl/8RYXixcnlYrZr+V6H4Ifg8se8sWHy24P8r9P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gIDAQEAAAABABEhMUFRYXGBkRChscHR8CDh8UAw/9oACAEBAAE/EGuItxj+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mmU7zKzPWJh+DZM0+RhqBEjqDDRKqdNwQ2wYHlgpa6n1BASkscS5UCH+Qf4iOVMAs8eF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+x1BvjbrElMBTpOgY55ItVjSjsIda67oHnzcyRIGu2dg3UMvqsNua5U6vJg/gMyparn/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9k/tCO3bN7sg8XHhl+SmO+vjcAB/zFTDdbaNjeO/Uxwjr+sRu+/f+Yc7OuhYEW10jcTN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9y+2XCpf8mv0fRihQ4Wv9ASkT5Nb7T+2BLIu2NC9SqYlcka3i+Q5pj6BxvL+/CAOkyy3f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BodBHqhLpNOvdtdxMKts+R3AXWuPTz8x/J/xqH4CH4r8BCH4qVj8H/JhAyTOrhEAdFaA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aVempXlTykc12FZIHmvS0zpfUAMJhEXe0Vuz3ORuIRouAlLXWCUtoH+lMfAH0t9lkIKL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b6hWOk/UqYaaeo24Lc//AAllaZbM8/8Akmljg1MIBUCkjM/Cf2T7pP4kN1uGaIPwyjlF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DTXWY0QHmqP8MHBvxavZMIGdn2JknjZMUVZHOL3KMUDLAuNwglhYmIZUFz1MLlZeJmog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ROo6m2PN6xNXlSHBwP4RI7/H8/8AFlRnMH4YxLjPKCO11OH4NzSbjaWlEweMs6fRhuJZ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F9QonwyGoECBKlXAmPxUwz3OIHzZiL9amBeImB1Lhi52XcAq1MP/AMdR3+H85MY9/k/n4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+D8JlRNxPc7JyESocpQepY9SVVuj+pTU+5HN+omX/Z4j5NulAftXJMmU1rs6eDzxzFSv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4g8nlZlqkIA4bvY70wUBLx15Dw8kBXcxfDze9wa0wyn75E4C5do62kM7Yp+Ehj7l9d8q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/cxMiUJpXk0ymhdwtYgQW1GvNxXhmG2HkEcr/Y0ERJO6fW5YTLQVFvkJghgHYLPIOpeW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IjJXnoJa9SrMN5ceY2i6inNUnhf57lkANn+s2xs7rNWG0/Z5gUCYVIcjg6mTArtLuksA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B/8AgQucwgQ/4n4+vzqLb+NYGCAZsCDlXMERoMqtZirp7yiagYzogyCRvB5g/BRXAabh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7AtBzPzmGEl8jB1FSdkBYpJY2K7GI8PqzhVSyqUPpmYCaM5j4U0SmNtwT6x/+BHXJiF+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4LhWvl/IVC9C4FGJUciTYlkt135VfrUEPgQtKsJarQ+yUApjCn7JRmnWn7CAjh7oLvh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igqCIQ7WA6gIDcM+krMO5GhjUSJnUYFTXE1xOcIlraVe7K+4/qJ+/wA1+H8LDUEEO4kS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n+IQgQlUHJEKFxYw0IZWyzMg3HNvMMOphVtjQQQgIH5PwH/DeCBQhWFS9Di25gNTRDR5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G4k/f/Aox/DBGcsXFfjcnH4deUIZjYk0nESJdwYhxDnEMbLirlsY+IW0xHMNU3mP6wzs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1suW2nxGiK78Nl+lyS2VYXlr7PG45My2Q48dstNMsT8mxDrcPleFfSvn5hqIPH6wd/ER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wOx+Dp9zdkyLb8mIKLk0QvilMPaKhyRQBzqWuJALWyjbiCn04Yx5l6b+o6UekL9pNap8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PlEQM5ZPpiWuEtUE5Kj/AM+I5Nrsthv1U4Gy8uot8wydh754aAsgfr5+YVJd5lPLg8M3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S0rPdon8fzi9A44LWOD+4ja6gMAP0eYBklAoCB6lfipX5qB/wAQmpX4If8AEzKhKxuJ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r7nhMfr8jUX4XMkL7wjR+AMRDBGr7jLT9kyIleISNiHwPSpdFIrRvqpq+rLh2HfG0Wz9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xAEyPiJN0SFoofDUorCdxIuxWh/zNJTzVQawIbZDsf8A9Km4cD+AXolzu0WCvPb/APFA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Kla0dNS2v941EwBYoz9wXvD+zGohzln6iXsRILI5RKcQNe2JRcslonGJ1MJUxSi5jFn4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WRwO4kZi4/jxH8jEcfgXmOHmJNosZsR0osrUtbhCH4rA4g3hUfgFN8z/AFeuBmaXMF1m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lQPx6iQtGDR4zKw5Xc4TrPeIQ/DTEAlQyGDB/wDwojKjPf4ESCvwx/D3zEzKg/G4mjuA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P4TP4CD7gwE5lkvxL/E6iGreRAqDbDiDlbPI8MoApIv15oNvGc39ri/HMumi4XjzpFga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iRj+ROmMbPzZlTRjDDrwcwmUsIufJx7JfHTKAr25i+VJ9LiXmtF9bGhhg6aorahrPMuW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9tQGwPBCNPY3+oLKa6n63CLlFC57cwNviJEtZmbKZhKCwdgpOTk/cc/9Yf9zLpYcS/V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qjZWHT3eIS6FnV0dHhC7dCqvQcQAiLQFAfgJX/Cv+NfgPxX5PwfipUDH49Q6j7jGcEMA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/LMfk2iHSXLjJeQpn1iuZbpfWmXnsZ4iNNwjNXOFPhmqj4V/EtB5dUjAO+mmA9p2oNh+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XTHGx+ZSXVPjEqAby2Q2qQmqx2ZIvReDNIPp/wDwvQcofuAf2ytwaBdZ/MFFxj/H/wCi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MIRRlre/xGiga4r5IM8ILa9w52L/ANaHX4cy+o+wj+A4ZjDRMh4MQYtJ6VExDPOVRNwL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C/eHMrmV4Yn4+fwxnMwI7g3cWMYln4M4RUeYt/gQSpWioD0gi5Q7X4GJT/riCJb2NQVw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+alf8KYKu6qpm22nBB+4in8Ep3KMwkxywLkhTme1xfEyMOZ1hT8jKjqV+KiZmkTMSMox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Cy7UGImYEQUdx1BuD6YJznJWYNfLE0OhL0mYvhInUu3Zr8WkMnJuULKqljw8v1DQDqiPB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pGvTiX4GOkd/2Ev1eG1/CRkAVo+Tw+I9Zd/YGyF9SsJR9ZgpemD9EJZJhSZ1yPKPKunB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eL+mUnwuX8QNpXTf3GQscLP8wY9vEPQS1yWwj73A3kC/cxBwsQvo91BrPrE8wcroZVx/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Owfs+YnWntVb7dCEVBtHtfBy8wYq7dbz3/hLEvXXU35/B/wr8VmV/wAAgY/PP5r8Er8E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NdqnMSj+kP8A9LvM8uUEaP5XNQPjCOkC9jcUcpwonU2OmKMLLqoJSNq0LgK1O8kLdA8q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63hlG305ljYfTKGmz3C5D8xfnD3E/s25ikA+GPV5urP1NR/c20er/AOBCGqZffyD6Ahob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S7ReguALiABeAD/ADMTfV0J9SwGBWw+yWL057rzjJNKHWav7jgBt/xG48WV8qHwwFhK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4lAVHmILcSWcSpYFRbRY+Zsx/wBBMvwyomZX4dfjkmQPNTXPcWCO/wAlBiJibR4/Ag/D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LpIDqOPQneGUCZXcZlFnlPCCB+CEr81K/Jw8tx1KHljpfr8LZ5CZmZ45hbmFWN/+phqI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oc/h/Dqcxn1Ha4jK/wCBgvUD8H4smtkMcfh/DOQhsFjTMN9zV1LBO5CLwiq5j1mGgcJK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rOmVIF4PSxfZGSW155fEZ3DvJ5q4/wAOUE2H5itAaU+vT8SxF4bh+8Mq0oX9ivaJ8K1Y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ZVbtuP4xLCLBs4zK0VdAIosbik/uUKyPSfwZI7SnTD9EzhfRh9bi4Mu6/aVDG7d76hbo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PfxA7vBjAl4NfKONVzmn9i8Sw5unn46IqsPMA4lXAh+Scf8AEhr8kr8BKlZgfipUCGI/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Wz/8Z/8AwcAXdxs3CMN+JkLUD8H9QaAZ9oBuhYm09SzMelRNyESELeJatfmLGkHTNTyC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FldOYbQJ4YVfcEF39o+2FwfF9L/aUdgPj9SgGHusfZB7V+0sCw0qpQzlHyGJhG7H8/8A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Xbg+/wD4KIj3VP3Ar4of3R7gZvtP7ngBj/bJN8nOc+twIuXJb6YjsTSc1HcdJOEwMRbm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lRIfhxBdXzCsLWmU4RJpBiaRnhHxF+0GoQwQ41DE8jLDFfdsybszOZb6QlUg8JUH6UKP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UD/gb/NSpSlfFyjwGoqHr8grzG0+UfNh3la2T2uL7mU9p7y/bAvMEcRjHUY3mOoxIkYx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csp1GHMrqMdTGbJhTiBTxGPkGb/BX9ynFT+JmSVe5WQzmHjUBco5hS79zKIwHDjjA/PP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qcPxKkObQXvaviUGmaz+ch8TzMrh04JShTt3zFt5QoKXTnMLY4CYABQ5uC4K8A/qLtp8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V/UWt3y/2SkBeUEMQPkqN1vFKf1GUm4uPf/aBaNDaQbHGCIEgp4/l18QwlcpwX+4ILYgF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PxX/AAD/AJBDX54lSoH4JX5JX4r8P4sgx9F/X/xGg6B9BZfkyfsH+5m3a/tlY6E/UFoh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+JlvjRZEcF3/AERKvdKUeQZnABnICuOI64wVf3EOCv6YEqlMdIy4YJDGxHIr7ikBGndS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9Mq6jpwQHP8A+2dv7FLBQ+G+3/m/FeTP3Cb/ANYHMfwrWZ+tyrOYwH7htHmLZ9MVG9r9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llYqv3HVx17sfJwVEj+K/FfhUSMKxA1GBUWOpqxdQ4siRKF4I7r5udwgTU/Cd9EKvEsq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l8Q35/F2mVF8NTS/+Tj8hj8ErJH3cypxvEuFwuZ/Fy5cucS8S5f4X+K5n6RjOYxqMYxj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ObG1TjcCVElQPcqPHmEFGZoNShpWFju/w/ccLrGiVey4+yqjjUMr5gHE3Rt4n6SvwVsz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9biUDMUNPF5/c7pifCrJPmBgLilZEacbIKiNii04cmpZp7Jdlvlx0vgpDn2j+Rgr7j+E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NInkUPhonwL8p9USsDDNu3g1LlBQ0GCXNwJhqVmV5ld/gJUr8H/EgYgfgMwhA/BGEqe/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bEs5AT9v/AIkqNfpHOLT+HDcOn9sCgDX/ABSykE8y12OQqW1l04TO/pGI4B3Vn6i3NThS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JFKl9kwKTpxMy09kNeCeZiqm0qZBAVs9qoVRBxnDQN8soRvcGoVZnY3/APlTTZeih/TAD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KiQQ4wMUXHKCB2jb9bitPPA+mUAHZf6ZVA/7q5e013NYsrhcx2+0Y/glSpkZn+AMgXmc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0iXCuYrJpcTauYtmGYIQ/hnHaqclkYbWHLLdugMNYjph+MLZvCaIPUBrUCP44m0D8bjC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h9JeZflcpd6i5e9RXTAepXf/ACHUfwxjGP5Ivr8Da8IcrOPzxmVARHTEirx1BfuGTbfV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mo9m6EsLFcSqPxzAzExAysubvcGnUFVjmIgryK/e4kX2AWL6d1E7WeERrfgLT9xP+inY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X+CNGQcyDa8oRBMpl3H8VA/4VGcw/Ffg/B+SGvzUCVAlQJX5qBKlRJWZWMQ1Fh9L/wDE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Yw/UWBkf+U/8QEuO8pcqXw2S9fCJTFnEc4P1LSNj0yoCpec4MNTJWyh/iWWANj5mebVp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ZIJRyqXYteiFZ6Q5+yHAX5XSU+f2U/uAWhOz/gyyNAsubyV9A/4T/VVf/wCbGgF3QV5Y8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ho2eoY0Nzg/UvMh2WfTAAHy1vrUda+kFJFtYxJVkB/NXzDEFEyB9w0RIwYSUM1iUFEZt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guCibaiAuwAdVuKrVYXOYKG5dcnYGJVvYzJ0lTo3NiCBj8VK6LjTFYhglQPxUcEfy0i7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MjH4X4JjATf8e9E9D6nSiVj4fh/Bzcff4+IPwx/KY3+D8Goaiz7E0vg/DeKnMPxpBDhZ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mDAiawm341LiYuEsENSolEHLuIxMwJ6/Fy4cwO5qVPcMMdb/ABz/AMSM5h+L/B/xJmBK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5gVGViL8E3gzdf0//CwWHf7iT/QuJjaurfr/AJ1K/wCFy/wRXv4tVJ4Mn1AVECxUXWSU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B+oySbtNcShmeMsRMAHbpiNXvCZH0TmOwR8zhB9Qrop8TvDFY9Dh9RugXuD6GO8H6g2e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j3PvEPG099Al+FKz5/8AzYpc6niO0FFj1BqogK6Mxau72eZa2YzBF04lVxHcZz+H8fzD9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nQmRKKIqLlKimpwm6ZQMwY9/g2Ll+OWkAPU/Diyd+gv3CDDxmVPauGBAp/B+AguUyoDK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dbmpQHNXDvNTVzFrMPw1le5lxcpeklfP4PSEVe2dEYjmY+Z4QZjGajGOsR3icxjGVKhD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eyBiohGP4YwYbhFwUXoRB7/8Tk6n6abpSYlfg8JrLKUcvwzd4Y7juESiVrnv/jUSobkQ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+F/Hj/iQ3OofghCEPzU1+CcfhI0hNECitCP2f/CyqGkP2/qXfsD7SM4NN/8AhAW8v5Fg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QOuEW0rmI1S6ZIC4KmuHuFeFHsibOOspUVns1HgaPWNs9guyp5heyHhlxQQ8kcui+zc0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JVpmBSAE4w2w3cqFrJBHTf8A+VQCs+CcS7UV+8u/xwrZ/iLlMFRZgWFbaSlRoaI7jic/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1BSy3K1uXtHEvcd+sd1FUcS4s/gIG4KJxPIhMw6yZ5NGVPGhBkcE/iHKPU9CCHUE5lP4C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axEuDYSKk7wgZhVdQTqfdMeCGWZ6z1hlj6muoeMPHMfCeBF+4o0zPcrMqDqJGVOo6/B3P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D8ENo8S9iKrVwcfh/CRms3HiHN8Lha+v6QNjYylV4E5dRmUrMqpYJ+MVEshpeH8OYfip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KYFFQJVf/hUr8sJt5/BCV/w4gQPwQ/4mNbnMCJKjFhaZ7+4yvH8j/wBf/CynCF+kxZnY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/AOHEc/pCH3r6k+ialyqv5j8AJa9kQu/5WRRROhTBVYHOcTBXoVDqQ/aBtu+EY8bPYidD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fce4cuN8GH8hIHDA6Ep0CucJ9Eqp9M9ujnKS/wC6p+pX2TwtP0wR1/zcG35A7P3BZ1Rq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ebf4l68xZRJcLXxFZ7N/mszj8cR/FlwlFwwS8MbDxAgqDNxG4bJox2Yl+UTMJoQ1OJRe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BRDcxM1YDMNZlYeW5kq4xBjMDEqVKgzCMr8ErohhhwvVSkJlzEt6nBMRZVwoFQkikpKV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EUqej8MYxlRm09IMSsfhjrP5IQMQNo7XxHUNfh/DmM0lr3UFnFYeT9Sg2bhsKrZFxUfE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GZ+JidSs6lSo/i4Nx/cxX4I/8AlfioH4qP4IqEISpUCED81CECVPj8B+AiTKVUQqBWpV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OFiF/j+Cv7ix9n+GXdA/wDhA8g5Mb3MeNtUo7o/ef7/AOWGM8Lgbdjl1GByPAYZYB3l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LfiKLq+FSpCHByh6UfKSWOy1rB9SubDqsvqU8x5IAZ3bIsAQfOIrdFb8ypC3C0+mVlS5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iD36KL/L5Ikeh/wAE2y/oH4oTgj+iLf4VcFhPX/D9/lJzBozHSpTgxYh6mTGOXHibqiyh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DOVHQc/pPwGZl6qgXA0z0ouNrHMd/EHMqBcrqBUfMtdQ1D8XFnt3uPXZIFXifOytV3+K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vw/l4fjxEzmCMrbH8DuH4CGppqCxxFfgs/GtRnH4ZlqarLW6qZV9XHYeY0uLjwmI7HEM1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w/HE/d/DLjHJGF/je9QepvX4XVd/n3D8hKgfh/GfwGYED/gQgfk/Bh/DMoFSoJUCOPwk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+j/4WMS2V8oRY8x+oo3kH0f9/wDwOBlnDs+3/qK+IIlzbsuJSpQBXx/yf+AtC+Fykb3a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V/xYtCyhyLa8cQRIwgrdsWu/3VMrHqruOjPSUwRpuTMT5PqZrvOkuOtJ5RxCnsqVLFdh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AI5TEMNe0u/cqPYIZCx9xGxtm95WZbniOC36J2wRLu7hsmldgf8ABG5mV/wqY3EHuKr1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caS5T+BDj8BLLrQqeho9wnepd+Wx5x2HcoX6hjNTeViBAz+GDFDEvMHuPiVNYwqsWCPa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SpUr/wDJjFnl+CO/wfwx+ob/AOBNfMckSo6ZOM7/AAM4jhhGaMq0cMHHeGKgsy8HFR16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NahkzO83+Gn4M02SrlFTmcR/BuIOokD8AzJB/wCVSpUfxUCErP4CB+D8n5IkFH4Ca/Aj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G/R/8LCL5M+1/iWS6T9k87P8A8GPojp8foJk7SPqO+ufv/nUr8MI/i6spE7az/cQtAfWk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2BZ9MtU7rJ/iCqQOcH6iCjh6cQ3K+JdLejVRDCOoW0qNsWdvNif0sIWA7vcojX8JVa52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JQ7XcpWqE9GJUBwFQn31ZUr8JX5fxUqG4n4Yk5/B1+FXxlV+UhNs6MsW7vV94gVdIPxO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gQrDtuHH4mEvmOXUD7gT1HGVoli0BgCbzDtKD8DDrqNZVbqpSA0Q3RUCj/4EjHMY/hmk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SoRZkXUP5CJ+W6Gn1Bm1uU6bP8wYp8Qb9BHUflqGSzTDUNy2RAjbBlnovc1qLL/D4lqg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swK/FSofg/BK/L+D8B+KhCEPwECVKlYh+CEq3UCM3MJAx1NoKXhX8H/wsrTZ/k3+47D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f/wP7IQenZ9FT2L39xBC7D9H/wCdfmiORHZQ/qIQ3X7s0LYPwf8AAxLXojNv8Yoe0X/Rk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dDpS7oSDyvIoiwhwf7gEbdP+qZMaEFVuVAMBVEyNvfRLOY1fLc5lpmBEXgGJ3+KmpX4r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GPiY1Fi6jXGJkEPxCEvdqnK5eT6l2TaWG5bfIv1Lse4GYbfnBAOmIirgQrBKVywOYGJ8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HQGAzUoBW4amRKC62yrTyQM0DUAYEf8A4GO4xIzmM0Y6/DG4ZZt+CE1DN4iw+P8AEvB/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ENnyjQHKP3MWLcy9D8IRaSmHwBUteNTyjBiZsgi4RMwMnuJiV5/CUQzKlYlQMQPxX/I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QPyH4JUCGPwEr8m4H44jvMqbZ3DZMkFJ2n7/APhYiiz/ABCZclBKn7f/AAcfmXtdr/bG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v6//AFNPQVliciPlUlfSP0XP9iOv6/8AwqDOgZcO8W4fULX0C/ZMkOwIukDJYUjqmCh1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2Qb1eIDVAIbgujtjtOn/AJuJeZx+KjH8MLjMo+OY/wASwHmbTJgqH4o95KGgbCj5gUCB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WEJT3mKwLLmyCGvMGCyaujM4nMAXTcDDjE03iWMixbhiAsKL5mm4pPE6zKtAgUYlfk//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qJ+HH4Bf4ZzHxHf5cSszHqbe5/w4/Lqazv3DiMIMjplt+I8vhN3x+CVOPwXMox4lifiv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A/4hKgEr8n5qa/JqVCEPxUD8H4DEqVK/ASvx3HUCOIBWYep+9/L/AOFiAjf6GpmegfqU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aQ+o+8f5zHeBiqjAS/b/APrsG7Cu3H9wz0IL4WpfbwmfqXb0fvP/AONSooCuAhUDyo3Q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a93Fs5Pj3bNXqZsrWuMxb+YH4Nx/DElZ4g/8LNYb7gxTNp3lRZdMW/wPwMwuHBUXd5/iJ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OJYjqycy1VWoK2yygEUG4HczSB7lAKR8BjgrutTmBbUqGYHSU0e4XA8sJByXHZLlx/8A3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VZjj1GMSZMFP4pB8wjjEzDirK/D+CaialTSpyw7mAPIP1ADX4K2g3GEqFIkuW7mianiP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+eoR/B/yqV/wPxWYEPzX4P8AgQIHf4r8VZBD8HklSpQQLJ9kNN2r9/8AxMEKsPlYrXaJ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IPmajYB9w4nbPPU/Q/7/AP0ZV5r5Hb+oDoqi8CXWH8izx+D/APPtUafUcO8JfaW/zMAV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foxF8GIKJghfD/g/ljAHG621hvgj+CZM4izHj8MmdIqv3FtePwcdQ3CDJAI0CPBL/lnM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q6JR5tEIO3BChcs4jc4xc26zUYOp/UoGZiRDcVv4sIuJXFxmoda47JUFVgqLDz/wP/2/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R3+STlHc2/BBqoxidJt+/wAM2grECNJFhxNmcvcx8hfqHL3GfyoKrrH4JX5UMyghundR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OPySo/gPxX/CpUJUP+BuH4JX4IZhAhCVcIFpAgZ/FfirmRr8FWqsv5/+FUl4JTAUIYbu7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RtftidNRzuiDoFXvfH/6grqlvl/zLvuwryXR/EISrEM+A/8A0d1b+8YtDOJ6p/idAUfj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LlksN0Mo9LD8evz7/Lj8NkIosbu5rmYH4LMdAjz7h+QTYmUZ5X3AO0NHx+KWnOBBO0BNJ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ys23CPsj4VKoNS1naxnsq2JwvbUxC0GorzmBJdal4iiXDmGXWi/UHq/Ez7hsYk1ATLU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xPfMEEc/jiNXiJcQxGbTacJcPw+4GL/iYk7U5qV3ExH8MFNx1Hb3N0mR6gYJQPMTic2z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qDOo4IwM6iZjqaPiP/BlePzUCVK/FSv+YZj+OJX55h+RCVn8ECVD6lfg1D8ENw/CEJhg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/hsThP6gx8UP4lweS/v/AOHMt/xEr5Io/NU+pX+/2N//AK85VXjAfoYFNTl82r/cNf8A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WNxrS7Nj3/mLoWDHxCGwrTRRfwgzN5YpbuB/A1Lv8EYR/FX+Ei5iimn4bYi3OCGoIIE4et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25Ybnipt+JdtwaYNK6FdTG5oiYqM2uWb+JWC89fgjaQ88upmcQLicXHWIx8dRHW2oDD1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dRd4UidxOP4lFWxatUgT2Q8yIOSaDuCG4hPNPJOkSvib3Pub3GCP4T8mptHueX3Bgv8A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W8wHqLLZUMsYcTpDR8zUjpPCYLu5gmLE8oGvsuvKVuznJDGP4YzobhIyvyzn8H5P/wAa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gQPwQnMJWIEPwbhD8Er8P4CcysJ4mPpfx/8ACrD4RUxsf8QNei/1/wDC78r/AG+5mJys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+P8A9apsSju3J+4Ohow8UmQZpz5X/wDSlUtg8KqIg18usJRMrT+obUUgsIxEfyv4ZM6q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/BH8qaj+WLmLlix3NpziZlyjNoZg/CsSq8gRgm1SOjxDmXhqv5YQOdx+aVwVjkiIFwopt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ET8QmJlDOICpl+DAYupYNXy3KauZkmHMV7m2YlfgOzUVw/hsmp2Q8Jg7jbTLXuablnTA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x1+G/wAJmM6R0RjHIdzf4NyupUxQ7T9RcxnqEPuL3uaTWZKsxfqWSbKvuXGOIqMzV5p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aT7Mf1DEav8ADHcYfsf8FTVfipUFf8CMq5TQ3DcJ6/JOPxUDO/8AgQhKhAlVKhAxD8H4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4BKbP4iKecQUDgD/4aYvIP3LFHabBx/8AAdJ8RX0sz2xX18S9vMv5YKB/+jqIWmmO0/6m2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+T6P/ANK3d0Hoyxp4ov0I/QC7N7li879T6oYJWFZM+ouoV+alf8E/K4in4aRYxm5FS+pv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qmItqUzBZO0/1kJylr4SF2YQvomnuJeBbDRGViFmVMqOtRMY6mZdXGzRxCjHBE4MzFDc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tPMMMxZdEMO/wXL8ShLPEBpQd1zAXNBsyNxj+JGP8xqDM9fg8/h8whD8Kl8YG6ijY6XU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ahxMH3DmzqVG9J+4LDuo4tpPrQKXpl94+Muz+YJmMuXc3glR5eoJpKXW5T8zSjcQy3E/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1B3/AMPX4Pwfg/Nfg/AZhCBmBAhKlQIEqBj/AIm5czfSyP3D/wCHUdmOvNR+5mej/wCD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/wBMqV8gV/f/AOvigscXSusY/meof6Llr/8AY/8AzYeTYy8aJlaqfbBWG2ZupoPllQBq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ZUr/AJsYyph+YR1dfg6lbTDcNfiIbxBObARq6J8zaTFswbkswMRMBPdmppmYM4IcQZQJ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lURc1UeksbdudVGDyCLA8SzkPmH9RHfWaKcgfdX8QXyyoVcr2n8y5he9HH6AYn9qpoge2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eBC/6AM7FKmR+orplfhFleJ4hmLruyO0XNZjljD+R+owY3KqP4cNxOIe4e6izmBiKmOD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zOJr1EzPMGMTOoboeph8P8zNewf1CCn4lfcIMwxbofrSMCVK/BtjphpgMYfi/wAVf5r8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TUP+ATjH4qVKlSoED8AwJUDMIQJUCB+AnECBKlQrEGbqDAnz9f8AxVbe7i06CIN2/wDw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KfRMw7v95g3LyP6//VwN2D5xN0A9OP8AAJ4Z/QzwSX7z/wDne/Clf/yBK6ltVx4MwXq1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fubfgqU4EoW1+H/glflJp+H8GJXEXE1iiqkIQZghomNnQXLI5T+55oYS2OwP3K4BrE4g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FQsWfcNUhpZpBSu/wiwAM5mk3MgbB/MG4DOUS15RL2v+oINqh5f+patlKvE524C8tT/zp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IPVHpScH1HP5ABmXWXss7+8xwo+KS/l+ETK+qGBNv2EbM1G1n+0QO96UDrSchK6luIce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WnMorZK/B7RPiViO8y+MyrviV+B4/AseItdISnBqXE9DKMSgENSq/LE6mJB+1Ev/ANql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V40q9lCGj/hWJhH6LmyMBl/gh+alSoEqMPwmpUC4lQhD8u4EqVA/B+DUCV+KhKgQJUIE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A6b/AF/8Qb+C4sfcHN7/APgbHzKe5b9zFD/2pY1Y/s//ADfx/oDuVR2A9QfrfcYaDor/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kYg38YK/7gL6VX6lAlMGiGIzWvauEC0iqvf8SVKjH8EfytTe5X4qVMHiAqasGZmErH4B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8workZxncDJCQ5Ghq4BMR2qCk4BKsCXCgrU3iLvET1NRglfgYlSqtZ/h/ADU5Iexg/uC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9tt8y1e7vgwf/sg7Bm2XsRdt+nC4gmaSLGNSko2FvqDXZ8xrNHTUOD6TmD7jcW5irVkN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P+4tpJZzBM3cKT8aKIabrEM5mKiv0oBRMpuEViHaJiJEYW7Px2eM5ce/4JS8RYfBHTMO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ToyvxUfw1vM2Yyoyv+IxKifl8wlSpVwKIkqECB+AgfivwQPr8B+Ah+QQJUN/gZlSpUsw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/+L+s4fbKvPn/AOCouQWo/FRXysMPv7lSzo1/+ZhFksXPSMyjNp7MD+ILNok+A/8A0IuU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VsxABeJ9soalXiUq2ND6VKoriKBQOvySVEYSoxImPw/aECDFcQV+IcRVFfyiZmkPMECBa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gYS/F0YENTDb5YtrzBcEeRMaOIM4zAg05hTKrLFtmk0gRXtzDzD+RwQ/oqF5a/zEIUY+Q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APEf/BUWqLWyuo4VmLhVgkp6vURm5AeDzLGgWsdRhQprcw7pjG0uodBggnHULcEG5XNZ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jNQo2Rag4V4gMwDjEFKKxCE80MSpuKoEfMt1HHEe00wy7gwVBYrOYMPQmS8Pxa3+8xgjr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hL07qd/glRv3MV8w5YxTEle/yLyyuofhCVEiQCBKhFrce5WcSoQlSoblXKlQMalYgzCB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KuBiBKiS0BrUGZtB8Qv/AMQZvFR34Cw0fH/wZCqkQ+tA+YbB4JXwkr4//N/DCazfl/8AJ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Ghtbc3/ADj/APQbtNzzgS1HKWHaxwOBf4hXMAKyhsbvu2MGVdTb4o/4O/xUqJKleJUq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R/E6THdYbgQQY/B8mAA67mIXSsqCoy3bZoGcf3HPkyzhUTBmE0jj8L1C4Uu2JcMNXiKt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N1GCzYD4MErMNE8Zf4iilrwelkyGw3yg0d0E+DMP/h2otVbMK/pAMtTfib2MaOIkV2Nyp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uGaGR5l5QhGKSylX1CFXRNtUyv8A9uMNGJUunP5RCzMCc1cb2MeIeSgvcL5fEoeJ+CY6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+0iLx9EExDIdzdPMETihTCHcZbwqB2Qn1MvkqLrqgfSlZaMCsiYM3EgYPkjVxqJKlRJX5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H8OolxtXiG4krECn8VA/IYgSoIEFMqBmBA/AQIQIGJWIH4qDMDDXy/8Ax5h1hDRPH/wY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/SV8amw8pf3/+ovw78v8AuctA9KpE8Y+T/wDphWETzWWO9pCnhOQ2n8w7tsF3y4njgEqV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3bH8sISomIFSoqBNIxQwYmDMGOqxyqHP4CBgmcX8cXT4jvroJzEyrbgngKIEDAlKW5YIM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H4uMrEr1AhQKpb70fzEh1viUHgfdk/olqK2swrNvmoe+uHiOXYT27/8AiqARJTKwXLQ7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JHjvsxqx8GFuguEHzFYWh4ZlW+4gyYi3qcSv1KfDxCtQgKpxKomhUWMfpHuRFxwiVDB4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w232RDRiOYoKc1URunM7Ip5YlEz9y7OgayS5dUyJa7YsCnuy9UwwjMNcw/7aWOAxMeZs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COxEy6U8RrsGpzqVKhj8MM7lUSvMrMqVA/JA/IlQIECBCBDcqBKgQIEq5X4qbzaDK/8A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yg/+HUadfUPOiwm53fRPGx//AEYf8rOSFr8D7Mr8F+j/APQvPM9YIlVd98uIAirogpyD+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xiSpUqVmEr8n4r8JUyrv8c/xwVepxBBnE2hrE8/DFMnKriU7KwMzq/J9EcqbZgZXollG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ydfg3K6lZlTIuUQEMHUj0ZYIVxV5lobFvrR/EFa+gAojiMj7SnZlPh/8V1/mDLalsWQO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+7ijJTLcJL8XUxZBFTsgKZmE8RR5u42Oa3G+Yq4jtm4IY3EuYWFWQ0YDmG5PzA4u5uGo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a5CL7PmUGkzHABgEyHwgvNtOPAJKbFS0F9wPmJ0rEMxNZxEXPtqU7+85aCZYIDCf+krL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0IO2JLvRAxFSeI/VcAPzNPwRLldyrlRWwgQJUqVKgQPuVKgYgQIEqH4D8BiEqBKhuBiB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/wBZ/wDjFt/+FXYywIWOL4bZ/wBpAI0Af/o7VwXLJEp+tj+Z6JfouWHs/t/+dmcJlUOF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7ZfgYqa3ag8BKnZHLMXUPiVKlRIEygRJUCJX4CCyB5mrBiaMefMLahKzNogwSzc1Mrfq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Tj+eDzBZPURH6aj6h+Noa/BBKlYlM5GXqeT7WD6JRUbCjGYar/gH+WMUf/YR6wUPmCXo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P5JY6iKL7bl+M1uclQQcVUvwxfCxWeZScsUaYit75qVqNDMZ/UWs38QpoiOCmKqCuNNY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KtsQag3lrdwA2kp0te5ZKyiClzVcSrefUteyAMoieXiBS+swi7ZmsgItRaqYPX6TC0Px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XdXR6hmmBmGuemHDkXjWObTz0dYBM4jjkzFiLZxC/c0AgHTcv1H1D1KzKnqCVAlfgH4D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fgL/ABUCBA6gdwP+CpX4ZOYN/X/xGJUnn/4FSXqK/MP9+oNyqP4I3bU/b/8Aq+zFH1N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4BAzBWP/AOazOUD8s8XGeKuXqFF/1glL7MTYgrwrKn7kWndo+dfiokqCJKrc4ifipMMv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P9QUYiq2O2ECGB8/jy0q/iI/0g/BzHKNYD0TJAqLi4RS8xuJY1+MCEIcSvEOtQtCABsg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FfzNU4keGWdPOByMv8ETr2QDvb/UFLINvR/8a5iFG0Pqd7CYzFabNS4Q0cvcWI48S3qP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SvEOF0iDZWYbAntmaoptIhq79TNjxvEf7VhgYfEpLLPENdxdee5T1KSCyiNF3mNN1OG3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kRBRkplpuFe6YWvMcu5Q3z1KdNyl2w955mss+YGFQ5NOUMs4ZVLGMMk29Tqj5m6T6gbc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pUtRZUvRVQFhz1L+tzn/AFx/J8xm+gXCyFBotqclNQIpwJZ+BKJ4Qgj6QJVQJUCVKhKl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ECV+Aghh+0/+PJXv/wCBJTuozfoJQfaF+JTwgfo//W67PvhM3yH7S/bLitV9lhoDQV/+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nZD4uZvi/klINrb6ibiiK8KjiYj4uVwOKfMqVBR+Kg/BPyGB+ApfcOWCFc29EoUVr8CG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P8xesv7/AAYTPSlvzByQop2yq+kRVKISggGQzBMEwk7wfcx/DVYguCVGBfwuFQFq3uG8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NkZe1X9SjuR6v8A6JdgVWfL/wDHX8Q4SMTV6MOWCuUuaJhoIOVs6pUPZpemA6mODMzR+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UGjV5h2DSoZBbvEuYIwlLIC0G4kyEU2D8S/iIrEt0w/o8Q5iz4jwlTRRKuSvJDZpWjuE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wyhgdyqYj/t/DoamG7gqy1Z3Ld5jj4gWr1+CjCoGYc8BCxxuAaZVKZlPUOx6LheUF4TW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jncOwIbzDMkbzRAO/lOAOcqJ/VEPkgPBODbDfucn9Jurj8mJyQnQJuhA3smHSSpUCVAl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CVUCBX4Yd2fpBXuYw5/P9f8Ax6L3/wDBsFWh+56PZ9EKaOZ8kXusi/8A6XH5Kz0Fl1ct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EHwQ/wDzLuz8uJmR2jpUGpeAgEcLX4Il7aP5ZXcN4N6mz6/LEgSoRlQgiocQrP1/DnnU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gNTmlEGTMMXS4rXmvxaHYEoA6FQgsHRcoCdlh1DSXGYMGoSZqyEz3+CVbObEXqh7Wf1K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YIIraAfAr+YnPV3kGJkZlPh/8dz4R/UTGiKOkLcksgF+JbyHiLUl8XqK6o6nBDqmVgLcx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UAC8dw0lzNhqYrqUG478QiT1alog4ggNlMWALMWkZ1lYLJ1jogTKu3rMpn7Mq+HqBYolO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mUbnZMWL+IjnBGz+BEtoiCFjEpJ8QNaxM1zCsItl5hB3JRgEqBqdEBIKagdM8n7g9L9w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wHSCZD5iOahG3xh7d7lOpHDjXBOkWKZZBYDOKqNZamsH3+GEdMDmECBAh+CoEpgYlV+C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J8f/AA+aY7s/yjim2/1c8Bj9v/0qW/q66aqUcpQvk/2gt2D9r/8Ao3Bo/wCWcwD8ILnK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OIMdoCcxUFdZiy+f+JA/JAgQtEjP/U1ff4HTFoQhzDnE3gS2eWvcVot0XKsvmC2ZZ2Uy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UFIU9ygLg2cfgLC1gzPtN8xMyzuB3+CKQ9PGCGEyhVSjnGfPYX/MxtX18L/lgCnJ8sp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UYxl+pvdMDRqPWhCCZfzDotK6gIkJXuZsWBn3LBpTqZBB3xKmiVr8VioDuLaGIid+oHek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AfuM9rV48wfUpEZKZUKKJMAlrM7ZeiPQPmJ6S8lxFshcWdlQMV0Obj6ofUKFh+JkG6M9+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JGnYgjb7ImDSF4Isplh+bTcOI7gjAXEyQbnETzBl5hBg5gwYHcDEILpB9wfMY2miVRWO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2AHxDFq3knIp6nRHzG/DK9qQq8w2/pB6JC0kbtqLUGYaL4QylSvn8KlQzLqnuCv8A8LmKv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IErfLD7ZkXO18VNX2D9f/qrzNTy1TFOBR4qkr8Yflc//AI3kd2eDEbuo+6JUdA5nn8fW2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j8MzKgTiViVAhBBiVBRPCYieI8MrfuXNnX5NIEvuZfAzHa5USobLrEvRwAS6GA+iGmFL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9EshtLzX4FiCaECppMpQRJYGt8QNHBfNW/uBWYO/Rl/iWIWND3b+iMYoBPBlho8I16z/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/lQVsNEHzBd7uKxVysqhNsX5YMxiAMQo+5QlXiXhf3OyK4l1Ala1vln1ogNCrdrK1GGX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A0nMRYSUqFRAcRUqGM0sXVRnYlRMxWUylqsJZBSmdpa6pgZ9PEEi+IGZy85b9xN6Ig7C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aj6/AGil/j0wuR8Q2mcYM7L6lpl8E2X0QLlL7EIPmDBgwhB/cNEJ0/AIHmFkUmsuHcMV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/AIPkwG1Ut4YHH88X/vi35gWV+Ibx+ovZJqR8wIws66YEtVdwIkrH/7s6n+VcUEvmb/O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W3Pv/wAlOSJ+5Wjr7CCr9t//AEYgdvGeKL/ErONPsz3Cv0fl3/8Ah4sTNp2jnuHqDW+XM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AITmVSK+YkqVKgQIErEqBBBmBiVN/weWPcO31iZODMCBmj8KmzAqe5boZZgRRqbUxE4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9xqlbCGTcamlVX7l0txFVj9wk3KOal1MZiZHDPsjpv8AAsKgP6T+sxN9ezYioPbKKT+k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mP0S9mgX5f8A5KOPcvEWMYxxd6i1qWbRnEFwwIFlTRmKLmUW2bzMq6HucpjnC/iMEqju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rgiKbt/iUpQfARxsaX5ZWgy1miSFLZ2M7WYcfhYDfsUwRbX84Rk3lxZqPSoMP3xJlejK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bGFXEL5iWosQBeGVXzLS27UTOYOQzFV2h5gSj8jBvqKl3xca5DOwxtWZxQ+IrCNY+ZTs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wemO8peyz4gbtLnFfEDxCENQhUNfgjX4EMfgLWFiQwZh+WdmLCKyQTghReSHLnzBO18w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Nf8A7sd+JfzM+ktir5E/Q/LNNotD4ZcYwTVDFdH/AOK37U/78yu6Mp6j6Z+gQIbvL9//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1EDX8x+yH6Jcq2fk7/wDw20tZ9mUO9EeCrmTl3+oVK2eYnCGfOfxYP+KoEqAXKxqVcID8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/ipXbiOW2G4ZggqFsEqJtD8fhiOYb8KGOHES/wDSGRL+4Sxb+EnLX1NtM9Axcy3mQ/yA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9zzhA4ECcGZVvFeYiqwlWoUbXR8zHptgnLnrHLg/mJouWoAq/BgitMpTxT/MszNpfGEy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4x/JTeogGJYw1cyrIRxMMJTtiPAR4Ikosy9pODNwNkz1AvDfxHwJTRIsdp48wLefiC0O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SlCVAbBeKJl9Rvp1HVCllOWcfvQ0PmDP7WmnfyBOI3zNl32S/YfCf1EROX4bB/2ikRpe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J/fn+DK/iNx3YdksnCGhmlipEcxIED88Z/AiSpUf3GXW5pA4V8y0Yc5gQF7gwzwRbYl+z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v1F4/tHsGUOKjsKVb+YgG19Qvpl1CYH4BgxQ3Bm0IJs3Bd3B3uDcKIkAtoLmcWVouVt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iepY2OFz+kGJ/hMXsPxBd09k0UtEnzLHn/g8xYAfRKKPJAR2zDR+VaYoubDtL+/x4MFm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mCZ/gP+oOJLCFYmS8m/U8UE/X/6ZTqm38QFeJ6yv4mOcn9IRfA//PZMZfQXLWrXPRdR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ZcbdsejERJ9EfxUqVAYZQOppKgz+AKxEqUq2ZmPEwMp+pjHX4MMwgdwmeL9I7G0qJgJa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qFtsKwKnhKxxCybMg/E5B9ksdD1iXvrnAP5NMEokQL/SkWl7eg3VR76SLhDBuKFf2lQ9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NUEAoT9MLZRZFZ7XP9yhXMe1zPGx/wDIzyjUZcyYWymPMWA4IRUVXKAA8xW8PA7j21vB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Wgx2wqBTyxTMWG2GWG5SuHvE2BiMsfuMivtCgoPuUQogKMNDG0+lMu4VFWNu2D2X7JQ8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BFdhE8Yjd4vPWfUJhj1FNDfCi1sqotRBQ6E3e5cb+JtA/KxuOIMh+GVmDEBdTDn8CVK/4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idQHIiuxOQBFuD6j1R4f5mGp0RPiU8pS5co2iZ8wiqEGCwcRQl+IQloLv8zy/A0EfMC/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eiJpjauYiJbFZJi39Iylz2NQIwe0mu31AFYq3gZRkEWxiUbp7GU3lQDVyiiqItMt190A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6X/wx5x7gyZtHPmDBX/5gYGSAMKyDtagOD8GLX9sLQ6/bcFFGj/8AMV+w6WNE2Y+1ErNA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1ttu1juVJlSoksfwfwMkUHmBf5Gqms2TdKz4mdn7pmziGHIQ4galJKIr8zBqMIaYQvRme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5cIdoQeEKSp4KlYlSsIrW9qedg91Cv02/zHZaxBfOL9BOT0CvG2Jg9B+f+riwcuOzb+iU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LjjmNQlRzKQ2TIqt5lyCGUIAZN6ueCXRZdEbaOA4iItbcYMC9vMbgIuRl8RtFVNhLUNeN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UBVrFxCkV1MCq4gbQlRzk9zAbr3qAFp7YO6DgIo1onEMWW58SiHDzhl8H5SWUzm6biGU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BEGYF4A/UWK+j+hAygc5BZPkALUvu1ZwIeBs1TxHEhKZg5IFsT8DMCVKlSogkKE2wL/B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pUplxZly4oQzPcGG4agwhCKEm+INhCUdEUciL8BFuIzexgaxAAVW8QSZFpuKQojAdRP+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exiWrfM7J6ZuPqiTD9wjyJKOz8MqVGLFgu4LucRkGot7CL2FboqJlxtuN/iglq6Cllj9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P0SIIx/asDQr22yn+0wKT4CmPFBJm8wbAVa5RxqigPELHBqgQvdDBwgb9sRZmvM7L2Ca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v0xg2g/MEefzcMNZV+ozVk0qqzX6hs9gPjB/EVy7y/R/wx8wWF5f+PJAbmfIl0B7ttcf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r+vqC5hd23cr9pEHtxFH0EC2GA8wIwEpy4JM0zCCIiWJzE/JYJZNUoIkdGYquOjM5pkX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Cq5hCeVC4L6DN+Ny5eSPlxBb7LhuVEV0zqGCKxBCAjCB+AyeZVnOcf6dfixCCUdqpfIF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Mm8g/R/cxsvF5cH8ToKv5f8A5GsBpY5d9+Zdk9xldQzzMs9MR5lqWopVcxSXDiI8rSyb/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OESO9SpgPiDWCohsTohKovzPLMVDgJoHzNx+Ad8ZhiDMg+9MEU3LTkioG1N8RQSuUYkx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ZkQYKAKQBRqY1OuAHOr4h541nTBMwC0RI3ip2jxMLzVOavccxuAyW6mD7P1AxCCqjv8A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BKlXKgYh5jG6ZofgMSpUr8hKlQIRjhiuH4BD8DjMM/gYMGDLil3BTDiekuXL/DCGamP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4mwfxF7+mIdz0xC0HzFfySf2US1Q53hLrt000aisjYmxhNN0Dc0B9qOHOP1LuUdxIxiD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Y8Knniqz9Ii4X3AbtA7/AGRPYfUHeWi5nRRhfgjqqEXfpAW1oEfQQ0ND3/0w4pTpQZ7A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+45hFBqFOvmM5uHMD9XL15YxFUuvmFSqiEat3F1ickE2t8ise4YgrEvKwKC10r3BGhXw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F7WklxrUot4VmubMa9fgx276+DEZkWyXm8xhjglGbNd3m4cyqkDREiTJ5iXRKlcaP7g0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D8bSU2IQdqxOeVnLEFkxY3Me45lfEoHuZFsNw3BcFGIahySj9F/nPmm5oEuYzSfBiUE8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BFRC4rbAG83dzdD2zGfSgd08TlP4Y6IvOSIIgrInMDv8Cy0BZdsBg+f+h+GOcTejj9xz8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uz4IAhMF9/6ymci0+CVoK/iMf/GTigLZZW0+8BvxHcTuORWIOgdRW3KA/CFdzHa1U7m8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z+H2lXKzAoqA/D6TFpuOdmYFiGZtqBzBzVFuK5JknOrmShodnfmajSwxRRPYZqUkUBcc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7iCz1aI3PVqbJf4YsGyHdVyh3YnmOgBLL41C2FLq2nqBiSiyYsqLk1mZi7f3HIPYP4T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jElYyzRBDbLOz/jf4JcG4xbmFwh+D8EPwZIY/B/xGoMslxYMHc/dP5hr/nUqVK/Ff8EE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loGVD9QRFBQRB2XNoPZG7VG/+LEekGv7KWMH2JcyDzAWhu7SF09Eby3oYq14E5D5zMCh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D5Z9E6IpKaGmNCMFDiJaWcZfudP3RHnLhTLzCxaSsuzzLMMsWo9QEhFIKV8xQ2OEJCsr1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gtvmXpQHQDio4Tgxpl81LLshQarYK8HiaDX2uyOpqAPdBq2ATmyuzjUFBiA5fGYMOCDV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KiUDqaIcMrqbcX4n9K0zjmO9zw52fZlb9spaOsXgotn2VcakLeSfypid+d5vRn9RCU0l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zbLGKgctR0tB6gUlMJ2fEtRcx+ImSDuEN4ht9ZZylbKQ8RW9BHqcth7zBqEduvpExQIE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iRRl6jbkK/CVGIB2rPRywKCrn0YJcvUUJgZ7VsNRmBgwa/yy5ehDzEbkVntczxUX7/8A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+oUCMaYcJkeUmpz3Gc7tMy5tE0mty9EIwKoDzODEfwdQ8RM4PwMJpHSQUMHMFriXVTBUo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cQYcQzTiVDQCD/MOLkRIR20+GgTgegfwW049gxP+Ev6gerfmyCADTmDJ4xOX+hE4HJz5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itOVP1GVDEfwFjM96VmP5dSr4gTiGJf5ESM5hGBAxCVD9/kl/gYQh+T8EuXBfyswWPh/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+zB391cQ5FGloN54l89S0CqVRNcWBb4i5jJ+GDxUKbRmQEmrl9GKuH8LnuOMbxUWI5jC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LPaOV3AmRHuVGjbBeMQJwj5gTsxn6Zilp93gw9Ngh1FivnmSB9xq0rv86p8NIqAaWR85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BmpvabGQXuOAccInHTgGQ5VF4E5y8StMoXVMcRBgHVcu4qxQjKvgVFS6/iMUD4itI/xK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Y4of5ldh6fib/BfOKQe2d8bgVic2D/aExwKgnBBiZMwT5YECDBlgGnbCkAvobbPEqnJVQ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al0JlYlXAVBdj+ghDFUD7rMpXou2ujLKmZsW9f8AZOrhv0ZiO2SnziJtVorrbD3opfozD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8H9y42FxnExsCs8ZmTcNEGioLmKhmvLGFBsWBRUY7jHc5iU/g3AzVQY6YwvhqXe1wYHt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H8wtouKXEyJb5grYnZGtGYC3xR+KOS240ofC4yqAq1Z/kRnOV6Qd/qTIZPaBXk4pQy6R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s1v+KMJr8J+eIzSEJX4H/iWVcD8n/EM9fgjNvwQ/IQl/gMQ/BNmGz7P8/wDxDZcdryv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BtuEBM0HyhK7KuVLC1EatMIK0XMFyRlEs6YwsKrqIXREWyCAewi3TqLcSzDPEpGDbCe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Q2twfBEYLs0QQsFPER/xRXaZ8y283Li1zFvUupdxZ3iPqWSksl9sw7lNG4BeyPTCI2hD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1M1v7RNUyNZWPAiLbIizd6mCi8mNVG77RnNYBgH3LQuJWYJ0j8xIInZH6SGzouJz9zO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aIEOF6li8oPRA/CKVNMYvKlmKDFUYfKETe1srbDahiaVxKA1Tf5nEFpUwRZY9f6EJktF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z1rLa1g9v/kQAyErwbjVJR4MB+iWtqg9v/yZgsfCICfthfX41cvXsjrmyPmZ1Is0egaq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jubjuMfH4wpCBCEuWmHv+EOVycPUQ39WPop8RGhuU0jHvBlQuFiMbYnETFq7gndzuJfI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H4lu0+Jcc/4AeL8sr/oUR1wAAljdviX91/PP/AjLixC0GH4YfnmVKhCMCMFH5D8n/Amk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VmneYdwUfB/8AiQrwECl8P/7iCwAuYCu5LbxxCu5aSlZWJfivqAQuYeBB7GVy3rdZqcIL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su4qi0S91i9xZc3WAi2RYsuawB4jFKLYHqYS0JZsRcCrNQORMYq7jQQyxSQ0GjuBCG5Y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ki8JaDLaVOSPGLMeHKM3jzupfeo4blyF2J/vcKaWLztiJloheCpp1NcRDBptnAXzAv8A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07cEh732w/KomjKrDQF/mUEJbbV7BgplywgmAKBfFsPFcwrU5PNx6u2AFg8eYQWTzC7wQ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ho8L7gltZ+n4N5B08cxKirILHaPwYim+Ge2UJn4/hLw2iejH/wAYaIzH/S2wi+InMNJ3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unio1V5/mClvKGKRH8n8O4/kuG4lmYNS3RE5BLIerMQGv1B7q4NagKHcyAIB22Ckl5Vn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/wCEuKow7mfuLOoHP+6K2/yw6b5mCfiYVyFm0vM8GJG9nQ5ZcDV6+3/hcYbj+W09Q1Fq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sGMJUPwXD8XxBy/hYP4H88y4MH8sVRcDjqOv9mv/AIvEShq/B/8AvQwwXF73M0AVKBlZ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Zm5PKWPxcLWgjPgbjtNCJdnEWFqVdR/Uo3kWGMG34uoH6ZcS5SR4l+4Zb9qfwgeA1lP6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dqBwyhtlmf3KaR1ELohiLb+HJMHMG6IKtlEEChqoeoyw0plO2U01183Mj7ZdOe5TWy6l+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HEaSKXFPUosCqr9cdpXzFCbvccwM51DcxDLiJbgAu8QIDlzHfECUCiYFdQVbN8lQSuNd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cFR0uEHaoAFU9xvZeLiqxAFWlLrlSuQlSrLmYZXM52H8s4QmM6J9bYMKgSpSw2nOwTFo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wS2u2vccsNwD1ongyy/DI+Bg/iXGzEse2UlGRiXtw37j0eAn0SqSrb2v+Z4SD/46JcM+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3+PzW1wzEoLT3BlQhK/Es7G4qq4KgVBmMc9RmqiW2RuhxD8EPxn4BAFFal+BLaqOUZ4ju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3FN6uPlu4A3wwHRPHKjECWNFXDwn+8zPOoarUXnUH+hLl+OD9H8VK/Dn/jUCH4HD/gbZ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D+CD+Ely4fg1D8cwfysxcQcwmEXmbMwKW1f/AIds4qKvXU2+H/7mG4FKnEwZOHIRMyLa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gaMxwhVK4lma43EEKbfy/lly/wAA0BOkuE5MWI0Zc+iVwR0WCAV6j9sZSqB7iPjBLE6L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AI92WIoJOri/uaT7pYuyFdy+0s2VEW4jRHaCLeQFr2wiG7bise2WV7u4CFYMQYBbnIH1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bRFcy1nrEo5joJ8xXeTBN7lXM9stuFDFyxlQOSAgF5weZapuKSZKqArIaDuCyoJYytcw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aJcjewjugRW4XLeLiL9AomqHMVEeJUYOoi4HyndRXzDqEA0VKW1oufQ8Zd6CaSu5UxhY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yVuge4AWKD9ZioXxcwpss3gj1mEX6MykkEVXq+I3x9B5YV2uFKtt15/+Sntgny5/xLmN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5mwdQ9w34kdEoOVXO8B1MQauE2jdzBlX7jqM0PwXiEHmLDfat+4V3H8PBCSZNN8xi0Cj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TL56jVqeCYzVIFo/UHiVXULahyWDYlk5Jgye4sBwf3+aiDV8RIb/AOJDqJMYou+fwflZ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Q/Ff8CHv8hC5fcv8hmCoRXcd+t/j/4Vu7D9Sg+0P3C2vA//AGBEoMrDV5WHQhksJrx5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GUPOoZiw6PUQnd4iXt6uK0UmL/nzLiqwfFP7j6Kz9p/tLMZ2PbD8JEigJ0z0q4GESFai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HzmHp1QWEyBo4QhqgnufuCTLJZ/pGAZZOh1ZFQUNFRAWXUCso6jK7njMV6z+GO5eJd/m5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HMvJXHEBQmoF5qopHiN2Md8kNRiZblXiBogi1GFo7ilO8BWrDlg5HKUHj2to8QkEgNU5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A4Y0k7gwRKAZWnMFoSkm0o+CEIkqBJ8n+Igyg+mlQnEy15JZ5g+Z/AupZdWY/wBevwKr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D2zoL9jO6FDwThzxxRj9QaqtB25f/AI1AV0QXuUeuJQkrL+fznMTh5uaw7TB+puOTqXPk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6/Dj8kq/iKkdn6gqEplYiUyhIP3IKeUNwrcVBEu8kWOWkNTygdQjUqrlNhpleKY5Jhaf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cQ/BGD+Bv/kLRyw4LuGYRJUNQa/5D8j+SLMuWQjr8heCYOZUqDj8Or7/APiYx3RQ+CVG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/AGQWcofuCqBVVCrZcVJXDWIzpa5fmOxQ2ZWYFoxFg05C5jBcAV8zxSv1/wDg3HgfdUOO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UhTfw/8AHLoMXiorSRwWFyrgWBb2ysMFO3SXaAjNqKSXGP7/AAkrua/NfimB+MQahaKc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ANg7ikYgogI8RcAWYj15q3B8UUpQGY6HhqBaNWsqKXtlrOmdjGqCrRblichdNwmuT9Jd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YuEOV6lu5bTz6ZpAtDtqJtNRCpoFEuMRsMShJgQ+cn8LXhPhtlcaDHmZaUp8NShc/wDq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jErDKW/0P/jonb5TidRqSMKAoPxiMBdMOXX4GmVLupaltrPbi5VflfiZGTUY6lR1+SH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lHcK+fwVRAcd1GUdXdwqOICuxzOLsyxsZzKa7TaFMCVMIso+ZYGHGNw0vrMOiRoqFy2ls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7s5gqc/8A4D+K/CfkXmMIf8SV+CDLg4/C5t+HBsnENQir1GewD9RQLWj/AOBVbi0r5qXR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GE7zGggrRB1sWn0D4I7fcxxzoEZovNRamM8IWC/cMGP/wAKt1gp4ospOv5CVdh/D/yN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w3KLNVtxU1OAxQirm4uJk7jn8Mfw7jH8fH4qVEblT+ZUNxI4jjF2e8zIHEE+6XKQooIR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wgZSuNKiWCShxtinLuUkMrioHOSTXFEwwrbasqLYGGi8TmbmSuMjYKqgrs9C42Al3z5/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+pMllQeJ19GWZKV8A0fx+AIyWjpY07qo9wDMAE88nS1wQLw83mUZwH/x3l7fiwf3O4T8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1HlcYMXEVOo7PeZR+I+PwdzRiYiRIc+p/P4PxqO/0Ux5Ik8wZlYlEm0BaYlBwMMpjXDY5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UwihLE2SrcMzxi47qoaEoyWgHZGNA4a1+eP+Bv8AA0n8Xn8Zf8Cc/g1+BDEv/iPyS4Q/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IIbgtiIT1N8SwjpeoMNVq/7itsHqBQHX/wCo3qBrAXHD8j5/6R30G/uAMOV/+25/7IhC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37l38ohrAgN8y0u5W/1LtqYdAJVUGxvx/wAb/Kw0Bu/RRFVXnSUbY0riApYvePw/gRVM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uGja4Nsar1LceIW1XF5isuL+LjPcYy86lXKlH45lSuvyr6/JuYNjGec8yucIAbV+4dJD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LhM5QIJQCjX4GpehZZ9GWLmCkDEwxHf8H4EZXpvz8r4IVt12wDYdXHz3Qmj8AutOEQaZ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Ztf2QNYD9IqLjtNjeOiFQmbPxmIFfOJY3kkd5P8AExZVNvj/AOSlF/gt/uPv2P0Y/wA/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zzU8plSPJEIYaDoR/DEuVZKx+Wz6qDiGYQjp6lTtf90SnubQgeZqVL/wXEtnKFKDzUzX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pmlSgn4tKFMSyzHaNXF5lUxBUG0ICKl4rmlL2V+MATL9GW7H5IvqU8jKlZlVx+U/5iMu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y5cGDCX+Sag9wZh3EPMMqjiIWYxGy4A6shgu5buFeAA/f/wehJ+pU/Rp7Vis+A/bLZe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v3RElFIF21AGIY1VcTP2QCkpWg7lHWFuZl2xQQXPUqFp0sl/lQLWghjKe2KUt6uIUVcf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gu5+WeKCfr8uoMU/XEYU3UWvyaW4bXCjWq7R9rc5bjLUUzTFflfv8eosuL/w9SpUqE3F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wKmCJLaxktEwGZp5qZLMDPuOIJxLr6/vCCsQKwerQwxKbCsujuY/AODVyhHlYUDBKlXW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hHzKolieD8BPIWL+JenAW+czpep7ZW4XD6I2cH9U2/1LGmgP9/8Ax7FSvgg2oz38rBGNY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8TPVzL0aY48zQ8MOHsiEdpEqbjGf7j8O8n4bRKX3A24/JmNqcK/cdpNOSEGLP4XifEkh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Ia3w4JwTRl4g/gDcUqiXM3UHEpR/pUSWyiLGZzwFSxx90+Pw7g9DyJIsth05QsYHkJhP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4WaBsCLfRH7p7jkT5xBbG8CWq9+pVb/FwY7lQPwMJdS/+BCEPzc4hBm07RR6lEU4hi4h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+Ff8A4Oz/AKVKS4xPQ/zLPEB+pUzp/wDtYKbcjnLAQbXLKhdljBeog4V5hlV164zF8Ihs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esV3jM8GBZMo/wC7P9SwKn92YdfuUVEeo+lQbdoQCTA9S1/mGt5YEQ0Ffll1BDu0SEdJ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q1Lyz0RV2y4suXGo6/DPcv8ANfjf4+GVOfwfz+DzqV+diG0M1cSG+pUryxK3RnmKzM00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mbbwK/mGAC6D9IuSLvxcQKmDMqgBmzBKjwAWw4x8x2l55geVQW6FZOhxKPoyxN8CnuCk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PcpYYF8Ll/Ca5fjtmADQfUtnafDiV1dcF4xmPnFgfLEtdU5v/jQw0n8dv8R3wR8Az/w5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X5lIm4daT9ZhpvFk4fUV+Pwx5/GK/DqVmO0N/gLnMHxlywvC/qDUuDBacylzMCJG7Rcb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wyO7ePxXRn8lq6j4TB8RuOY+qIC3In6h4YOExFZawlMAXcoC8vUt2xEqz5JgQ11Lc/fF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NOj2RVyfqCkorN7iwCeVQcZAViZlR4/0ZV1PK/phBsdCVNkeG4ibIflxBl/i5cIfgly/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EuZXKwBPlU/j/4Lb6feI7d3p9AlweH1P0v/ANjQtVX8ZioMRlXZEPZ/3meUY1bs08y5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ktHlKe3X9f8A4CyasvJd/wBTyn40QfxBf/4kPyMI1quoxM2oD+IzNeX8aJtj1qMX8MYw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/iQjqdS4PmW1+DxB1KtrFybx1FUFrzxDA2GSYNuGAruX1KxPlLZu1N8Llmg8ym2gr8y0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lgQEqlYwqRW3DmiWG1utW4+EbTMSIcTNcqP4JlHMZYYtfRmNRiX51/H4eypZrtqJg2+yw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5lURpbSkEnQr/AOOueT8v+oaxofyP9f8ABcXL3piO/UoLEuMMpcvWGVJe6qLyKiyvw2R1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07/JCGl2RFnpBuaTD8oSEspwsjDAOmMZwOJZeyFBHpcVMmJd5iu5fmcziCAmMxW2vswrP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jpNRvwLVXZdrLNHoUv8A2iMLpHqY0b2ypTkPMxEwWYjlLHFwyaPqV2X2Rm74DkH4ioDd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t7IFQDxCywnkY6NWrc1GnI2fi45g/wCJ+D8H4IQZv8VElRipiqlxpibgPeIKQ2hSvhnf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5t8T4cvRjxo/iSk/8LBcL4ME0/yTtD4Ijv6CHMEIcMvw2HNCriTk3acj+4IV/Cf+en/r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KdkR2SnSXL/N/hHQucesf1LzqzHLiVIKrsu9y9oziW2yazCVIfKOG5brmAuEtFS/EAEsS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o3Olr9zujypS/wBxbPCfl/CgWwXQMJthm2k5pcTiN9J4TUqXWSLbPf4uP4qVKnxKzKle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8BE/BCViBcCHOYAFw1aaiWBpnmMbGmXWosQDFfwnMo0PRiIAEYUwzPBNGIETJMpFnY7L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xADsDdHlgJYLuNwTD+SWXcoX9x3EsITgsKOyEfQR8EJTQXDwVa3gxHUbq70f9zJhzBvd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Bf8A8bglqaZPTB+pZ0qxfOv1/wAHUwvcdFZHMWsMdy1KkzKe2Uh1idDP5WJd+48tzT87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uWluhXwzA1LNKRX3LTX4cGMoa8xGvuI4ZrqW8aWjeG5yRZlxBhP0hhFl1dS0Le5k3YSo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/cEycpfxFmPuD7iBmMPqXnsU8XCqG5KEgaIeo6WD1B3Rcub41CCDGtpc4KlgWSs0MqbL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6rtyfkh/wCEXMGXmL8Ev8FS4P4WbJUG3MGohYi7wTIIOcz0lPMw8MB5iFcwI+4e4kpcc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OI4NLuqigHRBpZ9IlwQPRUIHiQ6v3F9p+WPb+2FCkPTn/tJjoPlHh+9GLyYP3LlK7FlW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CYTdYq4OQLMVECXguUA2rYeRTTZXogeTzarErEatsv8A2SWi5vKfE8/xKA0DIwQsxd7T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8obCEqL7tDcICuNiWGoKT1CRWc2qoz4EyLLZUxLxhfMZepvD7nOa/JjHEtz+Fj/wqVK6/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jfEIE3KgQITCURy/OMQQlNa8TXbllWU5mnmVE3jfeibDtjmIJcGpUrVYjkoaYoqJg2bi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V9SotcBczsqxfM5gW51NNv0Fp/X4KxpGHtwSyFCWvOY4CgM+c/4jQ3Fg/iPmnppdswJ4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OIpFspLWAo/4Mst7ajAzkjpTzHRmYyq2vMqyVnEHGPwNwWEqo6iYfx6gyM5/Lve5Vs9G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qGELGZLjmCsdGJeE5i+FDbm34dYmahghNRniFtEtBwiI3UDYrdwYST8F/Rl7/EqpsI1R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2RPM5zaYQHYcE9FpBSRPVei2LcdRWEnQN+IPHHgQQG7i6gBF+lMrj7UmgHuoiNMALpdn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n5I5/BD/AIn4GH4+ZzBl/gcQZeTP4ECIBBdbYXI2ZzBuYOrh2Ep2Tpr7lez8e5nmjIM5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cyxXm4QbwVZ8zI2A7qVQwqUFv3RHCB2QRcMsJvT+KZTFWOZgI+I1pVr+orV2NdiUwhBl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Qu4JVRKi8syJxy/UNqEVTogxQcFlhWVocDx5Z4lQKDAAUHgIobgcM9lzKlrsod2IdyuO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UuaIo6I4UsZ3d+YizEi2fjiOY4j+EPwn5YsuX+a/FfmpUqVxKhCB+AnKG/wOOcsxb+4A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yEvW4EvYZYYIpWHwXjzLFMciEF2vmVepT1K7jA3Aytw9HLEaaB8QvmJ3SqD3iUsPtjbG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tElfaptG1txeojoVfAg2Zj5cSr8i3z/8aNzYHg1+5QrSfJx/xG5ZLAs/mCiWJEEmBSYh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tr5is31ceYaPwf3ExH86F/8ADCXiaDxf7Jz4iRGBNIDEwBUjCvmAK2pXTVz9CDONGVK/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X1omMQ1V9yheD+o0/wBTXEzMNQBLdeIOIJQqnaQt2+5RfjIdsdMOaZPcLTMpg5xDC55p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LzYSoLWE/TG4GjdcwFEWMwUEsW6I9Jv+Mf8AnX5IQ/F5lzcPwSVOeK/Dd8/c3M8xghEV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dPyrAGkr3Ddm3qDvCKi9/Ef9zGEZ0sVH0twBZY1Ta/MF3X5hzn4idfeUqHWl6qO5vqAw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Q4V9MPx4GPwJVX2M53ysqNnzG6d9anaodJJKqLLzFG3ftmyX2jzr7/4hN5Q7HbFJvCwI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z8xt855joMCl9x8WCa6gWud/UurB7jVou3h0S7MKiy1LF2en+YlbD4f5m1F2zaK/YlZs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t3Ts/wBxpCBt1/uV4qo1LFKrXN7YjlYrD/wXLiuo3BimYs3GH4T8USvyypUSHMPwTHuG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1Aj4gcwZxEjh0Tazy4nENix7YKzD8LTA9i5/CpnPH25H/UqJCfUV/wAQWhj5P4mMVUo06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WGUp+XH6/Fcrbt0s2ExCO1xHTGAHohtZS12v8Q6CWgSoOCv/AI6ObqPxv9y7jNZ6Mf5/4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cW0MLiVtGBgjY2pbqq2Zau/wR1E6j+pkyoczX7g9EGFVmGvwvnH6lRPuVKlRwyihzHoX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D1x5zNj8Ncx2giZiRiYgv0xh5g/1BUsv+snPmK44Dq5cD8AmPeH8yjz/AN4bRCIZYiC4S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0ZjKwsdHcr0e42tEr2Ooj94F/qASXHxPzqDf4P+JD/iEVADCh8yk5qtDuLBReUqcF+QZz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xdzNxTymAh5tVxMtwd22fMNoPlORo4MGXEjMfDjO/wAswf2xXcw3aQMRf+4lzn4FE1X3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6tC7+JRpxIcX2S028Zg3E3wys3IPNuswpfTJpUwN57iCpe7tGlZjluHPhIYh8xyjUQDL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rKzxKIyWSUj3CaVIFZWuPEV++Y6RbTxccTe5Yniv2xPQy3Sm4QueYUiI2HNQWIjSbmtp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UH9zBrSOxcrIV4lshDwlhesKIqUUsKtxb/G35Y3+H8Pj8VKxElfmvzfX5PzVP5GXD3DP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k8sCoLcfb3csDuExzVENTQp8QxBgy4VUGD+FlxhBlIBK5YP5mo0D4ICWgthFG1HrRFcj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+DcsPlfg1NexZ/8A6tHAJL7GDf8AwCsUuXgg2zrfVrxO3zH3z/wYaQsTYlTUrd3ARItT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OzJCS+qmj4usRFbk1nMM+IR1Hr8T/wAa8wcbnsQjs+2/cZUqBKmOeIqq5uWAOGYY45mA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RSU5gayTwxKZtH8VF4i3BiB6K/TPAJH5IcwioopzctKr5hkhDcubfZfuGi7UdeQfzNQz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74qND+UdA2ouzFPMUttEAVW3lmix/Ar8XHMwxOf+Jv8ABCLX/AQ1UcjNY+Mb8HRqeD8wL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LHLK+wqYjpFaYO3v6mvmW0CfbDWJuO/wcZt+FXAqbO4DmHcctkqZylFER36mKg1z9xCC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RUpmEq+Y0hBWXMYWnCFApOERZusWyowyNLjAxG3AFX1FtGYDdXn3OXrEupa+5iSjiH7Z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UGAnHqAQqL2xGqNVHvkq5scQFBUfVy4GuLZjK9l1jRFte9BqXO4u0P1Go+Y/8mZ1+VuM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cfi4ZhP0gSsfj+YMUGXNwO4VD7jCoKVTGecSjW1WDtgbo9rSEGm3mIBm/SeweMxs3FCF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HMqNp6Nfi+X7g4j13BiPxzXoMsWcu38s53E/Rt+4UmNqtJcBLt1BLO+agGQ+mXL/wD2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BXV+Iz/xqOurEVbXPMWXDUaEqIsKYy/DFSQYMIM8RaK3h8Q0XxLjkjdNMe24s4/GTl55/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/wBokr8BBepsOoyU2gJ1CqgAdVHlB6CO0SpXUCJGbMqJ+Hg8sG4we8H7h56/3Dq7iYJu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aOCXObowUq6UxXw/mPBmprNo211e3uUPzp6O5bVFwF8x12pZ5Ih+FqHKL0lIypU0fi/ws3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thojr0ou3zNuY4xdEPL9wuIufMXAvc1gRyVfK9TKSltFVefEOupf2xl5m1/iMN/gcE5S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rSXg8xNSsYlpkcyyzuHhAPE3B3BQ4ZRI9kA2Zi9KoEYHmvuLhh4lzJOMLHVsweWaqK/x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GNH1Kj54FwfOIOx2YM7l2Ur3blc/cA5l4jUq4MkHg26iUi/qXZM9sRs7KjuL+eYkqUR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1+eYxj+Kx/wIMINbi0ITcMfgc7l4/B7hMz3AxGBiFCoxhqDQU7hRCw2j/DA2Zeh/c2zu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4anxf+Jf/wB28zF85T+EXhD6aP0SDOSmMahtKfMEqifzB/AhPL9QCPBC5RLe3MwPESt1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5m7Z69GCKXgxArY8o3Ra8M1vOo0Q9CEfN5Iht+ITj7JKbB7sn6rBLHX/AOAiZKX25/ip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2PQfhVFU8QYm1hq/hFerxzHdn41sAbhMcJuGTHP50gz7/CyGRrqc5lY8QYo6lQjzEdsI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MhkxglweI1ourzCARqoa/BuVC1iCJHefx/Kwlw6//FKTsX7m57zAoNQw/BK1GDzKv1C3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1Xe4q7eJYDHHsJXR6hhgKzkx3B5XEeGFvmOMaOHFwwRKR4X53+X8kP8AgtQYWu4Fx0P+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EYp1TRgb5gVLKov5hoPxcY9+PwEJoRbw6uLIlfjluJZjf4HMBq3NI8zLUFWZZmbna5dG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6iqKa5dP+IbDY1MB4Lfb/wBR5S0D0BCC6FTNo7kM6ste4i+QBHcdu/iK0FsbMU1knOHS3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eXULSAGVlxF44Z+I9UkuupkUxjOjzALk+ZcuGNyzLhdRzOlRvkzE5NREdfnEWMJ8Rlxn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8c/g/B/wICu5/EGiWXKz+KxCoF1EH+IiSFdwATC6usbhApXqFFP5nNH3mcyn4qNtJNRD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IHmj0EWm1a4Wo+16/nX6jJS2MwsQ9uWanKsEOiVwY6GWkFP6hcFbs/pAawuC2j7IUqdX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qX7gZ8jKKY2uS1AsRqG5aZSDxX3AIZuPTDL/ANcpS3p4DKWnfZUe/bDnD8py46CSkz3Q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N7X4cfqXlKRfz/yqE3Urk+pUphU4ZdoiLD9MQ9VMwemBAMuER0y/mWUxEyY7ePwu8ckc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aXia5is1UI7ZyT9R5hGBDzHuaRy/bxLlXGiMtcykVgUYyUI7qBX5ZQR7/CyOoNfinjP+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a+wCI0O8L+b1nMIC6GZEOP6xREQQfUuWBUdqw2Y0GjmVscttwRVAWviXYv6F3LdYP2cw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rpFOpa5xuZkcfhzGBKlSpX4GcyyX1HMFRKERRHQdpl0MvMWYZSytyqvj8Cs+wl1RzUu9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r8y4MN/g3DG5xLbqJ9RahmHKmmA9XMzBKYsYQYsE3GBmbiLHiAWQSvqOxJnXUGyYCttW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dNj9OEvupfKdQpBHPNlzxQbyq/uCOHLYtWNcVS7dpPgj9ERctQwoeI8QEt2hLmNtgOIZ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5jqLAhhMOIbUtSj3EPUQDG4IR1F+SVEgucxctEr8D8B+GX/wOowbm4fg6hKxCj8bf4nOI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wNRTaaiobu2OHgTU0GhoIe0hHFz0/EtxHC6mfB8kR4+JhQD5lPBgAUEFS+zD+JQa1rVW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uLZ4gl6aRvzCsWDDKj8aFRBhuyh/3L+szej9wKDrtQv6gVZTpYlB8OqecMIMjQdN/MCL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faaQPU5rG8ahoI+0B4Powz5+4UQGd+4zhNVQ8FUbS4yQEjyVQOo/9NUI02+CR2koA6R9S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v1HyqmHgiiyM+QNMsMwDuGL6iagtzA6N+YYKZyvEbzn8Mi9Sp5RVWEMQxcde5cL4k2fc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0wfY+oWBo3Et7bKrVUfuLj/iRVbuEwlMr+aDJzDDEuF4I/ZEB5R22v4cYpHDUwpQDsEv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TRWfbGK6Nur4IkKbhpGFDeVczIiwz9QNe5VyPMcE1PBkv+CCIZajPdWDthnZLXfZCtxK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WVKzK/BVMC4ibnP5ZzAl5hnU1hMZLx+Crg4l4jxOiO9x2XCIAxDML5jCEPM5/A5nMJxM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ml3OvUVPkx8dRMSs/kEYtWQ2yg5PCOMGXEKNtR2Kh4+CF4URMw4Vmjs8P4rwbqO+cqMP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PVR3VoCiBByRBaZJsQi16ma7QPXUbWmlmWOSha7gdBKa5nCYIFdy1xZLw7k8jK656uL/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uZuFM5itaxNxu4sWVGXGMJcXP4Gb/NdQJzCcfjLcJqH44Ime4QzGMMIwgOWZBwk1RjTH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UKKlwWNxHkwLBxEMYMzMQWEQLd00x7DRqZF6ri4y02h1NExKJqCFARqqrHUKruZdZNpJ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53eENQf3Gx+4sf7nxAnJ93iNV6UFB7SRh47AW/HMIrvVcHQIoBT7zNmAfRmOL5qscQK8L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H/QqBUVecy4Tj2MDeYkGGZWq8pjUxCgQirDpjXuCIeZsXxHn7JYAscxH/ALBdky0jQbX1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vh3DE3mNawkINmIQ/iJ2g/cFKoECG5WoZlbefwJy6siXy2gyFePwR/4dYzFqbSoiGuYO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xX9TEObaBUu2UcI76eTUl5R6FJsK+RgUo/UwSuS1KzM0R0QaDmyU47D9xthZU/AXqMyE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oshiTEQy6YyGxwv5g96IrBt0OiAVg96CCcNOtyjJ8wS+CfCobS3Gm2ZwTltQ6nyBYeu5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jEmoTcCjEwJqpiHFmXvMd58zNiE6Yl1pk4mR9n+YsphAuu5t+Bl5l+YfhJ+iFL8RYPME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m4aLzAweojq46nM2gZ/BESbQvOYAWiXK8YJi6P4J0Wv7oYcxA48JiygDI28x5Mq9DLD2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8yDuNqWDpiCVWX2WECuogaoc+WPlg0DrzDsXmFncp2z8R/14OYxCHXURb4IVcblPtl6C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EPMEN5gdM7QwlbjQczK9EXNdR/LnhlfgjKh/w4nP5CB+A3NrjPX4ENQqUQMxMfguIpmJ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BBaMAMwAA1OMKzwlEqYGWGmmeYblGWjiAeRBcTctV5nmLBzmYC/w/hpAJR4PqWbZ8NQw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/hiTLNhhfuNz6lD9w1kmhaijJmtX6hGr2D/cPfvSQfSLo1N6j7mYaOHmXvZzHP4QkJZC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F8rxGK3DuliAwm5QtQyw85ASmEFDmV1rO/LEtkz6hz55ZAHzGEyX7CEcHuX0OyDU+pRZ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8eIL9x2bgRaXM27xL0MuTKVLzCET8XGRRY9z5iHlcL6XGMxmqrluZlWD0gaGCAvJBYtj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x3oL8zVx8RWVx5jKmek/hAMoC8A95hiI35hQmZRKXxcI1UF1bMphKqw36gqv12wYq/OE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mW8LW2IItVA7vmFIehiIHUvaXhMH1BQO+cwrQ3YM/UWji67luOGXT9TBGb53ZFiV5dwk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e+ZX4qcwhvhXqVUFV9zPWFM2Zl8oqUGKpkzM2TA+EWUVx7lgrbqHKXBlRQ3KmmPMXLdQ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RioGZtmX8Ki5uHIwLx+Ag5l2MMpXE3KlrmXQEx2sEJoO/IriGPisB6iKvd2wYrmJAsrB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CpcOHuVY6ZmKmwX+5iVWUXAIOzKdxTritfLCEGWgwSsfZZLK8o5xUCjHzLJid3ANIPgx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uYousEtaEAs7llZzK05gqld/qIR1/iJ3+H8XHMSJj813+GV+TMDH5DuYgAlZhhm/4qBK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LgJ9yl+IQHUCCB+FQKru5VwFamH4rv5QgWOIc9dldzBAEvXuCAmJU/mVQFnD+K/BNpgz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QSoLPlqPnGKwfhcauJexBTGGDDSj7I6YHgSw6N8f9xGxtnCj9JhvD6WIR0DDMSuJX+kd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o0FQ5hea7lOncBBM1iORaJQtoXFyzDCy99NHxPLCHtZLVxRsm3tLlDDWfcY1hqAkTcXJ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jhXUpQ4g5h3BBdEGHmsxDEDLKjMBcQw1Ac3HxzH7SqOe2p2MHtnRPh8wXAtr6gFKOBlH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/qL4PmCWT2EcMby3ADRMkql8xv0MrgyCs8MxLEtSVzM1B4aCgr0i0o2mqNE101BfES+v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oHGodZIKRlG25cAs0NVFPnmso19zHj4leTU+iBWJYPJyb/0Tqpb7OGG2Yvg5v6mFcEBF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mrwXYOZ5wkXiVKlSoEdM3Bh1GF1/eXM6Iqd9wZbwzQmZhsPFmRfmcky5GWbff4GXiGou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7I5v4gUEUWXDR+AXuUGzfJNxPx0IlwjfMeX1HBKqZTPOV/Uvj1twRklWgHA7lm0tkRFS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0UvU3AqUoZYxwRGGi5AB6IpvAQndxd+4wsvwCD1BtDmXCr6FQSuT3G0ENVxLqwoaxB3/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VGSFBgqAS3O45a6iFrFXuGWM3qCphJmMUMx4/Kfi4fhhKjj8e4fglQPEqVRiHcyg8RId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VigN0sfmiBAgQIFSpUvCmrMCEqBTHZPqZ1eIGi2al1MGVqblU4/zKlcA88zO4CDcNx/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MYs7Ml18RAJpts6gt2g7uDBcGIVaVGNLVkojGsxagqZyyhrmJUis4gaAdzHem37nkBI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3DAlSTDuXwwjXEaugmdxiDXUzhkgssq3cxr53LgrAojz8y4LS68T7GKw6LKM0WrmS8xr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ynVy5t3NUMaNivM39beAgsUDiBTOAl1DM7JSpWJx+os5hdz3qeWGhnWJvbgAHbLMiJm+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BdP6iIW/AZUdEduEGmK8jcAi75RB0GxJ2v4bI0NDTp/Ef/modrATsJ5/zECw0DhLtWbq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ckrtLld+8RQEg4XDJb6vY+SXpldzCmvXmEv0FnEu2YUHXbL+qiX4GX9QnCwAHrBhDSND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6OwrVS0SadsbHw7lJzWy8xr2yd8QjgTQhwT6ZTItVMSH4Jhhinog/mXhgZIs/cGG5cdwW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iYWKp3HaH5NQzUJf4S6SrY4jym2VcVKJlmUxUPEyTgxLgwQYv4b/ABncG0qkHzFCruJK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TUa1lsQ1erSlu0Exya4hOP8AYZg4FNwvzUA2MWIAbhs+KAKJUMwoXg4iTUmjhiWl5ZX5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pl+JfjUQZeYtlt+CNUaGFMXiI8mXawT5jdRAQ3GYVcfyeIwlTP4r8B+TMGGYAMCH4qGi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DMbVKtaMFvAhD8iBAhAgZ/I8fkhRqNsAH5aZqOvwR/HaDAGtElwLAixGWRWlcErFxOo0u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2hlnSVjeZWgaHiHla2XhzRX3Nkqqi0RYiaxGYZt5P4jOi5F2hGWNO4CTYYdniIg468Me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WFxVviKvEX+oy285lGngWXD4iwMXEVaGx+4jS06ilZcUu/UBSxeCZFttYgkgu0QgAUEA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Lu3iWvH1FI8sfOPT5jsNRSVWLzKWRK0qE0XmMzQFWbJvzUJIWb0ibBOc3AVN4XoZQi96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I6hQK6AcvrzD7UURxLq98MvzKm0+1lIr4GXgu9BBMp8lSgL7ZXB3ccFHeIuwEGnwhYxd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pXuL2Zri3D9QARIiaqJ0KzploDQHEAy/DlcuLyKOL7gMhS/TFTl+woaS1F2zFaFACYcE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s2Zg0mkv8hXom422ThKWuNLwzCLKbQZc0e5d4LfqbE5hkQNtkqVU4hD8ECXbU0mzDiGo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C2go0IY/BCGqOmD6hROVH/qGY+40ebljX3NCe7NzL/wJBMrfiLkLOPEv3S1eszZ7mfRd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e5f4zMTqTqMcx76xZbXMerdwrbFxKY27jKKcwqdk2DqUtbYGqIDWpdySn/uaZ0WfMV/g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CXCVOfyfkZ1+A8QIH497/I/D6hr8MYbR1E2v8DcVsouEPxcGENS5UqofjiO4MKGScS4/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IN46mIX7miiIaYu2ULXEBC2UdR3Mm2bxBYphnPLL2drmFiQNxZtC+YLTQAfMtDbfuDjB+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JioGBWZeCuSKcQVU5iAzUxqEZEqYvoPmI3luTXuL1kazLXWwo9zfguO06nhzi+YmgLgQ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LzAeIgKJV9VZxAaRWVBEKjsvMR613GsXFPM6Iti6zFxuLLxLIxn1qPbLY0HxqWRYncbV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v2SiAglq8MtzD2gVbIaI5SNczIAoOCCgCreI7C2hTIxF8CzS0Ct36SY80AK6+Eg2/VSh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mOS37hdD/BDvELVXGKyxjoi7A9TiU2WA4CKyDVECFeNxXSMl5IPt5lRvwy+h8Cw7PHTH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H5XBXbyM8zYo99MKz4Litc1H80Zl5g+ZYPRfqXS+4uUS3udeoqJc0PMz97+ppcJ5/CYj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IcpvNo7iEWD9xYCZdRLAIEI6lY/FQ2wyTQnFQ2OH9DHCwXIPMubcS7b5mA1KOQJgXov+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AqgavwwbwI+mKqsfSOxpr90Ay6zwYtSGLbCxNlXQEu69ka9ah15mLfuN8t1L3carG4do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TL1hPGNcuIpWD4mTGOvwcfk/IRG4LRBuEO4Q3+SH6gViBiB+HxLg5gwlxf8AuX+HLHU7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OmLmDBl/kl/i4w/C2Q7IlEHH4OpWfzdS5cqLmDEqKtxEVeYolblHIJsd+qNwgdb1Uqx+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lOcQE9AmQcCFD6jGYHmO0zFRdfEsR0cwiQWoNZQ6RhwdwDBl6IMuFF8kUUagpSX0xRYO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y5w6g0CE3Q+4DlCuYHoviOB51Ere9dzN0Xe4EKMGeWAAPmVmyFXMYekvMeYo29RZeI+E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D0SlKquoqV0S15Sq7XHgwNXLkvJ3C9QIikeWBfEemxyiR1KNn1UPNCX0e4PkOIVOEYnb3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juUSrnxHgE+o8S+YuBkBiGHFRRgKeUgTnL/QMwUFk2eTxFGh8EO4XPjUr6W9niFBiwez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u0QEYr/E8hpX5u6lbm0A08kdsQq6+iajXYiSn2demIN7Hkl5gZhglFCFNsu5xR+pefmP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5gzL2TN9D/wATX5hsjAzGJAiXCEgQ2RQwLgyEQ7LJQwAHKClljKuYMDETMs4/qA84IxSH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TMAh6umcHNRE3EADUHBxAO0ghdt6lsitddPUVr5hTXayy3bR3OVqn7TLUt5mxlcMXAUtQ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8KU/ZCaft7v0xM8+EjsBfDEoXyZ+GFOPNK0eo0K4oS6qyqX5bqJK6YFYQyhxOBOV7hk1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o4jcfw/io6m5r8cQ/ASL+Dv8JKhLnKXLz8RR/FZ3Bpg4xOJx+GEckPP7nagR7dyXMreZ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BlxVk8wcxQyJHk/AlnMWVl5lI5cUuc/hhBCRBsIAVBjE1HMuVcCuOIlGZq4GgOCVzDjG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9yqBm2mXXw+pjtX8kjraLnWYhobju5awG64lQB7Fv6lSYuUW0n1FaUHzEOYRSGX2sSi0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xl9Ivkvpiu6zCl+IBbXuDXE8x08gYObJVXAR8IvuVoccsVENnEMFRY51FlGOIv8A5F4j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suLWUTCDN6KmLCZXlcwDvTEU1pYa7mOh4Z1csVPMUOP3FpZwcQaKD3EVIZlJbxKDg2u05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aYMcSijhQiqKVsGYDInm/hY8IVMGaiwFcZlSmrkHMeMW3N5sTWUWK+o2yZDf2qR8XLAwO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CUtjXdQAqJcso5ah2ggAYgUVJB2Nn6Ze7gH2M5Muo6pe5IcgRq/Vf1LvPmKFu4fxg5uD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8xm4Lp+pWRT9QdzpEItDa6izGdwqCF8z9Goy+Tu1UFbg6UfbG2Iv9C3HwAvAyryRZbfq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dxHrDlw8aPqUtk0biwvvSVgF4W2sKKKuBMyjdc/2ELIVqw/MpBisQBDm1n5iU2S1r7JZ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BAZpXCIjk/a8TTzfInYzCeKGtRU215mW0YuKbXU0brEofpAfUJpROa1Mgl51zHr1qos8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ex5iNjfhK2JfudZX/ewaKLnUEJE0TGdwUL53MVrGljFkJpPBgADWZmMEajt6ItiYjd0x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seYnRHcqVncYRevwEfxzCfUWeZU4gvcDrMr8fUITcIOZcGurl1uD7ngS93H9y8fgSepc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iJLHdQWvM8plHBTBuYXiYMTlLMqRhW55I5qIdOCGWrg5m0uFkVu+Y7lzcIqLHDG75lT8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qwsHXB5YqJ2C7XcQtUbGoOkx3dY+42IQINI0zgQ+ybCW4nfMd4ms7ivMUQQluCGhRNcQ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/B3Bxu6z3KG/kQ0wGARmxt3F4oIi2I8wV4JjaJYKfqCAC/JKBQeoZgissi2Bo6iBW4Yl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0PwMWLMS6cQy3lW+iLxc2kFFlEGPUReWp9y6PtUFMYgyJEZy5KlrliwwFWxzmFJkc4TD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FzYg8QYJA3QblpeorJw/BlFZiht9RO5Z5mG2Bq4zZUuZ0mA9cRCSU90cIZkRTFfLZUu0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Ipu9GQxxLW4AvySqFhMisEMwQ1MhSuYKEWLLBhc/kQH2AAwDe16mtW0b/bMifm8cxvdo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kB6OZuQxir4lLqaahUI0jUpnRRgLwInawukH13LAEGkSkYq5HMQ5dOSXNXY39OyNCcmb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GUcTwlA0zH3xgfZB1hadekpQUeRjcTB1zApHArDyMIgK1283/AIgolU3SJBohyo7iCh2e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T3DhMxgEuaL4g2fUVh2za8aja13LY5cqy5f4gcCquSuIwIrwmGDbFn1m/vR48QJRKo0X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xRCwHqOsX7JwxZY2aTuWfm2Vi8xgNENsKK7qWGpR7hmGYGzdSwtMczNgZ+I1nhlFzwmeI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vTElY/C1+CcxYOKgHExNS6YseCWcQrxH8LLrx+W+YYsVLogwcdTc/U2hs6gtcQxtn+5S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/NtywzFW9RSYrRcvGJkeCGKoJ7mC1+o1aMPmVkbRxjcdtVcLovcNwiE7QwhGMQHmcxAl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WqjlGjKnJFbErtJfOdZmS9v7qlLpr8mNoJgYmhMD+4iLRtJgwDnEVgx4uDg8IaYh++Zl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KpS3cCsHbicmFrc1A+mPSBoMA5Iho+4ppb8zBo9RGX+M2zWXTOoN5l1HDqPzuKy+IlNR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XmS8eodrEwhvZrUA4ZhSati2xC8dSna1TZctzimZ4rjC4rjyUGoRGmLxAe8RxAqumXoX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whWutiriXnUdjOJsDMKKxUpWM7HPIlThPEqUyKpMcSp61JCoiUpuczlXeXcMb24uDV20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COLtL+Zc0cOZ2oGsMt5lJzzPMLgwbi7rMULMHceFCFNPBsDpIgiCXdXucPiNzSgUjNmZ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QKtYNm67ECAIbDtEfnMyqa2RpfbESZyKRhw0Koo8PPzGf74/yePxfUUg6xGUKADBrweI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WnMLF1FTSQcq4fUI0NktDuNamZ2JwSOQJZHhhCTiYDaEAsb6gWtZMicQgW28+GZq+Qlj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FrO4Ag4mnpFVusy4XtWU+c/tAvVt6jWrjEqE8xFFk1BXY4cqOwMRna7Y1wcq8EEBReCg+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XUNndQ2L1MtEUBarmLa3G8StWVY7K4iFPO2ZoXUx+Zs9fjSUqqlnEFwf9Roz4mMSoeYy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CzN/i+4MDlidVuYbuDL4i9k8wc8QIy4WpBC7fMGow/2pis/uGFXiKsdwZ/BuXCH4v8Oo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ZcMtg3L5HO4pvJCSwqWbH3B/F+GPPc90Pw6aRAW+ZsmJ4Mz29Rq5lRBb/nE3L8R+OnB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dVdyzuUNyMSu5BFPDc8Fr+o/ks43FnMz9wKhXblnIhWRLG2FJbMsFdZcQnZlYY7NxLA4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MiKbgIFnlhdwQ71+pixeB6xYY3JZUTFR3j8cxYy9xd9xYn7l/qLUsxxFU5pp+Ibie2Jy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EQ1C8wFqW1a3BR3f6SqfqKj6Ibu6iFC74g1fZgl1xEJV3Bz3Cg6emD0iUpwNyzYNVd9y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szLA4O0l58S5lcYidOZdtPiIUtV4gOWpU5isZVxHJUcF29pSOitrqDLym0rmFuBrtgpi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De77h1YLAPVR1Mw6IV3DqwUapgcrUWXsQWLn6oPW5dXFLn6pMoE78x0MZ/NEZ6FWl4LGv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c5MUwZMyw1t5uwepmyps9dxHDFNnmN5S8QLCBKFwkpq5n9UW42xxG98xcRUUUZE4YteG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rizyTKhaQCGUK+oXXLdfEtiBh/ELn7CYCVUIFyoxfnrphm8Gc4GofYyvC9WXH3W4NCUI2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crGRJRVxDbc3MuzC6DF5bgEejEgrGYAUFPiJDBYtDxjcADw67vth9kPWOrg5C776lKnx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pJZtWWwKjTKQ5YYYj3B1MhxeIEubMx04TOD7ixcRd7hS8ylbLl35RjCMNy4i6v1FXiDG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ZLlsNZ/B5naXMxZcv6n3L4/DF9Siol84lT9pz6gy8y2+IPn+Jkwyr2am34IQhD8anX4P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jMSKmqwv4GjcAeYzNshgl/ioExUZMToXllwmpQLOYruCWsXKLvO5dwiquIhzODjBEl1R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/TiyZPtxuMWZo4nzfhfaVHtleobK88zB7rlrRL6FBKALslRNVHAXuZkta9SgvmkB4JY2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ZqaTNPU1LlaGMSbRr5jKjqPct4gtS5fmPceuoiLP4FWWOBcaTkY9pUDuorfA/iVEfUAM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3KyqBdy7UBxbxEACDbzK1+yWDJmZFMsCvipTgbioXkhi5MQ0Ex7ZmANLFEuYSCL2lReX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XDFDQF8RRsQAIDjUtlPiJYATWJTRR8AbqXBzQ39xhJ2l9TVLVGPIs2HEbNh/wG5a87lI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YJT6HHuPwSmGiDhq1g5KzKHMw5WLL7YoNsFr5JgPEbY4cYlyZ4X7R/qC5bXCehwyg7jD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XjuTCtuUttPCXnNRKACMPG1+qNoKrm6qPu0hweMvM3S/jAFvqD/MviX4rPpEm2WN/wAk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rQGyo1CYjognEu/8Al+mMiJELshJnFwVQXXg8J23AKpcViejREfb7uZZdEV8bwSpGJ9FS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xDggtWAl9WRFD9SOwl7aAfqLCMnOJZWH5jSkyy0H9S23O6FXTZm5bJa5JQB/0gQVGBf0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U4MsdNlBLNkTkqXnmPyRfaIqolkSyowpFYzqUNxLx+dSo0WMWdzCeYtRd7hWwoDKw5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dNeINPmDCn8DWyL8S6PH4rEt3G4ZacQC+ofUrvMM7lYxF/FxpCtzFC+h5uP4IQhLgxZs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xWb3BqC5LiuIitsTZiCNl+JcuYOVwFYC8wdMxUrBBQ7i17Vo+ZiICHtmTBgcBgjZ+AmA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KgCQ44gNa0ekrPSmBFkrUQGot3uJmBuoqtOX9RCrX6QtnHD+4oDFu4ywelTf/AFMEhMqs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TlIOW4MG/ExYqcTFTC0GwMu41zFqX4l4jkxPMeI5ji8QxQj8wL4xF3F2yi3iEsTiGnI+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h9qhvOJldU+pkBuoQV5yzTPM8Jalbmaqhk7cMSkx/3ApwXUcArhC7R5OZVw3FrwSOe4az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lcpCw4N7jIsmNkVo5OZXSFRp3EfEUcRLxp4gasbPEqudJ8PEswRQjseoqfeH7hlMTuFR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4CZtwNiGeBr6QQFlZsZR5xFdS2wKy3KE51Fn5RHRIbX1MQ6UgvPbHGxHa8IrzMfMxU0S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KQXWdqGZQZhRktjluajlgYhzvV1fsmC3EdP8DF3kGcvD0+IgkNRBKY0VG3n2DB9x5vu9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GpdOC5RIsafTuWqW+gEIlC6zUUlZdA2upnX0NHqeUIjkGKgC3zBiNk/coRw89SgV7WKn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sJV3IIqAcASiladRqTVx8UJAy2cxURaBNlSu4zcNFqEfPiUrzKrupixxcFL5/EnzEmIs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JVxsYtMZhyREpiMMd3OUfKXidS6mDEswZdVKXZEFAfEQLVsxyV7gC4SxxLOw8S6w8Rcw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D4hK7ldza38beIeZ9xMTmJW5RXMDc3mC+4swfH4Q/cIfljozuXmXghNQjqH/AAN/jj8V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mI03HLmUVsgZ8SicBKnwEbi7RlysZa2b2SlRhIHPioNXluM17BIErDuXARbtfFy9Wgfu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XmbeIb99SyTBxN86iVlt4zzAEUrruZOF3Vo22QWnBvEPItUzmhQFRAOQSvojXWDI9ShOy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/iZtxbBeMxWfiOoxHiGY6jGc+JiOJgR2sXMVRmuYzKLvIw7sNANsEOcMMDsTzEiyfc7h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IFYbfxehwzk+Y3hxUS98al9DsZyZYDQYiu/BxEWri+ILVxAB0PEE1ZqC16hZhrA4jQON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NDkJdqm4xk44gnI+yNnEOKdQ2fEejplhcMChXZZ1mVjWFqVS4KOLlXVP7jRBBsY5Rk/m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MoAaCUPzCPER0Dykd+6Kk81FQ8QTR/MqYWYcfMXFPwpeHxLzjpGF/MVjcEFDbcDv3LdR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UIYZiOGXcwNQh7igf0wy5t+V/wASgxMMzMCo2iaqBqhpef6/MSnjpAu8zUXHUwb4rama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aL3BpiJAMFzl4qA8IfqISqXM4LrHqMlYKXglIP8AxJ5lMVsAbZmI/eoVFq1pSaLDVdOG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/gSgZjv/ADRCgqxSY9SLoLP5nMytmmBR/MrMK7lQ9x3bPCJLQwTa4YeYmG4jdl6AgupQ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i44ePwSrhUqXJvllZgEsA5guKCI8sUWJma52wc0841MIT7m9fjsgVHUte7h/twhVwCJi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wMw/vEqXR1zCy/SbRak+sIhxKhCbqHuHpHSzibTYgy/P4u38MPwH5qEqJK/F/kImINSw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3d3z+BudFsEmGOC6PkQw1XAb3EhrLNsHmN8ceIOO4GR1GquIPcqhjNW7Vy/DC9QZhTPc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fcUMQLb4jco4JQzSz8Zi19qcS/8A2rELKVwP4PJkvzM3zv8AB3+55gH8RjplTWpw6il+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LbHqLDNruLDHv9sYKK9/cu2wvOsSybV+Jd5frNmR8RoC8+CMSNuU51B8wogiPEG7fEAV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gvKw55myDHzHBz9QfIRWXOo6qzi1mCoOoI9DEK0ICxBzcZA3Ua0/MEMptmICOOGHSgmn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CJ2TPtyZVTSE+8QlwEZzj/ipQ+4K43K6MOnxouTmVOYUYnE0GK0h095tKg7h2oFSyQRN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TF2umK5KjdIvUijQHkWoY2Rsu9VEARsdS86lxzOqS4BDEGWBy6haOvwrOqjZNlv7j56i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y9c30us8QUug35wL7mahlgVVwyQHT1F7Zmhb4EMeYzS/EK5VVeOZcHlcx8WoVDpT1N/Q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gFxuBbINOSLBaN1VfHBL3AMJtD2xQpZb39RBgnxAaGJfLeFLLio7gSmVKKvaZc6gDDJE0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cd1ECzLj9zUVxQzOD8eJXEJFj3F0XcdTeB5mTfuFOq3GNzDO0JhNMVCbJZHDKT8aZqP8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V6gz+CXLg9xepqBzREMrW4Hn3EqeZSzOYl4IwXZ0pwIJYlTjL/miVJ+bfxKUW9LT+5RO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vRmZmNQg3Blw3Lg/g3+Bis/C1UfEf+B+BisBWdSsYm0H4mks8rF3maNpcTACoRrvGyLZ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dQ2fxBe2ZG3MB1rEdg4ILzvE0+PqaeXkXupYGrMoiKXHLV14i9HfELM1nITFSOjoXEBa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1MnWDpK1Mfc8szOrmgOpeyFeZ6it1onzNIu6j+BOuIpmLuP1H5jxFs4SmMToviXjzBg1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YKa7it+XEZvDaZuGEWPM5qJuiOTGpUgHHU4Cu4oHP1LajmIqhiY8x4fMyizpRjQHUL8o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U4dQW+Ii6jGrjxCcIdwk2EZgASiA9lNPipSW6Ym908QPaB8kcx7z9SwMaFps3fyQFFSys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70B+opO3F2ixH+Bj7GWLCIJw1Bhud+5cb1BBhlO5UrCNdwV3SolN4ZZTVHr1NBhCUhBo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98rlG3AcPZBvUYtRUOzYdwIyK32fMsb/AC8kZU4VeZkblyVhZLLKruUQbOIhwsTN7v7i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ysAEcnRLdyoVwHChmoFkO8TeUbkTRHnQs15kA2t28SmKDkYhX5XpF1/EfvePUUFa3tzG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/qEFLFzacMAaKgSiwpa1NWVpGZPEC5ly2/w1zHCxcMbfUK6Nxfx0jLdahpBaRARGJTL2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IylQLzGDb5lGeJkjme5XiY+Yn7hCbZUCcwfxUqOvMPiM1Ber+Y7cXyG4NlwcxxZgQlDh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pDo3BHySqVMn6shf1VTBdkJ4bhfJL/Apdy64uYS5cupdxgy7/wCBFivwQ3AjH8ApM3Lr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WJY9iMHFb8TLMpKBhGNd83MwGf5mSbt5hXcQByNfEVBgYIhj0eYDdNxETYuGlv1ic17iq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RmITotzKOZCxd0yy6RitiaKg61FYksPiq/cvx+C89HiXGK/cwKiO40PMUcVLmdszAcxY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UgCmWAFVE6Y5ShpxDcI+pzw9R1V6WGcsbEePwbi2mhJ2Rgsvh6j2gZ4id3Z/EVbqBc/b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Cs4iFuhlmLhmMS8GLH3MoWBcRYucrcxM2QezK3RZuFwHGHsgDKUt6ncVywdBqZkaB1VP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uWQnLWH+IgRanYkBRWYr66v0lD7CLHxHlHshhHnDHRP1l+5d5V+B69xMrcOxqNdOImOZo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tThKgUJmyFsETcOuuh5eWV2UF+jzMGtMUIjcuJvOekuiyGVOZupqWIGgyN8cGExkW7ms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hmXjpOSAMKBVHPmAUkvN4mIOwIUVS3aqPMW2nMHBqKcErknhID9R/Cn2ztNaN29RBECB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xk4iFoYiqAuhhreYLDcbVeyaRwz0gYviWKEwpxFkEEBqPguVsl51Dm/xWkGrcwZXMfiP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jiU/slnOMW17gVkt4hbviBU3GEdRwDnDAAhyPj8CJAqMqHmVKqENdfmsSpUcfhhmd0SD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IvFwa5h0iIPUU2xKfwg7MTPbX4UhwKPCAn0+IradmSV9A9Kgf1yMCGSaI0MQ0aq8y4Y/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HE31HEH8kauVFcLAc77mfhz3M1GoA1wFWJZlraDK6e5Ubqv3B5AweJ8mwqGzRKGOCVzF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j+mKi4o+pXpT92O7OsQDtCRMjp/Cs1VR4BK8zcT+YNfEuqbBLxbMnMu5ZTOA1MNkW244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zJH9I1vG48YZhJbtfMAAXcvRCQCwaf3GAG8d5l86B8sSiPoVVQYcJR3NgpAMPNxZ8xgN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NJDJqIqGhBCiLUo/CWr5imUJwZ6JUw8YwA/OYN+CMJrgldTLvcXOYISvubFMeJaig+Ja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Fie1eYDN3lCeMyJc3T+TP9QgHYS092YlglfeWW7X6qk+491Mn63p/wCozzKsdkgZ6uNr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ir2f5jXzJIFsZhjMQnthz4l2mZkKWIw+puM91LJmBVvEA8HiWAVuDkZUpb9IrqtbmVuO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cS6Y6mMC4NDI+SYtYegQAVz4mTi2G0cy6g4jP9RVYY4g8Ag/Ez8qZ6NOSKxHmXJ3/X8E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qHd+YqMwNv1AGo6hoxGKvJvzGtl+o4Dcy9Uwi806hHJEcyMHpl8DBAXfMECZpXXd7maz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aWVLK4lPUD1A22epgQ451HW0txuAXGZczUPggiotZFl7DWI79YcEhYizPE5h51KIGIFv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FuEuLN5lGZTebnVQIJuVeonxDPIwEwzLDw/AW1DzCDnxK/JU3ChsK7MTHm8LcpAD5Kiw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P0hxbqJm5sZjLChrz+Fl7jdyyrm38ax3LzX4uEd/gbWoDqaR3uVgHG5UBB4uFtom84mh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FrSjAxDnuJXc5o7gqgVfxn9spbQhhJlrNoDJv0idIFFtv6lwdjMVPMWYi7dTvBqdyb/h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3zOJis4iGyNWF/h/0nLzMdb8Qar5mGTmojhctvJKD/MqljXCbICEI55F8zfaVGrYiDIX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S5k3BvLuY3cGEZXUar5xFXqGV1Mh1HG4AUvJiW+O4gq6Zhd4jpVxLi9NxDnqYwR1VTMn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ZZzFZHuUcotmzK+JtgjcZarGdGLt6Spwk/QMGhcsYC8oQNhe+dkHqUctpt8Eu9j+Lc8x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OYR6n8xWFFaR3FMVyXE01uWKtUz+EOKYSXDOGI1FVTDMLMS2cbmMYXdRuymz1ME3bO4M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BHqDBvIXLTcUz9oNpqbcVNYAGXA6dp1JlcspKK8RockWPGLFox8TSKVb/oJeLE99yruW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2eS1/cq6afRE2h1ARKrasuoXAprJAS5Q8kU7cwvIZcEUp9Qsk8RBpKSVkmzmKiyJdS5Mq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RH/MWWpip+yYJQ/gKfMMOa3KM1NMYIhHl9QHaLI9aY4gW3UrJwszeYczR8wc4YauVdwa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oCXaHcIW8fzApzKGPm5SUZS7lfzdTBmExcd0LNBbEapcYpUYpOydAwQ7SJWa+Yyrww84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GP4FzxLrzFxiXCE5hOfwBeMPiYL5SM5PBmmu1CvJ7rQI+CumBvUF7lUT1GDRRBhtlwr8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jhxFuFcpjiKwzfMsUbhFKY5lRV/8mYWzMbaN8xBh8sAJ1CB1eZ4Z/qURtSD1eJaDNn0T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2Mfl5yGalqEKFsvmXNW34ia3Lq7IQHHmge4hBc/2ouPMYueo1FkzifrK3cTbuN3+OsWo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xhllv9w4tzcM2KRVl7gqrO7ixfp9VMGoKq7h9IkER8IictwWssyZmTDBjWvbLGuY1Gtbi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YbFqljA3WcQLXvzG+BgfUPwGYNhSxhwikUsMsIgc5GFMw1ALTqJRA8oCNZZ6igqt5riL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ZYAwn3xHZ2ql6AkHHMHBWB6zBAeA1G/H0uAoh8NTOrerQqof0Ra/pkiCp2lZMLXAm+Zn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w7KlO0Bx6mTFb+Af8x23BMg7Jj4JiZ8yqD1FoXqLONQ0Bzx6i2gsZHiLMRcttUS14Bo+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tkyMyhcikbTcFhYWZmDzDUeIaOyuvMKoASzzm/7iy7jtlAG+o9YoOrogMjhmNBJkIFEv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0So8lQUlgKNgd1zCk/csgLVFANJmuO4TZ5P3AL4jjcFqiw22cShxfKHZBFXMXrbg0Q+W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1iLm7SWYVLtkLgXa56/Cy1DpMWDBvMXCMS8oMISnu5ZuBXv8VuLghHQ3NriMjUwJEtQD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swXazFMWKbjVGrZpZt4lUUwJtiXXNTPMzYsRCygi+cT7mP8AWWsP5mwxoFI9jK1RjUP7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sRTa8QP2JslDmasfdMng3DBbF8XDdaSCFXBrMbQ1Hgbg1j6h0Za5r1KwGrgDbAOmXUylh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SJ22dMNxR0RhqvnKqY5Q8iWfqMUheFqWdZPEByZdkqBAFswvMqNK2FkGnLHTxKyibtg2T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txHYnD1MBrfuZ5BjMZu+YS2mg8QHNZfNUfzAS1Lq+YThbasyo7jPbglzyhplOAfzCyGE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MqzM9RNv+I8GviY08nHzMo9wAW7Y7ruPMaGYoH+58J9xamPzHazLJFnEeM+4WoXRVVNA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gBelW0xYpH1qI5L6qY0N8YhwsD9q3FiB+yDZZMmrlZtMypUrGMV+BpLKtgeSmLFa5JQp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fCTDnIMxT0YmDWPB3C+KgvUsbuO0u4CPPMoQqXuJg2VHSLAa6hXdHMtQ2/zBXE0+JWRt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cVyPepXajF6zCQ8kou8NEVovENg9QmDaua5zlflMp9q/6hZPAGP4i2eGdJ3bBkXVX1qE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lxWjSXNbWpWhcNpig7m0Wmq7g0W7Y6Lw3LCXuNkgW8CopsYqjxMFuagaheSomro6lQMM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t5Yhl1DLEcsx4jaBGMiMewzFdosxrn9y2nO+pqgYI66BESAmRPEPg5aAFHbzLfZCZJfi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6Mp/KL5ZmGI8TDJuWlwD9QKwhMhlZTUv8CNZ4ybe4oFVUtexVssDju4gAZbV4jBlmp2O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UKmMs0gyoivf4PJmbs3K9yrbgZ7nlzFqcf6/A14hdKmsauy7hHZF7YmWDk/HBozGApq46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8TtubRo0YmEvMCVc09MGzLmL1FTHJ/icYQzNQzDeKi2XDCgYamm1eJYQQd1BtFO5kw+o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wxdfKoPD8FSmI7cPEfBKPMi7Mcxsij9oTm8wWj79S4l20HUoOHMseKiMG+4t8JDg2RD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/EZubQGJvplDMIdAYHS9u0ZsvV/xFPqKmApwaRuZUOJUzFjxMqrqGijUASuXOYGZk46gG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i63BVvzL5/qMNbdPEqy4fqLknCuWIlA4vBdsKhRnMKyqQqFhNAHmWjh9BL4g5bxNzgiN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hRKDwYsiFvWZTPgDcrkcymOlSmiMqiW7jRAJTKoqJeG4le5m5sxcHE1uDib5mFFgMoAe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tQqrI0g1Vn3MDc+Mys0EuqiFgdvzB1xcwzjEzH7i2eIfgPwEPfTjEB2GExzcQ4w3MWyK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DYdliGr8RgepwIDqfsjtwW6gRje9RDUUViKoDQFRC3B0nEQbFdzBqEUlC0lUotWynhX+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uZQyyVyOGUdlPsZP1G38z9wbIpRV5hTEMQkmRe8StsF50loFSKyzlj+mYnk+jU0cnE1d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GplMIZhU6si5eYI11AaH6dxTCYRaWDVX4iQ42nc4Hg1UF+Yl+lD9xyONs7sgmde4oC0e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QzAiK3U0GDRcGxHUN5zgY9wdIb9QBUC2PF5ho/cEr6ftHlPE3+aCHLMY7W3mCg8j6gNk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iBuyj5g1YvJ+Adxm3MAfYrERXmfpHB9gH5jwNOc3At8juVjSFzmB0l16gepcjFZw3AW8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n1+HUN5m4sKWGys9QJmHTAeU07lBahupeFVDhf1EJKLzLlIMB8wj6EJLzMVfMoMuyLhg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Op5wCpf67g6hif7UbPX5D/XcfECNwQ6uADZsZ5jgADVxwCrzLt0eEsYcaMLhQPMBqhs7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eBUfarB2geaiHJ6iwUQ7A+qiHBXcsVHMEVEeAYXYvisy2pfmZm3zDRrUZWUjvSX7h8kx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2wfMWmZWiXGhKr8EGIIgwOSXBS90RLK8AgQFO6Yqmrp1cSLdAWzYx8x5fT0I558aIIo7M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0wHmUSS9mWVQGOoPrzTUPQvjEqfr1PcczJbwr/cVYyBDGoNQKz1OAKHxFBq10RV28cS6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iZpPUZEHQGBAVJThwIFhZpxHApGNiLGeUZvUHiLrcvu5l+D2TlP/AGzIxdiGoqKxzMIB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SKAouUUqLi4DQFBzvMQADgCVmpQ4iWfqIck6/Dm4ufxcV5hCHJxAbkSng+YZiQEBzsmL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ZrGeETNxwbilV/3NQLOZah5zAvUvLeCKMXizxEk4cCmhX3E1dgL4mK3YoJzmhH1HQYc4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dP3BqbY5DUWANxYmfkB+5aI+TAD+RBcBHPGmLQKYRwWioETJcfxiytsf8YvE+5n/AIjE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bYKVvdTbG4jasSmW5JYllX3G1N1oYdU3GkI0lAseJmZh/TE09S4jkO+47lQDlBlsQzFj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ClMgvEHiN+4sR3U800+ppOie+CZ+QGPcE8Iq+ITQ6iKNxDdZes5AMp+Fh3QKO2P0HUsT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GvUwS50pgFAb1iItea7hOYLNQto1Ue8DUJyuDEUHcvFHMvuHPcq0plF3F5XONVMYdxM/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hVxU4nXHmBztJR3UCM5gkhqJWBhxMEUDruBQQCVsuWWCzWItIU9coNkVH46Mx8Uxz7ib6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b5m0IXNEazKYm8bhOZi4BxAsTKGXt2SwW1/MG9r7Iykr9Rb9w3EMh6GovXrMuGT4ivZO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woe7g0Bb4nY+nE0MqKKWl9X5JmXVofASJmX8Nyj0e5eKGURh3gs3giUNF4e4YC9y1L7l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M2RIyj6hfUCMtQbfEzxC2Yg2uNJRuVeYLmop5Sg2X3BqO0r6nIVWJiM3jiI5L3LDavzM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YNdxhdlALj57mB/M2XMHKLfUVOsm69S/oq7QbixZXHCe5qw9xTdcYlr9Rd98RpbxM3xdQ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JAFapMJFACfPQ9Mw74mx1JiBUrcA3pO1iZf5lzLUXeYivxYL5/GlqlzDQ1AJXcQGElWW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YByB4mx8EwClKnREWbq4UK3N/E2zEnEEueoczTfEEupgMRRvKrlUAOtiFtRRFpooZk5m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IR0HctC4I34mZQWJHVmjlIb8KjyRhzUIswAWUBcZng4emNXIN6iGifrKiW5iTjfZG7JQ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t7cDUeUxHuZrEzZfB+CvOB+4FF4D+/4iqB6k/wANzBsBVhsh7Eh/mqi6dtc8TLKZaLfV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/wBjxCwqd4EUb+Vi1+w/8RgUWXBSxciXFtcW3QzMe6iNncKFGJkWg6+YtiVL2iCqjw6T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6b7iuvFqStfUpqLjuVBcMKvECtHMwTTuNoQhzcVoSGsys4rLfUCgoycZgoGU9Ew/EcRA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aDA5ml+5XLxgiyKWpRZKAtlE0cjn5JeA/W5S5WCoXaDLDsciMhtAsDG8PT4ZVi0v4IN2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hi5EMccsobxHVNsRAKCUBiKgQVhtSKhLJXMY5KiQpuOJxHcHqZMV9wodR4mgOIwjJiG+2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S4W1b1AGXM0u2HUcYgfBLENeIZjucXEqrjuEfiDUXzBxqLEbywxPCFj5mhcN3jhebq5e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8RKrmb+nudxfJH7o8MHFV8xkAO93GVE8auJMEeG4evmGKNyvBDK30gRk9QF39RyrR7i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3HftOEQxSRWAfxHLRSuY1QA/xDFmPEcEt8QOB93M4CVBr+TLqvD+IjY3CwNwF+YLEgt66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zAL8wSDuEHj+owQyRGalxuqplOxf2g+JQmHtzACpsl8yweu5dPMw9zjkYqdIzC27uUOX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J2HqLK5HRN8I1y/ylQNmQnMFnZOE1MjvcWN44g+/UT/1ABIGyV4xKWn7h8ylqvjg9MMo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H7i8ynWYtMMWndz2ZhzLI/zMTz9xaszMDvUB2VzcXLs7MTUBR43CKkV8wwLLcOam9nKs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yV0zAXZ+HUuzuZrDFanJLLW1heIZJZq2AoJklSBlizFxGwU/tGBdZWNTxHSOBFRWxWox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7gph+5kFyIymTA5lqmVpZAwCtitEqQEJ2TFA55hpqrMHc7w2EFf7eWJllqyqOtdJCXTY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TbHJb8y7fiZ36gEJgja2vOY6gHQczD6Z+mRBsX4s+IFOJfOJWW8pon3GRIncxCFF8KlE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cx/eYtooC6bMnmOYRr/TMeaQ4pZ/MuN3cwLs8p3DQtctcx3IgA8XKTNYsfHSpuUdNil+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66MPKk5IJKKr5ap/UQrAyAD8MeTIlf8AXErenC4roG5n7H2HZ2Q0TzmQIXlTESYS7pl0+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6R9sEO6kQAeMwV3b3Q2R0PIS6b9xMbWvBxPm8NGzNS7OYTKQapqq/Eut27uKKFljO80z6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royT0NVcZgEdl76mIM5P3NmIVuw81DrmyS+JdoWVb9zk8bgCzSNKKR8ziAyhW18jC3ah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GurzepkkOBhpKmEWXHkLzuYFbgjCJAo/CRKI7lZntBY6Z9oRYlgfcsLrqiKg4Z3phVrc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XY5gZgZhMvX52eJz/uJrdfEvxL8Q2VuVHKZG56/UuGIYZgfUMddyGARBjEGYsYEWhG1j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JhheS+5SVpxBi0PMv243mbiz2RC0LGXM3mfxIia7PBO5DzHKK3qVWGcczszsWJVcANc5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alhVEItQP0gGgE0okE7J+iJshUG2EHYk8wDXFIqKu65QiCgdQo2eCDLKHEsmQiV3iI10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WORYcE4wVOxzUCsKukSNhvT1LSK2MEvfP1FeckGvyl1E0sJQRw4X0Sgl9M/aaP16h9Wh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SUPoQoY+UNwKsDNXiclrjxHKy6vueRl9z9YKsV3MN1UMs6mDcS4YgZpDdlkcLe93ZBrUd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51Ru6VjNDH+J2h334gdcTxLWVUqY5wSlOb83LtjN89TKYYKEx0+YhPPEJhNkwzENTmqY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s5gAAZQkBKXiXhACyWFYzq7hFzqV9IPpmD2NR8haxEIRmGiyIY03DxG43FBTxARLAXUR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6C4MRVCxtEPmsvUtVQaZVUSJtR6WwZSBWYq6axmeH0YpOOZvlEqMo4YSJoDMFYhvwHF7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0UVFORBFNk9w1J0iN3Tjyy65UzSq4TxGV4u8X/dKRTDmWmqVFhbhnZNFfLECPW8f8wLw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+xmNCi8XCaCzhX8bnUAnrP8AuIgZxSQxS2aG6Iv7Yd4cF/3Pt4g/c2YtKHscw92i6gfF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SKuQP6gKS/6aiU3WCv7lR9RXacH6msiiyXFBVWZRQsvMK2ilXNdxxZycxrsXN+2BbBby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3mK8PXMQH0QfzLHx+ohBkNtvE1FbKjcoIDdNhzGGJhiDhpwQRtpUKK4KmOrbtviCkyjC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xDUEeIjE088y+8aMCDQ89xRGOInIjkln17bwSyXDg4jdAdwesTgNw6nbYYgqiuoc1cAq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BVlE5hD4lv3Er8ZESBfMDFfcMc1AWl6i9xdpLCizruD7IcGOhAC1uWK7qCGonohi4Ovw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VUpn99ws1ggXr6g1MdXH5IH7mB8w3AqEHxKgUzNxkwbTVpFVD0OZspRXsctQVDeemWNh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Nxt6u2I2qYUHuogcUnbEELB8Q3veNS+UMwlhR3FAE91KfCuHiJeSdk5j8CNtiHvLFyaG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AI93OgeBcS6o91FFE+ZwPkMquvmzENwhw3UBAWslkdIXuh3BaA4Ln6j6qtHzFe15lBK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0mQ4yYm6+JxapV7LyTrgxaekgVp3CqfEvLTolMcbsfmaxeuJTG9mxudN+EGWZvFmDVKEG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eo5Ss4CKqAtfKJ5HAIvUCCRVighAi5Kbi215pP4kpKWPJkv8SifdWXtXuxl+JgkDJY0s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bFXwerWZ9J4lq0VDoCDfEkBqXiMecWWIOYsoH9TFBBbjojMzYk24RmMYkoYA7uWGcZ4h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hvEYmsxCWD1M2vxz+HxKHMEq4KhHEeRMRILopmKTjFXxAZCpk5/0IxF6SqlHEY2agLax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zomDli9s8TJEKAwXKYFeolPbdXC4AraAdoSPtCeBl7KrLleoSMQ8s3G3G9RYvM4+Zy/m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KaSn2QccElgK2EqI6VEFmrRINODcpqYYtSH6jL9BTtPyQOOtDlTP/LkHg3GcwhGkYqVR6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eiYDfpBawVIARb2/Q4jgvTY1hN5eajHmfvIf1KoPZCLV58xt2Di7RLFvsmay2KJTYYeI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F4xb/Mbtjge48+9RE0bxHAbSvaPwpAdcZ1EVGhP2sw8yL5KUcu47uoG4r9RPO4/cSO3D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Bb/qGe24vWO4gaHZhrafM5HjiGKcOxgho5HzButYgj2M6U5b3DWlpg8RY6FoM2WUD+UD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1Sr75gy6KY7nAMgncIIoSntKLS6PLHYXUdcszg7jNbl4jG6jGbQmo6cEAN0z+pgC2NV5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l68MJw2mdnKzDXMy4hTiBdfgzHiBFMc7l1cHxPLUphq2YYGY1TAxP17iXxMBXMSkyq7A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SmBwIcXBHgXcDVlr7i1S/KCMgOHUTdT6hbKXqJaqrEDoPkhP3BiTRT3MzS+RhnN0cQtQ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Y4U9/jgu3V9Rdiz1LNNjiM8+wRy0BesQFaZwYi8lXzKlGWbSnqWaY8k5VfJF1PNkL+4x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7BI3PgrZtcjxM7+BFe6DCCt5MBUo2WxQv1tuEys9CoI9trDBVWRYUWVWIKAOR37gArBWC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zwN5XFUP9OUiUnYhytJhRx8TJpVxmwL2kihssUKhVwAaT9QoUQouaIZv4hgEVHiBXJZs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N/c3y/15lEIOUg3RzFcNeIJVSoYvNNXywLXPJKJlam6FmESLW/UJQN4irqDw4hcaFOYs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JtxL/Mbv8AECh5JZU3uCr3n3NYItMiZgwDN+YBEow4QLsomx+42gswD8SsacLc/UuOfl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4l05l2spSwEFupYYKmF1B3G4JkzP9M2TMfiONLhmJYKq4CWbL3E1moA4RF4mtTov1DVO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OTSVxAb9ZSuDwRlogZs3cJ1t55qcmUSgGos5mk8Asn6MwGy4c0PbNY3zMJC0lofczAj6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11/iGlutssom+GoJDHIOmMqqeZc1Ke0TulRn1FYdvAtnMmMG3hqE1Q9kSwadHAI1T4UVs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vmtzEMYvokKHNy81FU8F6tMF9S5j6imFu4DXHu42jUqKxW9SipeNRhC249AEa16cVEIW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1UvoAOQyy8LVvMMHwB6CDYA8KZU1BHOFVDbz7iKamUOQnLFr9y2haH2ZSpus5hqB8VBy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wP8A6wH7j7mA3dsUysrPN02/9RvUIWBR8sWgsGrcRc8G5pgImhZD74hyulD0FTmVol/JG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uoKIq5GBXqYj+k4OeYjyqWEJdMIZnZifwjucQZ4lEOcfj3FAuFpF5jFFQBVxLFDiJh4j7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DLqeEqU9Yge5VvEDqbblY5hrnEorUptqHHuC1uc+YS8w4izmYykbxcIbaHDH6ovUQgbc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GcV6lCU76lSirzLyXRFLbcd8UGqgzCGbSz1wQ6/YMMsx7l3h3DTNR0Rsu1eSMMM5WKml8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O5Y0fEYuxrxEs5M5xzxEGG73cMoiumWab9kRqq8xzP6UwJqjnEQwT4qV7hTjEbyDCYcG0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RL3huoTReIBblpSoVVTY35IOAPCUIKXbn1FxRzPax/mUVLz5lTE60Mw3i5wZf7xKt6mD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1LRty7HyIDRQdeYm2lF8wTWhq7uOmscYK7MbIqaRfWIqBu4qFHpoQNwPJ/UThR4R/BEb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zyEJsr4ogpjnGBZbXL1M6i2w/IXARsuBLrlewIEvcKZnVHIWqgVMUKLlrN4Ip1cSsMec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8Wn9TFhAHrKzLPMIIwRPao8cdVqWjy8y3AFVyyhV0MyHwwEpC+O4JS9kOp/KA0VHNRqL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3MZQ5cZlYtkYC75iIu6hqijSdzJRhhBZSGIFIOW5n26/OIsz8E2s4gax8073Khajy0wFb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MWAV8yx/QFlNRvSjkC9FMYZWqjm3GKRrYylo/MqgDFyorLxHNA7F9RzS8rH+WV0hurCH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1oVheTEK1f925XYDyf5g309H/EVMPTH9QlUfTPuP8Q4pQV14RwIxo/1UvUxbmR8szhO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QrKHccRDByVEmC+3+Yp47Wqi+z6g/SJ6QkD4hRGK7DqeDGdbxU/iW9EYpb8iEwIVigci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JeGNjs2xF2/mUkoEso1iNxlsXyqUZmeEbgeC7UHyw5J5G0erQ90LFbwXiWgzQbHVtwMCw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G9aUKOiZoMp4wVZ38SrPCwmSX4i0ahNor9VFa2u2U0coQ8hdfuUarVtwhA0WXk+mytaw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MsEVYh/eoUfE0T98HmFCz46XytsMtrR1KGqdG1/iJLOriIbNg/cHcKFUXb1MzR2Diq7dv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Gi6l2DcQgtpLrTESp4i+k3G8zqhFblncH5j2y/EXEp6jjzAx+FY71HTviIcTdbU9oi+o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D7nEC4yoalfirY/Excohhwwnz+B/BnUyTuZWrNRTa4zbUMqLygdW1go2UzDRn0xWlLlV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cy3VmDuDgXKSkDMo/iNZkfxAE5sQGCTMya5ub80eszS1mMXEO6lFlU9sYs4jA8Aw5H1N9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SKZo9QbC934hLhyPh5iBlR8SkW93GicO6qyO6k+pltb3BFAPWUuKjyE95Y4jEqkq6geY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zO+mAscZJRDdYaXXEuSiWFrcVRaaLR6lmYJWC/U/uNNwZUZW6ZgYQ7N3H0XsOokeDtMp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ZqqZcLe+IAN3FOIV1nZszCgBlLhxwA5KRSr4DUuG0OYFSi+4EYFO4BrCuIuC1niJuUPM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00xSu5VKWLQ4e8XCpfuigPLVcIsrL1z4gugpQMNTLq+A99RIv6kAQTzNVyK+Y9BvqGMH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O4bxvZBAlTvqNcNyyo/cABs+IpTRHh8S7NNTM/xMQNjcdH4caioIpyTDFyBmYppBgn21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tu9SzVtwvqAihzDlev8AESldo7gBZSNMNKIHNFy7aGth4viBe2D/ALUpx7h/6lcN7V/l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0VLRpeLjzIE5zALgv4gBV/kS6hxwCw9dTC1eL8OyHulkX2Sut5QWkFLvXRKScshF90z9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2iGv9U9E2B7iGX79H9walL6v7ibDSFHSxFRr4EH3TfM0xzAVfEoNaBYu4Ur7CJ18KnDOd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YULUHMAy9xS7+oZLZ6ISHhIlklVpqjxUCiFHVXEba2/cuABV7mso9RraDbFtK9xp3JMh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DPhJcKAWDNSsBwLFtVrcpvDfl8E0uIFEeDPwQA1IFOYi/uDfVzSrcsXMSskKRv1LQkVI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JKniZDagaON5PslzpUQQYUtFL3URpSjRMYjtsVQ9nmBCCk6fZEYcQBp6INlyi3Z9cSkI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BbbjK74qUKFqWtMR3DJYcf5iND8SLMMufxaaJPBEgamY0Rc7jC0WzTmGrMV7hlmTDDWI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g7lPuEqV+N1A/FQJX4euozUrn8azUmIJZxihzvY6lcQT9wboidxNFU9wTDMDXFOFXNjk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7lRu23G4zTpHcGukJmyg+JYAZjsKKoRSrlAK54mgD5XAN2uhDLnaCceZmt/caOvUE5S+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ha8SvwPG5yEPMWJzGUC08ETpfywFjvuDXQvdJfFnrH6SaEpYXAgqH3nYKU8iz6IUHncU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h0UpuAWttu4VHB+gqIc18wwWNncQ+YV/Kl3UBKm+S9ysw8FbrsjlsA2nJALZ4HMpT34x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qKJT6eYpts8XBlUPMraPi5/3CCwr89TZCfLMAp8t/hdnAcsS9g67BiVCzUsM4PXEXXL1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WdanAXuoW4vaKi1I6ljFsw4cX5IABNWpf9wUL2NQQN+ISoUbI3bpXuA1u+mL/wAjTqBj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7IscEMWRFGAKV+o1hzCynfxKZoYmAfEZy8y07Z17/CR0OZw5lJgGp7+Z6gzzQNmWBcgg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EAAEtncMlWkZV4IYbvgCNuC+OYYAooraMI+SMVfMK6/uW6XqPPARKDligp8KmDD4ix9j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ZJwyVLVD1MkH2JM0NOIa4vpofbPj/Kj8M6CD4Ltn+CI8fkZ9yhXPUD3TllPsCMhC7D5V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ULYez7YYI+ms4HOgQBxjxDpX5ijVUwyoq0Vvv2QFqvpl7S4mAwo3F7l3P3ThnxrHqoo5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WL7R8XPYl2xX3BF1UEaD6luwehF3arKuaLnF4RYsvyxVtF8mZTLfoqKqIDu4DSy/DAFd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iXq0wZgDdj28xBjWQUB8xQ9ykIt8B/llF75drMX/AGmaNwXvAhjUVjbY31c/xQAm6ftN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Rqb5jplnjM3HAo8zAZFC++YirQ23MiXbMniJFvu8RxKbRcbR4Ze2VVbA90jE8CtCvmYB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G9rmeXHiVNOo4SbLl2xniUuKLiLjMPxx8xmpU1uWqIZTiVUqBUD8J/O/wXE5hxGckD8D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vz+SJ3BoiuqioPJNqW+IWE54qKWgVxODCKmfUCjQImRkyl8zE7OoS3KcC+I5NUSzjxM5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+oiFtV1L0S/8wVq99XMQLTMBuTM8UqUcflglkHfMVZAI22sSzSnER2rHEBELJy8x1rCM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nmO4deZWvM5eJjiIzP47+I++WEfRv5S21SgqPrM9sVk/bABQlHv4l2h4VBUBig8zL3eC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E7c/zMUKvDHgUcnF4GOU4N6+GATPglwhu2uf1AIU0FEUGsHuBGwnTNB2GMPa9Rn6WsCc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NC+j9DAYLSYutmWIo2TGNShErcKxUKd05Lj3KgMfKIhd8j1pHeTJkbIM3kpZBjpZw6lp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mBpV7XEFv3cWGavdxSzorzL2gRq4tWi0CPfXF+oTqTVdf3O0wNz08QAaOMv0aS85EfJU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ZFGPLwy1T8YlYEd0SpKS7Bqs+Zjker6gIsiAvc4UZ1MRczcq2VufMZoRLPMr7pY6NVsH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6lSqRANo6jyY6gIg23/TiHKa277eIrAc9zdhvyiGwf+BuYLqy2O1VMwIpdOaTmBLL+yj+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7kqfcQ11AEiJZDJRHs3m7Pp5hnJSMNDxKeh+IRwuZoH6jXUCNNkE4PiCjua54sjL8nXy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yWPnXk+mACt7KfpgHoLhjHBTFFecxdCLblH7Aks6Er5PaYJpvAH7hlpXdP8AEVQAppfk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gPiaBV0FzMO+Uwyn1ALp9l4wlP2koC+Zmtq+Yi0OyI2+vEFn8QlsNV4Y4+XHmBOoKq4y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uCNmHVdL0wR1n92D/P7i3R+UTNpV5dwz6lXQ5iWo+BcBKddKROGWF0ZmNro2rOZNBzzD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UQC31xLtEjOE0Ka1cVq2AcvpnFMTZvqZlHjTHlqW4fmfeOWX6nhUMOojRtBm6gMZ3qW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EshbUVqEsfcNKT/Z+FQmm5RtlOIFYIYYw0TmD3+N4ldTWokwIcxL9ThUP1DEHP448S4P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w/cNw3OeZlO4bITRHTqZt+pmdiU0PtKWrE+Z7ZRdq2UtCIuGSbZT6gcFPE12PqXvl4mZ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9wo9zK+IC2sseAGZG/qL6r3Lm0+EArcGUR6mNVhG3G/7iC4K9y4Rin3KDNYngYG5qIr3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poBmnzLqAyJ9/n1C6a6ces1AqPiVmKIujueOzkfkju2IiN5NxGst7j5vmG4Z7lEyfUQB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JaqLrZ/1OpNZLJjMFmoAU+YtYHI7nCYa0YhRtwmv2B41EBErMJxsnwYpKd626/QHzAQj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YyEsZKxGqR3avpDqgMlWXwyjtTOa/wDE4V/0BAjZFa1UcqvJcDL8AXi4qwWdYYLp08ZU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8QbLzHuYuSb03/UaTPE4JL9PxsJLbl3bdF5CcfrFsPNZPmGQVOicqGfw01vxFTCL3E0q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Zf4hRHjmoJkZiza4aJZFMQEFcQ3BbrkL3A7LZQwPuAtOVsRM9msWzAk3AJXtCAlr1lug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EimjgPES35EGoP1xNu/2HmWobl36gVBvzAeaglF0JOoH1eoqQf6uHmLgUw8T84Tt+h19y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yl4/cuv8JsuCdDO4T3iaBfCS2x3gy7RumZcVS0FL9XBii4Aj5MwZXU/6LlK/aW4MfNPb4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6JjG/cPBKWBeRAqj5yg1Q+JgP1MQT4lFB3Fg1hfuXLYmwuSnrzUu/wAXQKeo1rNZFJmtq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SGZ1T46jZ/TBB5xBDmh/kHMdsFaggWPURblyItoK8MOxbhKHpNMHXyuA8y2o4W7Py8Hq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CYMERFa7lJjMrPZP3BZBfg8xaodMq8B6lgHELlRgabMkZTAUL6J6uUKw7PMQig3Q1BVQ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DjcwtOGpfqIz8ZcIrHZQCo1cPHUC15ZeReHJEivGi129xSwcCy7tMhBDWJcqwrEWCy6+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gGpQruHwhoNEY8xpaGJVv6uVtxBTGBK7hiLKjVZil6l4n1+H6lsyw3zK/ATNzipfmfxC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HEGELjCosHzL/HKdQmqK0iEjmWUjcq4CXEAMU/EVWAPMFxTogm1KeIs5iuy4o7/UZUW/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6hF7HklvRh6li2CtROtQK0p8w638wptht2kKa+VRzl3cx0Ij1cYbwqBKMAOplCyviCyd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gNr2L+4Qe7gagQM3NVzzt9vRBmSjX5Xl4jVTTopujqOVhmYF4mBrAyzy8xa6l4/xHTvPc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9w1Rh6mPXC4yzlWuNwXZpSWdThMMMwrew9MdqgoJgdI7Igt0gnqtw8rECtDlwLz4f04j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MQbfiK506RcQ4GHgo/O4WXThgJuYCWQDbGiuYyB84SUAhq2u8J2Rd4oCD1slWtPd/MrX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MvFq9NS7ge8/4lAB5BszzniJsTPT+CGs3nzCgNel1Dte1BcV5jYgNiGUqAHX7i0M51b+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5qaJSDYRqtlPUeyWCPHEBU01TcDH4Vas+YBeDF/wQP8AdeIAvjayX3EWI40HxPbDhTNs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oq5rJ5HD8MLRJRWfCoYVaL4PcW54NwI01ugjYncKrQSe8bgaO5WuzuWJqFoIWIOQSXFK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Mk78JYcRRyfDllYckLBDtDXqIq4qN/KUyDxItD3dP4JY2DlH9xHJ7tGiB6CZPBBnUQZV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SsljLT4Imntj3MuA8f7lxUexcTZC3mMQBiLRi9zmDK+oFjqPiR/aHL1Muk6bUVpbg5fZ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qtkx+YBbsyF+yWhTG8isQrDWcnJ6gCc0X3BUCFXqXza3hUSqm9DDYYtKiZDebuOG2kd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G5oAPBKIpnUCAzdBUtgR4cv6jKOd5fojBhaICAtTeTNx3dozfeUlWmoqwbX7YgT036nJ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5WIS4a1KT4RZGCq3q0z9zOurTI+I9VevQge4K5dsKnGDEQcq1jcQ3FFm8HBHYXHND5qO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7LZgzSha+JcKUdxt0UJXpyzIIhGzMukTAMoXWorcv9x1mExcvOYtdRYijCognMBJv8ZuG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x+X9/jw/F+Mz0/jv8F1iXU3KgSsS4QcS4ai1cwjdKMEQgZqDm1GkC+0rlTLXJrkglhRJ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UQHeGUbdHMWVgFsG4ClJ0xkoC+IYw/uFvUBrqU1mVbzARKXuIZMziE8iojCoBUgr5/H1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+C47+D9xS6iZMrkIQolNzc/SbcDOgdv+JYwDg+J0fogXORZgdHy8qIMCmomj3FT59zA1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5/UqKyxyyyMXWSsxIlTEXZfMA1kSC67lgiGqSCQi8XmKRV0aniyaFNs7XHqZlQ6GyYDv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PeD3wgQC5D4/lPuA0crZT8SuHcBuFFjW18x4Au/5maFHgGvqEj3Gw+NQ1D3pIgaleEP0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aey6fMDMPp1EtWPAhzZfiCGpXUYg7BZuIlm84jzKjtTTHwSzes4wDvBTWKiE61IW3bjm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dIwGAUhnxB8HsZepZReJtM2GcaihnRKoZheKNRtnDGk8RJockNTQ9REgqKDldEtZex34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vNQU6UF12xMqNlHuZbLgsVSwcMsUlrVJQQW6zyS2C6ciUWaNERkOC1upowC5wh/FQduY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w3KekBeY4Jx1ElbVeNQkjA21itdtbgdcnzK8lmT1MYvBC5iK3qDEO5lXZfMNfOJ/pMcB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LYFysqWP6aBNh5QcBu8LUS4M4TU1Sel6hkpb8xRcfh90wpgCwsqBZllAp5Mr4lPHu3FD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84iFux1cqB27xKDajNQ2q77d3EFk11ETk8Qgg7EVFVruDIw9ED91Oy1cGto50Qb8uwQQZ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2/3IYqNX1K1I9wauh5lux31xWD5i3aVtZYVChQW2iVgRHCQWrnH7SGi4E9YILYhtcPhL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plo8hcwtvZKPwrSnI8OYCXFscKlRcFTN0wzzpSUvhiaqUwzFXwYbKgIqviLBukSLMzjh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33FB3Fl1KCszMuNRcQdX+XBmXH8HzKgfkWPj8E5ly8TzDxuF6J6/HM9n4O/wf7f40zfq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4m3UvfmER0fcGZgZgKZohBUoBolt7HuXGnE2cwVVNwGLVzGyxExKGzqWRZfBia3hcQ1bH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hSzqEaObmAWjWrCdMV1UA5B7nQeURFlv8Rirz0zxQBmC8xpX5v6EuWy199D5gKDUOMwe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/oeiDNtZvcOvMU8CGh/oEdCm2vPOvHUMyJNr2xZoveYlaPEySN47lARnasY5epRsna5U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SOIlbP5InSuKTcCEjkwx5T/Nn6gl+BJ/cde/Af6mbwri2nkhmGF5X/EC4IlV5TLzNEGr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QidFBmPI7PiVQnXwwLHB0KLaj2waz/ARuANQY+SbJRLj2txjoW0xP314l2AnksGWgjOL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PxMC1l8qONsd7gwglZ0f4wyqsLg9wnPMqNV6mSGLYz/EiDBvf7YjVSyF1xM1b4mONpzA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34gXZbZcwxHAZmdW3r0xcai4SIbySwYplUActuA3b4hzowtL0MzOdC2A9hLLLZu9wEsq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DCxrZgCBnLKuhyoVGsFD9Q1SLxmOVrvxCVLHgPqUmzkqkJugVPMLbKcGwgB1cTQfaGK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/xFP0FuxUPIxpgKZDe8OZZdnY/RTcz7mAYB5uGybwCj5lyLLXgdviDK9v/tUd8i2/2xIx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byiXHyjg80eG0feKWonw4io61GHrcrzyXP8AU8lkx9xmZzuNCfDK1h0osYiCkGWAU0M6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5L6ZRwgvhIZKI13DQkKpWdRKmDWQmp1i/cuTOTcU1HC8QBtp9xLOjcL8aMASmUGjxbiV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bXmAGUvwS4RCMlxZ9FTLWZ3g0Gqhz9JftmhD3l8y5PEGu1c4L3q+YeVofQlNEjvVRUHk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yoIDaAVEcKoQbe+Irvm4qOC3cXMduoqcOYsNzWJQDuqzH3r7li+XEtftTSOtyu6MwuTM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3AzmVBUf1GeoY4gwhN/jn86fMv5/4A9zmHMIozo5hLiy4o91HMV7IfHxKhnf4On8FUuk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6RjGmCG6l04loQVZzzxBmoMdKlUxQxNO5tFGnYPiCXlcqAzNZ9TsIlaAm+Yuo8G/Ez7+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o91NLR4qC2iplhbRTuA2wwP2RBwckeZUtYELgTZMrQ5ZVFpJnkPhD9Oga6DxAK2h/M9s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ChCDHFrgmHq5yr+YIG9XL5hCkGWBcxtcDqmoPKfNv+5iBR5n+JVD5Bck7uF4xBGw+YSi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/wCYFZwVRt1Myj1m8D4gUEoLvTGVOS42PYXTmNUs0lxwhLsylKZUsM3mZZPiKWXBCBg+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1dD5gGD7mGDUGgqoBDeYPqFmXlS96pmLeMOHkRAqLKC0kWPtUysLtf2lRCikjaS5pqFCn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g6gj95hpQqqloL0yxt6TZiDXOIr0KkAcrogFnrZPHnzNlDyjEZLBiOqbhFKYXEDSUbcz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z5i8ptU7jGReFOGNqPNpliiFyrNTYsGTFwehO7buupzYGxqL3DEtbmMjmV1ua+YNqbjC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+mHpmygcqIoJEFgHn3HuOoW/cXwg4eI4F+BlMWCmbIuvMZsFI3F2eRzHJT4a69ksaEt1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DOV4Q+EGnWmOquXeWLTtPFzf/AOFGKHAEZ5hPSo03xX6OZQ8rSidD+4+tHHJ5HZLwm+V9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mOYXll4yIxw4OGCKbe2Ig4p7Jo2fqJ0neYIE+DLZYLLA8eSMr2JvVETY/SpvaruBa0F4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kqzQPcciIcOl1+5ZLR8QfSZqQHuW7H3L5jtzdealgR5JUcYg3/LL9SKmCbo8whQxVEZe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D1Xdz/dVdS/f+tmPY7cQhB7TMdGputVdzQjBBs1M19Sj2wdN9RY0Rc2xetxXcWZ697gO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5laXjDiyWuliIKEumrH9QYIwcbi/igx+yKd2+4qMu/yS/wAOIeJf/Dji51iVM3cv8XwX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+KnJ1Bj1n8E1DJPEIMzOKo9tWYDjZA+ZhEAWepXUme4iiaJjxnAHolAWVKB/lDplflgUK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wa4Y1FLDM0YFGpQk9KhfZAU8xyuGJgu7gZI6dIbkb+3+IFQYUNP/AFh9JaVj9zsAQzdV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dF/KI4ehcISzdYC48e1xGHUa4A0SxTULgMZYN2aSxuXxRG8ugh8QFaCnOIgWR22g1b2L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iFeVvErVEqMX2WqOFxzQoiln8CqlW7IgFfuX8NFN7JYIckC72H3iJt5DMkcBjAM6fiE9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seoMExaNQNqmHYIatzCUvOmYYI7rv8SMCM7mVKyfuCvOQUf1KF5j6tagfGb9xh0FlmEC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SPKViTWvLK8ELVA+2V9NZEdNcyiMKZWDXz5MHzUFFO+paMy1LHUVlafccEYIfZW34m73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kXPriWFdeZaSjDd6hAP0Sp0fSOkY83ECnEHeYurgG14XCuAU/gZmS8/crW3zxLUpokvK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DR/1HNQcMW88xQHPEQacPcRw589xdIbLmLvC/tGa+f7Ykpgx1G1re5plPD/EIMHYRnDV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42iKiGZuUdNbgl/jyexFNBpy/9QwFdB/khiSiqyn1uCpmNuseqiox6ST8MWhZvlD+588I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FEFkx1VfA1Bw892uwOWKsJazQcF8RyQdiBWHJb5lNW69AZXVyhs9wCzysplFHXTFW6adp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MvEGloN27loAtOXEuQqB4j3lar1KjQUaqDChTlj1khgI7Vch6CcafctbaPgARFtEs6VP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ycV6gFYfUwNw+wCJtp5iBgDuCo5BQ3OIKFjWraX9zsZ+gMd3zm7mKoBWcmNMJHWPcwqs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iPOOps5lvMUXzFINYRXl0xShB7sZR67GoXJQ5gRHJKLDTAxK+iZ+Yj9TmK1q5TFOZycR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EqDEs/4Gfw38xfuXFshn8ankqD1mVCqnMu5i2efxWMw6zAqAuovqCcQQ8zt3ADrEoS7h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xnHVQhAgvMUGBOoxn9sQzn4lwfsjX2mXWN22iYxiwBQbuGBW3ncHCrlpaMIiKGyB4CmN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8kBdVUoMQCd57/DGNrtVwrgwm8Bhj5tlo2lKXtmDtfUs2eGY0Frb5zDtL0WQlhYN54g0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/J9RuKKrzL3DGb0AZtYIQBYOV5LxEObPamp6238y5GB0UN+8YCHC2YEAriWHiAzcOEfYo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+3OPohB2TCS4FwoIXWYoFLTF9cSxccACKURsKemVAc/peGIGJ2YmHsJj2jIc8Qj3u9rJ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1WWOEh3MRBFgH9R4tZqZs/iOmLHmLBM00n8Ed/GNXuUr5bV8TlzKYoM6qA7m8KQr8KA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X0EpQOxL6OyK7RiPYrGIsGttV8QPRy8O+qzAaW1iL3liw42BR8lxsMdKPS1AkwEGeuHY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8DuWZYwMqypjzwOL1Iq2FRRUphDjqcSQU44h5Whm9MYxy9mmAsY4ZQAIHLgY7Zx33CLi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V9pcCv8A6VNy00OGsXHBZbukUVuBVlhEMd4u1jSp8/2S00qCm0WCRANrzBLAOS9ql3Ym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Zlr5zKsGoiNxNi/tLXAwArFpq48UFtzasZmn4JdUV9HyS3PZG6/xK9KfwfMcWRQGvbAV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EzdHiDK75Un8RuqNDV9MyzX/ANFShVqcqP7ilA+P8oUtI6s/uMQYzk/likIYAIfoi2O3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WFRCsD6n1yF/USGpg/uzWoIadRFZN7pirkXsikoPpmA2c7iqAIQFU1W0jHEP5opklrFk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sAFx0xD/AFyJYWpv5nBUMacTW37j3Nd4iq5vtzAcj5gHH+Zr+orMFTJhviEoFA1DI5f4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Ua4VAbebuKyYBfFs0CWmAWXvP5mKVM5Pxt+W3iD1OHUFUQma+oiHeAYLvlKHOZlBiZHT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p4h7A+4FXTLOWL1c7mbmh+bvNy9fh9y9zKKuMRp7h0ym2XjE6hvE6l1LxBzK1z+OkD7j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INkOQGCMGty2awV5lvmFoDDZO8rqJeZ/KKrm7nER7lhqHBx6iOSOXyygLIeYFlL9wQwG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vTcuYc+ZnFNMu0Uzg9xLApMMcxo5g4j+oLbn4Ko/bKJZsG+/5ZvassMDMw1X1HFBlyr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LJjnGq1SjXe9sr2Uprvx+oT6BnLE4Q8o5H56lmWplL5hsNJEOaPc0XflCaPelUiqyOQ0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YEQlZIIdzwP3KLFcP/sQPffA8TA67TPJmu8Q+IRB6DYemLvrZq8H9zEKHWka+nk9Sp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OF/M3XmcW5W1whX/AEE8ecz1BpuKzMwcRy1ZjU+COi01j9MVsM1DmAWqUSxcTfghxKfK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KllFvpXMEsAWkrxcyCKnAThPNcxdjKa4fXEpixhoPniIrC8KT6hohWWB6nBtDn9DKSaK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ClXuowbUER+VvHhmei5A+kg1piauIWpsskd14i8nJYEYqaTDpbziNKMqsZ+oIlrXky3F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xEULrA/US3M02lIVvwlCct1zEzRb4hBoJ3CloGmAsxbVheSBdKcDepskhQMfaJ68kXcv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GW3EPiOC48RYNx0Wz+TCT1hfEsKOYNy7bSp2pqEfiaOfc1N5f4RN2K/bMeG5j2KxFlnF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nqXX+EWArggY05uZC6YQQrWX1nK+M/wBQRT2sOCun/MpXolYAtQWdMkFhSy7IURiBIGfM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YYZvAbINJkCnVrM1CRwwMfQl9Y3pZym8Nw6cArZQS9Ac55Yi6/qYcz6IUprw1zMxS8IQS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tfKsbYmg0waRmQlKW/3DNd39i1OLmqJmP/ckISqJbMhgaaHIPEeAx0mGMWstPEwsy7N/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C34HEHOYLvEtYcEMecnUHGb5m1xrriexKolT4TYlYj3M+Zb3O5cHO5eal5nNw8fhzLzX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XjqDnxBuXiLnPEuEcGfwGeoalKRYPhF8PU68wo3uXv5ifwGYGInEqVNS7Ny28szzGyIz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ck0ZxMwUUln7mLuEkfaJgvi4WEr3M4P7jjCTuK8yjgKnABHRp9wgES9IfMi2wsPolFEx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Bh5aJQKoHtI4PeY2tDAdcBmPQ0i3YJto3VvExuYpwTBAaMcMfcZJd1zMjUlHEMKr47Ya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h7IxaBmNV8dyjswIWYPwCVRiXXuZXiVInyQSY+gq/cXAmtXyQ38sqz9RExbJT97BlAlbF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bQYTPXEAM7/zMnZOj3AuDJNpZH2iK/Bfub+e4TE8Q8ajl9zY5pYKTnMGi5GfUIZLahxC6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czCKYXZOhsf8QpQD3ZNxVAx4mUaiUcIjVxWJHtie7i6YhzmoWW+ax8JXqUQpubd8emsS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NCZPDsl2oaqeocJMVdexEdCzX+JnHsO3yba7lH/FM55pxt1LgBYsDB6hIq7u/wDITOYg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GTxMAwrTHNuqzWOpsOY0VlLDy3KLDMbifuNQKGkYNGlmYrOLU0pB4dGIy3ujM8VHcKoA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pg9IVxf0Mo/6zr7iBMESm/aU1dB+pYsSyPhLS/FfMX1HRqxjo2hSjnMFIjq2pyf6Tdfd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HMJgpu+ZgB3mHDNv1KMW6JZuLn1X9wGlxpKRyLprNxfNQqVW5pNtxOuwhiNOkYVg5ziM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cAlC1NEEdM1VwanGV9xVKGh6lFeq8Mz+dzzKaivUA09b3qXIBrT3MhgYs1DHJcMMiXEO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PzN2gqO9OBLLq+W4xS0x7AAd1TC+SkLb3N+lBr6D/mOxbNIHu5wZk/qMNHRquI5WcVL6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+Yve/EOZqBdJON3KZNwJZ6gS8pQURFt9YgpXj8NfMFWy0VmJGuY6jGEoYZuAuLKXdznc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27mtEINQV/Bqc4gdxi9QLmsyxgzO79yvARhbm4Ss5qDHMIeof8NvwGZUUYFsqOUV1Mtx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4iZiNzSOYthqP/0l4wF8wC0hrzDBvMecfbK2M6jbvxuAvgE33T/cveLGzzG2tcw2azxN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PwRLnPToYJ7LN81fLiJ7KwpwNELStYqYNr43pGp5fn5GDMslltEobZYJTkF6LhmRA0Qe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6itLPJzLz26lwbZuCNStEZxxY1zRT9kxfZhee2KDkrq+iZ2JeEL61KdBdk9sYIfL/qcR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8zEa7aHpOGEa7gi+ZcTjHEHjBhCxl09x/UDAmtENe5a9QxqXuBarMHUgMcJuIjXh4lIC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zRoQA+CJgLZzfFw42DTC89lHIStIdHf11EpqexlIKJ1M4g7IRr26OIQfqWOCadRQeQoi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kwspk/D+yF1Bj9Bt9wAswW/vmHAhI0V9RprVgbBmDAUAmthLOyWoS0cUAu9tahLdre4C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p6QmtHL7lRzZNhbzC4vSqU1dXzNaBWUr0dzKXWv5lStzHSmkqdBgX9RUEzb+4li1UVh2s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8RJzIEs+GB4yrIKt4Y0TgK2vniJZS9ia9wlg+QZeY3xKK075Qj3GIM/AtHmxqDArQNQwR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tZelcviP95ncJk4fuCjeiCg55Z6wN/MxJiory/8AUFrWbfuFc8P+4X/7itR2TidVGla+E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q71EAUvMrA2XUqCvHU4y6N9Imhv0Shyrs1E4WiOJV+ox6DaIreiNjMT5DupQv9jMkvoJ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lvsD17hPEyG3wEIBMYDolJY664lmdVksLnJuJaVY+6JRvb6hrrb6P+4BHQDvxGpbS7B1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D3olqzSCSqxIKaqcKvqdb+oDz+ocIPxCqsPqWl68jFxVfqfyAJpwe4GMDbUzcKgoXuV7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VmVW4F0wVuvmOTHOp/Ms1Flv8NNcdzZDDTFzZcNTZmXzHUfMN4nLKv8A3cCiMDup6msz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th5sxQjXUZcHiBKhCHiH5ricyq3DDMSDMSBt5fwSUBKidypUriIOokoii25Zo1LGsR3a5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vxAQBfuPi6QclJUeroikF+Yogq+ICtBgIZip7MFuQqHlI6RiiKtrybq5SEo3bB0Gom7H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+BKqQwro2xzPHHHiViGpWqAuAFVmBgu4AcR/2phSUQVU4xuZcWuEi2Q+UvvU2SenX0Zlw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3kqL9wq4K46mGkrmYCk+IXKLLMJcpUL8xG3tdl5lS/TArxPcA1j7lF8xLhqFA95qEsBNL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AZQnYIpTpwiZcJ5Itfm8YBwuayUf1yppsfEhBr+Vg+4XJceEVLuolZ7ghGyun3FBqc1j+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ksfRzJFWqbGXb0kri20/5iKDQ4cwoF5tVZCQEVx/ySwVmEuVGQkLfFkTCSnEYDg+SLVf0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MNBivDrqMjCqw5lxWmqi8mkeaiZ3ao9GKWetupYivZUQgaE4AlqQR7q36l3qQ1bMU9xR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VpyS+qOYQjVlWeqQ8FxC1HZ5rEaiopNyigzCv5IrBWa3N69MxXzKCdmmGHD/AEIVBHqT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9PqWFHsajeaH1GAGDonMuIsVUIcOYHrLYh5q7zmGAbGNif8AsGR3MKGfUXdx3qe5tMsN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A8Rj4uT+UxUHO0zvgX0ifMqTRNyxVhzEthf5jto1CNImh23ArKF8FymhF4XcRpdu3gjd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O876IdGiecREQCAD3MkV0x53Cy8mIXxqAA4W+fUc57G7svH8R/SZuDTp9kdm2YRwugxE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w5/yEFv0WWHZ+9Sl5pzeY0glMuarCKW9strvKzFeHEBodZnBdeCbAa7Y4rEYap9RDF28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8hJQ1fxDGcoPtNc6I/XxEFax1B+4d93ANiY1mTNphFnEGcxfEQHM+Ud7zCDfP4rOYmLhu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D8s6fwOIzJRVPM4meJ8Zi6LgUhBXUv8AUZUSJDDCqjBzDcJqpzAuVxKhKlfgy1A6lPUy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4/D6lRIkcpS4Ik1qfzFQ3D6VTRr7lFeCZF+YBpcGLqofghGGUPikx0Q2A2lUGYATty/b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kbB4OIqPh/zMu2orD/W2A24488oTFsRCjklyh8wykEhvRHRjuUvfUOgrYdvyzRTdDb5g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e7D+CL0SnKP3qIKhGaV+7m4pPcxVV0CzEtzGWZXzVF+oGXB5DM+yeaJkDnDtlQBOykaE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PaHDdWJuLh5hFrIM0lm0b4CvuWxXWP8R+HNoUb3f7wN0GEQHtaK/uAqg7IVg+f6l3WH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B4l+ixw9ymWYWN4istgX6QLSMATZmYYcFQw5IBTd4aezZ5l0IGlCy5kxl22V9Rxpuwaf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1wnfgM49iEjaarX+JQVDSrjRdMQmthf6mDFcik9nUrryrfSdJKp20xso1pzRh6YA2Gp2i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XwLhNpeAU+kRqhQ0fmDgSlHANksH9QnKXP2iCWS6/wDTEcxTheVFwfMC/qkoq+Izv6hlw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KB9s4mKmIvc4J+oLzw4fDMSX/cNtMXALN+ob4uOtS3xVRVBRQbt5jxZXhgrrxqNyXOUo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smIkxUvAus6iyrC5lCriZgk1ArIGTLiDBrNZhrqwFPUqyaQx6l2Hnd4EG0bWoQGrn0Re4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czFvyiAXbHWpcrGuCKAdiwvFX4gtCF9xd5Y4jWiwd2TGckQ1BMGvKlJuhwEwYuAn3MGI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UlrIkBU8AlQ4Dn7l25NVML5Kh/FHmL/iBINPpRdw1jYtQgdjRbcvQdRB0qig9ofbABMx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C6WvJqKsy+wwJvfcUy54ghNEDMLVy1qFtQI/TkIwm0e+0dg+AH9yzVhw/wC5EZByH6ox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U0rGxHL3Dc6JeYLOqiSw4i7zLwwZTTeIufEcfM4hNsKm5x5i0oTVcS6uXPcz+G34u0CO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xUdEVCP9xlRMu7jgl/cu/wAMxfiDGm9y00XucJlziXqp9nuFoJOZxAs/IYwjD8ExmftK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XmURwiRIkqJEzKG4YT/EwdNcxnKpQirAEzTeIFVH5m+ryiwSvuaOq8woKOKmPgWvMoWD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zibqYN6QioNZpOYFojkT/wCIS9H62f4JSOkts38xrwwx4rfDHmPoYnn0Ur+Ygo/o/wAz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sHEm9DoYGpb0P9TK6PYPuAQ1uzB9EBtpvDC3qW1DG4ZqxlfRliu5USWgK/UO4dGDg3aC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Aub3ALmZwwDAHAIizdvccVfa4C+yxEuNYpfMaKrQEMvFZUsNjnqPr2bXt4gcT5S+YrnV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zmO24vWEpRaN35l62oMOP1AjCidva3MyY7F2hmqU3BbAVQx7lKNLQrDE1T6jFt3V4ZlN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dxWQDpJlHmmw/HUx4rahB0H+4xDdhX08ynrdA2ckzVAD70lJkBZzwKsPHGZcqqN1avzA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SiKTVtJ5lmErHb4+SPjYXJoSCGg05B5I7EC7F3ipsSO40bN8THnJ8BAc0i9hLKy7izTit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8hiJkyy7LUACWgQMObACrcCyoNRcOdhZQ+ZY07HmU3Ae58XmI8rICWQ8bqJ8i4+EaqrW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2RjPOUY69pQHYR629kp7nfWJiRzQnln+WNjMoJ7YrXIRXRJVGxiP3qErtwXKGUfUuJYC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ZxwzpNeBgPK+yKQD3mNZ2hweJSfEy1KGJYWC4PBEjXTeL4c5gl71VP7gIRpr/ZCGo71t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baxd32ENRoqnxMO4BcwByMwSrLxKMiniP7BRWrUosjwh/UyBVyP4ZcKH+KR0sIWsDg6R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4LArBOmAUZBlKvEVQvR+oxGvIr/mVwwruYMKO+ZXWfxNvibR65J5mJgWkWajmVWlZg/e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eM3P/SLnf7lTXUOASDmLDMNQ/ibl1ufzHzNS4OLm2vED7gzyxYxuWW57irgJspWP7RAV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s+H4jzqNLntli/MVIVLh51NtTn3CrxMMuzEWfMGiLO/wZtw/E4fgxUYv4epxGMY7jOfw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+L3ANOOpiqXBZuo5mYFrUGz+032vcyGwsyZcx2MHWyFy3FET+ockxuWRz9+7IzC2Wiooi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jUAC9LiFCTeDb9E/lP5UfKMP5hteyzBpltDso6FBrCKEyP8AEztADWQlGU4BCVbxKFGJ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c0w/QtqEKnB1xFBi60XLakcNEXQUkjeefUJa0hztrOEDFcSkcNKiUUwyXqBsHUzCzys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9VKgLZrMdYa29Tgglg0NQLBk3cydaGsRsC4C8ILGiF/JFqgrLaPk0ygDAnABSmXPqLV2d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hRCwHGXr1KIBXeVW+kbynLY+pLAzVViH5g2W4cEI2xwrmOnAXcGB2Z1S2zQZCtzkU8mI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8SVL4y3hqHmBaUh/uXFEhVj55PiVYfVXMV9ukMLq7C3yPE6LE0a8ncrh68XIXgfYRaw/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zKgYhltCDsS+vC3HBrZwviFTrTZ7l2I5o4U9MCBrMORu+4FIPBgjtFUQFiO31mDcqYUW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iC6Ci+Ival4cS6s0ezTM7d+5kvUpyzN4ZvH5lUJrUd6/BGXVfMxuLWRzOa+4u03qsgsb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s3xMRr7FqM84MxPdP9saNhMzcrbgsw37zKwlHUwKNVdVcQuo8RU0Q6jIpfFS6hQxhz7i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v3nFFPKLAyHtjt7yLalKUPWFynJx3HBmvEJyMqx5xEQVQDEWByFQUksCzmj+osGV+Jmu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bqc0P+FKO1SEUNL9EFChmAQmJYUgwIvADMOz7pJ8OYStmaS/3KL8EoFjtqPXhVNIvZl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iL08RSVavCKcUe1mClT02IfBve/iFRJOU3CKFcYP4T2sChJwytrVvqZIHkwjw2NxL6Fs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fgOjqPpEMb9S+qqDqPuibY/F7lxb/D5jwTMzDeGFnJmA3NSSK1XQQGsTh8xULYMTCUPj8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U5mG/hg+5a53BO5l3ma8zvLldxd5Me4ESrmDeIKG4u8S5l7gsJU5lfg0gzExErmVBGVj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v+DEx3+GG5rUJ6g3dwwdQcxeMwt3v3C0yxXuFn3OxQkdbIuHmoXPMX1LjR2jcosobUAO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21il1ACtBbzhv8IMPBdyshKBRyU3eYAB3WYmiLYQJSggUadWYY2+aHl3e7Fd1USPHOCnq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Kh3GVwbMV7JtPQcb91wQVsqiBEzFLl3KXLdrvfEUjl8uaaH5KfmAWNFBDqVrbFVSdRhr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OQu8D3cejxzky9TDtYVHQbTdC0Apg5gn1Yl/5laGd4CM1lImgpLEsfZLNnmgtPrj4mse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ZvELM4tkZmM4I6tZhdEeSzOxLMjGeR73AgjrDJ6SzWsW1tK1WmE2vzDAKHklFheRczAN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I8ywC+g6VBRmwoPsbjNbDuLkeG4CA5dV/MGQFbtviEAWesx7jzkhajEXqKqzdJduyZ1I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EEleqZZWXgeTkjQpTmp5HRLXCfUtKD5EtZeRn2E4QkNa/wAQNlALYxmAzBByTTRebi5d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Pf5Xo7dMS0lVYH3GAxthc0ItiVGGFOmBvJXmaWjMFVRqo4o9ZgFL6TUpis3hbqJs0+Zg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ah0e4BtKPERFOipWHSLtxb1MFU0Y6hEt/UpzSzbZbyQS045XKilNJfUrwtwjjSZIW2Fb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1K0H5ZWkBZO8Qu94l2gYaGHpgXFXdxHBBvhxBwa6g12Xuw5nrC+mFsfuAt1dbYHJHF51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pQWoXzEYipphDdM8aj3N8xWZQOt0293HANAxt7x/ctf5/ubjqiAyV6JYebRjzC2IYo5i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EgLYsy6DMQS+T7Yt5QyrySyE7zBClbHdRCci21/5CVC7SkpgUlHDDIK+qlosR8kvxYfU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kmKy8BeQ4PE2mglhTFudoqqTMeb4THiNMxtzcpd2/Eds4xuDkGbXNRzH8fM51LxL6hDF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ZJkxqYqvca8wpl0ZYBNs8mYr7le/qfT+LNa/EJcB5lcywzL3P9EXZe5RriA4uNevuULv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ggeJs/4lRIL/AAETH5eY+fwrPievx55jG/1H8VfU28QPqEoNQ8wn0mcVM9P1Mz3OUlhC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AraDz/UqzY/pHwH+YKclfVRq1QnLeZTpUzTSEraK1GzU0kZlUhYXUpA8LN0BGBG5CnFQ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i7OFHMGZzbmVlTPojdsuykxAjyWxEy8xYlpQ1sICloYNDZYYqVIsUHgHiiJQd2XJN15j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ALmnd1TUILkzYEfybKXKhSd0D9TG3k3tDgH0Q1beYAdTayj1Lkhcec1BRO6SVg1WBj9o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3rSr30lljwHV/kIG4Cyq5eyBRTjqLQbOPMcxMoZNiMeOzdcowQ7oLNl+otiSpdQxaS5z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gsA0m5jBoURyuoZRy2ssa9nABT2ygVPm2ILKd0kAV1wm6gOiL8qKYYoL8AEWgHq4omF9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CfMtt3PKbfUy5nqlyhYPc6IZA5gdi1MEZ4ln1nI+L/EK67BbJ44fMtVVZsbE9y8dVBrc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RGA+AQLeblIF/JLWvnmJudeMTAgHMQ6fM0OB4ZiEGv5JtpnqcBdx2KKPMencW7+olJd2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9Mb8w0J0hoM1qMwd0oyp0/1AcNVLTF8MYZZqNQKEoA4NF/JxED6WWsLNWStS/DULf6BF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D56Gw9SuJpXJCo0HkYhbKczoELyh4xEqdarctHw2jO0sRtlzAfU8i7hPQCGtVBCo0ksr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phAEJgly5AtK4lyuWBMqEQqKPNamLzLO7Z9yyjljtyRkwUGx7Jb8Bph+8yiRd+6C0Tft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Z2RAKYHjUSmIqE8h1FU5qgA6N/EVvR7hAhrfpEuXt29P+ZmJixkSHlN7YCZLzZKti9kun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+z3LgtXTpilK1qoMUsH0md+7JU2iWH+46o0xdL9xVNGCKyEB4lLwYleMVMNZi9H4X1F6g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4lY1ghgWRDmIniwxqPnmW5uVOXEtcOYMru9TPiYyUcZ1cqVfohO0sauvUe6VAMXYqFDUo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SAYvHbBrdocj/UNIPUMs0RYzFxInmVNvwdx/HpOfywj+EzK/DVazD7YeuYPr8G5ct4g+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ZH4LS1yRZpXUFu/DxEcGjD7mZZzwEAAJMdgeGZULB+Hdx0JQJbYhUX8JuWCm7BKIe04W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j406iA1nlvBC2mgrJM58XmCceY7sO1Y6GGFourzmACGFvqDFrOnNdxVCgFr6zOSoR1GV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6gvohA4Iew3GpMukU11Cls2rMHUAaPV3UrvE4xq7nxHYFfMxdLVbqbY/cbKq2W02XAbb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ZYmub8zJcr2zfyjgeTUe82qv7jZF4EGp2zED9XUHNnqdzSnJqWQFh1P3D5I2FexszAb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ibR88RqSuKM4V0PI3BRrLWFRQKopCsGfjUKoMGxxC+9IiMYVw9wAvrAYwEtMqxBuGgKH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5RULJu/ckR6jPtlv6JQd8UIrbYlwl7dxQr9mW2gQbjD3UAlVOGpeiPhHL8/6Dkln8wJSf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gjvN/wBQryBL6/iLW2z3cT3mWXS/E7S0sVljKeGJSXldRK1C6/Ua4OazM161NDWY8B24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mWHecTHbsERAIqTkqvbUooXQp1RCDaBUArhLveTvklatX5iyt+Tb2R1hae4XQO0xAVpB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Yz3GKgsgYgNlPUSeDmGcCcwe5V9RKtE8sYhpaLglblImrj5zqAdPGb+SBa1515mRLLzA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GrGm7dVWta5i9JW48V1ir+ITL2t1W0wI2tRTBYLfxA0rMCk1FxY4uvwP7h2voQ/mYCvD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jRSDFCEoOa37jMyavhL8DbpJchcqdnRlQ8ktHKNVcQznYhGuC3sjpgqJ3x8oMLmsk23xU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xNxAGIUOBmDR7L6iADYT2ELAKqvbKWqG+UGtk4yu4xisTKyszeYKauckcwRw7l0IzaNn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jBjUW6DmAVlO4o6muvm5gv9TdzMyhlDBD3xLzGSZXMW9wKV1zCXNwac5epQA+44jb3HMu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gQXzBq03A4vK5StzPGGOYPLmBeGr1C2ZvuGhtbtmOlxxmYJ77hd5mDMvHUUi9RlxRYsx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fP5HOo3NQ8Rg/ghiJjUGEY38QXNfj7CWOYLmRI/2y67V98ENrrtWH+SFKWeBgtHnAN23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aHniLFFsYPuB01FdRewWaKEGbBblWoiAArLBDQarURrzwIu5aJzZmFmDE+ULCXZEGv7h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XbQiJ5sNU+OyXQc8OVRWOMyiufic6W5h3UWtL8wPGZWS78ZlWSuVivUyqhxMFsRrn4gn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jMNQcFfOJZo3CGtPY+oCEKOKlkNt15YRRkUxOVoajtQCg/3CcHyYeSVYAFhKS7FaqsSi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B11c1/MZs+oZRBrRa7IX2TNGkPXM0p1o7lQT5MTqOVz/ABLcnwafcB4/aikwxXGGEXV6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f4lAqjWl14lkoRxV3A3Tn9TIfoiRlovjMFAT9Ivft4TLge7uE3XgsQ2SiMAD7YM9BmJx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wcoeS6PsIcMpVOFHyTe5XuojVh6hbQ8tTlseNx2hrpmCz7kEUr3SKOAO7I3L2GmM+oql2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zDtKb5Se20mC+D6lZNjXmZiYMyvgMLlALGNzD1bP4yj0MK5eItq1iv5zLX26iByR/UQI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TAgPsjoTeFTeS+YI0J53HcPOBOMq6ZoR+ZynPiDZ+2ZWdnco9JLJxKHNhqCUCOEYI+KQ+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hIgIEWrMeZ0sK+Y9stfawRH3OoFlKKdi5gWecxm6gWNpMDFu+ZeIoXUaA9kvoIHobx/l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DspT7P5IIUvJh7Am8oB6DiEBWctYlBKXisI7l1EKm1Z5HiWYDVxCAFpqHMcDiNONQXei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rxCOtmUICoedwj3S4+MQHgAlCJOQq/E4flywlUdwC3EMtwwU6YjY7lDbzzFlkCrxMLlK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4rDepdKGTyGoPuOFvBCFzZG21Jhef1HBRCeW5tdS/mj+ZX4nL9wQz9piU471LW3DGRTbL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gRUr+4lsceIHbZYYr1EkVYo0BY8thFFC+4iKg6bgkORLC9EHiYvXf5kL7lx/DnxEjVwI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pqKRz+Lpx+PmMUuKSwgnDL8fuYag0VkhhGxuXiWCrioGdsy+mZ7lzzYHnHMRJiwCXsxc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BlfzM5co1iJFUg2mPExbckMx1A3lguUv0hasDWY4Fze6VFQo7GMQWPimXitsVKOocFyz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qJauvJqEhceYcCLBzN07p5JR5EAwGK53uNamR5nJ31LxdrKStnuBLXUMqtxX/u4xa8Qu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ywZfkigulHiYtuVc3A3Wb8RAkS/qLYYpxEz0g2iRsNQqB8TRSLrBgEDxuCnAu5blFfbl4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j9n+EcMpsMKs7ZfapAThsTxLGRMU9XLj2cncNDC1mZdP57SnL9MD9l8Rq6NQSFWL4Lr3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1q7gXAheePiFaubVxq65baJRtJzaiHAo5W2AatGbjQFOhjYqQdcQXdno1MIX4SBQY2TQ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/wDVV5iooNMAHZ4hJON3D9gVRxF1UHsdy9PRymYorOtQBZvA089y5oHgog8n5aQPdHPa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K8soDeeiUVd3xNdWS5grpS2ppQ3xdaj2DRUVrqnU9myJpYXSSzOEBhar+4hf8ncIWFEF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oZWr4jYwCNjeZVqjU6ezxFqmr0wmLgbhrY03iNgV3/vUGhMbY2amm3I8xAKPW2B4Q8f3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lzALdGVPEFmrJSYrEpK89QXm+ZkfCX1cqqVNFL6c/qGbIGO0JdfEAaWFHAQOZXbZqVDk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5QTCn8Eo0u6Qau0KHgmKTGhyvUKFpRD6g5kLMt9XGk7t93BXMAHq3/qWnqe+lBA8sL4hy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Vi7AdYmCDxMwJU301chHrqJkvmFLBrObIgSYhz7l7ieaaH8EeHVo1ZaqhBNar9wNQhYQ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oyLRcmNsvMKgY8wWd5LshrM24hw1uJXmal5iwvzqCg2uXZZYbgX3F+p5bjj1LuUpQPiC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SjLr1DVaWMa49TK8niKpRYI7CuLlXggHF0VH0OupawJusvdTHsSzLhFXLXqZrVvmBV0x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JFwKaIQfT8ThvyalzR8Tie5I5J8CHu0ruyW6s9QtaCspDsb9yxLS1L/URUuJfBLjLi5i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DHz+4ziL1+4v4KzHiOmVNz+IdT0yypan8Qe2X+5ktmm/mW8EYpwiiuocJaDyQyxpSVwxy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uXR5RtWETpgFUmlzIWYm/Dxpb9kWwgcYirjqtmIoeW7iCIA5oItGAhywkvtwrMzy6Fst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0pS6js7DLTBtoauNWUTAFfyqoAThtV9kJ/rMANe2IOKEXSjPMHQZmPMz5yS7lvrcKQGp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GdfUcsIXkmDrQgMcGm1N6ZxLLLsqOmRX6lGBc8zgNMiXLalo0uruaWmYpVovkIC+ZUO5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l17iVUpQSn6lbKgsq+MfzKFtb5DMIkNmmPWFZDSNR6n2Pb/lK7ksplfPbB6Vt0HlmIK9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Npb9CKyQJVcoAvVUtkuaCmglKlPsJXJJZH+pgQe2iFGBdHD3HJBxUCHDY2Oxb9JN3dwC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6QrJeJ6WrswimUzh69RFbBu6zAyL+HiYs2PxRNNX+5bFD3WIE0F6i52LmCXCnyReRfzGn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sMIdiYpi78o2E2uBfrREDrmEp4IGJZcQZm5ThyTWcNfVS3p2MzDvu+2ccbScDmbIZQOH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YW/+kznJ3zHXlFh2f8AUUQxZ88oaiL1mOHmpYFlHOYW9vllDO+d/qVvwrnCftqxG7Pn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7/qxGNumAJ73HAgnhiFMqM6dyk+buKNV616YQowrdiIDOAhXk+4XBILfGv5iWo+9TKCs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/cAUwA7nJOcYYaARamUpSpbrEQ1nRDFT2yDEuKKAlYD/NwAULgbfuYUMEoBsKJ5Cv7g9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cdzI7lXH2lo6Oovq2eM+OyO7PfP+kRTAcOgdkUxSUlytstsKls0Vy9SlAqkPEtooHtjn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oazTCkR/uW/F5TKuqklQ5onR+5XpzPJcqLYUC5wR1LKgr4I9iqZVPUxrs5Bv1HeI8MjV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GtxVhZexf3GGG/culvmomzuU9vxKttlpZbnNTocRVteoXLb2dyp6NwF3ctNNRJYX5lbU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+8SmrFyl3xSZ/cRQD7uCjEoMCFKivUIyMWQaq0KomVAxh9zBzmDZB4ixF5uXH8NfmXzU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6+Pw61+MRbI55jOfw5viEdcxxPUaUNld/hwXFrGyLnhK2jpaZdSGzMFNVQB0eYih1Gx8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UyBDg6lhK7gxXhrfEKb3HAxjuG1kpb+I4LZBhHtRYiF4K9CWqNzgAyIaY+DtytA5a6h4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WdGCm7/EQEQVXWtHh6lwTTklB4Whlh8mQBrMr7iBEBayqTFVBvNwMLvxLi8qxc4uvMvX6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zHqU9xPmDFQFvZM2Zw/iYmYKaLqpeSriwH7ljvqBXU32vARi6Qpe/AQ8+SFemCnYHCvhm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d+Ijkl+W1oPTxHKRBMOHnmMBhwmh9MakFECQD6nPMX2L4iLCnsXLd8U0r2w8NhsQFKRtg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Bu2CFaDeYRSfWPtCxJcSDYbRT9RlXwmzjELrQIosN08svB7FmlePEQYQGS7PGMXBwrJl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aYb680QO5enAOR7iXLHZMwA85mPFjYlYAUMAYOL5gSrbm6iDhSJ2KxCwFCuo2KtfLHRV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YAnZ3mB10+epi911M3j4jtdBjsxkY80lRw513AEbyRV0yleI5DbOeWJKp5Y1bvn7iGrL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KHbNOIS4wHsmEfG/3Lu8pfioTLygMZJWtC8kLCp8P7EVX/SiRmHgwzo/zFSI6I/Cw5A9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FUoWm7t/cF3Gf/FGUpuT+iawTr/LL8J1/ijgJCu433A8wDdPcPQHMrJ85cDzLbTQDWa/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+DYrv4iHJV4HcDUnxNuuZ5Vw8sdtGrtYAWxDceWC6l1IrV0QGtHTelf9SwmA1UssPNXi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AhcLYlI+JxnQTTo8+4VPEbOz14iNQ1IY7oGqSjGJyUtw3iAuAWwy+I+Dyk5feoO3w7tn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wbk8GahxnWhSY8xk9R9KRrlGVjXuIQLegWxsGjIqBkGuHiApF8TChx3NIO5ZD4Jhh9S0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a/cyrTHLVrK/1iZlT6RHid5XmLoPPEVVYiep0lPv8RgAMxNXLpzHOZG8y3EWNS3OGXK1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PmW/7EOMvkzIm/mEN1fctUZjLf6lsXN2xfH81KAYiXgc9MMYzDEGuck8IwtMXcWX5ir3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5hqpuPmKXZLi5l4KYMyv4v4KFxcy2ov/AJLxPhfiK6NylyhlYVEQORKybVoqh2coeHHv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NdkxtDStJLaFINwn+JUXANPEYFEsG/F5ZDsi+YeoPVF53Fq1ovAwMZGyti6e4Rs9Sgpb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O5VUtxUik/gX7mHAqCKH0cwHCtJWe2YBVRcPnUAjOyFl2xU1gptTayxdxPqDfPxMDycz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mUqkuVTuAYGBR4mFDxxFTc2V8QkvgjrjUeTqVadUYljFFWq4Io3JVW9VvHUwzf6WD1nx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yzogqr2l4/8AJlSTkZRIlJMsTqNuhzZMWJXb/tRsgqMb5OJYNwxXTAN+YQLeEGNAp3V1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EOwoU+2Lc2yWItUY6u5YsXiBNAHqiCogbwZfiLSQwa+kc4ybsp+5hJoNKK1XUJDRzS/iB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TDLOKgD1+v1tNTF2244PkhlC8scRygbjUToHic4/IzaF79bivC+DEo+wi9cHVsB5B3HJ5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TUckAGbgI6C0eJbN70wU6jAAWLMFSuP3MvMeEYHwStK8NCZmZryx4GLiBQRdbQJ1hz3D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DCNmwdEwlShPEA0tVv6lCVmh5FfOIwQOAwGMEBdwGL6gTKn8UwoXwROwEopV2wVLJzVF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fuAY9qn+YTX2SBEOmF/c2gHqJ0LeoqIoznDHdvM2zoA5xqIMe2C8wZiiBWb6jGMt0TCu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eCFsRKoNdRAKXZamHbDRMeAOIZ6H5gnCPImXR+Mq9h83LsBijkI1kt7YEodzULvohmh8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+DqNCleGCLZq69hx7gTzHAhfyeY6yTjF5PTiHqg7X/xAgCb0EXpkLU0EcLfDfDBxL3aN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GIVIrKOmADBB6czfKw238QZlXXSowrNv+6YUbnJmqT0VHYacWR808ql1AuiXgJfEyLPmA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6qJcs6qeUB/7K5E1tqoh6+Y083LK38y1qUPuIdQrcoRjLKBxj4h/2pT3zKrklBsMRCeNy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vpmBjUDGJSjuNc/xMp7znq4vHfEyKK8mZx3LGVVyyil18QAtl6UG4+JfTFTFjlFjaLHu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ZcWL9R9w1HRBqppFzuLWouYrNy81MuZbi0mR7lBwqoKttSyUUZSXxREp/T2eI2kr7X9o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SAJcUOW4boDWlW5t0zAC4MXBHSTUq1vT6ijabCftgaI9as/RL+CLtP2M1XbS65NospIH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HonHjTa+2UrsBk+ojYgziF+/LNaKXLmhVvmEKbDaNWxniBq9TYGeyFTn3ANLT7iUriYV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qF5xG7oyzacVFMUVHfqXmbeeoNk0UzEcspaM5ZaPsf4F/mOAFY6jrMZ/uglibdsuVFIb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ErA5Nj8RjmXWW3k4maeyruDY4YQlNmKmK7Tkr3AbgLE+w5ILSIuGlywoKZ2mbqaE4ZmR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8Ww2Dn3AJI+DMIW0OGHKE9xylrw6hoMBwNPZHFRqhb+pXsnYoADT5VYC0KHRonYW7Vbi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9COsHoXKKGuwqLODHm6iFCoTggPtmJKDHi2ZA04FVLypiUkCcbMEsHyRNoBoc35XiDdY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KDBuoG18Z+J8ETOI2GNxQMviD39xDLqWM8RIebYATBx9RYxN/pnDwVfSOLnf8sXrXxDMW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HAwy9upZSAE0Ooy6LcMdEEgEAWw1cY4eIIDfAMlcHiMyUW2wepS10GkK8QY2lXsUQEQ2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sMFID06/3eIfMPLIfHvxAWG39xoUoj2qZwhALRH+cBGEfRHgDNP4/ZlKY4GWJ6DMJgtu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xGKPGZSlTwYEzRfcst5H3At2+Gcor3cVqx5gUAINgUssFRQUss2jBvC75qUA3moMODa9H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ClLyDba9b1DEFVpoQtAdndAeUhQzfFwBsIMOHGWWFc2BkvmbsqW0DqcTSWq/xHT/AGMv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cMeOJQEriyOMkxt6YoXO7YWXlruDOtwauH5hXYkedqKHGM1AMAYnYZYXyh8TZQS95MeI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CyeTMstM5vxMmxqZSNhi/fcNeGWrN3LR5l+pwDC88kEVzcsvKRzAziJTMMbo9SgNEpbH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qNI1aluCo28Rgyq2c1KQNQRhl4ii/gtOIip0S5d6ZxGrzBxuXvr8NfqLNi7lncdTj1De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80RtVal/+Rcs21DgqqqBjT8MHEz4RRoggYwjuUtPEfTkcCGtbtwblf8AyAxxBLAseL5i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OMW29scVcygX9EvfDKL+WAdQb/gECNY0A/bMYKDd1H1qXtT0AjYGj4hpf3FF5zqKDk3M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Uam4CGDjPECc4PUU/wCpZpCH7QO2IfPiVY7jNm5juGBXXEFQIBaO1ubvySuX/sbyZsiA/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L8RkFTY2vMs3jMrNG9qQKSi/MUVhamdN1rEspnAlfLfEqLHWoRgr1PyTVwZ5LyRMGqgI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qJQsvY/ZxEA6Ng2fPUBAtGS/mArRDiZtmWP6MR12bypJRXG10+IuGG0y83DBUra6OWBK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+4kLdqggpVHaqqU5B1eIC+BL1vxAbAGMGA6yiKxNCtR20GKH+YBdKzCt3vjuWRB26ogL8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h+4q0XpH1EwINp0mHBYiAdB4Ar+JVoDIjqHNY8DLWijhMxEUUbgf0gSrF2j+FJ/vm/MR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/wBN7hjB+H+ZVVo3l/DEUJNv+DMIhWcR9kuh3gSjdTlgzR0a+iL4n+5/o+JoYQ5TmwZR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779zI/ED+epwM2hKvcY0Tl68kri2l32PDKFoqhs+HTM2j0f9bG9rrNPsgVDhNjhhunzm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5xpU3b5V5lAbTUHHprczQsLGV2vZGY2wMwC4o7Nnkh0LphybVjldo/c8PfEpijYrqOgA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sRc7fmNmUFEt5i9zPeOo6zLz6lrw1DbFXYxgFUe4NlbqPb5GFVTHtBfrs+ZamSrXSuk5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1IRgYHzFCJnPm4lAkgT4g7sBFeR4lhT6+8rCtQogw9swbrlx34WCz84Mvtj9quVgqI+n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thdVd5iC6jJnB2wAzUa2pfN3GKbboYvZZyGb4jaZb+Jdhu8VMcGZu5dr+aik9H4xxuYe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g5mGJ4JjgzKp4v8ADkQzxnxLhtBtqUr1iUwpu0BeCOGNTh5zuXeMSi+I2f8AErfmZHqA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Z2kbYxfmWmD5myPWsHECmaepQzEXiNd4mDxMkWe5wqAOJwQxqLwzI8wYu/uL4i6i8k08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4gdYmLDrmE8x7i8spMtwZEwYo+YfasMpHpL1cZqUWNsdlRU7bCuYax3uJ/4iKQmED9ou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XV4gD+9w2QIa2dGof85D0o+dxuadbj1KES5qoEurir1rdRqFtwHn7lGncVyGIV2lnUuU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W5mTDj9MVtgd046mb0wr8BGyELmPJDEq+oAtgTNVWuINbVAHuFMXT/E8tQkJYDQc8Qim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A11dRh5n/KYeM+pgBux1Ard+J7le78xpg9wT4mAK6CYYIJVu6H+YPXIU0fiETS0pxAdq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hlzBi8AbrxqAIhyFh7JbtjAnvmJWFCMDWCnOyI8rxkmSS0yrTiYAzkAN/wApdPFU7V6h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KdyxUxZVBpb6cyjX2QRG3BrZFyFGaCUg+/KygTPS0qd+ALnyywiPX9CefYRVneC6pP3r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j5XiaU4NsKLinIQIs03UdpVgV34hNLYyx2HLL0XtPxdsqsjhfZagaEYxK+iXAVcFIvOL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qDe7Zg/2SNKH5YDTuv5ggWYbUr7jlHWp+mCoag932Q/cyAX7JUlggF+9RCQjpG4GCKq4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j/2Eh22+QTHtfumpKglmnUAUuhyTUJ+dRxbVqxb3LKB43+4TOcAhD2yuMkUOMYitDi8N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1L0seOq8fUQtAcxVFQ1PEslZZDuynyMw2mTPxGVJcX1Ft+M5/Hn9/i4uGJWCHNy3V48yt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zkNhbrqF9EAOncvAWUK4VyxojZKn7mgVVV+NwdId94zQpQYPbxD2eqaz5YFN3GV7h6FbS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J4uI1aNy7S+pkqp8zWHhmyHyVBFED3AHn3HGaIvXHubTRfMUbt/zLPL9xveWGhrE8XL/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vZMRQ+pVWmKKUPmLbKIl6I6GprLUlsvE+LzCx/EvcCGixaNSrC2z4ZjMuHjxBrAQ/cTR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fhhjDiU2V8S9TD7iWSrjpiNDvzMMVEvN46jQzV93Cr+5d731EEMnMv5s4ZYmNTSPq5Veo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6gZKioO/MsJfXXMW2OsYqPccXzBlNX8xwwXFdZx+F9R9y6Yc41MUf3K7ETMJAMNsLph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FIH7gFeZ2JAX/g4lA9yqfyGMxKzggVZ3Fpf5R4R9QxhjW7hgtblN2oPErtI9kLtrqA1U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1AvFnmHY6SBuzBAaxRCBwXruG9MawwFoYbRGeO4qNK+oVdO1gLgQmze6Y/qa2xaox/MVC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EcbzMIiHUdkKFHqoQ7+peiCo4O4SC9TbXK9x4GJXN2dSuZZW1QGyt4CbqOqgltcdTIMw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QG69EvhiE5LcPxUEoz2Q2YMaE96jEctlQ+GPmtfgrYjkL1EvcdMQalAUHymmKCmZoo/H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S0Yrzale424gGzPZNN1HhlmC7FQSGxFDZL4wOi/9x1oAuSwWepboJu0jVD/MAQZlSkeD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mSrlhsPlloIDbkuLC58rCXoslZISxgb7KTDfsMp5LTe/U33LYpx1UVgPvuBVWveZpFDQ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K9BAvYAG8wHQ2xSiVa3qAnTJv+iPFyw1fUAp8pfUaFa0LEKGd3yjqJeCNhQ6YDfuWc4v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FXB3Tcfuo6hoaI50ywPYSo/eIaae1drygtnzZqeVh+GVTFuldI5JUIuoZB4bKjWx+IAc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eexnAH2QZN/hTE6P4ubReyYmod7iQljTMvthMg/qFyENvVsJE1Z21LhDwT5XvzM9aWks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f41/5GZ8sf36/BzO4e58wXupefmKb0IZ4nAiQNyCUbhqxoTC0xAY+Ixj4XB7lCZBTn5j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dRovXufd1DSih34jNvUK0BCO+rYdhf4iCqz51No2R85ZVmWVIPMw/j8VxKt0pPe+b5lc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rMM5xDSFu1hLJfNTHEvshzj8TOqnxKl4eamcDRrUvbL4l5l7gmQe2KcxRjXlgUS2UywR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hnAqotwA8zPB+0BoTfMpfcuDetx28wpPab4nnT6iDH4MfET/AKiGfEG9Q7TrEFBERuMh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74lxcf3Lg+opcUWCEcmXc5hl4hjEXHEuajSNuYsXNx1H3CmZ73EF6gBlLgFgleDcOcrD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CLbRcQy18LmtRLPhzFMBt1NP7S4B5mogWXLY1MEcmYblfFQTtcw4Va9y91r1LtCd8yjb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c7gLVVwVmUDlKOY98801MjOfPJGi6b+MxG3P9QGqtle8RYVerNRl31OP8QKY9QZLHzuN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3ZeoioK66iPkQ3IHIe4s+sC3mswZn8SrwwCyWlIclsEoMl15gHLVwnMyKRwF39QFS9bq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4KQF+/qApZhmG+YZTuoUSokaUU484l7YLnZsD58w62ulyvmV6KLXtF1gw4b5SLHyC4fVx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4lhPNT/TFqCFDSe4w2ApG/1M2NtEPTG+NRBFw4riZ8r8G3LcUyYwdn+oSZ42ynP/AGlr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7IISszdlgkFHK/gIBtm3APRLNFNYcTSPuAglstcajSIR2y1WVzRaQ0cwOdxgcvv+4Xmi3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r44gUtKy9QTceDiAzUVrMdLIDjGvMsjkd4lAlmxobZWaDz/Q4gtDRtUt6fwwwK0KBKPiU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f5CIkAjGx9ygO3JnH0xbw3en0xtqPYiRZ7jr0wAMDkeGC2RQQ+bye4EBNjUffTGh4iMr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eYxhX7grCj+ihlTBe5exjmCAsBIoxglMKB8vn4GVPKymmaShN7cVDsy8N9xtaWw6gO3g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x59KxhDX4uMvPif7iG9wcXNQzUvqBQECrbVmKO5kUcrbDSFY3F7rTiLoKBjIFsUiBdDG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cYQwXNqHtgiUsl1vXVRK3B/cVmyHuHmv3AdlDzCq1PmNKVH+iVsgU1G3PEpIqLlrUur/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Kc4luS5jAHMcLFVLVupRBVsRAFQ9Uz6mMedTRke2ncqp6JfA0bhY3WMnUXKDZcNbDXR8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Lmmdxgp1f1EFm/mWrPMsuKqOeZeOYeMSv5/JzFiZasxOUziuTvqMQC4hrXzuBtmBFj8z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jL6iy8+JcsyfhZrMvuXvMYe0czUXzH37xERq4Rg8ATPCjtWlALXMyzfRAylhLq2ZYSum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5Berg1Rmlyv5CVlBKMYaFfDMRARpamA0yhyKcwccHUyvWHXc2XVHUqeB73Kf4SgApuDm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AhM5h9kY6b5h3kX9RlrHqIRFR6qOM9cysd9SrNym8uNSzFIds3YdVB1gDutwLad1LDdV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ws1sYgqMrLhRqLT9BEvtErc/zEbuVj3LsiUmFcQPo3mPoW+EuCz0rVx6heXabU34O4rL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uN5sth2sQlwauWHY7QsoI1o+fPiFaLAKANncdQBoPLxxLA30YA2jXILXxMhUHkIlQreM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jXma1CssO08O5xEGlPq40GnIV9dwWwLbEloKzuFWWaHAwmAKwI5XCAX51FoWoJ+kez7z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4v8AlghODQiWF12LGgIX6QZ0rh6iQM30G41w+CliUoW7dDFApbpYEpAC6WrhXSq3whmR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otNKc/b2iDhBcOzoxryL/wCmZKNC5JogQWPJBZu52B2M/srWGtLuZgq7ySzdVXEIVpjh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2lzMXiSx2nK/qYLtTV9wGw5YULeZ4A4fMZLahaxKZAxspOPDKpS4u+44ublBT+pc2svi2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jMvFwq45emYOaAEFObc51DbjF0BzcN1g5oz59SiqJo3x3PPg0QABgD4QXejRcc3i3JEm+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PjDPU+IdvEc8w/F52Rgs1UpitIxhjuMk+o66uYzWpuAjVsHMYpL5lI5sD4s0XLbKcRvd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FJk4lyvqFG38wDItRRLNMdrMxFmpcLPWJdY/cp2OPE7TmCbs8EbnEtL08CxyXfjEpmgNt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WnEcVj+JfHMuxpAuvLDF/tADXxAsJSsMwIqQRVa1eoQSAW8dS3YLCK1jzOkPlIYunSQX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f0IphLtxdzy1L9QfmXfO36lmGZuZMzbM03MBvcu69wPEA73Uvw1quIaVs03K4IZtB0Jy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zLDFv3PiNENtQbKv6i43PCYeItMs+YsPTPcrxGw4COZRZaRmu8SzPOamKmzaRlANKogO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qYkV0EVCIXitytSRQHLmIYyi7b/qlxDIuwhDQ3BwNmaMy1KF1qUgKeI9aE57htmN1iqx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vfzB8xLGU6I3da7jMK+5exsVbC211aVcpgH5uMVWvE8zOgc+YBdPMtQqlyLAyGa1BDH4m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TLa+pe5vq7mDc0rG+Iz4Agvq/riqir5hkIncNKcIweZUNmuhzHpDGXaCtXnnMCH+IeK3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RL9CsxZ2b8cRcrGq1MIKFtOhjyYs41F8rgMU7F9RJ0rHDko8TfXPNkU8Z5tMUmQwFc3w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7OITtkEWTCA3eWH7lqUyFx/2gDrGEa9DxBrzKagltGkYfnUUM9GHEKvWn9w0sFeTUzQy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bk7ghRm+5HsMVZdxSyjzAc8UHmXBXRWyhQ+S/iU80a0PojgydlCCW94bIqiBz/jG8I7H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guvmrl6jTcWGf62ZbYwqq/T/ALiVHfQfYgUCSWYUvpgQthmJ5Ak0/wAkoLeh39MqKp2n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OcP6/wAUCFnwEfuFvxV8H0S1KyrFfBx7gtgpcupcPmNDzFoIoD+YwmXf1iNXNxxizlIH6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p+f8JaHnNr6OYitleJlGQJkcwzgwycy5pNqtxBEINZH9mVSFw/2+IdgvCFL2w+KhK80R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l4sr20e4hHowqAChG/lhdZ3f4uXmbl5rFEpiXzCAmpUG6mD6IA2r4lCjqs1C/wCGWAjZ4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+1h2uDMUKqqitHncEVzWyE9ovcbdQ1sSlQ8S7P5jaFTRAmPKBLETPME2nuBCLiJBlK33VT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JUam8viKGsHqNc2mHgzzGeUObg6hjmYg0zqEIBUahCsHvM+jVzmA7isSo7NXXEEguooH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lS6JeHL3LhU+p4P1LhRzFjHymMs/WID476gcCPUOyYEAotOJer4zLz/jiX1tl+4vHiXi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/cVW+NT/AKRjikNQxFgM91MbvXUGG41ZbqIAocTCr9wYQJOKJK1Ku0uKdkXzL7xF5l6v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EtdEMGcR4XHsS265iowl1BcRbob3C9QGJeIAqpgGIA7q2bDnqCuWuhCWDDmZEgvKHrPM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0RrFGhoUf4ICAojCz/MEYWw0GyIpwDsgjwh1UVauFOXB3epdivlEENX7h8TfMNVTBxh9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MZgsUzf1LpUssEF8sE1WfiDLau+IVNUeIxZLcAClo48R+2o0BqIKy5gdoqrlzH/aJzDkJ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Q4BrJfEWbQr+oLYfBxAQLrEf4jAbMt+4FepVItVEHrDDYXVRWC9eILRj3AaRzRc4EOyq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D0RE1a3TkxBmnAKqi1wyLjEAMcdMOdY1FoKwdRqzGe40Nndm4AsgHU3tWQ2vZLEjVN/I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KTDbUZIxpsYNLW1RH4ZdA3Uwq+JiRqseGM5wr7lTKEtPmo6tUHFkCQ6TwPvuUQgA4EfH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jbiCW6UOfMphZ4DR/mXBVG1IMgCuPkBxURMUVCtKiHzEpaCtnQ/gVL9R+fEeo0rZWH4jT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dAp/RLMD8xPCjA3PpKjZCpcHzKofYKIQCrxFCuRy6PEtLwb2Y60I8kK9wpgbc5y/A23R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83jcnPYiVHuKddWPQX+oLpXjBiLaDIMP3Nmn433uBto7X+YhMjzCH7bUuAnYIOqqU+T3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IBkWBUtOIB0FbgaCgeqjD4LlDvO9qzJTDfUiCg0KXfgi9NFllZlSuBH2wwZlSvmBPZK7l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zfubrWY2CpI4WHPQyyW9pLRIPHUzhiXqpTj4l6WKeZhM4eI0E9mPLxMMprnJALvfM5WK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gSUF5Zw7sGRjcQoxTCrXR3CcTiPdLH1eD8MHWWApxqO6nWKltFOCOICdFEsbHUQjhnFd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GKDXdxuNHhgzZRwCb6ZQxxNlzwMXxzC3cOWP6gXsuXUkoKhHBFnIQ1OLqLG6grUuuY+9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x+Nzr+46Zoq2uon8RA1uO/mOOdTnkmLBd5q4cqHepVVrNbuPjFkEisfMNCs7rU10V/EAY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lfEy2zJ8QN0C/wCJmZzFqtfcst68xy81K7p9Ri8Zi04q+4utwN6z3E31EfHuFRbOSaMM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DMSyBbq4iW5msBUvVJuK48y6DoIl5gRBFIMvyxTldKjAeTO2ZIGeVSrVqZQ6p5llt2Qtq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+Im8THioD8cxLSirxbLFYO4aLqj9obo8MRQZt6iUS054gps25hR8S9Vh4mWc5y+YC85Y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FrGF7qbfPcCubxHBjAgl8EF4YCnLFbJmFHeWGzllUVfESq36iKhdB+40ahfFfFQrw9Ey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wNKnPEuLg7IV1A8rcGa5UaUDLbqVQps09QCtcRVgEK5HTcGl4GAjefUKMBehDCsFeBr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3S9AlxBuPKz+pcww7T/pFFLeQAwAZZUEfZplnw1MsdvKBee759jZMNmo1UuViAoSWKsM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Y4q27rHMairLWNXOTFstjDFY2rmmXtLyEcgx7C1T+IABob0s6efmBYyHf8ApguMwP7iK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ClWlal6qnpmNfP/gnKX4/gv0sEAIXkZQJW7eCXCtZmCWVRYCr7jnO+Jxgle7/ADLMC/cz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xqy9YHsagbBuVCEAPBGS1UioNCx5pmcKGCNI7sY9Ep0H+hvmZVbBXq2MwSjzGWFH1Gsv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VLJweoIzQeJXznckuAArFKBqeBOetZet5GPvlIpHbXqV0MFYE6mP6KG+2OEsLn29EqdY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bUKqnoHs+ZZjyksPBLCHcfAIPuW1KrqVCKpuV7nOYmcymoarz+RhTd75iwk1dMWAPzAF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egyc3D1Ds4SGXvjqHPnmF1zKyXLErmMosLjwgjZrUdmi8xBTOY48mrqJhrs8wkcLPcPE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PiHZBXnUyWfuG2X1BdRilnYcRBHTqPEPCABszHVSvmDWpYNiIFD/AK8zNhsU3HueruZP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6iGq6lQwzOVj4jpVhlhLqmKs9TM8TtWPaGQ7Zi94I9m/M1riGT+o/wBzniPM4r+oq/uX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cWc6iLXqqxMUQz3GjinMMavxMwLfuUbauS4mzrKnENd2XzFTDCvZXCxWDdTxzBzzKf8A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2a1FrMq2Pv4lXo/cGrMxELhUS6xMw/zGhiY+kTGEggxbMIbhxqUI5lwHUFlpI6cZcG4L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JlFtkACawS69eogaMeJXVvzMlUKMYmSwg7snRmbJ5I5utxguAGaHxCQWj1tgTGxfO4Uh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U2VTKZvW5ey39QD3XU5u0gdifzE6all9w+SNfmYWXXmoi1ZfDLbGc+Y6pc2Yw/2Ry4zD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wLotvjmWqkwgYFnXcccuHV3KkAHzHhMvtloKuoqs2xyQtVQbRzMUpte9xHh/TUsKgFGk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geXArQ/cBVbZ6iOGhnEbKhzjFxCyoc1lilt6HxGhpHuCdF/zM+ttd+ZvrAuP+5ikLxJ2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LixVaGOwb16gbMdN6i5r7pxfkigiMZrPPJKjOOQ3csKWOmBmWNvEKKWQ0XAA8LFZgxeQ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T7gFexywkJNHdwmRWufhUbI7awsvASB8pf5NMTHd1t62DMiq8zM0GJizNkTQ/iZcyjxm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i4Lv5m57hMcEAlBQHRiAaGEoo02ePMR3PmrVHyEhUAVqmCO4HBlliowHMZoL2XiUwpri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qgBedxoC2f4pZiS1bfqMMDteKepcxUeyIW4cHUl1mPrLBRUXRIsYLrcWMrZhV3mPsqP1i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ZwGA0fcQEVlwS4uSHttZofvXMSK6lM/9nVTxKahhK6lWYiY8Rtg31CK5G4MBbws5UIyr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4YKJ3NB3mbCsM38BHGoFDuGysxV6jlmhOYr5eY9t4YOUUvpfe4sr7nVriOMq3L6vzDWD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Sh3HQApxBG9DGIiW0CBFqaS5UbKqe3RlUTMsYxLVUHtFrgRR6pjEV1Nk0M1FQuoDtLiB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HTStTYDxUwDxNnGmo7qvnc1XqC0Dpguc4g44l92yzQ37xPU+P3M/9ywHE9Q7y6jV8HJ4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OMVj8P36hviVyve46Vvio2s6ijjiKUWni5S6DqYcAELU2QDfUsInh44mbH1F7XO246au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wa+pjpxzMtfuoIn8zF1LQjEUocx3Li2SmLa0EZaiRwXWzQd+cuKljRbwpuUdbuNlG93u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TLM0W7mFRV+Yl7uBVV5vuKAQHkIVoG+WCrX/AFEMtGI2FSl7eZVmj0LYWFvlxF5Wr/mM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3KMpZX3ALYV0uGBfeuYAKUrxAPFcQONlQFU2hVtrzEMl9xqvk/iemoUGtVP3sfuJaMD6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9yk/sY8A35ipaNSji8sA8pXiAytA+TrMuyyUzbZFUeZv/AFGrauUJV3Fc1cYLwHPSkeSx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DQa0NypoprvEIAvwuCWMLVrmBDYEmbeHPEQHen+2AqnUyaAFlghp1h3U9gIWrrWQfcTk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IkNhABUNBvRr7OZRm4v+qMNojlbCXRVLo3T46nSc8y4iSGNkCqm0ZXUZGsd8wtzTeX5v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AL0cwMcHbUCHeej4Tk9wwW3gd+f8MyUPQHtZlkjh6ZimypUZivmO5ywqGo7fMvzNZwgf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qde/LHprP9RJgUPFTFhaCrWgf1FUcXWD5gpsFU1WIpw2eZprOcRRM7yVZHGvbEc+kq4eN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VSRrLJFKNmbOlzeNw3iCht8OamJbnNQVRRVQo2rW/MUAl8hiWFlb+2NXUj9EUHzi3M5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lioNvgLqH20sGPoo+YlDee/3KFzoQRdz6JvWpZrdT7x/6Q+sCFqSnMAbTuoSfMViZ0Gt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wxuAQu5Q6MQq28QWqcscsxa69wukuM2cvcOkbojK2tnuC2LdRcjiVAN1lBSrZjcxi6VG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L4sudGo37bMhUJe442+ZzM4vIQmU45TU8p9UO1rEyW8+JmYordrxE5C+oaB4jtGVIbY7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OYWZhBqJSZJpX/UdV6lHklw3dOCLlPEM9kz8y87K/ic/ucTZcdsXO5udzVRS+4yhOZhz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FLROdZvuNtVn+5fBKm1WWTfKwrhw1MT2R4KRjFZupyrGoO2GAWW6MDLjBbMjicFXL7xC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iINi5gOM7lHUHGKmBiU5lHhYLQGVSauXKl9jwR1kXzKGEBYB6xKjiKTr9xWg7KwVC9nF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d3qKdYv5iZtDPUUbRFGMH6VBQGCBu/2TAZb9SywU+biht/hGky+rhZq3xFmApc2Q4mtT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taNQbTmIrbC+kXl4jnbbH7irLdxVtxVsoiv1DTnI18ytXKwXE4gG1SEY3nUD0GrYtiU7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Ul7XiFkXXN3uA22d3D0Xi9RbN49XLABRXJKbAM5d+4nJFP1B21fcxzLtPRNVYpK9S1UA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FontZ8QizMqxL7c3LmItlGPmICbt2mH3KggbzmvmUI4H8xtLgrOAzfEaf6BpBGcHW4xHA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YO/iCDECllety1AjFh1GF9GirxFxpLZHY8TNs9Ck+ZW1tcGKfMwqgbKPcosZqJcQFeOb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4WMUhqt8QuBakWPTEAcktVXxBb7lLK+o88aLr9TYIkUsVvZb7Jrzur4L3BgAOdH4YmOvO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uGingMq4fqFEB8zoMUmH6jUsPaqB2v1m/RLUowI/e5lmbgBT22wAoANAQR2NsNBGS6Tc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4bPcLMxPM/4g76npuLIKiJzS1c6Zoeg6RW8AbqrAWx4ZVsjzMxlnAuqIli1igJjA3Y1D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xABSrD1BLVKW4MRBZVlXUeAEK/UYVbXMFjZ+x3NaqyrJlpqou6IhTjKfrMHyx0BdP4nE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yvFKjDmuyz8MW1DplUIYuaBuakWr/lCBekUxq21/mUEI5TiD1CXsqFX6BcOPPtR604dr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acKm4OKOCiOW7RHCYWrGUBSsZiq7aYFVeIh1EcseZVKww0Ua8RI/Vx3r6SmoGMXAp8ke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UclRFZazd+ItashVAtueWeJhQZDuCK2A21FGqUaliTS5QlqGK3AxJ4hIGxYsg7CFWz6W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1uWN6Iilt9REMx5eo+pDRmpFkzKh6haMcql4CkmovmJGtuJZjKMEQYsuDB4JZV9eJpuf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nmZL6jXUZqz6l27+KlK5uWEFYgc39RyVxcOCf9w4+DEFLoSKs8Qaox8Q7q6UhNDuBm2o6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uM1WvEFkU3R9QSoZiXkorRKhSDiz5hh2/wAQRW5k6mSP+kEIcfgUlWwwRDVYBGl3I9zL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gGJJyRaRlJUOEfJF4ax1FKvUyQy+Zgc14inFCNApWmorQViyOWf8kKpQOAUTDsfRLNqx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q3HxFP8AuW6yfxABthjcuOiMt1QHUpGn3jUob5/mG8FSq3lagOEpw4hQXCodiom1Xpji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0x9VDc2mpMD2cXGtPhlOEfPcNEfgpl8zI2odYxUOGe4OKho7NS7gp21LPPl9TT+40acv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riLKzCcFqTJMVUvV8QswPZiMbqVbL82l0MHAtH0wKiIBDWuYVRwtYUlSlekRFWaVhz6m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RpKZfcsqltJUCzwRKOHe31MmRjPzCmMdLheTiWl/YbgGyrWFPT/mE35er+JUGK66gUXg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AYFVY7Ya0LlhMSlCxV4a3BsgVWoOqSUzY1a9RbkOsA+ZarilZWMQb7uP7pE1qi1GQhxD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G88AhCQIuKEIohXUhsSt5IYWmyNhmO6sp8yorwQ0qxzTTcAElHvcGCYFxJmFw8zXUbNJ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wQc1zHaoNGsNXFMozWyYa8XMcu2jYzqpWq3lcOZg+IKbo6vqWeISb8EbQNS5wiowdynG1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VOQ2HAG7jY4XtGAIXHgT4LhJVEJVVqiVkBxDXVQ9i48dVoDITlPHXn/pHUa/lczN5mVB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5PiAwNepSu/cFhy8awYP7jEOjIlv3DNQHS/xGbDmzD2m9CYbhGAeiNWqpR7+4+EdGF4i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S6Sx0xbaDrGZkasaZRAXQVuOjp1nib0pFuJVMtyjV/8AsEHdwbBzimZ63Y+JlYEKtNYr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revUweRO52PG6m3+JTTxFCD9S5bLknMUG42EBbxw1qZ1jdZgMijRxLUdJDS6v+YtgauE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ejgzLE17iqawleNuIlrJTmKRb6llEqXqWCaq/cyoxNjf4RhGZC6sMWfu5YKY48uYbdm5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94/Cpe4ub4nOjfcWLH/RGa2xrqRZXBiGEqP8Rc1ebSZjd0fuDt4/iMtL3Fuo0dGJc1Wf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W87mgG+IZZgE8fjrMkMlXCkpPfB+DhqCspNI6jvh8QQXLM4bWhCdxxgkCpqMWpeSKyYx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fohZp13GpjK9xFttnUK94hvb9EyXHBRgee51wZzmVTj4l8i8QFDB8Qwreu4rxiD/AKkS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qVtW6mA7lKFahnnzEFIQBVEKEr4m2IBWm2Fm204lGdpeYNP9wXFRgP8A1hxcRdU1/VM2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l7v3ArQQlVbTqXZm8fcEmPUQq/tOgvtlj4c34ntXMxI2FHGotIn5toZnlpgC3vF6g00X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6XO8sXyfnmUkKO5Qxc3OAj6gW8bmPJr+ZXkS0g7pZi5E361FOB9QMWxeolMGIwDLMeCkh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oHbD/wBxKphwjiFLHfFyhrzBemGJ1ydxm4VBhdMQsXVZswB2ayje4l3KzgE7soSvG0bK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+f4GNGbzqh04gMjenERVf1zDtUcJAcJUQWIc1Gi96Y3cRRp+0SjkBXiU5wO8TC0LceZV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A4mfLXUoJYF46uFuAr8Zp/2lpTSDsxDtmqLHS4iGqcFFxVHbw1HiJwC2/UrQK0rv6mEp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G3IR58GvmAx09LlJQ7i6FG4wGHP/AGhuIe8mCkYoPIRWAvmCiAWDV11CRUhQKuiAIXvT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aA/0mDKVjBHHWPfRb/MS6fqIKvE1FOJtbapc0CGL5gQs8ojwSwbCHIWFlhtcCjrEzE+m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V0vMSgcIbw6nKMNi4DgjYYGmuUJG4OE2RLyA42kG0Ws4qFTSxPiBhRZl/wAEhZ1uGGiqY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m8zA3T8zMOoBDRVLKnaOQuEbOV4jsOqVwS63E3UFmTPMNEOIeymaTfDCBTqOJ48EF1Xg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02mwAauGlyCpYecmH36uKmdRbTcc+4KCLV9pcJhseIxGYKuIbwcxA+E+KxAsOGBakTb1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FbDiLKpnR5jt8IRtt5tl6C5qNoi43juU6HiFgrNupSA3uckB8yllLeZ9nVTixG5uLuYN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e47v3cPH6jtgZpvr2Q0Vt88w1zZMWq1MlRTvzL59hFV9RcWFanGDEWrRBZMjj1GWK6jCj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P5mjM5IR+kQag8QTmX5Y7tvMbB8sA0alzf43hPNiojqpiM5w4rqPXHJNw0eYFfAgo49w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3Bw4LjucJYeoAIOf7jjWDiVayKUWNwqKGuLioH5eoYXOBXPceROZaur+Y+0BAu8cz+ZR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M4hvNnMKU7YVXrGIsO4a8CnYnhHI7zLk8X8RsjC9juAOcvcfDX8ywwMAaqnzEPFTsahj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rvUdo1xg8Q8O/wDLDQVVfMDzfuAoq2Xe3PUzOnn3FKX8JEHCHuNwrSKSi93uXTTZf/U0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F4MIe4I2W8y3N4IHu/iW8VMVQB6mkr8Rzl/QlxGxixltqRS/kuSWQlkYae5rGmKaXuMd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nAdy0GtvT8mmGjHmvAggFlYDqGbRzd1AJKinL3DGL0V5mPCHYB/3EyUHoOU7ZvAJdDju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tRti23AFaQEwCx0xNFrW7L7aYZU6ggQ5rivM1bEVwfUy5DIZRcUz++pbNFXTj3KjM1hx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lXxsSogKVFnzqVFBemYiU/8AsdIK1LQcwXniMr1+piHNOAytEaxRqDXe7dy2bnrUNJzQ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7iCZvcc6qIro2hF0GCKMc3fSmGLLH7gU2aeYhMaxUC8Z9sGP6gMhSGVdxJIPCTMdgE7A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ChzRuN1AqOsEJq1OGqI2gXoOfcB2oaIx1zuZpmSNVZlWoC7XcWyjJbULT0vMz6KqJUCv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YdZgw7crTLmipGHaLHGJgldk8NRc01U9TMjHmIZxkzFgA5IG6FuGYJ3iLJ3ChlhKXAPy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twgEW+YWYWW85iAoEphr7fuOy3hOe9blGSoPH+k5w2n1BNW43XmXgGgYg2cblFeJbTO9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tMKtOIqyUTRUrGeY7OIL4blhpeKIma1DghF+McxnAWTL/apmBMVnzFQLg7lliLC7us3B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xEpysbXGw3Ucalrjg+JkefE8nxNqcw3cDv8AcrXFcbuDGzxK2JdXB1jEMMEyDY7iNMTF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DktxEO2r45g5JZerjbAvGYA8kNAczWC8zF56gK1Bq9MFL+FypPYl4TM1j8EGG5S8RyE+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57LqHpzx1KXRh7YF39MpWCJVBuzUbqXHmDek/cs1XzNY68xo1GzB4mTXmUdxGgZg1aBx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5/mLTM4+JSz/MKxLvINx01iBqsXKql3AuZBy/qU9zDjYk5CtwAGcsGI7fzNlQ11iJVCOz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5FRSDQB0EV7lNlRu803pgN0fxBFI+pRhQ8MKGR+dRFm7OoacZuUCreJ13LZNXbMO1aDg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xLsqGdxCiWvcTTk1MRS+otVtcFx2WMGLZbjvq4faHrMGEaGIlBSrYkK2O4FCUoNRctY4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s2Wolu11zEtoXXUzBQiBpJQgOtD88yoBtcP/AGijyLyJbAd0Bsgkp1Hm0GP2HDDoi2DQ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MCvQG1yMOa0gxjphFsZM0OKZa4N8DXEsLdjDX+D1BgCaMR76+ZTRWVvUpWZ9oaKA6dRV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bpUWLaccRMkGpeDqOagK1wTIqQ27YitUWjBArlSlyHJN5kyBmY0GNfcRo1XguZAHzeWp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KpuKbtzKQ55n6s3zK6H5lEvgl7pqNboCKq5ND1K7UrljbhiiwG7L6lPlA8q8EV2g/TV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q8gzEQLu+iZJmcTar/uXsA9TATDyXKVUPkl8IjkZdLioCNKJZynPNNr/AHqINOI5EOeS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K1dSyKkbnUr9yrhKjZrwymRexMqKVxqKVpRAAVxzFKW7IYqJzKa14Yw4aw9kRn6iJz4lm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cvcbih5+Y4KkeHQdRiGMhWPMVoEWR6l/EeHTMPZ+5ZJYJnMRGrJXoEz1HSrIOTALmGOv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ZhDUWhi+otFebDFYJVrliUZRtY0wvlI5gsPjczLVsrIveITxqEom3MJCtRDTWJcC6lVV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dNe4xwwxK2w3VzRjV1F18dw5xwxdhoiBnPNaIycHBHz+pwYqWvMXPNy76uK7r1OHiIVt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WEGJ/Ury5JdXf1FhDNQnDXmCy+Ih6N31GRu8GyKw/wASh8yu75l1O5Tl1/EpCtXCq7xA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gmMogYL4lpRK/FxCp4RxAztqA1lDuNuvUxeL+YVdKdyiDriupxbbWmONW3rzKeg+v1HD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R+4meuaggUQbPrKbrRePUbvZMD/qNX3UGvqWr/UzSA/9lhKG3FwLxVsMU5GF3LeamweO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TAzTMrevUWzlR30H7gxrUGrL+Y0rzVh8TFS7OcSgKV5lWkg8slxC6V3EMqjjxDBot1Gv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qnJv4szFqaTWw3UXv4VEdjdwTun1DfbcOlN7sj3yVDHLDyc1HLvtgw4wiOUOeovjg+LgC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5mTMN+KjoazcQW59RIFlRbrBz5lFtvctGt402a6M3CcQWslMN6RULoZu6qNwjLWJxdxp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YR9Sq3ExYL14npjYvl3KzibRh5T/ABA1K4bNQrGToaNBATwW9hgRsEoveNzdLAMF01pJ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nGcsNQXGb64i1ZI0ZuPVClG8vU0IgW1Eyp8Tr1M5WKniOQpRy6lPAonNxUzj0fcDbERT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HQeIBQlxGycEKbI4yYK4zz/iSyBdMEAHBmMaRqQ2zW4AqYzTuWNzVED4mKL7e5avcFC8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MAxoz5lw1Wb5YDUXF0TtXkDSxcWGu5BBJVW8XqWEUnxNo/yiutZ4YZRT0gv7jnt5+Jmt1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diX3GlcHdMGTYxcBYmdx7WVGWzdPMqLmsg0RjrD+ZVkw7iBgqHcWmjnxE2LfmWyfE1Rj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e4MOI390K9zBmq6gpkPqWdh9Ryg44JpwGxriETlTNczdQvq48zjU2Tb/AFOW5dI58RC4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e2qgUaJiKUz5hBQvjiOgHUNC5Gi5Srliq53LipyxVx1+o8grMw7l3vBidzA9xURlE7/c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io24j1pqJ8oKGZLoJir3SPJsOJmTDmWGOWrmMpxnHmB5cIGry2SwDQkwqqDMESHOyaDj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byM5qZEz0c5mOxnGMx1ykxDdA5qBZg5XPmOm3dzViFzEy/XMzWXjiUFjbM3pzL8ZYS8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Sl4lrKKho8xxF6jHHP4htny/cr8MY7ajmVxakcRjDZLXNe4YaKGuoDh32sFvzBvn4n++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4heeuYjxvnEDp67lYu0fU0YuYLxFRtx4haMWdxM4myoVfPXMK4r3NnZAxVx3Wn5hYoYX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sr+pZdWT1xDd6iB3gvMKtW4o+TcoIVtHCXxmGVf9JivHxBpaRvxAcpdR4gw93ADm+9RN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I0v1N3HzMi2DeCyGwmgZsp1fcwfCQB0Nh7WMV5M1CgvFM2Xx7i5p4l0XHxDGjGJbgaeZ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Q5/2mYcLkYmmBACxzADiCveIV088xvBD3AeYinJUHObZZjiHJDyLCUVg6KWUUmd3iO84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4WXBbdr4+JbXI4a5iygJDKDx8RQhMN7fwkGg1jkhEmU3fRmBAryCcPVwPxLwqV6CsGaO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5fMXJdl8vcrpLCZCnNydywlFr/8AblEIlpi7lSVu0hsHxXMxh1hFCy2oKZIOuTstyxli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IPpDUfIK+Y2/bwxe/D3R9QCzv8D5hlvzxKPpLhVdGNQI1BrEeE6kEPVi+6jroUHpAsDb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qrZFZVAmMFZgNzblYuYjMaIjNs4VKA+W2ZmAOFYFkw85xBUukZV4IuoxPjv5lVcND0f9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Ai5llz2WR9ChMF8yjfSIjGXM0d9zHHFWvbBWgHkgwpemOqbLqI6F/UVIDouVcr3MjWKj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1cMZr3F0VUupg0fGZwW0h5YEcjl7iVx8xzeP+pojPu8ys/xN2o1XUPm4PojXg+cwYcc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oC9MJFZaWIJbUYOoeq5lbR2wZDPczBVtggWcNVMtdcw2XPmG6aZZhvqWKzUGcOYgzqK6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CchnG5lUETCdQ1yG8lMJZ/UTyfBHXjNh5zmZBl7fBiX9CO7jEC3tbu4lxpzKFsY3KacjH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tG8cTJvUL8kWEeedzLhPA+JXw2XFYI/EHMdOGZNceoWnNeoYpqyUvjHJLTZcpHe7Yt3Z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ECitRn0jlnQ/BMtWjAxQkY8C1BQCCFr8pduYGi6nu+Ymin2R5XdeJTVETq7hR2vQT4xK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0H3H21dzFVsj4ju3qLrBdVFtu/mbxDDd87nAO5n/Ec6+iY8ZZ/SXcV5gLst6uF6qvUaYt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/wBi2uJQZeqNeYuHgqZD1Ldy38yrSqshvBzUS51uMkClxvEBIlmmV6cM7m2tPcslNPVs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cadskE6qe1lCnAsfEJNuV/MFi+H+IAUUzr2XAItrcKsg9QbIOnmpS70buYDmG2Q+Y3Xj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fN21/MWGm8Sq2MF+oqeiL8vUKxsPEMsWNjLoOfEsepSrY4hQ3AOJ/aYEhZyRkBDLccuG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cTbRWhw5IqAkEwFM2TG7aRl0GnDCyqwFYaHcESlWBYxnpuqlxVaazH9mmJCrQAj9kJTQ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H7jqZHkMVoW2aw+ZYGPpdwewXt2nqpYpN0YXBVgD3K85hYMMEFQ8EMoORaH3Hq8oGj1F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niXbMIqv6gV4YavXJMWxeL5gSbR4nOEZTYJYqLhonk+0o/jWNR4JiS8w9GIge034qpbs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DwWGnk2swhVfMSYv5YhyuZtot4hi2LoefD+42AC1wHmUg4qffMYW/pGc8vEyua4qIxfg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xFNylcK8kQpVDiZKOecalcVz6hHydxQ2nwRKKxb1EpuA4ZC5yWkOnB+iOcc+I8dKsHzw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XI+4NO37Ne1lze4RQBdTKD1FZUavNRGhsuZOPX8xDR5zUwbAQCO1/EelfcqqsrmW0DQVc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UdrlM9wR17xKIeTFcw/6MSsR51FuFFTJx0uCjmO33KpxLbBGS9x2xrEzqMR8EdFqjKLz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BsGHs4zFubYMkeMcQ6FU1KVjER3cRYa4h1JXt5m2msmZcckWu4Led8wyf9znHHE0WVrdt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fvq4cg5rm5XzOV33iUF9rjrfBqHmb/3Ngt3UGA0wG9/EJa1HQr77jOaz+I3P6gNVNUnR+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2bmbx6irxr3ExOXUqQngYfMv6Pgir8zjLWNdQcC1emF3HUS855zHJYcTdGZVtl+4Fl41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/cu/qW5frqOsa/UwV1eWN8ZuI5sz1HD6xPcu6t/cLq/3Pa5VIbvicYv5g1nUN1TvEGMn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z1caBafUACrHufVdRcYDAs3mMCCvoll9Ww2p0WfMCjlWLmdwbb+NRtF7/qMNpayniWFa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ZOovKl/qLfCssMDPE85W9+4zg2gb1MD3VvUS38n8RAIa/wDgjgesQwCvqGq0vMTtEbCU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UKqr7hhSynNeI7C7/kYmnLHVrRQX4gRlPMEFpDiFAYvnMz3cVuV3SjxApcWpylmK4iNu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Gau4VEWVbLF/qG7OZhLctqowW0OPrkl11Bbyx48ws7E/cvQ0MIKmQ8rMLYv7gkNOIWlN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qC7YlD1KDkmpcA/QpBsADxK+KgNa+INTDKvEC2L5qj7Y9aVaGKemB4duVWygy2RX7iZAW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M1DatTPnErGiULq4iIRCqrYQIXsxZuCdLVJZIg8svzLmEEFXDMLlhTFgww0Oss3Z/aRh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gI9FdRNCgy/KH+Y04Pkme/RYp0LB3UN8MHrwPP8AEFFEx1y++H+Yakq24gTdqHBBH/OE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sM2Q+5uWOLNZ3Ut9DtwId07y8V7mfU+rjdonxKNtemNd2uIu7tjmytw7p3ABlRty8QQW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LIHnl+4mgJDkROlRS9HBHDR43H3hUUYSHtNhgKzLrGaiynpHmYaslRRde5VkF8zAC/cO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2iIWaU9R2OXaLECwPzGVmDqXabTgIOvVKFNBUsuuZQPEJzmDxCC9yzDds16Xb0SqSr4wX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3BamquXRBTMxwseUUtnmNi6gdHIXL6/9mWoKD/cWlXUWow8yqusc1BzGqzNna8RKx11N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6+2Gx2YxxC9RvPFRXJrMCUqe/wDyNUwFfGSWO2r8QlwbjFB/ccqhM91xKqxfbGNEFQQY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eWIzxU4qxEHLHq4jEG1mUF4HtjrIcg4i4ovMXOerqGSzWpk4PjmZMnieAx1Cq1L494IF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MZ6l3eM1MMuTywZ0pLusSv4jkK/UbvgzJt1BYcnUt0bYKS5xwM0cS6MX/iUOxgZH1DAA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Y53vuVfm8wRtqW/9kqzNvFzDRBcedSs1XqUH3au4ZNrYcI8zJXpmJ5xb9RWsX8seAK5z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IHAn1A4y+bghmurhi1nVRS07GI2OUZQQaG7IC2OhFVIA1FSjnzERsYmb2ZgTEbOgSxDr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DXluHTNhQ+IkoKWyb3EZfdlkCvXV6jBVl6hW+i4ukL6HiNYSq5icps44YCOA1KAxdRXM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8RojbdcxKHQYibKxMl/1E/eJQZzFpQmH7JTMmSoQqHLBv3FyFF72+YS3Q76GtGu5jmIvK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4QWHMLWEKAHcBC3Mw4gEtaOQqAyXwr+ExAQcBUWFtR3EY5L18JYYqxfB1EzUojiP9TWDG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Wb1cZVWpuK161fMUlmAz5lgGBVMKKW0dw30R/mLHsfeIsru2KHQWt5qPqyat5+pvEhx8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iw1C07hgGtXD5lF1PGlf9cwgoliRV2MZtRn7BgREPMwzz3cAG7b/AFOjPcIIcGmcSWZv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uyFjYHBDrjsKseII0V223FoK3ADrPMUIFN94uDjgMLBEKMPMuvmWGJLbUYraNlX9sOuZ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oNWabF1LeWxZTzLAdGomlPNRHI1BywUVzHTLrO4Di5kM6gCtjcs5n7zyxRcai3q/wCDM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/+QqqxuA+WowfErFGJRDguPbMJG2pRqKIqGYs5lj2GHt8wt7vMWA4gvyiq34jpRecwB9Q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EfeJleInMSnF64loY+4l+ZbnUwnO9x/nmYN8R0B5Ja1vO7nOfUWzGtc1pm4GL7hPA1Mh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KrjM+HUfUHwNxqpCyWNC3SzE5alB5iAK3K0lEJ9fhcxRYYhmBnrEd+6lDupV82oXUsNZ2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zODvHGYxghnS57hlnJBzfyVMVvPMwzxFcCvq9w8fqU6PTAbpzuXxrPJ+CYLtalrg+t1Bm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315iDe9TBr4iGLcMCk2NVDHadRVBPgmQHjMQ04+INtcw1uviDQRb3C1xZ8Yl254lUpqp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HNWyoBscywixqpmz4ImjWIKPPgmLeyWOgXrEs7McxzXiJTrxcs11fELMU7TExiCi8/Es4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KcRSTs4+Zc0fRZOlaDW5ks2RJVVyhrFVEAvPxA8CxffcFFufmKMuLgVBja5duKf8ykBR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Yi4lQuWG5T9QORXOWJmMAi1sqAyA9KYG8rcqF/vcojvEzQVbGt/6jhnXcwIalJU5X9ka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kBFhGFKZ9wNpnXkQuUwg5rucITNkO93iGrg5crVoQAy4nARw0C4U4WHlaywtykFtVAGi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cN2+alUzKwnZ/iVKaiuWEhzogY6ZVaz5lqKbyeZ5cS83zBxldUSvzBbW4NMUnUpARDJV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Vb4giWlhLjuhCA8yYd5n/p8JL4oLR1EE1ZkN2wSizHvARXIuzmZFDgK7mbKRgFa9wYJY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YN5hcQ3G2KpiW9MtkANuhi9PqWGKPuO1zF7biMWCP6hCSOBamZh/jk+IFErl0PjqYwVRe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ykfbFDB3DB28svOJiyp2y6dZWan5IfXgAg3zTuCl2Mg1K5HOggV1tVCfo3KgV1HBBTSl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3iVmQbi0ic3AwVNn+Io5Xca4/cumsygp+Zi4GHTqGYZ6hzc4/wAS6j9/hpq4HEQ045IL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jSNIoU/uC7+5kLT45jN5mQYJZuE88wSt+4gNYvMYoXFMyqlXdDFbxHe4WHQGsRw8/gr3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h59wbj8xR14i0g6/mDCvGuphlt5nWp7juv1P/J0GN53C0Bkc9w4LuoYdDDljzKKclkNF/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tj0oFc1CBjNSyyuYBsmfE+AJSIrxHgRv1MXmWbl2rJ3fU1o4iutLiom3Nsoyh8wPUDg9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2TTt5gmteZc2hf1Es2e+GYYMOri9n7qVRlx5mX+ZWMOObIcnPM7PEokckCrlbeJ2mtws/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Fr9w5eJusXcTH9QLsw+O4EOaeIwZp9S2LxMUrAjQ9WTgTJ4xOw/cERpGotfc3rmIiLVG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QxbB6hYvNQeKb5lkua5xT9Q374jWc0xu7MEOm0DoxLvXyym6xM9Viagu9+Ilzi4eBVhE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qFZDibjhlDd2eoC2AeMzJbWuMwWszjmCHjwxVa1NyK3uAXyPcxG1z3GzmRZV1U8pgcsA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ixPMeMka0SgloITDH8fiuPUMooTH1HYKFhcsaBQvkg23vuEVrd1cKFtt5tZeADdXhyKi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XmX4J0x25JWhap5F9EwtoOLxLqzQ/tHcpZ2NSh5XkiqP4ghmy9dRIFOBIuFdxaUHxw5Y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Nvfc4Ing/FcQ48S75+iVNwGqaxuCAtf5m274OJUKWvmPHjF8V/mX4OZV5M3qipXrzQfU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ceCrtuWiXivRmGpIy2EsA2MplqXG1SPKf6i8q9wu+fMR6UH5mH+oY9zHPu3Hl/xB0cnH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MlRpWvXMUBSDm8RFAQxjUbLtajyH9QSrO6D5giaBuQe3RHEPID9D6jKUXuXr1dKlwr7B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rhFA0ZcwguF1cyry8ahRWhiPWzd7lqNArY6UtXDyS5FoLivQzccwOtQTgHnxMwFdNRja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ijda4ieLg5y6lsUxcWwevqCIfzBHXuPx8znmPn6l+d5i52e4+b7hkhtzwwSlJ+5bFfLMG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zdB08wC/qZXVZu4nSJ4jUOmVFoh8ixRnU4BXUvwc/qbvEK7g2mQf6Ssu4aj03LMy29Q1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Fo43HdO5xOgcQYcMVkaJDG9zQx3lxLbM1ySirML3mMkeOJgepVV+qhKCwDbklPOLgMAZ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gKY9zOJOjUo4gB4l0X/ERmPzBnqJnEoczJ/mZD/TOIkFchKq5R8xu2/COOvhmDgK8bmS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3ENfMRWLrn3DcEzuNOq8bggquHGILNfcr/bjpLj1nhpgNvNxKX+/E7rqZVkJWcZZ973E2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vBFjimWFExA+4N4al1liv/MCyoGy7JkqmW6UgogSecwqziCzf1FzFZfIRU0dShPJPAkP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JkNlTMGasv4nmpuF5mxq+pobN6MQaChYrQziYt1lgXbVzZtz4iNg3t3CwPMUuoTzqAJI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XTei8wnDR7nIe3MFWoxUMwr+ZlWl9xO2u4wthjmAUy7xcqAyrgYGtVBA1MjcocxCz8oD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8xK3bc1M2OuZfx3mJWQ+Zjb13KXPE9MyrMB/1KkqHf+wloRdTGQVE57qR48xjCgt9pM10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eS/tGUJWj/Ed4OQT3KB9BDJ3Yj4lCVlQezFxBBgDL2xb8HcrIEuf4id5brgOo3xKrTK9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4o+I6eeZdVDXcc6y9gTxUEstK6ZUAbavEUHJ8wTARsPHiEC0n/wCIRcypUNME0fI7mnYF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G0IPb4g26TarWAf4rzSPIqa8kUCrUJx7mS6nnGHeZcSUb4XZDLvbOp/4QiIvq42eryEC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w2Qt55KuMlqcC8z4CMCR7Sgjr+sVfY2zi1GED1/c3tTIW8S9I8BYhWlYTLMmYwY0Hiog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7cQYKHVwCbTWfEFbk0MCQDQZe4KRRobfmHMYUC/caoZ4HEzjuc8SqufUPl0jNY4iOlVM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SvJuEc/9S6l3ClOX1AMVg8wQ1eIWmksqO9we2IvuCO/VR0/zMu6biBf3ABHpLNDm2Q8O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kuwxBMowCw06F3HF/IwTHUD6ikFxcKw2MdrO24MNav6j83Bihqddfh3jcb4i53F4zG/N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1+pjT9xUgq5mVuXvmdajhs2M0A/8AJ4zMfx/uVRmNpLSjwJnpd/qCxd1zEoghcK+MjU/6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9eqi0LEcPxGhiONrzMDHtX6jFyvmriLpauV6PmIMXWdQdall5rMErIPcugHe5jg1wQLW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Nas6IHGCpUaz8y4oRewPpOYFMvqsQ1nXcQBz1UrJZl5Y4sp+Y5cGSmJs35ig2ZjllZ1d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1FTZUQvMpkvHUci8PcAX/AGmZ2VHhr4j132dQ7yf3EjndbYIgD4bjjjMpwrz4gzlrmV9J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Sw2oDrcwGw9ssR2AQfpMzTUGWIKXr+GDaVRzUe5PEwKtBUmYbaiVRrcWW3XCTAsy4CCU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cENt1WYfQqVcmeMzRTKRA1QepeA0+INV+yYtKXslgC/qAcPaKYTG4griLgMc4hJptqVL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qusR5meY3WJnjUR9kt+ZxEXnMT8WMM3l8w0fxmYsiJ2HuYcZ6jRbzEW83qYvqj/Exqm/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g3BhW1XZ4dTGWa2S82zwl/olgtCP1F5xB7EEWs3LmdlPcqICBOQMSzRvuFHwTPOa2aX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tfh1OMxJjwTGXh4rcoFDyxcwqs4ohM40bYTCoZWFQUu1sqC3URrg3mJQEsYl/SFuUfxK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nMT8lGAjgI+HlIag4MB6iaKm4m2keYinrqcIa8y1Ww8S1m8w0rPhlpuJwyiSkesRNBbV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eo7yt5jfL23Q1tXohkgoKg+CcBoVQe0mKP2LkUpksSvXJFS4tdww3HGbb8TJpHcoJDER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KjcRShI59A5UPpbxBv2u5dMwXBo28Q0JgpZitMhCSjQXuOl3fmcsXgb1MUoeYp1dVUV9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TsInJjnME9RZy4gOWZYc+JnPMC6yzwqDe8Rpm/M+CXTh5uKAXX6uWroajZsxHM1E3qBn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dZViaK2bkDxC1m89SsKD5h06qhLmTbxqZC7mOYSpSOqi4uXiW6EVb5nrctWGGdLmGuWJ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CXl/mdBr1FwIO8yiwL5qGFBrMeQQjo78wNaoqBk/9noOyI0uvMQ2zczCDXMMC44V4lby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gwOcSy5k43BTiXze5Z/hFco9tTu8QOjXUEu0bvURRWDhiLwZ8yjLfV6jW+L1ioWBkc2tw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0rF7gDEwTogzja2HEcnBfXmL8RbunioKrb8xzg3GuuO4/PxOWFZWpsdxZvP+ItbtO4C0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g1WeeJpnjiDZ4gDkHq4nBia19TO3rwxKAmstwVmQMhZWZiKnSHExT/twlXaJ9Twqo4gx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+JexwCHUS91UtreI4UHWoF7KnUpY3dXAAucwpph3E6WLzUdU0vzBml9iIFKqvMBwqEum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ZSyzgiuCD5YtYGq4iXhVrUY0kXdL5j7OeqhMH6dxzgUy4U8moKPUqJDzRFrUr7if+R1N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iON7lG49LjeYvMTZhebhtXcBHpbT3DadwkSBPthB4GdBZLBPhDxAbud/iYAbMeoivE/cX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Dd8IjGDMmMQpM1KI+EH8y2zY9s4gCnUBz1A6lX3GzGd3qaSzDBNLsMGkDf6g7SG0OYjN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j1UW6UIeFKNWHuumFRbrK/csqIBSggDEQv8AuECuw+hDJfJMBcZITZfQWUxVdJKbl2Qh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qgVTtigoddTL0XkeoyzP1AlUPCS0tbdxvyIkEW22W8RqG9aIjZO4UEDp2n/UdWPStjuK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WeCNagFDhlmLXScHiOAaqqkSq2lRGdAK0Trjct1SO5aysfUY0TZW/UyGfMrLm5dVdn7i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REFWnxMiStqx1cYKP8x1zT/COVu4lyYNt4gFjEq3iGkVKzp6iDQvcSqKLwlddmiJPyF6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r8zn9IgOfuIUEObqUfHuF823LKb+4/cXXUMXog2f9SreJQaicZxKU/xOWNLiBdJYUfMV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iJgYjT/u5silbzL8y3P3c56OBdEB8/uPPncVERcD9Q8xihEvONpD46jrdQcO2IBMLdwEO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yAE0f3EXdZ48wDKh/mBQ3l8QLVxqcjKShirXMoxioycX4l74/Cg8RruOOyAuHMdcE1wS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iIEGljyo/uN3L+44ppcQbm5CEy4PfcGDGfEtRwdruOFlwHLSweZg8+ziUZtetQK4AYQY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lrtplD1ODVxAO14qA1uGGcShM9Sg0oGJy68RFMJLpOzxFLZxx/mKCz+5RuG3flJarsg1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GAl5jSo+TMV9xXSF8XKV0p6lA/1qW8vMJ4EDmWn4v+AwDLA94a70n6qAfAJ6fUz/AHj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K5JStAu+5jNP3AfoRHA170Sptp67JisO6mQFLJeMNEuSoDycnuHOd+oBL4zDqF5ZIjyY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AVTmoPFgeTUMuPnEKFjy9yvoA41HgFFFXUdtdoC22/iN4Cq8w9Qlc/h9z+Zk3+AplQbC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JzBtVYhecDcxXXMWg3/Uar/uKq+SEXkVedTENFejD4sEoXapYOoY13GO0r/YihbgfuNZ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Uy8u4L6GL1LVKDYUWbIbDRLekZG44DwQL1ExAXjUqr/iUo/qLBuWORg4amQWTdVFquJz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As3Eotr6lqCqwwo5NRp5pYCplQgq8EVpRGkfbLHxleOIiywz4IYocv25xECKO7mlMIva0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jTE5JjAJABQMUwylHmaRV74EVaynmUhTkxfAt6GoiNA/uPJeAZubrDAM9RqPDSB4rC/5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sDbhhYuTgZWWBe6zMO3XCt3GizCnNHEQ72clfrmMJmMNUykKM6X3C2B0JX4I7RBpX8Ea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jwcykQu32zz/AFFf19tgB8NEckUYPMZc2uYu+4QFDKgMCjGDcTLGcagAo/tGAqu4qcrU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pKIHUtkB21LpA90QBVh6larZ+pSOSAe68QvpfREF0h2k8tzi899wZhzFrh8yimZW7YC+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FH79QY11WoPAQI4FllpSSrFrDDcr3DUcQDNsWi1mDfiV6iNbwZZerJaFPFVEoRUW98xz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YMVe4qc5rRDjs8wL/wAzba5eqCuppH1DKme2YNcuYyjBAAtYaCji4Nn74gBrRKoVWdkG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WKmZlie4dbjf4zFG40coJB81Xf48Of1LEqkOJnOZhr+YGsg+bmDjjMTJ/wASmH2icuu4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5uU1cdjALccwpi5ect9RZBWex1cwU4Ov6llj/tTrhmKy54uI2WVUsB/ctSA1tmLu+OZt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LqPmDQ2WO4zbbdx8dx/bzBl2W8R1ZHTAFD8TfJ4S63dOBjwUHuoyCXF6Jwr6mz+o1DeJ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AsqagMqY7nifpL8TpcVJ8MV7jJj1EFNPuXaVQa7lVF7BiDT38wBa4OfMQCVfuNZnrC6q5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RbfOJYL8R7of8zJk82wWBhWPiBa6AYukqFweaS4yfECLWCCmZWUoi8cHaxHUlW1TE3qy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M5ljIXG7biYjrMPibUGb6GvMwWxbFjMRuv3ATX1cOt1FtF+ZSNj5YzlBYL3UpqGwF8Rc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eIOYst4PlhpdWaCpQNZSz4EVRuiA7oi94rMAOfJWseFU2j+JoRXuL4hsviGLiVy2+4H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0BVQFR1mYwPxcM2FHZMmKL3AG63wStFS/mAKtpn1BA0l/MtQ2WlTJXBUWtcGUS4sHxAA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z4fE1KAFcWq/wQZNPNwQTLbipUgV4p2S01l3fUzMOngy85Vh6lbFqO5o/wAGZiNsLMTD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78TFKjkhK6tt9G4+cSIxWqGYiIxYkH6lzanc5YzAsv7QAIPWxmbaW+DH4gs8QYXw1QuV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VWhGzBcYs2/coVCapgOuEOiI2zcGlUDHByzD+Pl7hIKLq4hmwaCNjhvzEFulzUFnlMpG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U+GNsIeSo3H7jFKzZ6houaiu6Mu/UTzuqJcCZ7iWc+kasKXLKgUCvESZKPBGGB+JlIyu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kyYhs63CsLr1B6v5iiX5Qu3vmCDsoIO67bgdAIaZqVnzHFmf1KRFl7xcYpi2q9VliOGv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F+5xWo8z5cSUCF1a8wy0dXmXmVmqiwoDggp1Br3q7gB8y4/REzxjmBjH/UC0moiLQuhm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n3MkCv8AEJdFVxMqrAzHlrVJFkxnogBumaXbnmUOFXbLgdyhvUtmG+Qv1MLxAcSzUVJ3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WGAlGuJfm33qALm1mTY3AKINGKrn3EwBLpUW5TRb9Mwtu4uOChxLpQeeoZqsQ2fcAoF+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wxGxR+5dC8n8Ra55hs1NhmtTRM1LQcv+Iq++yLfN4j53HTzU01W24Ld8xMUW+p4r1bCg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XEtZh82zC3hIEWuvMyH+5bRa+o2qThjMFKlHdP6mKsrGJmmG68kR7GPSpWQlWvb3UWO0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ZxNDWYuNrWGpRZjJH5HiZFlnsgBHCZlKGkHyL2Thh8yxmtdwsYoO4bTWKnjX3DYZuqzB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NWlvHUFkwfECnNdsvRWq4hon7l4qBUfioIMMe5tdYS4qctRc6+R/DUTMruVvqe4N2UTF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SBgYYFVVZ3LrzmMFWtRWQ4Q8vqKtWubgZVEMUwrVFKKqwgpW2E8vM93KCW5mSsmMa3KT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9T/UKyxlTiZ+ehhJYUFYt5ibnatuBj+olyx8x6YlBywOyochfUW482HBHUbV/MLYPO4b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0EoTF38xhCAQd4JS4RqIGmMTpk/EO18ruI7l/nMOHYp6IKLgFDgdTM2q2TgB/NzAAcZj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LtomI1xXdSsMRavmOLoOCPXBXMEDV93CFE04gXoXngfMHAK8LiMddaEvUZTGnZ0lL7KU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WNQD5lla9YI3fpRKqEUkqmNV0KWF2DZosgBZZo48xEUUByHmCOmp2D+EOjNgtHUZ1RwP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HxSGNt87jqqdjUBG2juEMq1Bt1RmI6Bliir04iCn+YFlc9QDD1cUrSr1AwYMDXqUlUuk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HhdsaSl9DkhK4t8z1ICGCioalYIZfvmCtrMRIXjJK6Bp5rFdRV3MbqYLu+bmeZTmg8Qc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KEaCqIFi491Fa9pqW+4S4FhFgY56nK66qIqsRKgrbm6hSynqZWQ3WokFZmsog2GsY1Lp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Fd1cZSNnmb9x5/aReF5ime3TL7UGYOPMzGvncqwHxDtlHQV4io3LH1zBqW5nYwfpjlCt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eK/uIclIalrXiVlc9y7+JZnCyyopn1mLlrPxEXAF+pnRWeYMXhGmbDENHjqFb3buBkd/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Y6qGHn5hr9wsvqHGCp+0HjzBp8MaUpxONvqGV5dSjqm5cW7f3FQsiA3Ft4ihlqJgeJsO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225tvXTM1WlPExnQto6n3VfmHCaYcmZZhoJwZvxMOI5wqLksniWC0LA/7jPFrTwcPqOg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ko6c3zqYaSo105S7nsY6IMSxHMzkKvUvHJOoU0AM5ZbJBfRABtTeZVbfUXtVfqaANBB0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dRxFk4heKjkphgA4qxzAiyOBd6jxPCYTUAMbiDk/cKGRbclxFBQcTFmbwxKZUcoYWMcM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MuSrYLiFyEs3V1Ebosr1UzQC73cvylwMij4gjNr8RK604ipEY8+iEMYajjRGDDuK9mh/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P7NWDK5cCsDHAgr2G5UA0lDEzrH4UoaVKKXct5PRFdw5xF5N+peK+CTLwuRcEFF5Kimb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dMAdFnnAxsbFvqLZ9SaDDzLG+EjDupUXX9EZSWVg/AvEr+tFFDrf3ByLXfnMWxrdMrEzo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AbUcwwtOXaxAAweKhrPF5iFA6Y3ak4u5gWFH1G7oscSrT+4pgGuYtZ6TEH0jlBQmFU21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3Zh1THbmTmq9zkPcyo6O4p5GZjfxCbb3M40hYwdUCnfmChuAZA3UAeAatENckZz4lXKoi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QQH0VKIzVpm+Jq6JcnmXniLZhVRn1DDOowphsLd8R6IXlBbYqq5ix2HxMC51TAuIylJU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RU9ow9SqZmOypg62MZWPUJmsQsYmqMy3zLLEoBlxqNRCRZinUtvPmZX9xnVcsd84nDh8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4Sn6gMZfW5lX3cE+K7iA1n7gsAGDyzHZZUcDDFB4gZJe84gUF1ZF8kruk6iVj+YGiDWo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x2FFZqXXcrH+IiwJXEckuYK5rMSFt9amLKZwygLNyuSFq23jmFXBL82/dQDBSe41VxLm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oO9X2i2ndc8SjWx3L29r4gUpnoIQKXzFvhF+5SuvfMaNP/s3Xn9xWZEjgzAf+rjnm6hZ4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Li0igLcpeY1zTW5yQ6MHPmWu7b7iuAg1uPYVuX1ay6zF458RR9/1AUWtAwbwhpvMS3g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OTijOIji9fuXxQePcFfAiai9m9xDkw8Qrij7iznHriLTcVyfiIWBSiiBs6eDUdAEvZOW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WGhZK6gU3RaZ+pS+OOZnlhgQtcylsm+HEODGmSBlCvWY7SnS3MRE1fLmFvkgZpgNb8EF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rf1K7VMS1Z3CRe+YjCOziIcFnxPbiA1nxAKLhvVk0lfNQcq+My5LfEuuPiGiyIcV+8wq0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bdR/cC/cC+E06xLMF31Lm6GU2wviUispNDXLzFqKLwxVsJ4lEI+pa6+JVc5fUFpSQWD3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M1FQuhNkq0ql+gQbayLxiZFyPHT/AJlTtZKheFNGUwOz1Cjmvc0bckqEf0jApm5QXW/J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cfuo7VPyjpYjluOXQZF5hQqrmArd1VERNfoPCXqgBzEpELyZMRjIAHG4rFlx3C9DADzW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ul+5SHm/WVCHbEFKijHxEGwPXQmSQaoYGGyL5uMWPyMpci8MOQiniGAx9oE8xmQG2GW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itIgWHiXAUeLjyVL8xgCysRqyx3GwRmGbq3K8Qwrg3DrYh/M5zcHJTYxhICOWiXZoEcD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e4vLBou33BKn3vqYDYDMC5w4HUdLinzqOBTTcrDIBRUwUDEz9V8SuIWgCJmXP9wcwaNf+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zLw8TXEox6itFoY8SplYnJqeErQ7xxMSK3Hd50QrK+4XuvfiHwniOgAOYPVZc4hcv9Rd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ouGHbVczHcCPqMX+3cpUXnUIzhN3NcF+ZYd0emFLu50ijZnMyxZbfMoZovqFC5becTDF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MfDmJro0jtWtu4mhnC3F18xFgz3UFgn3GOAVAOpVNNLfcpu9dS8bDOYho+9Sxssmfmbc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qYiOv3LVuMUoxSpfuIzucadS7dZ8ToH3BhrDxUWrnqJaIK2EGOX1mdAjQl3WDET2fmCg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fOFgGwRXtDAzcIBKDS4uAB6AXtiwqeDMoNW8MF51C4Lhps95hrv3xFZuXjLEt7Iqe/Ub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1G7gN25tqVwqnN+YbEQth6gns5qKVlK5o1Mv7BUa2WdTleVy9wpgkM44lVGBNDKeqHmD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mHa+JdkTyTLCy3YpfmXrUsLYgbI65UenREBwRLDkriO9ky7cP/UKTPRmt7v+oAFigsrj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YDxU25lzDZrxGYdhMBy1VpbMK6mMbdkUrDyjEB61Ew011mYgqVuZsX6g+Kji7pljYx+4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Jqx/ErZQgxYDuodO1MrUj0PUuBW2Yw0C3PE3JUwT+o+FvmGeV8TyV7lkwMTVt/EuOnuDI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YiOTepl2IgoAcxubs5uO2xMklVVcTmcZSXOP1Hg23UWQ+seBttwz6gFAF71BXQCG/Ezl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Ur5SZPQuX8xEYyeeoVLn6Ix/UWOQqIjiqDvcPIPc7H8wUADfF4RzZK6aDweIShPY15jT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PMyKLrsmf68lfrcKiY+KgwKHpjTCubc/tBLQU1iXKDHmJkBoisJ4kyBAbNHuVIbo6GYi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zMwOf6QwGF/Yz/YAxmcTQ6I4y1reMmUEF5IoWDPJ3DkE1lEowNpaOzbKfl3GorLGCfqc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DoGOfcvBsYUF/wAxq62nCfJFFUHi7gVrXuI5XPmNpzFc2iY054gp6tQiIE2GZwBS4rli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EqMjOYcOcRQpNfcOJQinol7xB8sRXENsywTC9wHAAMTI+RQaitFUxXf6xBBmy88xbAe6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9IaW6ljeGJm90fUbK3GpdniLfjeSONV3iYfU8G+YJVoOXmZ4rFYm1+ox6hDHqMHFzPZi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OoQUPAkRUlVuoXEG+YYmJaqaolYrcqO2Fm2ML2MRecQWleoqt4R5BfmWy/mOwF+YzYZ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X5JR6nm1OFM2cXKgf6Sxq6pxKglVRuIZGTcoH8ygXXzLCz5IFTSrz1DGig7mgWv4hBTd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3cCpxHtZXbfEqWW/9Q1k3iUi4+Y5cb6qWrnzGmDF8kG3vqCfSTcAXS/mULf5iYRXNcTQ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iEyCGopboPBURyGOGXFmOyHAhAXkw359Su8cyu8QAlvt/mUKralg4HuKqq3g5j6acPmA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TP3LdmtzyXGNTvvwS63HdhuL4DuceJuujqOmz7ifEwv+Ny3oN1mWpopQKzv6ml3v6lAL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thVdO429G6Y3yV3FVclnqOxf4uMFYfsKPjOzkziXWtfxLmFvYafJD05wij3FJUp5lV50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Wz9IB8RWA3RxLaA53AX/ANzFivORDU8m4ygpTu4zHowxkHyMyi8eICddJiAinPoioL/R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9zO+Pwkq7+SAZOFnmLoNRq3KvlHaTEt6gzfUxRVjTmILpVMSivdNxix4eCXBiX6iGESA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/cpoUHdQsi0zcyZpeZZTFdsoGs+oLd1nJe4qmc6jisS1AW+ZawUlWRwsSdsuTccpE1DD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XdmoAemsa0R1iH9T1s5gM8Vy+2BB8qeCVE1Q+bUCLwwQ5oL15h5Ct/cyIieKgsLH7YZs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KG/HLn6jZ9AEy1jstmEDXFxmoBtojZCblgnV7ZV2/I+aZblOxo+qlpeDiofcKoo2WxtU93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ZktyBM14ADi2vDcwwrSV8QuVURt8EKOUF4ZuUMjA+Y5AAVSrPctPNr1gH7YCoVbF3c2t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sW/BqHXPEtvBCXFKL4XqILbaFv1Hc1zgv7gW5bpx8J5eNdX6gBJfH+oe4cVe8jryQjZ5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Glp+pQUfUawNm4ZBbwEBUfjyyrBmpcwlbLUFYy7tivPN7YAkaDkrAY0UK7eYyiVLfMvG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pekCs1xKK7vjmXtHvMfeCgACqKgoenMfKMQ0b8cTEqWBC1xKQLx5I4bM8RPzuP7I2bau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GoUHFcVKCaOi7lupcsEfmCLWl5ISoYHwi2F5si9lXjEom69QymQ/cUVK38Syu+Z4jUwn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4iFgeWHQNHcVKYh8KGlvcACOdBBpBYrtZW9QBqc21Ldvx1NU1uPT3GTvshoCDm8RGdppj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GUmar7mMQx3NtmSjEq06d+ITs/UQ5OKlGjaTiHeYDt80wrGq4qAUMpV1jUQcPomrNXC3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amYAyGKuNXzK8DXOMSkxp0ShAvpIQuwr1KxDWeY1hgSzIfTEyFl3VROrEiE5+of+MCJb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7N8Q04ycSiNafENLPR1OCzO7h5x8xyO4FaLYeQe5h3cDuLTosz0l5TSRXGIgoZll8PPM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TjMzTaPuc3fqIWGiBvv0xIUHm8yslbrNPMViUjEUhByrHIqveojVv6ivvuYK1l7iqbCe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oZqtdsV6nYL9S2hRXwfuJ20URbNYhQsapbb1BsxCNW58yxK2t4hnR1UrfVSwr0aQGau+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biibgVSijKjcTsp4JrnyRm9wVBOLoIqN3mKsEX3cuxSZxAiwrDMaMBeoATBTjqVW9+Ia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p/mDNn0ShZ8vFXB6ygyuNywYADXy9wbLKUlTY7b+YovCLYccIC7bzMWXiVVfJzEHkHMy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TYSaKY8wWeR2Stqz1MCBqLAv/AMhs69xQIUcwzFQfuFDekraPjzDGqXN07icLHYwiB3PF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YvMdNeBP6hurnZDXsfxD1Jd8rAA7xLQrIrGZXQru2oCHDlU/lDfRNHh2fiU54qqz5Yt8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2BWkVsp+4I2nylKtywEeoi0TDwTAAPX9xCxdBfb/AIRgXNl0+xBnLxOIQKvlTHul8S/F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3kPdSoNob9JDBALIFVRMbuFHMtegsXK/4imUuzzb/qCxgm44v8EWthx309EvpBtxgW3G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Xsf5l22HPSFCoot0nSRyNm7l/iVDBp5S7Tod+YGJiP8A12RFFOV2oJrIJhlIKb5h4qCY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Bbrn5mYx3h10uEUVs8xzWPMNLf3DJdH8x8YrN0cTZN1WlyvxK3G7fBwRKBQxcY8Lt9Te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6IuIKouVU1rmrgBrFdRrOernvEH5jQhRqIlMuiN83jmZHRFVe53fMv8A2oawsqLRurId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XLdopDVZmDv9TItfmHG9cwM+cMxDniqltX+oF248oONCPEQooViVixZqmAGQlVtdzkve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1rqOwlCBm61LE0Bw8TG5OS5UlYpiacRm+4WscZ6lbnDzLHJnBq+WMBe37lz0ErYWHXEJ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pxnvEcfHZG0alCzjdSjd117iC7o5qVV82SpWa8zEqs2Ssbhw1FZDPZM2XcVKg8tv1GgT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8wALUwi6bgZ7RUqz5jbhQuYuRPEBf5jOuYNLR9xM98yvmoBVq3eYlxgH6lHHy9wuHwOp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xrUrPHcRWLzC7K9Q3AvuBv8AuNM1/K42FIhzZNGbrzKKpg7ngf4iMTWsOSXhO+WaowVq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qIXzAqp9IOg6mMKzxTBvVxQ7zuKEui8F7WJtWY87hqHa7uUpKTLGXoiMKk5YW2t+LlKr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uFU1ZEoeX+4N1lZyiepvZqvNmmCjkX7bzidJGDMzaoZcbLlLCsS1YGDhLHQkC6i70/1L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wAHdw7BevcUKPlLr4npLBaBczLM/c3gwXFaXzCxhMfUqYCldI3YCe4iluXi5dVTco5Re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aoIsBa7z4uDI0qyuIGDCYgEYv3Glpp8zfFZ4IlUIxfUBdtvqNXVmINuLgEtqOGj7VQ/Z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EQ8dgKSIbL5mVEEoIOpjiICxU/CIDGWpV2slzFAofInIJwUkILMb7ZXqnc6tNaJhniJQ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/EVj/SpQeCFocZBHoimirjeeuD5ZRuc30vs0ID0sYA+Jrn8TeBUuUfaNEu4guA+B+e4o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/JmHeFUHWHmAS1uYsAIljHhqMryPqXDDy4B0y+LqTMjei9e4gvXG05v0uODVYbIHrCtI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e2+2KEKF6BeYANzrZ4QGk1uVMBwW6g8riMdPojUW1eo6QiU7aywrsRQeIK6Fuh1Mq6ju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i1c9j/MEVqdniPsLRrEYgWR3shJ4Cx3/AIERmcRWJRTkTzwF8TuzXRDSqL3qGHqbeZiy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6jKYxC0rIaBzFJVd/wDUUbU+JU9aVHN8CamLomr15i6LxjMdDbbmIgWlv+IeDwJRZOVP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M9T2lPvEs5DEB3fEzV7u5gspgzO3EyVU9c7JxbnzHXXqDVViYC+41KaIQnUGMQWrIm93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VamRUQytkD99TZY19xUQZMptWjPiPl4/mPo89Q+WZJl7jG19xNLa3Gpx9wcZch4m8KOS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ER8SzG4Oq43ECsRFNOeJt44jNldbhavOXxUxuLvUbTW4Q2V8Q8ET0wFuGqlhiD0u1ucx+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FbDkgwQllTzWmUJUd3VzbDHMrYR1UC0vM0wQWSSInsozK4A+dSynnDdX6Ypos8uZZyYY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Ucj9GJYv4qB2t63FbFrOk7jlyfE4zsyLAsvZKwLqXSFvjFxObweIFGzHmVoqBaDZKKXd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bxnmNDageIlcImps8l5ZVlM6rhLrxEwR5lZhjKy4HqUgAGoWQTeCx+I7BviDqYHUyECA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rVj6mCgwM/K4gKnL9BK0epdAu+j+viGNxqsUG1dVhMfEtMlfUPZH4jRPdV3EALnrSUYU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zQgykWeo9ExpqfMCjyFbjWhLgU8UkBkmjL+YvRQNh/pGtCbSn+ICXFW0YOekvUqvBYzCY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XrPeAqHXfQ3LrMG3Gfi0Vas3p1lsEOUjik9g/wCJaj9rlckORhkv3nxboGSY6PmUV0Xl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hSkxxt6hRVijNHglmqVUF2nEFqaKpogKUBu2KhW+e4kwekdaVA0xYKCVNBfllIKN1E0X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Ze5WmCcR0foTkiIhTIdQPlgc0t5YqQXstlCxppcal08JTLVVxtNDLQ1ykF+ZbN2Xer8Q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4i39xBLijhdeep2EtvalvmZ/EYvalQgWtdsGgBKtuOcv1A576X27YSJec727ZuXHFzOL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dGUBTw/uKXOiAhcMKPAi66b5Ikxdu6lgvc6YlGRWnuJW3xE2o6IoJovlBYibrqKYshlI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EhjmdiVAsc2Yr1MsQFPWzNTlag/w1KFpctqoyxdeMTF1/kgSWBrUeclRdT7hgyK0UIAh0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DEdw68aM8MtZvZ5ImYxaXk4hj1NWdMVaVDfCC/bfXSWRTLqi3EQjt8oS7itxBS/VxErB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rbwRhHDaj8UIN26hMhsJj/oiJqXRmICtqCKeil/MAVhnKIfa4OiDQtpxLmmbZU7miOTL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UrbAPhE+CGXmAdwtZxzFajzKAB+oZ3n1Fdal5Bf+plx8TPNx7/cOmXE4PPcXN23sj1CJ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x4WL8sx4H5mWsvOJRh/XcYUoXyfc2WoIllWcxaOE7jElLmenNczmfiXIL4mR84nMfITBd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fmOfcaUmL1mW4W02sypZ4gSatjtKwYI/YMrc2VqVvh6mMK3xAOLeonxHG7xFtFMKhF9X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lbgqFltJHVbTHGtPknQHiW2SKoXD3GGExubIxA6K1pJem80ZWPsLYu0ILgTYoeovskpZ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GThPExjziCgz8RF6gU4GXEybpqVWvcuql0eZa8nzK4IGSV/iOVFvcpvVzx1Ljz4gWUUzQ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M9CXko9YljstmK8VKAoRLjjdTnz3EAouuuomE/0iHOplVrDFMMAqiHRWCr7vESG2ztmr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Whg8x2H6guRJjgNwXDtuGGx8mFYYAwTAaGo5cLeNvuLOZOUXUqdlEmQ80rCK0Lg3UKlfA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lRC4A9ILqryRbBR5qYwq+VuZGS+IOLO2pSHY5qAwz+GK3Jc1g8Sl7pBXy0dIS6jwrUHJ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fcfFmOoIOhnMKXXEPLBz1KVArPOpvgs1XMMBA6I9QcujUMqYG5UyF6SZ5FxFmljlxDjN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niCmHqo7aFc6uUNIv/M1P6JTrGtir7QXYk2KC4LyxCpgXWf1ELcv3/MtqJ4zKpTh6jyw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kdBnFhf6i46JjgFqjSzPLEO1uWsvGVXuAOogY/HA/cD/APR8xzg+IZo+Agnj3sSNf2hl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YIWUXfcdLfNSgjIbrZEQHImGP4eVp9R+izhiGVnUMwg8jGR3OLzBdm0PDNTdA2PUbW7V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4Kvk6hgIw4oPmUUg8oOIjY1/MKazMqrgIaMyO5kF8Ee/qC2e0spYgOsqwtEddg91LehX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GqvhmK2ru7lZOCfExDY2uprwWnrmEzFLpU5fNK4INqBLYDr6S6KrgE2AtPERjfgJ4RA1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n9phYDKLD1Co2tKiD5iAbnZKQibchNXQWjlzLO1EVRvXfcuFlz4IDmg3Uyx0ZisFu3yj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g8zEKiKtZcxRDxIS8ER37mQ/qfHfMe+6YlWooX+o5LwzmuPuM4J5Me454hWYxbGo1GCN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Go58nuCcQ1gqmd+46xfuODvuECFrFwtjiDe9xU+4lN/qNsP/AJLHJ86l8vXNEFJ3peYW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M9zAGf6iO8SziG+4X3KcjfFwKFY4lwwXBA1XOJQLrHmI+Y+yMC1ZM0E/qWBS/HMWggvZ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AbpuBhGmXmR8xuov3LuCsVfUAYuBRUsTdX1Apz6xFZCQ4gNd9RKpOEbPcYpAwZaXLjRi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9YOIg2iXgzmCi+2U3i/TM2kc2RX8xOcQtW/B1ATC/eo5fN91KwhgO5XxzAyfzCtvuKOt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3mNl3OeC8ylDPPUbR2LzAVlWbC4mUwp9TWtRLr3mVQJzPLcwrNnqO/PCx3qOGxdo3RE5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C6YtEg3d74uAWl+Y1KPuBLFK6inDhx6leIjxzM4Ae5nQCuQiWyr8yoAtl1QnMa+TJeyW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mn3cO+Wjjhi1Ft6dIwQY+aKDHgFTMtSiZ83dCLcQ1S3ojc4UsQpoKcJSNE7uLLrnFrUs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ywSf1LuNcIG3slOGJHGyHcB89VA3qiVeOIqw1GdtcECtYmXVlbzcoArYuNfJNmH3MQur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FJknFslnBYYQClXnE1U4hZ2/qUIhfiORdxzm/cpeZYLKDqJQfMcYu5dUMS0UDzFXdQWo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pwX8QHIAwAD/ADDGxN4mPcybgf3jaGiza5vSDS3gESIohcx8wesviEJ6KAtp5jzFlHl/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DWDNpmMwOlJYI4NT7gYKcHn5hUuC+YGCK72QDW2Msb8QKW8czIq/pZo6/RC24aHSHUARl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1Mqf4lgTDpmeKfKCoHD1MGpU2Ep4iVKfexT+4jgLydi/zMII1LW8M2Dq7iKPvOIycwDVP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EPZWYqKUWvhIqq7GuY0DNq7nRbyzNu7maq6ht49MI56RVKPtgMfJQFD/ADECA80rXiV8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hsvbygaCjaFd+JZ/ZB6iqrWB8qoVUDUBarmWqrthepfGpdl1FQLEbNXuWlGmUtYri5x6g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IW4vzFomwvU7M/1Ha3bG7/zMsK/UvU0OBncXqXmn+IRYcSlU/Mf9qagnMdepRXcPufOZ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HjH3HBfWo+DbWrNTEhbuj+4Jv6Ys6dwb2eIE3Tv1AKYPL3EtnoYfZPmICxzyzDFwYuWK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zH/3E0X5ly2vEJwMuE1XM4PG4FqHN4lFSKmTqEuCuogY0zuFAcPXMTu77hTWLY3Aq3dT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JSj4iatBeqwZuLvUTdwMqtsJR5YQqblJqosat8xKhnnFpYK1VzD+QENI75DqKWoC6SWQ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41MF7o4ghxmFVr5wigEJ5KxxMAKD1uK5xjiYWs3iOf8AMGgceqlZ4vcLZTUCuMQM54iW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/iGcDLKvh3Ap5I4HqY+JjjR3HLziLn+YlVp9Ry2cfEc5ZfxLtWrI3sx5l/DknQcfMVLs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YQGuOGdPMWmfuNbaxPVfU24/UN7lnam4zm1niIO3bMyAD4YBRZOGKVC0oshaGgukdQ7x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Yqw6u6iFUbb3KAAdu4GyeTaAs6rAMCtaOswhxrtgN2C8Iv8AUcBkZwbhwTXAVgw8lHdLK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3CC3U4Br+YLu7lmia8OYdjLqFarsLiVgrv8AqDIDR3qFMDFbq5UWrHvUAgrmUNhCurK6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sV4dgZiLtFQAKvzCQciRmdWQXw0x1xZu+pYqrvMKN5L75lV94httxi5cORNy0ZINiiar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NbB/vcSrEU0tfmJKH2Jy4PDNSKccxzRrqGZPItMs2Lty2631AbDDGqrwZQW9cnuAJHwE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jlB8okW6FwU4m6NfKHNrD29xptZsOIluJ2QahiH/AHLInAP1E6A6JHkh5EJq1a/xCrcr8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B4myFtjwxDODW5QVV+4wQJLZe8QnXQPIdogm67UvHZBdZ5uWBcw5aCNWHzLYVIX3cSzs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gVaqVYulLiuavRKbKL5X0TFEPK2+CJAR6j4gEFcCoE3ug3XiGQFu/I6vTE4RzqBsTdYMw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Ud1j7lFms+dQgTgf7jI/0zWKGZcUNfzLtatpBiKJlYET3LEBNy9cwzmyJ0c9QY8Tzj5g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T8FnGvE6dPHiV3P68zytl23RO38St3uChf3Fn1BxLzPRZDXJDxXeJd1udupX3DXNdzK1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Hc4I1qE0kObw4IbLb3KAOzk/xLBSPFQtyU57RhtwRSNoKM0DyymuLO7iQ31mZsJUPEXW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t4zMA57zACqU7Y3InWIup/u4rSzricl7rmKuVp7ZZsCEOzLzAvNZ5BnOjEtgrMSgtpvq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31CjVJddi5dEu7tjbiKCggW/sYpqh9xIET7mcVEVM/RMCa7IJYvg2R4zq9xvgPSXKtBOI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FUfiLecqJLPMOV51uJ7/AMQGT+5Vc43iW2EUhlkLmLyfuVerlr01NtVcABWobSl9sSLZ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7tl6tiKv5qVn1oqcuXE0N4fERenqJfW5fuoF64AqyixOzy7igAA8alZQOfE1Yz6gbhMbh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wSg36QFQCeYvX6lGw+kEWliQuThIRZBDlsh7mg+xMNzlDjFMQybeyvUbKRxd1DC1uN3K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WUlGkuqBWumYAqjHtiZKbTtlcaeLHEUFFvZHQDfc4KX1m4ZphLV9ZmOLYg8F3+4njE6N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o5lmlU4YglZe4Ai8V6jHG2U6jQ+TBNq7cXKMsXODEcEfAyg3L0LmYYTVsxSg39MAyq7x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NIbyMpa2Myqe1/1MBwbdsFYOPcNSDXHiIvo5JcLWCK6ca5lCmXzNiGQthh8Qt/SCmD8n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qoJT/YhUHCQQp06i5n/uRCahkSyeVIrdVLoXVwZU19o8zcCjSx6FOHZ6h4a8v+iSqRLK4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OKwEeIqm3pmBXfYSFeBYjqDWRzBr5EtdHh7ROG6ravqDWOoy3ia5jFx2fAx2NUN3Apm9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cR32gVaFpXcQd3K3URKIXsvGCbZ19i4KnGLxG/zFjvxOXVwXnFRtJnNUioi9Iw1TitwE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H2qDjOGNMxNjul1B2BybTolwpLpmRfDkg8ek7BSnHEuEro7ywRBhsx1iHwDoBWY5Sxas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A1GtddsvNu8epgXdwVpsAyj5QYAVigMVKY1jqUXUcBUB7xH+JVhw+59Ud3VykM3M/wD2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r9zJmo27caJw3XU05gyWu9wnRio7qUDVa1F71O2/iVBx3GmF4z8T3UJyS3/qBblgt86g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R5y49TgYf7iYBx14lIpZX6ib3HQdste8fxBNDb5cSlw5nOw7zqA2l1w8RQ0n3AjscDTM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eo5NpecRgMDiG57PqBSIa3zMHefEMVx2wN8fE93glLjP2dy9DMF3hA7rHiGpYjxddMs4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q/EsxRKexrxLXA55gA3usIrMl8nUrka9JQU8csA3dPcTVf8AqWs0ZTkp7uFjA3KMRBAU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gHDDx3KcNhxMqbx/uIQ1efESq5mDN0Or5jeqPqVj9ZgW8kGiaOz1MVnY1MlvruNYcVPK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Umub68y71hrEXuXxGnxXUd3/ABMMa4lfIyHI4ntCXAQ9n9Ri/qAo0Y7ZRNGO4BsNLFyp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+iNTmrq2Z4RR1CFBF0+It9iCNrhIxTwyrvAvNbihkfioKWG17CWe6uruV1yDm4FFA/xE3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FwabHNRBlAd9+ptZffEvJi8JB7qxwXqMSqOpcFWuu4jmm24LOlgvbggRGKg8Wb+po21X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VVSzYe2Xq4vqADUJs6NBLNqr3KKIb1YQIBeqMxnJ9gtMsMAb1DSAPJrLFajjuNQZVr0yp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ViU+YCrwrNQAWSuHh8TZjHBLCFh4WJTaXGhf3C8EMahh5gI3XL/2M8cb37dwKefEyion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pLaFzeY0rMEFmoFWDAJvzWSPN0rmvicAeHDb4i5JjoPz1HqtmuZ7l6JZoQrCdQ11NKZG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HTImNqyWh56ggGQ09REynBqMKCNnVziZWjhIOIOQC+hmZxX2O4OLi0VDYxgYIvrNDiK5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5hmibolgBQcPKUiWPDmLsiQJ05uJm5BnyCdXCWpCuQeAgowOhtgWi2+cVLEU89MpTkrm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uY1b0rupfThHmTuAgEAUBxBwCytT+JsOU5meKHywYV8M449QwuiO+sxFUbJVex6jd0Lr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KnE89sLugfERCobOwiupV+W46L+iGbcvVzNRzmp5cqUqxxGMcpmovuIKHMGIg/lMRDbM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+I3edzkz9+I2MQbc9Yn9R25g3x5hne4GsbuKWnfcujwvEdzHcMHcKOdTb/wB7lrHrWIc8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6mJ8NygUGYgWucRXSH6h5r5gsGKimgfcxVm6hwKYvKw4xKalPSXTedagbtVnG5p7l6/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BKBn+oObnZw/qpYGmxzSwZxk7eJRpZ1Ed87rgxKlkqZRyRxXLsiZj1UUK18YivI/UxxE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MHPcppo5uUsN9RjBk81B9ZFXS37gEMD3AgxVkG60/Ex9V6GDBLy+JeuihdfqBThByXiV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V8EbDgagS6jSQqsf77iaMVwyg7Ig5ovcbPQ6hnL/ABHgBWtLE4Ll04mz/Vw1uNcxQMvP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IauO83LzvEbYviZXw9TPSqOdRXY86U3AV883D7TrMoeafEFimdx24v1Ly6yoGPMVQqsG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tLfFxKKi9ZhQv8mFVkfcGoMYsZlAewQICus8x7WJaWbNbH/EfBgrRi4QUAGLuWC1fM2K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WNkCxCPKQKq2sVHlp8ZaA3d4pBgEfojsCzjmXBN2A3Ego4Hi7YRyyJrAfxHtPqAUpwzG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IuWiobgVfqb2hEocnUo5Dq6lym+6S2mtx4laDu1XNTNRVKdpLtq/SwwtYNF/cthMix8R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xL21VZxNk0MVXbZ/U4Q40x96jQTnzHzqCjHnt+4CehGClPUQK/azGNAD1YmUOFsjEO3V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LumJa4jQCRQluSaSfofcAsDW1nhlI98rCQZHxEQQ8SMp5ZG9xzuIjGaYf1Nb7V10wV6d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PBG/MqMWITRbA+SWbYZfJAHp2TMRxrk4YSCwsYUbnRpgjSx9jqM0ZtvZEuKxJBZQBM+Z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IXBuzTA1u5Q9fqK8iNlu0QFRmPHUYGviBh0BqHsnSCCX604nIK7e3omViLSB5NEMsly5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mais8dxvsjJoH9JYyb7hWHAVuUyNooj/Xc5iNyKS7Z+FOvE4xt2cHcem33Ks3neWD4TMS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NYFFTWqjuNrRKzw1mncd6z5j6R1n6m0yGYgcLLH1MuHHMVseXHJmPWvEMOouH3FnErfUo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wPZ5hOcupUCuDcUXudwKPEXfPuIVuGsdwW6KWbJnPH4PiKpnluGyF4B/qfCe5Vb36l7x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PMGj+cQ2a+uYOeHM8CnrUtc8LOBifBPulv79Q2WwGs/x+HOp6m0rMHnrmIXnPU4VnvEM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UV5jRZBoApr7RPce8IqZCcj9Rc8vtzLSmLQ9y8xSBCVcSMj1HW3fDLA6Bl1w2R1yuLqs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xW7CGkrwsSmtfE8gA5mSrV8XmXRi/MStFHncAvRUShStUXmFOjywBnf6jtZA713Nhv57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Pub0al01fqNDWLce5YlrXcY/7xCvaNl+XWpWueZlcvkZWu/UrFpjiMT5ZLu2KswFn5Md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rEadsbBZXnEvugnNMthr5LLZVWavcLiFYyi5AvgMS3mWwWiYKFpTZFvqiy4Q9SwpovzE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nlcOG196g2hXwMsxK6rUOMDyblirHvuMBYdtygsvyqCLADPYdMqzT3daIeQvgdwAEIxV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WMerbWXIKIZv3KrAbeARY1Yu3nltEu6RxVesRXJXiWGMe46ZT5gEJdQUD6zDsavGSJc5O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EO2U1pWjiWC10xiNNUsTZA5tuaXugbilXpk9QAMqMI5qJKM9sDeyw3LK264pznspPqSs8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Q7fYi6QJexgk0Wl8eyEKGsRmHEEMKGwhCAbiM2KfrHcjXeyCAj3Exax4jV6g1cO1x2dg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qobHmbhlquK13KbqswLKgaeoB3OMItveHPJEzKOarMsxF7RazAdM9vXmaG+pRwp3P0go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dQaafUuU1UMxJepUxHHJL4hm93o4+ZmM1Lo5itnfCFLyipqBWtcoUAqA1ZuDJ2xB+4i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DaY+yXVoMXHpW410wXcdqnOcG2HToQYK7rfsdsDhdhdLnECAnaXU+HZMKro2XjSChts6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NjNYcwoCYEfgW89TEQK3hlVAW7cQUSrbJbKeWrXhBVtdFEDgoPaBwNtQ6AbczNL93cCr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iI4yxqEuhKMYg1f9S+otX/UCXqepmJAquZnK2mLjExrUDOcRcxT/AASr6JuvMXxNsmO5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NrVhiNu2JzqJ4i0vfEvN3Vcww8VeJ/icQzmVco2k5rmD9Q3KXn1LO8dzOqz1cVjDKDj7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8frUFs3xuCOiV6mr4IEMYJhww4dRuvEXOJ7xxmeZ7qfBBxePEDPcCv6mFW0sC+HLGN0F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aMv6jBuULCvZNLR9MsYMQ+rMowhX3KrNx6QSoRe1fcM9ce4vQr6l2pHmoqFiUN5hxLOk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WbCrCFZaOotez1Dy0QCKE59MwUHZKVi5W8ZnnL5i5bHw1MGC36hrI3N6uBdGbjkL/bFBv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eEmXlRNQNwpxklDFE7eY0W/cHMdrTj+Y/u5TZS+pmszetR5EvmGxqnjcjmiEBG3xeS5d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Zmr+CVDN5LhrFq7VBgfQ4iKowxeWB25iGqnoJQGHirgm0pY/xKyu1NqaiVGF4iGvR3DG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5GZ7DUjDBntoyuzk4GEwa4aChLFoPeZhd9MJmYYbWPCieuoAYVY3AFCmzxKJK0H1KDvOd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xKmrT7RSoFurV/LDBzAU3/EFfbqK1c8BMTglYTuOoQW7JmcnmDxVVFMjL7iRDzHSXXog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Bq+ZZZ4jaFn1HEIGVcET0HCCUeiLMv5+BDshX9wMaHAJ8zVv1D9b4UHzOZECyPG8DN7Y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FuloMAXY17R5aOXt6mYjlbEGkpicylp1AyaeoOteJzHS7cPDDnSaeYu03aWJIdIcQ4LR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hctvdq4eKn7mxAMhYyCIOi6HiV7kEwzHPlMteLzCCFJ9MRDltfJxOSzHh5IieeZUHYsgH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vpCC+HIjNyyRPKy0OtRCg685lPUDKDmGK5w4+olrz80rUTebDlIkal7eYtCbXBd/cMQI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41G6IohRZZnYCjzjEBgWE6ccSxjHUq77vXPwmA00Fs/p8xURctgxKK3nlgyyN8fzEgKw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Fhb5TJurgYCGjpe46zYaKf4govRfcRSqW1cXqoNfXBHEOKuIgb1iIvuYUZc/hqAuW63B0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S/zEOboiF49zpt8QwS/cbUjeIq7f1DO7hsP1DkgZZxDiDF31zL1z+LwzTiiDui17nhw1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vOXPE2TGKYYrG+5dvBPFs0mZefHcHwjK/wBMyvk33FXhAhsL+9TFuM9dRsYuHg8wEyJM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+4VrmqmBn+Y661FvEy8zBxqU9QTFz/EI+WuMyzjU+pmSc2Q0rBH1cQe4rUAWsRAtL7mG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GXUQcM8NTK7l3BAoV9IARLptgmz3USLBPECoaLunmC4YoCF4uoX9YxNZY7zHnn4mR/zQ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shCIQJe6ruKAXeM3LS9pG/qKJSWzPeH7hS7CErJR8Ry4u/O4qZDXDFQ3moaxZcCm+emO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3jzERVaM2QA8jEb89eoVdFZxU2HklON7qLm8SsbAjXDdSnlUGbPTFVw4rLMja2xeMAM4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6WDsau7SUEMPBKzDGKFgPPCA03XTxOVTi6qMwL8WYEX1DsX2QHhHlJ8EuBA7+UFgjveM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LXLEuzheGUsWRqBRXiLKbHYRv2U4rHuXKSnrULuGVzAhb60CmUvOjRC9clWhyQKy7POU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y2wAqOfEPRv+Icr15lA7gtQEo1MQ1lJQrQ3lBMl77irdq9EAiFxLTYsaYDgvwBuOxZvn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aIsHnifL/wBwXqgN+RmVp4LTGYB0BUs6h9sNB47pfxHpAwtTpyMLPuU6HeIfo9OIZH42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XqLAf0hRwGjsiUJZx/lEQCckAbq4jo0cwhFOojouaeSLU2ygm2h8kqol6mhcsojWHpg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BneUJmPC5cQC3ctQ3l6QQxSNyEozhZZELX/DOyBMh8kQ5NMcWGSITU0nTCh4tWQot75i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2QEAzZRBnoMI/wAQEoDB3epY+zjtJYVgq3wtQiB28Mtqz7iN/WpQtt05ltVOCxMkVhyw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hmLPZmBI04MKvUbohLPktj6mGKqpWRlAk+GT3w+IKIP7L/ygqQ3LZXuBXDAC2FIaAObd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skyOkyJZchfEJ4K5eorLlv6jjcwAmRj2JdIWqx+5UNpD02QW+P5i2D1iJdtx0llRW0a3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o1NfEbXa1OTrzO8XLoa/U4q4fH1gl/U535I69Tbm5k1/E4eZ2mmZ9/3PdhOQtnG78M4m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qXm7YbrMydQOWWU8vRFTvfcPapxHhKKwRa13Bv8AkgXZvyxCywpYLaCbqMhbLJYTcebg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5tjPMoHHiKNyrarUwfO5escfuKk+5TdLB8gsVtdn+stUU2r9QgOkAMQw02+ZdQiaDEM7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oo7gneWKsAeZ2Z9QBba9xbKicMsHxBNRawB7Ili6SPmAIC7iBkJbSlrZFps6nzGRbbt9M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yZjXmWFbzzDL03EugK4YUM6emYcjJgWKMGK8TgCV6TJ/F7qWqgvvmGq+phbbeiLbtCpf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WCC04alGAzcrWIKOMvcq1Ld3i5pP5mrt+NTNKqV2WiJVU6uNUq9m6gJVKOv5iqJwnA59x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jwJOHmFcBPkGUl5vASk1voIC36BbIk6vSD9S0bE+Yq5uJY3fbKAFD1CF0MzNcLuUOLvM6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UpBcqw7tFKGPuV7S93CyxvVsXaC8XBuzHMZoEZoREtB4HMbVUCOblv1ZzyuJv4hvReop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eyDgVx3EgrTKRMYgBfMFyY/cqte+OpYVvHiGisNlynAYC7YgKMLB4uAS1FwAeJkuDXD5J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Mg26jC1qcKWCrO1FrHlDy7wANyxPMMTaMN5IsQTKyx54zatfHUu7DZkHJOol/Hx49kY+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FO+UWJ67kL8QeIitDoxNQ0pir1GOxb9xtTt+YagtTT8LSB5Ewp8w/AXTCYNOSoOY054i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plACH7JuAOwTuYMKj0yxtok+JjYKrscS3sCtwwrfCE2D9sIzymO46EQuMMawNEGqZY2Q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dwdpRWfCJALqjmEDY/MLOLXomUS2AXBAByValOnpnX3B2lsZaHDEYtpsW6lhUoAWP+oW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iYLX1CBeYkBSsPT4h5Httr+v5l+AkvKWN0uLeGNZrH6lQ4DF7hzatwXkJxhGl7jJzUoG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vldOr3Mc2d8Rl5qXDx3MJquZanV9zE4/zMCXZHRZUsZ6jLbVTZd1HfqXn43Lv14nVfEM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8zFwPGfiOGnvGdS1Z/mbbJzP9qGTWWPXEvO6rMz8xc/5jWtQrGfmpzma0ROCN+oazcGu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9R1nAVDJvPUDHc9VOF/zAtCi/MccG+DMVu8eWDWRczwtHct8PEGy1qd89QUD/EE7fTDP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9TJSomHk5mF0XioNTAl+YayiUoLS27qB1s2WIg5Sc7MLmUDZfEALNQu4z7jfiR3IRYGW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riKGmGtb8oxXKzsg2peZUxOhpwm4QVOx1FSj7XU+X0Qy8mVxkmthco5gUDNcvRByjtU0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cvMcAwbba8svQr5jgpq7YtpqAbY9yvfWLdxBpPqZN7HM5OLaOopV9/uOHJT6mxTUp4G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Ood6tmxQ3Csab8e5bMtJZzKBQ4GE6loFarG6ua6awV6hGgXFSwV7gRyuwNS83esdT5jF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7l/FtimUVweMmDL+4hxWTdqxP+pYmvykUFaHLjbOW1x2qg9YGV76/wCJcofyMVvK6QlO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MuyNXj/mK83q+/phrtcix7gQkZu0fTAtow6xiPSlrq6+oVgWAiXTvO4mL1UFuOm5XSHn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ZZPECFI1LWiN6TK7ac1BKAUY5UM1tlLmLrqbIubMxQTDYUHqXFNV+Ua2HLT6H+YYpig4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w96RH9yn6TYvQ/1B5BpyJF3NQ0qV2ivuWUul4ggCcrYYFR3eZgEGDSPuAYBatL4ruLcC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2I6BPJCMMObhcMGQ4h5777RG81kjqVTuFCGgDsGLmEmmm5kG5NRWrhhHTAG5XErMJmPn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MTNTmXfDVfMh1ybuZMNQcEt0N1nhl2LLaX6in5i4ri5K+JY41MaMRmvNL7iSm4qKvE1xk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yKU5iNfbEpGAZQEzf9FKAHIDTFrCrTGvcEAwOB9B5RrtOYupdRK+LRLwtI3OTAyZ7hXR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tWLVW78kesgdCviLoHF3LIRWVr7g4wc2NeomUA8zSgA7jUa7l5YtGt78ErdCyGJcRt1U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gqOSzI8O4FA3XmIt7OYXt/cEWle5bReCXeWK3eIgFZU5SzVxUfERbzOKLSb/BuBjj4jq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MK/tnPAdToY9QSv+pWbZzfPuckd1OyViOruHkx+Oc9w1dWxtL58R/VTgx+5maWGe8sMP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V/GJm8Q3uC6xl/UqJ5OIALzFvSQYZ+4DS8/UHlntHuW1juGnf3cGKITC66nOpn8Qs/3M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heOoGbDMBMggG6ajVx7isGbBZmdjHiM7L+Zk1TE5qmJ7+oLp7LgC7WSwbzOUEKg3cFrX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tsLpqUVR7bYIP0xZOmKWtYX7ZS4HBfCe6epxvFx3hxv3G15qIjmqNcyhPHuOLqtyqd31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l6jXCu8wG1fRM3wnMeMYJRGJ5riBRwiuaYBbuzSS8rAckdt/Us4fLcCIcNIANocXI/3H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iH0wo5tBXnMsxGy6Ic4oID3NWnQsriU1c4AAgjS8PMC8ffmEaobOtkcIAY4KlzK/9i21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BWJzmqgQQne4FRh5LdylV8zgci/UDVfuFe/mHnEKUK/6mmsahlrM5JrV3iM5xwWsStcyf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Oo7cdlZMz05icQWVVNzJXyqYcXepfYCV612lLbavMsYNeZk2hqHgWPeIbx0uoVrtWW6W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ynVHUKj6BCbp9+WdRHNHwcwWpibp47jSqdZpAjy2a5VBMpadmFvCs4I3YN5nzMqy8G5S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E+oFeDxr5luRULAyy35iE1WRp6f3MHMKcnSckPZqtr2c+ty17pXWRjKXYHEsEmoz8zR9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5Racbl83Rf4qjFkIzsl5uv3PUohpENxwZV09xGqXe9x+sHPiCzG4scIQ0ZLcMub+Km6CW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7MptNxVuqaiWwwPUQZMEQfDU+mU20wBMSlg7hEsrXMRVj6bjMXDXPhcWUAfJ4h8c4uR/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dfANhgAvEdlyq0Ub9RDiLwGqi1bE6BDiEZTpd2M27NIG7VKYK3f+zzK4lwEKobjq5nBc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AQaPA8EcFu++YS4mMXzFay3zBUyqqitzN7hxmD2dERAnqoMAujxAuRddQcq3dxcFBHTc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F1qYAa8xu3JXqJxuJfy1Lv1/My8BBx5v6jxx7h7s7jjGo357uLduYlNcnUvPiKhnEpuv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vufN+vxXU+swebrzL8wGshDfPuExvdwfj1K/fiHVernkqumbLpIZps8TG9RGqm67yrLX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edYmXKoipuDH7llta9czKuIUX1Di8eYcfZCjpIOB2ag4f1CqY9wDonKKiD3UOCKOuZdl2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lrBAW6zOiJXAmHAGYBUh0U00XbzFvW4q4V+48MK8yxz9S7Nah9hEFGXTCuIbbE8iZhzn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wp8TRk463CTF5+YWltOcSml9Q0Zb8xw2xAaW13mbI8RGwojkuDi7QR1oqBhqY9e4F6iU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b8zYPMGl3VQBC4vmNBS/MRfSfMsudlhhHslITHGkCMUErzhh6dOXzE6YXm5UHSyIqwHU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BggygwV6mKUvrJEpyVjzG/PExWQveJmFn3E3LTrxFIKxoXG2MzJ1LUa33ClF1zctRnMc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ve8Ew1N7omQgrtjYSlufcFZiswjgx4locsUtOQLWrfMoyXzTBwOfuJWpZxS3qBakFuWI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e5t8yxOSB2f5h0c8RbXxKE7+AdxhrrVdsOkSo/Z7iadaAUg6Of4mXcNW/6JQHpA+CeEAK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cS6LqH6nv6Yx6uGq2gbhlk2RSwpplUsQrSdURGt4hW4/SBUDqmWvBwd+I2aVjdN9jEQP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ljdS/KFUfEtkzzdShRipO5ggqXbDL54t+SKBoymJgqV5I54abGGW0lQBaackcbiySjuo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FirYlES8o3HQgUiC3OAFB7JVWXxKCusSrRKF2ZhlOSZ2ggFWQHwWgdy3MBSgW5lNt8so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i8F6I8NlsKL6lUe3r5cxILd3Iv8AmcsCrPlFELj3pFrMYQzPxaoGOwLlBQG6B+4atOZl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pTDZ7uX0ax7UnlzNLFQZZtjESyC2OoYKCERbeWV/iMdTNkDljtXUonEYTTK5sXLgmlu4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OdxYaxjcwYZ5KjSs4M+pjF47Zgsav/M0mCO3E+McS998TTMuyF1P4m/UdrZ1mOu2faXC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4nOzEMcO5daIV78w1/UKXNJDJx9QyqG4uW35mUyZ9T18XzDFbthi0zB7fcNYi0i4Zb153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HmK8x4lfMrYvmCmxs7mbchuHgKivhxNNc8w0dTLLqDD1zU9X8cMye4Md4+SC8DI/Uzi8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FTdoB0soWpHpl669wqLyJWFpTeOYNQIvw3AVNV4YI2jXdw873MthY5mz4hnfyS7SxI7v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L0mycwNcJD3QMUSi+iZMIPEfI8y3HocR8WPiPdwVYRHwd1K8S69aJZgZ2geIYosOWypy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OwUhAVonHErG/ioFBD7hh3HiFI3y36mfFeYwcVdXU+85lLX7IOt0cygq1fUTeceZYvvu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FBWOLq5ddNLwyoAUhB9BAsIBDKRCbvWJaXkr+I0lNJzDBYIwqWR7dQ9xXGO4ZQR4Jf3Z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UbZnq61ALWyh0Ze1W9huAWl6jT0xgFCBfEwdR3DIJmupYzUX/e4Ybtx5mogGqMdiTl/Z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7ZWd9y1OwAIvdRaCCX4wmCmSi0QnnNVyfMozPolbUbZjyjUDGouYOAvRA5cV3xOUsxUG4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OJ3UX0TE9EClFqyB8sq9LjD4XmGiQ1oCJkSOEY1QHqWiVmpbFkDVQqnPlHWVyO/aaZTb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IWVjRdeBwwe6dl7l55bLKgw4vMcFxaxzB7KrH+4KPjAiYD0GGBnM2j/EN6YF2eKijODT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KHcCjY7gt8bLQ9PqLR5iouUVO6lyKuoDtwviUhdqm7MFQLpLKlhgtNqj1SU4g5UJjyJU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8iwO09cRC7s72lopD5ROqXauK2vWFQ92NTBUemVHrMrpUphFqamyaAbIDTpZX+vYTHxg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VwULLV1qLLyCnOSVWabXb9xkBAxef5jkYzZSMumvUvWv7loZU36GOJu1XuOQV+4pW4Wv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LzVRPUIOBmdZTbxM8bVPE2x/5HlzKHFVGjjcJR3rqUkgbE4GoqN2KvEWiyLCX8Q317ix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uXnr4lZ/uYP61LnuYrTM4vdai4hfEsq7g/4haU7njUbYO6jrxO++5jmZvO53bcXxc4789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dyqKzOMwear1LLKTf4NhmUcRt/7ngphXiDjiC3W8Zgo75epWJe9M841LXIZ5hx76hoUm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O4t/9TNKItd+IPj+5dVb8Qpod/qA0LOyVWAuVQ5XuBPMoJePqs9Q+DwyxgBe4wKQdcxj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Q6i3DEKFXNaGyGVNJFSliIC6HXUYhzaihbhxxdQgRD1CFVZkUIxHD8y16IquVcaEYhKv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l48eI51OZ0MwyYuDGeepzx8QvHI7tjVn8LxMlOe4vljlpqsMLveZhLJ4uoraDG5truKX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niJ7Zmrp3GhVlVOgjbOW5izWMsCnQxZ+48oVcVichRpV7pfUCtOMyu/DzMDgetsEyfaG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ExLB9IXYKQznmXoq2LH3McCbs1FdoDN8ncARwJjuDtCwuSNhR5QhAr9J7i7KjiFpw+pu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+Jnrhi5vNoplSBbYn4l7hbsZGPEByKtg7mCXLU7lAMUSHklM8zzqJDvBUKy+DktMTolX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oqBfGUJKmVbx9RyUZlOseIFWqvEILLE1TsW2B5gt22Sz61E7N7GERi5MZ4gzodJzDULo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IJirm62h3zASl2q3HqBijgHE33INj03slnKL5f8Amb3todhiElmKKlhmLTuOKOZUTEyd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iYEN5P8A1gVWBgF/cKZLI2RnAuCAR1UpISrLT5m0JcJyz6ig0Ev8EluIaXiEBzsmV6rV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5K3ApNwp1usEeWHVLxB21s1x9o+kA6JlSleiBBynTNGzKA5jMZYpLlml5oyS8IisNMw+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htrnh6g/UNJLH+HADnHcfTIBxSuYMBtqq/qYG+5rcrAlEWR7j0lBFvTu4NkT3FvEsMrv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blTuCGHxEEtp+Qg2ucvcoXQGPLGBbTQQC/ZH1eyupcauu+4b8T/RgVWIgGlBK0G0tlTd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ZePPMwz/EdoarcrAwkWGuYlJU4qPPPiK8xLGM5Mzm+YKf9Refxr3MA7KYu7ZTuZtjuEIF8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q5f1zLp9zrR3B1dz/bm9VG7rm5xV48yvqNGIY6+Ycv8ABxAzXJDb/wBwUFhNGYObcOmG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qTNmpV+og6x3FzuFtGeYOd8P41fq46rRzcGs4ISCmc/Ezfx8xxo9RQWZIp45lAGBL9QG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1EmSz7gYtp6Spq4DqOgzKDVVC1pMrBcyKQy1IDXiWGSBkb98S6V6EwJhzAjgN3CVaT3G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4g003FeI8uJRFFsqWEBzqf4mbznE84uom6mlEmdH3HnNRvVF6gLeZmZ1cr9xxlNza9fM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fEC3G5eqwJEttYQBaO8xzaPMoOAumiPAV5lk8HEFjWFhoWMgfEBo0Xdym8C45MxLcOuZ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NR1ceCXGW+7qdgjWZRCimJSrGrWAvlHHJRdnMWG5r3ubpTflMQiXhYjnQFGoG84zRzDh6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SXrhfMdAPTxKLRR6lnb+oiuK9w9xEBHbMpVVGDgZVwGoL0xtr9BcsGxUSN2izlxWJvz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jcCyrogugblhvFkq4IWAM3BlNgtD7g+CRMLiI2QaahYdeTnD06LpIhxcsEkJyWKQ/mOq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ElDKB3O9vXUoyrTUauLqNCOzUfYN/kRgugu7fhIi6ewq/xCssVN09+IwCGhf2/BmXVItU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0XiSWw3k8JXHYWXBABmlS6Ce4uBGblARTVymNEtrEvVG/wBTJueOXj4cevw15cR3RiIg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cQxOS5cv0g8wLjmyVoh47j2VrqDM816ldZVaAysA9rPT7iJaDoJYnNWsKoxJGfgwLwxj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GcxPARB9eS9zcKnwMpNyjmZqhjLLHUSX3FUvtHC8zJuv6ii7mLE7E6l2sDOAbvuAJk9s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TLkjAPE1caZRbA4OYrA4vLL9+mXW5YwPuXcc3qYzWA+peFUHLqXQaxfcrHEdYuBm5s40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8TNY+8+JWX9TH+8w0fzU4aJRVECzepec5ZpslCtYviJYX1FR/VS81xM8jC6DjmOCX6lUF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RywaxuH6Yb7YDSn7lg854lf7cMTLm8epWINuM1Bu9qcwzy3FeK/7hUeIhmuWKWvgMvcH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zA27Nvcz8PcIWxzHXncczINY5nBh2PmARKsWbYFh21MVjqXQkwVnh7hNBq4W6xdQhNNH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XdmxjASk8QvHPDdxRnMtWIbkTsZiq5B5ITedanCLfcVgfqNAFXywboLFgf2Q23gdJuKO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FUN4dkGyLae5dRfP4Ky1nUFDwwIHuFVvxLsM3UXJHG9xf4lW1uL4xAvmvNQ7cTXOepef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Jw4PNRCaLy3PdERdZ+YUQHxFW34gsybOjcrouOAJXmNlGK3Fm3fmU4p2zF8aYMuwmnzA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JWf4RLALaDDhIXYpXjM7V9+YdBqueppY48xXDJ5lhKUS+0z5LgtAKeeJvFPSApo06NQu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wbbxeYBEnlhNVdrGJVpQNLmDpEUJygcA1DT4Y7gWZq8RWVteo6m3xKub8NEVfQ9PiEBh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cQ3P/mIg0WhBxesTINZ8SjPMDF8zbO4aBz4Nywy5OJY8QsbPkyvXvsVfuDQEtXce5ABN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nNvPcc0KAn8xcnYdEs7K88wa6yxqq8TAfSQjgqIaQfMzAF2EsvHxq4GMLIvMWAmHvD/0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u4sSF4ghQxHycD5ItpcwoL1XHoGeYCq7blCLiAoI3YzATxdwRSRRKQtcNbmKpfK2R9Jn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WUP5y4KB3KL7GJFzw5ltUumYte4RQxLEigZbc0yOVog0D6iKWtr+pmXXU33cEVcRrpyw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STLLUYvJFPBHCxumkYGhVvMsKxxMxV38wF58wibLl1CNfcc8x4viDWZolRJlxDFz8RLzC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dTDN5jx4OPUoA47lInQZzLRu/MdxVdz79S6eo4cHcoTQ1DFDcC954qHWLv3FfeZwLutzB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7i4VmSKZDuWcfi+z6m242A8vEWsf+RTdVB1o5jziOTH1U3nMrJTDCVeph7xKhufHMMk2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YVevuXhcMq3EssMX6m7OJs7JWFvi4N52VEuftqADTcwXuKDVEJa0O5ZeMEP+pmK4YL01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FWuEhwf3BpupppnpjxFM5L1BfVNzaA9R0C5eoxzz8yoVZaeY4m9DEUZIzZDkyfUsWx4i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apTMLyyALl8Ix2mbDZ3F0P1FauHYOHeZfiQNpmBotL7lnaxL4a+YV+oXxHAixpFyNQJB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zuJli2DD03AgP33MQvcyV1m8ajV/uOqjyFfcXeG9zlWZh9Siymai/Et2+damKIp1q4Ka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q5Wn7OIF2fkgI+YsAqMJefEBfZ7uVfF1xKro/uGFigFQLDcKvO4AMpgo1BtOwIMlse7j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LADcq3lwS73d0y3bjdwghx4iaEm4G2GRO7oxUZik8XHGyLyRTmi8RohRNsSCYCm4lOe9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8Pd2TAEqNqUNruXa9jFhoeYJkibVGzR8xHKDYt4/uBSAVeF5jCWELDpBe46h0xBI1cFZ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nEbvakQay08QBV9QNRnTiXHfuEuXUPKsIL1bEK7hiKjqphU8y3cVyvIiNehscEr4VYHM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ZcQQxpk7mTIqIPEHfFRfCrllKc4vMUApMgnDBisClceD4ZQuXLqHWwdsGYJdupzGnpCc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VcbVO4UK4pqrp1DPO4U1ZGGMc9sPcdFYcTTQ0riOQPJ3LJEbfMYo/LUDnRvxMQCuJe1h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7gCWjoI5SxvQvcEAA6IzyX5iWU5lDN1GtA3zF2L8TKrxGPN3ADDEsNMwgF95l3aLuLcC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RFnAgCIlbJSmauGmTO5l6eKjkowDbG5d4P7jmVcd047nHd3BSUo5zuIvjPExOaywbYRY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vUYg4GiK11Fy7xMWMepdbiFXplXQJlcEpvVLLU78w1qjOUnz9Rd+eZR1f9TLj4jbQfMV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iN1j7lZcbjwYYE/iO3cHUfviJqWIg5nrEDwt+SWPdS86uoOrblyzNj9fi6bmzqf7uf8A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1vmJw89Trmo20W8xFy6IZ8k5vxwT2fExlONrAuz8R7Fn8xB5vRMKPsIXU7mdUxcQLgKm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w1iW0WYl3qovjzBdsURzPF/MsFGtsvWVXdzVlTHyyrTAerbgKy+RmbVl8VEEFR2QcC9ko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PMdnIlA9gXkiNAHkqC8VDWYK7GG3EwprHVLSCpzW4RxlOdSitTxWoimgncVdhXcW0alC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lHWpXuXHfh3GnelZIYMYO4oc11iKcb9XP2i9fcNWOf5nsRbb+n8aeImXz1HLndfcArJj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1LHRyxK3a1Gm/XMfTiLXVZlgBsd1DQKu56XjqHADLWD5l4gbquIlqMD5ljhz2dwhjS0q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iC2VUolA3h88wMimohduzmbw2wuHtWZXBAYruaY57mS6zqiIQWBWOINefuQGGlbc1BCh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4JQBa53+pilXqolRs8RF7jBlEDVr1in3EVU8AzmUam+cXModI8wEw11cdNYFh6iL4EwT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NOM9ijGiVvUzBa+A1FUGmsy9lHl6g1Vn3FQOo9oy2+o93NpQPNEqCgeICXqcxiKUwuYd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X83ARsEUyHQ9sIW5lkqALUWUvCWbWGxu74rEKoFl+JlGZzC1uVcsGEl5nuBLKXezceim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rpcUEPJLZk1jVpBBsOYIy+eIK29r3MgXVcxS2qljA7ly7wlqFLcJVGkDRGyMGFE5dKS0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yw5TfHcZF+mOCqooZVrMEvaGm5WFNrxc2nzmC/Ozg9zNhsyYXgmH04CW6xKiLFvruOgs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khF5moKsfccNrcUUUetxXaZ/mYroR0cOYHx4YsWZ8MU7601LVLUINOp2sMbNEo3q5Tpx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itVLbNylbONZiqNlzzECJRGA02cEYaah6C2vHMtXPuZP6mBjb3Gjj+JbWpoNbHvxKJjD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y/P7jn+om6g5zLLwR5txHs1LCv5j55l4lfit3GdZ+JXTnzFgg4r9Td5nHc+zHdSr5zK7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T6nPBC/+5VjdXOaz8wxUMAHE6zU+XUrPqPjjqImQxG7P9YnwzR15jWNnfUC0GqlqeZt4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hmLuGKuh9S3DUNrpg+eJhaP1Ayb+5sZ/UIFo0br/ADHffEyLfk3GqVAs5O3iXlIhGEMG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TUzjIy7u3xLy2nhpLCBtgMB15g6FteGaWp83CTZ5sl2ch8BPiGSCjnMXEK4o+ZlVWZwv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5slWTHqcUwN0MvEbYFJaYhwqQZ+Sv6hdZNMy+CUXdFnUa/uJV8BiYDzUW/8AyDe/cus5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HfctZK2XXuZ2JwzErGdJFvFOeJbjpN4WBzYHqUwyv8ys1YROLmwHmCP1KMqeDDVWQ81U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qlYvEdzSNStzgLRyyqU6dQ0L7l+sb8RfH4fmUOmYdm3WYyza+blgrP8AzDHa5NS1VdzK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5aoEc3FKQhje5iM4WGfuWtUQ4mgCuajYuSvEkfWovcom8IO+4r1KLKoMUHkqI5y0qaDx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/APYY5gswZshpWKddRZqlQoNQBMsdRCAKXlgVorogFtQ8qmIA3bYO+4+PrFQIv6S4Ub2w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mW5aI6PMQw7kbKhzICpotFBL4dIMEXgMAzV5lOl1p/MAg5qeVBAY28UXACX/ANglCFPO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Ez1kJgLbvmXmhEmblB9SzmAAwBcRRTkuYWQyS1v6TVDbUENwO7hkyr0lEIe4bEfcADCV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MK9NTEVOXrqUFs9XFtTdRqGWpvcZWnFS7ezZCwDybWAAKrtmycx93mHeG4ha+ILkcyrVt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nxuZG4lKc19S+t/ENrf3B4o+4oLJ6l5k+GFclShN3LGgEoOx8wtiDoR0betag01vzLdV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5lNo5V/UFC1xSx09mJrw2xByEyXC3RHUxQzpBTCIqup9ogZUbHELEcfUTNbXi43iyB1k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kY+IcpnUo4qomWsxrP8AtRt5YKIV5+413uYmsVzM3nnufqXq2cGKqHHzL0dS6JkfcyMf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/Op/EvzPjE2TvRE/0iCvMN6nMc41XM41DRWpRRfHif8As6uI6TEs/pEKhS8TMtX7hgKr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upXDnuc6+Yq0OPcDOQvZMZVXcwusf1CwKh5iv5hU5/UoX1CEu5SC43cIOBXPERVtVgy2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ANl8TUUao6ZgTH6lLHeBGCNA9mY2EZQqaveIowWxUsxb8QNAnluAGuIK5iNtQ3aN8P3L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3ChZxKReYlU17ZiFmPFw4e4gfG5pBapqXbYX1USys76l/wA6i52f5i+cS8jHk/Xc/cXL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YNHolurq+oNBLiKPEpnfLLziJzUcC/UMiqx4jkK3Oaf4joKlsnhc0ooOI0mCc+EaIcr3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GsAF9sdCA3w7qYo/0HUDuFKR8f8A1PxGyJ9H5gWZT3xAZG7xRzDVFx1Dwx3CDdbExgLe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myjMYDwGE/CBQCJph2GC1YkFDwBuXqArawLhY4TmYF+ghBdrZqtxbCukyQhsnqWYPtgf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6lsIozfTHYS1nB7rmB8ow2Ibr44l6araMYMQ7A3W9wlOH9JShfhLhVVeI5YI98QxlUYq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gGI+V4jEIHdwA4oDUeu4w8sUMmHuPgCRNfDIbqLZFRDMdsFqmWICmm0iGsXNHMYEMCtQ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uaq/UDC7pigA61EaGmIy/lSoU4sVAqccmFRpszysxjwpbpZ1lQe8tRAZAPCXdMHhM3Qu4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KowS5BYGJbA/uYRXxcXpzi9xmF+bxniFTk9ksthHxrncL5LKRVqODI4D1HbbqEbz1OSs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5LMxM2nxCRG4AWhKBwWTJRojn3Wpnc+Al7VQq+Zjvcy9wBQ5hGlZPpEB2u5TOZwmKcZi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VriJvG4u4+POIJjWThBmpbvomKQoIlBobzKcPZF7KIOv6jcoJwv3NVxc4i14g4is1HSt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XubLP1B41MG9Y3NsvMtUraNDOaiZOY48VG+n/P4HOOeZgZ6gVwyt1mpXLVc1NuHPXif+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shucoS6M3+NahfHuW4/xDmF1DGoY/qbnf+5nmoVTjUMBXWieeSZLG5kcn8zyNsyMN8VD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H9xMvGcSoBseM8RaD9yvalxIBxOYeb8MQ3nE0axKCtTLhKIK9mt9wcy0d1c5B2OGEzQX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YtGNwBbmbbECavexplAYHWDMFQ+YazaLVdraLhK0XiDFF+iDZ9G40xLvZ9wXSLjvzG5+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wmLu0ZhoWHkiTsMwMKug0nzAHd5XFaSLy1C8lP5htZ2TDEUwMzo4P1LBQFeefiF1nLam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DO/XmUoMK8tSqaBzxOwHPiaa9Ry1mLatr1MgowtsSbrU/wAk28fzDFypTRYBkBcUguwZ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6T9oQAsS7PJfNS7hz/OEowYfwzDJIBZQr+ZzQHJRzEu/w2Hph0oGKF/wwjX93p8MsYTji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CKdPVhiIiXyFgbMeHlKMG8/wjzhb5f3GHKnZxDZVVu4yAbdI/uZflVnMqQCmXuBZO71B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XgRQuPi7feoC1IUfhl8FdExwNRAL0DAxGwyyP6lwqwQQF5SYf6lHNFRwXauIUd5tTExb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jcCmS6shQ0eNQ1QW+B8y0OkVoI6ev5jbItrUS5pdtRmxbqUqo9wgAfMowaGmFTUUjTuB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+bhAAOE8PqHAm1GlPBMSrje3CMABEbHNTys6ghqNcPxHq06XBAB48xHcf5COXl1Acjac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g4tT4mmXI9QnAcbeZqdpzHCUzINT1KAbESAY4wqIGYgUj4cd7hslcMpSAo4PFm1dpo+R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ieyVYwKCqqGIeoNtzFujuXqfIqUDbS6hpuyXRHpcGpQEj3jnV/cyOMyzq+5n39xfqIAX/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fMp42zOLPOYFONcw/U4cxM4uaS3/ALgDDmCHP1Kme5kbcRHbv+jiOhCtEsiosd1LGKXk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7l3rmO6LuUGPF4nPzLM31beISZA1jmPK/qIBvHXiWXySi4X/AJlFYZorcVtn+kXyXxGF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5PE3eMT/AF4/FW/3MgFb5isq9YgapgWl4ObgzhzGgwaiCt3MZMbgUfWJol46tg5ivM9c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6zLuFV/1DDO25zjnMz2zBjU/3UrLesS6jFOhlRaOksXiWU5cwLq8w53iOgd48y1l5mTR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EcQa6l9mPcLu8yoFxU7rHuFvvSVBTlzhgxCgObjjtb9wBZVxrO3UaiCuyqTn9DHbKxdE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d8QtFfMKDxMy86S4BT1wHxLFs7YRY3iHiayJ6Zrlm9cQvxKnD+ITIlfcQClI2Ar3AWVP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F+JiF3p0jNdpEMCmMDeIlznxKd6xqvEUimqzXuOAwmKlxspzbMDdItf+oBzTjJDLkHZN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siJtfVRXCj+2Wu+ov7NzFhEIFooRx5lo6xDqrnnHuU6qWLqs1CVaFcwuNQ45iDAlkNhB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vcAbdD5gvW3sy+ov5SC2rFgA02WeVbAv3LI/Ur0vW411CeDJFxq2dYW7Vb3XwxiwT3Pq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WLYu9lfE2whvQuVGhkdiBbgLrOAchBCFY1Zdk0gNbpDiY8mivc8WCrPzqOHbYNn+NExG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2R/ow3oFn+5XWw5PMoAqrl1RwTGKmKNOQcwjIoRw9xx1CauRGsF/04BAfNm/EfMTBTccq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mdTLu0HFyhgRZ8eI7DIajulNalrDP9p5bdEPcQMuHd9ykj+M18biRAOVLkKaOoRodkPN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ZzZ1jxyh2BNYg+DRD6tJRCwTX+ZtqNVU69/gPUVsnQuo2wZOI47xUYLHkdy3l/N3DvB8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6CLarriPREYCWI+yhL3KAikWwOeGDQsz1DinMAFWCwO59iVZcwL9R2FR0EJ/MpREoMn9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1CgKN1AoXFJFA3Lxm4pzLTHPmLc44jrn8RWOGIlKf3DHFxBpcbd5ndxOQzcHK6jQ/wAR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+JQ36ihbgOZVupk86qpdq/3FU8stjJL3MPqIKAr/AMTEBtVJeKwKKjAsZZlgHBo9RS3F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SpQOIlpoolBKXKWbOO4RqK3mNefqdPXEsHqLd47lLtsgri3upg3zcXL9sV15j8wzHf9T+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8Bk/xF1W5g/qLe9RrjI9w0ZqC49Zv5dTWH1c46mic6q+o7ajuz1BAMUTm+WGv4nhRxKQ3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OCssP4jAOnuVu3g6i32we37g1eZV16gL+kNd16mAGkgrgv3qWHzrMHlTXMoK/wBJZdvj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oja3AbbrEcNqOCO6LRCy8KnHcCplaeWD9TAso+tyxXavECLc6WmZAlJLO9y+i4xxXuWA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MP6lj6mL9xYEOnEsdW+4HcSdouRAcFe5epyMBXBpWHgnFdMwbo8wBVmwJQ5lp/1Co41F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8w9AMP8AklQIxSpte6hZVm4MpNyJz6ijaWm5a2la4hgxfO4D4IGM26AhYiaGb4l87MFQ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1GwvNXNH9S4szslst84jBeAM1CFbsqV0A6J1L9w1Ec4xxFeonEQaMlN+JTk7KXxcevZY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AKPiddSyvE4gSZO7/iJ1iOu/NyhQny3MAOyEp1b2Mnpl5kZgN/uB6VxYfU3buCl9NRdu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UZhyH2RBdSttj5S3UTTFPlwSgTcG+x6iWh9HwQpx9KowiNUB/KV7ZXeYWDbbCyWGnN8R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csqQCds5rPUyglrPGLlRkfuZACYNhsImCtZd8H8wSjM4tJWivsS9l7py/EwQB7SxSRGi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XV6jwuiBaFM4YAuq9S1nHw7l+FHayM6Vwf3KIkMVHkLZ4PsYwuzuS8GiBoemGQVCVocp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8Ww+IXEL8S+CnxuAlVHbGsqDRf6h3dQOuE9TDfxDf81ZZrpkzxEY2NWy1vqWoLpVGYl4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hz+YUGII9tR7r8Ra+orombUbcj4l2GyazDSKvMaGFZX8S3NVQ5ElquBFWmugl5mWHdrH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gHOWC1fxPPJ+pnsz5icb6ghYnjM1CWgcJQYblijli9WKhheYiJeviJbfW4lvOZWRXMMP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i4aeo4OWc7jPSp0I+O5Zj5SjdW4AjUVHTDXqG+Gos41ArGbmBf8ArB8hFTo4PUKpSl8z1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1n3Mrn7bi7xMnNX4Z4VBeL1+oKt+pgMPuPTdQFYqLFdQusxOo+pdJL+pbW8RUODuf+xa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wxbM/EHtKz4iF2/EZ3fvE48TcC8XDOBhpJz/AJl2uDqC0f5lWW1OOIcVKz/3Llf1CrlBT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qDW3WYPZiYC6rmLzac5ieEeKGZq8/ECh3CBytxW5mbXziCdK15gUUPmYH+1LMlz1xHZb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gDHrqBk9GLIDLxB/ox18whFqfQYhgSQxvNzzT3BUsJ4q5hRtYq4T5ihal4xLvI4gmSLV+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lyz9DJPBu8om1bdAxLatmSW3Dso9x7xb4hQt2gW5KlACr7idB2QSw1HOsu4WTS+Jc+wj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YG2M9MVELznNwoITwQkG2dIQvDpgBLeCUiXhzUMQxjepVym0IGtS4IEiaaqKNVl/mFGv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8TURwA+biYC95LzBJsOcVAG0YBb3QSKiOdQ0CzaagwoGXmqhXbaKP1Ks0E6BREfLiq2v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Q1APmeLaHMQ6MmNXC2bKOO5dc40FSrDV6G4arWyidUMD6yDAbCp9x3LeIFxudvMW+aZy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S14SgAtCftBy17Tz4jMQ1q9RsEIqm2KdQSxcxuFA5thcPpcwk5P1GGTJu4QAEahvNyjC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UBMRixqnEwYyBPBwzI0dDWBuZuOeYTocJUQ1vyTcSFlnVyu7cEFx09xceIGTa3lld1dt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g5Z2sgKs8EUgC06D4NEtnTghtGLAvaUSwH65/uZsfBqcnN7h5FS2Rjbp1E/E0YzGtB/E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F/cQxen6/6iL/ANpK/wChgUFCqLauJzkCdYQAMVNLQYANRUY4J9syWwyYdS+xDVckM6X3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UK3ieY1A0HAxzo5xGSu9QiH8wVRcwxVRx7YDB/UU64gh1rkliz3UyVxHAKxw381uBipvN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OCaDzEPJuHZiN+Zoqvc4eoHhsOZo8L5iA1mn9xoXzuYmvGPRM2KqZPoJg/JVEcEaNRoW/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458Rb5+Zg6r5hp2G1riGKVTREGsEJcR3u7i+or0lRyc3HffdynnFz9TTz6hCVqZHj3HK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UvG4ueI5U46luE3HLdY4jsMQx/uo61FWy2Xr3LbzB4+JpxMPXxDWP3OP8TB/mbrE095g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MGt09QvaYCUJ1MZOtkDlrEDPiDvzFAeoAYCYmtzKO4AZbmdFV+ZbJTqIU7e1iwObjYt1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1KgFsPqC8tZQ1of3Aou4RUjDyrRzKIdd9xaPiN4DY1y6jlChDMJM3OafbMi8sSrKvmcW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2JzHIdzCW0ck0ywGxZ40PMNC0+IRZ+iyiYLOtvuAult0znO49UwfEfIxI4+qlywV4JRo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WWKkGx7iQy8ku5QpKHOI3D+VAq6XzpgOMZt7jg/FgvJ9DuJFvH0mC9xVpKwKeoig7XXB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uLW9Qsi2eUXcHxqAutVnxKDK1DoOmNVlHiDs3YwYrUcO2WwUxpiTnUCHPHUzqW+IKT3x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DW1xqCI2Jh5LZyNVm8w3ha5AhHRT3xLANy1Lcdo/1BbcjdUfbFWqLf4QlLbnQfY5nZYV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0f0SgEcoUX7ZVBNy2gJWLLRD4lOvdhbLILeFh8EunTX6ZCsVMCF9IDdu6f42YYj1en1F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OuotX0CBiGOzmdkWmsQG5G18RDHG1/iGNqWYzLESVWHEbwryOE3U0p71CjffdSqPucSg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bTcukUiTqCKDaql0LWEBtyIrDgf3K7JbOrPBzA6I7yU+CJ+HjgmjTp5iEABteJrGYywZ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Hm4AEi41uUFl+URWW+kUGSi2TUZxEA3UscYjxl85mVWHKmNnUsDLcAgT7EdIXIwT6jQL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6riGYqHi499y1r5l7Ej15lVAsUJVZR8c/wBJbWyE0BSnkl8VpZ54Mybw/mK1IHzClZhj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4SUkCs808wqA6iaNf9TLrJEEqrg5URFGEI2NMGFgF1VxZr5TiWFTbBUa7g9xvBcpAS7j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FDXanuoQOgCHZU+I4DbzMykKlCwc9xzYKyncRwGorNfJHaXIZiJzjP8AEM0UFS9Q/wDY2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TZiO5VuYnW4nr/MAb1WJSpe6Y9TX+Yl1P5nvMep7mG8PxLKL/ifz4J29R6uyGH3NMZuH1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0/wAzXGeo3j9TF21LK/sne/uO8zBPHcen1O0hqpXqA1f7gFR3xUSgFZZWpcBESLeZYLcQ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8+opvJ8y+isvUJZ3NKNXqoig5lo38QluxKCiufUvOA37gNLVcGaW5cvdcyxpahILPZHJ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YRvrwERV3g5RuNsO/EcTlqCboQdRDIC1uEwr8QXgJlnA4g03zLJQ4/iagPuIvfzFXlfm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Y9URO5TgrzK1Rf7H1DOftKgtQPEcgyStRp7g5ldKajtx9ogc79R9Syy4WAyKGIvLX1DFB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rMsKHPOp2aHjUqS1d3mGS0U03mHFGuNMMFU+YZUSrEZcOk3ChGY88kL73FuK8wNW0Xz6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Nn6hILfXiLZm4+oIWlFAtzFnVJ3NivUYOaqWIKGhYbDilrLqZgNErjv6jZVTYG/8whxN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FOFXiNCRsg/c+ANC/wBSpCJsPoMx9le0PljUFct/CVGkba1/LOwGvXxxBTIcJX1BQujY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hyMXtGU0H29zg3wxbpF3bA+SGzhN6HAXiUCa5yy1VArYh13D0kFXdfyRqlchmK9PcFB+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dL+Kq442VOPSSlKK0AlVbEy8gBZRVq2aJbHta+uyVHUQTTgfiXxq0HUA5v8AuNaRXwQQ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VTglYYdCJSXYgcklJ5Ts5Qgqx2U+DRMcXDgmI1fMyAQDZ4iRK9aT2zGsDTVcodKtmPBv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WcSsUmYiMRTJ5MxUTVXxHgBmOVs+4geOC2IA043FS/Y3o4lKLzWVYdxhiX4xxsoZAQoJ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ggyEwJkWNQMR8XKy6bjdS41mA6iNG3uXVhG5bJDNteOyILoYaNJQVflUEzR4gYFFtZlak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H1G+vGIdmWZcwY61/EI6j3ccP9xbHFRKHqD4Yti273MIHYV4AjzQT4/GJkkvBcOCa9/9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yzihC8abpw7xPRyMrd5rPMNzLQtXuBa7/wC4YWoNYxKpvI+Zed/9wnltyTFgpx3GGu5i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KxBz55uNXcu2riv1K2fxGry/Nx9MHMeLzUbLnnqbxnDU5nP63M54jrDMy+on/ly84mTm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9OIF4e5/68xOZq7l4P3NVevMPO+oCvcrJmc+Jyf1AbnMC2Oz+IYL/cfU29w2VtUVC3DB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S3WUCzZiUr1CvNUlrW7dY3Na/mK2dm+IHHnF9yzA1NuUMmI7Sqm+WHH7ioTDevEArKvs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vVwXfmNMTgNuZhMafojrUGhu4WXyCLmalL2QWlinUXe8m4RirOyFUR7NRSWzkXLM4xxU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gZKH3PDKANss7IDzK2Kr3LJHk1BaAfOJmzfmJtJy8yuRODMpseCAs8QKSWB6lcRpco4l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oA4px1MMGqgqq3NofBmFCicmGZDy+hFSuT+JWlZt1qIOFu9ywiSzaJ6My2umMhU2g1As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NMsFb9bgN9OeGX4C4vuAi3JwQLyMEAKWt5gKEVEsFAf3pLzY1eAy12SoQmrI8tImT4D9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LwZ0AfHMO0iTJ/cD4ysCqiVipGW2WZ2IOXmNdohxkOyo6uQ6KlmDUNqUBsh4hlCKGIeK4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Wxgl9xvdfzK1CAq6g2NySqjWnCm0X1HQZ7EDxXLKDQ/gBIGH9zi7ufCeGvYxCLKhBGEd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FnqAuuRaUjz2+HPxFVlZGeuIKhfFuEvU24ViLkWZiZ0U4whE1ldXzxmOBvGG+u5b96zL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lZ2XH8RAD3f3B4meu4nT8u5j2CcRFrsjsuGhSy+4lqNcTGFV8xaUfklALG7iLeQJwjjH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3+f8ACDdql/bbKkA8GCJ3UyPcaGHcDkcRc0StqQYBzKViG8zNSCoaXG4FmNcx7J8buawq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sVyVXUJntr6g8SztzhhsX91w7B9wnJ3BNMOtVXmVDBXiOq8sMvEDS8wQ6q5bbM3X8x8b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HIA5Y5HaW8Ygd7AIKGnHcyYiAcDdfMLNYWYxLyLrLwKcZZUpYKsxZziCgrtTK4zR0TYF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PqKzGZnvceCpULSOSOL1CcaReYxBRcHcDLdruLnn6l/zOWeotcr/AFHS8xUGluXQRu1f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t5JxevmGzGZnTPqdf1AfFeIYxVVAx3K3ufuG8wKL/lh8QyfEKd5f6g9MERp/cvth/tTj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ndSsV9x3xDNBj+5q/LmacGY2a/UBmDNleIYfUXhvs1DYZeSBa2ZOKxKvWbbhRoGtxFi5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oX3dV1Cjlv4mECqWbrS8HcOgQpdRqYICxDF/qbXVsFVmZmtEoKWrDN+eZe+b6m8mRTdq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Qy6I4gtrcctKcFzA206GJsvnuchmWNgHmGhT/uIIFK6IOuXmmBkvUCUJfmCLBa4HcyGK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SgqXxAYoxL4fCWSZALOqimnL/pBzUPbDyD7hV+JkrzxMi23TADihcF3jqEhavNwGhb+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fVsajHljgsN5lKw8RFe43MHt1FXw267ldvQm6zGIsxwI7IFGrdrpjZrbQ4eo1gWujiFsG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u5qM9MaoXcEwinUAg88VBQ2GKjQDCN+aCWZFT6MsyEpz2DwQgFpgaCUGzVai7ARu+JlV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dQEsPmCIex5nLt0Yt+FlL2UcsRYyeCaArEKFVaxAq5/FrHwADfLG0ra+dQALumOJrC9q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UvRN91BaPb5iRSjnK7ibabBuWBc80P3ETduzBxEqmxAuhIMQDYdTHbWFjm5SMFiLy/8A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IzC0tT9MQusZxUWCVQxWIBdxeTBKPGQ0PXmMyQupfA+IA0sbFib4QpD+QivDcdyq4gcrE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qUAu+o6uHqotytyqpWUHzuazEyQKeIzGnAfZpH6YzbXyeYKDpQAEvLyW1ACiDoxLLHzH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+YQLFNSxAKJxRHcpxGw2zJcAuSZKqBME1P3NKox3Ab4g8NhDBQDLBaWOYEVKvZa/wMCj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8ysotnoGVQV8RNZi8SzeZV4zzU1riEB/tSg+JmVKhrUVq0WwS1CnQ4gXlyV4+ECZMo1p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nUGsAvpi0KrBKXCWzcEbOPiErmHrruE70TL38RlBNazzG7xjuYXd5gD4IFG9xKP4goPH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7iO9cRS617l/xE7CvcwBzLrL8y+9nMboc+Jd3ZfiNLjNdQqkUuN9uJVYHefEMOy5eOZ+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uZRXnqeuIDvUSjGjsizeLrMuMvD4g/HxMKziXWjEarVPmOfcNEBMk0Vj+Zt2SrS9Qovv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TJxYx9xpND1CmhxMs7c5hmioY9war/Vl1rXc2MwIHg8NQBtFgD/KFaEaWOOf1xGaAz0TE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OQHzLqFU77ggAF7gg3Y/c29X1LMqbu+4F08TFsUcGouRFT1oi1/xM6K1GNHHmO2Ahm9kw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u5QiBGFEKpyamS4JQZCDYLWNQqeYZoFaLcRLEfNwGgq+L0zpp1AAUe5Ygqai7hiAz3Bs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lmXuPisTIdeZZQycvKYld2xS4IZixbn5jGKrEHDeuYOf+4un/ksyfEuwcwSvKsywoXhs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B/MSqQU3WcDyQDaSU2JFuxMY/aZAtfu5bVC9ahTWDzxBKH5Y3UtenMKVux5YEv6EYxon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01RDfAtvHich8GXgYetwVVtMHLDBIDNw0YzyN5lO6niruUaV28S1jIFAbiMoDi8ynqCZ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25BK4jqrGspyxQgOniUEXOLeI6kc4y6gOg8kyEX3kzcVVJkcxQXuuRECAKeGJsTujAe4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rxtcqQDlxhiWjRbb4ajEALjuMBVnsdMTOsszMCqalvJEZ6pyZcRdECLVwjVypPgNo1gp7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fcO5kDu2PLf21BSdlHcURFvlhrALQRCvdGlXnVxWORiV4WK3xvMWBnMW1m0rxKrXByoS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BQaoD5imSDiAEBUyIzvHE/1c9YbtnuDQQ8qVFa7lpkItjDi5eNkV1MGOJRSxwmHE8UL5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IwIN1rAsYm8NpLfTsgi1GCT74XKKuotbaz9xc/DMzWJoTVancwKJm7zLOU4ICqGFj0QE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ahGVhfL/AOpVbA0eXqWU9FmqZhIeh25gU4irjnPioAnRG2GB/EubO9WNxMLl7xBjnPzO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FmG5p7ZiDDXmazIcI8PLBR77gzN63KxBV3mK3xHB6m9xNjCfq9yrKtcywC4d1iLmBvqN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/qp3F7qDjF1CKXzFu+GDdRzO61zMcNQXu/MOzXmc0Ncsft3DgzOWfRAaxxHDMzgeedys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r1etxMWSl46iAGdxipswzblbedQrnEsQ/wAzF6zFjE+OYsbriC4313FgqUY+Zzqr3BZZ8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18QqEo8eGHFjEllJcl2c4gFlZZws+GZlAPrmDRSGjridEeJnNbZRyFeIUWdQnRrUQOU6g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msQuVhgZu6hRU04Y4DFVuPFLZGAhBvMrAVeWWsAyGZOZdGZ0VUOkO8ofEVQC4fXqH2Sy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S6PuHJyqYeL3Hf6wRQaNS6OYYVuOnXmZDNWwCHPglAV9zOx07iZVvOfMS2W4NEr5jHeI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xm5k4G+w6lJUW29fEMu5T/5AFsIAWnKG5ezoc9xI3UHqV4VGmPJ6WG3lAeE6gNg39lEd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cqzAYAuNBvTrMKgNubRUIoPEGQHiOSXEjxUp0NsbY2tC95hna3ibS6m4w4TmXZx5ZQIq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5F7jOaru4BEVD9Q6JussQiKeHhmClzxWiIUVrL4lAXeZqL8K4uAb67jgSgsAVhOTqB9P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6mSMt9zCgu6xUaWnolrLOLWCc/paoPmDDQzAZovDVEyKiZBuEWcDyzlr2E+ZaMy0zHsl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cQXql1FsuDTykvKywv8AmJHG6l2ZOd4V/MeyEaQaBqX3F+4r9TJVMCZsJgam0X1BAyrf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URJZVSyFRrSGlGAWUEHN5mBzFdAwuksIgtaio7ZfUHi4JusxhaIhNGyb8kVyQ7HCe4jp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0BCf2oFj6qIpQwaCChxRm+IAS5hYDK3cuAmqcvogaxpnp4gIXffEHDN9wAGFmOS8RYAP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MACA3nbr3DLjJHe8dQMCMMH54SXEYtcsq8vMsteJd73MDVeOZs3Cw3OZzDX0oKTEGrRE0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SzxfoidRoU2+oDIbhWmLd1TxND/UOVcE2xL+46EZRcR1aFOI8W0S6f8AqXbXcFeW+4url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JaJ1NO8x+KhdZlmWvEMwOy5/cvGa3yS8t5mqoxzLiFIermNV+pVpeIc1z51DrmoBm4YM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jcoDi+o7W/FwW6LfZNN8czbmsz3zBCvMuFNX/EF2zfGIxlorOSP+BRVVyOoZzmG05vTD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wUVjuF5HZDFvNSrDrpCwp2Z3EyOnB3FlDjARUwiFecajCrD1Ky8N1DS8pW7ijwuIi3Mt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h7YI5H4IBq16ZSwHxGin0CAmA+5RzU5DMRVCXgfiy7cH4SXD3NHOCL08QNvWpZ57l4ph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mOqzjqPW3xLqvucNJ1FE3FfqYLTVy4qvbccF26lKwz5io69QQMBiZAiqUAEbDj4jnUT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ER7dp2RcOCJgKD3AgoXtn+RE1xh7VW2b+wIUGoT1yyqvkwdHiZZeqiWQ86uJmMHhLssT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8QKqg49wvle3MKqfkXEdKBpceCNtXk3EUAO5ZyPMvrB0CLWE7KRlKDD/mVtrXNUbihgks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4gUXW5iYIg1ZliS5YUlzOCDlxUTEAcITlAaMMWCAnkuJWyhBxZF0BaKar/LFgZ0XzDgF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wGIvNMEe/S9FUOc8sTrtTm2BPr3Ebo+hL5r6Iu4hjM/D4lKSZLuHRLgVxSKvJ5RqkMQT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mj/MFVG/60SdXz+YTRiLglIVNJnqWtW/Ewf5jLGG5WAMQXAL4lst0XKBpLYpAqIu+4KA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g8RGE2juFtJrKTzB1mIqyDMSnv7S5BlfBHhhHTOGHBE3Tp5IwSyJSZJioQ0YTyohXtFp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u4GhXmDicyo3z3G7jySw8TlJVnHuAfIJe00GlTh8xFJQMRXrm0MTD4RFcOmMJ3u8L3CE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MBa8dxWfAjtqZsal2V3HlvMKs78RXA1Byu4azFdyG5XDFlsblPmWbafUtDcK5ZTxuPA5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zKKaal4xMjqoWzLEn1D05/mdOI4r+4PR+4mObqc+e5/EN89zNY+5oLQ6l9y+MP9worvzO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fuXwMa3mZ+Pc03S5jnBmp1qLpueH1NDkiGat5wzTxKzrU3/mG8V6uA6UELtzX78TW1WC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UHHHzDfm4HpOpVrjjMsB9+4fOROZSoa9czbqytwCqc1zLK+6IFcl7jRoq5xNvF3D61vH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B4/iZT54gtTarQeYdNhIeF3EN5zKXicLgzIIgYSjNtESzRY0F3mUctcL1EavZKPMddtPE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Y3F6m3G5p8kbT3KkCvFal7EMN1fZAMAVrcYWxXZ9S3TMq3HWHMS95lzmvEJ4ZuVu2KJMm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53qXsfqf76i1UvGMxuJfQRW4IHy+ZaDF87l5gueF4iRUY/iAiZHuVzFnb8/MrU2Y58SuD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mULAIbsi9VFdZLt06FhUa9x2Gv5uLAFi7VXeZUApWabuALEHjLBwbXFzCYLeJyQ3baBW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wLqXVzeCKLWKEbYxiAtfMrUobi6xqIU3LtzBPQOSM4wx4QmqcF5ikAWl3G0AlEDMzQuo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BoNil4fKYUU50qCCEZdwSwXtazXQZssQJeNildS1ToK6piSm+DjDiEjudYRlbzBzH3we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iUutlSslF5bl/jHTDvJWAfMaB/Fv8xGbGDijgTDVR0UblZTPcTptI+SDzjcpObmCnDwS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V8kWhhAeqRgWtFPLBCCe8xilg6MUVG8/iKX9xNNn8QAoKAhFVMLueXbTNSksG61B1YVx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QdN15giuZ4SXgbixYp2l3AO5VasfhqinuM7ZUC1BEVVAdMubXiSDUzbUwD+YU2WMjOTu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UkocGLuP8qYBgdTGtaQY/GX5iBxc1zPYoAnysWvl6jhl/wA4LEKIalcju48lGTjqEMNn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pgU4vzNhMEOgCEvW5aaEK9NQF8ROM87iCq4Jl/ubTzAYqrmGr08EwB/5EIHHcqG9dXLX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5O5asxpaq+ajgxFV1vxLZbz1F/8AY2KdeJcpWuuZeHMOFCYD0x1f8xvu5z1U+4HuPHqG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zOcVHyTHDkmO8XNYAv8AiYTJZrqNI1idQyFy89S6rj+obf8AEurEqxzHBlnP9QzrR+52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Fzia1vhMywdZ8Qebz/UU9MNZ/wDIX4qZPbDEAtIAFt6l1zj+SJbzB6gW0JbDkAJpr5uK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Aq8Sy1yPep1iGrgoxdLPI8wYHrniWrgVwi6NXmbSlWZh2D4gLgA6gimTcyOGoM8xJRyQ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1mJJbxqc5ilK3C9qlQ2ELcJGuCO3EFpr6gQQ4NnuXXUxL8VBWmiRxVUnHEBXDT3mf2TR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a1cvHiIuisS8HniL5IHXjUUHFzbJ6mJYtghRQDw7my7axmOFHZMZ5IvgoAYOiBQKeW/n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rHV7URHMeKqJsN6zGGG6LBZXFUUHNn9wIwgPwjhEvtjI5qpt/UxVxbIwuwu6AI6ra4Ei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m2MAQnMWNWfWZpOTCGFVqiCWxymagQ9Xz1E6i/ZHMAOT/oS9okbW2fcQQULHq/ERK3fP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Jhpm2I7FyWUHteYVfvvEVEYdD2+4Fw3rxCTBxgiMt1A44Z0kzk6txpBeYDS/GKlUr20J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yjdqpeUt6SvBGRQ5w29RKCeCggGIb0bl1lRYGFhTkDBvfEKk7JiihF0upiodDYdy0ijEM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ZbmDIFEssbv2M7+JeqKDiwzEgUxiImo+9dQSsqgVRVl5gVQZ5hpYcicszJN6dzFVuC46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zA5QCr1MEDXU2JgFs4FuIdNwKzBcWCEGJzTKq4vmUL1MoTiMmYhRh9wcu0GxaXMnuom7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8YO03Lo6WKbiWFffmNOfqZkvKXAwQ04RXLsKOB6gQwXHFTS9GWpprfGKIU9YqGhqUgge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G1E8V1KKDz+8MTI54zCXniFHNeyO68zEpHEAZVw3LLee5c4bfEAce4JGTLuqiZxM6riL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Y2mKIdVFO0m9tX5h241BRxU2v9T5Wy+Y204qLNMpoTEvGdzqv/YVzU3duI6S69T+Jtrj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BKq55uc/4l41NirlYNEK/XMb4ZTh4IaPniNFxmXOtZl5WrOo7LFzr9XzCsFBL5Ztv+YN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xFjFU8nMvGGpTedVFTmXeHM0NZhIlZMBvk8EEt/6QKNq7hvGYlWyljeGCgRqA0YcYvw/c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+MG2pUzZ+Zgz/cUZnmJ6pQahphybgoyfjBpiuc45lYxueKJVTCBbuoU3cWqCawPj8Rrn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AZM1BkGvqXGZoGXgOfmpaBo6i95jvLmG7qWMVkr5nPqL49xxRz/Mv/UXHfmGV4x4h455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WGzxOaS8QzdSsStUlUxChkV34jIBWreIhecv7l3VNO5qxT9qCYTh+ggLCEz2QANo8EDEJ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ga1DdpmJjn9wVuiy9Q7fxHo4OobIx56gtDD0qKBS8RLdFvEdbQ8lKltp7FZWX1SmGs/4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B4rUEXK6Ood3jcEGH5hpgdAQTXdBlAv8ALBAFAYu8EQUraHBLlst3azhxXcU3l75lcNVV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37QFr8R0UZGsn8cQEsZ2N+OoNrOuSBFFea0ShOzxwwrLUwN0V5l4lrmmah1pfMvhbWGu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8+ogNIwPJWJAo8VDCr6gyNcWRQS+yfh5ZaEFOFJ4/ygcrUAK+I5kV2ywpMvDczILjHGJw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s66jgAJXBBIKst1ADkq7l9hxVcIJ3mLpxAchE0fEN6t4jui+Y9eoDS5QmbICHmFJcwvL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Dx/7KS/iWJSw9V4hOXplczmMKZVjfMPB7zv1GEM8Y8Dpjz6+vknqb1EusI7iCaN/+e42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FWOZz3DSzP8AUniPHFE7K5zsmUGcPZ4f8wFuDaghoBPVTMk9frUyxn5l4eP7i5ywfvqC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8x28ATEmnEsTcvV2ckQ0HzAyNS6M7md4O9xacv3Hkl3HLOcQK/6hh/iIATDmmL1OfcbW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RzGrsSa39Q3fmpcvyPcwZJ01qGPmVlyV6luyV7qVjj3Pe+oYawTPBzGjTg8TThnJ/cPb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GsQLmj/M5C4Rq7bhQ2r/AHUwGWobqqv6hrOtTGupWMbgp7g5mmjywsXh1iDG9cJNnHqW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DvmW1pp01DZpzqZrvA7jl605Bl5sr4nHFznuo2au+IO1mC/MOLB+ockRXn5mL8QxxLNs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JeYMZh2IgjimcrleKiZuZUGbVfzKWrHyQs0PiYLOYajTzUPEsQclEN5mnEvXcsgFYI0e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XhjkXzNGX7IcDZHfiJjqJh587mWY3vccY/UWd42Tl3zHepdJ6wxBszEgzYxA1Th4iU8V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wSDYv3TbEzYcxQqWlhhBhqF94ieEPFbKe2XqUtHhMLWijk5iXIaLhZDR0JbY884lsCyt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BnBcRKFLHTxKO6u8cy0AKM+IlZ0Gs4g3IXyQZAjtaX1GrB4tIxlI5cpn9wZtAzcB6hoL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UnliAEg4GHeK85iJpHGkNaoLbblLW1gcEpVLXleZdqu6xDVfGaRAEF1LDo8ZgzxEx9w7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LXzD1PlvMZV9r1Gxa+ENGDelGbYI8uCrykaIjc9xtKLAOZVMQbs7iNVdlQIG7UNCCsx2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vvcKKu5Fo8G2LmrXz3jSVxAwGkMVPmNwzJcaBtMauyxg9UzTdwIA+WVFFXGXds3vNH8E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xuC8HTiMTZryj+XoPEUs+DKFc05MZwkaNZhDdamqBHQkNHHzKd8ag3a/c+QjAlp5LhpG1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mXEC4rcS9QF53GK5WXYQNLnpgDD+4XKoWybIxCvYYO+5uxs+oXZ9VbHklUwaqqLkUQys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JHCYSOBfIk7v3BZno6IdpUUDJGr/AFWWvag5QDgo+HETAAALqK44xLr/ABNdY8wa2Hc8q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3MGwirPf1DeefMrWP3EsH/uHXRqdlKnFuR4lLxn4nu93OTM26g559S9vibz+oYXn6l1s2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nEtoq478VM3DNty8juD1Mcyrbq/mXPPHiP8A7Pe5s+OZd+5l6uDV4U6g54gVTeZi6Ndz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KeFjgNYJe8v3CyBl1XOYKJeICWVh3mAuqt3Bc4lXkaPXM1u7cHmGDkZdXUCh9RaMvmeX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GqgAl6gl83+oGiXNJSPUrDjeplpphfsCb4ww1jXEF4Xvj+o+uPS8oRGgqUyl0/UIMWhb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ss7uCF8wMTBqP8LzqXmdY3qVFbzDwxMYXUrBSp8f3hqN19gpXkZqOwt8pPDQBb9sbuc4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RH0nwNzP3FOuaD/RzD5Q8RyVQw4we8zMX9TLfOEqSLpVDrUcsQ4/cRboInhzLGaauXRr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EbrHMfqXzm4Kr4muqYLF45m3/PE5idC9V1TklNgdjsf+oJVf7IODVXwaywyGSXy/4Jah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7OZYJYLniUDZXuVZFHfUMi3LRUUFiLUsXri5bzaVguyKa1MBTPZCamIudRzTEHUB3a6I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dP2h2HeE/wC4WJuaJQOZ4Blb9VEVRbNsCHjoeriIsO5YWntjYKnniGCXXpAY0dTIE7pj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BbL6PllVkKAMvtikanCjy/sXMDJHagzeDu432UbJRD25YXd/JVSxMdmrK8S2QdqsB6uM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CAB09JA5HI6igu4gFX4gq0PI9bQ4tJqsHxoTGgFAxHa1kbCmc7hjx5C+veLwRNQfIDUb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CiMtVx9xVu1pMKdIHbZ8sEG3FgReAJk/4ix1r2n0cQQGjdxDWyjcr4GgIDhgINjHJEW1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9RAK3zDXE88KZGopzDHiC8wfM4Fl5iOYWxMszAm5a1XzUPScsVVjEJmVINGVO9Ty3CBc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DPQxtTba2N5ywvSYqKo1sTrqYCRo8PHKFpz4fMC9AKLHHURPCUd+o7D4LhjEvBmesQc0P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4gArvVzbz6gR/wC5jonHRDgN8su83iYBv75gIHOMQXP1XUXJT1Ez0+JQa+Y0ufuAX/Eo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eE+5k3MdccRd9sdTjEvfUGHl1AzR/MOWo4TH6nBW/M29Tu5fx/UJbvjvueyfNs5Lq+44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gZL7jvgvtnEDx/1NKy8XG2XOdQrXU/3cFMVMruZ4mTXX6irUGsZl28YgtDzDg4h1/ctV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/qAlVaVu4uSsMZKzxD9+Ipwf1BwtvFTM5PKDdAtuVi1vcdFYOosIgzHDABoYIY4lX4m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Y8oucueJbfcro+ZWZg1FTxBab25jDQP2fBFjeaqvZKNtN1ExlWtaQK/ix/cE5AUP4jUK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IcTN0e1EmEj4uTjdNemDaBnAr0LjdF/ccEcvf9QUeCXrWNgRwquby9xP3+59TlvxZiPn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PmN8meiJstuc91F+5hysWVAXMpaqeO5i7H1EG7CvMpc1l8Lx8x4QN2nZ3LiyoPNLqvNR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oIrtyupS0o6zMhjj9z9ctyhvnqfbVXFtlzrEfR8mosKDy8RqAHA5m8gPBuWqSh5bit07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SUvdssoYE0VioVyydT2EfeWHMFPXi5Z8RKOdC4gBa9y3V+ghjzCuIAoD4hR341EnNeMQE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xMgB2X9xMGpQwdMuLSF7zY17YLPEtSlrK5IGvA9oZ9MdwFr5fELcfTEKPesVgJWxWDMt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OYnpVYObhSM0I/hCYHTef+XUUaQPEsDaSsiC6XLMiWcWIEpXhYV+BkhskMAYsUbjzT06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MKHVcOu7gLTwkZoEZlBCpTjIHxM8zrLFGk5uqOr9rDaPSItnXgiKzKlKII2LY4jDw1cM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GlhWpWUz4jja9QoIpMzidzE0bhauAcW2WEGzEPO4Pmde44SviZ7mPE6vDE/4j06OY5Vr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m8/iKQTmKimmA/fEYXBuq57j4U+cbg5G4Ef3NWFdt08R3C+wgUv8Wg+4hZY1vOYthMMx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Qi5IZIyxYUyY8Zmu5dYMQaN18zDIsUWcspRnE6zXgjVl29RxzjqG5cas16YjlqYuYuO/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xfMr5n+5lHWWd4sm0uY/eoXeVqcTiyVTm45+4VKzn/yJnP6l5vjrucA1LOTEppGZxvuV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OavcFj16g5lLqM6ldepmuoHVzCrxLLXMXDRivuWau2HxYS3vEttVvqeCG6LxCwOGC8UY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Gq1GgaOot6vjRL/0hlwXGngdEvNORmnfzqAYs4PEvYKrPMAN/cLtY+JRELYBlGgO2Di2M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o3CYu7ds+9kT+oAWrgV77I4FnKqfO4I78i9eK1+4F8UoX8MQBN+QSfJCmKmv+oeSOKjL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3uPJa0XX8AQ+LnPcb4lTv7lgCzqZUE+YCgLutzwQi9PqGHLoLH7l4xmJY4xAx5ngxXMN8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WtVjEcH9Mrm9dzcUsC4fcEtqv4i2jZL07uKufEYgxj5jgd52xys2fuL/AJYo693DaMDM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R8y0CIMicQ685tyRFwvq2A1+5YLtfVwop+5bWBBbqLmoTId8Sxv6KjuWofuN1t/6gAq8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OjUKqKcSkB9hiJeO3u/cHKF0tgFuD1ECDTHcYtr7hIzzthpBF2yZ5LiECrBj1p8uoTB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NxUoi+3a8xJhbz3OAWzP/IJWP0QiXtSJ/ECKAUfWocg12NQyJnPRKtoAxUy21e4ZJTNm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o8NEVlVnPcGFVe73L0lmgygcvQxIb75fUuHjhYbros4Z18RV8N5zCMvqbljKKd0TuOc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oLjTQrmFsumXgi3mWxryy2N03I8TNvpyguHrXSPcZ4DgahFP7n0JEKbhO/llSs7twe2D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WKxRIPgHxHJxUXx6h0mkICOPxPaKmGACLWJW1ZTWIZxQeoO8fuApVzNn8RveJ8EKBCZl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S/qJWyXXiCt1AOJRmo0YNxYWizPjcd5mu2e2AriBsxBqBuPjG/MIQc74hFBvYMerzd/0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YF1a+ERbJHDbiN8rWSB7Jh1VeESvuK7cVHdNvqJX1P5nrcuxWeGDWTGlb5Ip8S4aigOa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t5mhlr+I6HOepvmtRWSxnqLxP4n8zmVn1KrFfuANCfM8fxLwdeZirl8VDIcXCqCBVIM6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ZFyYilnOKi4aZmtr7IWQDLEaviNalV5hr3qFOjJFYzriCeMzj+2Uo2V6ZqujqXL5bi6E7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mL43GS6u2sy9wanMUxla8w2xnxxLwZq4VWMU7jfTuNvOENMI83EZ9Ug9cStUb5mVLpiP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U2+64lS2FEtPFaIqW/lqa/yf4VDmjekcrLSn9jF+ctk+LkeTC5yH8P1AQb21fkMPyRn9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pTJ7NkteSUahv1COYr9TMBDbnc5wM4LvECoBnZeY3oVA1Ny/uOY8QWaiFgFq6ILyrQMN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XzpZUHUAApEL3mW238kX5mbz5hNJZvzMAoClBgFlGNmkxaf4li+SKsqt/wCkX7ikG3NI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4j5hzj75hhljAG5hcMA1xLPCZgw3ZOCjiZTAVjP1FycMPEuArpabgwBTZ5LGUPDW4Ko2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cvJcTVJrBTups8cro+IdojaAI5CsHaMAbq4Lhs0L3mIV6yc31HbJ30lgXHzKGTtPtKzT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uCtvTLHB+5S7TPczgLzRRMtg8MuhLeZQRC74GVjRu3iEdwu7jGMJi7vJMdKcGUrcjMQC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xhKgGIwiUrnEAXboNxojee6gIIBVsWo3dswYVigtgr+ULfCYYopZyy+gbCqIxCMjvJVG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8IGOoag+DERQjmf7lsMwOTzcbzkobIpQl8WZZ5o+IA8BmCXhm8Q7onJ4mHmXbguDXezr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fcfJTVlwOvUDoLAMW68TYY9pVweLjEWgN1aJSy7Y8ROZqCuZTvMvzeYnCY/G+WC/Er0x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Dhh1qK/mNiZGPYJcaJhxNDGZh9xRVf+y1/wCZ2xK/xGrM5FgiHSZcwBKdwfiGmagu3Mqc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yAIdsONw8GjNmCUMwPX1FabqKCvSCKF5jV4w+J5ZJe+tRcvriNLL6jp3nu8w8HPki1s/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KjznWoq25xPZG7vEd8LOCnfUciJ9SroZUMYhqb6ueYTfMrYQvEqjPzHHmGiVx/pMe63H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cKZmgqJ9wQ9cERdG0lWpWd0wtrEOPeiYL6mu06h3r4mPgmeLw1AzvDiYMHcPZIBnleKl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+4u66xUc1xqu5dTiF/PGYNYHEWeoWQMMfA/UDHefmIOXQ3tuZDgYfxAryGskVrAPiLWK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FDnGzgPEczj1M+PuZca/mIbyShmpdRSvMNKPSBp0n9RuK2YVz+DzGqhzYL4TmAcIxl/D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XEumW0H1BPFWLSZiMOzIwHMHRljnmWBhbgh7lVfBmImxzVVcssSx4rDLVal3VZnh1uUK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6NQGMKp8iQrKR5LYfFxLW375grC1o1GvYrfiBoKDuBQ9isS4PA1mWFZUsxGQ5Jnc0S2t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imUw3qV1EFN+Jgwlq5Vp/qOhKmnEGRUXG4avBczvbuAgg2v8w+YmwZfmFawalsuxdXA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IxwFePMsAiYeUt0aLUdHc6S9kX4j+ml2mZN/O4YQ6P8AbllK98ENZZfQh7wFiLdZbzVx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xcww7EOoaAFvJdEALkGQjlT0XiXW7y5hYmpVdwsGAKxHM8A7xL3G/wAEskmLTmCojub0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6g1ql2xrPTRXcoOJ5unuMlM8y+UuguLsF0389QcEnbzcuSFHARtIiXuHCiG7izQuVQt4O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oLwsuVOCahhqphWZV9Rwqhx3Eq5GlkVUbJSrFwDkjTBVClfcxteJ/cUOhyvMobSVrfklz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4qoa+ugiF0RfwjEiW6lHdJfqoYz7lg/UpTnEVQPu6iFLquJUL15lUqzmBYM0M4nI/qFX3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FioaDK1AeI5SyASiLdv8yzfEp81LjFT1FXMKGJgcy9bg+4ecB3DpDreY+UF5Qwy59x5z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uO2KhZh4SPKXFZgYSkxTHOYsK4jd6WOKGt4qK5+2HXzmKuXhC3xGwAPmLgvH9TkObjrm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7i40Rrc68EpxFxXz8ReNfua3OK+Zjr5my8/E3v7Y5anrZwRO18QoF3RzM5qYuOs6lm3+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LHMd+UxXrUscTcFfP7ho18QGhzCjUwzzKvOKuLnzKedXWJVcYgbgKNagFB131Cgc+5UF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Zcs1sNczK52Q30w25/GWuvUKq2jGAZ3ABYqHeXUOA7u44Nntq4EU6vdXHwsMDzReFiBN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EBV8tzZxMGs3BbimFREJT35i4OwEpPTGrxKD7jklgbMZPT/ZA6Hbv8l63EUKhbiWvsm2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A8BFaQR1LpxHDggUcfcvO43xM34Y8GsSocav9zALqXQXDyzq5Dg/EBURXcCXnHbAOF7c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WDiAKm/mJv8AiJk1R5Yw12CII2XxzF/UdZ3FR3ZrUW7v1GcMeI7qnP8AU239xXQ4hQ0l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9aMW943E4bTbj6lOl5ND4hDEgiDLQzODC0+tsRXOmDU6IMe48bSWjLXZL00DakWAALJL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5WFtF5zi5gDF/H3KUEg6FWYok3a+5RaizZAnl1URqvqiEWHdagVS5ViDscG5dSztxd+o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rbELTN2wXBrshq2nZBmxNLqLStUNszdv8xhSuF7mOV8nRFDjKW/mMOfxZGy178ww4PDE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GKEWY7ZRrEESAOTMdqs6K6g2l6N1FFYPCH0FYGsxCPGthGCDwLUZEGDDUu5c9Qop5mCK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mAbL1u4tFFncsOuBdwtCnf8A0R0EMUwRwCdZj/uWAA2VvMMjlu+oBmQs9mC/wZZS7eR8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3jNQGFyxUMMDst85jpz4i6BLAkwo1CK2JcTGPuDDLOI2yW51OzMFClhUCyrDKHcdVHcSo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tTLqLMhBGycRYKXHFjjFQc5uUnEwdT9ZSm40NxCm7Yt71BnNVEWABaTZ4gME7jotbRye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4zE83Vy7TMtMvM418Tv6ltWQs5V/uAquNZlVjfmXNFl1NGy88R4wws2VHObIffiKnXUM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iaTPiHa/X45WGO5xmWNYnPuXpo8TfR7l/v8AUyLt4mJUc7jtGDN4lCyjxAUvlbhRYtF7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qipwWbl9y347gpxuGWsymyoGrhrjeYOaSeONQphr3B6+0xKSBRuGynL4haYSNGP4nQ1j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qG2ljkCtXffUu957dEsJYK7uNFG13bmUCJO3kHx4ieNR3IY/Q/8AUaizUNmmGNxjKPqI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xDqIDE53MDmCMHKqGbibb+FD2jgxcWaHhEg1gB1eHseZegFNnhGXGWnR0niX9D3pv+Qg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DT/hxKN1Lm5dog0p3BzjMpFy/wAy9bl6c5jw3CZyzOhyHmAi5Ot+peHwSVzqJbUaZvUy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y/Q+bxLnHHxDHUELT43ADBX3Gey7xGGuTrcfV8x2b7/FG2+5h6fMs8pb+pxcFm0PK0M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x6Zl0vmK3m7Z1o8Ew+e2IuUE61l3bEbI03cpKTGznsZaE9pwdSy4c5Y06LY9b6CiDW6t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4UPmUZLZiSwyxG3PU38ey19StROFGzxKkPBF3HAjcVcNtxihkldhbnELgijcI3hHiDLb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c4siARuRqEVhd3NgG2lV+4XGXaxih2NkJ4DoxG7d9sL3J2MQkr7TqFhYppM+K+M3B9V4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sAKNMCxKkv2wu3QKREJu6GYEReJSoCAEesQ0NNrco7CVNvmAJd4cS4bHVsXTqFSjJ/oi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UCTfcZ3Hrk+YV2oLbzAAmglraiUdJUo8wD+Y1UVgBAmIVxDVzKXSi4cV0RlTwZhdTnMc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geZ4L/mcqyR1cDh3C4r7YSAqtUxry9Vczd38QdQwRPibOopkcw6qgYgc1Krz+VdRBI4Z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Uf3HwlYIl9Q85lSvn4l15hvuKvMU87mbcp8r3LLYwyPqcIWxaIxCUMQyJzDAkWJz7jZA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7ln9Reqn1nOI5UTJtoil51xOFLnMyOx3cEcj8xa6rxOGGsTeDbxHGG7hjPG5x/bNNxK5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1OW+pz1Cly/UBeoN2/Es2NMdYMeI3RK3vct5F5qWEVpv1GZeXLE2GWZV73v1C6dt6gXv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bSc/NkL4S4ts+99wr1AaNOI7ZwrE7Jiv3De7JiqkLcwu/KRxisvBGhaL5mj1mdbpgCXx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lWt7eodFQXhnxFigzNY18TmbCi4aV2MdCOSKZBzbTKM59Sl6hrm4WvHzCBvnEK6qFTKU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eY1IM9sXY7gXXp/qLccBnfvw7JdzUAsp/qOW9h7D+yAamZ1P9GoF5h1hCi5gjUCtoSvD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eO586jhjz7mgMmJnIq58xEKEOIOsP/cFAR436g7Ycjw+uoCHlslOiLtb2ROcsncqUU89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5qIEnz3PsRzPiWFKTBnc2xmUV/MTncFPW5S6UON1FiC2zuoCGy55JUudUrLhn25it9DvR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uvT9RG2nOYYUFDzFebt8Z6hfVXxgROvB0SxW1/uf4hLyaO4oFgxRFIni2gQeZZlnDj4j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lK6l8iulmiiZsdRMqx1MW8cjFjQuZtX8xrYcHgQrsbqlECTAWg5gn1RZY0VJAAAvBaxv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4t0cXFKeA8XEqsmMmPMBs3a84oJQc2juuHdxhqhK9o8ALLWYgp7cVb1KAS3bcKNNNeJh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4Zeo+OTCa0PRn7mCDTY8RSXgOIpZQ7EvQr73BTV2qUANhawf5lktuuINZlU7rdIytXI5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m8Ju4witUPFwajQLNpUEIMyAGX3FrNacS+GjhOJXE9DMVoLdsbN2qwQCp8Av9zfFyggm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hVq0ErIIbR8F8vMFIbVTTDKlb8yw1MswB1F7/AOowlsLrMsRzBSL0w/f4B4iYjAXGJEid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HMaoxB6g1ULBtqXu5UqKl4IWFxcSwMc7XEEydBki9XCBoghzLrnMZut7ufb3mOuvUzW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mgW9syZt474g4QvE+/8AMvG6JlsGYcy7zOTOOZT8wzVik1qvcv2uI1l+4bxHI3eYc6hu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z5c7gAZPMpJc9Ra2miUHRjjMAce/UNOa+YPeL4l4Mj6heR/7De8dQclzjFzB8+JnjVyr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xnmE3lh064plrh3zB6DXUwePDDHjOIfXqH79Q7GObjhjF8yxCz1rMYkXWziYAVgiy6nj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Nl2GC2/5gJHGO7OIyBhiDeSDiArE4xL7gXrfUPJA+Im8RnFd5m+6gYjs2+3Z9oGbZ1yd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Zv1BGq6DNvyhrt6HHuIANvINJ3OO4BzLxv4hQ2ZiV/Yi+4kzPUqNb4nmSmBS8JHFTZB0T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qPDU56RwS4Cx8yy2qlCs+qnNcx33j9RDSsOcTIC9pTIye4PZrqPm5cMn9kWnnmXX7ah1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9M7BWvEpcvOoJRAgu9AMrNOpZjhmbKcMREq3e47MM5l5i8Z8RwDGq2v8QaVpM63EUwKV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z5ImiV9OzTUEBFcESt3HTuY7u2KM6N4lsrt2zjJjbmXu3qJZfD9zczAFG76mwWTljGsA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TdRRGpMhx8xty+BioWvwF3No99vqGCqN7CW5hTRipYkxNUnm9wbQtYLOO4K6ehcEUPSVs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of3CVCiW4xfUNClJ1Wpd0noR9mEUihiNqs1cuKwt315ioE7TjuPsrOBI3QJzaV2DkwiJ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HY5FuPEVuAujiI9r5mBZoB0QUXyV3HGOOZbnCa7u1wyhuN7JfJOGwYtQ6QvMalKmX5yn0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ocEWl4bwt+IxZNUYFXjqyBk/mKzDiOIAKxy9zrHzLZwDaxaaaBhVhfqCf0Bw9jFhYzAy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8FRbvmU2s+pnWymkgzHL9OIekHEG4FkSOfxJUylPMGMRL9QO4mMRwmEXmLrbKchco4nM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hnO42F/uLm/wAFipshXLkC6PEUA7F8QybqLnx1O9/wCZQ31C825ixlf9R29n8ziZql4g5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RDufqIjcwYLPc3ZbiPuoZu8pV2bjl7JhK1X4x/m5V9TmVxKUPMKcoc+CKwa5VMZNJX1Bp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oDiWzRky6YBy0m4Nf2w1/hDxmHRKmVQLOLgZw13AxVFEpsL3r/eIjBFqsneYOXorEbvW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uZwDU0nHuDQu2sVljLCroyvcUFJ8x3M1F4gs7vTzCpVFz+ycOCnSPEuApeQ5HTLx3OxA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IOImd5hYZZyRazML/wBS4CmsxwITY8wP9AEsQUU7z+hhu7Y+EE4hUng6f94ndeivgLt/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cnkludwt7h8y2+p7JZ/7g8ClQLxcHDnzL/qlS0PECCGepcCVYQPZBHTsP4jzX8in8oTQN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+49l+otB4uK6LjifeI7ixebIrjq74lmauzuKrCNJjDxGbVTW9wLUXFR+hcnoxWRxLsOb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3LgR4oCSZbi34ipcmL4PUXq9dTcycR0QvHEKostLEoBz8kw5VdFEsuKJiFDjEbRSxzWp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4lp2lF8Iq2fqUuytxaCn6lQYZtdyzhTVsQm3VDiogDTwj8rBeSOHOw5Pcq4QZ2Y1BGzn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a8t8R1UWm/4g0IKab4iQpaaGBjtCsDvPUVe5VW7u2ZUiq00Kxcftr4z9xJBAw1VfHEA9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oLog29wB4LXmJf2Ispu4bU62EHlx3oEEt3/5ER3rL38oBBivM4FPuLsQXupRFt5uYxlh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U1FHBi7PmJsqNCLepSKzjcYdgsykPRWWujqBy13a8wFF2eZVTZziVIKf3ChozAoxU0NQ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tT0o5gzqzUJm+I2h3hvglbEWMVGJVwNke2XYg1omIN4YjSVP9wa8zUXUYSnUtN2E8kKZ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EdxmmJj86eI1TbUvLMDGZsWo74g3h4jPLNzqOaPU1L4iAjlqJqoSk5CWvDOD+Y1KBw1i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9zMrk6nE2NVczmiucTOcr6nHuVm7b6g5Lxz8y2+xmyGG7rmW7eJZb5j9XAwz9kr3cryfE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J13B9S7MD/ibHd7ljl7gVO36i5ik38zTNjzwwDObvFQ1itYidtZlu6mDWfc/V9QPWeIA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s8PUvQ8cEerrqaUOJ0q8XxFcue4cXshmB9wG7/nMGnHMXASjPJXUNttecQhQINxpTjzB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fASBNx56h4IGLljeK9QQ2yzxCkXIC55TzU9w3AKsdBSS5moJA95ge4BMQzme0OA82QC3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ZMTKq/tPZ4lrAskaHmWh33vPaYkJEo9aGKlqWu525v6hFmsBqXaaHkglfLtZPZsiTbm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y1EvPLDlaDwS5blL4dzRKzNTmMzFAXhhuQsDC8k2LhVhOyVZ4+/3BOGr6iU3QfuOsbGV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Q4/icVWP1NXWK3CRmx3PnBBvd3Bp9ZhMOSGsrWa5amzCtVq4Pphg3KSys4WvEKOFezPV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MkDbllxaB1HaqzvbDmpxnuLoKc6wxfoyQDzdxBMYrqCnV5jJq5Vv25l6181BAAPfcwqR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HllAC6uiGZF3dsfdnGMPq6OLoPEyZcyoIIUd5GpQ1jyKWVvf6lgwgNVzFWZU4L4jeTLW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TPHcVqys2HcGSlfcvLuSzuIyqpg05YUloZlWI40RdXKgwtsljVjcF3CrlV2dxPItiZtL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p8eSIGr6SUuFfGYtwVfllN2DUS764OpWMC0QBvDCCV0QU2DHC4a6lxD9JdyPWCVLo4+Y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hlhDmsVNwA0HiBS6s4IKlQ0EO3ExbMl9RvZtBs8zYUe4uDMrHgI4kDBAlKWB4RPfAm9c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mQwNtGCCjeCUviHidO5phpmJzHoOZ6ytSu1h9p5Jp5ltxdGYhCnMpDaXXURNacSi7xDp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S2YINQfOI9sxcGo6J+0M+ZZCCrqBjyBVx44uEqbp1CwoxDlHMzfVYmXrcMYv4uVeFWYv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M6nP8xQC7vxMmcSk2Vq5Y5Vjp1/cKLz6hVZ/UO2yVhh/PU5qBcCtXjcxLRiVWxhzcEXFn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mxPPExe29/8AkKv/ADFXMMp/Mq14xqe4FmHEP9qZOIMl6cwAhA7elmhpNxK2Oo5vudu2G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3M05xL3d5zDdXnMLzrRCVYXiCy6c4j5wZ2OLjhahPCLRmK+4wmBNwHHD5iDVxvMPhTaOW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37BEyieJN+DCxnL3HEqydBcG5dAsyTCAzmCdzZP4nhlhpEBg1Fo8zpmKJhqPvp8yodSU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C1afh4lb3MUpdhP4qcJDr1YXz0U/28PslebYyPkZd8vUb+I5qdsRWdS26rKewEVFeJcQ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bwLEqMjIMv8AiUZLqBg7JWFBzzBeHn7ig/MuwtzT9WwTl43H1+4t4dyt+YmlNxfj5jdA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gpyQLCou+RiaM+G0t9DxhEimV7uIJrIZ2YSmi91FWVzdBuIdMi3xG1sQag5N8wG3hAGK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bRN5+YHLbcSrAcuBBM6TKFQ47ZgCl6czALXgbZQIupxG8PzwfUwwq6NEyl1k8yxoc9S44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E6LDVwXVAt4dTO713WomAg26rENqjnEq1YrruLQwUVEC+TA1mLdr7Ysih4jLUfLANL4t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j3UTWlsInXs7RwAOg1KTl9SoUekUKooglBF/cFY2xFVAC3OhfzCLTmYp/wAEQtBjfidE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1ZNaIAgyqZEmWD6IkdUi5CjhqZZ0/E2msdbimIsyM9xoD9zJh3MATO8xoqmmmB6uG2ml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aDI6CWKJmHc4DJL+YURTu3byuF1eQOoymM0svb5iXc8s4BhWJxE6ZZuye1zwiGV/HdxH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+I7O5i3G8tQwJ5sShzkjpLJb/wBmCW+YjmviXhvURxFLlfEGjBHh1ExwYTCMbQJmiBmj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LznEwOd/caBqK8MvvjqL5xG83jmJ6SsWfBLSmrJUyJCuOCDetQwR0wQTNuZ4hvc/SAKz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cc+oLWqiXEo+wGZ0x6ZmT8V1Dzma89yqbS4VQXC7wU39xKK4nNs4nP8AEoxOLGpwXUcH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1zZ7myrr1LrUw/Gb3fZArjHMPupXH98ynZXEZjOQdRtv7h1HZi07iXf7ix5lb5uDO4Ir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i+5YMooOIaPI5E0kuDYKX0TBKVqBtjGfEOyAcOZf1KLX9RMQxoudPSeT33D/AEZt/gPi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2IsNvCfpX+Jg9igZslZIBhXnBkYnyKof5ZYm0qpRzNcwFQjdbjRTVkqBsoMG5iFSpZdf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WBTBrauIDBRYHtEQM5iyfj/EUEtBSmq4lBQ6jgt/Wpd1/URTvxEZps3BqGeGI9u3nUHB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bwdTlFYpzLUBRWU7ZgUYuYrtAiitZYzlNrKAhvA6sxGrkXQXqK3p+olVWO8RS5Xu8Qpc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6iJi/qVjw5JpfnXcbCHyMTUri1x9RNW+2FxlaKP7lQvnC37ltwtqu5ZQoiChOCUKTC5lW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WSLKir5lBoV3WWUNcxJ/7lj3VlZYpj1dkdhRx6guha8LzLoDiMXUYvCvMoqS6lijC7WO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+YW3GgTPS3sagwY7dnyzFeXz5nyYiZcxYKkvoiAQzruK8LcEgrfMuraVGTFXQRwWGubg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e2Ak14iUb87h0hajPxKpm8wjHojgHFxG0sGEmUX6mKBS7IMDK8xBaXllaL01iXJefVwD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LPMxXvKxyIdOLc/xE4IB5ZbZBM8F3LnaqH9pKkBW9nMBOFcjzBGTk2ldfEvdxzKeZrHM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QvU08wy3E8wPECZX+oUcwMhhvd3uKbdStYpJlTjuGtdRVWZnxuDjMvNTTOYCBvGotwy/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M2Q9VEbVLQMLxKvWP7lgKAqOyL0nmJYYxgi4Lvrc4wSrf6j3HtqmKoUlaqXyF9Yh4DzF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nNQW81DiIqaxB+Km+Zr0MSbx5hiwajPLiVzgIFOGe5Wc3uFCz/2GBve5rcq33CrylcQV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AG6WZKw/MVaO4sMVV1LXy5ZxiCKnJzHN9QKvGO73DIWwHeWBevmoD5uUb2rnmEG61Nk1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AAYHJzDQCO7I50HTU/UTMVUwNpWlRptLWsbjAWPNXiXsA4Q2PEoQtjDnyQdJeGV4nwxw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4ajaqt3uIEpdZii5wyhtZv3OIeCXvqCpuLxPcMZgZY9iWPxM+7wXVPhlncGPsL5liQZZ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tMHQHjb6G4iup0VVy2a3KzN1uPMzBimVG9M0laoZfmAHqPaOfvMRczEryytjD/ZQDwEY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Dlf5nLolriqvRFouZQHPjUwV1+4b3juKt5shjBdQcVLuVdXus1LWONswV5wfEucKORYC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icFFez1LpCgXjE4xbeLiNrCXVx6mRWDp7nmtRKglNzEXQlwAuRxMeaP9LllYDmW5XdWc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HYxD47nSpqtyxfI+Yi+Tplm4AignvEzASDK3R2y/SKCk46IJi2vJGGJBxfTuVWFY2ar5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KzTqUcoOMOYxXL4jg0peohepHNXHx2YAzccGsuf5RRzHuz3HAl5znKwgZG1RDbSZyuJa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KBaBt/qMWg6jVQWrEsDMjOZrdeOpfjbd3dRXXDHN3XplxqUZFlOg4IIYc7UENwLvUpq1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23Tubq97jTDjsY1kCpYAx7gGF8GppH5OYUlgKp4iitHT5jZzJzbx9QRmQUrjpB5+pXa2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rS7xEbgbw7hRg+3c5LuUtmYwVKOpw8wE2hyzcw7mcIV4lPaOe8+ZZzMH3F3UeSESsMoP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LtYPMLC6IN6WGeZzUujqLyS5fMfw8y9cvNwbtY9bbghdhGJVJZAE85hFgHrEdL2OWoul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tvWdzDed8y7Mx4vcbF18wboZSLKp5h+4ZMfubTgm8GYZvCZhV4M3By3VQbuGBKXgiq24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+5oLJS7a5gM1t1cMAfxDXMrBWq4gxfmZ42cwW6PmUqDW+JZbDvUeRcuf6x0t63OKxCm6P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4XpCue4MAlDyri5YXDeJUpw8wRndTYAR1CwNMQxoeHxLFrEvmDGNwbohXLicFxEQJvCf3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DtLkeo1Yu04H+YKEII46/rYlYQxUz5jxMNS/97nplwcx9fgwy4fjLcHCj4iPp0uZ46KM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EClYEERK1mOZ+pfmpnSpiLxeZrcvYSqAmK4xYgbbg0zNuKxB8S1WS2SjOar2TxFVpxfA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mO3jf1LrMwJLvOrg4IhKvXE/1cH2iszLGgyXV1AvWmg49xaRbQblcWx2MbaX8TMKp5rc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4m00mWCja3BkJgV0fuBbw0ZYeqBjO4/0jgE4kErpHLJ5IGKLxzGYGPnqWDFHBOIoVG/L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otDKClBwRNNh2kotg8RyKs+4gAeckLoyv7jSduuIV3b4mSOQ/cZoLYTYyv8AiFu1amWT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Cza8Ool41fLAVhb47gdBcqyQwQ98rLiYXNypAUunua3AvwnR/wCQ2BTNzxzrua1fiA6Z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wzcagMV0QMVWe4cYWTG8BgXUVMtEpnNyhyQRul/U+UP5iXFHUPE3eo+d0cdyhmWqTmEA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aAmDMOWh4zHoRK7QEzxEkKwiJDEsQL42wxaCVFS47S0UhOvt4h50LPgPEyvrqMty99xI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gt7ebgfMy1tgCpRVS8wntBiGiZezOAS5RFxcS7fU8IuIr5i1zFpi3PlFBuU7c3UoV4O7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4lxBFu/PEOSToqwbvbqOONzyYPqAmbubGVJuN1L0Q16lmmgYGKUvxM83O1OJoqsQodUdT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a8pjNV6hrA1u2Gq4jZs/7hk0+Z3tx1HbjU9KYHCL8RodZ7msrnU7u5V4rjmGjUMDn4hg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3Le5dHEuryOZsp94i4c5cw34jhi4G+4s3XjMopiiGdKhK5gANjXEubxf6gawx3CMt3Fa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7/FcTDUSttwKgmVPFQORRiXkiazqUdQalHT2bILMzjryTNWbSrB/mFVpy3X+uGWShE4/F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EvOL/Cy/qXnMu8wcnUW4Z5mQ8RB8kSAJ5is6u0XNPNrD/ScV1NLDR1uO07qW0dRnseMx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DmqhxYPNQNgEBwwRoNyvBGWGYLKG5Ucz4YVjSk9o8RkT7+IJ5lvtmW5aQU6eSWPF79y8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485lgic/qXgpojodDzFbCnsz8QME/wCk8xB1B0ViwN76QU7UgbcgHO4mIg5agwIjWf3H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re43FK3dwoGfggUTuswSmHD7gVsXJRuBGnb+o+YDtCFQf3G+V6U6hROQ4EIYeUvZyOJl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o0Ybe4Ory/ULAuS8QADb5jVAF7hA8X+oUNha4IA2mBZ7PEaRbRDwmI1eMBLafuFS/wCh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+CAHNaMy9ZZ6YCHgfLxLtBQoF1MxJmKK5t4i73cDg1jzM2F5TAGcZUxADu87iBeL0ShFa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07MXEKj9sA5F9yrHLLrPEyQffUcTTXdxlgqBlASeKAYSsrEKs4zMB3bz35mqomKYWGWi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31BumXJXW755hIgO7Mbr7gAK6lFJRkj1mi3Q78Qoy4UV6jfR6uO74+Z3v5l7sehMS4k8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PxsIJbMe4Od5mRmZVbdTWyNe7mkVvH1NadzFiAxEXBiLbvMGKtT2ivBMiOfUUfLctCk7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OHzzDm+5QHzE7Z+ZqkumZVrEvu9xXhx5iY1mN3Rn3KzuP+mBVk8RKxU0sCU0JE6j4DPDD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xE4oSFHO/MN8nuWPOZdcJ/mWbeOuZ42eYMHEp21eswFKdxaLYmqT5nJ0dxNG2uplS8eC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hdXs/BZa61cujPeoYKrxcsl9ZjzcyiuV6n6efcN98RzH+uICvfh4hVUc/uZ2HPELvMrk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9E2X+4vv/Mt8tS7OIodYL6hhDpqUBZGXgKqjAz5lJuDNDhyy82fuIq1jVaoqAbrr1BFN1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5HSf5hGXedv96Y4ODX4aSXL/ABzDEucKn/qJuOiMXvdxYjqotYhag3aAJUpbuYqNvUBZ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oVs5irRbohGgB1LSzgll0gPMvW06uLmStlwlLYZGHjHBP8yLhVQwGuKuOzAkMg2/DBal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z90tN75g1RcGwv5hcP8AU2d0wadwbrTDn1m4q7KvPcpAyS/EyC0soWXS63FIBHW5otaz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TzrqZIf4mRlViFHrXczlS4bhNgOKCJd67js4PuFLhY14m23u8yiigNZjNpvjxG28PNVu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fGZUukSC1gPbqYkBzZzAyjjqABj9wsqqymvMpADRFzGO7srqCoWm5UtlPYg+0XXiBCzt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Cl5VyyyQLKYfRzPjhJ+AjftsVDwW8SlKrgs/MWIpeuMIlNt1xFJst8svUT9o7ciYuJAK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noAYruKTUYDqYlJeN9xVd/EHEHyFsHlly4hhhfMXfEoDNniOcOpzVa5lGVxA8EHl4irz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JkQXsXnwwUcvc1VH1FAuYMQE2SqDGpXuUMqWAvFXLVDGRMnMVGI6mYLKjoVq9MzTFSqN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2wFwGY6dQxgwdR0StItQSzsL1DGOIhziWRZrM0qGeCCL8xVqOXglI8oOtwbizRPBzP2j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KxZc5O2L1/U+dVF3qfIruKTT5g4AWXRj4lH5i5XuYu84jzWY7s1HLiomoBcbNE7LouBl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8JwJXjpgy0EVjMoEeMYl4Oui4xk9iFnZcNYhhCftDFcPuDRX/sduGjqJaqxGc54YjVLX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N15huoetRDHRLpTPEb1dy85MMzR/MaOa/cy4641G6zP5MQcbWGW6vjE6Jx1NSjcqLded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UOqMSiHG/qDQB5YGTClcxFra3EOsQDCD4imkm6RaYB81AlgoQl2Zfx+ko9RV7xKPqWXT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6h7C88PZKfXbq8J/TD/0yX1/AQgcHFxjfP8AwvMvOviDSVruazL8k/oQZiom5pzFRwEU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woLJ7lAXLDMUPfMr40Adw2I1i9MV00IgM4JQX7IjbXmXuS3Bcu1jfNQ3KB4D54mZZ4si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Ph/uUgvwe/ToMerEXI8kHNJruOnM4KYa8c4hah0ePwrHKyHTiLNFvfmDbriWHj3Ld1ax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cL3o+ZhcDgwlmtLlmBS5yZWM0g5wBGLbqMEKaelP8yohRRo5iry4+oEbbHVS62Ep7l06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Flc1GGd6mV5xmFtsrF4lCKviNLoyyvEQqgokgaHiHQplFNvMoCadQY3wcMRyPEU0pDZF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sRUz4f8AuZJQ2mFzJqqJUBCGx26gCgeAQBAlVTF2iZQ1Mw2nk5ljTdgj9sq9ndssDQxg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1bz1iXLS8HiC+MkobIxom16RwaCplxXUsQD4mDjjubbxUcq09zfK/FQ6sL8QF4LjA9ZsG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iERdjUyMQh8Ex4JQCo5HVQAMbq8xoHNfzEq0yYgHmVX4xLgqMWylzLgYoldNlGOJmuKz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mwHxKBtuA3eSVVlU+IHCoDpLcnUEC7WhNnmLndRVQo4iXniDr+Ia4wQsGSe02Fg679R0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+6jyRAxdbxEtXd4i4YquWiYLvMoxUTY34lmFeYdsDqVbslBlvb+SDWOIo5im9TfBbiBv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iVm+YlnnfqNBsrtiBsZ9o7n8zZZgm9eYoezzFayd6Ioqm41ohozuJTfMHcvzRBKV2auI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GY5vqOWOeIhWVM9QwHXmGcOoHjNVmcOu4r8QMajjnP8AM1/MbZxRLwYxLD/yZpXmGoCj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YFBi3mG+C9kFl9OuZazWJRaqHzLRsaeo2e+IsgWqNQT+IBl01ERkFg+KljoPUKHUETNQ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LZq68xd/uX1iORc/kFDkgYr2eVwxyxwmDz5iBQcOF2v0OSWDovUH+8QyXX3FxBqPhnNS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mUlS7juamQkUvLXiog1/EW9QgVSmo43cuDY0/wB3BmwEw1ENxLxxEwEN0zRwcMaWCeIJ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WF+0SuAcXATCEMTgxGxy+ZYEYDpFazzG7xLo3LdDtMv3HUctyWvaKQ0OESEFKnr3qLzq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iLzc6brF5g3hh+5mUalVZkzOcD3D7ROoHFNFFyiN7KmWPtOgyoWh0FRFs/MwFy7y1FWA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xatWo8jNeY/RLVncfyeLiiyl8lrERu2hYV+osbb1HMvs5lCFGEBVpqOmwIMAuDcw7W+i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1WYCmyu4C/iAhKoWBdEE9XjxBGs08cwXdG10Rzo7g8bwFl0CA8kRqlau0v8AcpBa1MHU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jjWvcQq8tylbNXGUtWo5vAog0Ww6IoKacwCOMtB2y/d6U/SaMopwjrPcKDFJcdWa6msN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/4maq/UDfFQ3V44lFvrXiUg+INEZguJm5gVtk4BLqtS/UAhzHhX7mmeZkd/cyBbjyuM8T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CG7mLUFBFD9oz0YgXG+mpQ5quYb8e4gzKdcQDhO8RVsWzZmyVUrZLxM0FOe5ZBRj8Wqy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3FCwfMAe3UyUVKDXML56lV5igXe5kOaKlnUaNDMFvfqCVajd1j3KLzLfHqZYqqjarz1E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OZeytS1OPEHUu1H8QS9TCquFsfMKSovnHcEb8OIo4NqvMusLXkmt6uUdZ7h2tUu94lhb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7iMFdqw+vMNYq2CEWhP6jpnO2X/rBwrDJi5qis+YZVzZOXj+4irsfE5RP+otq+OSbvcWu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4X6mzP/UK4/UtDNY5nLbh7n7xLVFlmcXzDGA9QG766dwEsCrmYqz5l/AN6gBhxvqKu4kF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MCFa8x1M0WaSzBixmyLFzK8wcxCdTBFS6vH1Bi8w1CxghF2eJcaMPd5XDDLE0ixnj+Rp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uBoFz5I+fwRalDbN1KP+5hLxuU+YB2Usco5ZUtr/ABCc/YsQqAxjMAFi8Rc4g57iJRaK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pb3FqoevU8cVWZUGrlBWUeIE4l67hJLOKq4otgvBKWfuHenjUsGD8yuinph6yIyQY3AN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8xlbILjkXkhQYOki4f1DXNy1deYqXD4qXi7t5zB0dYILkH14nHdXDQDx7meRo1ECZK0h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aaNhBYWvu5wWNXqGRqyUxSAZVl1y41mMtGZqKTMtWl+5QpV9RVVY/uVi7zzDpP3MlJk5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PkipZa8RupZrUpz/AK42DBpYsDJ3W4PLG3aRcSE2sAihXDNL/cu1UrGAjkJgHT4l+yyg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anIqryx1hx2bluFZXZ2lepWzZ8wFSHPSaA9LjFO73FsKwc2fLkjNYrJMDKdkas0xrieY7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wkxvJjXpwTRkIRfmIXXFC447QOvb+oyfMOklIWwzugzNQ07ziODr3OwyhpzeZSSPFiXcC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Mxp4/iYKGOXCVGhv6mSjuWz9RZg2BBOTFn1AjWyzzBDCVHzUWzlL3EW7ZltaeppTHylO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jW4qbjSFVLKiC6TiVpWcbnZxH9kQL1AOf+4GrYdPPEqZKslnV3/EW7lLzuNihS5r3i7l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31HhGqxDVVmKK58QeM5hWNyz+8sLMFziXvWMzaUrL8RXuDeQ9x7+4Z8+YOqhlzRnmPRj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VlJeQ6hrm+iIrXzCoI+ZeIxA9RDi6ZuArlcczm37gXd+4VTaR1VmS4UpkTmppSswWxsoY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EHUMfM7CLjc4z/7NmGLV8S9V8eJsM1cKOU8bl3QUCYnN0/HM2NG/EAaFywcfUPJNY/mG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1HN2VRKBQ/Eylm+SWZ5v9RGT3cX9kRtUXABLxHMTqJ3UCMHMSAXVq8QYsbnPiPccNjB5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qULxB0Lc10HqA1hX291X/jC8MyzHn/jE4i8y6+YOb/C1zKZnMSqFb3Le5UujqZMAsTf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gLCCRQ/xAGjvExnHNy/wcvmZNVNVNF0ijabW4A+0xFkE43BBv+JdGTnNQQWNcQS9szJa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SylmTmp0V9xhiHuHS2kaTM1a0ryV4Za4SujA7fMarM09y+//ACXnr4lh5zEJzB5vj3OF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N3zXMvjQy9+4jsKIFHy5iuqqW3G1UU1GzAoNNQ7WNZuWHGjVOpd0U4phGVVywgKxxB0B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eips3CweYwFMkDOjMm19ywKS64jUUqIIqC9tzFqrucAN8yvGJXzRlavkguh3/RBwOgWK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qmWAK9ws4OILoYcVEUuazUujNRcVfyQy0q0TJ3Kpd5/UQsGnOYXY89wogvlxLhjNQttB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UKnw3FDMWtvLCo12Hf8AAI4BbNUwkteyZUCPTEPJHH0hlYBdMfMvm3UWHkhgWHjERrv+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ndy8OG5gepZVRcf4Jmel/cab5iqqIKJmmBTBwTMIaIbOXu4/gRXuXJxSWqNM8sskBw5m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1F31P+iKL7mFHRKXjTTDkMDkuClT8pIbjdG4k+GlQbRoplIN4MrUt6lEpuUPNsdEL9TD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XTKLO+YMtlj/ALgabYIfeZef+5lfcbXbdeYjFuyWyqzdwM2sNxzzm/mHN6h7hYJe7Z66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y7K55hzbMus8mZwTHU0zWWPjTKr2SrrG/wBTplCDXcD8T9sQ2lweCCmBv1zHya6jpWIi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R3GnoQBGM+poSzu5bRjuGG7WNL2aqbi29O5lh1Hnp5nXqXnfzGvNx1XXTOcYfEsW5WCi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K1glnCNMMdr5IW0G7ioKccwfZg8Q948QVb5/kiXGvURs5qUAMroZeUh37yzMCeTcblxZ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AP3HTmG5mX2IPb9R/f4GtTsiiYhPrMMEEpvNwAJf4HSRtt6w1Xb/ANDGUm41tZwOHzGX+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MQRglXHN1Uyeb/CcsGOG4uYQWmORggBqYO6dzyWMp8u4JTk8XKl30Ljo6s87gLe09Q4H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mMfMEGHHcVgtT/SVxkqrrmGjTWajYoF0xzRBdXl8ywcLSuJnhvkyzDbi1eTGsqdxBjHS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/qbErH+ySIzHp0JalLDR6isp/cwQMw26b7ir+YmWvGYjNL5GUBqgYZnMC4vMVcqnUKxC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htzGypUM+IqDsrmAZLJ+pcGesEbY4SABkeCoqhSuoJVhziccg8QqlFvBxKAq4JVKxEZd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ji8Mu2g9T/c9bQFEX0QXuFqgxfuJQA/mVzNeYCZLFZs7lLGDT4gABSv4jS2o4OIKUlJw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2F9xJB5uGg8WLxGbGuo4Bc17ZzuWUS6J8Hb6mxK0L9DB593pPa/1AAWpW15j3Y65IVppI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gQX3MFG4e7+ZLERagyeSXZJaNvklSFxt0gJcei4bQjDnEdmEqo69URXUTi2viZMWZ6jo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rb+ZcV7Yxgxcu3WanIObMBZ6hkfCKvUEpdmrlh51Cpi4Wg3CBwxLl4LhWDBcTmhgeVG5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IwVADWun7j0/wW/TClDZtuOXoNHcNEsRd15igLz4ikVDGmLb1FpVeainbNDGfc+glr1cQ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zcMin5mTr+oUu3f7gtdQc4GdSry3u4a0fMx/c8f6S7VQAkV4bZaO/UQ6TwTByzBqqN8w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ef6hdl4/qDPmVX3A3D2wySq78Qxk3KUKNcQNL53NP8XAidc5qJzmpzWMy8s+qYbZ+5Qa0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oyK4llI/EXG/+pm8YlOt5qL57nA/zLvNtaSo0X1qF+f8zp+5jF18cyucyu9e4FYDmquZ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8Skr+pS864hqlGbfMWKxbqpeOiW4HzLjfz1BrQLyrqYlaEUsoe6hn8WJcMOY3Te573CJ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L8fUdVxBgtYmUAN4uEoRm7LuAXELbVdQOILBQP2kyBC0zauM8v6mIIoIWDpHqXi0uOXE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VQ6h2xFxxF8ZilxR8Qig2fqNiq+Kl4MuTdQ2FZiELH5meV3mwrEFJlWfcp1yQ5eOIYar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C65qASuy4YcAVKNqEBmrVqKygw0/3M4+j+oBGsObIxcryxowilHMYhCnkdxCAQvEEhRxw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KxzGrV2Z7nYi4/TfmGt/9yi5tIMDriYxrHiXjj/Eqo8YhpZ9PuFxGIOD9n7iCgckyhB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TakzLMnsJTQi6IrseS1CjlL5zHRaVL8WdET0e5lpT/IqhRa9gufs8TDAZh9Cy6wQwN0E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UUawPqVvsJVBL+W9s59RxS1augh1CK86i3izVnqPKFF49xFjvKEAMXb3G1b7RAftHy08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nGYOfyZTS1q8hceCKvZsp8lzUIK9ZUt55rxEkA0Kj0IFkuEuNHpum32wJsbl04b8zAV7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gEpLU3FZ+kesx1aqYuKf3DQ9VpdRVeyzkPDOKdFSeyWmDDD1LB3CNp9FN43aSp04dVAzZ9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Y9cTJj6jNBrmYqwhWpV/AgDOo5jiPEOmtRjhuZNRKcy6CoFmo2OLlV3mHSEqN8sBo/Ua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gHRWf0wVeS1L+kApce484jnCehFunyG4C+kwG6Qja6SuKlTLxOqs/qXX+7gHdDFRCmLh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1FKdwc681DIrHU2yzClydTkQtLGKbyifhobGnfuYs6eppvniJ7+5neE6itpuYY/aCL6l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yQBNBFDlGWXuIN03ULFOXczo66jprXXcOMFHZGrLdNTBkz4mKqn/ABGqLffmAreOYORe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DZv17mBnGMdSxhfA4YZP8xVxrqVnFfMsfUr/ANmHRvcOK/UHk/8AIGcnz1BeP2xwXiP7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hDkAWULDCyms+paz16ua51UEBQzljlvGcMOKZAofqY0DsZvlgoXTmCLVZzHVVcuzBnz+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oh75JkXEz+GC3mXeKqO7iSsYbiYhDH53Bdy5vNyEaPKt1z1A/JxZ8HldQgDjZI78PEaIh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Cj8Li4Ux8Lm/csNlsRwBC75ljI4YLQT54ggXriChTHJDFx6qXReHyxp5Q5hyYOW4ihSn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iTB5MSqu3xFeQdtwaNDwy0BAM3EV6vJzBygd4l43aeOfUcCA2hvxFpCzTe/SKsmDvsizU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hCzyANf+ZRVda18nCI4F8Q69nUXizzL0tzMLb+peSUZGosHOMlEWrJtOZVUFKRgwypzL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xMtZjRYbi3gb4ihaGFvUW0pdy8LG8wOiL5m6fHUQOXfqYgb6qVRwQu/IbWWoFpiiNhFZ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hkO4yCmpYkgBXVyvBnmdgWFdBAA18dS1K1UcvfqXezsl2JRQ68xqO24hvrfBChVHEFbA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maZEl1l/LDZFbwa+Xw/czuOt7/6gPKuu4mjOJYQ6KY+ZSHNsDUIy6ziX4Ki+pTL37J5q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XaKKrfUTfBhwdcy1gfpEIvQVpdHUGr2IIVqrJw/CpMdkdRYu83li1xUpRrHmFVrWZYE3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N678QZq415iEOiMZ4SIZaWoozNuauLhvHE84ncTCsQcblJl3c44gCl2RR1cYFsv+Yvl6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rq24l3yPT7haOlgB7lYA7/ogYLVNeJY048x1W/LCtMu1XCxZWNDAjnxAsyaNEpVP3KnE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nuWGdeIOouivM/UV5MQRTVxwX5qL5itmczPfxDZmAfMEdTm/dxVhruF36nIKXLxqZ6oI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YfRCsRGA5m+GNU3kGpqray8ZHczs8RiY171DkLzxzHbnt6lmtOsz4T/MLDH/ALByMqgr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1bdwVd4yRyW58TbeY2YON3MjiqmmluGdtc+oYC+uYc8TDjECuL8yzhXccDFxBraFcpbf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EZA0NX3FXi6jdZlUVR4hQLp4K3EIXZDFnMAtoAfjPzArYzxWGZHI3KxU0zLSr7i8Rgdwo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jLnH5E7/ABcfMAKSxjlyLziOQL5CVnQyhi2rXKo8vKWzPkFL0nEt4xLoNX5i2D+KiE5u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wA1jqHo8VD9MLuN1iAuB9xUveeYPt0xBf48TYx23WOIJJU+0VlN7jtS0fpFmmhxfEF67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ALZgORzKVGxj3DlB68TBwWvL9xgIqyqhBU5h1NRjPzAiv0m/IYwKFj/nFy0DBD1nvhIN/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5mL8Xc4/yzypcugzmqxxKZuwTDxBcoouTmIcsVNQKOzMM0kths+OJYo+o2DWPiYU7Uvb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h4lafJSoEHCQZsIky2REh9CIjN0M/cI4d1S2rLDMTQOM8QUTBw5gt0NfRCxvebGXt8m6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CqahvdjHEBtg8ErprDzM34EWRdHEYKUXSy6rpRuUjJwQugNLcB5naXUxRyZgBWooh7SB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cc9YfuC97uliG8rcshROGEUIhd/wwxjULoH+ZeFed4ZSKi2UkTiy+GyUHdT+/wAIpN/E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ziZBGC3KF5GWc8yj18yx8XAtq6iZxmZncbq4IxjuIU+G58DI6j6lbiwHbEMt3BCl4v1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jpvDHPEHjco2V6nON+5bzTHL6huT9QWBUzFvkl+eJpz9kA1R4aSNjmqvYjrFWL3Ekykv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svepdNG5gX5lhS3MyZutRTAF3drAayYviJ8d4lrXjPqLPcu+JjF18RdMdwXfEGu5t4iA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a5g1TfruGbzXmULk3zcCb5h26Ylq35guBYCu6i0uLYQqpeIDdZQeY7VLfT1LpaLzeeCF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TncMI4x3E3ecQc0vEyJmvFXDRsfMPm/W5SFLLLXjBBi31cQwxupguK9sS8Yblt8bjl/ib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vu7JeLBM5l6xdTDxncNxNa+JXvb1ADvHDUyOB6lVUB1BRmfFnEcbv7ibX9RAqiwDjuZa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CLlReGL+IjC5i/viGkTPuyLSvEUQye4Fx3mXmXDMFta9xM4zLq7Jd/ipXuB3E/8AZVL3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YzA7ghwkJ0Xm0itcFqcnkitz2aOou9WybHs7IuFo4gBoovUUWWVTyxqXvVUu/UqpxFTp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LvPZBeMeI5vEU0NMxGbMRMUPNwBS67jcjLeZQy1e2CBLOZS8OjEvh91u5SxDYf4lg/l4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ddMzuTZmUGheRRAQuGBLRRDviYZtFDFrcwMwDsRULcCH+aI7XZK2Ob1HIXNy9DimeX5D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GLzW58Z4g+/8z9HxGv0y+jburijG2j7SKuTJuy8wxpJmWQ57mbGqxiZEdWbHuBsr6T6P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O7dwEyb8Nypbv0biUAEc8yi0GzSZYFAYCWYsX1xBNDjLiXmamLiBe3aWF2o83PHMa0Mp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XzEVjoF46l4nyrTM7iCqViVS78pCJgMq/wAQi0poSHCdXiJrInic/EGOS93iD7A3WSTA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K2VEbGmC8fFhIsngfMZGfWhmJeEQYGWECsCoDePcHct3DbA7Ooqrr7lknstMSpXe0+oK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MQi1I4AUou+TU2BLTcXO5bSRebi2eeotczOn6lxzjcItIEtXBd9vEEkUxbMCHuBZWNgQ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qtQLW8eoOTZEv/uPXL4mnT1ObbuKJ/rA5oPMwmJZTnuI8VExuydQXmAPaqrdRksRPEqmt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QSwyjp2jI7qHFkTrctD8s7giijm4abniaSHoleR+eJWdFwVaZTyX4lrVF8QpzvzKBWeY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W5+IgfW2e2IY/wDcyt8TOk0tnubK4/USbhW65lbXj+516vcWGI29N7mIhHgvxDpcIDzF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WZZZaziolNbirqnjFRecPbEKu7vxCu1jXPGiGysWcxukdH7lWZWnV6hr1FyGS+Yt1Vnm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bAPnxC67ag/N8w8l9pyK3jiGvHMDn/SFX7zc4DTEShCEpj0MRBtMbcQ+ssUKAb56jfuz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LLrVQb/kmxVw+KiGgurzxKHlkHp1HkuZpxK7I98zKH7lbUjTmOy/iBQHUb4gtghXc58R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0R3sgwzP0fhyVzKozG27ipmEPfv8gKdM5jjYEFeV1/IlKVBuQ68IBoPA2D/TERx8RW7M2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YVvsTUQB7oHeNyk3jxC+auXLsDzuVkGa3coYHNx5PxKF297l5RfmAAY3MYwxDzn1KKjD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OGArZd1qE1BydkYHxhe4ZYM8BCarnxKUDGo5rDlGCnHJAHfOTxLWVS3iBqILBDSFBZHI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cLb9QYAQMd9+4azBPtHEOrPZmur+mNrwTXGw3gwRK9auaHNxpm4ypHZusPJ9QwrGjaov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EDwMr3Ds9IjBQeZjA55dUQ281rqYcfoRMGH2xcEKxcFCK+8QUoFrZxNB8vMDCbHuOJsW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27e7mxCBQTdyvGsmI4EKPMbcbfEwg1XUxpAuqSFOIy4ItCC5arEtoBSrBGrE1kzE2wBx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uYZg4c2Sy7iwZ3A12SSeWVG04eora+BslvBs4jOgkGswFXvh4ihR97j1G1UPII2qT2oF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nvgw9adOEYxnKkNOhjX81D+Ts6gjAXwwB194QhiWsL5xvYOuNfEVh/A2yJC8zZCUraSvs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3H7lTeYiuPliRZRmZhq1Mh0PxHFw/wAFVY9crDn2wQE3e5dSw9nEQHSOyMxs3+48dtxc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/URugmTXOI8B9TCazzLGyYjUvV3zBNUXsiirlq42ywM85iLxwXzDuYzPTEw63G3cFQh4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+JQNJx1NHUJMrd7DcFw39xudHiBaOYVw6iNn4gBNe5QZ33A24+5TZzLwzScy6qn5mSrn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V5l28GYX/rC/6q4MfMd1tGDzMAA0eI68agXq/Mpam3iN2X3MGDcutmfuWeocBrzBMtX/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yZogBgzcbtLB8y6FhmXnOJlCFk1j5jvPG5xq+jUNc1AZc9wD7/UCrrF+JYH7ElRvUDNL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VEvN3zL4Pv1HylQyXXMuv8JFT11AIX7BmOBTi2AwN9xGXaB+4EY4c6gBzUtrVeJoGV/G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9xPM4xHf4PMucxpn4Li5ljUGKbufxBAjApWe5lOYlmRI+RN/EdqbrrDDxZA2u4PULnXL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asljWPTBO7+YMWmiJgDh4mgLZfeoF+OKcTI0C+YbI0DsQVV1rOYm2U2xNNSzUxKVydyh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0QYFYh8Je75jgWDEzrBCrcwCNRoIuT6YYyG+4OHGjuDZ9sS8iiViWbSsjmFirVwQ1eYx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hV35jUd75kOw4IQ5VV55WMHS2ZEjq8RU+fdxasrV67g8dv8AcuzQeYMtC7j4KUs3AN/y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t4gi2eoCE41MppfT/EuvF8p/xLpRbcWyiKVeYlx1omvBKmo8srYPNnzAag24glC6/UQo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il5lgsbxTEWsymD3OebdHER2qxfELt77lbFuNEMQLncVrQZCXyWgmQL/AJQJSv8AKUmS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pS/5tcQEwSWMCRhbbO4sqnkOohPaXzFj8emUBMTjEthrriO3Dyg7gLgWgYZWAt0dMK2tV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1wjZ0jUSKntlkiWmuproKHT3Crm3g3KSALGy8QPuGmNHS9zDo+eZUX1MokCIEdjL42rr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Rf1GpNwb9PMvuHc4ZqNtZ8xmx5ygHHqEEUBQdEej5mQ5kxrHUoO58zzHO/qGs/Max9zt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hjvESvc5azU2Jd6xETTDHlXcVFwrzEDziIZFgike6h5AqvHEDtVVizU1OobXbm4qVPxC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UslstIk3IGKvcBu4c3DJnmlVCFVnGZoNXjdwHBt+IUBQvshW7UJxP6sWPiIc46jbEHBT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ijEpaVvUsw+rmaVRrmaP7VlKtl3UKvcLuuqOmS6h/cC3sWI0IUe5m0OiXXOTbNvYZg3T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1XggW1cShmqa8ylW37YtrX7h6bIaKndc9y69GoINx3Vt+o5zaV4iI0h1O0poCCVApjL/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gzuBkSuWXq4V1FLaXzFODMecjiZ9nUrn+ZTbf1UOvMGS6MxArGirNAzpmFUO6luVG+oX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4lxeIksS6+UVJ8yuhDpiZ/Bmaly5dwg+pRVuoMWXBxFlqUnmH7/DS6bI26XBewvhlSAx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X+IJKgFB17K/iFgsqDT3F2ELhmO6+JV+xYyJLFiwzDXBXeZf9phjQQvxKj333Azte5Tl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AyZWbSOncXL5KNyg2jYx2K8+CXrzNWSuQRl6jox4iVYJriaxGvEpwYcfEpTIb9ylXfM3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ETUUqme41weEd1QoZqZWaxXb3Cm38Y5k9MyAAWt3fuYxkx4hQC/s7lZNUSwLpAnmJlJa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Wrn1DuuNSq1nMdCleXmNQxW1Y0woNiJRl9xLeGV4CBp2cvEzhHgMQF4AYqFgd1QxpzqP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bBdsdRK3dN3fURkUEojp5RBtScxEAT+0zFY6iGEGES3Lx4MsDhq5aqBrmYoG7nCxp09Q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YivjDjvwTkCxj6u3zAJmpWpW5drvohoRVlQC85yjbGzVSgB8PEHIgwcsar26ixSVTFSl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ITSjmLNlgkRxSG4QfeSGuDxfCVUVYsuo4OLNdS7NnFuoIwd+YqOK8MfcyeUM25lliPEF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VJLXZjyF3MRbpHbZPMXDafENBTcaQMnmPDLUC+4KWTW4DOnbExd0jK2ZIaDGIVn6jV5D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c2u95mHDBxR6mG8RW0Y3o9wIqMdkL7xB1qeeHLHDWDm5hWJZRREbpxcJBpw7NQ2aKLjq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bp4hgbvxHQONXC4Gq5lpMLsOGbN1WoFpcwalQbdsowWe8kABwQ03pkY9KA1dRLheMXcy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C3ePctuz5i/ymRr1Ot9TEdMMc28TJre4baP3GqZXEq5Lg7gNX/LAFvYZtlG6uOXdnjmc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mi9piWd+s9zxnKvE6LjiWq78zgNc7ha6B7gBQYYjq7lKZtqeVrpiUP78wPF1LdUws+WO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/iGVA/WJY8fdQAcvXmAYGiIuU8wX5OIIt8P6hopWtMSOb+5gl76IV3V8XMjY66gPK56h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TR8vERKIvmE02tL3PlX+Its1GZ/GmTM+JeNQ15lWjRD8evztZXmGIv3CX8y2DMHEQhq4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DuCRyIgYLiWa8MEYa8RDqw0/3MONmNhpxKAAsT9iWNwxifIljg3gMniPyHNPZ3ELPMdw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ov6mB4Yjpv8AqWJu2WGb6G7g77DuKItbVHEfFC8YqZsuus/Es30LmMLguQ7I2Yw/zBVC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c1bxHgAXGJfYHmXIg9VBncIjVMuGxlOR5uU9pfRE5CrteWWSgUtUEOU6lZ7pgupg7AVt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8TLZbP7z4eZfeNZhThbTnuVVIZmWuCFitxdHszGSnIit0vEGSHQgrcWlsYtyiYxnbWqii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WsMp8zK6tTiaAQ6WKw8ckB0VXitQVF8TamHu/S6mTQfEIBsYdzVFuDiF8FHjMIhdsolI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aBzDCrUo29SjAhhHJhsIZ0Ff4eopqA1W9LTPtmhxBzkMIQ57gEAUiZPJECyZlfHyxs//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jKoZXyRlIfVY64XpiCnCXUwDOWG4xNqOHteyWmPxNCy7lbZQ5bPMYxezShGV98ORWA0V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4OIPhcfKwLV+PL4uXXYZVuUM4ZTiVXmMUSFYHzUSV+V9Qxsr0G/czppaI2/xHd1Ez1mB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PSceRjI3vodHRA0jFttnB/MXL/ogOF/MyKLiNtHe44M4i3SWffcPJkmbPudSjjiGv4k5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6uLGo6sze5Wqz4nQLgBQ4qNZizmoeVXM3nPEyutHEuRhCxuMmSHYLsNzeFGo6DbUsmLu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0M/3BjPzGRcrvEDNDmaDWJCll3KNueOoWsnlmo2uo3AGl8xcN4ltt7iLAU/uJXlZVar2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Lur3KEVv+hKK1XxHeQ9xej9xxxZcseq7Y8NG93Dn1iY5zu3PqN587I7v+5i/HEDb8PEA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0pjUNYqH+8zT5uUu7xExjMKrlxA6rEDV33MY67eIhtFqqtJfTqCP+YWHqDereYFgpjcM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xcAXiq4hJO+OPEIltFfpitQxQwZips623qVBLe8xWHFX9S+YsHH4f4iXKFXdROmJDcDX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Y8Rg11KxiMfv5nzA/HEvzLBK5DXUY6Yan+0y6wsr4jZdU9xFgc41AW0CwbaiA0+nFeSV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uMd/NiIbWEZsWOjhjdKNqwIolVX8QAJ9QbwXM29pAaBd3AIxjljXjrcsVSryYqF7BEpZe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lgZa3cMBrzGYRPWYPtyuoxAoGS4gucBxMYBxWJTcuiODA12+orOi8Y1S1u3cUplc4lST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YFIWpZW27uF2gGUKmLJjUxAdYIvx8RKeS6xG0cqQBTTxEsChuU0zfeZ1ToOZai1dQtT8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CkZOrO4ETrlsePCZvNvcXmMZMRoLYJfB8XCia7YHXcUF0xVEMLwkNmcu7iEUVNsEMN8QQ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7ZggLdscQ49sw5sq4bKBZ5iitlvio6tuhtnj/KHqabi3AkrBA3QUPAd9sMWiy9JLtzms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BqZBGzKOIIj2RUiwt99IKhy3Cdk2ydfXT0xBX3DpJzCbDUTpHFeIK6i1gcygQmDDE9xy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/cUAADcJBleA8M34OM3CskWz3Brjmzj1UAHebGIQIeCXKV9nNRkcaqGJSFrtC5QZc4Rg3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HzCmvsRp7uU5Lg1iLV8fE3Fm/k8w23WSpj1VeCDRjLLUXxAX1HSVFb43LYHiIlG5QdPd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5kq34iqp13ExwRoDII3X9xprMWWr8+oKj/QYAoc7iU1/3KM7mzf3Kl+ZqfiaH1DiOC+o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1DfcP5guzluYBRi7lJYcxbsv+IyBxHylLByfEeIq+IVJx3Ml7rxALl/3zMja1AWO7Eszv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+oIajvuDQNnuNzuptGvmPEVNVmOnuFDQ+4gXfHEyxY44l6ShjR4E9Q0owai6X+IGB0Rx7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i+3mbLZHonlX7gMdeY5UzN4p7hozN4/0l9cdS0evU5dvqUGniDg8dwy9QDzCArWqBmB5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w08QV3Zlg2u5wg5wyqXjrcLP8N8TDu+CVaXTzDDvDiB02dTDMe0mjO83Mb7YzyPcHFFh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mDmLcxW5fU1M3iekIiq5jDUqKYiM1ODEmISvMvOP/Zc3qLR5nH9MSlvuG5bURTPBmI8Q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C3rj5gXuPL7fSLTnL5iTm5zaxYRhsdkrVeDqKSsqoceZS3AH3KXGeY2WoeHRqUHuMdwW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pK2YEjQdJxCDVeUdxVE/GpmAU1jUItSnxczzA2NV/mMlbyCeEuF4j2rRX7m5nkYYJDlk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STlo1cwqRmibgoiXcs19x6TOGG67sF8TyUvJNwaOa8zYrxI1ABdLdS6sz14I3jWhg4I1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q8MS6JjfuBdsTEG9vUSjPiJaOAhsF0Q1zS+YvnZySqq6qGNWVRviDc5Orig7OuZSg4FY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ObB0+4FtWfcAUhg6Z+JkbFwEqaODd0ug4jbJ5uDNI2AuoYUHZxETCRGPStTTD8azAYSl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oadwniWeD5Vw3YwkKalKvEMfcKWoyyB2RoG7x/pIjkjcrSN0sPKi02k99ypl2MUsFYSV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LgXEXRTVxbO+28KowZzi46GdfbzDCzXW8xcIoL/pj7WOumJposAur4XDnA4YoBx5OY84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p+CDQC1/nFRtte2AK1/ibURKXk6OE+YtatsR9ncBW7vPuI3euJZbMgamDOa8Tpaz/So41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dxUlDBsM1bUebV+JSlc9x8k4GpqIvl1UW2Z/9cI8XqCtb5i0F5vUvlZfLXiXFps2wLjx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KHdEMKuvUKGimEbAJWplWLf6iqZOpfvZ+52cRU6sisC9E1oy1cRI7rEd24rxBGiYiAYv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I8wsjpm4APucwEoj7tj0SRqbPYFdVz5hg3h1DIc/U1bdxeVPiFWCkrDo8Xcr4ggoH45i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e9wtM4XXmWJVcdTFiaIZ5orc1zNhjX1Os8+5l53Kq0XVMs2QKy5nFXcMKK9Ry5sMxwvi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5g2gzXcrqmXSt41N432cZhwHR1DQXg8blnIc7mLV9QFtHEFovURFKitWEY8+8Uc6EIG8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BLq0z4g/U3r8DfcTELsuBi6biXNagIdwuts8Ll8QYx8RM1LqMfmcxPOPweWJg8S3MOmo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UuUtwF6fcGy9xeyMRCnhgH0rsiTEfNwworhkO+mYc99xoRbIAmZS7YquGJItW1iF+Qww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c8ynn6Zzh9MpLToRB5FV6jQfuUEVfwgtrJxe2NXOeThi0tVxuVUu4kp9RVBxPLDL4h6t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y37G/wDESActSoEDFEoxtbxmZclvuemu2GXFQLu2pbFMK+YIKvljzN1K0dv7n7mmq7u/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usNMUZX2wGuwf+oPZl/cyAKCkeYOw1VeSAttzCtlu5tDPcaZJ7IpX8sdtYXuIBY+dwsw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CbEPniAxohviFuBXEpK7fEFAUHUwMjiLtmq5lY1IB8GMxoE6Zn37/hDoDu1dTDeNxOCv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FvRzDPbBhm0swYt4+Y4DwCVAFSlyRHphuyNAQxNXUZjTw7UqTTsaqVfK1X5hKmBVyPTG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h2PnxLFj2ivWgVwIeppiHW2P8RaDYNWiIEY4h4lnWxTnM5z12S0oZ/kRq1nYvPiLkwlJ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SO7GKZIMU38xFrfkbiiyjxLNOz0zTEw8z4lKpvERb+ICUadwdRh47hryCjC+SI0I4M/J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rzGjbruKVjTsitxBIvCPY8S8vEVVK0ZIqlDh7i6tglhd6uUqNrx1GNN7hGWvlA0mVXrq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KReCOSURnM0eYrRWjE+P1DHu8XBbFYhKHO7qELw1y+Zrx1uUEd8RPnjdTw6g24G+4o1e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31KLFd8bmA5vuLAfqNUHGoYicczCwEsTh4jsyv6lGTlOWKUpj5hdmgHmNdNbm6/ohVYK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TItxKuyFzd5onCnFx28Zi5W1iyHH8Tnm+KlsVc8UfHEee44Gvcrmswb8Qct4hcvGtsKy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dsRa3nEdDmoZepd3gfM/nUwfErsb1AMIYmb6VhowzkMRwBrVDuCBg7YtN7CpYwVZmZxf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PpJZr5JUC8pjGZZhmxv3EivDLiRrN+JcGNcoZzOWpvmBWKmNoOHfMVLJePxcuVHUDMZW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ZYOJdNwc+5/qpdErODHUScks75izkZpODqKQR0OWty2n0F1fTFC6e5hFjD+BCRwBfcJo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9e4AftOgth4KYDYZuW2ZmFGgg0WBn1Ay1RUvtl5cHmAAoPKY/SuA5XqM2o14RSiAddS0g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0sPAA6xEb4h3I7K9IxhX8oVplfUFVWsIi5gKnQkEgcDXmOMs7b6jL3xugomdGsOeYgQHz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8GoKN2JmFsIde5c1dP8AtyqnzFF2JwkS3FT7CLZkKuC6TNczWnMHA+61LoowmLJZQQc1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VxTx5irrpz3FoUzWcSstLbvqIA2+iAAOTiYQNIaXDg9RYMrf5AOoiRWBL/pxBoRWHHxH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IGEah7lA3drYzrqOmLGQYDcE/b70tg8TfqfMF0CgqHjh7l3eMxiZMU8TcT8m4Xuwsmjx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LCFq8oly+Q16i1IxrkCKalovyZipH5S3SpS+g8T/ALuDBpRzCN2zbNJcIDBbI8DHpmEt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ZgqQRJlccZTb1MAfJQxGorEqyDiOAdRyITWeSDTuLQBI+bWAsaUjceizKuvaLMHkqmW3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DsalxxQTeueIrcWSgBmy+SZQWwgFu9EMA2eHBDKjlXAHmbFvETdYMxdhxHFO5V+DdsOi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BiG6L3yyhxVTnG+YuhGuZk1iIXgtvEtd0JqXqUOmW8wWhFebv8Rk1XkiFNLmOAGqzHYP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WyOxVViMVyTPFLEbyN4uOXN7repzTm/4ig44x7i6XiZbrmaL0jVHhfbMaKzHF6M8bntu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fEd4xZmBRdJArTvOIZaGBqiKYNrApxuVeaLPM7C0xFANXFWo4ip5vr+4q3mAGkMGLl+c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hRx9w2WtdVzPIMBcOYBbfH3Btmv4l4QwSWr0QRaN8Q1K5WbcfcA3VVjUoCh8f3DZmDnq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A3nUo3XYHMWRT1FixksOMRzqOidEW9QWT+Jm8wVOpYb7nPTN6j5pJ0H1HB5lzDEE3E/D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evcabiUsr3/iW8RBjMNgaQyuJfV1Bu/ESM1LplDuIdybHVRcKCGjEBOwcV/8LoZfBUbG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4d/EBmucxsM65hymiFrk/UHlOqlVF39S5tp1AgojKgeUr71sLx8TE1kK3CAaZs5gdEIl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WEetru84qOFW+Vy/Q3FpHXcEFOIhjz+o61w1KjmrcwMIJQrnmeWGa6m1H+YOBxqD7NQ0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JYeEcFKrGJk94gsruot+JVaFqrhbAuM0QLJiXRXcRxxi5Xg58xyMjiFD23Vy5wfcKWqz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ja5ikahYK2HcuUuGCL5fEci3sSkCL458wWhfxLwjpS6ev5RCZkUS0ZaO4+EViPZhH1G6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B6CvMJWRziZts+SFgdvbNEUaq22lHfd7X/WPQW542OzROA4jSGLhGXfb76JR2ODhvp7h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hDLV9EQLVthLlDUVZg7l8RUOLt74gZDRR8jCQDMNRuB5VBAjZTKeGOjlyxlhThmasQbl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5ibV/pQLKh14HQckAAdYdnuUjByP8wNwfEeMW16Yt8E6XxLNCGfuUIwSCNUxl0EwH3Ex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3Lxf1MFVMbS7dEp2OeIKP9omcrzLE0vVwrVlRxn3M08SsvlzjqBVymeWOHFS94qEDL2w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ZioDuHJ2zVd1Et7IvtnUzXVpft7YSxjHcQcLIbGvkIKcl+J6biWGDeO2KlKz4iK8S1ey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Gr3AUu7g1Tae4hMMpxSVjMur8weR/c2rz1HF7nrrGI3dVpzHLWVNyjtbYFYSuJWwwE0K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JgOTqO/1Or9ywvI/EDBlrd1DQbz1xKpeK86iL4uUmEzxUX88xXtTUXbVzgC7yy93XxNj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3BV5q9+pXi4Z1+4Dwf+QOkIi6eJUgPPUBiIWejUNBTGoBZRx8S6F2OI9zh23qNxm2ArBH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m5HW8o/jJZUubYx6Yi7epdbi3z+pw+IoXcGrjDrfuJwaNQaIXJRcoYo9Rzcd7l5/Gp6/H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Wo54jr+5ziyAH9ktecVxXEvYMZzFjNYhZNu0lL347lqOIALyHmYFZczPDELweIkGjYsH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OXZuJvEzlxQSiOyPZN5SoivXzjacaxMSQEoz3UOq47sFFxypqM4Y4I1OCEAXbfEvRBti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KuF2p3/1HGmTE3rhbPEYVUCKGINzUKaEZZWaxE0NiMqgFfhSRB0vEsPNwxa/1DnNcKgD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9xxY015il3w5WKhq+YNaLxieMt1BRTngIK5DrVxMrb9QFHD34ltoUCitRFV5IDZwN6iEH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q0WscXsrmorH1QQaulgrrCMlVUwM66hCAwmalGIlcL68zGA+o4lG7f6vmXAA2Ku78y5h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Jz5PEUUE/fmFhHTNYFx4Zdnc3N3PCEZ9yeIpnYzuu/TM0HfM+JR8SQz4RifwuJfJHgLi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KU9VKhkPMzqbdIiWORbHpK3bZ8YjSQU1f9QeZLEYe88kwYE7iEDthM/cBop0NMMDxXhn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HxCbwu07jqsE7gjWLGJXLl6YGzPoXxFMEuC0KNJxPEZc4BkFyce4vPMzw7ICFmSKES1t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L2NGV83Exu75iKLlKjLPXUG7qs8yhyFG4VlWnzEA0LhF6qUN6hYu/uK821O6bhhxAUZM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Thy1Cqs31E94bWo1yuGrcGtS2JXFTdW7mY2hpzghwtV4gC5hEeYqMG9h3Fl/ma5v33KDd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WW+JoB8+JvbVwBoGEF5f7itkzFWXHljQCqdrC6bU5jjn5jWz6cQBp58bicm+GXxxm/Eq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b5pjui6XMVq0HOItpV7gNq4/uVRV5jpWOy4q7jQ99cRbHNx4OYOSjU4zcyvdhDIt6m86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xMj9XLWtXXcB19TL+kgVmrDC+Yi4v6ghVF/iN5JdccRVrslAHWC44l1bTOFrHFSoUtNV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rDmWQ2BpjKbM+W0CCHSn7nB1tYQiB1knq4tOrgtrmrlU1cv1HOIN0Qssy4/udnU8mLMW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wUVNfjzBwajxULSos/xHtfziPmYPMuKX7IBeVfLA4McWTBMm6zEzZOzu4rRu4JMopxkj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3K94lsu8pyqiHxNzLDd18wMCpl6ERGL57JTzxcWgfxBAeSrBCxOFTRkvVocK6VcGGcRqy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jg54liqvcbaqepxlsUqoYvDkGEJ0tYiyQCsbjTMayaYonNXAOJYL7lBKZeoK9EOCr/mA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CjNbmO2fHUzOBzO2BWCEKAqmCUg8ofETnuAtfL/UdHbpgqotKmEMUu47TTaks9V8xGy8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FhR4gXuvUbGT56h2BuN4LfEBWjFld1HGTOOCFjarmBhwVKqg33AzYIeozxu48LaG0PHf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LtkiAKka0+xMdH0MclME2XZOYrXLZA5Y5QZMuSEWwZOSKOZKR0ZMX/vcVWt+UhcAZWuJ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fMAgdhMJB55g/UXbH2Wcla+iaEjNtMEwu8BqFNckEICuplywkEimIrYtbI3ao+yDY0Nv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FhuWNH5mYMkPyUuZmhfaHptmnXThHJB4fchX+nBxNG8ZjodzbDEb5StMKBRJfIZUmmIO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8zP9bLuXcSwXxEAgVrxF8Qbx7hvMhYt1G7EVAY8IKDxE14lPudK59S+PiKjZ7iUEtxqM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PCMyeoLGIC3itQPN+v4jl8mIJcc4U4gLSwrh5meJlVL/AI6hOtPmOtqg6JrZC8aljLEd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ja513LNs42Z4l1lS9aEOXiArnjqeMKomE9yvK+YXsO9xpQDmDnCYgjh9xtQNX2RRTof3M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R6t3BwlnxOR9S3IQesY/cKqthmGD3Hs1NX3C6sIltR2axAvAXBY4qft/UBsbs8yr51DQ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RXmU6C0lhZ0YYluDxNKO4cN5PmC24juh73N9597mFNqZeYWlcGczO1eGmCwc0V3hgpOK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Q5gIAC+tzCc+5lz3mOy0dSy6a/zF+5fni4KmarxBtx6jRofqZbubnmG5oLlErxPhcQqY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4ZeNR+Y5HFRy755n++YUmPuVAt6WBVVXiOg3m9RHO5dDePmXSsUUKPbGooh4uBLaYurxH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f7lXMbcz5wk8zFwkGhDPMBAoYVdxta4sWMjS6vi/UtWzvSUlAB7lUqPBVR777hDa6l4w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TuoldAWAKjHmXWL51MWKFiUCrgWOLvMoglJ4lgbndOlfUoIMacfuWDQIKZwUlVVM3OvGJ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A1sgCmD+5cBVuvMBgvDqA0w+YCKVCAUeSwYb3CmmJtTS1DDIB0QAcFbqYGxYeaYMpcs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DDfc2a14jZrlmCJ8ywRU8kQGBDFiKgLVHJKqCVqHdLhl5aNbgkAqcdQLVzX3N8Mq/wDR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rpOHxM5ibxqYCINH+l+ZYzNoiYzMgF/1Jeqr2cjPHkeZiHcRoQc4atEEnMBjB8QditEM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ggwA4xGxFFXeDDlsM3p14mHuZzI8Qy1BrjP9ShobXz7ihjLxmviAGVIpxiGW+EcTYGJ9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GUf6U0zTuVyaYDtP4WIL+kJviBWDZ5iqz46nBgNjLjxWo+/VOH4mIBOeTFgOHTwzwDwn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idpEW63GdYkC81KAGdDfpAgQ0vBDsMTW2KkleXTLXZyFS5Gvl1KsLXjFwQAAQAMyiJ03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HMAf5jEvS5bh+Y6VxeYr0PEwtblFgz+47Fr/ABMPZmFdE0pbf6gxevEstq/PMOaHLMym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5xUagzcOuPUzEu5yq9Rpd35pgxdfuN4S2WqofIrFS4VcQy3iF13N6M+JRZWXiHNXcwhW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VObiucr+ovZuoKw4h3j54loO8z9Nx1LJo1mMDiV4zK8IwHmswMXZ6lOseIlFuJVVMx47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4qVkoqA2S61fEXK1jpf4ippZamWrjDDNU5YmsN8+ZntUCnJnnoj2JhMcMvQ24jsvC1B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A/aFBgV8E9s+wR+mYHOjoIBJkTiplr3HJdUcweMTq8eYrbUGi4F00dQ3X8sLgcQ+JtmY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YBF4zHeZwHmJbHDP7lBxU15l6gjshqwxB1Kw4P8AEDGV+IhY6rmduo5MNRasXH8xb0bn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EGw5lJ95Q+GD9S/mJd25jWsRQxHgfA+oClG29MrLYcmRDgERB6gXyuWMccwX3H21/MFg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mlCBS81zcrqmdYjkM55hIGDcS3pM16h5WDbKtxuDnmEUHPcYIb7TlNmYctfqWsPHUVZg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Y8MSdaurZgLaVXK5bgUDFuGoBpd+Iqpt1UVVCfMumBve5coqjpax7g1lfmXeBziNJaa0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w7je4prG2IU0lVzNKs1LBLsiJ4cxFfZfcSIBz5l5VqtRKa2i14QzzKc1HcBC0H6hQe2o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66MooAaPrJ/cVo+QQz7gHtKZtbIqZGXq98ILWAUu7jLi1DAJXVhlvugL5i68v+Alhd/EI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vm8EaVEY008kzVVh5o8xqiMPX/eYQum4e4nzdBtuMSreBv4jTUavggYIMB15ikGaCYV/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1LQFxgxjQ3SoJsMF7IFjXcQsYEOT+0IzgcktaNjplh5gxS3hgWQcpaRoXycyZiM+YkKN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qbj/AB5PBFhHkA8QwRLxGEnaaRt8sKroCsj3fEASuXFR2VeYWyjHmEnXbxMLr78THtjn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sC0Nvhjso3qUPsofEWnO6j+kF3HQPDUapFiA7msx1ZBmmn4hlsma4ol/l4mOrqtQ3C55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BmG+DuDmhnYw7ouiDZgLL4g5U4qKu3MTGZcTJXUu0b6ZvrdamGV/Mr/GpztrxLpx3cfA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btr5amy7s6gF3+ic0MpkepYM6jSv3cE5e9SsBfErJuBWOfMKOFXmGyoBHnHUFRQX/Etz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/cLKVRKTfEATLjxMVT4g1Qb5ai7qDNN51AK68kFh1OLTzqGW2BRXPUDJ/wCypptb1Awd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VtzeYGeBGllB1NoZIfaPfRIhd5jmbvuIXF4eCDPfMPufqN/5Ih4l2+PMutGYOaKHi5YL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jZH/ACiQUinEw+5RwFdRSqNRZNxKxPGKiUXeaxHVjzWYeNQysfMdasmB01HIrr6mGtxh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ZZ3d4lDy3BGetXW6xHQmNDuXtoz3Az+TH1AMzlNQ7os8TvFWnqWvm25/2RnDc1mcSwHi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yiI0XeauCLUFogahdRUuB1C2FmAu2oswdYg9AD1DUqoe5gg+xGMfIXGlSUW1D0Ru+iVn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hZZ5laHxGws6tlXj+WLFfPMFFcGDNq3y3uZLysYpCcwrA0Y8lyOoBlYlilAs8zYBbou4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6ShUPhLtzTqGRePMwTNmybgHiu0vTelbzKYKF7/qAujgjvnMRVt1N7TMhtmPHDY4eQ5JV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JRb8wnEqo1Q5P/SBSDtOEG40IOTT7gmnQd+oUobfuXc2/7GLgvHRFNHhl68EsR08PhKou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gNhniDjAZ/wIMAuDx8EW+LRR7QkVhYGPiXA5OdwbxCm5fUU1lOP5IHQ9W8/CAiCW2zCX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G3hnPB8MuvKDC4Wn1GOEP5R1+hwyvBTlVgiO7niWIOGUSqG+5nW7tthhRFFeUPIfVMYN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xeoyw5YttgRgBY9/5isb66eUsuA1xr/BGpWawTILr3KH1oi5qGL1jiFrorERu95hMNMX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jUrtNogDxuO7UWbplSLgUUfzEyfO4N8lxueYaTmU1X1MMYh4ssbrOmBhp/xDvm+ZXGyC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tJdMZREK4JlY+YY4vqNhtE3rK4cvUoijM28tSvLwyzCWvfEcSDuJeVzzFvfHM5yjB1V9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ojX33DD75i13/AJi3k+vxlGJnQMxqrm4pe6xAwU34lmFh5gBYnGYtLT/gmHH0lxaOvMow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S8DX1qCw4iWmtzLKUsDH9QVv+IZwHEqhXOiUarLxChDI9ytVi/wCYw2UY94WpY5IisRzT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lUUN2PuUBkHcFuChj1P+pPeFAGierGXW9eY4t/ca4INbTHBLh1nOMx62HcMwXjNdw3nGX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3cM0jwkV5I3l/wC5eNS603DePccaxL8y7K4lN13Oo3E3/rFxLJkXAIxjh6hfg7WKuzMG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8xV5fUcfzRDT+O4hM1LKbYlSKsn2MEYIW26M6ZaUpoMZleQbhZ1LUh6iAtKgsO6xBMst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pM6tlx+4polMmYgQLMSxzrggWGghbND9wA/aDX+JUtwwlyaQbA/gOJnHiYN0wWCmz+OZ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1CFjcrMCQMMwUFuM1W5xk40PEQUFPJcVm81FVS2YlWVoxA4ddHcR6PGINXz6hdX3mCEG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2ZlmLfcWpyrBctbot7iRkS9xAWa6mS7WzOY1ZapiageXmN8PEsKtdkAWOfMFC3zcpC46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cyU11NR3KwWEXH1pSoH70HR9+UDmyMcSkjGnz8IWTMFyf9wXoU3qVWVZqgAcWWvUZmKD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8Rw0O0cisvnKVeZve0TZgwcwqEl5MuXkGJjnA5RlveKS4B0rxLnKtGnx4Zhauy8SsCxH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fzB5HD9YwDAMBo9GIhUnc6+Y6sxGXsFahwIsZ0xJbMWwde8kTAf0S5JX7CWi2dczbjDM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esB7haUD5q5SZT77iI5XbogqsL3UQDK1dgf7gqsxFn0uEUDuZZzlzEx7li/wXM+vUVgO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xWI0JSnPmZl6Jk8MWMGtxa99x2hq7oYibrMu71iOBCXXmbTV+eojkOKz5mccd+Jhc8bg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mONdQSy1DP3OAxNhpginbMO7hRuqxDk57lNRk1jolN6x0zPHGJVOCzzL/wCog2M4AxEv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JReI9kAxSM6rfUK5iUUN9eI7Na4/A8PxH76zAK64xFzjPGIgVS4fAX8Cui7P1Bap/cLvv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MVgxBxR9xfL8k4pz4n7gA5TOQYDs+DUGTX7nN16gcP8AMXI1AEWjPEc2hpNrKWnMCu2I0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5ClqUEGqlfaoPsQxTkNxmIrPxzHVjll1zXPuOFPUGvPqHEfmK6pw5ueS8VUdZvuLOda6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OAfuZDy7iALC2yCYqbuswa7GWtXzxMdwYVeYO63LvxB2P/UyeZ+o5q/iZlOyYXXMMm7J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4dmPiLVDqGfqZOONmpWE58zoMeYr3Cx13Goko2PSUkkcAXzUC3LGeYempQWVNhR5lzTb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wl4lDf6gK5YLIGjm4meJghtqKspcS1fiIysgFdwAtR8S775gCQHUzfEvKBKqPExL+a/C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o/KAK6yQzn6hoBcpmSQTDLDAi5ueSdX5jMhdRAVsRghEtuzB1AJir1FZKRAlsmYrKvZc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swez6Ild1MkAKzuytTQpUAJXISpbeYGV0asoxLq4SlCZvhjVNfBN2y87lgs36jrdZLjL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6iJnvF1LGCX31GEmrzKtX4hUyU4tlqNhmAWhzcuoKIKqV2PDKmgMN0nXy5h8DZaEPpsr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ekikDKHogso2Pjol2mnJy9zaCqKl9eHvfcKnfeIONHamn/MZqVqmKswRZ7niFvszqSiP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M2q2MEHF4J/KbqiDL4spgm76lucXCbiK9QVtEryUrBxHSx4eJtA8y21zS89yxQdHZEKbc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MxisHvuYzg9cMtEP7ZckjVG5cDHB2zfBruJuA+16I9pnbbBZhUl1yjdAwohq9yI9DhKHO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WOepQFv1APNEKVe3MvMaltc/M4tKY1eo4MRetEuU3zKVoOyCNA29R7P2wvPHUvVt/My2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mKhozGLepQSLTXMvHbqDQcGswq2Z7xM3TkhXGRrMVwQF8jxHOw1iG0AAeHUMIN1zFhzM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g1sxmVYdkL7ccEP9qK5NV5j/ALiYunxHh6xVxGrCNGL+GUeSNoUeJmo7VQR4p+JWatlc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twPA+GZoQSoUAWv3KW188R8/NR4NfPMB56piC1E39TAdzFa15lHHPM0MFgMatzbLlFre5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75hXZ8TFbte5cjQcrIylr9RVrWpk0hTzcq0jiu7lG58kNZSAzXc6AAgzha7lqaL+46Wd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ctY0+uZdID43Lqr+mCL6i4pbK75qrg03zeYutPDWSU1WOpfZBcCv+YGGx6j05qX5MwuXn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Z4rzmfbFOXxKZ58RcMC/Nx0L/WZRpgiuo83nxDbn7lZ8+5X7lYuonBy+Y/t0+u62C/0r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Wyq7fExUAxUaYH9RCtxjqXKFQEjN3N8fjeIpcILgpXiWYePxnXTMmWKc7gUyLgCAUOah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lYg1lbK4mTXMq24iE3+H8xGLRcYaYo2xdKaS5TXeFW4jNMypiCxQ0BG4MFc8Qq1ormG7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uPXM5zjiVg0DHP0pgaab84uZQAz6mbrzoY31jqUM0SsTbXVqqsVLARnuILecdSirL+6n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s+IK4qjuU1dtTB4lgesXBaN/UpMueKmizWOoDKQ0Y5j0NWwOoRbF2vjctKvWSYRW4BCE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2+UAq1BYjCwviL4Q6YJ7d19y7PSOiWM0AKiJo2vUMKostwk0bdK7Lf3BqMLLiOC5b4gwT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xlG67B48QbfEKNl3Cq35U9RYdMCmIT4AOz1F6yDZjIyg8FRl4GHLBkj/ACeIVVX+oSoJ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w0EXh4l+iu06lhQcoQCLCDTZ/EqjuDmFZoNrBKitLmyDRU67QrRuBjLuZPmicvUoZY8I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2zIZ9yg7YYi57S2X9yvDcb4L8R8F9xy5Zji76i4mHanMFenU4YcMRYF2zCRsmDccqv5i2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eWcq1xNU5g5xmIu7YWmJVgK47m72ygGc9VEUZfwlCJ/ESsn6ZQsPDBbEbIX6Je61vMS6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aHfmXxe+pt1+48YnvUHGF41BWv8AM6XKfdMrBo95iOeeZTduyLnaD3MpxiFvy5YmcnxA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NnH8w9z+kUrNuJ2DvVxHOTHW5qrQxDyDczHPzBEzicBduXMoq0p6gtG+SCHLmCij/yB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aZMs4txLDe3jqDY4tlgLo1fMY8lhcM63DZwTZ54iLZleOMSgGAJQRsmhjY7ZmmlSfc1s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QT6mVX9y1Xkag7Y86jbbPqHQuq5gKy4q5Zxn4jze4kOzXmPj6h3WPESisMClr1D4Mwa4P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AzLCy/iLvGIIpbEs7IENI+RObzFywS2mL1cWVfUG2omO483m4i3jvqALaV3FHmTah7dQf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aSVa+4vgWw4fLKoANBVTLb9y0PKGyDRFHAG5Sr1ViJFd6mnLLxF3P4iJbLUNSqgMCGu/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+pY7HtiGiyNgoiDl+JyNRJXczXMqrYOLl6sxMaIiKMyr5h2hcY6j0yXS/UYF8g36g5ul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mqmFkp3GKavMrZtjt5hVMXEcsy3JUgA5JydDSu99Rsn2QbS5eEpGGqfyzknuoVDDXUU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54hk1frieVPERbH1UQgGBPsJXWOZiXGN+IFA3fM4ZxBTXGdagDTozcTVra5qLDEqy6SE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LTZvFRuhV+wO/CIVwRsG4QPM4V9EWWFiCQ110cywtJ55eai2o9IeCE3RuWnmjiKwDNGn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pL7f+oMFVsa8pa3zyz+IGe/UwiswV4+Jk+65Evkpg3s8xrDStf8AaCTtlubc+QIjVldP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Hwa4IdEGmEzuSUJLd/qOdr2RAoeejElCWrglmDrcVVbGfAhtGHGC6TgDAgrUO8agL1lE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WoaCASvEDBqXN7JVO+JfKqXhpzBULjQYajdfETPmJv+Y1VPzOFdY6glN4qWVMYea3NBxz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47F/cD9HMMmFrriJTVQH/Tmb5A5uDq6nBV4i3/MGqCL5lWbu41Y3afUSuCYPEcFNU8zK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uJxzFau87m3Fzzw9ktFIpZVfMebZWe/1Fddx2dfxLG6PccioVEYrZK/8R6CyAm2N83cy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CqtJdFZGbUufcWtGaqbqsw7bziWKUGPm4UW8rDVffmFFCh4mY0pFd5/cXO9vMrLj3Cwz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Ulbjg88w2b+o+rHUtdq40sUoETj3EopKgG/5NzYzZuyBYLRyJ3Ps1cLZLAE1cFU2OuZk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g0BysrnEsXEEBxxGWje9S9yzjZLoFb/MfKu4dn4lq80MoZbEGi6a9QN4zmWZSgiuCse5f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jmAQ46pi+oVzUouraZSruzxFzOCFqhdwWuImlxoOAl2B/rDABRyV3GplnUtvK2qKiGQF3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4dl7McK9dHHuDt6ZZ4d7ilygsrx4h4t3WcxOKI7yfULaOyWapcL6huD6mCbRzK+4M5hM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TiZE5YhgKazKStRKafEBssAASpUdoL4jG2eYNsGoWacR3QmIZmSLfMqVVabahow6qvUS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EH+IwoU8sbGLsgYSm7uFu0uKC4+P4ipTRodXForrHzKCqwRGLLVnHGJdZg1XCpZZVFze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QbywKpUhrJi5TIlnuZYNViZGc9wVhV9wUFa8Q00rzHsofUSrRqDhjqPUEuTMDLxiPMDt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yPOsTAICahHDhMnYdR85Dw0RTATT2nJeZweD/MtIpXd2MHSYl5L3twz3xDYzGYtPmMvn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iJ/RjCl0duH1K1KjD3K60Qrq2KZ2v1Bir5Nh6g9ALE58MsuSsmH1AQryEM1Y8kz6eHiN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kBhY9MLKRw8kWIwiDa9E8JINWeYA7NK6WAqmRnTEIoXacS5QGSdbYCnwHe9ziA+GDqvdw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0zNfHEGJRpBgLRs3mBkzmUI6EF5rxAnf+ZY2tXxcb1R6IUy4HiGzqAZu2Kxy7igND1UT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hOQeI3auSIra+Y0lXHWcxpG0zKS1C4dcR7N1Dg4xiFFRg6iCceIENSr+O5bQbMRQCsZx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Fq41uNI5+o6xvoiV1ZCucSsjKaMkOiplNQMJom8Ys6lL49wOHFzYu/iPSY7iJ31H2XNb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YRjWcOamjFbxKzjDMpWN1ObdwK9kuuMM5x8ncyf9xGsgo8Mtp3XUwotHgxUyTsh+pRll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DsNkMsj/AIgU7bxK13/hOeXfMu2lvMeTJbLaNVWGUtrGMxlKecYh5PIxw2yoaQ6m9OSt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6SN1SUf6xj8TLDNd+TzFeoN1ma+ZYH/cG7jXj7gy8xsDp+4NeDqX69RTr6g0t47jVG4gA4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/wAzyf1L6r0Qa1VcV/u4bxc1k+PU2g5869RcY+44rqUw9YgCedBawjtU+tDMMNF5Rfnh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HKBvCmGhRDNefXEJUorEEBB2Z6gkCVtleb6ZR0fMMb1ECN2SjLkUo/IJmBDGoRTqXe9z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CV1uYqFS5QolxZSLQyjhzxLi3UstAeokhUtetagx5i3hocRlVNANifqWUrxPEMdmI0Z7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Kzr6mCObvUzHXhlrN4NSt5350TM11L4nDKclRgAUNTn6tzKFn+BEFWDzHbhusRDD31EK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hLVC/wCpyFDMrlxm4plSgzKFByQ2WxgqPxN5vr+YhGkrGOZdF8Y9y01h3UVSyjv8CKCp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/cG+I9lZhRhZqvEUJzSKOSDWoUwU/hO3B7js9HiYorkDPpFV4GjiisLOhHZAw4n9LCtJ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p/3dyzNv1QA6An7QUJyx/q4GoP55SPHCcwCmKqIUImxjy1vdmvJMExPCZWi1oMCJ5Q9w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3DBMO0JjPuaF4Nk9/wCYGnNA2S65sd+iOOE2twU9tz4Rukzlw/Ylu6EXb0IAVWSEqDU1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rmfjz3MMpxua4g5usQbaPXmVnUCo+zECYIqGoTgohCubmN0fLO4/6iYfqYB4I4WO4xyK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JKzV59Rct4ji24tDb8x1caUMYnH1KLqnPwy26Qad5lFxWPubprN58SxauNvrrEtUWnER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c0+IjmyzeZkHemZPEsvCX1HO5jgzDBm8YmUOPMcGxSNrLxMm3bNt7i2r1U23WSWq8zeP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mEjl6YYjjQM7fuchvyysjPqNAD+pu2nuClrMAjveY9ja9TS643NVnHB1ER3TEKbLgrgr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nmYIt+WZPtjEVlmX3NA5g0arOpp6qVCwVKFoYDhl5xEboA15isquyEEJQ6lp4R1/cApg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1WsPT+pn2e5dl3c25mzL7zLx+HDe+IBSz1OK+dT/AHEzedeZdjuL2J1mDUMnm4K5aZfn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1vjruAV79RrmDWRr1LDQYiRbay2xs9O0PaxL0NMlF6UhOmyfs2oCq+1X7eJ6xLL+5WuyT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YPJqVAV9wQPPub4ir8ufmG2DnmZIWwVyh7AeEoln8SjUca/C0uDAWwMA8xc/3NF5juDB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uCADaHNERoMeYAE0TOIA3iyB8SmPEyDqWthAuXcbnZVw+4QBMoMQmNzqv1OBcQoOL1iZ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3EurbgoebZeF4DuA56wRolaOIgej+p+gO5at0BmXwYQW4LuwseEO43cW+4VbbT6iAFsr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GR7zDRRCHh9Tdazurg2vCuJRYHhEttEpqiDGriZTcoyY6iFweiHXcbcK/SVVWnUAqV+4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gMA7qJ3PYpIIElsnoOSGAcEZP5PLiXH1kGahs1NbntEFjWZKgViAmvQYDpxh4hWBayVx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fPYulPlMimVb2pRqzH+SEk6TmGSXVmEeIo4AzwMPAukGRiC4MH+UY3XNw2WUpk9Rc15A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7zLM5fpFUItleYYKGLwYq9BUrNeztdEq7zjcB5lAKoIFmJUVXmDxM5HzDNXYQeKO2DS8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R8QpWGfMsoYsi4DfPqFpQRmNZnHiNFeZea3tDFhxACz3Nx7jrAzXJFeDXBBbNkxf5jrO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+Ait0PPM3wMVHjxmJXOK8zpt8R5Qb4z2wI3CbFu9xMc1qAFVLitDCroGjiOOLjEjVQQD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X0xzUWeIvglW4aeI5U84hbnOfuK5DjOpdbT4i53zcWzJj+YNdeIiDj5/xA0s1Hd/M44g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mrOOYNFHtmI82VKKzdJfuc2OuJeraPM3uszbk8zgU/iLEafDHeazAjfMJUGjhihwfuWq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sJtN1d+uYoL2H7i3RnWoudeYBWX5Irtea43Ffa9sQgLeUtO5VNtr1OKI4R35iGdkLkqt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peoZThK7uFIk2d0xj82mFWPgOQr53HxFR4O039wghTAYRKbhh1XMyNDjmMXfUN9eIEoB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mtShWpfnLxMTLZBLz8zI6vqJvVurmjGZlp2RO7xzK8vMULuVkE2f3WzEQlypOLYIbdbP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BPTEbI8Tfm2WB8rY+ZUnSnzBveLuuYFhQPqDX9wFVWuJYMH7g0nHnywDU7r9kQ7IIVR1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lBNtUtuyD8HUuDL9SpZ+JpfcGJ/LxKb8RKuVqVKyeoYHDEiWwreZXe4oWuUFcwwqBMiq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I7aoGYNRjw8MG24ibbn1Gqv9RWsVWszklgWg4g2lL7mIINO4ZVj33GG9eGXTTTnEQFN9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M3W96qLx2MHEovW+YFnHS4K6K5iIVhtI8q1T4hq0adN+WFjTq6hErTzca7fo6l3RgGbh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usn8QQvTG8PUUYM5jiqS+2Ipq5YGOskeUYrLPgS81KtqlQ24WWN/FSPXk8QWsFb/AGfE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iVW5R/iBkDbtUsOdcRxcJpJYJRaTuGgC7K/mLfsanjz4nPCp2qWv6E+oLmHIbfiCCuML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TcMNkF96OY1HcUjhI2Kxsd+n+JUojguOSByj3/pPWUgbtl9ykQ8kGKTk9Q/tLT8GOp8ZZ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M1CDw1AzHo3r3K1LDSa3LeBKTO5Xt8+JgM/UPDUxk4gBdNZlAC71MFtuUNR8KhwO0xDC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aP4iALcXDnvzLW46piuFDCL4mXZDG5pj6grP3mKD0jbYl/ZDm89xvSq3M8lLdRZW7xjMc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vUUe1vMQq3XZBXXjMRmz7nE3KMLt+pUXq4IljiLt+4tVgeZgk1jcUsX7mLWsdT5SIM19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2Qd/cpnJDTZVxzV+id3Uppx78Qyzm3kh0dT3xzKsMMBpom0lY/25Z4xqMuDPUEULqiZA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J7M6haZfEA21yQbbzzBRfXmKN1mIcmvBM1qrmWcAO9TIxiuoHQfDJDSLWOHmchiBYeZw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t9xuqawK1UV3bRu5kdXepQtKkolS5O5P2FQNkV1n5BAzRMSnJSjLVZt08t7fMV9a2Dr1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Ltksfu7+5Rofav7gKsKxH/uDCNrFMx1mAHRqnBWj5qQET3ID9xAnvWf+5WqfNxPggbQ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ff3EQJrAf2x9aQwt/RGtJ01fLNyzAs0wv1qKAQqwUf8Asd2Lfd+IuBEoAf1FAIt0FS1r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IOessALVz9yhuVwQocJX1K70Tdf6EdaPmKmkD8JmDK23BljJfPDrErF/gZiTTLnECk9Q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8S8YmDB9yxkuUeIwR0wyN1AybolRgXiBLz4i5ZgVl86h7QJXhipHBRwyoXzxCl5vUPLUW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58wYzq+45UnqNgsoJeUOkp286uALYrVFTF06vPiGWqOyW75lLfqCqz5WFCU8u5gP5Ipa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M92CqwYI6xcC3ZkeeZeNtsujGJZFB6vVRkGb9RcYfMfCFA4bqcuoID3L7uJdrED5mrovE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waoDfM0o3WiMVYYoWkeGYBTqDxPX8oHQEX4KZs+5BanY7GWEVn+JTqr9xUFcD37QOwNn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ec4gGvu/PxDbBrbYn0BvSHBlI2Sk3impWbFI6Clh7ibMaeGVwIvi/wC0TqGkKSKWAUC8S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EwxQKbhxFkopzLL8AGh0QVkImXj6g87m5PjEvC8eLmNq4lBTSxXkj46g3nlWyplQ4iL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xWlgU85nQu9VKBweY0P3CSGKcy8TNzWP3LASGcjPMTS/UFBRrc4UrcSuGyI3iWAuohTi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Y1oxB1q4UEtbWmHOjiA4q/5huVexmJus+JnaIP8A0hr+41FZyOmbz4jeDHPPxP3OOXuO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H3P7zmVyXfFQpzeOoZqxxuVxjDBxRubYrwEKx/MK8NtxNdfxLeiuKgXXcH4noBgZ4uVT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hlU1VcKzDxf4qNl/ip08wbw4/URWud5meBf8Q6BFAxjxHO9QKpzvIyzRMrJxzxBVwzfM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Wccwbuik43MGqxEwV/Ua8WWncpOU5fUqtOtzI4zcJJLBKrzFojVd4gzgehVxvSdDTLtW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d7DTEGDavjIfvU2SPCois3lz+GEd88yaSD4sVlJ4F/uURH5/yIUgGuF1/MttXys/uZQ/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5gRCzhKkw/lZiDRE9xxDMF5FjNPMKqYbz2nOA/IYDAQCo4wEvpQNi6nyLEAFWEw1xif7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mN5jwte5hMY6m+9zg534uB9P7gYxCHP0LlQ1FnovUOTKZXQnqBaM5iFf1B+AvCKMIye7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d+pqNsDmP6iWv8TB7jc5llwAdeYuP6mbgRCt3Ubtw9+BhoWtPk5g3YxcK8zqpZ2mZi37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wWiquSW7gWFbrUoDZ4i41Vzz+6nGXQMwFyLllZLacYi0cM9xYSrZSldl3UaUVndku62kH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B6rPBMguuoBrslbSvtczID1Mr+4DY6zHQhYG8fMLAu7gD5cQNCzmOXR7iAqr/ccNYidG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FrxMX4eJRtg0MchjQhjYlfuLp32Soiqyrs9RrpD2Tx4P/Uq8NyMghCo6BOa8x0EVvSj0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mBLRv+jxBG0WJGFhe+0N1shCE/0C9y/ADCsSRABy6TsgqAp5hjKFDhgZYwuFYeSUG1d/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tD4TxCN1NjYxox8ENumKG0MY8iZQV4mamggnJn5horcFaxFwfzEjvEN3XP7lsQf5lOT6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WIF7VXZURZLR3h7g5QtElu0a8wAL/Mauo7/qItZagoBi013CZGY7TGfqDLUVuyADZZjN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KKnUzxuBZ2Tc4zOYl1rEAY4vUcsG8xLxcovVX8zbjDGlhiuIXnFFwc4mD4MXOf4jIZrVs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kgBV3rLHtReHEyze9Q1ve/MvKOHpmSm8aIa97geY4RCr8QLdPzHGTPrjzDxdsAW0l7uZ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9E215he3X7jkJEwFETEdZqmehzAxnmBSVg7IiqSHo+Mdz6vxzKWN1mbYb+dzcDBRUea+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/wBeIYBaZhrL5a6hoMWPMyxvu2F+3LVzIhWP1cGwWwhNpdnHUVcuM+oGJE31O9CEwslk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ogd85ls44cS3Vfpv9xKQTjf3C2QeMxr7S1KLu76PQ6ZTk3E4c/2bEVEhU2j4Jw+I45HM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aTwkuWaY1u8MEZBcZK8xtoLrBA+yKsbvuoulvYaxGCsrUHQXzmFUPztDgHZWIeASmy+J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SgA4MVF1pHTvMQCIbE3BVQOpT58zAZM6SFOgxyK4Y5q/4n18MG6ho/U06NYmf+iB9Md1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DDALqnzKxzUZtlQCosNRqA55qFvFw/c+6jcWvEPAdhH1H+YffiLmEDmKYMVG2JV7moN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OT+4SgQS08S0tJlYg21T+oqhTfggkoVwFwhinO7T3EFNCBnzLqqYdSrMJZudEbKceojF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Tg3ASwbxXMUs84msYIa99xBhLqUoXlcaTAtXDbW2C0MEUXVDEWbzFS48kqgjWNxyq0S6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lYvFSl5YI4WXGluymWjdzwqdCp4lKxOfRHmlv5itt4qDuJeDPtjbV1dZIvHConumAhShW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348StNDVj4lTVl24PUsQDpcNxK4dkAmcsvYs+/15hPFDPJTEQc41FjsUxaO/pRwRZk4x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/A03LGhImyL3HRF74mfxOG6qFAFO4PuX5K49D+mKZOohw8RQfDFRLVTj/BjbjqABcEDPH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JbhFKMMBgljiueoU7/zFTGj1BVtKQsjMo2AySpBYKFFOmN8MZ1ccrrcaXHqDxO5vUAfU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IVOjUrGVuPjUvIXHWr9y64Mhc2wx48SjBuvc0K/cF5s/qUVzTLo/niJeRAqHCJnfmpg1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+Cb+oL9vUc4a3BxYBZXMswOVMfmp3Kqi5Y3YlV44lqvnzMtpjdE8fxEzmpWsRutOHccLu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r4QOAa33KMjn+pQGIGF4WBk4WbTWJ4hcxyvjEpdheeYKvdwBXB5zEAN1upeMcZzDCGDq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PmE4SFvWcfMpYLvmPjN6ltCk6geJdafUufM1obgaAo5m9t0dQsz/AKxFY15lU9uC4zLf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brvL4vB7I3HalAClW0XxLjUw3M1F6oC7l8BPjD4C/PiDMI6D/AG5sk+FxKbN8RVhTNopJ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JDfJfs+BOfH5lILYB0QwnkmrLPVkoWgPdQFEZ1d1FQADWW9x3cFfUW4PmedZ2RtfTMjN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w5D3KA9St/8AcP3M3e4mD9SuB/cGVrUsNe7mRuHPnywx9TBaxzMsmEljBy0niLDXudnH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Tn6nzLWf4gq/4ltVyNi4iYETMPwF/havG41atS/RLSxEFdfU6UemXFHZqpdlzmBDfcFMo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3FDdLlqG7BFb6zGJyon1N2icpzLDbqFLUJrxAnuI8A8Ws7A4oubFsbHO+dzSVZHbTjuCG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TJj0axFhV74ispqpjGSzXEcvmESNFCIukX9XFgZO2KlvDWYMWOoZC3fUNmYFgAwq7Pi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ZFLwdwGr4jdlsbRsE6I1VVAuhfuUVnxEYJY4f8xoxZiOdZItsUe5XRuK8yh5ZljS2GAp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d/2kP6P4r4eyEULl4enuLhLS4t7PETOE09wRKdQFSPoPn/M8KTcI1nSaO4+fEqVHPKPF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KgTiPhgMQXx6wYXo9xVMCyrDYLmNXxD/ABEnEEkKm9nqP0LJkffxKAhcIyuFNEQycsEt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wwKQ4rLAQ66qGQ6DmNjFfEDSr61AADx8y1EdYuoK7dsQgIdRGHMmpISyR73HJzdcxSbb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zL8+SWJd1zDuliOjnM/8gCKvLKgG7Mr3DMoYqGlyw5uiIpzfLKdYi9LOWUO7qJnVvZPa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F69Zi0dTTiiNKbTZBtw8S/ca/wB4lZL0QIVY5dwCVCwULdzO8PMpadQVqqqbNzRmDrjz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KRxrcu2MeoLP7TKhB8MycvvzKbcuP3C8OZWcuZrZhe/6mKTUqy8nmVkuOoZrFEIrdn6i3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MqsivqDX9MDKhmBQ0ZhwY/mDkv1Cr1kwRUFV7hvHfELBhOwgVbCuM+4Z8y1d3+om99QS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3MuKmnMvU3Jq+I9N1g4pSG1nRk4iASKERg9vmCxZ/iArB1BHgx/MwzBS0p7Zv1F9BTC/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sPE7MKP8RMFXDJiCaYq8V+o4Nil24do9aYL/AMFFqe9/TEaUq26iHIWaxqJz/txBoBd1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XWTMoN9QHf8AEtZY1HO4rwSvrqUN33OMfuO8TRoJsNP1uDTxLKWsrFXfqJk8y8bLnDv4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F8p8wUtX4i85qWrExrPEOV7icssRw5lA9T+JTKgxKjBacMBeEaaSiFammCPU2B6qUfCX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ccRJLaS1Bcs7lpthSbQxBabYl6D4lvXcARUWvHmWm0LuPgiwoVB5EVh7lU4CcAJGLlRf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KmcfxCwSUdk1TfLGZp7xqFIOL3NLz9QaHkYFihaXiF8hXMOa6MwZmM36hO43moiGcOpy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L6Y0NJGjJ3qIWA28Zg3pgMZr/EeHV6luNUx1bMDeZaw5AupzdZOyDIY3gqWDIU8EELgy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US5Ya0wz/wBRUaLYo8RBdl3hl1P95E8kRKCnx1zhgtF7wb8MYkHSYPI/xOXhYaYYJkHo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OPI7hBC+DyRVO64uGYm1AzAqENS58IZzTbfDcoG1zr/mOgq3Bhgc1FjnMdKArgeIqmIa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FQB9Jfldqv6QbiCC2whWdMrKgoF2oWwTB4l195h0sVbFvBLJTuJd1fMoaX3FUFS5a3tH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Bh2sSUdeJi3DcqqWc4l6bHUV9Ki34+oqZ/UeYLIejFsoHCVyjzUNWfuPEwwLAUx1Gb5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4dM0XLLx9R7NsWhd+I26rEx35hTKrTqLQrREUcEZk+SIVr7g86nvbnM27qXdM/EooQzEw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R4n9bIXozcC9uefEaVDcrSv3N0f4gY5xiYI/bGxpqI8dY5g2LdejUoM1xZcrChWfqeGj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WCc83AYaVFCgH/EzbeeJYRNsJcGqcGaYV6csHO4VmjUGRg03rHLqcB/HM7C84qGTdtVM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+U0OcRat/c3b91qFncxLd8U8zWLywQdARmnJSXIDdjiaPyPmpfSxwc1cz4aSouZcC74W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nt39paMUgyYPemZQb/wdfqCOeVmnkefUeHe0D+4DBZjDmLtp/MzWUzRWIzINT4M5IFKf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gS9KxXuHWPcrcVXXmF4ohf8A1OObnDPOYXxC7nmVWtQL4p9yscQbu2fzwwusYn8TeePE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yu/UL8h/Ebaza9zI5B/mNYZvTKqUPmcP4qYCj8VMzDReRZ+EmoajuM85+Ipb+pxJ8MsG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4bis1qczJxF4CGIipyCdAQygTuVhOIZWAXmDrYQxygy6L9wGAqse4ZC7voiK7M/uC9tG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h1ipQXZKrLGilP3L1wzcJWKIy6Xt3BQQ8hiVM0SsmGOElxuGcOY7rJqb0triEtf1uX3X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zlx1mLgvfnmB9+I10qhhu36qcxovkh+5eNEPZPvzUytD5ioCjMswM/UCltfmOu1zORnZ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bFcRLdYupWr3/MEDTmodD7jOiBf+YnolTCgA76J/Dsg4KVb3/Z5mea6ZPmHjN718+5my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dYNKmeY1a/7+JT29oChKKMGB2vyUaqD8OoLj/qAbQWjTzEyCwWOhFkBcoNHgjqztMBjq1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lVrxKx7ic06E2l1hiEU4d5B3+oQNY5lZ3CJvPmZv7j1dj/EciaviUxRgIQPO4hKtcQIoI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4WscQCrzwRslGY12/U0uBesxsxb046mD4jOyorbPgmLsoqUb6i01xFGX1LyOPUHAtUxq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6jjJuO9fEXBbvcaeBfEvBnUxVNvNxBmmWtf6joCUrBM85M1Lx2+orcBridFY+oHLSnJB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35mpV43qBKygg1MS7PMOFtQpqoKLn4OIZLHjLOCsEaXrvEBTTnzLFK/ylLZZfzK7gF9RH9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31LTi/RC9oeZs+ZYDX1NnnuVo5ie3TCBdcYuD5us11HNYPEMQygVbB6H1PTcpV/c4R53D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0rJOS8nEMMF9VqXqtP6g3WTWqg1d3ZjctW3y4lLHlLzEptm24l1wOgxBt1h/hlNpdIt/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HGOYj+BBmUOcT2RJA8AMn3BW903CZ3HQfZBMixdB/wC/EzX3Tb8Mycd2F6TDHzB7DfxE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TgU03OOAq3QBz4fMrbotvKaEg04q5eL6guXuXZgcTCuZyV9MCi3f8RcX1mOIoFcwvozF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sptTLBK3Oppq5xdlaiYb4nwPMvOcHNRVW7OajhnPcFMFsIbgA3Fiq/f4CVyegSrzEZUP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MOGotw3Alpsl4itoxCPXcW/+52w5vmB1BWosXLvxDf8AiYmblZephmcJlFwQKhukX8R3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JSDxhgUAT3C5V2HE+B64mZJptDMQikvHbKy1ogihpyTnZ8Q1i70QYWqxuLVXxHswCkb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GZSH9cxTK9bZgwAv8Qtspr1HBmnwzGoaTMbq1nmU2EXUU63WpeEtv1LsfOYAXAKDi9T+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SOFOfKy0rdfcNIPcy3WHM9Xq5tOLnD+Y1wUHHcBS/cvNUjuA0B5jjZwyyOa/uFSD9xwvF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P6DldTOx1rp38/wAJag7bC8RR71ZrwwzRlj1AnH2y5Qujn3ctKXhzHQ6PnmAXDPrqjIq9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23I42Sui1hBYASqbDErmJdlfgAyWQgKsJmvUcLUrlVtY4CjiBsWrj5z8bjXcaxBFG+bh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ERyt+IqbXEULMee2EAsGmuYUOT5iOp7r3L02xTIIsyFNrxFjf3zL0ualnx5lMM57gGq5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y9iNItkO7+mePcuu/DqGPBhhzsxLvMpQ1vDHHE8HHMWi8Mu8fEWy8s6N57jsK3qU2pxc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3uOMiybYKjnjHgilBWd4gbcsVNNO/DHgOrgdmiJ5MxqjAPD3Kxqq58wumCqjXIXxBw2vi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MMqfJMHP7l6/qcaL3EpcdMvy4jtmOsQst8fcN51BLwJ7h1XGCYHo5l1lx8TscfqbVU9k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Rr/upn25hnPcFFGjxcG6yp11OROIUWK1FWRaeoiviqqoWiGPEotcZ/cN6aaY0GVmIS+kR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2bo0YmKKtksjVy708PhCDY7UvzGoB019H9xEuGsMp4shjlMGz8yuD48hgODmWeDPQnwe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MfmEoOL+if6xuRc2k5WmLYGwx5jYlYrTZLmm4K/a+NMHKZZoL/0+mGYqNyzOPiDNK78S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v9QrE43zMGmC+JebueoqaKIjUOa/U+0vAXqY8HcQHWf1Lri43fnuWBa1MmCeH8QNQMRx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BfuWy05+Y6Fr1E6iTX54hOOoaWtSinGMQS3UE5+ItWtmqjNKeMxmtzUDUoJlmoVDOoiu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bCDPySi1hU+pexbmXCr8OCtTPX3CxaUPDBgB6dxZEPOK9w7k9alQUbjEqqF8R+RgW1Up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6ZjH1YgcV7iYKseeYAaV1zByf2QpBQgc7DNTYgHRETbh/UaFp8zIovqKqq6YibVfUEUV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t5vuALU0t4/qApiGmVt25g5MVAq7FSC3JiupUYbZhRuUdy/WIg0dcyg0Eqw73Mu8Go6c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OsY7lqr5RNj6zAvH1crb4MYlhzlUsD+oC4Lvp2IX/MojC5KJb/0mQHDgp3KW0XtW43uu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wMYTmjYSJL4SmIXaA9RljEd33AHGoiKTzmXLpxDFoWc4q6qFMLmZIWe/JGoGaqJK708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d77mDrWYZC1P6jQynZnUa2V+Ujrs8S81BBrnuXrEOHMsB1tGd9GC5qLjE0Q7zF+EvOaD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cs57Zheq8M3ulOWW6HL9zIgySim9xVZebmFzrUNYsvhiqm6nF6uO58GDki+IrbjcpwHm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IcWXXmPCF26I89TAut9zSkMDLa51M86x9QFhu8sz6m42Qci5i2eb5gIna5mmi/LccohM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Cgu8O4NLLvIbzBXL98QaR4JgWZOPEvGKxzUyNuDiN3jnuFbpJznBKUL14i/qLAHH6htv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JwxoFD8Rwt1fiZNc5i7lcVda7mQ7PUvZDcxxzqC2qcK1BbhHzE2wOM8xw4IgWIj/AKQH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yI31KtCbyS8yJgoxDa8Iq+yLVTMygEeTiXPTbdQgNEzamM5hHCA3EiKfBJamJQFj+xHj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fKtSIbd9PiIQHkaodnI+m43TGfgtOnj+Y2u2YP0HUdt5LprZCWG2mTkRpPDCbntrPlzd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7PJAsqLHUC4pOUSOL9QptW5t3Ncl6mB+Jmv3PJVR6g+Iv+1BpKxBbTBOar4uPj7I5K78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T9yx0wzqeY7lhmVLjcFErjhzD4xD4gRPwVU/iOoMw2y3G+YKg1RqGxSJyuFPDvqVKXLl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VAcMSuoDRO+px9xgzxDUyDbPEbGAc6JAJpbWOoKBod4mY14UmY+lcSyxXEIFG+rgDIHC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wB1LQWdq/wARW8/uCCgxGocHGpZirvcpGjc4Br3qWF02+IFZWSaK1NNcxBy+I1qHqCsH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k8QzlA9WdwVM7eCc1zxiKcHTuKqOIlQl9CwXy7jko66hVeMcRlVIt5wFaqWYrj9RUqJrL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uvEspxECnRAOn6iqV5l0aOMRW7N1zDti5ixBKtdHXYHuAUlXw50eXMLmKti36jKxcC4J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mwBpVcXJdCd9w8OPHEWwPmVjTlzRHrBhLLji8S7NS4lFPEZrAY4lQxDZcVoGZ2gcZlVH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lXWcysGblhviBfy9xorTU5La43VywUGMX3CDFs6icYxuWvLcaKAETByOphy67l6Kti3U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ckrEXDqIUszupcW09xDKeS8RINAWdpetYiLDxH2sgHHdcRMGMsdl1rEemI4P9zNZM86i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eonS6jmzwX6h1i7hsLjqb05u5k2BnzMe0xphtf3B8Gf1FaQsPM0cRxXAPcN2hWO4Ago8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RUlb7IYWl1Ktp6gGxZhvMVgFOMxQq7vxKdcPIQyJV2wtRWprFYeSfDUfbXEqy6vFw3mm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875jdVQ8yvCY6zC7Q5+5fIcQ3ku8sFty57IFmoLWN3zCzKptypr5g4zM2dmuZl8N9zAn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2N9kpRaVuKUBDbnEGCKqq+NzIjdFxw04GvmIorAH5qIAGneUuFjAIpzcoAGmopVjLEMnm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xcUBmjD65lCsK6PRJTAVGAryMLeCJZ7dPmO62vCV5jBGNfIuyWQkZofi3geYQT5q/sj+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44MLENcUFp/VeGXVs2jXScXvUpDgHmPZVwwzH4qaFfdTct0m85lNLbKzdStZgV/M9Gnd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epdmeZfm/MtfuWbH4hnRlv8A7D8hUN33HxUGKmJXNKmQTTGNu4kqonP4djH9zVBsqWQp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1AoW5jga+54TjqagxgRrqdF5iYf4l/UHBLo3EcRKIPKphThD8RK/ZND5An7iqZZVNmdP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q9S2xQxjFSkIpATPkanci9dQaLE4lF5y6uNUkx0C9Il1dJphRef3zEZDPMA8uSuZdarW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DaRjoswICoPGJZb15bmSh1ctXLfERFOmYvnMrIGNwO8QM1Z66lwNlbig9oqqMLviGVOG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vCEbZzUAU03AoOfULABGaINPFTALGSAwW1vEFAWn3zBVd4ItanTjklmJmAtDD24lFN6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IFLTj+pZnZlfDwf+ogtMwyGLgEcnTCeTJjKmDUcLQ+JQAGAiH7lBKMpBgv3OtwXN/cADW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usSu7xCB1rEtIc58Rba/xHZ1fqIqp1+o4KXLcQx4lgwZ7gi8dJCrIzAcI5maQtZriC2s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r+YEMz5ICopNwWcUS9O8Q1MLxQ4r+IGZycExZQw9xAsOHCy+CU2czK5xvMqerq93PLZK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YxKXXUMuNTNZIKX/AAhLaoxGi6SvUAofPESUbDogTAbli543LznUCavOiPe+CuIziVhe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mMM98SqXL0ZQlLD7Qa5l291zLyl7iabuYNjj9p3VeoKCzPcFVyMMBtfELcgF/cy5oOcTK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U5DGtTGeDGivvMD9uZTQNEDFpFKoK7JgoGvuOxeYQwj3DVH/AFC02J3MM2rBvcG6zqD6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Y2yeJQ3iZY8jC7ApnjmX4Bhjaf5TJr6Ix0NlCbP6hKGMtdyr3gfGoglWCjzxFk2tlsqI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+4CM2OrmNoE5JXJr3AM4uiiCmQ1OpY5IpsyPESoDfX7i6TE7P56lKHyr/ZKwaOC6T1p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owzQKem8jb1ic2Bm0TtaSXRe1VfUo1wZ4TyaYbFNaFJ2d/1LIFk7so2OkgEWtaTmDVbi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3hvqLstEUrx4mupd1/pCuMQc+JUauzUb3d9x0aszHV3jnEHzND+5bgr4hg1D1P8AcR/U3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PlgUJVV7l3shbBX5aMNYMxRTgLjczPMcvHMxquoZ9wJx+D1PpCzqBwzmJSEq8oKxdXKP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K08zG+5hkcLHmVZ8wzAvAbxfMBbp8wBEOLrDAmOy2jklCqo5OpbTcE1e+eyDFoymF/cE4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fMy2Y7gGDcApaGq4gpWjMQscQ60euYVg2De9Nyga3KM24qaWZj5yyu5ZW/oTZtx45lLB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l5IHCuMVC7unfXMoawG7hYMKCslLEKX9StYG9MNPFsMkADElFR1FabxdxEZMMQBqP3jj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WUb9QwKk3gY4Y4cbiijl8wSmQmqlq+AuXwC78OJnld2rq4VIA02hK3gllNOOpV3bKg6g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qWmScJj3LDTB3RfuEzzaJ7tgKl3ctpgFN8xWgxxcUG/ZULLNnLzDLhrmJhddoMTjnUC5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7ZklcBkl7cuI/cAA6iPAe4i92Tk9xxXqYrNwAx9TOCfcxoZrMVnJsHMEcZ4Jl3dc5zBS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yOwZq84hdt8ylVeKxPQu8xZ9Siqr+443zC1N+aqIbxXcuXrthmg/cEoFbm/LZLzpTmLi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USJbn6je6u5y4uaaUeSJYG2YYzReY6tOYUf8TIw3j6m3niHOcX/uI5oOKzG6pwwOP3BF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3JE6V/cXF1j3AzhfU2j/AGoVlXidAY3K7g8k5G28zTjfFwp4l5NzevqBn0/UsrDu71cG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vxNBwz1FjmnxMr1erIOdQcY/zCx1XuUDBW8ywz3+5QDoG7uYVwGXzGQ7owrGFKPc4sV37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iFE0uu4AjUpO5V+iljONmr3DJdtcTAVOINBrOYK086gBFy7liULDiUEM4p/iPIq87+Es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TND4JlsoW/MGiep4ESUfJteSa4yA3/J8ywvkgT2MK2gaU5xBKPgb5di/UQ6axAvPB5Ib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5hkrMexW/c81dwUvlIN4JsExeYZeGCZ9wdVM1nqPDZ9wtQDyLheqWN46mRJngX4lQoJ/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ZiWxUHTyS0NRzDqNRtCV4zKvjVA5QgjJK+PcIEX3YeIGMwXnmYMxA5TMzyzuKpdcWWID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7mfouWwXXXBH1eZkr4i5OG1o9QWHg4uF8yx5eSFot32Q7vTy93M5N+IKBpjsFl61M3w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y6quILC6usxVAw6lN4cRRhE6jebdeYKLQBm47dDqN4Oo53k95hk5lJtWHBzmJSD7jWos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Yo2B7lrUUxi3MeimHDKJWI3dt2yz4zLF6Xu5Qe15g4r+4UGIhD0moi/PMIFudag10EvN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FQA1Y/MwqvZAf6TC5rU0j9RwWn+YKar3HSZWWs5OKiYNGacXA1WIxEIG6hi0UXPBBa4t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5fEVXwQVholvKY6iB9XMKHs7hOPqwg8K3e4VQd8xMs+oIPneIoZdnUo6YlZTGvYjBta4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IiDdVzUyPqo+OCLwv3OVNzDhfuJhxgi3buUhVZgnF1HKz4dRqSOmeIred73CmtxLPWoFt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IyqV6f1Fq161BvXcGuBwx7rBNLz6g0FOvMclXioFCXTx5i4qy3iXauXHG3fMxmo/9DUS8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Li+uY9m5plWRMn7YA32ckbDwNVARFIip3M5RORkeeoOuWootYxMNYtJgGtQdrK19XMXl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m6vfiBp2ufS8VHNVgmuZtri43XCb3uJZ1Gh7uNZLF9wdaU+YrRXCNkXGYkGptf8AE4bv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VfMMVZg4Js65l0aLl0Ulzgr4qW53DrovcGiml6qZpyLhpipDtnxANNZyXC6mwPI9XL7UR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rgXCoJMOVMMJOGS9+Y7Rm8U5qb4lwDHrUpYhXqXYOP1PAEjVSFe5kt1SvEsCjwqBAoDV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+Ts5bj964MD89yoOyzYP4GGnih10XkPD9QWx2lgn/SyLhjj5iYQFYSPtZAHzyO/ZP58j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2iXNuR4lqBcdSj/MHN8S+v1zLyWy728R/wBviCuOYBY1mVZiovvqWGVrUbcyD2PzDicR1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ifcqRWtIy5yxjKjqJiA65KgUvNbg3Nty2C9wapixdz9wqB8sqLLBTjLLZWnMch2ovjO5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8VE696mbO5cVIjhgpQ5GH2TJ+aR2PmMlCa8n/UuN4djNINMaYVqsD3xECmGNw48fxKes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XY9bhhXUtOwkbwrnqHHrcFWTDqJRqr5uJhfMXDdcM7WNrMChay6jZvNxvNVeoWOkQFDk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eXUdYL9RORbviW1T9y+huWAOjOTUYkNXxHN/xFvRiKwv+ILWrmdof5iG3srUMDRjM0VX2w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ntjhaLWBNm8zBeWvqKXtWaLmHN9zzqIBVvKeIjZtmdioeIKUgV15i5mEBtyV+4vkHMsB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zGG9pe7oCEWzX8S1pbHHULNGCWA2J6ggaXGCoQxtMcQWtkiAEo3nmGhLtLgwXa6IKtsm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b6lIFrjJKsFUFV3CtEwNsXJK9Qfwpux4TjBE+mI6I2dM8HE2M+JWTDjMyyqPQNC+fiWX0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zNvzDUeezGZy9lVKrVWw6zLNmfPM1B9MykyGiJA8ZzBHn1Kc5qEMD74gvUu1LLhfd+JV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MFMkc7csU0fUUE1EXGR8yqri9S3Td8y68Bll5GsfzEUhQUCvLC4s/cArfh5jZhxBpKLl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8nNS807rU5a40RYLu9+I2qdTFaxxK6znkgtr1qpVkeGdPmbB/TM1TXvqJj/uUtd+JgrR1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8t11AvdZ7hV3nqfYeoYfXmekl0Bqce8M4B+uYqGRxbzKXdWcQsf1FjPySjipu+Gq7hnG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3EPha48xUQNOOWZqaDykagLfUFAp1h1CmAeIjGDzUuUUjvxFpEDXXUogv1MLcXBOXbC0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PGJxe03WfcsbVt2BgILBl8b+Y1noKhAbytDkSDBZFFy/1GQ8IIHh0ksoDFgGl2B5OpkR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SqsHfc2dWGw6TCQiqVCqp75/qDJg39RDDDDOuIWWi0zl1BEsXvcHZnFa7l4XT3CzBBY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slKpYi1Wn1B7vX1L1BxyvzP8AcwQNRUXMyjU+c3miMaZHERxvH7ix/Oc2mB7bhLqTMfkD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JrmVr6hGeEWsHMvcUO3mFyM9QdES3cE2/EF4YY8ImYpDBi3MQeIVU8oCNdRxX9ysoHC4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BqyrEsTNyFZVhV8OZZpHF/qC/KVaW3cNM0P8ykTjzAFy/N6gEXn3zCqrrF4i2dzYIHcM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3KdinVRQH4BzMmerjRzdPEQ5aDqUAKPcsRq3i2J7T1E8FOXqZN3+4lV38y9i45m18eGV1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BGy29TeYa3mNiZTPmYNKN+4GhxxDHP3AHdSlDxwRttOptxjuHBVOvEr5qK3HMA9H9wBg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1dsznC9Ra9HmCafGYg3WtsIuKP8AcVBAlQUUYr9wgLurZZ1uKjJrBNiyXpow/qW0UvHc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v9yxdiyw1QVzEeeedylXWhYZMJeb2BXuXjZXqNJeRqIppfUzYv6i2wW2Bw2JnMULdQYV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NETZ61BEpMxRuqgzHW4+aUzOPeXxCcWKWWi14PENdHXUsPHOWZFDBxcKOcw3ggQuViMO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tguVp3EsykHkvxFtOo73VvMWjnJUrRCw719Ry8rL417lRe8XRAC2+ojSy705iUoWYwRN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YurupuxLlYMA1RRMf9paxr2jtKU9zm2iW01jcGm6hk3d/qUbuJXV/s8Rwr/U92S9glza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C1XiD7rvpnBqpq8T04rcNLWH9TR/tQzwV/uZahRhj3E3pryy2rw8Takz9wVdW+Io21b3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rjUxvZqB3guVaaD+I4Tx3LoOTM0YgeMVrMvusZCW0BzvMCyu9F6jspxVfMNrOkxsmBr3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AU3fMMqGrqIw0DuNU5sMQjYOMTIhQzBwlMOGoHBbd2+ohVs6Mr0Q19HxBtdwFbhSW89xj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GOeJYXXqmbBaLXiHaZJlnyeZch/kirjUap5WL8wrYNlcvY8bIrU1sMnuX8Y6/hLsjl0v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Vuv62P0R4VfqA9h5hkK1CiMPS65gKu6vic56itgDN5P3Gt/uGviZHWO5THPmG+59wWQG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77lrZ7DiISmk/HEacY6IhYUP1BWAxFsTjmVq7m5psIgp1xAjxAsKgbtV9wBqrhBviNl3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csAqNFWWzUukaXLxBROAqLMa5IW2TB5/cQhcsxEUu+4lHhTDolulslzZsuKFaM5jpVxQk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1LKjV8NxF429cSwBW3cExRaViIjhvqN01hIKNUKgeQWFtBmVBvyJZUUeObiCBRfJACVq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WNMbDa/6g5eP6mRWLILAKY0cNEbJ3WZq76nZogULy61EquuJukmls/dTdiWPU0wNm64z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iWfPsmgmvMBHGRg60EgIAoG/MRTFzTZnvUW6iZfXmUDzf8ECbWO0m1KWcygeWQZkMK98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afuGHVniKaK+obg25GM8lOWoox5G+yM14RNRy6qUWLPc0Lb74lCuaOI2IE5Rjd3k71GD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AtDkItpqbyLvEUrd3LXBLV/iK4vuChbR/UqVZ7ICAYdQtxt58QEukBthU9vG5hCzIVuI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MaGZY6smXul3jU0epeJhjeDheJarxd1CjdktQODxDeYy1tt79ylaqiJ9RF3DTzfma5wX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DiGs3mKafUw3csvqdpv+Je/1KLaZ9zqi++ZQ1dRFzd9TRZdkMGKmAL8JkTj38S7en+IJ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rR2QG7bV4mrb33Ob4Y8YzEosrz5jVM0VubFB/iBguFMI/M2zKvY0/ub7m0C2VusY6h6r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bV58SsLoXPiA6tqzMqsXRUHyDBc0f3fcGupsHiV5SFBlorDCrzd+IxBi4FvFZ1AYBdm6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IVixxGC1JwxYZLpgxjiIFHONzK8PUywb1LG3P9QmwyymV9wGHa3nEtkDfUz0E1ZW4Vm8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4bS5ZK5gtwK5rcGwwPDGuILQa+YWSj5YxH2PrmjjE8zT4cX5879wn92XkHa0nkixTz1m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nnd+2PUrQNqC/rRCvmUNJMvV7ixfPuZe+iXSrMvuXQbxuo1qpol3jLLVg+EDv+J9Px3c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4DprEoM2UQ1+OI7eamUqLSFqO48NUdy4vE1g4xPu4gFRLb+yU0Q3LoYbW6mDLrk/Ex48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ocRYcTTKvdK4ILMpUeVs5hnhi5qIpzfiO7Qolr6zccHbO5izA4i8QVZ545nAc68TI3fv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HUVy8y05lBsf7qLsu8wbas6hHQKAVcEys98QtutwctyksvJHFu4zwMb5grCXbDIGt5jo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j+Jgohw8RGM58D1MqcdwVxcXALvuDoM6L1HJXeMSgZ19SqNYd+5xts8TJP6jYq3UZ6vW4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W8wAROu4rD+oVkq/qWVBvPJPHUyaeYj7huW2JRUHFwuqzUB8d1DSaSVFlXc4xSStBpeW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5eCaC8t4jxS25l2C3KkCcBVK9Qhbe1cxplQVAbBVcXNrqvEygZMziUY1CwYgA06fuXA1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YA4d/wARKM6v6lMDibl4Jc0HiCkC9gu4rwhy8EdYCttRlRUQxwgED13KK6mhDV6mMfUK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togURBbr1UBdm6GUC0lmMzN2FTIsPhZQvhphTp8Qo0+Wd8fzC7ziOl3FhdNxbyKZtjvw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WrdQyq3MXjGNS8YL8VUMCyz3Ha6NtRqrSeI4Hp/cTDSHMSxjnDEdDuGqc6qI6dQSsfxL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xrLiACPjuU7bI5Fb3C93fxO6c+CU/UAOoFVfEGg8dkdIVLybYGAo6gUtEBiwxDDxiX/n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3EpHDHBQ+iOeCHHj5mLGq/mbK557guefGp05eepXJ5GIc3L6q6TJuAU5rbv1KA0U7bjUW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cl5bgGKmC+eIN7/iLV1vnUqrYDxDTT9MfvuK0fohyYLqX28vccNeGpzdGPmb2UeOZZrO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OIV/UAQmWKqZKVta1VRlqHVm408mKu9Eo+NoF366m2Knz6JZfmP3g7qWNRRbeQJt5jBO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lN9yhqW7GqhjjQIg/aSsi21z5GoU+khYUDfqUat8LxLoqL4LB4gEW3V5gysL3GksyeOZ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ne+LIRj3zAXfMQp+5tDLGCRkMJc4/CxMvCD6hXbTMxxnOIAmq3UsO4L4n2Pcch1OSVPK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RNlQT2iq1dTA9WanOVZlqXNtxTLs0/McDhQGIjC4Fp4uKMBvxDXiDdZL9RtXIZvuCoH1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NgOMkFF2jTLXGMQtUZZCmf4ggLYyc/UpdLRsZkaWDjoljSgHNbm1tcb6u3OoK8/MvUQz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ccG27lhE2bvqLRnXUo2KoDBg3csBV4c+Zyrjll3CF5Ti8RQxsNwIzo/UQc48wjVZawr/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+ppM51Bba3Hzqv1cwaddwV9xC6xEY7ctVA5hyNTFrcy21XMcXcEMKcXMjZOjzGcpjuXav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m0yKAqF0xm+Nsz4j6l7k84hnyu2ZLpuvuHxXqENWC7gTWb8xGZCSxwYoHcFWyiYBNgaj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9XExQHqbAuVQmf8ASHKx18QLxm+pe21nV8R6it/qDtXgiIumKrCjogGLQytEEMOg5PuD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7il2r7gc/wDsyXeY5ruOq09Sh1pi0FdM78wKrdwtK3UBg1SbZQWXXZGy1UYhcZi2ZMVu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4i0Qc7lmA4x7jWnMAOCo61eaxM5P/IuV5E33FUs/cdZK6xKV3OZa14iYw289RXV3Vzab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0vxEapWMwlrZrFsRAbWNRQLTSMwVyj3Ni+sE9Hesx0az1Hi7WUMuc7gv+VzhczjO+IavN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lOqriXdJguipfdYbgNJal/qZYx9Sjhx7lb7rU6qXd6fmBVlmdRelQrLealUXqBz9ELK4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itrUdFZ56iQxnxFgv8TMIWUTK/L/AAo9XvOGWVoH1BFBVQyKLmQU8yuM89Ssf6TlmGS3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Bn1B16zFCqm4F+q9xPZ5lAm+nEqnVmuJQ0rE2NaaqIavNHqAlZszHChjOpYgQcFYhiNr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ONxdwYWPBCGgYziKQQISz8moygVovvejxBUAFQW7NzfqzoVXiHEFDDiXUACqPMOOfI/7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n7gJkzvDw6lEKbJijFnBML/tS6p6xGueonpSJyTWmottbUqXUXccPMRUcc7h1ncNx1x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RxHc5hHIkDS40xGDFPEGIgFzBsM+IqkcJDiL4xG5iVl1yqZfMyN4mQ5jS8y9rdtE0zuZ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dZT0EChmi5jJVy+4sONYhueGL1FwZRJZdZxxA3qj7jyXX+IxDbiXSIeorCu5aHE8tHn+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3WoqrFEUQqtTxau4VEHFTBVETa8rxAhhoJg0aI5YYgFGfJqJRIPiGHx3uGroUgoOmoPoM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Xra/HEDec5jSjri4a8TJQ1Wa7iFhRnmZCMeLmULt0vxNaBW5Qh9rmSOa4lU2iF5irOC/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vLdy2eVxHQVxHV5f1DSPxcT6IW6eeIhgfPibJfsAHcCl4VaxiCJpzCpvm/caWa6iUNsO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e40YZzzqKsgJKIBXbOpBzHaf+5YzxfMRcoOsymms3EbcXAa57lYqnzxCnL8UTYNnENZy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Xba+IUBy/SGUrS67hEcUqpBZ8nnMutuq5htvEwxxFw3liU2a3niO3LuZdczRbsy9S8Vz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LXtqYtr54qWE/ki3VvCSqrw8MeBzG/R3BGixzmBjGnFssKOCuo9RHmHGsPCRMC3ll4us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KN35zKPL5ZtzOcfRE6sOINJn4icgwPET3jxOQ/cNY5lWXKKWLnPMuFaN9R1seQ5O5lPD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p5l4tK9QsydbYPAJ/cLA3yhhzFzniYdBXVRy5SBk4ahe+eZYv8IbqcvTDBONRvrNcTJx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HZo11KqneplaWcbvomnW+YOVte8S69S8Cv3KD1XMuqKoIk0uIFFvVwVC8dSgR50EYygN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ILWBOEeJ4i/cFQxR5jdZtgbxKlxDg54oixy2TTDPMaQsuuTuKnohGqzzbALDQ88wyhrx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XDKlq8xRbdpoiJovvEQyMuZR0o/iBmF24GItltl0dRjYxbWEBVKot9NDlnmW4MYSvGeP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k8xAi3DquYrDIvx8THQF2pC5uF6XDgE4zninUVOWTnf5IFN5ZUfNQRaFGKGWhgoZeJa8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jxBO6aXXEzXk/FYqZtOImOoJXcMtRDLSNzEsiR4OJv8AAQwMvKZaSpcihW/MVHidaI6r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+tSoS4xLjq7mRjqrViILXTxDDR5lK7LlrhaXuPI0juYOHc2HcLw1geeozZMq6gtLvDKA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ziDdrL1cGhZSEHTOcwzjX7l3GrzhmXITiF8sVG2qM+4wbzzKtKvJzHDvxNKV3HOlRFM5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afuLjrxxLUw41RqVfKXNstOIqVUY45mFUxrf+stk23jMAsVMGCLgSLhZ8xMXe+L3E5QYy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xvUUXlpxmGBbCvqLZoWsLmULl4sivIUzcd+HiJ/ZHfgMjCXearDKCjup1a8y03Xgg1Xl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TmCcXa4hYLOXqFv+xiU2/wDscga4I5GHfqXTNFV3E7Ob3HRbVZC4i7G7iyXFdnzdQcl3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mULA1qNwrP8AEctZsZVrWRqNqo448xMgMxYzbBdn7hjqLirUy0cEABveccRmTHTHrRRK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2buJsV5jNyVlZekPcpbx89w1TDxOeSs3K52VMg3Q3TFsavqDXmZJ0Q32+YdPxByD73L1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RzIbbUOSJGZQSq9zwB7mldV2QnMoTPzYIZ4lhrMXTm4vBYli8/ETDh6mFO+JVrEXGs+J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SmKKjkp331Mktpue2yce4WY3x6gQVVXJLdQHcAVWIqvZsZqWwa9yjm/CQSjkTUxd8QNL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4Uz5mm36QcYzGx9/qUSlPiV9t9szS1zUxaGPculemU4eOC41Yr2LN3wwwjO+Jxj7nsEK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cmppUC1Wtxr4M3rBXcMZ2v3FSYxKqGsSqhOHzK9gOWMXK+L5Ya68XMG6PHcLwi/4lIWU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Gk351OXj5jRkqvMCkyYm7PvMpgopxfUAquOJdHBiNmhc8S1UF+ol4Xuqgi7cxKqfqJQ4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ojewOWMoMMZuBXViiDPp7juwpyPMVlQNV9QevN3HyktiBUCPDe8eY4K7yvA9eEbUHksd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Vo1BZYNNahVFrh4hrVSLE9QXZBfv4WUabiszi9LCi+usgnuHAeSxYxLbFhDBRWIv7nc7h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lH4JRG6+YmXY9uYuGpWfwepgQ4nY4greGJF89x5tubbzGJOljjUvXf4hLuX6uN9y7iCg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lHpQUzaENQVjD/mDJUoiMgnLeDo+PcXsmRmLON+Y7G07igVgbn+EmBDolvm6mSqPUK5+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GoXA2EDrPLcHGK+JYGK6GJnhyZqPlrUAxY6R5LogJdj13MYWWPI4YCZveYRp9TNkwcd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1P4lUKPeWZVxPI6jQ8e4vbviUB6NEPAQ4yZa7YBKfuAvnW2VbandylW+OIMHXTHkXvxKN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dQY+YQl18RiUMaxioWGc1+pZhDPUMC1n7g06cVM7bxjcdM2txa3gXgnJ2G5kKZ9RI1g1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YoxXU2opvRiIMGsblN8uLe4Wrt4ie1HEOyFJse0CPClYjxnUoILVbCYIo14mxKueGr5h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dNOiOsnnNtRKDF6gYFy5t4JUXQ5DmVI6MHbEznCtYn8IBoYUmIcYyykCoFvLNoKBj1Kp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5WHEByufiBnuF2+IlVaX4mbEtXcCkVA/EryAse8oARv44bi1U4SJW+dwtE/COK084mW1H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m6zHGc16gQrXXc8sEFBdXMFjR3HyY9TI7zPBm9eJS45rUaF8c9xlM5eO5VmpxbZNZu8ag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zplkmzi5fGkHPMYps48RMltOJ+lZhSUmO7gc8ebmL9ZxKUTl8alF5LO5zjBA1RAapsBh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rS64JYMGHFwwc1kZz8Z6mMYqoIhSzzKaL9xYsyy8Zo4zLxlxBXq+IUMk25+f8xUqFYlK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VXcFC1LVwAAsKP1GRSlPvmB2G2bvUVkMOZRo7cRVCKHMKYbO+44xb9zYquczPN08wzQQ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TL3KYX5XNclNy4FC+mIrj7ijoncw5M30xKeA8Sm9NmrZ/wBENrpnL7iWVprUALNYIZmz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gIhbfTEctUOKePJEa7qPA7ymZ4LZdU4GxjJCLPpU5DuBZG71CgnbP8QRSi84IvSRQjKw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Ktb6fUYIVFQX/RVsS3aNYi/UBkcz1O6/GebrqVr9TFKupyjl7nUvHGoqTC5lSBxuVmV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rXvcwKLec8RcsepsFcTGrc+6K42vnzF4gWDZKytEInzKG9w0HiCy2GwgApQ1drBuBlBs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sha+cRxxEDVfE4NZmF1LnNrMUsu+Y6AvVRdCK7iPAPceQLZjTx1EVCkRAKwqIlbH+3KN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WN1rVR7MYrLLRODbDDkeeIAK2y7UOYqtR4vmIVTmCAavuoGTDqEJzfmYpb6OZcjr1Kwl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4yYpgdpR2V6I15b1U4MkFOquGjfzLVjXjE2GvEXIZ0GNRbu/jmAW6yrzMriorTdS9sBv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kewms1xHSgxLwP0zLbn6gF7zLWw6a3CXDlq4FpNzJzHOFaO74jGyv5lGkXkkWYGPMadK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tPW7jQ0iO2pje2e4zaK6PMu8GPHUWoTOu5W1sr1Da1D6lwIjgMS1ZUugN4lI/dllByXo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xAmW0JVei4aRxG/q8x0BBcNRyu89cxLsT3BTQnm45PPUfXuJecWcQK/zLM2FERd1mBks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jGPMzNj60I7RzvMRVBoftB4ZQeGACHWYNV7r1KU+IiUVEQAjjKRxbm/EbY0PUHWPcxNa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rXJ3zGnOo4MXKoq9aSJ4z1Bfis5i2Y+o4aVo7hsEwuWJVNsVmHPUz7s6jZcQwKUovGMZ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EF/7xD/VRXu/qGRdGIq7NsB1w9T+tnU+axL2pjxAomNmKitq/FQt8ZwwavL8kukK9VAe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lDrGYaL3NYFxM5xxybhs48yomz+51RaYAfOddzQVr+Z9I6pM9iHSASPmci8LuVVuPUK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Lpi/UMWyHcpVZK5YeVs7vRG0Xtcb1fxxNB67jQFU84mhRmDRD6hRe63MKv8AbiCrS0b1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rUFG275m7bv4gU7PcaAFlwLADguWswnZEtzhi7ZrAq/ULArEtxBROHHxKa4ra8TKW4u2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WWoqNddwmtYAi7K4nMNDt+XtHImr0/xOwSpDhv6hai+8EJQKmSrJaKPRE83d6P8AMRKB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d0Q4mzBiU7n8fgxviAq2Yhmafh4Yn3LWGORicHHmBXH4O3T1LAdxd/4iqLnBiO/1+MIt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k7gcEMEVNxUNHG6OiJQym1vfzLj/ABKovrnRL9a9y6DPO+Jr3zLQguCyjWxnmirK53Gm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1N0svmUU9sRyZ2SwNldxi0Wd3Cqaf3LyIa88QQUPc4UFzUIMlrxMFHy5iBuwrMpRUruL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MHEVruvM04eMQyPiWFtKgwo50F3LyOGYioK09SwRE1qGFUQrM9kw5/jEK27OY7CruDhX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O5agTUBKDCy4E2XuZJvLunmLjVHnmUAy7zEspYTI5OYOyK2rEBJVfKHEo9HoOfKTpzuK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sLXEDFnA9RvN5+YIFiPm0VboiuM1cyVVPEFCjVVCi/EbjpYp5/mKFaXzHYHUy7+MQjhV1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NEEhdbNsotd63E5S0doAoGrZUMqVzKDTre4s0cM2U95gqzg5gALq415PCC0GT7hPEZxEL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BrHNSudyqQdcwDle0r3OhR/Ur4PuApuuMTlLDPmfZs2i5cRLBwYxLEYVRkjbm0myPt1i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FyH/AJLi/wDWKgs3qIVQNyuww+JnyMw2X5iFjlxL+TiBomQmDIqtkrGRb45mRoRKcYeZ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iVZYZ4mXRFNnuFxwGHmXswWHv3BbzglwtDVViXRXPUCs16zNNdahvHeJfDZlK4emJQC0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zTA5weZTw15jm7+YHPHRKNV24xAzvMvIYzGtErK9lMyc8Qqy6rxOHCdJBURuGdDXiDNF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pX26jgcUZ1LU8uZktWcJqA1bTqYCH1EKLVM5dTSqVdv6lOGn3UAUNXkmwpZxeom7dTLE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UCyBwU06qC3o4A8QAtL7Myq8JrM53zNhXPP8Q1jZ+o5sp6iVdB8cwOVsrcfB9Q5Dp4WJ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CgxgylAqmoSVRpMpGkLpXKvfuc3gyx6/wg9avaD+bxLCsYR2ukgX8zmGgMr5j0uiIKgR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YjN4HAv4vFOvwBNFEtORGZ94Jas3z+HNNC15joYOIsfiypDkqUQMfEQ3HT1DBKfEVDMV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hqdy+YbmjmyUl0VAjAupcHdv6jC6mYiwZqLwGP5gzpxMHGfLKBpVRRLxgFRYL4j5VjM0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lL+ZdeBMbc8wAXnBFxUz8RkJjFYg+/qJRf1HJvBDiisuAPfURWxQeKi1ao5i4tv+ZlZ9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LNNnuJa08S0UsCnjUDTn+4xvzjUsNBvmAlJ+4qgfco1xFUoz3ClZnKcWQKV0Q5csHDdl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/wAwftrzHII09QZa46igChTqUasOfcJV0PiNwV0xLPqLGcsM5fhl1FvFMbqc8PBLPgzHs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YdVsu8DctVjmC7hUQvxMuRSCFWqLiYUdxRDLzUxr5gVvXUAtOJdtwV8zBLt8QYll4eIG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DgHmBQl4uVTtWBzM7BaKIzCw3jl1NK7a5hZfPdwMvN+JRbqZWDqPFLa7qWFG57HxGyZ9T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pjCuJZui07gVW8zFjwwHG7f1KgrK9cxWpSeyHTTABKy4qYuLImnxAVre3fHmVLNqmJKv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lbzfmWHDcAi0uJMKg7qNxzfTxHPXrM0zjPOpVacReqrxEB5+pi8hUSns7JWxjuAVkHcr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HPUc03V/5lFYNEl5aG8TRWNwyb3D0CbIN6wMfqbcpfRxDa1jVRsF+CNJrPnEqnf0mFzd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Fxytd7lBC6rvLM8ZG9S2rKq8xy2/cMOKuUOOP3BXfcM07bRI7VaPMwYunxL3SEDbutTZ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JQaGiVNslUyjjfPUbzeILajXMtvVrLugxFXD/EQCzLp5mcFp5YhewPUAAu95g2l5fMEa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VZpjm3PcObM8ZgfuXa5qimGKHPiJnMXKYV7YFAYO3+0Wmxz6mdsS/NTLjZ43Bm3HESgP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igLLI6MZCBvEpg6KLTydMaW9t3rNajDjYYr76l5Sg6RgtsPcBxl1XuFRbk1eYFjao178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JzDE/wBZRBVt8y4M6iTmcxhDkbgG3HEXES9w0w8/UAZq28wrNJRKGSiYbTcuKRXVR3OV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zkgH1MwrgnCOoNMHoRQBp2EVdqy13iBy/TUEKgBmKsvQIuMVFeypq759xdfiK34iWXrh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IDTLx6gs0NcEQBTtVy5ihxeOJYHdnE41XDDKLUFcXmV4zgrXY/3MuKtctRRTDjEFrBbW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tM0RvqDqNpjU0Dc5GRcBLCKrzKN8xKpeO41TWMajb1xLJfD8QXFb4iF6xfLEFb+YTIvz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Y9bWZq9P3cpBdQAa8kDAoIpd2BzMDTQt+CWFaN6gZtGCvKWIL5S7bnuU2r7uZw8J0S4/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b7Qsr+0DU5XjmAo/5gqoMFwDw/UvS99BMuzFeb4mB2KvEGWSnUK0TiVBxnabCWREH7YA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hYDldwIBhd5jbp8QpZgXNvEp9ZUb4uVh8ygee4smPoiPhp03BYTrHuOXhHjc8y2sRbsF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KwxbmBjBe8TyfvcBLMQW0R5FzBala63MZFpOuhYquEPTBlV4WohOKhBXqZCBb3mNFwnE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JM9Uj9xJnMAmjb1N+LOI4HHyxRorJzPIgsBinNpKtuyzLELxyuLoTOXqNOrWCTNAdbiZ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vEu2xvvE4pxc50/UGC6oxdXHZKVFCBWp6t1LYlW67RX61ibLWsbmQFrG/Mw4SNhyeIAP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6js1fuABWL7ji1ZbNfzCs08wHL0cTkz43qVaxjqBZxbuoOa1MYbqte44br7l24b9RFa+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TxjwTS3nqsxazk6pjpcpTb9xCU5AkIW0cJLTK46hts3WyOUtrxmVSQLtZTBRSGuZqAYG4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VdTFoJUapsZ5I53a1VQF5FgAePMOr9zHKxyKlTIm5QtfuLBjmO8su2qtlt/WajEeHuNB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6NEJXHuWsda8QV/MtvVdPUZgGVtXDWbBZmFHMaY5Ss5Gu4zBjbXn/Mx6EOj+90xZd0zX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XqICIJwmKhV0EvUUVZIEdSo/i8Rdah57iZiYx+FTTOouP5i21LNzNRG8Ss4jtli1KGW2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w77JbY2dk27lqQ4mSNkdbm4JfcsNZVZpz+A1cPmDKKVh53Byfdw+ItWVY1cc9F8ysOcd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eJrbbipkbrEuq6zuKCm/5jkS3PUbI7HFxXJcdY75YWwMcVuXlSq8zOlDcC4wXEhwbmlT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lbLRCYKtrco0U+4ZbDxhl7RdXbDnTvmM2plMr1N3NPH9xF1SiIriQjNqwf8AXccStvLG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uas2X3ApHmIhgA8QCUIGI3g0kOgL7nb+p86LlWolFWYzLJOZcbMfqOW6aGOMWVQ64hYZ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/MBFxXHuAxDkbZsdy8CpgYMS1qtjbM87RSF4c1KpwbxCthqpYGXGom74hkrnvMOsLucM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KBa2y8liYiSypZErtZSl+0+A8EdyyvMHZAqHVhjbUJTodTxVdscEmTW2ssGB+0q8S8Qb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MgwoTojBBljm88RWjolHM+udRu/8QA5rErGfiuJXFlRPivEwnLDV2jXqoxlyyhO1YlBr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ZgAc/qFRMNwFMFWGJuMaD4ihoU2VK6HNPEy3mci99xYNPXuYis8EFsfzNF3/AJl25z5h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4bzWIwU3kElNTZ4aiPku4HAcRUW2CtzkOY2F5p8QrOkYvmDKWVzeylkJrhEhRrupgCLuZ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Yoh/UO7PMB5ariCqdM0tBWGL7ub9dwuq/wBSDJQED/1KL0eYqd4DcWnKZY3VVnef6gti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3Ku6xW7jvRb3HO9GYWrEq7xG1OT1dwFUaLr1KuTVTAKs43vzDnaxAKtnCxBOIMQsc61E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p8oFosO4BNZ8xKRxg4mZKrO9QLocbgid/qa11o4JazxU6y906iAoUSy9COeBR5girLNS2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i98yg3l63KaurqXfOW2LSPGMzCZq+yAWHLVxA1WDjEWLWoFSGF1CIgDKQUtImkwxlBeX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eyeJjaFGZeE5JgA1n8oio4bxFJkvH6gXmQylneYy/uP41HPmITiBuMEd1dMSDsZJ2QF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L8FLsuDrd/Ea4MMV3cBSKywwAMExcTJlZjMyw9rUAgxUPWIFwZiJXaB7hrWtzDHwilbVx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2vEW9lyvfEwDhmDltxdyuMZjhcnETaU3ESC/3C1q5gi6lYL1G7zLVoCF7DOMRWJUFxsM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1GzTLO8Y9zJ17Irc3NllVzBPDKU3Z3NgU8h+46luMCQolnmW1YGXaQ35goPK9sqqcrhg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At8xDYUagFw5PiGgYgmBXHcFRvOYGKq0lmVaXB1GmKp5hLFxSQ4FQ251xmY0fxuAQanb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NfEqk18RKA18QQMvV8Rl1klKFwYuVOGiDWICqxDKmCGsQQcFGcxe115lu3PUM3xKs8St3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yiC2vBog0CtUlw1inF+YACZ+NE3DNdcsTlV7l/AMCAzRdG42QJ3GTmJY3inzADuwA+47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U8VZYClS27jjAVObF9Q7EDnGmC1n1E0VZ/ELYDK5mDhX+o1gZj/Eb1zFNHAtZgcFesWt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3iocD6mxMRNwUPzCEYXeYi25vMwHYgAaGAZZe0I1aRxXKQOenL4iVvHzNkfqC8n1Eqr6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hJi7uXdc5qATpNpuJw+yA7InULpHjgjS/HMrNfOI/wAbnA3TGwuTaP7EWVZBIaDV4hav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2GL+OJmWp6q2VZZnk7lDzTzP2XNbcuI1tWziFXhriXho1wz4xxczdZvrmd7lDbZBw18X3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gxrP1HLg9VDlnOZgFhZ9TbsrNGoEUIW0IS+seZiVDpznxMNN+iIrYCZggUtxV/U2FZwN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NPA2eZR6KXiGMXW3qYOo9Yc/uO8lZ4gpXfxDGXmrixnGfqWV4DZKxsqBdVk5qcDGMSizC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/sMMqX+pberfVxQNpXUyzpnTNa3uO/KDJC3mUph65jR/uoFZxd5pgFqpToqOAqvUBoGs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I7YuMeYkBpyuE6lnyu347DqCAJ/QXcbM1+kIyZYrGP5grkR/cTpUVy8zWv3HE+ZnDiBT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LQ/crOvmN1quo4MQX1KtJgTmZruMUVMYuPELKWfEfIRZEonhvuDM7ajhNwJcdc3KiMqE2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r+pc0lxuoq7ft3BaBpL1UVs06JgeYeo6rwMLsrhGBUNj+WaV+opKaLDWNxNFfEsCtwBu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QGtG5QgJvzMBYbgNSYbuo0mpz13UGnqEdVzIA8dxVKTvN3GUdwjbF8+JblLD3M1xRDIB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Wpa8ViGas4VxOL5TIx9xMUsDkLrcH0HLKprJiKBrrnmGVig81Gm19sWN48wAeK3bAtjJ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tDKFqr4iW/xGvxBcFl2eYGWfJEiAHEsDoGpasEFvPqNAtv4lwYHLzAAUrio0N84lqtnE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2CHB88yluTuZrIA68xXWMZzAoUMBnTAE2oaguVyb9ThgKXmC8tTdiepmw5OIKL/Dc4KV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EMUNdTBtpfEbsmdXLQVhvohWDeDOo2iWkX1ghZ4qrxArNh7jgtksvHmGFUQyU67jnZp5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TFV9RADsqfMUme1Bj/MqpZljOUNqzdzBvHiNMiMIYOEuZGsFwWUZ5lbHDMzNagfBqxuD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aO4aV4/iLpYdxAwZgRTrXNRMrXeJVtRULMeJX3OiHUIYBXGLlBq2tkJVC2iU8zL/AINd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nmJW6qH26JrLVviIziKWy8vKb5X5mIKO8GyXAuaK7hQX1DGai+jqXRKm158zNeuorZWn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Z6xK1pJTcwEql5n8Tsz8znPEC8fsiWsE6W7UzYtnY4gMu3tJTWMu8GvBEgaRlzN7uHq8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zvRXEfaLsgphZhA1LblNkNDddiwBfDxLGjPk1KmhUcJO4uZdnmCwQoAD4MQbvF0QJdoe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2Jdy12P3LIBL+pkIlnKQ1GFcd3C3a29aGNF1vzHlN1WJv01jcHJdtwW4TWnghgaZ6lfbz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dV1glPnggxSa1qCnAnqAorKfcQtX6RwwvXiWjrWNRXKRu1J0+4T/AJDEH9RW2PbHeX9Q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4idqu/Nfgx8RMXxF3X7/ABcNtkGJVLzG6I57iYxcecnzFPhYkBsbIDFzVfMfiA3Kx6go1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3xPjZAao61FX0OLZqlf9TpeYqxgrz+oHFE/2o1ThqafgZsSgAFO2MpbrNSzzUtVqXzHmo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j0YnW/FwFYcRrg28ypyNXEOVl2y7rq43dinGIHu4EULrqbmqLrhm+XGYjx7RcKU6jrFrg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SJNYxCqnGoqV3txEXQs6l6UN68QXOJQOZgzluVkLvzMLxbLB3TmWlzdK364icO77gLuv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xjDWYoFEOrn6cyt7ecwbpf4cC0O/+oGAN8y82J99QWnNzxQqjNyjuVscppWQ7im/cD65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CkxnT4IMi6XcuUajuo5oajVGcOmpbz6jjiCc39QCUOeWUS5cZlC0dFs5j2XbuAWt5OYk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Ta6tOKjKDy8wIG229kzbwdzIt8wsllirM/EqxRke9zBQ3lzFpFb4JS0B7t1Au2/rlhUa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o/e5h8JikD7itNcagUOW/covmqiXzj+Zg+ZdX4crKfuNEKmKwkMrX8hitOpaW/MxOtfu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fUKoNNEsuThmE5YlWN23tnGriNDlBuJgUavqJstKlDPX3BBKsOZQ1mzARbrkMS1sdrvy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toWQBcZmQ8G0iCTO4hvYuoUwq+9x8dai1otyrxw/uAAMPdkfXnBBsq21LqSzIF3GxzV/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RLtu5ylF6uALlSZC24cQXg14gnDutnMO23cD/XmfcR0Nq9Szusw9r4U1EtLa6gWLTXda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1UrimMMnjlM48RsTTzRiFBQ25xKRC4H/AHMYipb+yOHzGJlSOTr2eYBGz4YJPT8wb1y6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iTKqS75Zr1cIcQ3gW8VBgaYMZiFNYvAuSVfiVURrs6gc6uNqvmGNrDuZC5XK+ZbEeNTD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OYFTMTPOnnmJAOuuondWrN1Ap0ePEsVZT5gBSjV4hC5oWbPEQpWa+5ds5K5JgWtBpefU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2Sy+HnmFoHVxs2hcbTpiocNG1g4gkw5Nm/iXBXjOAiVgLPmGUjHs89v0CJWG6EOk7JVf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oMIuPwedwDWTuY/5ioixNIfqZ6gDHuFJhKx7gGtqNUxn8S8l/wDUzIcSr7rjtXeLgDmZ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1ElyPGSGvx6iz6mYtY+YlDQs7YOKSrg/V3X9QzzBdf8Ak0vMvG6fMOM6mKk5xmPBpHEs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BnjHMsGzX8R4+S8EpbwXdO7gXBp4YZxvGcRI0Ns1fxGXguWGwJw3EdB/MwcbjZxjNxzy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Cq/EBaTTcqVbncyF6fmGtbg0yf6lRnHvuYGXfcy5HmWijliwTqGi1avxEBye11ANZRrL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4g4iRpl4ZYKtr9RFDONz1ogL8mGrhTdJUa15s0QRUNtPUtznUZCcPMVf8JZjjogzVBDu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g/uFvOAc7zxC28kpSgIy1/5itro4lJ7haKu4jbZ5GEliHMAvA4OYvDB8DBljWbZ4KzCg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iyG8LMXcTA8e4MBtckFY/uBt0zAD60eYlCNLLC239wQFr1cCEssDn3Ap5Qo/zBM5MQRU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wOoilY8RCANUamODi6gHtXcsXEyKBeJga/cFi/bFMIMb5mPqxARN/qK4vOJaIzcIlttR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kLZwQIZ3ePEE3xFvlHxEIXk18xOFzd1qO1BNom460aYs/wDc2a+poC1zcHU6cxiPCVOB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wHdw8dQy2aG7gLvOVkDbJcKCkm3cDluc7+YheOeYgAf4+SEq9+dxkeGU4PURWkvm5lr+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s/rkhleGzRNQG1g5eoYcGJ0ZlVuoY7hVY14iVPHuOYMRiJ3zXMylj1Bllzu9woAfbuEr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3GU4+0cWa7RxAA0zipXIVBZvHZ4gICzXqvnp8SgqyDTDh5YlCUJzCWmagAtp9RJ4GLvc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nmXlG7/3MLbWZgmW8f3DYXArYwEpWsCCuNOK3GWPp7lq6LKN6c+I1uxdWMRKWj9x7wXI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+GNu2DUHTXqZKpncNMjQnB9wGxvN5WF6RRf3GlUNQqLLF5YOTduWNrjHmWCtNp4lC3DZ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jXxRTbZMhJ6Kp48x4IMWLvady8cTjP4xl23VeCG4mcQWR5i48z9Jt4rUXE1fiP8AEU0x0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rNlCILw2yowF8SrCsGZQnkhl/Bhl01L6BF3mE8onEfD5IlfX45m51FZXTiDn6jyw1OfM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LbfNR25IWwute7isNluL6ZZQzu2moiqEt15nDV9tRKii+5zW/LLZOepQLoxxM1fGqmxjF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C3PUY2gpbrEM8vzAc+JxytwFbWnwSmF1xKBenXqO4MAUDmGSWYnQV/UBbqtKYNUmfENv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u6gyKU8xo0kObYi5bvjmJbll5eY4DQYhXJEYo9VG9rCBLNXE1aW1UF1RXL4mtOZd0z/c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q3LpFif6FTBUKGG4Ocu87laoCDXjxNpW9SxlriuY+pgLtePEF5KmC5qJA7eiOW6O5rn5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uXPuDFGrtlzQVq5waPcxa3AlbugKYiKlUpKNH9QaAfdbg5UXcAgKSs+GVsxdNxsgAhbL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UofceCotDtuYIjHTDLdELuFbbuZdKl0r/cBuvNT6rKvaj+4FQL5zIJpbL8FRHqu4IZ7h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Jez1HB8zM4icx1Uyy7Llp6ZuZum64iCYo9TDjUMVVsxUYsI9vUNB8pu4qnTxFCXdvEbf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oNjELZupRW+PqYKNZ3KrgeCzWIqq3njuGvUxsP3PfxzMNczK4H4g7jpnPEbuxFoVmWoz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moLRU7op/c02VeuZWMkU5/8AIIdGBVxRzURTPnJDxH5u38w3k9M1GKaGuIUawzmVBQ4w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czDm+WAKcxVHN9TeFeX9Q6pH4j8WDfUYv4hxAWPSYUB8gEhCkgNp4P8AslLUa0LX8xMl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TdeSVViZxLhjWblgtzWTzMhrbVRzmq+Zdvl/c5I+a6jooXVGIq4DD/WLkwOJphledQVG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MxpturvRBY8l2yr287mgBqIrCZxGrovuc5u/5mhVbirBjv8AzDV1j+oF8YK9QjSnNRVb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qU9eauLvT7gFRtWWKeOKwkTOrxXPU49RIbtilVHSofr8O+J9whncdDOdx1ms/g6fMM9n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2Db347iPjOIMYnBCoG7l2C6MQc1wdRQheOJYqJrmw0MF9RaahoYGA5hREzmMDgWP5ul+44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VZ/H1F4mwvHc+19zIJ/ELWUOb81E2XAZlHJfMqLYjyJk14M7l1vMoeM01XcbBC+IKh9Q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YlPVbIi6v/BMO8wGbmFmZbhvcpZY3uYOf07iMb9ysqHrE4/6lToHD3EcVtcSyKeM4mAt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iLx9M5lrx1FWsHjqZDbfLGznCKbvEo/G8xpx5xEtG8biDXEGuLeahuS2sYlUa+5TNfxNP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VXzNu44zFu7btlwBfqKX47i3pvmXhLmKZ3KNn1c801L2viUS7xALEM9R/wAiEir5miYW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41FbCOYQBHGYaIZqoGK+Zah0gaVeICijD+4bVXZxUs1d+WPI2t1AMwdRhitYq4GFyXqK0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1HZNvbLgWig8w67DMosLalWXHqEwLnScvbzCx7lUuq+pVzNIKzPG/wAVW8eYdj8sc8sw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jDBX0bgJVtrHxBZLDERGnZCmkjhMzVC+u4/XBKFihCxColAHF3BCeuYaHHiHylFS0SKp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+ZeqpcjRFqhEw3EE69/7uPZXGLj3ed8xrJdxG2yjRA2Yo3BY+3crJQf3M3oVl1my9GJz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zAVTVMeqp98TIxljYdOhxFtGFZjVAvYgHmCqtvAoiw+NhD5nNGNsFq+N0NQLQeHmCWTb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w1RfQXqYAv8AEHbdy1Xg+Z634hVHfmFPzHSdeGOgBRWL1BsL33FmgQ/UUMl6HUyChV5X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yjFX+5enAax16gW0oytsymgUe6+nzOxd5p2PMUGl3zcdN3UCGh1KpeB+4DcLI7ocO2Yr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BqLovUTLGTC3BMMXApweI3YpxFZoRKbA3rqK2zn+Y1qDQ9Zgk1tUjxGWcK61Aqgq8rdRX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kDx3BVtd+YVzHXhi4q87ucgt6v8AuPQKFjHs13KPddczDKMLaZmOk3FQKiqrIy0MJybhs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eIkTGvwNTOw1A3+Q3czeJ/vqYHPzGw3FBQLrOoRU8YhqBpdzZqjO0r1NQLjuNHwjZmcm2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3CjfEcQ9kd+OWYABjU6lf9xiFP1HbGQVxyINY7l9wG1sPiJbwzisZiXu5xfHuclzWLmz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UujW3mOUDONMutYlp2XumICntRFYypflg1nLXiPIfZKlWoaxEEt+mZ25gC4YfiIlVTxb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hl6z1cznv6jfZHVfcKNma3cs8+vEKzRNMUMgXRADgzBV67nKltAsecxKGUdRIGy6+orQ0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jqq2xeqZ4JYaqnDRHzG8PETDuGjVF6mDlamLWMkRYxSfUH2RKIjbZU1x6mfEcmt+ZxdM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BX9zKXBxMwNEHTjEYEOoSttR24ziN1s2yQQqZHKu4y3WDUCjzDYB28TKrRiKlKVKjwcE4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FZMEF0auWWn1cslLJWaSx34ipiHKR0jduagFgzkiVpoMx7StRKI25uJaGHXxG1MFuQ6m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qDkOOKqJSXcbs6mTTP6jrJjzqFBHqPY1Zle0FvrlgyaIAaabxELr1xAbRUMbdxFOfEaC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DOuCDjosl6c1ZLlocncsbG41rFfxFN8Ku4gOTuoNAC3nqUVQQHmM8ACu9ypOlXe17ndp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EsQRIyBuYreogREW3/EABWDUq3eTzGsVnOmVWLxeoGeO40buBY/bEbCsv6lgD2g4BTkq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kLoVCiGFPwJZK/TvEVaPGASm0K+AKiC89hUXzhSziuvUJgW3Vl8EF2GyaFS79Twfqc2VM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8cyoazo3KEUwc7jYUA+CCUpZqpd+j1CgbuspzAOhYRlAABzbVMujBzEGhytvdSuIpl9N4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HgeGE5YOaMzZ58yjkx6nopmqm0znEc+JlrrxBUFlxWyDzliHJ7lYaWVeCUHI8zbG9RRw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YhaWtYj7O4uqM/zLNWFRQpeeRJXOuVmI4SzmCjUaYV1iU9XoYo0EYOAc59Rotjw3qG7O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RAzi+plzv+4Awn9zdjF0wFgyzq2KyN+Ckqr8RC5g2WcxZZ+vw9E43iD5jh5jcFz+0ss8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eY5viUSyoCY3mLKdcQ2/UCoy/qdml6ilbxzKIFi6jurivnEM4qVLxFuXPNkxJwQcwzMPL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MzCjh5nB/UMOGbMdHAfubTVEe6t6it/giptk94jUbO9Rq6dV1FM6eFMTWOZpRf1qVmtL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kNvmdNF8TK9VH1xMMUjgm2MQCK0+Ja4Ay1s6IVdfzCjLfqBuq4zzAics5XtXHuIF5xEq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bwW9yxx1ogDu4Ok4zKVnvcKXGY7UkdAKQhF3LPBYLAgS1KaNPmKcVT3MuofEAvjMZFGdw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e4Sy6ycS6yBTHL/ROWKfEyVTXiYxpyYhEc8osqLf6iWUvh1LsIAF5M0svbbweIJKnIOo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GXL3AXMCh3buGrviDDZrfEpgGu5RQYx+5yMXfUa3LpXMs2rXj1DT/MC0tC04KlryB1NF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txZY366lg5Wbq8TFWU8hMZyq18SiwMSq0W3FQqyfUQVt7uKh67/UbaULG3Jr+oZL+cT6Y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Aq0eIMLy8y4rAzUre5hQaJRKBbEEJUrZDMrw1mVGrqGldgVFEG6xW4bRFTFS+hcTZg1u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Vk65hg4xDyGog75QEuBVBv3GAY3ULBWO5hrYMhGVRIrWZgrxTiJujsDNPUuaocYcRyvd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iHOIG/lCBVc0Wf8AyEJed49Stc3BdDNuUwIZIKqjG/shWLeLC5QGKlsIFTVY6+INt635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qgm1K+IuYBWteZWgNXADbAEIUHDUACpZbm2GDRUw3cDN/U5h79wK4Jiw9e8x1R313BE3D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4loVgPglCqBqOVRE2QTA2JfTGtEvFjkjIWl8cMPoRSWjzEBcgNjz5EBe49lTdF8QNqXK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y+ooNXrglmuXMOq/UVdiA58zdj0kVvZz6l3TSswBrd8dxKLFxuWO3zbMAo+YN0DBa17v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AZzjVzgIYaCv7g0Lu7xOKRauD1FpCY3Bpx4iw5P1UBTOfbeZcrS4JCr03VbjZwbvCdTF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M1BYWtRfuL8rTzHEcJcN9XH+iVNZ4dcR3l+4f+ykr+IpqI5rmGv6gt4zKkR1Bl67l751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Mlb5jKE+yUOagdy/P4oI4MzAJtGVM+IrZu0QSzKZlYr/AEj2Od4gUYdxw1/Mw0vEKXOv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3CNaEVFsv6mZaw9cTFg1KeRXUs8fULO8XAU5WOG4FKxR1A1fEKso4lByWeOJjoX41KLJ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G7wlboT3zB1zSP6YHdK1THeVxa7jvx6iUHSCDGOoJVrmUW3klU8Y4ljYOOYtZz6Y0Lq/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u1LQaYuGa9RO4WvjutQUAzWbnDR/lGx64gt4AZlllwPiKhpcV3uIYvJ4hyLD3NGYIXGD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LN1UWLSBqJTG/EpCmCVfyzMa8sVRzxuIiO18E1Fid8sC1778Qis1BWOuotYN7i6THviML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Nwz3DRoGv1LB5t3ZMcLVbhWKrweYDcGWbfEQ6UOoQ8TUcgo+IjWqvECn5SFjhLXEyJkD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kCnMDYPawiml+cxFK5y1CltoOoPAeeYlh+D/ADMmei6lHF0alK/yw5nNEiLeAte0gLL3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S8TOOJYr4hFgIgbIaFqJhucIro5YMKMvcxWyzLkEFCZMjBac7uATd6IuPTFZjkx6hxN0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PCt3dQ2RA1UuEOSNLtqChvcuL3/UQmL4YZqh8VAvkGpaCeQiJrB0uc/GLSV44wqqnxGT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44jEBZz3AwATN6gh2c0XaVgOcvcQXxydQLBdm+4daFQC1aXMWt35mZFgw+15o55B/EoD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4+4aEJtjb5hs78xOWqY01zKPZ/MDi8TARr4hA2zxG1gxolaLaNlyiheSC0N5i7i8eIIp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YHmPWOlmrj8M0XzEba1Of+HuX2hzpOx0kQCJzhgIqIDn5jMLesEKw2NR4QmfUM4PP1OV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c3r/AHmBEM5Zt6dhqDQCSq3At2hzDG3LqmIBQ3+pfw5iq+PMFW4uP36l3nHwiNOCuuZS3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PMstxbzCjKZxUtDnXEuW7Ng4iWZ+5XRdvN6lUBci1C1ycVuJtTZ4eYwcjdRz+BZx+eMQ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E+4hf8x/2o6xxAD/AGcRWtYl09JxLtp3EBsBEMiTZY1DS1W0xqg1mniZqw39RQ8o3RGY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H9QaCLuZl15ivEUIcO5UuqURbuyZ8xW3qU848czGDUwo1e4220yq2YmTfMs5P3AYoMlY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lib3eZ9EP9E8oRiVaOPE37rHUapf/EVCC64mTrMFUq/E5iCN1Uab/cUMDKb6p1buF53Z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OSOFLut3O2MTJxVxcFhZ3Dyr13C+HES9fxLjGt/EQfjmZtAZrffcuop0f9y7TF2Qy4Ms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8TG1VfqOAM1QkCmxv1L2ruYf3AEoKQo0ZtrzG9WnRBsceIXWDGZYUZeIE3V6u4EOFYYj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xEqrsvEGHRS/+kKFrQGvfmJZdUcRKcwUfzEoHOsQ0XW7bm01qiP+n9wUUyjmZOGBpr5q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pmEszZLZMbYq2kwu4jOStDxL3QaOajVittcEwilXEBDJVvjxKhe1Te3nqolCXyYuO4HR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4IldtRhhddR4tzKsVzMhXj6gBN0Z+YS7aoxXUSgB9xAWsLouprzDsS9EWMtyUIx4JpjL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l3P7gAjtldzVkBcA8PUwdjFbZZk2uoxvUz7WcZiBUKbxqcgmWIUVuDqSxhOhrUZBkD9T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niqjYXXEwuKHmYgYyjoGYhScRorXEp4jzeoFai6pg5M9TJ27TBNcB5Q2eaFuIDUaXjuB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YA8rfEZUxk7i4exi/iKRV574JeKiq0XBlrSY/LCrAHutwcLTPY5ruNByzuoGHFPMcO8c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nZvGKg9LxUyArI4hst/eYlKLm+4GM7iX6hE5U9O4i5Ar6hZyXiBxN2XY5halc1tmoLOr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nUbAqiX/AIh4avWblAUdtNXAlMYn5hiUFzueI/uGKgzqZiXWvMN5O9ECNNNtww+PcGh0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8KVW/wC4qoK0S7QEczDyl1EeFNxFDFNtxq9nzVRVrN5tJTal1giQk8DiLnsMwPA3EOed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x6wzVpPPMBbF9XzNKNvJxLDK/OAIB/5Kz/csEwwU3qtMBrJxEXr9XPc1GPQG1rCBOZfqP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6/Fr3hjfGtx7jxqYfTLV69SmzahaqHTCzOY1Uzhvz4loeKh7MZSWhGyxDX1Hcp9wapZa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ZmXUaQsJ1MNloFpdHcyHHMSi15IgGgr1L5Wol5XfMU1zc0W7dMOev3Hjd0x0W0V4gVcx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cSF6ZeHya4ljKqd1MDBjkmSv4iLzjmGT9R73PDPMVdQzdZe4nN2rRuJG0uJuxYa78xLx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eDDLeH/qC1bmeJdYu8dy4UoX4ywuvLkmB92oOrT/ABFozXuGOajelHFEQsocYiEVW2oW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8sQVv4lZL089RlqtO5SxuI2MRpyTI1V9ShvVa7nVh4QC4oGiDkvMUd60RDbMAJ0I0M5X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ZVTlbiFYKdVLW4Rb0YeGNIqfEd46lXnZxUwJzGmzDyzyrMLmoCYBVAuFt+23xFahNo8j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tqioA+73KSqrDMOVvmUo0AtZQtHphpRQNlmfiFUFW4eYButiBlXauZsbGq3Gqx3GjsQo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DnmV9+ZmrcB1F7ZP1K1uT3GVy61OzGYYOcwUoSJjGosuaYjYMKgWDI6zUqv3VBOFrTAz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NSgAhfZMIq7zjuBRt77mKQYGoxDdtviCWb1AJ0PEACpuo4PDMwoXe4yruYFvaJqDMbrc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4C5yoM2yoCqYODAWQs6IM48QhFky3XtC84a2+oEAsjn5lhsjV4igLQ2MLa+R6YktLjzn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MhgN3AYzxcK1OxaX9y1qYi7e4eiZqoCuDPBM47lO6Aggl1e8E6sq5Sz3E4ppncb6l0/v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A1Z3E0ovTEXy8w3YeuWVHIN56mO055hO2vPUubrP8xkNKN5na/4glYLUvfiZDka6lGI8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9+f8AhBUAaglK8nEsrRbMKqMqmECm4LN7Ns2cnAg4fnPEsKzXFkcBYFRHCPOufiWEo+ji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6rLLric/yQWBUBrBL4TPY7hStgYgtFvzEOnx5hVZ11LsTOMXAubHxqdnMdigdQc7GZ9w8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C2seSAq/IO/iJAnw2nG5WI+YDA4GoKgaIh8S3j5ZtOJaDP8AUdsebpuaYMESOIOvED7g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hQLtjYw0vMGyJkxmciD3BC/0sG9GyKvXxNEFvMwhd6Q0hUqDEVeoKY7kLIsObHmDOO4i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zeYvrqa7i1Wv4nK3PEBg4EtiS03zBMOvUc7d4hlxvVRVWrmA9pubWANyuindzHjbzA5N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a3fcyz9RKePYR2uzfqG7x6gWtZPUKBQ2wacHqUhjZLzShrcTjTWJfFY8zn/cT6uclIvm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ysQvT9Q+0Qa6M4lVLjB3B8Q3YRFFhzio8ZyjeCDFa4GXYXoCUHC/MRAsmyt/MtBLL/iK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uWsRDL+IlUbe5ptaPUVBQxHE0H79R7Y5eoN6+GTca9iuZe9U0pg31Hm99zxKaEzeIO+5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eetwytokcpzBrZK3cEMjwTKOwq4aCPtKWsBpqmPiMlCsEYX+GDG8sfF1Gg4XHcU0S7XH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nBLXCwKfUzWgy4htDdZhVYMpBnGpa6prD4hy6PXUw0V35jwk2H8waSXmC81/mXemj9z9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FA3eoUz2MoXHcIDOY6cuISFyQpflfMKJS9StWfUV4ut1cpUdGRIB6Ss0J47gQ32/cZ2d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Y35EsbkhuWjsb7iKCFseIyHD/UGjKpZsW3TBcNbuVF43nuMWy8yiCFsKAT9xdCGyVvmW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M2y7AeEuZAKujniB5Buy2JigPsKhmVNpQ0dwx1iFxOdVt2X4gGGgb9nuVUWAcczi8CWp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fGkp98vli/oe5VNPzAUZtZanplWazNXiJjj55gWZl4yZ6YF0Q3vmFTx2Ra/qONv8x0sQ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VqvNS1NCvEuDkYllib55iqlZe4cOSCK6uy4ukA5jrD2BCowTTeX/ALhCDWcVBLzOLB3X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RCOVCYOx5gLui+syjByyoWUPMHba+eZYqtdwuS5DLsYGon+YGFZ8w1wBma1NLjeXBDwa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AcSro1Xc2BxxX6mT/CFf9wEovm5vGrKu5m2Vxd3+pRyeIFcecMHFfpHvC+ombrwMLQXQ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vEr64nuJ9eZUzX4YuMRb91McTm8RnbXuOb0znT8VHT/mU816g9lzl/idCm3zCMREuD3Qx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c+43R4iyLvGS5QfEcvMWLJZvyLihEuI5zKJmrl/Wjp6iktqr+0X3WyNDmo1tcFY/qYi9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1viDQ513DAltVVAso9k0LkHue19eJbd7ZeMZ/bHBxAHG15hW6zUzjvcOpbxvc7xAzTzn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DE0q5HMwAAcEMC6NSqxviYr/ABAPfWLhtbFDg3KBr6h2e9y8+P6gL86Oo4Cq8wBdwGR+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cAR1fU99agKP8RUZKNys2pfMoCuYul63CwW6xLHX3HuB01plPNyluy1LUbx4i7Nua1LD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3NKqP3KEG9wNcJXqWJwP8Sy82f1GrzqL+zUTAH6lc/MVtW14mRVK8ymbPR1CWdnrcKs5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TYr4QaArQ3zFcsNTCqgUBzC2VGAvqUIclXXUcpm265jC4AU7zzHZdmS3qVFPAi7YHF8x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WkQIGmqmsF1moFftZKr45IrNtsM7Lt+pnR7qZI5NY5mMWt+YVYuG/wBwL0o+4LJZWZef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KLHTClZ8xpZeDmUV/cQMbrczaaIktHmaQt9QrtXxD+t/L5mbf7lEpdN6gpotYhiMZxESu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ocxC7OltS9RquOINss1MT3iCya4lgxAoxff+YaiyfqpRhDiCuBSVAkYZqt1KCrZCWyyi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KgG+SGSiwp/pM4WsjqWATdiKkAex8QEIqMzGEEAFXrcUVZtCodzOzDZVMUqBINa8kBtV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arLwSszhiZEYF5f1B0beYnFc47hujPMyltrGIngDxMwwOdwPv+ZSwcdsRys4lxjHiKlRk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MVDjqMqAhjtAXpzjEENlrgCJVyxqCC7bOLgLmN6bzBA0u9x8hVNWcvqNW8MSyoc03fZKa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23d+7smimVJwPqAl7b7lOXLfMzPPzBWbNWjcTRWq8VcM+az1ExThZ1KatX4I1/Qlhcai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XThYdwTbZ/EQwZHOSCzyp8xdtoXRKRqvmW1d6lGuJigzlWI0i9OLjaLqVm8vcw87lHmt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HU4ziKBlmXBErgv8bm8RUcdVF3+0clRKx34uW+YlY5qN0Yw8xz3NhGRZax1CQdxmCqy1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dRuIn8pa9QLfMEc77QKhDl+4NoX8zOMDYznWtpBzw+Inn1KC8SmlL+41m8PEHy3zncz5S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isvg4Zz/ANwLy6lMTe/KZLyYiss34gd2RG1KxqV9VL09xWdviIcQ5huAD+olPjxA2Oe1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Y3MVV6FmC30TUvgSonygtivEpy0jP9Fy10bg2xt8Sis19Rdi6qFNAgMlTqV254xEUHaY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6g4UXhualth436iwbX+oUNhrjcV0MbuaK6mzdN5lNBzEbRxqLHm/iXCVg5mHeeIOYAbW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GzBWWM4S4VblsDxDQDiUqEF8wwA7Y7qmrrEya/uCAq31UABVNa7jQuvqAdZZwKtrM03z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gAOsjM8sN0C6IDaKALmnfGnnM5nXv2y6dhgJ1eXcs5et6gjX0AeI3LXekylaFuZdUPlM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kvUWA0w01RWzJaEvuYGr9xVzefMaIwq/6warj3Nj+pyKhoYDh/dGVZXzFu99RANfMvov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YhKzBWfMyZcC/MflR15lqvUyNg8TJXOMbiUOipYb4zuCoooQHNMd+Y4gH1DkhVFfcoZg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Mw7INcE3za59Q2NZxA5xbzcoQpQfUuFVnjuZB+IFq7yc8w6Ja5xubsYOQmbXeg7lqsyE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o2SueTiXTehYTLhCYGDmOJsu4jvTZqjuVEVxi6lWhRaFHgl5Z71viOI5pycV+4WA3e7g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zNTojq9TiLbm/M7xXiORr5zUON2+bwzazdfcLQ53mUIb/wDcd7fMVpr6iCdLHzfPPMGi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Qs8xBxYtF5ID067zGGi+I7cXX1KKW0er1Ksdb+ZUIy5MzhTtTx6h2c64eZtTS0cx3MMK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nySm9LS6Oxg2V1t1LQaAYWaBMaZQWF8HmcR8XK9g9xsqryxGnlKGiq8xu1PtIIWF8Vrz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6PEA5Lc/cSI6PEStdEthn+IU1WznuNEHmlO4VXReoS6G3sheATHgxaLzFuuIKKVOgIhax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dSzc94JfEMIYu9RVcKt5ljUaO8epxRqXu/8AWPn9RYNEsDnO4V0Y7g3TbetnJEaUo5ln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iPoocDAULWYn13CgCTxADUWoRkRZPEqV0ChmBzhXmDXfuty+DHcdWZviXunDE76auLd2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s4mcCreIFGUvdVmazkzRuVxp5iZbb6YWSvhcFQfEa4pRx1EeGoJ1Xyxf/AGZPPcu4t1W/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xy86uXdg8aiXfmO9lx7de4C9+qnFgVco7vqVxfEE3fPUGniXRhW8xavmOrbuUjnfqaVu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AHJjErUCUaJmMAz1Hk6xMlsDGrgpEiHQ3LVZV9QWW/qWukTmDli3EoL6x7i5VeEXlrq5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aMvp1KECmr+pUXQ4qbVFtJoVxfcvBj1XMSkOzEbu4VnV+Zayigz4mb41nqLgZKeIFVLz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skuVMNM5Y7ducELh4rMaEpTauJxQLzK0WLDl6lQDrGYXuaPthVQLObxCZaxoiLWaye4w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CjWnjiOi1vNX3EUSs8HmbIZiYvK9yjhPJKcfPMbXNVOW77QN/wA1Ea4D5mmj9AAmijE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qUoF/MvstMZloq2XcxTLkweIJN531L5OMRacFx5sfEWYXTpqBoKtINE3p6nF5KrEa+bx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q3AY5mUG0vmMFxhXb7gpwRbT68xb3uC1ZwQHAIkMLrfEyZlMzN3cVk3Q0MuAy4XxHA20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mXbVjqLRycJupYLM/uII3Su4lBxkrLYQcJeoNu6e14jm4qF4OjxFPKvRZ8QDVHjNJruU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eq1cA/3cQMHiYBRv4zC11epeBS6Idj9RcHF7qOOOYrX7EHThzLIO0uIQ+Goq879Siv3F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9y+P4mVmrwe5g8dMXZycwUAP5hVTjzMmFV3KgUJq3+IZc/bDNzFHTUfpaurhEWcXs8+I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WZGLzetTDHJxywBMNjZBuLvz3H91G6QWKhhT1NKecZi87mU7SGeP1cXjOeuJbd56l0yb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DQ41W4OWS5eTDRyQxiyvMXOSysxzfmJbbi9ZjZSpvMbBlv/WYYM95Sc/niV+FURfP7m7O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V8ys3+ohXcFaj2VfuN/6wDeI2W/ct8oBMZiYCCxqAq5FZjMUXwQarOPcG0qj9S801moz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mPzBtuEOoqq0E5hvMjjAMeKqWVi/ljeq+SLarzO48B1EzTR2Iiq/mDa33qJdF8txZqfU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oiUrL1lhN+ZaI1sNZ1zFpoywSisx1zAvl/iKn/EbrmO7rr5l4OZd/eO4IKorgmiDznw6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zKN3C1AG4jQGwsS/C7i1HMyPiApdfUXVfzLzjiALa1EMB+4yP+3HtZfPEbJpxCGW1ifS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WDbLzmYs13B5W33G6ArWIi0W3EC2pRKGrwdS+tpjU0nRcJ5bCijccC0ojgSuviDaOJvH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ahkDTLV1tWtQo2ZljFL5IS11vPiC1OOIDsrjMFwOAu5RVURQwaCvWdEIqbDll6TYGXqY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U5LQBT1K0DSNwmsN7uXWwhe2OyGcjzGI3qtwhSikq+ZVC1UH1FzWfdRGmndzMKslIck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y2HcKitG5VmA6Km+69S7dt+pso+YVQsDetSpeGuJiAWDxc0in9r/AKRUtylt/UA0wjNz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2/xDZfMUSXm7gfJBYqw/mNyrWdkVX+ollXiojtljNt+J5vPctpZ2k6Kx9QURvvzBCZSH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ZfS6mp3Ap1c+qiBLbqXpunGJeYqlBEMAI1zK5KbcRhOqq4zhLqX255ZYoupSIaOoJ5XL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cVqYfbKihDxZGaYu7aCIsWvb/wBwcOvLCLBWmYi0sr5xAKqbMhuVpn4cRqtKfMuCyk6i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mI7LvxDG5ZvxMja17hWC2/qXGX3NgcYlZYKjly48QXBaX+oUWzF2sV0Mui711xMwcUXM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GFqlq7mRgb7zN1my2FjfnERA6v8AUBnOYCsrdlSrZWlpqXw1nCfxA8qcWcxGBB3fiUWR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5Fh15nmDemBpqBRZvLv9Q52itVEtaYMXqdDFQ6BtggOBswMVsH3EtMupbYlOWyKgEoNE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h4iVBGnhjnVE5xdMRjQvARUX7dQVc4rliUFuyNcOJgvLx3BnWDvUVst/CO7C+5nE8z7g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HApesQmUXz1Dk8MO8tQHn16mirg22ys4xeYi/B1L7C/c02fEL3zzLbsWRzLjbxAS5WHU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budt1xbNq/czo22Q4R/A/BW29EChZe25lm8stxutv8x+YpfeIvVbuN5t1pqLdfFwqh49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h4vnMz0Beo6fGGFUfqChcTC7WngdTOb2ynqF2V+4OCkRg6d1EOs/zMktxKrBfqZebxqd9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7deprGLupd4Ii7s7lBzmDWtrrEd4+5Wrg5C8S1dGBmi4AUU8sau/3Bs8Qw+Iv5uYgUs+K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M1GMMWWlvRLG98zh1PkeruU2FFXGmPU+4YlQiu8A8dRCZGSXKLM3e5YsFfUomQ1gZkJx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pyr0Q8hXEVhd+eYC4pzmaBQavHcpdMl6hgd7f8zHbjeowr9YiBbbiWRu868zFUNp1ENs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ZfgKAs4lwMZhgF3X1AtvKuIUCyOi5kltcI+5x1CylxmoQA2UK4gcyznG2aOy58wLYzkg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0q61BM93/lLkPDEAtofEIAb5hYKz8wy8i421aHa8yuS15QTlwTiLM3viAVii+YLHziKm2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E3MiVWNb3MQ9MdDG911K3Kq3ONyxews7gG8DhzFxVPUMWu6jIve+5vUaDqKKhntlnC1Gy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8RBv86wfquIQyylB/coOH9xC8e5c9aZlheNkyoS3+oZp9RNhu8ksIdNS88DxLGi63BA2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HU1OYHvqXS2YSyn3C5lzRVLbHNCwG9wB7iLqt8zK6jIlZkrcMUTGR6lOLp09xprWNE0b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fhYJAJR+5o5spTmOR+87jFgo4OYqxVVycwNl4mqBvG9QesEoaurv4lH+4laKllqgOj/M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WTWMQbwa5jbQ9ZhfJxFeMlmIZWjRxMk1ety/OLzDKvp6Z3UL3HNDf6ZmMLVXcM884uCh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rhfMaYFjFb4cwqS0OfSy96DxUsDCQaGCnzlYaKyXBppydp+o6waqKcqiA0NUVuLrPOqm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qWVwT7hi86+Y3W6rqVbdlPipVDi25wEVzVyu1vn+IMc0azG3FZ5zcrFZt4i3l34mW33K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5iQ9RrQPjuBRFRIPJLu/Uoq+C/wFLnM5WxDs43KlrU8WumE1aXe4QAbbpilo1yiNau6n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r17gu0KF0kvtP6gG8iV795TnHqGwCiAKhuDud0DMxZMuYbZwmniVo48RFDZHOimYEz9sXh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RHqFnjqCqOGONRNU+lR03jc0NmruoGS8yy9+oaGj/MVvV6vUaoznio4w2+o4XveIMYcd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rXm6xKzMmL1XiCcsSlHB8XHGCX5lnHEpHymVN1qBrTuFueIjHe52uYeoC2oLef3PouVk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nUNIFXsmJnHiUpqsstdHETRh5lrQNnEWjzAFq1LAVbzCCb18ymFv6CDqvsvcY1UExcyy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mqYp1LI5zqiVQcVnucCi3zxCATctYPVsTNd4JjH8R4d8SrHX1AGNd+ZhZpDUq7cPiIBh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otD/AFqYhYTTBQtKq4FrapY7g2Gy8EYOXbWLywBjkZIwDNZbxCUFV/7xAybr9zAFc+0z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E5ixnfEAaujax8DReoBEitFTKfjBuC+HURcrb1DNKvx1BZd1ZxCgN0axKgHLucivGTEeR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ygAmT9xuNFsQWcVDoyHDK27MVGvU3vo7lJi9nVRLF3rBF3QxDImL4lgLI0sFYFjYhDj3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BuXi2w/mIZaAVNI629S9emdSt0pGsno6ipHF8zEQvfUqBQ3uoiiXe3xKtP8AMxAheagt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YZajhp1KAX9zGwHjzExkRjtIAsuo5abZsNvzAUGiKe0FnBGsMm9sLrURsx/1AC3HI1Uu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iX8QOx3GhXKmjuXRV7PqPIIsT4cb5gUWwibao4JfOfEQXIZRDg/LxHJy9zfzGqA5cSpK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I7NGc3zGirAmIc3uDWVAwURpgtPObito1BG2cWt8R8m5VKYo2YqC7t+0E2p66lRpz9wl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f8SwMA97jenaVmyUh8utq5IDmqap7gnDJjctVMkRVDdRRquDXzKU6O4Vwe3xELgfFkocj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Yai2U6U6ipizXUQBKqqtiUnP+8xK7PUS6xU0eC+otlVzrmVg3QYNy5QAsP6leoMH2xIy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+YmUaJEuAvcDeU1HTI93CazRFDDUsUsYzpvGoXGZRgdeI/d0/U6KxPs7lR8fuWawXdyy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sMOtV4G2VGzNZlJ0f5g1XjEXuG4Z1MNzEFoIyzVDjMFOTE4p+JfArkhhsa4hQ2qjuUvW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bMqSscs+zu5oWlOo4Vl5EbWq+tQJutblBQD/AJgiqxXHuPgcXMylx2o28xVJx54jeVON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mCo7pQ3zHvFRiWBQamzJXiAEHGDmbZY+Ny6LQv6jSFoXjMUe/ME50a1MapI7Gajeh8yi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Axfu5S/mAG4jZYjUL3QRcLnqUrMa6q+YFW5/UAC5GKlAqlHnUzW0PiLaceZoYjZLEX5F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5RlGtbnByuiYURu7Ki+Wg5lrWY7l8X8TNtZxBjdYiWuaWaetSutdQebo6lWG7fcq9Zebh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7jS4aMRWjNHcdAGFw0FBgQWMc3RiGCLwiAnDmuIPViF3/mBKqfYiwC8ZYB2uTnYws+E87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Z3GqHotmei15IStgo6AimxHFukmBumr1uMVyNUsG8jwvMvlzeaJg95q4iYcJ1BHDdPE/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WaMfESPV1XmH9mPEDPmY4VBXRrxKpHBcIFxb4lfAwR2V4l1C8oYsBYAtVc1CSQ73zDM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uGqYP7hImzFQACl56hR1ZlmkEgTiCsnAYgFn8Syy+sxYi84zFoocdSqyt6ir34iFympf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UJTXNkda1tmGwqsELZKt6IIpKv5iDA568Sg0jnO4W+qtZRGPTfb8zHLtvuFMLjohACse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KLvrmKQWrZCqLmQoV3XUtjbCl/7UFpXBjfEZav8ASWqnP6l9bghW3DKw8LEqBbupgMAO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/fTNsX5gsBMXuIsUn8wdYQE6gqCupaG/s5m1XqNWA58twS3R3iH6PGpTea33Cu7YJhef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8JpH8SqcYdnMyFBrUHBBekqMl8c6nCo6ojIXitMGOHbuVlqsBw+4yGRu5XxGS8nnqbIBG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A3tOH/EuxoDqU64JZSODzHKM04lw7vfEwlq7MQMLQ1+4DJXmDg/l5lGILf3HCF2VzN9X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hBq+qi0Zdy6vgY1bY/SFVZ8fhlzIBLv1xK/8m1wshWk+oMTWbzMivuKuTuLGAaiIK3mLi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HR2Sy2751HJQusx6b8xV3nEUDheOLjslb+pVLBtIv7hBtMJAjZ97ljMRbmbwQKTBuoJg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GIWsdFfMWlOPlllq0VKu7l02616hkrTz76jVGaXlg+8z49ww5d7nPjzxAHn4RVXdprqN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GzuDYxrE5a15gjVHzPKrly/DFulg+YJTezUtyyaqKrrcyEfiGD1NVjMXNrk4ilgEN5l6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1UKx1WoniImLuI8b4CBzz6jTdO4tCLHEV1whwTPuNQWatz4mBtKJk1+7lqeeXiIpOKhe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we5gTAijIOVgCUBtJl2vMb3hj6iQW8rczu+lqpiiL4i0qmufDBzZoOo203XWNQwFFVbU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y1+4Zanl3N06GfM0MKE49fMGAp/qBTB9czLIs4gBLYVawTgcmyJTRDqbLVTnxDFrkFyp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qqkrc0LyytSgME3WtwWAxQl0HCJpGkx5IWqSxWMRCSlcUOom7BeNQS6ymriFyL0S1y5n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MajFgwdmecxyc/1LUBcFnGY/HR2n8hcyu5mgicsVwRLIxdmYbgC+JQBMeY1JtzL+WLIu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6Y2PBd+YKy8fzBB/ZLt1KaJm+F4ZkPDfcPija/MZ4CIirt75jAweXEyoL8wktrpjnb5v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UNCok39gX8Q4wI43EIo44i6onMENtBdNQKaxfUNVqoDqmx5g9rUvKce2P02KnHGRKe2b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DBQzyksGcHHcfoqXLaHlKLoKqF25zzBElHS3mIcbbZ/coO+syt12dQls48yju4HO+iZF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HERDD+qhrWf5gCuXUtm0uPNXnZ3EoftMtgTNxqmlaolWnCJqFdmuJ3Y96xLrNXf6mBL4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adWdyqPBxUsrC+Y0VzjnqOaXHMTAo3xES7l4Iobr5inlMYl4p7NSlyPaaleUprLZBhn2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AAVMYX/4iRUyg0+cS8Ew63AhXJjs9xAKL/UA1vrqF1kacQ0AWeYKo3TcKFFlu7PcwQCn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gK1bLG6OKtuVGHOaggO/gmQK++pu8Ljsxni+oU39H4cbajKzFUUUxb5iQeZo1PFfEeG8w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259x0r/XMATP6jdo3fEOwv/MXW/MWw3cYPHTUXO+YG62RUmDQwXniASiupnmyYmAMmGpg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VE6/AZmjrCyK7kVY1Dkrlh3l1jmPV/NR5tD5iYdkvlpO5ebz8xaac+2OqtXuZOnMcO8s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mGLg49S+6zvuVrFDuYU6f3NmL+YPhr3Bauiuoxu35hltYS7134grZuZrD1LofqaV83Fv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PjHk5iyk43XcsTVGrmLp7lB4ERdeZYax7lnbvmUVBb6lGCXi2Y4dHMFeyr1KGeOockEX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/MVcY7lNURGJhMZigXgLmCabDuLoElP/AFHMMgvoIC/6ICxErFqnmXByiYhy1nZGlHFO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jLKXhvn/AKgOdviHIIWGDiHqvcwePcKk5OoGBTmOKsB/qVi9AbOZkQxe6iwiVn9Slbt5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FWCVxUAHlzA12CZQ5NNBuIgHIxvMYAO/3KsA6vkIhtmx5ipkP/GPTWP5jKsoIaqVFEYr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GDWcykAec9SpW7K1FCqlteAh1sbyOJd2EMxvKHURdW8Naii79sxTm+IFig3XGOZsI8XK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teksLMVleJWeVwV7eoBtx9uFr4lqtyYnJFfFwLFBxzuXBcZ1FavhzBTFAxUuqM33EBOa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jslcwuHaY5rcvvbV85hpS+ypYm6bhO2WIIasbhGjNEJWsTFPBhlrtNZIBomOK/iLhKzT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xQxmgijYlwAMuU3MEw/rzD04g/H6ITQZztJcM73BctPnbEWlWXtmWuOJQ1rmWU3WNQaK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M1as8RRCC1K3GAALzF92Jzc4EVvMvQc/MMgGyOTgAKo4iEGbmDgKwy4ZS4l5vZj1EWrT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tgmGN7zeprPniL9Z9ywdl8Rw8r6jm7v6gpVdmrmF833BN8N+pzTjiIXJGtwuLfzLOVfz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7mDrV0hxLqg4e3LAppaf1Hw/Gcyy6PaoV3esCMQlPTphqh6bMQRjzZL/8TCmTziZL597i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HluNDGnGYXVipuoqC0+UarI0VhitQ83kzKrl9EsCl+Y4LdOI7HJePEQFQ8cXB5doBsTG5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iKtO4PDMrOKzzN/cY7ZgBvcDJZn9RUAo6lHDzMxLa/UfJ7llzt35iWr2+Jbgbm1Nncwe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wu4igNb6gBcK08yoPqiJyNFTJ1cKxpCBXRUYbYUiQi8XV4JdtXiVpFpv0QFopfJVMHer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6c6riaNY7nJrF4I0FbeY4c58XDgzR5gL3ntYqGqR4qdWHoh0XE9Q3igio2esyttF/uYF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8MpvCtuu5RVrOpRhFXaZl4DseZXEuqK84g4isWfMUumvPj3HGWAqrV6xM/PmG0Fe1gDH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ec8QX59w1ltNzNeSorqDjO/ExmycalrNa/UV3aNnMKAjvzEYET3CwNNxWwweNxm4TIcS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y21eCWXC/Dy7YnKV+Jzia1x/twVbxUu6fpL9nepSOGYCrbpz7YLLUqvmBR3dZZYO/HMq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KbeuziHkqbppcpt+oODmuXqBGSc1zKWr6ph4WVkC4KMGfUBc6CHK3qsVECCU4qKdgspG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7XEAloXEsF0zEAMF24x5lAitqOGC6obPEVgAbmGQtywKKWU1v1CaO608RS7pLgsZWXjD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e/ZMZh3WVxmWKqvU0ZPs3KC6Iw9MUbLLi3SWsuHGMQrUfT/UQK7VhMANRhpuMuWvIjp6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OYJXqoaA21iPBArzGjQY5gKOyoisE/UNm9a1AO83p9wVIlHN1zMds6xzCVHzEKDdy7HN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OV6iBUTpAVkuuOolDarGbmEAmlMNXnyhuG70QEbDLMtgM+JpI6+++ZZhlZtd+5aFLH0R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G5sU45mKiu6mMZAydT9HMu0XGcR358xhavhDNc3+4doD/mKC2yHEWx0LrRDEHAzDBXuA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cTOTbnHmIhVqS156JV34ziJbWc+YB286SUoVn7gvDZX3BwS/UYadMqHCyIVLweoqKu+5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CraiMm6HMqyJlX1LWuXNBDBweIqqs2Ymd3WJtusvziLO79kvLsjIGh5IHg3iO6X8EK7S9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Cxczj3ZfERqndyvb0zJ2JEz8eJm5wdsWmtrEpr3LT98NSmVuY7OQ+JpVc4JRyA1DTJRc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4gefSRFHLrUy6G8RF0pjue2Zl3FOY5lbqn8NQvGmuYqvBxF3/Uc91mc2am+q+GAtu8bm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JVYOZUDcbHVMo+X3GmtXHbbjiPQOV0kyKU1yywauhwxlgt/uXi1ECvmVnUozKz+WI+W4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NaJQtpGwELUBrtZa4DUvbu3mLZxiotu7jTVbrdTgTN8xsa/nmKFvUGqDMaFJbVnmL3RA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kjVynVlo8HzmXXEH5lA5fviCiJX1FLlz3MEEc6igJ92ajlXP9Qq9kpWTHEXDF/GZTnA+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0K1LVkGOofbzN05znqF0I4Y87uuIK8U+Za+KhvD9xUcMCzm4uH6isO6hfDjfqbP6g51E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AlQkGM3wyhSIGQrnuBpXGAIYaCqH31EVD4+ssiYD9x9OscTZ54uLp5rMvAuf7m8pbyQC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3UVtlfM0aWBzLVlTvMYTUdJRp7iBW6gUL1gzG7p/UQNuC7xLO2TGIcM/LiUoYetzupyv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uMm9GWEBoCz7j0Ll+Y1bwpFQpLCGAi2FrsHqChVKhrUvV4KWo1q1mq3F5xu3iEUNobNP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s5ORCqKBMvMOW6f9JdAMBW4QoFqWWqQrGLpYetLhRRMfzHdmCXRFRriv+kwBb8GIxCVW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itOOMw3HFYSAY1mCzZ/CIVJhmyWrwdRTa6fUW1c9YJgQDXMNc2ylb27GLZrK6g/EviMc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4WAl024gCjB1AJzdmWA4HcS3dwqKCXqC247xGtfggZqpk2pJmC3rz7mYBwMyPSCIl7Qum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4NcL8QOT9gXeiGbPCk4lSNmbhpAjik1A4BB+oANL5rMoxsJzWri26XxLDF8wy3LJdRVZz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4zGFQWbP7gFnB1fEUsaBg0MA1EGS7+pkKb9mGKXyTqBmlwYyxorlx3NLWs1LOkpcssch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eeZjQl9M5L69wNKvHJqZAZkdnMFOs1M8NN+ZRdN/EoQBS4gvCh5mNVnxN7OdViLkpeIg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VVGw5hwlh3DVA23Cyi04I5quGGKUbTRncCtpeM4IBUovG6mX4srEAssI++pZzygbvxKD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dvmWCMLA6Z5Xi5rl/EVhnK2F5lOax43KCnNzQrl0cyo0urYGvDMlg15l4N13Bew+YuL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a+533MbmOtv3Etb9xUo4g5r+Y12KGotlN13HYn3KVrEAd+GZF2hjDLtuuNy7pUIt83MX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PmUVW8ZlAMXKgHf+5nKOT6g24V3UQqWMwI7nEyJkovxAQyJfzxKVVq2typ04TNxp48RS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urupQq4lf7udb6gUHGv3CuarnMul1ecw0FjTZMKWU9RWpe48jaNMs4zPASzTFfuc1uDi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5bYvHJzO4tiH/AJBPN9kPcMNheMQQM6Oe4tjAtX0LKwsPDBzq3RAGKu4hUeOSBirjQs0e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W67YttCirpj5jxbuFjeYstje5kdLxC7UHUqBYlmsG1x9Qk5C83mJkvrMcYvNcQbe4HPE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gvUbtsD1PF2HmGKpAaGOULH/ALgX1guodlsBSotbrZmMA+ZgubNyxuraNJHBXBUo7nLE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4rhj0u3Usc75zBftjiUQ0OK6hV4wZkgc+YdIDSmpzdF48EdcGiyZYqtuILZkLqG0U1QeZd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vzDC0NptlJcQj7+5aOmNQrKVr8GJeVA6qWJxNsVnaupWBU1mFIMbt78xBwrGq1G1F+PMG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gp6/uGaGWWu/EGrOqlW7Sjf9QxURKobd9xLUCnPUubPEMK1jaTSBRym4gLLbqEGBZa2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fEEJXeJQS84zMbm2uILtcxU+TJ8yw93YBLVZVepbd25iAZZ4lkBZXUbF/XccXgJmV19w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qOAHH8yrVQGtyymXKmWUJbuVikfxANxBFQCUGo7ve3tlZ0jFOZVi9PbuDpuCl1i9R3pj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JnFeILeXxiAHJo4lhDhMUZiVivc8AO2UvXj4jbdG+WW8VCKNrt1LSdUZT4hXIrpzuCoc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wpnBvwxK+A8QzWi5bnZnjU0Km6aq/GYlWTJ3EODD1MlnzibFYe4m7K3Dldt7g15i5z9w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VnbZmFrauD6D2RY3ApTm/wDSfQGLlrhRGwVT2SrHWebi01xcVi1jlJdm363Gqs+SWFvC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0GC/pNGPZcNoVU2bmVQuXA/uKS9KN9+ZkvZ/coUycMRWTXEK8lTC8p8XBbpf5gxqOMKQ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f65iQFDzUw0G/PMHGh9xZ4jkNlQJrqNMeDPmcZpim84+pV5xxOa19xWy18DHKojm3nfM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/aJTfUEoWuYAuVe8zF1lp6l86zOmO7YjTwfxFHylS1GttVcVrpjaBKeZpQYMTmf7xHH/U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PiG76wK7lVvMBycyOrWfR/cvzLxXn5g1bW+Y+vNROLdUs1kIVq081HJnN4tjd01X8S3C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dlXzLw0nVxwaM1bUEoOOMxMrW8vmIXkuCcHMERXNdQa21+oZf1E1LdNtS3nXEV1ZgJaf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LaTPWJQrh2YpHVXJ6mTdtt5mDKtpmumU/wCZfI1zNIltB5uoOavjcymceYX6mKrCe43t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+4Bsfa9RWg5PxOVri+2AP4JKVrj5lijbBhON1LUK6MnUXUN89R3bRiqgyGK8y8vXiBQ9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4jv4mYFVVU9TplVfGDiUG6qDGDim5qixLttSx5iEWNLiWWuOLjTnW1iMoCrzGNxviNG/m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OXBqKxuF1uMBw7hUwBBEUDjeY5FDTHiDRmh4X15lksxfZmUWIFXU2cG4rE8LioKCbXfc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U4W7XiF6cc+oN80NPcQ0WVQO5dGbqAWS64jpXTbzCkWRt4qDVbfmEMhBueePKx1e1cdw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VLtk+uWKVdC4wI6Ywu9dQlyWU+TMYmZGuTuIexVeWYQw1cxZw1AwxhLii442+Y1gbvdQ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zK17LcSgzeHUGz5MxDdG2SC7gZlsFCb9wUcoL2tSg3Qn3O7dnMGkxLVm9cStjGs3xA1J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pE/mHSyRB0dkMOlGcQJL1wgasLvncsmPqUgWKeI7JVH16lr78xVNe2C2NZIi3piAbtc1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rx6lYaefcd1eYB4OiKW1eNrVQarWDLqNNxbolzI83jXmYc278xDI+0QXWZpi/wC4lNlt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BpVZluAK5ZYtDPncMqJjjxNYOeyc/OMRUb/7xKv54/iZ4KbxRuBdlDNeoRpb3EVWKIlw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1LU2FvcdNYLMxaMQoqrg03/pFPGZYCmpZinXU5eW+cQugXXZBq6vgYlC2uLhtKK66ilLw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sgWyr5IGtSolZ0bjYfJDJhy+YqIJl1BrGeqnY1zKOsmu44sU4wR7FcX8QOcVuLoUbw+Z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T5BLKKzeiNZv6uYDR7lVpg/bAadwjSNH3O1xGC/47lrmvOcxu0TFRu9cwFRX61cWlgvi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rliW1NnPUNbs7l+I7xuJSjZ7qpvhDzL+mjqW5GLjTBWvMzzbjHUINMBUC2GNVFncviXT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ZHzKaHN1mXvGYp3GjJs5l3VZd54m88aljQnBy7nKG/1cUKtwZqJg92QUt55ir31DK2ss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wrVxdA/uLku+9R3l353LV3iqirpc/Ubf4amE/iKWKPqcBd45zMtr1lxLoDNO4KGMOoUD3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hwLVEdQFF1ebqXmxxxMhyD/agsWrmRd615inobiiq3zLosqWsWI9rjgoPcQJb5uBwCrMM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Fal80Z1ZtmTxcSu6/iG06qnqZulUOqmgKg1sxCks68bmh7/c1BVMVK+fXEW1odQ1cK5o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a/8AicE+Jg5VfcpBMPO4KD5D3LFa38QLvEhEEzgI7rshKVKp9xws06jDpuj1FFw49QA+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iUGLFHMQKkyZhXa1WEzyLMQx1RgsNov13Fx2IG2txlJakGDZu+pWlSEQAm7v/uL0e5n1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QIAUcQBUTFZ5lpovPGoZeCbP7vEYaMwMzEisC1bjMlUFsUQBa9y129CaqaEw4NSlKcpU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41MwlXzUrfWaYi6M8VMkoefMUA2+4OSnzFLG26hsEGN9S9BRx4hV8jqZy1/lLKlNz5lR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EqwTK9w5q9dyiwGdcyg2arEMQpzibJwTb8ygF0S5Zp/UdENKjfiHZRT13BnA0mLNEaptD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8pzAZR3xLhbxAcaN+Ylby8EobDfPUoHTuEJRerjsSpQque4Vb6Nyl1RxNUU55Yua58RLq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CXxwxpeFVVdx3krMOyXJeLdVeoGG23x8QWjVXi+5i02ilt5OCNIlU+YZVe81Af8AJlS5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DmWI13cvrZ5ipAVjJghlrDxdQFXNxcma8zBMiPMyxrWKxEAa+mACrjpuWz24hY5DAxgOS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M6lB75lGq8NO4Nn/AFDBXT8yytjVTOrMS8DrruJw08YgewK31EotpObhKy5zrU3tmOOf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+6mQN4vZ8x0uzrCnwYQNG1xL3vV3d/uFi1iDs5TEcTBjEsWX6DNQvRxKUzhrNXG74oiqz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he+rqDo4MbzEVFVfUNTvxLL1vMWG9RwtV3z/ABDbBx63AvqZaus9Qs067lq6wDmN3ZnF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NmjN1DJz9zK2L8TZBVPmZR2ssVgptuCXhe8QCkevUQg0zXvUEwdTaGNxlPBCGx2iHfxH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QCmF0yEu+8zV3TxAKqM6qLx/DMsXmCmcY7IrfudVnGa4IzTQOfMBw6nMH71AoBXDzAZ9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3caJq+mDltzEVsqqqA2FcxXN/DBV2/UyZz8S7JbeD51UEzYRXzjvcfLRBAqoOIhEA3Cn7x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1VyQwxRxuUxW9QaU55mKhyZwBWbrEwzz7j0QfSzUBb08xhQbeGVgadLxEGFp2kbC94COK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l1VmOJgxrxC3Zgm3qruXbvVf6wpYbu5mrQHq5ot+cyl4xKotpGIZuzF5jor7nm4UOsfz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MyrXcrSGnUxMRxlI3Sq8oMlECghtu+o4N2Nf4guuL/cyFLbi+4q/k7irRlbCJY6UViPI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qmziOQaFK9QUByewRyBZNjj1MDirAYA3FMCyvbcZO13FavcsNuyKA2BVxFsQwRoacniV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juDkN73iVyS3UKyMEQURVxLmgDXcIihXTAgLq7831LoZ0eZcCmzULRReiNM9aicBeyLa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ylajZzVuMRuhrLLUPEsCuJU1l81mA5S5Q05eJ5M9RKp+MQ2qe2I8P7NOtp6dRkBbfmC5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3OBEvknOFVDIWQwVuOMGLsY3fPubEC0zXqBaKst3mKz0KuDkeKmaYp+N4Ym3l0nMpQua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kiVSeLIESGaTqU4g47/mJpCu7gLV8sw2lNF8RStqu7uDtHaticxsFirncVVtxxDBtouF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BirqGEaCK6wsY6cmH+ZSGqrh6lGfN6hSIJxuNnFVdkAN8ww0P/cGgOHVVFb02zbKlS+pQ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pm+yNL7lEKBHmOeV3qANcedscW4ob/qbuyr8/uVWL8sCjTyY0jka+J1jMDST3UpXDuLl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tMm/pg0BmzOZbfPxCuzBnP8AMXtl1lzmYw4YyXcIc29+Zntx0OWVXyeFxRo313DEHjiu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FyBf1EDjbDj2Q4UtSLkgsWtKyxYqWruArLR04zXiIi1Oa0kPALbpZ0OThxUVu+pd5b/1M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YWFbxKnY1XUBGnHqN3dc4ijnMMC25fMVFb/5FXsaq/ERNFGfNwQioxbGr7l4zuaqMcQX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5dpXxAGji4TI4LmnPxUzibYm15eYqU1dPUKwAF41Msobi5ly6l54ZmDTmX5TerbjKSrmE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M6CN1Nu6IQMj7YfMTfhqptWnqC2UG9xWLYd8fxE3zvfmMDnZrzEVpdTALOS/cM0yg/71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Z/zFUvgzXiLbeTNPi83N5ydZivdFQsFXVbgqDS3ziFbyTCVacXLQFMO6loN58CcWP6l2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c4glwcgYP5i5FWd+DqJq0+5k181CrwxtlNhxCyGe9QRSi9qSgQ+3Xcd8PlxMuMj3zDDm6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mkyGoX4r+YM3uJnTZibzeeSZZK9xy6bjoGHGe413Q8yhQHlmDVJiXe2/bDOeLqDC3RrH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0FYmcv6iWZMXu4gBS1UUYuRz8wNVimagTd8IkAbDIG4KZK1plKCXfcFaT/7OA3lzqPvW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eYCoGB4gDXL+So0bVRcstaVM6eWZgUVim1grGY9h5XOeoMgCS1NR0oveczHRNPMUHiKW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Ii1lOIZFCt+YHaL1M0ZzEKCn3C88RqaYhraYMdvmXpRpqWoSUA31Nz1uDzf/AFAWs6qL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ziUFCx4uFYzi2LaS7loMYPn5g4LnNkQbutZqLaYuWAV/zCyl1zLD6K1XmXf0HzUV4oDZ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PuJL2ZXdi0X8zIGTohgDVdxe1H3ORvNY6i+PE0NYZiq6PENhVd3q78QFYtX3cH46ZbLU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1u4OQfFVqUdvtcOENcRNzkblKy+BiIc29qdTTgb0QADPeMxUHBZ0FTvuGPLzB+bjgrm4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/niJujRx3A5McrgLbPMsP5pdwkTBLG+ZSXcMXr/uKsJQWvPmZex11KNqUuvB3APLx38y6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7fUuBq+qxNkcoZqq8RZbw+OJSf7+o1tv5iWlHkJdpzWZv+bieKzuri87d+3qUuw3U0Xe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8Qrk1uLNHwsMl+3r5jCv5qVjDT1E3we+Y2tfOILgzeMSsYq/4l1Ss8LzL69VUSAXX9QU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Zm4NrL1cd6Bx5lLbZi4qWwUNY+Zbk9ORKksNl3BkVXUe95zFKXbwTQBB5zLLUY5hBseK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c0XvHEtezxUc8pfiFk/hHCB/mIhNhXxEX78RT5ZateLzBcNr34l8UVv5ll8b9S6oCuyJ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Ya+pwtdZszLvLQsp3dTGeC+5g5cdRDwCMSpWckW9gJVQGiRdOYAFudYjgB6m+yV7lrBe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keb8yxCayXmFBPZNpYOZjGcIYfdzFA7y36g2xgy7x33PNfMvF8dzdjd/qGpejkhvjHUD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A5alaKXTUfBL8VmZtUVqLCyvnmDQrlqpu3NalivJmYAeXWJgVk4uPOSZwFuMSyjONauG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iFckS3kmNfxKTOC4pf8AmG9n/cVgUlyy9ZOeYaZscTBTuUFc9wWtisavFXWO4YtgeXic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88TFynKcxwBwdRuyp6huwKS8Qzd1ZjEyaxpzDGUo4uOaMsCECh9RemebYbarHf8AMV0f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PSp7hSZcboio1qpoJrQ+IKZGv7hu/wCkSEOQxGWuU7KuFNX1mZqawnEdBi7whqJYo5UL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DjsuaO5U9idMUtZbfRUaFuX1mCAA99wdhmAG0V5g7XOLlJGVxRxEUyT+UKlVRduWZiit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BrKU0cyqmcnZX/qAXR5c1o15mAlmUKiWX8wMloHdm44m/mXS4B4ixr6OICw4XiWOFecS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iHPcGQ6OoGxXp5oi4OTFcMwpwaoJZnFS5S7eIboRhMJd3GlnrNx+rVkY0LqY3JtGDYOT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xIMfuZW9v8RAo/8AZUq1iNfI5I7NoVc1mbDsvwRFREa7hMGJiB6o7ibA4IA9MxWLyrcq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ovcuC7xmApW+YMRoOZuHmuJUt0u76mgUAWhnGT6ML/UtTL9S5VXZDA1g3ODPEPtyyv33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1V8swgB66Zw2GDEKrAS9MUcb83Lw9QxrMswuDU2qON3zCjeK/cpXMXWJXPX9svr1Fdgt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ALRqCmMtTGhp75inSyA30+MQLSqTG+47W9bPMolrVoRhQHea/mAwruyKtPm5di6PHEq8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I9T6POMyzYGOZS3Wa5cTTnnUd6oczZpxumVstoPqBS3h1WoBngY5yF0ZuC7q/GohQqu4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dDmicV8QaqnHiWQpWAVQ623BvP6g7OjLUqtsq7eZiIpa1KtYSVhKG6ti0M8OL+YeAQrD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AxrOZUaLvEsW3nXqKtcnmAHmm+Io5CnFSkLblIVrWY2TJ8S1mX+EbKbfLUWwR/cXaseG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e9bjlWcfqO6qHXPiWLV0S2+aOGIgJaabY5C6uuorc31Diinx/cKp6O+ZRFaB+/USLaQ7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MzjLE41dZ4fEwiJSDggI6b48SjaiVXXxLVhS8GbwVFJUr8oLLC7PUrFilrMVNorfEJaY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KBXRDGkfiDQXu4YSsZtqLnG+4Bear1Hkth7IWaTfMwJW7xzMimH+IKXWuZ23f6iFT1fm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qZeZhllxcNaiqaKWZYHFSuvhqOSs0NudQsKYr9S2ytysWNZiqDtdPMtFWPRuHw+O59TY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ctzQcZliL7dxbuwYAJD0DmI8fWIptjrv1MlJOjzCVgdPEsg/PMHhMtuV6hkBk79RVhrc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VmIiy9OJdWvOSBrBfUoq28zlXzKrPzN+DjMoMB5+WYNU3Vxtq1+Ii9+4OTOXiArnTdEo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WlxBaKf3AreDxAZ2ZqISS8oKQCwZgsvSTUzxaeJuK3gWJvCrCrubVd9bnQCL6xLZ6Vx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9xndTMBQGu4JkGe2FCGmhupYYLG3dRKIoG2tEZoktegjqthaHxDJZghYePTB9DqZhfj/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qBVURVdlwdSyWg5vuHa1ZzfcU0FA3GvqAFqh4uXKltt7vUDZfW5myYvXJG+VkycfUK5u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NODUCg1HUuyVtziBaoe5nn9dztNmTzBkfRCMfn+4RxYaig4uIVFOf9uOClV+LuMcydHE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sKr3FZgcFWauAvCv7iU5og0WZe6gAF0VCXDMvow4jBOhfqZjAqU+I2+X980xtFaUr3Hb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oU9yit+4By5lS0MfcE5zBQdQRK58zDeq8EFaLW9yik4TXNQC+B3uJOzxq403XBYuAFvN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8OGLi6PPUMU5iVY5deYNqjDNVzGrq6oKbXkGGQbMUzcBg7zEo5wxWtuZq2mHUxcNw1m4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qFu1/qVTDLyQFukHshTa3cQYrF8xxW4olVoq9TNODrEyc2lwsOPhhhNY5FhbXVT7o+oXb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LYmcccp/EFHjdkQLmnbFMcxWtbC2K74JdvPjiePDicDxDBnnzClFujZ3Lmc9gSmkceWX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pq0jPB9m5iDyg4+Et0pqqdkaorrZEINV2xMV78Qxkt5iDCvcbuLmiCN9dxuU+8zKy/m4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hzxKPH3mKm7t3Vy6vb6Zg4eYBjh/mWnOZhDn1EsmqoZt41ZKafrMSgQExeNQKFXprcuL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Z5icDjuK7seIKeAQwMqvTNOajYXbXcXxMPEUrxAYyGRq3qXCC9l2fJGDW4Xv1Dy1WPMq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XLKd647itGPeYtAUp9xFVZfEM4czRdMFUuAddxUGBfdwuyhvLDN4Hgg0NmeGChjHqN3S/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uniHjjkjbRivfMvDm67g1WvmL3viZgd8YuOUTAvELDPzFo31HtI5WzP3cMgto3Usq9y8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3KVbiu5aZN9xd0j1iDVbVBxnLDD4DMRLnaoy6q3BywzCgy44mzy1Lo78QpGFWY5w9O4vJ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qKmzGbjwOa4mTHP7uIwhTqA7zd2zaxrMRzj4gXKpoyoaiCvU2Mb6Y0Wnrn1KKOdcTItZ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mMgA/uV2YIG2OsEGFoD3FTAW+pXFD3niGEMji6iDvQaxruYBz/EHByuqiA4Eo7T+kbmc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XikV9eYSx8d5jmK/kcxkKZR6OUrPEvcpX7+Y0AxRmBkFpl8RlBDdcXAZWH3xAGtIcxYX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M1Aobpwy9rysbwaRyVVHmbVQX+5jkCuPMAtS/cQv+pey/qNUG6QBl1Zoca1BlZ8zEK+w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W3Nx8RaVuPU3YK98QLyL3/iK9YHFeImaqLl8Q1UMjnEsDV8XzAM3zCLvd2eYgFSX8kcC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DKtDkZcfO2F9jXcqKsNzBLuvURpdRujTX1DVBvE02dVAB4xuFC0gJB5VFL9iojnzKZWj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cvkw8Uw0luO6goFfUHOHHiKi+9xqs3jzGyv6ji3xLc69yi5/mULCnm7hFL9M5Axr1KVh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yxpDGMMJBjHMzw3VQGs4gF21fN8S5BXAlzRovr+4Xw0PXEWyrM3nmNA1eqKqNg7FFePU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KwTNbHcM5Nm7l6tHOTENZpX7JcAI2DZFXsZoy343GGzw7zMFc++YIdRyZ2c3HNG6/RC7y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WSGMBk5mLx97g1u8R1WgjhaWGaULAo7TXZHd35xL0by7YZRYCgzeHqIRW5hTbXRM+Cp6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b/uLIKF5mYzseOpaC4O2MNi9EEjp35JcCBbD3E9g80qzxNuG9IitRQazMlADABztTW69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K5G4YcOY5ZLpiBtnA/GII6YON1WI9NfEHGZfO8XU97DLUy9W8y+OeIzPFfzE07+5SGl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AusA4ePMTOYcjkhheQje4DpvmW7sW3HbbBM8Sor0H1MCteIUaXyW6qUvO2B3L41G2EUCP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GEpK3DFvuwblcaA2DfhlJy1T7hedfUYbsW4liyW8VLxVb4lxkO8EAPT3cEA48MBOTxUL4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0nsZg4ttgGQsfHMzwh8S8H4LKtqv7hjzcGrvkj7XjNxac/cXog9MRod3aoXaazvczvnyT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J4licfMtpMS8P8Q0gvi4NLW3qU4NvUMkgeInZdsBxDQJpw5+JfWibo0QEXQ8sRR/15mT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ERwp1lnJYG8x1Zsr5ZVjoweIoDXcTjhzDNu+ZjtvVMy7YL1U6NwBYBSPmKgttvmNJrxf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kSjc0tfUwJXK+43Sgc1KXJ/mXKAK6ZREWaYU4MdRpkeeY5CbC89w1FR8QYFoWvjFQ4JV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siFOZi4ccqwVmLWKcdQnVZtZ31Hqw4gL21ePPUci8PXER0C3e2Eae1jS9P8AbMqa+OoZ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RLJ4r9kDfmG+CMIFZzERYbxHcN6xiY0HiGhKbpol+ifG40SsLqkmFGR6SFkMPolAUvZI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WAZb7qJoHnHEsJa3LC3Z7lhzIG1ViKJu8zAZLEBpprqHA3xMHxtuOw3XGpQsodksLy8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Y53Aae1DOEi4t5uAs2+4lYFnfUBMKO4k5rmVnkxFLvxBCVk2XAtMlS1Dz1uA7xKiCjH3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EjgN9jDJR/dcwq1fuKgpMYn/R1Mj9w0xkhnzHdZ1iL4dblit9QKC7+Y9nxGtm/HUpz1Fo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ym3VEr3Ctabl+cufUtTGu5eP9xK7wd4zOeKeQgkYPvcqlXt1M3QBvVxRUApFghAluxz7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TJV+CaDb24isfuD3z1Be881DBefYR9uMtx4uitsPDs56lqu6L5golinNRpYLF5eJdb/c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EErI8XMLtrlajhdE0dy3A376jZvCcwS6puMXFh3LstYK7ppphx2waQpb54mZP/FYg9FJX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5Qt0fDDxV03nX/cZhxdc6mcZj0wQtY7hyCHIQa+i8O/UtlWbgBBDjEc7abzMOM+oOGc+Y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dywDanUs543rU4N0ZqXeWW78xbr3xC7UHxUoMFUczx0mYN4V8Ss2GIhEtV34lbboQuIT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6lTRXvCy+bnfRKAYDTdS3dmWzn34mq6M3hThxK3lhLA+5muJbxFxzGor1EOJkBAUAVju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51WEj0xWumaY4I3smL8xQhVVdYiKUc4uBI6KuO9HscyhaxCw+L8wmjxLUzXNdyoN5DcH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Up05dUYg16YGM8Opir0zZZBsFi6siXQdXq4amNLS9QVvqoufXZLMZVNnU02N+Y42W4qp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TNy85bLjRh3tl/Hjcynj3C/D87iqaTuoeAyZT1CRF3zjcE0lRWN/6mCEulYjH/sIj/CW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yarqVq7OPcCvhxGGYbHlYLJbdy8mb83VzaeZZK61EbobvATJ/ipVLu/MJjwu+mDdHOiz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jyTV6BsNsWgJXFQUoCl4uYNXEoEC+CXVa3omadHqBZst0viOhb3A4PiNlQ1xKNwvRUru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DyzMoLWKNSlkGeHSZtU3XvxBi0kK8wEvrMFVSy8JkHqllcPcLq8eblOuGlsdBOGrXRzA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CGfKAA3jz8xFnWC7r3KY8EMLAWBX5xChhjqLve71F5PTUu4plYP1NuqfuVUJjzEVW2c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yGjCkhcbDnxDRKVzmAbPljRT/O5mrK8Etzd5YHGdQMFdYxAstmEtZwyxpwHO2IQg9QFr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zKxgOcTWqqzxDQd48ahXt2d/1CqUrVXiEkcOO5mbeLzOe6vOMRYbFv8AiU3SOrGLfBHA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WKTub3Su5VUvXBNimhzXBHyXaUTomJ9RXCqIXxd/3A0GZkC/XmBK411L+vMKcB3KBgxe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PvxBvphKxVvRDJRd+IildJUDd6ZY235iUdvcXVU55I3lC+402pRuoKuuoAOV9xoyfEva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4iitZyq19Rgbo5rfiJo2xlblt4p1CaLXntitra5e5igct0EcVVRijuN00VFtvWcWzNuzP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VWwObmyrE41FFBz1uJqyis61LyaH3KoxW9OCJWKUduqlXassS+4mE7xuUtUjxNUVSuJb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PEGjDRVwdireHcHN6axbNLyd8TbGTg7gCng83HjIvccGQbP9+I1QywylUNYvcpyd9vMs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SxIpKM6iZGFvPcthvRCRNvMVAg0DfzA7KbGyLlW93Lazq7wy3QX6jF8r4idLrJmNxvDs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E3HN8xonddRYwViJsa6TAoagBdcQsVVcNXMDfyNS+1tMkHcXPGYZLKcKQbFADuDoovd3k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o7ghnNy6+1eH8zONOKr1ORdMtCLCuMVcO7iRtXHUwb3u+JdG6KfuNV45mjg8XcarkOhz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gL2wvEqedKKp8ysgZX1FyDRjuO7z98wPdOeoC3VRhpq+PEElpiCglHfmVorJ4gtA+KgT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8Roy3mW3tYEVTu7nHspalYWDbHdSx8brr/MsKu1+odXV7OZbeP9YVgLyYgX2scJkvjuZ1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jVaycR26PUxm/wBR1x8k5CodcXFutrd+YtKbfcdAcM8kurePUvOtdRIKyygowPjcFfji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1edRrLu2BfbLn7fEIjOfdS0zVvMS0v63LtKr6jGscu4XoFdS9VgHiKrsDHGZbo3PJbzU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8Eh7XzLAB8GYsqL7jzWr6dw0KPXiItlu7lBtc8RoBuAwAC678EFfJG8xsgRi4cGM7mCA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l4ZlRFMkjU8VVd3zLrkFeJmLgNPcY3u32iBtzWpbGOT3MzNidzBRt+pVANJekWQD+WX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cO0/6gAZHhYUFms+pYazxMLgrkupXZVVzdHy8RNtm/HBMtDRiyCJAo61BsN+4srcyzOd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DPV5Jn+EWwxPCXzKoOYG8cNYjhrPuZLoJVhKexNhqgdRC5KNKTNQmOIqEqg7iFXrWYnZk8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X7I1TtL9wDKwNDLKEPmEq8i8RdFReo6f08VKsBuCaC6gAAd2TAaGFA0vJcQaz2hL3ycB9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CuikSEfAuV3gheN3LLCGIuxzrEMafM3jR7lFS5scj3AwK4iVouhvcTWJbrLzKbnDd/EZ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XggpWWErPEyaPuUutEqvZ1xNqlNmPRICJeu+IHy8XuGgNrBp1d9zGDA9bYoBEMoGSJv5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K7geYF1Kp3ZA81kzA5FKeKqHCkSsmnxmAzgDVS7S0r7qVS3d9JNt5pxhrEYnR27gZPOR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ZVf3MpSX418Q2L3MBWyAi0C5JVKA2ztP/ACbeA1iXzRZjMcGWOYsixx9R4KVcLq1fK5TZ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FEtnB85ihom6TmU0spFYAltYVP5g6fzHG/kQVIt8IwELYx4lppfYx2lD33ApeX7jg/uXu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fcBYI+CB0Pblhm8eCbyG+Jixh8MyVRvHzMj28RXo/mfKMNN3/AFLotoxdO4VRc9cTEbtt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uIKseeCVXX1vxFe71GznF9zNyZl8dfUriu9u4rCNZUwSBxTY4yQXHPiXrNJCUiE4agvT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T7jcDHuYBfwQwWcXiNbjrVRx9HXNdwhdYkmzy4Bs9ygGsd33Gmqi14by9wIMFy5hkL0I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x1qBqf8AkTFvV7lsASY4dnMtor3riFZUcZqGI0YoJXuEUEMiad54l4cq/c2ZfmPSeMTj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irmadXeliAvPM4aC42BVuZRbRrWYWZHXLCrLD+YAN+plShD5l3XR/fRMkDzyx7qy1FaR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TR4l2LPU2mccvUbeRm+Z9vPMbcB93KIXt41MUSwlhi0+pq+1xjEVHFqdyq5Dn37i7NmDZ5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zCqO6HyMsBxStZ0Q0a+uYtZGOYizlWBhRN7xFbxKAyBBwt3xDMluQzUwxvxiZvGAgOzn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ZatriXigdQWlqF5xAzwLC+oNnKSjNisvU8TDfuNhAOPtgI2RgsHRHYmv7lVi8BFsDnxL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bdHgjLA1OLlIuHRbimq1ep5Kp4Zdu691UsgVviChRSJbgrXglCrRX7gCy3bDGwaoabiM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JXDLbXd4Jn4eupgNGklIPqVThzMqcscy2uw48QAoyY9wo6VLN1xOZwXqEzQfEoFDLmo2x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c9/6xulLi+ZiHbMsGKjsRj+VM6Wb2wwPDYR5VeoEUCu+5nL6ZhDabe+JlWPmKuGO4hW8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dvUwPP6icqFOnfuJEw/xKu0eI2eBXp2+ybPXcwMaWBVt49zWCnqXk/24DHzvMyVbOIAA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B6qxALrQszNU953LIZ1MheoYAy3qCwZOf+o5uy2BWXV4uFQMPbojpW64lAYbGNO9ymmK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5iUPHcc94g4OuahgQxh/UMUBWUckXJbN05f8AEegBdZz8wDNpvDGIMCuHMcigeokWSnxC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Ji8DQ01ErjCPObiaDgeeJmk/VRyWVnXMc1leiW91HVCZznMRN3fqPLk6dzkC1x18TjF/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ou7HibNX1G3OqNf9w483KjY5MX7lDLjfNwBBSVbanuoNtEvVVMIcq3dRCDDOU8Qq75QW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6wfDUrFplywkNbW87jpVp44gWlQ6JHUuke5bN3aD0l/qUWH9YirN1cCqRd9zLrHiK1DG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zLsZxf3FgOYKtVLLlGAtUH8wp1oDFbhJUrAYgEiaX1LaDlpzL7G8rWKbbvfELXN5d9RK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HzqKqxzvuKmMYNXMxg1GlQ4JVmbl4XdJcIe9pUzme7jUYo8xSGkHmXHcXePULtq+bLir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i4glvSNQxSgEjcANJ9uGPjyex/iUKh+n14gW0D6lW02U6YGwI3hMTPxapWV2NuoK8CX+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pTxfJCDV5e2YPKj9wKUW+4tNjiLsquNQ234CHrNXnGIFb31AByffUr46qeBo2RUxsxjm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MZ5lWW5m2ue7lYM4gnQPjiYG75zM1ViWlKdo4Fwdsu9E61UHIvxEwKGLlO6/6iUmMeWY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gLkQbqAUFRwMTFXQdSmQAPv1BoRrwzi1flg8BafMVCKXiLeaAwj31NKLXqYp6/iA5w2t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Opq8niPIqrY6ISyjH8wyj8RqlVV8RBs7X1Fa9GPiXaFUKrzDVU3xZBxarc6gN2P0zDKo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ylZKyMeojVZ17mPvRTY9QYATGMcQV0J/E6hyXNnZDAl0rxUdW4M9sbaNC3MXQhyzRAeF0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ktUXli9xwPD5iFpK/mIUi6KXqYmKhyxcBfwZCWqy9UXxGxJZ3uA2A/Dv3LHFq7bd+pfg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f/UFsAZ6I4aXAPEK7I4Z6mgAxAUpR3WZRw45iS3niIAGM6mBTi+Y8cYjbqqgpz/M2LuX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6hXCV5hkvFccQFy5vLUs/czbG8ZgDbR3zExg9PMqHezF/wBQlWyo6JWcywrglaKXULuK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xLlAOe5QvS+eYAj/ADFv1icG4ZlVLFaYggZHJ1DII+tnAy66euYGc3bn1M9fc9a1iJjD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21jy5lksKjpBSZgnwNywKBIHiZFP1BzLuq54ZsMN/UWKM34iZWU0YdVAPmVu41nBXbKl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nNzIx7lVWH7llGlDoiqwGMFcRVcm283FZJfzUbVV+0BBhS8l8kVLVdldwc3a+Yuhq+r4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w1hziZR/g/zLzbxxABpd/wAwE8u4lXSoHIM98x40vmYqi73fc1ZCI5DF8hNhnA+42o9P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Al8uuCXC8EzcXLb8cjNXjMW/GN6ixdO8ZiF81fcHH8MpZXYMNbWFIJ+oByT14nKVR6l8/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s5iqBbWZehc4gLkPqNaBhmszvc5Z85dS7pfbGGZ0O73qP6RXSGepjX8QbNPxLdN/MaGU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CwGqvcCkSoeyYgojiWC8DxfqKiBPNm5htb3Gpot1RByf51BeMIcnfTmB5K/qcqNR402b7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1CjTdVUvNj8vEwRbV5h020EBG18MaX1owxWDm2SCvLxMOSncG6bBJUrV1F2+h5llJnUz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0AaFr4YlAL61OxLMlcweNOuoBcDruUem/mXHrVkJw12yrZo5GCoWKXccFIW/uGHf8S7M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/wCJnIDyOpyuMVuFOM1KW0b8y8DjOPUXB+4JooLqVp0xvguUDi1hn9GIcJe8xC1A/EM+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ZSR9F/zEacDA0eoeX7mYp266gEvB2gjBtdS14duyBoeMblYq891qLijXMbrOR1CitZ/c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omeIaTj+5m0A27vRBKUJq4px/wDXcq843zHIl1e6IdrX9zaxzGtsajQOeyWOftLsTHnP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AFF4bVo4gqLceJdnZ6gtRt2RFDb6IKZobzMUG19QCspnL9Q6VQu+iNYFBWvqKsBhGpeS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3iEyLe5YtC3fiXJd01bbL7TdHbCumwDiKkpcsSqEZYTVrTzMOiyc1WPVxDYV/MvKAPO2U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qaoKx4lkWie4Ji3tc0BriWdoucr1EgOmDqHRzX8TGSDjW4jCJY2l5IqrllQAgYKJ3zNy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c2LcLWYUp8QAbz46lUKKumU6IddzAKHlWZI6Jsm363BsGaHjzKtG0I9AUd3A2viJ8HdS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vDI8QVCqf4mIVvdSxSY3AqDLLYyXVBcaw3cBtRCzbqIid3jcThMShjA8z2LZgZWJEAs4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C9TKAg1xiDzaRA3XxBuqJsYE56i5/uMD3xHRxFnI1LBZyG+EiNBp9uIAGEu5gq9DBxvU9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3wYeI4ORuU1hq9kXyVAXZC7TK8mbmbb5K9QPJc02PRKd0GM+YBMFZ3EcvN5mF2DdVCuA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szq9Tn4ghM1VXcVG7b4xHTd+adECAbRedxcLxWI6z/5MZKOl4iu1ezuG6HXBEOGv4lir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zB16hnFCysaw8kcrhB35l1lbfHcF3zWM8TANDn/qBTxcsGNMRW1n8k7QXiCl93miC8cb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vNH3MrcJvHE77qvcygZt1ObbJ55gEGxXFDzGy3Kn6mRZ7tih2w8SorZ53K8WPcYEXn3c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03d/ERUAY5JojmK8ZozLLebrEvNbf3DLiv8AEQW3gMwhpzT/ANS+8pu6zAlC/glSg99Q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Wk4iNuSKZxniouCguKbBC4jS58kVDycyxz8S6u7w8Zlrd6OAve47bGSql9ahdClW8ynG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sbjS5MR0WvpzPLF5e4NbWbi4LFLChUfogG7vezEQTKVRecRM7N2fKWlnJTKm1ND/AKuK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udQcIe+4BYuuMZ+4GFeK6ly1vuIt3TGhbYHTVRil/wCIly6uoKV6slHDb3LVeqe46uAA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niF3gz5mWnMwagQv1uFvL/UGx4cwZ4HWJtbrtmVhVGpFeLgAQwDOonIPMFqVkcs53nGo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psRlZaLRRzWVStIpfzLcG1hWQ0PEaqwhXcpRlZ0Tg3XjE0LraEG6sfqAPEvxPGa1BU4V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+Cj6mAucVSRYp/jc2NZhq6O4WbM8ytisRiI+vEF0A1uN2rNPEptvC8R0uUQmR+8xOLDH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zBJkGb2waRnmobFC3NRpWrtb4ZlsOZUAz7mYFKXbNCZXXESaDk5uZErZj2XAswUU/9ivf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AoxCvw2vVyoYAo8YmSqU4TiCkGnQQ7sbruXYc0blTDTxnceFAUhVTgA3vuUS4FKOopHI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MuCc1ev1EuEN1WJZWWXV8pGg8ajjS8jcwMQGawm6ihsw0BwhiNF1ca5zjvmADSvU0Zu+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xsgWvXmDY1Bwrv1LqRRLyXUXwZ8QtUNTJPIgPbGKHBfiEqSvJDQ8lEfLgMYI1S6eouQP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XuX0B9cxKvzqWG651EzrK4BgLNa1WoVhReMxmTYNHxMdloz0tMo4JoviN/PRMXjfBOZ5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VyrWtc+5qk6+5o3xw9SmQCrwMCi/IseVHMpOKNeIrOc6zLqwZ1L4umU5ThF3JXUtaGsL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i3uKi3pgo5rkSNVINZvP/ky7y7wzgPctTSjglBF5x8xKK5NsQbbmmqR20Nrf7l45F4My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1qULoUzXMzmCnIQwG2mJw81ztBHOxxiJkw2YAYereN3AdF401slVkfFwbzx1NF+f3EXJh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jqDAZxX/AHMnRt4YYHFdHc7q7cQrgU9yteMdSiGHPExY46Zfm614hdvF1rUDgycuJgMa7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wOSHaGc4iWpgxd4jZZWStvEHDTV9ym1Mc1DAwswCG+y4UDmnJmHspKiBU3NgLvUXtnki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iFSgUahg7M/M5WLnEQWQWquGGE3zqHm9uKjjkz/cHPFcRrnOOZpXjcciVxmYLZmpsX9R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O/MWrbM/qOkAUBCEGjrZLRV1kuI4az/M7/qVzp8EqfMLpd6l9lU4/wC4NA67Mwzn31Mi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TqWtPPUvON4mID/ozFsqiyEm5LcVcOorDYYgsprG43VGQ56gVc/ibRdGviJmIF2O/UN+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RdnjEwXk/wAzA2r9Qprb5hrBbz/mDn507lFVjrGpwpoxZFaWYrVztb8wssTupY4QmgWU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7Q40+IjpFnDcY1vSr3nxBtZJdwAUDcC1mLpv+Y8Weoiw77uLHRwSumfmVw0vj+4t6tebj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XVVFooQ85hm64xDev+ppl3vEpSzGOHc4vviDrXVcxph+PcycK/cMljg3Oa0OPUG8n7gA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XdVA0C7x6uLBtGo4TbHN+zZLUqgy56iMVcEjeS/cAsOVYqMdpPP1LygGgx7i3ZeY7R2B9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iYrVkVMkQMnlKVFjdrERDXHcuUO3PxKKNnriMEVBLIg1t4MZ+IyFgYZJY+JTk1wZWINj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xEzdgc3uOhbmB5DVu8QY1Wxa4gIqyXuONr63FRQvLiFF20ZYbaGaNTI3Tk11cW0UpceIz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wRypSkxzAAadCsYeamrl7gwXjEEPXcpw+XUTHjcWVqXnEQ3f8wKgw3FfP6jzH+YB05bp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xKUM11LKHdVjiMKAfpDGVTqn3Gpe11cza4JSuV/FRUN4jrejjqeUsA5iwOLyxzRqsL3G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6Qz3ArRKsdYZmgw+hgNU6UxLrA8x8ssW6Mg5Y7ouODKX6i41nucDs1KLckEwBMDdkosl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ZltO+JoKeKhWvolmaf8AqcmjwsFBV3zZE335gG5dsCYpbnJWfM4MjWbhd1h8RWYdO71F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CAFUzDoO26uPD5Sjm3DXEDBzfibh0todsuDI4ZxUKmwo8jELA9cyheTO8S8wD3kY2Ni04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7I5Nzy6m7+/crPo+5WB8y6761mDeOTc2WjVageYFiP8AMdLSKsNGM6zGqVor9RXPHmGN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KyYHXmWoL+93N25vim5VmckmSdE5E+TiKQugfGZeTk1TFndf5gj2fwmFp54gZLaLvcSj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b1/mJ1R7tBeI8MzwasxAq3JxlgYUPAy5q2k1dR0OcmgepYZt9yklv914h4Sr25iw3+wh9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nIv1uLlLRlio3b+oqm1jOHvPbHt+5RrjUWw+yDpGi9jFRb1WK5jYCrG+4OkeM05lhOHY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NukswzBFzS5jYPD55lFssWgE29xqdqvOf1LxdpXqGneZ+nMTLfR6i8JxzLaNcqhS1pO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CVTklpzhYxmo1Nck1AlXjkge1JhxWc9SyKe/JHCY5GNFEzpYZQ2PfEtbJUK8gjruBuqC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EvxipWNPMDFfM7F/cRrz1yxolHWGMrZ4GJYyHqW53GbwW95iKFbL4gVBjyXAFyOvE0FxZ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SOVX1klOVYlrvN1rhiUKYt33MeXjUcFY6jkmbrjiJrri+6mVXZN23M6rKbI4vnuv5gXs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2xdFi8Z5lWhV5zfibzbGDHMt1ljjiGLV4rUTNKv9xwQ6omWEBlSDYZc8zOBnKiWVfOWY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vqKirHhgq3Ddl9wLVj+mUKI7wQgtXncrB2ygEz/UIAZuMpWvELmE9SwcPqAbUOwvuMjN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H6JkM3Wd1M1ErHPUBGrhwviWoKppCWgyZ4JfkMvHmLbBnIr0e2FuUTwjmKjirvUVLnWf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F3XMasrLvDCjQqdrOMJYBkNmgzNgpuCsyoIpp2grrEqnnzLMixWGblhvq4nc29wfuBMO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jkDu2Hke2iVOTmqJgUu9TIUZtiLHP6itJ+5dQU6XiJWFmRvGoUXgquYKI4BFZ1fjFQBr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cZV8CEO2qeeoFUL1fcfNiu4gqOe/Mu/ZJkax/cFh/iVbp6JjdFS6paxiN4Z3KBkelhVv9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Ygzv6iNM09cRCggr7qXcUsTtCnwSsGvVwMXK+oXdUXqXY5r6RcrmWduLzHwxxzGU5Pvu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9eJm6oq6PM3Yr/lBo1mboVdAXM9nuDlRY1y7/ZBcDM0bomVbve4Uww8HUrAt55hQym9/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9al1TlgxuD2YcBWpnJsA4mLY1viET01bjmMryUqL6RbutXHcMzXBeNRTPZvBLRpRWcxD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61BcqsxAcDi+YB4t2S1c3WHxAWw53Ko+Zj15gUWsyqdt8SqWDP7lU42NTbN1xrc/rMwC8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whxDm1R8ywouTcKvAPDmoErFeGCzycS2zrb4PEzt14OI6NVwQhltNbCXd31dDqYDW/4m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uWUdBM20m7bOI3zrdVN1OcLxBxe783LMqSy5e7jjqKWsRJBVeU6lxujZiVZN8wSySy7A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SxdbMbtlhr3FyVZ/c2LmFGrzuazj+4r2D53L6O2AHrXuZgwnF/xG20BFdwLByc8/Ewmj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nYWvEQoB01zEqNIj5KiA+N93EpnRxBd4ROIunGOSb0le4K3FnUAJ24xB6551DI+DfUGg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BTbqWQadJkIyCk5vEs6d+IwKQe1jEu9AdQKJjmUgbKl52Rmpxm3Esow39Ryt0OHxN5VZ2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Nu+cQSLyDB45riI5yVuoVaODzKzx8waB5mSWzd8Rhm2jN/zCmtO/UsQ0qF5fMsLNVuxmR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q4NKq4cm43g2PdS0S7HCQEC6VVeWYo2uQdYlBXXF5grwiuCptZQLqF2Xd9EOrxqA8UVn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LoLt8vEcXeLuuJjGM+XUoZGNwAqNV3OTQdm/3G8BnguYtof4gBBa2w8jniVdXlzcNIBe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cgFs2ZqiXXt83KDJM8a8ShVgGwvKS15BP4uA24Ay+Y0zHJmVgt8xGK3fUspR7zDQKDlR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9KYipYl513L2jh4jLCVHcJtYPdw6G1u+Ja1csUvDRMtgqtvSP9S09RRdLshQ25c1uXi9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8xLg8/Exps0Y3O+uINyV2wwAKmKXiADQwdEpUC1ZXzLCUu9uY2wLw8MBsqNBF521ZFqE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bB4mAwnzBeDu/UqVw3coFYuClptLsnEXe5W1q+2GNI2RDWni419s8JtxmWa2PpE0oa1f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ziM4sLllorLtlVVqVgBrbFHVA8yoGiq/7nM5h4U5lYVlLoFvmUNjL3AJVs8dxCdmqhJq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0Mqy3HJiqlBL3lNcmN+I3fDKW6zGgq8TVBHP8IVm8j9zJ7QBYv5lZw+oaP1xOM/MMA1n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CJYijfmbMiFwL5w8EasQp5ltFVqDim6Od1LMLZ13EA8l4lKutbuN4qtcosqpzV1Ai+sY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PniG2z/uLaVzcLwFF3NCujR1LbF3rcPk2NYxKMqr4IIAZblVrOaqGlTJyGohqg+XcLdi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n/SpgWWLxFvP7bmHrnMocfTUcPT5YtLzVH+JiyqtdQsN45xE5q1yZiVa1nqbaBThqKAX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wujH2R0j9n9yswFbuYoWFN0OOvc5Yx/vPEG6LKOXmIwVvnMCYuxwYlYXFPMujGdK8x1hl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OBVbghuqHZKm6G4ZaS64uWBOOQlhbFbCqljjw2sbiZmaQ155i+7zd8S9tXLdR5SCmlQu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yF54YZbytepeF+jua3Tq3zLL4fEtpV+JzWHwTVc+5l4g332TRaz14locmHOKmcW4kd83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AKQjZVXzAFtLv1HoiLTOoixpQpKgHjiCXUw5Puo4u7vTmc4r4hd6V6vc2Wc8QSkzr3LB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7OqlCqHYsIZCNjWvmYtqurMRW3T08RKB2/xKhyLxiWZbq9SjyvjucaqccS5xTrzFRdY4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sMvnx4gBIrjEXQ1jTc25a4mwot1FQasqZTBXNxkrdudQWE1MuviUI0GK6j1WPqaFqiKV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aSGQxXEM5F3nUoWhjS2toLkiVbVnccWD5EtTNpWUYI5VYnBW66l40YhfapZtavNQt3lf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V4qDauy5SBWcalMjo4lUV4IFF9eIx02iN5OtSiwNGqhl7cS2YblWFc84hu268QoG7MrP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ZykptT3qbLZyqNjGkvVAbzF5dpgzPtpqEioPtiDVMdJuJT5/TxKMCjK8epQ7Sd8VFtav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XAxHYvtitw3q3cFQ7ezFQnWlIiQov7iXIb1dD9RFxArONx2UTzzCFKCardXuVgq72DKl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LjxM1S0eIruDWBOYzEMgX8EHCqPHXcx/JVjdR3ssqLXaecbGZ1JWHMskFRrUC4EGXSUu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cSgjLz6myt3j1B2JrNQ0mzjD5ljnVVLBxljdouZYVUK37hEVLMkUHWXUCi0CwUlWGf8A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Up+IKDDmoC6YxVwcKlMeYK/7n2e5bS2OYqunNVKryisV0+o0D/RFGzg+4ZZyq6DUv1zq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DyHIg3A0ZlFNvq4ao0YzMbhfKDu4qwADTfMus5nNOJrTuF8jREtdO+ZdKZvZ1L+YcAb8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HySxdYK4lXdLI7cAdEolGP7mMhvrmfMdgL1Uux1yMpYGHiIsaPVRpE31iAjYM8yyrrD4I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zxMLou/1FO2dS1slVlqPiKePEGyGasIj1CyuzcEKOE4m723vECziv5na3PHcF/4dStuA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4UPpiqqsoptm777mgfcClKAYnL61NER6H7jbt6JvK9ZgQBdSmq3yVzHLgF8OZe/3iVq8N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zIULpV1uGNNZolmbu9JKqG6rf8ws0A67g3VF4F2zBga6eYNFNU9wQN/KCyBoZemUDCMp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D4hQEozTomAMpv1C7MbXUw4o4xCMBg1EoaCLQLeri6Epu9y2nGvO4vJRFeLc/uXg78dxp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F3id9Li+Z++cmpZQFYl/MvOqS6z/ADMc3nXmUYm6rsS40Md78yhEceOJc145zqNQZ59R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erjyZFc5mUBsijgzWL1OG/isw7FNVW4I1bnlg+sTFXa4vUBouW63UC3FRqhbNS8AA1ez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lYsNdS4FrwNe4FCzoUagU0zvwSy3i4biqywXDeOWEUXsxUAtvEEX+ib/wBZmG6seCDO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QpcXNhtsNzhbvdSys6NXqI0yHUILAemAHYy86fCy+rxeahq7fwlXYD2MPAx8wcVvjVyq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01fFrcE85MF1UayWAz7iYHKYpgAI5PPEa+zuF7T2ZYQYdUQt22wQtKZr1Lv8jDSHCHD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dS60VAstPbzDd9msQy3jeqh3SqKiqCoL5Z3W8EXxxeYJeLWutzkscccwW1rF/cNVdq5I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ZvqWo1n+Y28XT4gd0PbKdru9cxG69z5KOKmW8+/MV4u04gYC1TxAvQl7pu/ccM88zKTH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DFosVKHXPUNMWzvX9OIAKtC5HEaFoZwOPcpQlXK9Sgp+2OpwGXuNM81mJoW7glPTFwXd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mglAA0wwxy2HpDcaOG3LLCBg0waGmtYImrsVhhU+14fqJbxgcPUzv95lF40c3DzDHepV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o/6zN38X3AFNfEZQcjuWBv4geJgEx5Zauh1LwLu2LBOzEyAtM/m458OdyrLXGalmht35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yuEGNuY2M23mKZKxG3l/McbUDiDPYVvuNBztWtQTtWmZpzcJepcZlVtwQgDYHiEp2U+o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RZW19zaOjm5f1UTruBrrWWCpRvFJNGXHMMPxX4tzU5HqYoZo73EH814lKP4jX+8wfHqJ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48ys+d7uVYo2Sm8Qq2CjubtvXGpbhx0RTgQ8Sq4rouIohtPmJzeTjUM+omMZOczBkY8y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1t0x0EMrKlGj9sDZRpZhTI08wyylZvxNhjDlPEvJhf6hhw+SV4+CWhp8c/MK614mA6Hm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kDqFaNGvEozWYcsviK8UWXECgDViMCATfFfuPyNVBVi6Me4l4BRm+GdwcKYCmHy8xNqk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DCsCjsY63h8H9wcB/eoFd16cS80lLwMA5v4gaN78blZS1ZSHEJfMw7K+oXTdcmhlhVLO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MeM/1Pc7e5QMNVzeYQOG85iFrPs4lLFsdSkpT16hiinObIt8VjipTpn9VLS/OoUqq8wt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iLmW0YeQi2H9txNdeGcZlASz6jmNzjEtpaLVALIA/cx3BebZmxlKYQkBV3dR60Ttx5OI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QBnMEtqsgEM4ps5uZVVWOeZTViDKho6bimrsVuOmihzzZMfVZdrMcCJvy8XHGwaTuMqy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Bm7quJWHvequISJrDUK1DeSFGw6uLR56guCkcZ3AzvsTGtx1AC6quKqJwyz1Ed0U2RmL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WqNWrEIXNV+4KBjlXUd0hhxBtBrLl5hgFb5lcnHGaleBnXULojI3iWpYNJRG1QvzxND5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DfHEQ0avb1DI8sNxVW3fcxRVs+IONcHqGVpvy/mC0rW7uBzXuGMJCjX6mv5gYKtMFYpv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Lzd5mx+UOTGjZMHNVWOpa997i0l2+fMtU8PUAu1t1UAU0PDEOF52ZiD/AHU24Oy4w2Yv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EwI89THOXx1KRkp93EDfUdBmt9ROhHhdwiu7Ztuj4xEALyV4jQ/rXEcFBbdXC40qRnEG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ASlWBNx5ZZP7TyRKYt9wqO1MF19RKbynE4E1vu4kkux33FZjdajRsBWKYQmrsGPxG60xl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wa5lBZBbiC1Uhf3EcA6pjtS71FZDg3og79obxFh/iWrgjuBRGShvuJ6SrhMsGhKz3NGG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lwpIynI/mLlYMVBWzS3imJYtr4qAI4GF7uNtgQzuo1Le+9Qk1d8csKl5zKrwCC4OP3KV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HiUttnjEIo/bEBvfEtfACNnGj6imoc91FeNhplI2lVnMRV4ziOi+DiJj3qW4UsmxVXvM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1USyqannl5jdyUGqhje6vMUHfuF8XXLEQN/MsOqiqVybpgW3WLvczuFV/hEps+JkK4gKY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KQXRZbdzkysoHk1MsWfMAIMYrMoBTjUVnms0S96zzULcY5xAy07WWQtZYhK6qkWHmP43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5mFvDTG2mDmNC1erlAcE73MKaXgvMTd83bEHNkrYPvmbEvDx3D1hzGxYuj4hdnOcAyg7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3EHq5zXXZGU2HcugoRzUyGPHqInTDTFU+7CK3TVXUTC0QK9Qtkc2ZgNlo3kjZeFiyPPqA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PEbLYX7qFaqjwUHmFUH/ABA7vHKlsfBAGq4jUB1bcXkisRWw8a7fMUW7aYX30UZgKCl7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ClrXmIBypuJrocOagUhsLMXHg7cXDOQPmLDuB6wbgnnMXeo7xxFM8VWbliuDmUaC2G+I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3EPMqRFAdmyLolAFd/caO0jiuJmTZwpzPO22pdgC83LsFMapKcHxBc6b1c5E3uWTOO4N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5lUn6iuvDmLPNdRCv1LhrrP8AmVymlsvJKqu1fcUQp27eYwmhJvC82eY9cNEXeOVcRayU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hYvLzBXA30AsvOHzcoNr4uWtl3xL+VD3LpWfJ4lt6aq5Vv4bgLQcbvmVDCDeO4bQ3cfe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GX9rUs2qr3M1d5Cbp09R8gOiN0+TEysCytQFAujzqUEUjx7mRpT3KpGTeyU341Awvn7lC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tioU8jHBLVRoXcFYUwVFpzDE6oyxNheDmPnlKL7lRCKNRwA2y1KDFY3MjAKU21FjH6lW4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e8S6dhtqbXijuEvyCBxcSlnPiZErKHMpSC10v8zEqrUG69QFARebisJW+eCUp1d8kcWn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Lx+4A8mZR8JrEFcZWb7je3FwqwAbqpYGW3d8RUUF2YgkuBp3V8o6SkC1B8g4HgO+pUCO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rzc4hVrLJRtzeW9wCqeGmbFBr4l9BDVsAFAZ3FyU3VxpKgOvETNqxutTWEHCOejN/EIm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IAmnNn9RqlhDMQC6qBpa+eoKXGOLm6IJHbqXZn9ylRQ2VXiDLnqGWmOZgY9wM8PiYXx7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FDkh0wq6wQuEF6B6lr7HuBY8viCKExbGQXPuIuGZcuf6iilo1UF61qZEZeyYaKsMLKhg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+YRWadHCEFByc1OaczrxhqApvFY3KOh2wtTOepWDxkg5P47mj/EDOTJxeY1T9YgX2iuB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Vp4FXMxpZq2ApnQ15iwyemEVIb0uooULV/qBYVl6iHH/ALKo4WvuUKf+kRXrSaiUyYeO5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IV3kPFQtAWrmo5pccMB3Wpd1vDeMRyrZf7lgLw8wp22/MaW22thx5lBQDf8ABMTUHZXz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yad7mpQdxpmhTUAK6aormYMFVWJe733HLBRuctXVXBE1f9zVfzDZiuRqOEMDMjQazAHll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sXzA3wYq7hy0w8bhzXjc4A11GlBvuphTOT7ltijLeYoGbpcywNGkxcLt9Ec0475ickrF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doJUV2Uj9oxVuPMQTQqWJeyWDSup4Snx+5RSvhP7g0OfTxEoyiY3ZvMad3xPBelGIlcY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o3dKHlOIrwmHb3E1k13FBPH1uOHTo/8AJvNHkepqks+ZjbT5lim344lF0GMZlMVQLNdx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gFzay0AW5qO9uc6lb5dMuNC1E5i+TkieazxLTGgMhzL1Z/cwO69Skp4cQb9mJqjrUQlO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8TQ9TAbz0wKby91H7s89x0yjaMokJdBliKSoN08yrERNXpgLCIn1Kdm9zgrQdxtNh8S8l9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nzDLzDaA0mBYrXzdFtQsDm2UibTh4lOXAcRaioQltnWKl7S6Ko4gsANOLgDt33FQbwYu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5dqxcVtJnVdzagylRi8OMbg6beiOyVgglefJKUyYxrMq0zsojnxxUtbo3lYBDBb/ABMW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FLXPfqCc7YVMzUfxHbeTiF1nnmW6fnmO8d89x4hsO5tJXeYqyqiqhldF+5jYwZ6lARQc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lmHGs79wze1zRYQKCrnAPMFKctRGqL+8w2GPOYoj/ACntHhdqc54gNqtt5hs5a1mopVDF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tzCoqIsg9bghoOcX4lBLMOJ2cv3C3Tu8zRViADDJ+mM7LNPT3DAbQ/6PmVSqJZ6HuUwY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GvtXiLmuncnxEvIByEG2LeZVPn3EpTt2TDDPVaY2VWW+punAgiHHiWgK5yV1LMBq+eJZ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MLYFJTk8wayBSQgbX5lpZ+430QHDMCNV8Rbq1ddQZfEdX/M8YsieI2rrPU4OH9yxDitM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YvEDe2zm4aByGpVjhliKX+oEt21aRAAMVj/EFDILsMylK6mYAt1ay1f54iFx0+IXFi9e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FMOYBSKfQmEMGET9zsJdeXiNcFmLjlvCW4ioCi/L+4GdZDcbJu6xCs8LlVdE9nUBy3nw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xxX8QAF5zm4IsNiNqY9Msov7YNNXzl7jd1z5lAWhdZ9wsafEseV/cVAK8z9BmVV7r3KD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YJgDLzcuryneIYNll48+YFob7C49oY51CraB56YeNGYa34LlWZCl5mQDfPUM2CWIZira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vMKgyXiol17t5mBmqgWa815ip2rqIUGb4U1PJi8b5lri9TavsqcomKunVwy4OvMVm0sN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Q+TEclYp5gKsb5lDrjA9ykKsmc7Hnj/WMdPp/M2NpjPcWxaxzDlRMGTTnuUIcGoDebve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hF9QREq8P7ltGv6iLfEvgBH7iwVWKNRupaXl0MF1ezzFtSuCOYu6MH7jmnWt8yioJnf+8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aM5IIKwa6i41g5Ca4xuv7mc0VeGncy4/epm3R3GtjjVPD5lZ89Sy346jxTm841LGise7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JKt2DQVMG6eajEheu5ba6RbBeWMnJCpLcbDxDUshAq6rkxApnCv1HStb08x5p9QWVwvE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rzFkXXFw0ZbPMdtfDsgbU446mjObxKRxrrNwTYpgdhUMORgpOwXYkG3jYrjxK25XPuKo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Q4mshjj+5p8y8eNlzaEzu5hFYthuCsoVaXuAKKlG3qGI0su0WQvnuKmLnFdTHZ7zzA3U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nYvLGY87wwwpvFxbChVhHGC7CJwOE3BsU33xCtg45uZHvh1HJhcmFWwZ7iVYdepa9lFW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cYzyiQUc46lDAvni4fWCnMs1bbzA1d6NEpGry5xLYy/9RRlUOumXbZpmIrBd0TNyH+It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/Eu+dZ9RohtqUajiczqLQ8W35qOPXJz9RVvjqJEgHLnUKDD5XzCFuHDBbtcsNgVb2ShL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vmcDkNMRbn1DRuvWYAMgI7uZL2/iKVN3nqplpOTWTGeILamR51G7GKvmAKdXWWOMG+Ry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4LEAaIVFoK6hqsCc7g2wsvDNw4gZS4VkI0NNMxKKN1LWW01VxutWUR8Vl1U4P7lH073D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oFiIldQ4yd51MLS9H7lVhd1UaG7rzmGEpd3d7nMOd9QFaXqZ7r46g11b1ELE9y8GruLd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nY3KnKG+o2gqzd8yww0hTG6l/wARFpwlBcoFBzmpTddS0YLSUMw4jKIQ9IQEKKruZK35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5jlDJZ5Qa58Ll2rivLixChW2yq8zkVvMc8N1yTKgdviWXXUqtP+55iqsoznwHVwPJBdX6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7hnkF8xoaymrgVewXcLBvfqNGB0xWuG1S17WBdFRFwzVrua5Dquph3W5lLZeWUACq0zr9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eHmDV0z/ALiBxXtKcGiHPV+JWWK/Vyy8hjYzBi3eYdK+dSjlrGicQ259yrGnbI7JtWhf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iZKCsMuNvEy6l7QzVXKulM6upi775SWpAPDepWEMvFykeM+NyqAX3uIbOOO4AmdDuHL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Bwbeszk0pqZ42fxC7GYGKXTF7lFvmFWLarlquql7tkC2jcDBhusWbiCpneLjBIK0HctS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mUyY6simso85hWg3gOZufumPC1HEsXOGBbk3mWNC+cxd273mPIBvkglmd9xQSqovMusN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QCvMLw6OJgheNT0XWIPBq81Kszr+4oOm5x4/qDeFX5mhYJ15m8Bk4i7LbPuV0WvEqUtr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xELu2ZAB3O1kdbgaLLqKGtl22O/aiFi8XiOQLPNy6enXcpu9Yo1Dd1TrOYgU1XcEq3Hi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1TcBw14N6gMKqs7l48oqEWqxg+pocEG1ZlxDHYfEzAK4lRG5acxCN1jhZ1/cvvmZA4CD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+FxBV6V4uOWMU8RVQfQkWpt8ECXTPCcQzndchKyKE/UvUXd0cxd8/wBwlep1GgAdQhze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FY+MSjPX7f8AqIYyi/xMMmvuLaP8sKdLncEDs97iaeziWpD4iBd9Zha6btxU3zduA7jc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RAGi+YUSmzENHHlHILjsD/yaCqzANc+eZit8N7ictnM7LXqLdc3qXqHov1E2ac8VNLD4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3FnZuLfXxKxbXu5WILVgptcxwlQHFCu4NPCvMHPF3zFkp7tn751EApLxo4gtcVeKjs76l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OYeVXcAWtLECWDk3Ua0S3ONyjai3TMEqhvULyvLS7jXpoRp/cVsO9b4IUo56BxU6fDmH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GZUEHpcDyoXT+YJCWvV2dw5g9n8pRsSvhWIi1QdtfcxZOd1yi5aNd6gbWnkg8HklxLrV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jDTHZu45oa1eJTRTqyNprUzSlvm4OZd31AQTJqWXDIzFnn3coNPUzBQWdSvlZeMy/JLl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22MgQ7baP4ihY5zcYIF11Og1KKt48wKNdwGPv5iWqLTm4SftwRx90uZZ3uIAoAyWghBya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5GtzGcBLW2fRCyfsjV8blLznlh9tTRQz2zXBOwoSw3mtfEGjT7qXb613LQjrWCLDBjGJV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snR1Dke4qg+lQVHPOyK7Av3xF2qK2lpcfGZXbRyywax0EKcM/wAxL3zLUUFGviYDeopl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3EaBVMhuFwWy61qbLW+pSJoMx4XWdxM81Gg4LWoNQpyPcCycqe4ym+9dhOaoNQdrKdVA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eM65Y2tYreOIOVYf4gXnldkswZXtqcXbfNSsnjMzbWMDMmOCLRmzmU7Zv7nL+QmT06mg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SgoOUxmWozt1NqMujYwA5JqiCwmkaII5/cbQUDdnPUBUK8UEFTTPmZtW4htA9nUFVjVl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1HuztxMumgz7jjFHrhmzjpRxFnduLIIYauo5Qbi3sE9w3RZ4nVscb+YvOm6Rl42HcTO7l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q5wrZzZDFb8QCLQrNS50Dv3Mg3Hoitc3hlt598zAcLTfmUnszFKs0rBHdWzVlQs+nMei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OOeoNZuhlju63cdl4xnPEFb2/MHIb6eSeWVxFpFpdDFq80D1NvjgjBaE4uJaWH5eIlWb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G5TC9U/cF4K1Vf3FvmLQtOeIlaG8+ouDZWV7hTRaemHOKt7iwBfm8wLSKz8XGlTkM1iK4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s16Zyu/vcM0W+zqYB5TqX18nVRwzqpxAaslrCrGGcFr1iWyoeac0yvBTmVQuqvVQY01/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2lTsl4f8XNixxsIrSw56htcKOAcVEEs7TDshTF3EBxV9k5ttGV7gBc1W63LzfFc4mAu97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eTmZHnWfcCujVYlEg0avUObLWq3EbAL0TAsVwUwtRFVn31Kooggjm6r1KKfJjUNA7Y1F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2RUYHM2CB4hTSFrF7jQFV3Gh8cTdEvi4WqAo+oYNgeGUbB6lRtCzPUxkV0SrLnxzLS2UB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N1seo8WA3XxBhWjQ+pygqxEGi8ahWk8/wYs5Ai0V8TGW2gwY3ERqRq+jmIW+i/wCox1eg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APLCQvaRS+HhNjtLAcQDTtuzEKMKfBgghiQoLpjAkTHCklC4xqssSUXRrc1LWPMoCb6h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yXEBxU+/MuEC3NzMINnRzGo5aWXAsr/C5mUdpqCDEdwidZpdYMS+lWFZiCvI38xrC4xj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csNGv1AG5a3sagr1BznuDyNZjFIlDkG41dr0IcOP3KJeHcboOOMwc8QaOSvm5jSlnU08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1zLxWqhdF1gljeffEu/WpV4466m8Xmabqv7hehi99RqaW8ZicHqieW+WK4K55gwbPRcv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3AgoApOmae/UTenm4VXIccVG3ZcN3j3E5bc5cRpzfrMYA3iC6IrxR4hvNjluBpcmq/iOV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AfuXpm3AxayhS1uAZK2fqUwFd7b7jJ4jdt31FJZqrXpjlFBwhWa/qJg55gUY/XM21WLz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2ts4zpiWzd73pjm1fGOZ6F7qLvqUFLvhOJdkLGK75PplBY8FMWgOMX3UdBis3UIWcOVO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wobNUblFtLyZxMAU5rLLXjGKzKrbFTKqxXcQ0V9IsuAdDfMVhdTYX1ELSXe/7gYMPd5i3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XGIzdgB+oWrSjiLkLMd8xyLrz4gJZxV4i8V4JfDfjMypDXmVkLda1mWtiZfuNiWAmStX1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LRV93ADdobMTkyVLOR5lJTbr6gsCqb7u40m8Yu5RbenOZkX9SkR+2K8vidxRDQeGcwva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LU7DnxPDVaIqoXHMMhlveIZBNsSZY/qLFwTivNy+WRLxzN8ZqFD68xzi6XxOQaw1mLQF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IkeM2RlEfBqZ1oliZqVpKRpdXE5OGLNQFTLg4igHt5iZL097ltgaN03Li4ouyKbLAwvE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d33djPNeXUdq1lef6gYuwf3KaO/1BC4TA2ozNGg+4l1dvcaoVxeZwALeo4UtDjGIPJre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bW5rEpNxM3aJ3gZfDUKFqsyOK7RBaVRk6YijYiFQdtVuUlDpmnVrqLs3uVhSvfE4ytMD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mnmBXXmpYrnXEbt/aWcj/c3/ABvfUByZ6Ec4237heDKQroTmlg+cjnEVt1V+ZYFZxp4l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564ihajTGs8q05iaW3HPWYWPVyrQtTCXEHN8mM1b4iG1ii5ZZWrqCvNAO6xMf5mF1grm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4llLrnMt6wVMlTb3LS6eTxH1O4tZOdK1YVK011ZW8wSxRgOGXBaAdFcwaF2cVGhQwYt/i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2wPNyiWI9TACO1ZZIBE0xEJlDZpggqqX7IZAYbu9w9DXUEUoVu49RtwxZA1miGSHJb38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Bq9yk67omidwsCZ1cBRsdxHIwFURax6ZR4dJBMq+CZmd2vxFp24mWKWZqMQup3bXMatmj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wWaBdVGcu+GOIwruXFtuI15iyHCbfiKpqrm61NKsxyEylDNQBMLjLMPk4mDmp6nFm+pk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u87J1lb6mQWY4HDi7l5OMTPgx3cL3tv7gc19TBkMVdwJ388TFgFS6zMljZePUQ4bVMD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/wDcQq3VMaFzb61CgXi9Xm4mM/78y/BXMRGudepg1xWajxuvK4hvNRwX3edSw5fCjcKx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Kip5RwXGNHjuPN8b8waMNux3M+RSY18yjISgYLQuGtfcLgW6HUvorfbHbNdR7cdsv09E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TfPULFoPiC4Xk66jhclvTKdJSNYvPX+8xMbUYXzxPuV9VMAU9sTYeY23V6vmBgvWcupz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gLaVPMqx3jfmUOW85pFJq8FXcDS01yQyl3XLAELM+IioItncwHeFGbifBHXMA8R3Uttx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ov8AxC0zQEba8d3FtyVBka9oq2xa6YqXdmXvMvOAmb5mTZzFj15ipkVOmFG1XImajh0g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hHBn+ICQI1ny5hmbP+5QU7w1HZjHFS9R+IWrFI1jqUuKzdrME1piU9uGI0Vbjg3Cq3mp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9eVl4Mj6uFtQUP7n9xVvHiLG8+OJdU0zPnpi7mzj4hHfqoisXz1MSLMk5Qt6jIJwckvb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OcDipSDdvcOhR93HVeSs8SgNsxFY6CF3S/1MWh8f4hlGF9amRhuidd4xArHKq9RLRqt5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ZRglOSswKw3xqWmgzm5Uqr3uJVNuNwDaFVcw/wDU4ZAM0y3LD+hxcLBnNfEcuLYt6LTm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ACleXmZXP/UcNFjbArK1b7gWrL8TOwaxk4hkxWW9SlWFVu+IGc2dxt5ofxEArecbIz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DGnY+dTTfk8Rq3bmUpeK/bLCgTdXFa3YckV6HziOwFocQ3W91XmNmypaGtfuK9tRTaZC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13k/XqCFmdRailO/camMG/cyVCIrcQGKc1KdAs3WY+Q8Yz/cQ0UZzqVyevcLDGca4iUK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8TEhlduI5A4LxUW20p0eoZyq0jZz7VOwHqcLOKUIY+exVl1v/uD+CI9geo4zVwLMfHfa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av7gVlPTLVBWlrUsW1Fh6uAVXyz54i2R9sdiOwrOLuA42wYOneqlwrgq6jIvjeIWiuMP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OKfccrVzqWoMN68TDbi8Qh0Tsg8m+6lqcGvcdJi3EyL5MyhyrONxA4qGXL1MEXOfMsIh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HhhSsQ15nHGNEsnruU0mK4DJC0cJZMBfLzKcqSisyuHZzLrjF1B5duu4QtyO1lW8PNwh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I7b7itqzTBni4lp43L87gYMOMe44ejrMVw8VnmFsb8Y74memvcWCzJi4Na111OL4/mAo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3uZWGCEYbIFFDPcvngfJLv8A0Rpw4DzxDgOjNEbeB2krHNmszzeMPcq+iYsb+INLX0Rp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Fi27jXcEu6f+49LQenUELcANdXAtQ+Dpl1d2h1LFL33/AIhQKWdVLXjMTmoGcxGnDDW5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lPupRiqxyZgUXl7haqKFzZuYKgYrEyr3e4AoM08cy8JeX6I5UllRYSrfHMos4vtePDFa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hZ9IGrMVijMukpblpf68wQFl+NRKoiwAdcSgxTIkAvLWwlrbdeNPzKWsXWYlyKYb3SPM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tQAq8u5SVHtLzafEQaATh4jkyFGGt33E0fV8Rza86hRjeL8sRQF+9am2Ktzn+IZUMeIM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gov/AMgWIjx6ixQ63cy9BtIC03vMpTrVV4m6jss6ly7irO2aOUs6/uY8FauA0X9kyVy/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P93LWnGWtTGKK0zpWG4y7bpxMhS668Qu88fxHAOFPG4axV9dRBZfVXzGoWlBKlu/eVNM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kfDdoVhHHEBQ4NsuNME7WnHG43vGW7uFFLs2cR2s7oJQACjioGMF43/UpQs1mwcQKty9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LBAzqDQMEFN3HgUXdMMJQGariGLrvqCA8JxG8hzdTNFb3knIDv5lYzMDTnxggZVq4nJp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aVgIANrF/cy6F93LsB+9ysi5axmAQNDmYFcCzGQO8cyqK77JTmynlli19rZVj55iLhsV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YVdZjgNY4iAODu45tMDuZd35lZyVNnNGYG2Vgpiq89TA4suo2rQV3iJY4cdxy5MdViY4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aqarqHSWW99REsUaDcGiuWW4YHhuKIw6c5lzKQzGQQObJkvjxA+QZjTjoXnUIotW9RFo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ZLWcN8Q2FiIpw1LWMjnPE1C17RBaTx4hobKR+4B9GcxOEC83jxzBnW4q2oDkWpkTDd+S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BeKqAhNQznXuG4P3uOqXQ7vEejOOiCDlrmAop0xQjQ9LiaGl83Lxbg4grK2+mYbN767Y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Wu2+IxZmvcLRur1MAZV5iGs4jNtpRkmKz9wZDAYF5hCAv9REXFiEVWs1gitRaC6VcCvN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4a8RW2MeIO3k4ZnA49woasVyQ1rcbyiPuKNY4mNFnzqO3FPJKvLFQRdhXuAU961LtMWe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VYjymTmoAn8tQ76jWHMxfuGwH1UspWuoW+e/Ubxixm3L8xN+TOYaQB2vmWQAGncpVTW6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LZXO/cy0nPfMbUU9XxEa09vBLByXoiUXZe2FD/uWmi3i6v7gcqjxklHDZFtVu0zEK1Zi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4rObhHKWq7hljTNVj1EaDCc9EMlK4ljhmD8eIUlg4tzNrN1gI029c7l9XvlhrGDcGDCd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VYnj68S6FFXGwBY4Jyo3xqKK085mirBCwQHnevuWRsJYWhXZ3E0FOLonaajNstgXmaohZ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9OCz6I0s5D+pmrq+pRei63EOTJNivgmLXhEij5qWtujRxDKaoHEF5PcuUUN7qBlehiMvj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Ewrq5dCOkqVVVKziDpRVwPkguKtXUOBwJqo4GsKVSruoqJaBdR4riqqZgAcGpQg5EhCO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P7g5m04iT3ICg8IzZpbsmRTqrlYDzEiDiLIxQ1LRDgihOZn8YDfHqJjcN2OYxhjNRhE2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tKKGITNMiuIYnuNk4xFQDcu1vMFGuMx7uFNFYiopuA+33AH8QDcd1DV3MepafqKrmDHu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Cy4lo1niYYf7mZU4i4GjcHVYol0SjLG65URiu74uCxPOGLIw4g087Fgu1t0f3MMcYTPL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CKLVV18SqR1mYfC4Mn3Epwu5gb4zF8i6gztWjmUy51HPoRWTfuBay1EF5nSILOUyy7Gw5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u47Cn+3BADBLCh1ODRbEAJshNit1cK0ygwxQM7JbOw8QFO8EYCOmq4iaHW0S04yxDbrU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DzzKFq3qXWHf/UG/mAX5tfuEBWoLE4agtG4ry6uJaJiGWk5C4hdKB4mg8fuPHmXv1c58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LRqOIUtuzeoc4tll7gWPn3AVVc1+4rLl12q2YzZ0H8RUOBOoJKayagFZu4AQaucPGCCt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MOsaNSoBVFwVQeYqBRi0GCq3UcW6ucviacsEI7DuVLy5gBXPuAv9TEyQcoF1H9E0uINH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xPMwXNNRE18eItUAI9XfM2HDKq3plUqW6flKwttlMCicLUTSJQeLluzADHYGhhMrq64i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ZR5D/UGF8ylVW3dxaCbsImel1ABplsgf+TQd5iy8AgW+Qzl/URg58wAOrYqQwEvfQ0HE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5i1TD5lrtB4zOTV2joODBmBBQC9wGIpp1EiXnH7gXXRfE1g4iWy3GpfDgKTcoBK0viXMo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l1ca4vFpEyHeIdN7agBK5r9w+xRLRXpEuh8TRo0kSkWuTbOB1zDI9RFXA1XxHp8St+Ki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y49RaqCqlrgtr1MNmjhlbWl8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